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drawings/drawing1.xml" ContentType="application/vnd.openxmlformats-officedocument.drawingml.chartshapes+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charts/chart1.xml" ContentType="application/vnd.openxmlformats-officedocument.drawingml.chart+xml"/>
  <Override PartName="/word/charts/_rels/chart3.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2" wp14:anchorId="24CE633A">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547979418"/>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24CE633A">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169635905"/>
          <w:dataBinding w:prefixMappings="xmlns:ns0='http://rkdhs/mallar/lagstiftning/Skr/Skr.xsd'" w:xpath="/ns0:dokumentvärden[1]/ns0:dokumentnummer[1]" w:storeItemID="{068625C3-B546-44A5-B525-B7CC092E5AD6}"/>
          <w:placeholder>
            <w:docPart w:val="DB310E34EB4B4E76A165B873005D5084"/>
          </w:placeholder>
          <w:alias w:val="Nummer"/>
          <w:text/>
        </w:sdtPr>
        <w:sdtContent>
          <w:r>
            <w:rPr/>
            <w:t xml:space="preserve">2018/19:35  </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bookmarkStart w:id="1" w:name="_Hlk535414670"/>
            <w:r>
              <w:rPr/>
              <w:t>Redovisning av verksamheten i Internationella valutafonden, Världsbanksgruppen samt regionala utvecklings- och investeringsbanker 2016, 2017 och 2018</w:t>
            </w:r>
            <w:bookmarkEnd w:id="1"/>
          </w:p>
        </w:tc>
        <w:tc>
          <w:tcPr>
            <w:tcW w:w="1594" w:type="dxa"/>
            <w:tcBorders>
              <w:bottom w:val="single" w:sz="4" w:space="0" w:color="000000"/>
            </w:tcBorders>
            <w:tcMar>
              <w:left w:w="28" w:type="dxa"/>
            </w:tcMar>
          </w:tcPr>
          <w:p>
            <w:pPr>
              <w:pStyle w:val="Proprubrik"/>
              <w:widowControl w:val="false"/>
              <w:rPr/>
            </w:pPr>
            <w:sdt>
              <w:sdtPr>
                <w:id w:val="175442055"/>
                <w:dataBinding w:prefixMappings="xmlns:ns0='http://rkdhs/mallar/lagstiftning/Skr/Skr.xsd'" w:xpath="/ns0:dokumentvärden[1]/ns0:dokumentnummer[1]/@etikett" w:storeItemID="{068625C3-B546-44A5-B525-B7CC092E5AD6}"/>
                <w:alias w:val="NummerEtikett"/>
                <w:text/>
              </w:sdtPr>
              <w:sdtContent>
                <w:r>
                  <w:rPr/>
                  <w:t>Skr.</w:t>
                </w:r>
              </w:sdtContent>
            </w:sdt>
            <w:r>
              <w:rPr/>
              <w:t xml:space="preserve"> </w:t>
            </w:r>
            <w:r>
              <w:rPr/>
              <w:t>2018/19:35</w:t>
            </w:r>
          </w:p>
          <w:p>
            <w:pPr>
              <w:pStyle w:val="Proprubrik"/>
              <w:widowControl w:val="false"/>
              <w:rPr>
                <w:szCs w:val="26"/>
              </w:rPr>
            </w:pPr>
            <w:sdt>
              <w:sdtPr>
                <w:id w:val="463417743"/>
                <w:dataBinding w:prefixMappings="xmlns:ns0='http://rkdhs/mallar/lagstiftning/Skr/Skr.xsd'" w:xpath="/ns0:dokumentvärden[1]/ns0:dokumentnummer[1]" w:storeItemID="{068625C3-B546-44A5-B525-B7CC092E5AD6}"/>
                <w:placeholder>
                  <w:docPart w:val="FA21100D60B744A9BD690F89FDC17A25"/>
                </w:placeholder>
                <w:alias w:val="Nummer"/>
                <w:text/>
              </w:sdtPr>
              <w:sdtContent>
                <w:r>
                  <w:rPr/>
                  <w:t xml:space="preserve">     </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placeholder>
            <w:docPart w:val="FA21100D60B744A9BD690F89FDC17A25"/>
          </w:placeholder>
          <w:date w:fullDate="2019-01-17T00:00:00Z">
            <w:dateFormat w:val="'den' d MMMM yyyy"/>
            <w:lid w:val="sv-SE"/>
          </w:date>
        </w:sdtPr>
        <w:sdtContent>
          <w:r>
            <w:rPr/>
          </w:r>
          <w:r>
            <w:rPr/>
            <w:t>den 17 januari 2019</w:t>
          </w:r>
        </w:sdtContent>
      </w:sdt>
    </w:p>
    <w:p>
      <w:pPr>
        <w:pStyle w:val="TextBodyIndent"/>
        <w:rPr/>
      </w:pPr>
      <w:r>
        <w:rPr/>
      </w:r>
    </w:p>
    <w:p>
      <w:pPr>
        <w:pStyle w:val="Propnamnunderskrift1"/>
        <w:rPr/>
      </w:pPr>
      <w:sdt>
        <w:sdtPr>
          <w:id w:val="781440831"/>
          <w:dataBinding w:prefixMappings="xmlns:ns0='http://rkdhs/mallar/lagstiftning/Skr/Skr.xsd'" w:xpath="/ns0:dokumentvärden[1]/ns0:namnunderskrift1[1]" w:storeItemID="{068625C3-B546-44A5-B525-B7CC092E5AD6}"/>
          <w:alias w:val="Namnunderskrift1"/>
          <w:text/>
        </w:sdtPr>
        <w:sdtContent>
          <w:r>
            <w:rPr/>
            <w:t xml:space="preserve">Stefan Löfven </w:t>
          </w:r>
        </w:sdtContent>
      </w:sdt>
    </w:p>
    <w:p>
      <w:pPr>
        <w:pStyle w:val="Propnamnunderskrift2"/>
        <w:tabs>
          <w:tab w:val="clear" w:pos="2693"/>
          <w:tab w:val="clear" w:pos="7474"/>
          <w:tab w:val="left" w:pos="2126" w:leader="none"/>
        </w:tabs>
        <w:rPr/>
      </w:pPr>
      <w:r>
        <w:rPr/>
        <w:tab/>
      </w:r>
      <w:sdt>
        <w:sdtPr>
          <w:id w:val="1604516364"/>
          <w:alias w:val="Namnunderskrift2"/>
          <w:text/>
        </w:sdtPr>
        <w:sdtContent>
          <w:r>
            <w:rPr/>
            <w:t xml:space="preserve">Magdalena Andersson </w:t>
          </w:r>
        </w:sdtContent>
      </w:sdt>
    </w:p>
    <w:p>
      <w:pPr>
        <w:pStyle w:val="Propnamnunderskrift2"/>
        <w:tabs>
          <w:tab w:val="clear" w:pos="2693"/>
          <w:tab w:val="clear" w:pos="7474"/>
          <w:tab w:val="left" w:pos="2126" w:leader="none"/>
        </w:tabs>
        <w:rPr>
          <w:i w:val="false"/>
          <w:i w:val="false"/>
        </w:rPr>
      </w:pPr>
      <w:r>
        <w:rPr/>
        <w:tab/>
      </w:r>
      <w:sdt>
        <w:sdtPr>
          <w:id w:val="420296647"/>
          <w:dataBinding w:prefixMappings="xmlns:ns0='http://rkdhs/mallar/lagstiftning/Skr/Skr.xsd'" w:xpath="/ns0:dokumentvärden[1]/ns0:departementsnamn[1]" w:storeItemID="{068625C3-B546-44A5-B525-B7CC092E5AD6}"/>
          <w:alias w:val="Departementsnamn"/>
          <w:text/>
        </w:sdtPr>
        <w:sdtContent>
          <w:r>
            <w:rPr/>
            <w:t xml:space="preserve">(Finansdepartementet) </w:t>
          </w:r>
        </w:sdtContent>
      </w:sdt>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I skrivelsen redogörs för verksamheten i </w:t>
      </w:r>
      <w:bookmarkStart w:id="2" w:name="_Hlk531270264"/>
      <w:r>
        <w:rPr/>
        <w:t>Asiatiska banken för infrastrukturinvesteringar</w:t>
      </w:r>
      <w:bookmarkEnd w:id="2"/>
      <w:r>
        <w:rPr/>
        <w:t>, Europeiska banken för återuppbyggnad och utveckling, Europeiska investeringsbanken, Internationella valutafonden, Nordiska investerings</w:t>
        <w:softHyphen/>
        <w:t xml:space="preserve">banken och Världsbanksgruppen 2016, 2017 och 2018. </w:t>
      </w:r>
    </w:p>
    <w:p>
      <w:pPr>
        <w:pStyle w:val="TextBodyIndent"/>
        <w:rPr>
          <w:b/>
          <w:b/>
        </w:rPr>
      </w:pPr>
      <w:r>
        <w:rPr/>
        <w:t>I skrivelsen behandlas de internationella finansiella institutionernas arbete med finansiell och monetär stabilitet, bedömningar av den ekonomiska och finansiella utvecklingen samt frågor som rör institutionernas insatser och resurssituation. Vidare behandlas jämställd</w:t>
        <w:softHyphen/>
        <w:t>het, miljö-, klimat- och energifrågor, styrnings- och inflytande</w:t>
        <w:softHyphen/>
        <w:t xml:space="preserve">frågor samt andra frågor som är viktiga för institutionerna. </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3464073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Redovisning av verksamheten i internationella finansiella institutioner</w:t>
            </w:r>
            <w:r>
              <w:rPr>
                <w:webHidden/>
              </w:rPr>
              <w:fldChar w:fldCharType="begin"/>
            </w:r>
            <w:r>
              <w:rPr>
                <w:webHidden/>
              </w:rPr>
              <w:instrText xml:space="preserve">PAGEREF _Toc53464073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464073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Den globala ekonomiska och finansiella utvecklingen</w:t>
            </w:r>
            <w:r>
              <w:rPr>
                <w:webHidden/>
              </w:rPr>
              <w:fldChar w:fldCharType="begin"/>
            </w:r>
            <w:r>
              <w:rPr>
                <w:webHidden/>
              </w:rPr>
              <w:instrText xml:space="preserve">PAGEREF _Toc53464073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464073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Policy- och analysarbete för finansiell och monetär stabilitet</w:t>
            </w:r>
            <w:r>
              <w:rPr>
                <w:webHidden/>
              </w:rPr>
              <w:fldChar w:fldCharType="begin"/>
            </w:r>
            <w:r>
              <w:rPr>
                <w:webHidden/>
              </w:rPr>
              <w:instrText xml:space="preserve">PAGEREF _Toc534640732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4640733">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bete för finansiell och monetär stabilitet</w:t>
            </w:r>
            <w:r>
              <w:rPr>
                <w:webHidden/>
              </w:rPr>
              <w:fldChar w:fldCharType="begin"/>
            </w:r>
            <w:r>
              <w:rPr>
                <w:webHidden/>
              </w:rPr>
              <w:instrText xml:space="preserve">PAGEREF _Toc534640733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4640734">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MF:s övervakning</w:t>
            </w:r>
            <w:r>
              <w:rPr>
                <w:webHidden/>
              </w:rPr>
              <w:fldChar w:fldCharType="begin"/>
            </w:r>
            <w:r>
              <w:rPr>
                <w:webHidden/>
              </w:rPr>
              <w:instrText xml:space="preserve">PAGEREF _Toc53464073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4640735">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IMF:s bedömning av det ekonomiska läget i Sverige och i euroområdet</w:t>
            </w:r>
            <w:r>
              <w:rPr>
                <w:webHidden/>
              </w:rPr>
              <w:fldChar w:fldCharType="begin"/>
            </w:r>
            <w:r>
              <w:rPr>
                <w:webHidden/>
              </w:rPr>
              <w:instrText xml:space="preserve">PAGEREF _Toc534640735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4640736">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Institutionernas finansiella insatser och resurssituation</w:t>
            </w:r>
            <w:r>
              <w:rPr>
                <w:webHidden/>
              </w:rPr>
              <w:fldChar w:fldCharType="begin"/>
            </w:r>
            <w:r>
              <w:rPr>
                <w:webHidden/>
              </w:rPr>
              <w:instrText xml:space="preserve">PAGEREF _Toc534640736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4640737">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titutionernas finansiella insatser</w:t>
            </w:r>
            <w:r>
              <w:rPr>
                <w:webHidden/>
              </w:rPr>
              <w:fldChar w:fldCharType="begin"/>
            </w:r>
            <w:r>
              <w:rPr>
                <w:webHidden/>
              </w:rPr>
              <w:instrText xml:space="preserve">PAGEREF _Toc534640737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4640738">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titutionernas resurssituation</w:t>
            </w:r>
            <w:r>
              <w:rPr>
                <w:webHidden/>
              </w:rPr>
              <w:fldChar w:fldCharType="begin"/>
            </w:r>
            <w:r>
              <w:rPr>
                <w:webHidden/>
              </w:rPr>
              <w:instrText xml:space="preserve">PAGEREF _Toc534640738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4640739">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ändringar i institutionernas låneramverk</w:t>
            </w:r>
            <w:r>
              <w:rPr>
                <w:webHidden/>
              </w:rPr>
              <w:fldChar w:fldCharType="begin"/>
            </w:r>
            <w:r>
              <w:rPr>
                <w:webHidden/>
              </w:rPr>
              <w:instrText xml:space="preserve">PAGEREF _Toc534640739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4640740">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Tematiska frågor</w:t>
            </w:r>
            <w:r>
              <w:rPr>
                <w:webHidden/>
              </w:rPr>
              <w:fldChar w:fldCharType="begin"/>
            </w:r>
            <w:r>
              <w:rPr>
                <w:webHidden/>
              </w:rPr>
              <w:instrText xml:space="preserve">PAGEREF _Toc534640740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4640741">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Jämställdhet</w:t>
            </w:r>
            <w:r>
              <w:rPr>
                <w:webHidden/>
              </w:rPr>
              <w:fldChar w:fldCharType="begin"/>
            </w:r>
            <w:r>
              <w:rPr>
                <w:webHidden/>
              </w:rPr>
              <w:instrText xml:space="preserve">PAGEREF _Toc534640741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4640742">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ljö-, klimat- och energifrågor</w:t>
            </w:r>
            <w:r>
              <w:rPr>
                <w:webHidden/>
              </w:rPr>
              <w:fldChar w:fldCharType="begin"/>
            </w:r>
            <w:r>
              <w:rPr>
                <w:webHidden/>
              </w:rPr>
              <w:instrText xml:space="preserve">PAGEREF _Toc534640742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4640743">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nflytande och styrning</w:t>
            </w:r>
            <w:r>
              <w:rPr>
                <w:webHidden/>
              </w:rPr>
              <w:fldChar w:fldCharType="begin"/>
            </w:r>
            <w:r>
              <w:rPr>
                <w:webHidden/>
              </w:rPr>
              <w:instrText xml:space="preserve">PAGEREF _Toc534640743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4640744">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Viktiga framtida frågor i institutionerna</w:t>
            </w:r>
            <w:r>
              <w:rPr>
                <w:webHidden/>
              </w:rPr>
              <w:fldChar w:fldCharType="begin"/>
            </w:r>
            <w:r>
              <w:rPr>
                <w:webHidden/>
              </w:rPr>
              <w:instrText xml:space="preserve">PAGEREF _Toc534640744 \h</w:instrText>
            </w:r>
            <w:r>
              <w:rPr>
                <w:webHidden/>
              </w:rPr>
              <w:fldChar w:fldCharType="separate"/>
            </w:r>
            <w:r>
              <w:rPr>
                <w:rStyle w:val="IndexLink"/>
                <w:vanish w:val="false"/>
              </w:rPr>
              <w:tab/>
              <w:t>28</w:t>
            </w:r>
            <w:r>
              <w:rPr>
                <w:webHidden/>
              </w:rPr>
              <w:fldChar w:fldCharType="end"/>
            </w:r>
          </w:hyperlink>
        </w:p>
        <w:p>
          <w:pPr>
            <w:pStyle w:val="Contents1"/>
            <w:tabs>
              <w:tab w:val="clear" w:pos="510"/>
              <w:tab w:val="left" w:pos="1134" w:leader="none"/>
              <w:tab w:val="right" w:pos="5880" w:leader="dot"/>
            </w:tabs>
            <w:spacing w:before="100" w:after="280"/>
            <w:ind w:left="907" w:right="510" w:hanging="907"/>
            <w:rPr/>
          </w:pPr>
          <w:r>
            <w:rPr>
              <w:szCs w:val="20"/>
            </w:rPr>
            <w:t>Bilaga</w:t>
            <w:tab/>
          </w:r>
          <w:r>
            <w:rPr/>
            <w:t>Beskrivning av de i skrivelsen behandlade internationella finansiella institutionerna</w:t>
            <w:tab/>
            <w:t>32</w:t>
          </w:r>
          <w:r>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t>Utdrag ur protokoll vid regeringssammanträde den 17 januari 2019……55</w:t>
      </w:r>
    </w:p>
    <w:p>
      <w:pPr>
        <w:pStyle w:val="TextBodyIndent"/>
        <w:rPr/>
      </w:pPr>
      <w:r>
        <w:rPr/>
      </w:r>
    </w:p>
    <w:p>
      <w:pPr>
        <w:pStyle w:val="Normal"/>
        <w:rPr/>
      </w:pPr>
      <w:r>
        <w:br w:type="column"/>
      </w: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10"/>
        </w:numPr>
        <w:spacing w:before="0" w:after="240"/>
        <w:rPr/>
      </w:pPr>
      <w:bookmarkStart w:id="3" w:name="_Hlk528213643"/>
      <w:bookmarkStart w:id="4" w:name="_Hlk524431852"/>
      <w:bookmarkStart w:id="5" w:name="_Toc534640730"/>
      <w:bookmarkStart w:id="6" w:name="_Toc534640283"/>
      <w:r>
        <w:rPr/>
        <w:t>Redovisning av verksamheten i internationella finansiella institutioner</w:t>
      </w:r>
      <w:bookmarkEnd w:id="5"/>
      <w:bookmarkEnd w:id="6"/>
    </w:p>
    <w:p>
      <w:pPr>
        <w:pStyle w:val="TextBodyIndent"/>
        <w:ind w:hanging="0"/>
        <w:rPr/>
      </w:pPr>
      <w:r>
        <w:rPr/>
        <w:t xml:space="preserve">Riksdagen har i ett tillkännagivande anfört att det finns behov av en regelbunden skrivelse i vilken regeringen redovisar arbetet med frågor som rör finansiell och monetär stabilitet inom Internationella valutafonden (IMF) och andra internationella finansiella institutioner (bet. 2016/17:FiU22, rskr. 2016/17:186). Regeringen har i skrivelsen Redovisning av verksamheten i Internationella valutafonden 2016 och 2017, nedan kallad IMF-skrivelsen, som lämnades till riksdagen i januari 2018, uttalat att regeringen avser att i en skrivelse vartannat år redogöra för arbetet inom IMF (fr.o.m. 2018) och vartannat år redogöra för arbetet inom såväl IMF som andra internationella finansiella institutioner (fr.o.m. 2019), se skr. 2017/18:52, s. 3. </w:t>
      </w:r>
    </w:p>
    <w:p>
      <w:pPr>
        <w:pStyle w:val="TextBodyIndent"/>
        <w:rPr/>
      </w:pPr>
      <w:r>
        <w:rPr/>
        <w:t xml:space="preserve">Regeringen har i tidigare särskilda skrivelser redovisat verksamheten i de internationella finansiella institutionerna för 2003, 2004, samt 2008–2015 (skr. 2004/05:54, skr. 2009/10:153, skr. 2011/12:154, skr. 2013/14:139 och skr. 2015/16:145). </w:t>
      </w:r>
    </w:p>
    <w:p>
      <w:pPr>
        <w:pStyle w:val="TextBodyIndent"/>
        <w:rPr/>
      </w:pPr>
      <w:r>
        <w:rPr/>
        <w:t>Vidare har regeringen i skrivelsen Resultatskrivelse om utvecklings</w:t>
        <w:softHyphen/>
        <w:t>samarbete och humanitärt bistånd genom multilaterala organisationer gett en samlad redovisning av resultat och svenskt arbete i multilaterala organisationer aktiva inom internationellt utvecklings</w:t>
        <w:softHyphen/>
        <w:t>samarbete och humanitärt bistånd och som finansieras inom biståndsramen (skr. 2017/18:188).</w:t>
      </w:r>
    </w:p>
    <w:p>
      <w:pPr>
        <w:pStyle w:val="TextBodyIndent"/>
        <w:rPr/>
      </w:pPr>
      <w:r>
        <w:rPr/>
        <w:t>Utöver dessa skrivelser har regeringen lämnat information till riksdagen i andra sammanhang, bl.a. i samband med IMF:s och Världsbanks</w:t>
        <w:softHyphen/>
        <w:t xml:space="preserve">gruppens års- och vårmöten. </w:t>
      </w:r>
    </w:p>
    <w:p>
      <w:pPr>
        <w:pStyle w:val="TextBodyIndent"/>
        <w:rPr/>
      </w:pPr>
      <w:r>
        <w:rPr/>
        <w:t>I denna skrivelse redovisar regeringen verksamheten 2016–2018 i IMF samt i de internationella finansiella institutioner där Sveriges finans</w:t>
        <w:softHyphen/>
        <w:t>minister är guvernör: Asiatiska banken för infrastruktur</w:t>
        <w:softHyphen/>
        <w:t>investeringar (AIIB), Europeiska banken för återuppbyggnad och utveckling (EBRD), Europeiska investeringsbanken (EIB), Nordiska investeringsbanken (NIB) samt Världsbanksgruppen, bestående av Internationella banken för återuppbyggnad och utveckling (IBRD), Internationella utvecklings</w:t>
        <w:softHyphen/>
        <w:t>fonden (IDA), Internationella finansierings</w:t>
        <w:softHyphen/>
        <w:t xml:space="preserve">bolaget (IFC) och Multilaterala investeringsgarantiorganet (Miga). I Världsbanksgruppen ingår även Internationella centret för lösning av investeringstvister, vars verksamhet dock inte redovisas i denna skrivelse. Gällande Världsbanksgruppens verksamhet kan noteras att fokus i denna skrivelse i huvudsak är på det arbete som banken bidrar till gällande finansiell stabilitet. För information om det bredare arbetet inom Världsbanksgruppen, se bl.a. ovan nämnda skrivelse Resultatskrivelse om utvecklingssamarbete och humanitärt bistånd genom multilaterala organisationer. Redovisning av verksamheten i Europarådets utvecklingsbank (CEB) ingår i regeringens skrivelse till riksdagen om verksamheten inom Europarådets ministerkommitté. </w:t>
      </w:r>
    </w:p>
    <w:p>
      <w:pPr>
        <w:pStyle w:val="TextBodyIndent"/>
        <w:rPr/>
      </w:pPr>
      <w:r>
        <w:rPr/>
        <w:t xml:space="preserve">Skrivelsen behandlar frågor om institutionerna utifrån riksdagens ovan nämnda tillkännagivande, dvs. arbete med frågor som rör finansiell och monetär stabilitet, övervakning och analys av den ekonomiska utvecklingen, institutionernas finansiella insatser och resurssituation, nya låneformer och låneramverk samt inflytandet i och styrningen av institutionerna. Skrivelsen inkluderar frågor och insatser som har varit av särskild vikt för institutionerna under redovisningsperioden. </w:t>
      </w:r>
    </w:p>
    <w:p>
      <w:pPr>
        <w:pStyle w:val="TextBodyIndent"/>
        <w:rPr/>
      </w:pPr>
      <w:r>
        <w:rPr/>
        <w:t xml:space="preserve">Institutionerna har en viktig roll i att bidra till genomförandet och finansieringen av Agenda 2030 och det s.k. Parisavtalet, det globala klimatavtal som världens länder enades om i december 2015. Skrivelsen inkluderar därför exempel på det arbete som institutionerna gör inom dessa områden. På grund av skrivelsens inriktning redovisas dock inte allt det arbete som institutionerna gör för att bidra till genomförandet av Agenda 2030 och Parisavtalet. Arbetet med agenda 2030 redovisas i större utsträckning i skrivelsen Politiken för global utveckling i genomförandet av Agenda 2030 (skr. 2017/18:146). </w:t>
      </w:r>
    </w:p>
    <w:p>
      <w:pPr>
        <w:pStyle w:val="TextBodyIndent"/>
        <w:rPr/>
      </w:pPr>
      <w:r>
        <w:rPr/>
        <w:t xml:space="preserve">I alla institutioner förutom NIB ingår Sverige i en valkrets med andra länder som representeras av en gemensam styrelserepresentant. I EIB ingår Sverige i en valkrets, men representeras inte av en gemensam styrelserepresentant. </w:t>
      </w:r>
    </w:p>
    <w:p>
      <w:pPr>
        <w:pStyle w:val="TextBodyIndent"/>
        <w:rPr/>
      </w:pPr>
      <w:r>
        <w:rPr/>
        <w:t xml:space="preserve">Som en </w:t>
      </w:r>
      <w:r>
        <w:rPr>
          <w:i/>
        </w:rPr>
        <w:t>bilaga</w:t>
      </w:r>
      <w:r>
        <w:rPr/>
        <w:t xml:space="preserve"> finns en beskrivning av institutionerna som behandlas i skrivelsen. Beskrivningen i bilagan omfattar institutionernas verksamhet, styrningsstruktur och institutionella frågor, ramverk för insatser, finansiell information samt Sveriges roll (Sveriges ägarandel m.m.) i respektive institution. </w:t>
      </w:r>
    </w:p>
    <w:p>
      <w:pPr>
        <w:pStyle w:val="TextBodyIndent"/>
        <w:rPr/>
      </w:pPr>
      <w:r>
        <w:rPr/>
        <w:t>Faktauppgifterna i skrivelsen har hämtats från respektive institutions offentliga redovisningar och rapporter eller via direktkontakt med institutionen. Informationen om det ekonomiska läget bygger framförallt på IMF:s rapport World Economic Outlook från oktober 2018.</w:t>
      </w:r>
    </w:p>
    <w:p>
      <w:pPr>
        <w:pStyle w:val="Heading1"/>
        <w:numPr>
          <w:ilvl w:val="0"/>
          <w:numId w:val="10"/>
        </w:numPr>
        <w:rPr/>
      </w:pPr>
      <w:bookmarkStart w:id="7" w:name="_Toc534640731"/>
      <w:bookmarkStart w:id="8" w:name="_Toc534640284"/>
      <w:r>
        <w:rPr/>
        <w:t>Den globala ekonomiska och finansiella utvecklingen</w:t>
      </w:r>
      <w:bookmarkEnd w:id="7"/>
      <w:bookmarkEnd w:id="8"/>
    </w:p>
    <w:p>
      <w:pPr>
        <w:pStyle w:val="TextBody"/>
        <w:rPr/>
      </w:pPr>
      <w:r>
        <w:rPr/>
        <w:t xml:space="preserve">Den globala ekonomiska och finansiella utvecklingen i världen, regioner och enskilda länder har betydelse för de internationella finansiella institutionernas verksamhet, bl.a. påverkar den institutionernas insatser. I IMF-skrivelsen återgavs utvecklingen under 2016 och 2017 och i detta avsnitt ligger därför fokus framförallt på utvecklingen under 2018. Under 2016 och 2017 har den globala ekonomiska tillväxten varit relativt hög och enligt IMF:s prognos från oktober 2018 förväntas den fortsätta i samma takt under 2018 och 2019 som under 2017 (3,7 procent), se figur 1. Samtidigt bedöms tillväxten ha nått sin topp i flera större ekonomier och IMF har under 2018 reviderat ner sin prognos för den globala tillväxte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b/>
          <w:b/>
        </w:rPr>
      </w:pPr>
      <w:r>
        <w:rPr>
          <w:b/>
        </w:rPr>
        <w:t xml:space="preserve">Figur 1: </w:t>
      </w:r>
      <w:r>
        <w:rPr/>
        <w:t>BNP-tillväxt</w:t>
      </w:r>
    </w:p>
    <w:p>
      <w:pPr>
        <w:pStyle w:val="TextBodyIndent"/>
        <w:ind w:hanging="0"/>
        <w:rPr/>
      </w:pPr>
      <w:r>
        <w:rPr/>
        <w:drawing>
          <wp:inline distT="0" distB="0" distL="0" distR="0">
            <wp:extent cx="3744595" cy="2460625"/>
            <wp:effectExtent l="0" t="0" r="0" b="0"/>
            <wp:docPr id="1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FigurFotnot"/>
        <w:rPr/>
      </w:pPr>
      <w:r>
        <w:rPr>
          <w:b/>
        </w:rPr>
        <w:t>Anmärkning:</w:t>
      </w:r>
      <w:r>
        <w:rPr/>
        <w:t xml:space="preserve"> BNP-tillväxt i världen, USA, euroområdet samt framväxande ekonomier och låginkomstländer uttryckta i fasta priser. I skrivelsen används begreppet framväxande ekonomier och låginkomstländer som benämning av gruppen länder som av IMF benämns </w:t>
      </w:r>
      <w:r>
        <w:rPr>
          <w:i/>
        </w:rPr>
        <w:t>Emerging Market and Developing Economies</w:t>
      </w:r>
      <w:r>
        <w:rPr/>
        <w:t xml:space="preserve">. För länder som av IMF benämns som </w:t>
      </w:r>
      <w:r>
        <w:rPr>
          <w:i/>
        </w:rPr>
        <w:t>Advanced Economies</w:t>
      </w:r>
      <w:r>
        <w:rPr/>
        <w:t xml:space="preserve"> används begreppet avancerade ekonomier. För att klassas som en avancerad ekonomi krävs inte bara en viss nivå på per capita inkomst utan också tillräcklig grad av exportdiversifiering och integrering i det globala finansiella systemet. Streckade linjer avser prognos.</w:t>
      </w:r>
    </w:p>
    <w:p>
      <w:pPr>
        <w:pStyle w:val="FigurFotnot"/>
        <w:rPr/>
      </w:pPr>
      <w:r>
        <w:rPr>
          <w:b/>
        </w:rPr>
        <w:t xml:space="preserve">Källa: </w:t>
      </w:r>
      <w:r>
        <w:rPr/>
        <w:t>World Economic Outlook, oktober 2018.</w:t>
      </w:r>
    </w:p>
    <w:p>
      <w:pPr>
        <w:pStyle w:val="TextBodyIndent"/>
        <w:rPr/>
      </w:pPr>
      <w:r>
        <w:rPr/>
      </w:r>
    </w:p>
    <w:p>
      <w:pPr>
        <w:pStyle w:val="TextBodyIndent"/>
        <w:ind w:hanging="0"/>
        <w:rPr/>
      </w:pPr>
      <w:r>
        <w:rPr/>
        <w:t xml:space="preserve">Tillväxten i de avancerade ekonomierna förväntades av IMF bli 2,4 procent 2018 (jämfört med 2,3 procent 2017) för att sedan minska till 2,1 procent 2019. I euroområdet har den ekonomiska tillväxten under första halvan av 2018 varit svagare än vad som förutsetts och IMF sänkte tillväxtprognosen för helåret till 2 procent, efter bl.a. svagare exporttillväxt än förväntat. Tillväxten bedöms fortsatt minska till 1,9 procent 2019 (se vidare om IMF:s bedömning av euroområdet i avsnitt 4). </w:t>
      </w:r>
    </w:p>
    <w:p>
      <w:pPr>
        <w:pStyle w:val="TextBodyIndent"/>
        <w:rPr/>
      </w:pPr>
      <w:r>
        <w:rPr/>
        <w:t xml:space="preserve">Den ekonomiska tillväxten i USA är fortsatt hög och prognosen för 2019 är 2,5 procent. De handelshinder som har aviserats av USA (fram till mitten av september) 2018 har emellertid bidragit till en sänkt tillväxtprognos för 2019. År 2020 förväntas finanspolitiken i USA bidra mindre till att stimulera ekonomin, vilket skulle medföra att tillväxten sjunker till 1,8 procent.  </w:t>
      </w:r>
    </w:p>
    <w:p>
      <w:pPr>
        <w:pStyle w:val="TextBodyIndent"/>
        <w:rPr/>
      </w:pPr>
      <w:r>
        <w:rPr/>
        <w:t>Japan hade en relativt stark tillväxt på 1,7 procent 2017, men enligt IMF:s prognos förväntades tillväxten dämpas till 1,1 procent 2018 och sedan sjunka till 0,9 procent 2019. På medellång sikt har landet demografiska utmaningar.</w:t>
      </w:r>
    </w:p>
    <w:p>
      <w:pPr>
        <w:pStyle w:val="TextBodyIndent"/>
        <w:rPr/>
      </w:pPr>
      <w:r>
        <w:rPr/>
        <w:t xml:space="preserve">De framväxande ekonomiernas och låginkomstländernas BNP ökade med 4,7 procent under 2017, men den ekonomiska situationen och prognoserna varierar avsevärt inom gruppen. I Kina förväntas den ekonomiska tillväxten dämpas från 6,9 procent 2017 till 6,6 procent 2018. På grund av bl.a. påverkan av amerikanska importtullar förväntas den ekonomiska tillväxten sedan sjunka till 6,2 procent 2019. Högre oljepriser har stärkt tillväxten i oljeexporterande länder, men samtidigt har tillväxtutsikterna för en del länder reviderats ner, bl.a. på grund av interna faktorer i kombination med högre räntor internationellt och stigande kostnader för oljeimport. IMF beräknar att ungefär 45 av 154 framväxande ekonomier och låginkomstländer kommer att ha en svagare tillväxt än de avancerade länderna under perioden 2018–2023, varvid inkomstgapet mellan dessa grupper av länder förväntas öka. </w:t>
      </w:r>
    </w:p>
    <w:p>
      <w:pPr>
        <w:pStyle w:val="TextBodyIndent"/>
        <w:rPr/>
      </w:pPr>
      <w:r>
        <w:rPr/>
        <w:t>Latinamerikas och Karibiens tillväxt är svag och bedöms sjunka från 1,3 procent 2017 till 1,2 procent 2018. Därefter förväntas tillväxten stärkas och uppgå till 2,2 procent 2019, bl.a. beroende på bättre tillväxtutsikter i Mexiko och Brasilien.</w:t>
      </w:r>
    </w:p>
    <w:p>
      <w:pPr>
        <w:pStyle w:val="TextBodyIndent"/>
        <w:rPr/>
      </w:pPr>
      <w:r>
        <w:rPr/>
        <w:t xml:space="preserve">Tillväxttakten i Afrika söder om Sahara gynnas av högre råvarupriser och hög global tillväxt, och prognosen var att tillväxten i regionen skulle stiga till över 3 procent 2018 (från 2,7 procent 2017), dock med variationer inom gruppen. </w:t>
      </w:r>
    </w:p>
    <w:p>
      <w:pPr>
        <w:pStyle w:val="TextBodyIndent"/>
        <w:rPr/>
      </w:pPr>
      <w:bookmarkStart w:id="9" w:name="_Hlk530394586"/>
      <w:r>
        <w:rPr/>
        <w:t>Både Världsbanksgruppen och IMF har konstaterat att många framväxande ekonomier och låginkomstländer har, eller närmar sig, ohållbara skuldnivåer. Orsakerna till den ökade skuldsättningen varierar mellan länder och inkluderar externa chocker som naturkatastrofer, minskade exportintäkter till följd av sjunkande råvarupriser och bristfällig budgetdisciplin. I gruppen låginkomstländer har skuldsättningen ökat mest i Afrika söder om Sahara. Orsakerna skiljer sig åt mellan länder men beror bl.a. på sjunkande inkomster till följd av låga råvarupriser, expansiv finanspolitik med återkommande budgetunderskott och i vissa fall även dold skuld och korruption. De senaste åren har samtidigt lånelandskapet förändrats, med en ökning av andelen lån från privata långivare och vissa länder, bl.a. Kina. IMF och Världsbanksgruppen har gemensamt tagit itu med frågor om skuldsituationen i framväxande ekonomier och låg</w:t>
        <w:softHyphen/>
        <w:t xml:space="preserve">inkomstländer (se avsnitt 3). </w:t>
      </w:r>
      <w:bookmarkEnd w:id="9"/>
    </w:p>
    <w:p>
      <w:pPr>
        <w:pStyle w:val="TextBodyIndent"/>
        <w:rPr/>
      </w:pPr>
      <w:r>
        <w:rPr/>
        <w:t>Flera av de risker som IMF tidigare varnat för har blivit mer påtagliga, och i vissa fall materialiserats, däribland höjda handelstullar. En av de största riskerna för den globala finansiella stabiliteten i närtid bedöms vara eskalerande handelskonflikter. Ytterligare spänningar och en ökad osäkerhet gällande internationell handel kan påverka finansmarknader och global BNP-tillväxt negativt. På sikt kan det leda till minskade investeringar och lägre produktivitet. IMF:s scenarier från oktober 2018 angående handels</w:t>
        <w:softHyphen/>
        <w:t>åtgärders ekonomiska konsekvenser på global nivå liksom på enskilda länders ekonomi visar på potentiellt stora negativa effekter. På G20-mötet i december 2018 enades USA och Kina om att under en 90-dagarsperiod inte införa några nya handelshinder. Utvecklingen gällande internationell handelspolitik var vid utgången av 2018 osäker. En annan stor risk för prognosen för den globala ekonomiska tillväxten bedöms vara de negativa effekter som uppstått i vissa länder till följd av normaliseringen av penningpolitiken i framför allt USA, där återgången till en mer normal penningpolitik har fortskridit under 2018. Det har påverkat den globala räntenivån och globala kapitalflöden, vilket har fått negativa effekter för vissa länder, (se figur 2). Länder med svaga makroekonomiska förutsättningar samt ekonomisk och politisk osäkerhet har drabbats värst. Turkiet och Argentina utgör tydliga exempel på detta. Valutor i flera framväxande ekonomier har minskat i värde i förhållande till dollarn och länder med höga skulder i utländsk valuta, särskilt dollar, har därmed ställts inför problem eftersom deras skulder har ökat ytterligare i värde. Snabbare än förväntad penningpolitisk normalisering, t.ex. vid hög amerikansk inflation, kan leda till en plötslig åtstramning av de globala finansiella förhållandena. Marknadsoro över framväxande ekonomiers förmåga att hantera påfrestningar kan leda till ytterligare kapitalutflöden. I figur 2 visas skillnaden i några ekonomiers 10-åriga obligationsräntor med mot</w:t>
        <w:softHyphen/>
        <w:t>svarande amerikanska och kraftiga fluktuationer kan utläsas. Under 2018 var dock spridningseffekterna mellan framväxande ekonomier, och från framväxande ekonomier till den globala ekonomin</w:t>
      </w:r>
      <w:bookmarkStart w:id="10" w:name="_Hlk531178507"/>
      <w:r>
        <w:rPr/>
        <w:t>, begränsade</w:t>
      </w:r>
      <w:bookmarkEnd w:id="10"/>
      <w:r>
        <w:rPr/>
        <w:t xml:space="preserve">. </w:t>
      </w:r>
    </w:p>
    <w:p>
      <w:pPr>
        <w:pStyle w:val="TextBodyIndent"/>
        <w:ind w:hanging="0"/>
        <w:rPr>
          <w:b/>
          <w:b/>
        </w:rPr>
      </w:pPr>
      <w:r>
        <w:rPr>
          <w:b/>
        </w:rPr>
      </w:r>
    </w:p>
    <w:p>
      <w:pPr>
        <w:pStyle w:val="TextBodyIndent"/>
        <w:ind w:hanging="0"/>
        <w:jc w:val="left"/>
        <w:rPr/>
      </w:pPr>
      <w:r>
        <w:rPr>
          <w:b/>
        </w:rPr>
        <w:t xml:space="preserve">Figur 2: </w:t>
      </w:r>
      <w:r>
        <w:rPr/>
        <w:t xml:space="preserve">10-åriga statsobligationsräntor </w:t>
      </w:r>
      <w:r>
        <w:rPr/>
        <w:drawing>
          <wp:inline distT="0" distB="0" distL="0" distR="0">
            <wp:extent cx="3744595" cy="2460625"/>
            <wp:effectExtent l="0" t="0" r="0" b="0"/>
            <wp:docPr id="1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FigurFotnot"/>
        <w:rPr/>
      </w:pPr>
      <w:r>
        <w:rPr>
          <w:b/>
        </w:rPr>
        <w:t>Anmärkning:</w:t>
      </w:r>
      <w:r>
        <w:rPr/>
        <w:t xml:space="preserve"> Figuren visar skillnaden i upplåningsränta mellan amerikanska och fyra framväxande ekonomiers 10-åriga statsobligationer uttryckt i procentenheter. </w:t>
      </w:r>
    </w:p>
    <w:p>
      <w:pPr>
        <w:pStyle w:val="FigurFotnot"/>
        <w:rPr/>
      </w:pPr>
      <w:r>
        <w:rPr>
          <w:b/>
        </w:rPr>
        <w:t xml:space="preserve">Källa: </w:t>
      </w:r>
      <w:r>
        <w:rPr/>
        <w:t>Macrobond. Data är från den 1 januari 2013–31 december 2018.</w:t>
      </w:r>
    </w:p>
    <w:p>
      <w:pPr>
        <w:pStyle w:val="TextBodyIndent"/>
        <w:rPr/>
      </w:pPr>
      <w:r>
        <w:rPr/>
      </w:r>
    </w:p>
    <w:p>
      <w:pPr>
        <w:pStyle w:val="TextBody"/>
        <w:rPr/>
      </w:pPr>
      <w:r>
        <w:rPr/>
        <w:t>IMF anför i sin rapport Global Financial Stability Report</w:t>
      </w:r>
      <w:r>
        <w:rPr>
          <w:i/>
        </w:rPr>
        <w:t xml:space="preserve"> </w:t>
      </w:r>
      <w:r>
        <w:rPr/>
        <w:t>från oktober 2018 att det globala banksystemet har förstärkts sedan finanskrisen, men pekar samtidigt bl.a. på att beslutade regleringsreformer på finansmarknadsområdet bör genomföras fullt ut och att genomförda reformer inte bör tas tillbaka. I rapporten World Economic Outlook från oktober 2018 handlar IMF:s övergripande rekommendationer bl.a. om att bygga finanspolitiska buffertar och genomföra strukturella reformer för att stärka tillväxt på längre sikt.</w:t>
      </w:r>
    </w:p>
    <w:p>
      <w:pPr>
        <w:pStyle w:val="Heading1"/>
        <w:numPr>
          <w:ilvl w:val="0"/>
          <w:numId w:val="10"/>
        </w:numPr>
        <w:rPr/>
      </w:pPr>
      <w:bookmarkStart w:id="11" w:name="_Toc534640732"/>
      <w:bookmarkStart w:id="12" w:name="_Toc534640285"/>
      <w:r>
        <w:rPr/>
        <w:t>Policy- och analysarbete för finansiell och monetär stabilitet</w:t>
      </w:r>
      <w:bookmarkEnd w:id="11"/>
      <w:bookmarkEnd w:id="12"/>
    </w:p>
    <w:p>
      <w:pPr>
        <w:pStyle w:val="Heading2"/>
        <w:numPr>
          <w:ilvl w:val="1"/>
          <w:numId w:val="10"/>
        </w:numPr>
        <w:rPr/>
      </w:pPr>
      <w:bookmarkStart w:id="13" w:name="_Toc534640733"/>
      <w:bookmarkStart w:id="14" w:name="_Toc534640286"/>
      <w:r>
        <w:rPr/>
        <w:t>Arbete för finansiell och monetär stabilitet</w:t>
      </w:r>
      <w:bookmarkEnd w:id="13"/>
      <w:bookmarkEnd w:id="14"/>
      <w:r>
        <w:rPr/>
        <w:t xml:space="preserve"> </w:t>
      </w:r>
    </w:p>
    <w:p>
      <w:pPr>
        <w:pStyle w:val="TextBodyIndent"/>
        <w:ind w:hanging="0"/>
        <w:rPr/>
      </w:pPr>
      <w:bookmarkStart w:id="15" w:name="_Hlk530039036"/>
      <w:r>
        <w:rPr/>
        <w:t xml:space="preserve">Bland de internationella finansiella institutioner som redogörs för i denna skrivelse är IMF den institution som har störst fokus på främjande av finansiell stabilitet. Med sina 189 medlemsländer, finansiellt stöd till länder med betalningsbalansproblem, global ekonomisk övervakning och teknisk assistens, är IMF den mest centrala av institutionerna både för att förebygga finansiella kriser och för att återställa stabilitet och motverka spridningseffekter när krisen är ett faktum. I IMF-skrivelsen redogjordes bl.a. för åtgärder vidtagna gällande det globala finansiella skyddsnätet, inklusive hur krisutlåning kan samfinansieras mellan IMF och vissa regionala finansieringsarrangemang. </w:t>
      </w:r>
    </w:p>
    <w:p>
      <w:pPr>
        <w:pStyle w:val="TextBodyIndent"/>
        <w:rPr/>
      </w:pPr>
      <w:bookmarkStart w:id="16" w:name="_Hlk530039036"/>
      <w:r>
        <w:rPr/>
        <w:t>Under 2018 har IMF påbörjat en översyn av konditionaliteten för sina lån, dvs. de villkor gällande exempelvis ekonomiska reformer som följer av lån</w:t>
        <w:softHyphen/>
        <w:t>tagande från IMF. Vidare genomför IMF en översyn av sina lånefaciliteter till låginkomstländer, som förväntas bli klar under våren 2019</w:t>
      </w:r>
      <w:bookmarkEnd w:id="16"/>
      <w:r>
        <w:rPr/>
        <w:t>. Dessutom pågår en översyn av skuldhållbarhetsramverket för länder med marknads</w:t>
        <w:softHyphen/>
        <w:t>tillgång, vilken bl.a. föranletts av erfarenheter från det IMF-program som Grekland fick under den finansiella och ekonomiska krisen. I översynen ser IMF över metoder för att förbättra ramverkets förutsäg</w:t>
        <w:softHyphen/>
        <w:t>barhet och enhetlighet samt möjligheter att utöka antalet variabler som skuld</w:t>
        <w:softHyphen/>
        <w:t xml:space="preserve">hållbarhetsanalyserna tar hänsyn till. Slutligen har IMF påbörjat en översyn av fondens granskningar av länders och regioners finansiella sektorer (financial sector assessment program, FSAP). </w:t>
      </w:r>
      <w:bookmarkStart w:id="17" w:name="_Hlk530038994"/>
      <w:r>
        <w:rPr/>
        <w:t xml:space="preserve">Översynen förväntas vara klar 2020 och omfattar bl.a. metoder för att bedöma vilka länder och regioner som </w:t>
      </w:r>
      <w:bookmarkEnd w:id="17"/>
      <w:r>
        <w:rPr/>
        <w:t xml:space="preserve">anses vara systemviktiga och därmed motiverar återkommande obligatoriska IMF-granskningar. Den ska även omfatta hur granskningarna kan göras mer resurseffektiva, t.ex. genom att inte alla komponenter ingår i varje granskningsomgång. FSAP genomförs gemensamt av IMF och Världsbanken (IBRD och IDA) i framväxande ekonomier och låginkomstländer och enbart av IMF i avancerade ekonomier. </w:t>
      </w:r>
    </w:p>
    <w:p>
      <w:pPr>
        <w:pStyle w:val="TextBodyIndent"/>
        <w:rPr/>
      </w:pPr>
      <w:r>
        <w:rPr/>
        <w:t xml:space="preserve">Handel påverkar både den globala finansiella stabiliteten och den ekonomiska tillväxten, frågor som IMF arbetar med. IMF genomför därför analysarbeten gällande exempelvis hur handelshinder påverkar tillväxten, globalt och för enskilda regioner och länder. IMF kommer även framöver att analysera orsaker till globala obalanser (länder som uppvisar större under- respektive överskott i bytesbalansen) och förväntas fortsatt förespråka vikten av multilateralt samarbete och öppen handel. </w:t>
      </w:r>
    </w:p>
    <w:p>
      <w:pPr>
        <w:pStyle w:val="TextBodyIndent"/>
        <w:rPr/>
      </w:pPr>
      <w:r>
        <w:rPr/>
        <w:t>IMF har även sett över sin strategi gällande bekämpning av penningtvätt och terrorismfinansiering, för att ytterligare bidra till att förstärka integriteten och motståndskraften i finansiella system. Slutsatserna från översynen var bl.a. att den nuvarande strategin fungerat bra men att IMF ska stärka sitt samarbete med andra aktörer på området såsom Financial Action Task Force (FATF) och Världsbanksgruppen.</w:t>
      </w:r>
    </w:p>
    <w:p>
      <w:pPr>
        <w:pStyle w:val="TextBodyIndent"/>
        <w:rPr/>
      </w:pPr>
      <w:r>
        <w:rPr/>
        <w:t>På skuldområdet avslutade IMF och Världsbanksgruppen i september 2017 en översyn av sitt gemensamma skuldhållbarhetsramverk för låg</w:t>
        <w:softHyphen/>
        <w:t>inkomst</w:t>
        <w:softHyphen/>
        <w:t>länder. Ramverket och de relaterade skuldhållbarhetsanalyser som görs för enskilda länder är centrala vid beslut om långivning från internationella finansiella institutioner, men är också viktiga för offentligt garanterade lån samt privata lån till låginkomstländer. Översynen inkluderade frågor som hur förutsägbarhet av ohållbara skuldsituationer kan förbättras och införandet av stresstester för att bättre förstå olika scenarier i länder med specifika förutsättningar (t.ex. för oljeexportörer eller länder som drabbats av naturkatastrofer). Översynen resulterade i att fler skuld</w:t>
        <w:softHyphen/>
        <w:t>variabler numera ingår i analysen, så att skulder som inte formellt är offentliga men ändå riskerar att påverka statens finanser i större utsträckning inkluderas i analysen. De ändringar i skuldhållbarhets</w:t>
        <w:softHyphen/>
        <w:t>ramverk som beslutades till följd av översynen infördes under sommaren 2018. I oktober 2018 presenterade IMF och Världsbanksgruppen också en gemensam ansats för sitt arbete med skuldsituationen i framväxande ekonomier och låginkomstländer. I den gemensamma ansatsen föreslår institutionerna åtgärder för att stärka skuldanalys och rapportering för att länder ska få en bättre bild över skuldsårbarheten, stärka transparensen i data över länders skuldsättning, utöka kapacitetsbyggande åtgärder i finansiell riskhantering och skuldhantering och se över IMF:s och IDA:s policyer om skuldtak för utlåning.</w:t>
      </w:r>
    </w:p>
    <w:p>
      <w:pPr>
        <w:pStyle w:val="TextBodyIndent"/>
        <w:rPr/>
      </w:pPr>
      <w:r>
        <w:rPr/>
        <w:t>Världsbanksgruppen arbetar indirekt med finansiell stabilitet, bl.a. genom stöd till strukturella reformer i framväxande ekonomier och låginkomstländer. Världsbanksgruppen kan också agera för att hjälpa länder i nödsituationer att upprätthålla finansiell stabilitet. Den senaste IDA-påfyllnaden, dvs. givarländernas senaste tillskott av icke-öronmärkt stöd till IDA, som skedde 2017 utgjorde ett strategiskt skifte för IDA avseende finansierings</w:t>
        <w:softHyphen/>
        <w:t>modellen då IDA introducerade marknads</w:t>
        <w:softHyphen/>
        <w:t>upplåning. Påfyllnaden innebar också åtaganden om att bl.a. rikta mer resurser än tidigare på att minska risken för konflikter och fragilitet (sårbarhet på grund av exempelvis en icke-fungerande offentlig förvaltning) i länder. Världsbanks</w:t>
        <w:softHyphen/>
        <w:t>gruppen har tagit ett antal initiativ som indirekt bidrar till att förbättra finansiell stabilitet i länder som drabbats av kriser, exempelvis initiativet</w:t>
      </w:r>
      <w:r>
        <w:rPr>
          <w:i/>
        </w:rPr>
        <w:t xml:space="preserve"> </w:t>
      </w:r>
      <w:r>
        <w:rPr/>
        <w:t>Pandemic Emergency Financing Facility som erbjuder finansiering till länder som drabbats av pandemier. Under 2016 utvecklade Världsbanksgruppen också sin verksamhet inom området och etablerade en ny plattform för krishantering, Global Crisis Response Platform, i syfte att bättre samordna arbetet inom kris</w:t>
        <w:softHyphen/>
        <w:t xml:space="preserve">hanteringsområdet. </w:t>
      </w:r>
    </w:p>
    <w:p>
      <w:pPr>
        <w:pStyle w:val="TextBodyIndent"/>
        <w:rPr/>
      </w:pPr>
      <w:r>
        <w:rPr/>
        <w:t>Världsbanken stödjer också framväxande ekonomier och låg</w:t>
        <w:softHyphen/>
        <w:t>inkomstländer för att hantera effekterna av ekonomiska kriser, utveckla lokala kapital</w:t>
        <w:softHyphen/>
        <w:t>marknader, etablera hållbara banksystem, granska och utvärdera finansiella system och förstärka övervakningen av banksystem. År 2015 meddelade Världsbanksgruppen ett ambitiöst mål om att uppnå universell tillgång till finansiella tjänster år 2020 i syfte att bidra till genomförandet Agenda 2030:s mål om en utökad tillgång till bank-, försäkrings- och finansiella tjänster. Vidare arbetar Världsbanksgruppen med att hjälpa länder att bredda skattebasen i enlighet med målsättningarna i Agenda 2030 och Addis Abeba Action Agenda om att öka den inhemska resursmobiliseringen, bl.a. genom kapacitetsstärkande insatser för att förenkla inbetalningen av skatter och för att säkerställa rättvisa skattesystem. Mellan räkenskapsåren 2015 och 2018 ökade Världsbanks</w:t>
        <w:softHyphen/>
        <w:t>gruppen sin finansiering till inhemsk resursmobilisering med 41 procent. Världsbanksgruppen presenterar regelbundet en rapport om den globala finansiella utvecklingen, Global Financial Development Report. Den senaste rapporten publicerades i november 2017 och behandlar fördelar och nackdelar med det internationella banksystemet. Rapporten tar bl.a. upp förekomsten av internationella banker i låginkomstländer och att de både kan ha en stabiliserande och destabiliserande roll. Enligt rapporten är regleringar och institutionella ramverk centrala för att maximera fördelarna med internationella banksystem. I oktober 2017 publicerade Världsbanksgruppen rapporten Governance and the Law om samhälls</w:t>
        <w:softHyphen/>
        <w:t xml:space="preserve">styrning och regler inom ramen för utvecklingsarbetet. Rapporten tar upp problem med korruption och maktasymmetri som kan leda till svårigheter att uppnå säkerhet, tillväxt och jämlikhet i låginkomstländer. Rapporten belyser också möjligheterna att uppnå mer hållbara resultat genom god samhällsstyrning och förändrade incitamentsstrukturer. </w:t>
      </w:r>
    </w:p>
    <w:p>
      <w:pPr>
        <w:pStyle w:val="TextBodyIndent"/>
        <w:rPr/>
      </w:pPr>
      <w:r>
        <w:rPr/>
        <w:t xml:space="preserve">EIB, AIIB, EBRD och NIB har inte särskilt angivet i sina respektive mandat att främja finansiell och monetär stabilitet men deras verksamhet bidrar indirekt genom att verka för ökade investeringar och stärkt tillväxt. </w:t>
      </w:r>
    </w:p>
    <w:p>
      <w:pPr>
        <w:pStyle w:val="TextBodyIndent"/>
        <w:rPr/>
      </w:pPr>
      <w:r>
        <w:rPr/>
        <w:t>De internationella finansiella institutionernas arbete för finansiell och monetär stabilitet kan ses som bidrag till genomförandet av Agenda 2030, och i synnerhet mål 17 om genomförande och globalt partnerskap och mål 8 om ekonomisk tillväxt.</w:t>
      </w:r>
    </w:p>
    <w:p>
      <w:pPr>
        <w:pStyle w:val="Heading2"/>
        <w:numPr>
          <w:ilvl w:val="1"/>
          <w:numId w:val="10"/>
        </w:numPr>
        <w:rPr/>
      </w:pPr>
      <w:bookmarkStart w:id="18" w:name="_Toc534640734"/>
      <w:bookmarkStart w:id="19" w:name="_Toc534640287"/>
      <w:r>
        <w:rPr/>
        <w:t>IMF:s övervakning</w:t>
      </w:r>
      <w:bookmarkEnd w:id="18"/>
      <w:bookmarkEnd w:id="19"/>
    </w:p>
    <w:p>
      <w:pPr>
        <w:pStyle w:val="TextBodyIndent"/>
        <w:ind w:hanging="0"/>
        <w:rPr/>
      </w:pPr>
      <w:r>
        <w:rPr/>
        <w:t xml:space="preserve">IMF övervakar och utvärderar medlemsländernas ekonomiska och finansiella utveckling och deras ekonomiska politik för att upprätthålla finansiell och monetär stabilitet samt undvika negativa effekter på omvärlden. Institutionen övervakar även ekonomisk och finansiell utveckling samt ekonomisk politik på regional och global nivå. Som en del av denna process identifierar IMF potentiella risker för ekonomisk stabilitet och rekommenderar lämpliga policyåtgärder för att bl.a. öka sysselsättning, främja ekonomisk tillväxt, finansiell och makroekonomisk stabilitet, minska sårbarheten för kriser och höja levnadsstandarden. </w:t>
      </w:r>
      <w:bookmarkStart w:id="20" w:name="_Hlk530039066"/>
      <w:r>
        <w:rPr/>
        <w:t>IMF ser regelbundet över sin övervaknings</w:t>
        <w:softHyphen/>
        <w:t>verksamhet och en översyn ska vara genomförd under 2020. Det är ännu inte beslutat vilka fokusområden översynen kommer ha, men den kan komma att inkludera t.ex. hur IMF ska få större genomslag för sina rekommendationer,</w:t>
      </w:r>
      <w:bookmarkEnd w:id="20"/>
      <w:r>
        <w:rPr/>
        <w:t xml:space="preserve"> hur övervakningen ska kunna uppdateras kontinuerligt allteftersom nya områden ökar i betydelse och andra minskar samt gränsöverskridande effekter av ett lands ekonomiska politik. Arbetet med översynen kommer att involvera IMF:s styrelse, enskilda medlemsländer och experter inom olika ekonomiska och finansiella områden. </w:t>
      </w:r>
    </w:p>
    <w:p>
      <w:pPr>
        <w:pStyle w:val="TextBodyIndent"/>
        <w:rPr/>
      </w:pPr>
      <w:bookmarkStart w:id="21" w:name="_Hlk528214510"/>
      <w:r>
        <w:rPr/>
        <w:t>Inom ramen för flera s.k. artikel IV-översyner (IMF:s återkommande översyner av medlemsländernas ekonomiska situation och politik) har IMF lämnat råd om åtgärder mot korruption. Korruption i låntagar</w:t>
        <w:softHyphen/>
        <w:t xml:space="preserve">länderna utgör en risk för IMF:s mål om att skapa hållbar ekonomisk tillväxt och finansiell stabilitet. Under 2018 genomfördes en översyn av policyramverket för hur IMF arbetar med samhällsstyrning (governance) i medlemsländerna, inklusive motverkande av korruption. Översynen ledde till en uppdatering av ramverket som syftar till att göra IMF:s engagemang mer systematiskt och effektivt. Det handlar dels om att mäta svagheter gällande styrning (inklusive korruption) och dess makroekonomiska effekter i det enskilda landet, dels hur IMF:s övervakning och policyråd bäst kan utformas. Ramverket inbegriper även att IMF kan bedöma länders åtgärder för att förhindra mutor från privata aktörer. Världsbanksgruppen är en naturlig samarbetspartner för IMF i dessa frågor. </w:t>
      </w:r>
      <w:bookmarkEnd w:id="21"/>
    </w:p>
    <w:p>
      <w:pPr>
        <w:pStyle w:val="Heading1"/>
        <w:numPr>
          <w:ilvl w:val="0"/>
          <w:numId w:val="10"/>
        </w:numPr>
        <w:rPr/>
      </w:pPr>
      <w:bookmarkStart w:id="22" w:name="_Toc534640735"/>
      <w:bookmarkStart w:id="23" w:name="_Toc534640288"/>
      <w:r>
        <w:rPr/>
        <w:t>IMF:s bedömning av det ekonomiska läget i Sverige och i euroområdet</w:t>
      </w:r>
      <w:bookmarkEnd w:id="22"/>
      <w:bookmarkEnd w:id="23"/>
      <w:r>
        <w:rPr/>
        <w:t xml:space="preserve"> </w:t>
      </w:r>
    </w:p>
    <w:p>
      <w:pPr>
        <w:pStyle w:val="TextBody"/>
        <w:rPr/>
      </w:pPr>
      <w:r>
        <w:rPr/>
        <w:t xml:space="preserve">IMF genomför vanligen en årlig översyn av den svenska ekonomin genom en artikel IV-konsultation. Den senaste publicerade översynen behandlades i IMF:s styrelse i november 2017 och regeringen informerade riksdagen om resultatet från den översynen i skrivelsen om IMF. Nästkommande artikel IV-konsultation förväntas ske under det första halvåret 2019.  </w:t>
      </w:r>
    </w:p>
    <w:p>
      <w:pPr>
        <w:pStyle w:val="TextBodyIndent"/>
        <w:rPr/>
      </w:pPr>
      <w:r>
        <w:rPr/>
        <w:t xml:space="preserve">Enligt IMF:s prognos från oktober 2018 dämpas den svenska ekonomins årliga tillväxttakt från 2,4 procent 2018 till 2,2 procent 2019 och vidare ner till 1,9 procent år 2023. Den offentliga sektorns finansiella sparande som andel av BNP förväntas enligt IMF:s prognoser minska från 1,0 procent 2018 till 0,8 procent 2019. </w:t>
      </w:r>
    </w:p>
    <w:p>
      <w:pPr>
        <w:pStyle w:val="TextBodyIndent"/>
        <w:rPr/>
      </w:pPr>
      <w:r>
        <w:rPr/>
        <w:t>År 2016 genomförde IMF senast en FSAP-utvärdering (omnämnd i avsnitt 3) av den svenska finansiella sektorn. Den behandlades av finansutskottet i betänkandet Finansiell stabilitet och finansmarknads</w:t>
        <w:softHyphen/>
        <w:t>frågor (bet. 2016/17:FiU22). IMF konstaterade i utvärderingen bl.a. att svenska finansiella institutioner står sig väl i de stresstester som utförts, samtidigt som IMF menade att de makrofinansiella riskerna ökat, delvis på grund av hushållens ökade skuldsättning.</w:t>
      </w:r>
    </w:p>
    <w:p>
      <w:pPr>
        <w:pStyle w:val="TextBodyIndent"/>
        <w:rPr/>
      </w:pPr>
      <w:r>
        <w:rPr/>
        <w:t>I den senaste artikel IV-konsultationen gällande euroområdet (färdigställd juli 2018), som även inkluderade en granskning av områdets finanssektor (FSAP), betonade IMF bl.a. att tillväxten i euroområdet förväntas avta. Enligt den senaste IMF-prognosen från oktober 2018 är den förväntade årliga tillväxten i euroområdet 2,0 procent under 2018 och 1,9 procent 2019, därefter förväntas den sjunka ytterligare. Den underliggande inflationen är fortfarande låg och IMF beräknar att det dröjer några år tills Europeiska centralbanken når sitt mål om att på medellång sikt hålla inflationen under men nära 2 procent. På medellång sikt utgör en åldrande befolkning och lägre produktivitet utmaningar som riskerar att hålla tillbaka tillväxten. Andra potentiella risker för euro</w:t>
        <w:softHyphen/>
        <w:t xml:space="preserve">området är enligt IMF-prognosen USA:s införande av tullar samt hur brexit-förhandlingarna avslutas. Inom finanssektorn ser IMF positivt på förbättringen av övervakningen av det europeiska banksystemet. IMF välkomnar även utvecklingen av bankunionen och att bankerna har större buffertar än tidigare och att andelen nödlidande lån minskat. IMF betonar dock vikten av att fortsätta stärka banksystemens stabilitet inför framtida kriser. IMF konstaterar även att fragmentering av olika nationella regler för banker fortsatt är ett problem.  </w:t>
      </w:r>
    </w:p>
    <w:p>
      <w:pPr>
        <w:pStyle w:val="Heading1"/>
        <w:numPr>
          <w:ilvl w:val="0"/>
          <w:numId w:val="11"/>
        </w:numPr>
        <w:rPr/>
      </w:pPr>
      <w:bookmarkStart w:id="24" w:name="_Hlk526936597"/>
      <w:bookmarkStart w:id="25" w:name="_Toc534640736"/>
      <w:bookmarkStart w:id="26" w:name="_Toc534640289"/>
      <w:r>
        <w:rPr/>
        <w:t>Institutionernas finansiella insatser och resurssituation</w:t>
      </w:r>
      <w:bookmarkEnd w:id="25"/>
      <w:bookmarkEnd w:id="26"/>
    </w:p>
    <w:p>
      <w:pPr>
        <w:pStyle w:val="Heading2"/>
        <w:numPr>
          <w:ilvl w:val="1"/>
          <w:numId w:val="10"/>
        </w:numPr>
        <w:rPr/>
      </w:pPr>
      <w:bookmarkStart w:id="27" w:name="_Hlk526936597"/>
      <w:bookmarkStart w:id="28" w:name="_Toc534640737"/>
      <w:bookmarkStart w:id="29" w:name="_Toc534640290"/>
      <w:r>
        <w:rPr/>
        <w:t>Institutionernas finansiella insatser</w:t>
      </w:r>
      <w:bookmarkEnd w:id="27"/>
      <w:bookmarkEnd w:id="28"/>
      <w:bookmarkEnd w:id="29"/>
    </w:p>
    <w:p>
      <w:pPr>
        <w:pStyle w:val="TextBody"/>
        <w:rPr/>
      </w:pPr>
      <w:r>
        <w:rPr/>
        <w:t>Genom sina finansiella insatser bidrar de internationella finansiella institutionerna till finansiell stabilitet och ekonomisk utveckling. Inriktning liksom typ av insats varierar mellan institutionerna. Exempelvis ger IMF stöd till länder med betalningsbalansproblem, medan investerings- och utvecklingsbankerna ger mer långsiktigt stöd till stater och privat sektor för att stimulera hållbar tillväxt genom lån, utställda garantier, bidrag (gåvobistånd) samt investeringar i eget kapital. Nedan i figur 3 illustreras storleken på institutionernas finansiella insatser. Som framgår av figuren har insatserna under perioden 2015–2017 totalt sett minskat, efter en kraftig ökning i samband med den globala finanskrisen.</w:t>
      </w:r>
    </w:p>
    <w:p>
      <w:pPr>
        <w:pStyle w:val="TextBodyIndent"/>
        <w:ind w:hanging="0"/>
        <w:rPr/>
      </w:pPr>
      <w:r>
        <w:rPr/>
      </w:r>
    </w:p>
    <w:p>
      <w:pPr>
        <w:pStyle w:val="TextBodyIndent"/>
        <w:ind w:hanging="0"/>
        <w:jc w:val="left"/>
        <w:rPr/>
      </w:pPr>
      <w:r>
        <w:rPr>
          <w:b/>
        </w:rPr>
        <w:t xml:space="preserve">Figur 3: </w:t>
      </w:r>
      <w:r>
        <w:rPr/>
        <w:t xml:space="preserve">Institutionernas totala finansiella insatser </w:t>
      </w:r>
      <w:r>
        <w:rPr/>
        <w:drawing>
          <wp:inline distT="0" distB="0" distL="0" distR="0">
            <wp:extent cx="3744595" cy="2460625"/>
            <wp:effectExtent l="0" t="0" r="0" b="0"/>
            <wp:docPr id="17"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FigurFotnot"/>
        <w:rPr/>
      </w:pPr>
      <w:r>
        <w:rPr>
          <w:b/>
        </w:rPr>
        <w:t>Anmärkning:</w:t>
      </w:r>
      <w:r>
        <w:rPr/>
        <w:t xml:space="preserve"> Figuren visar institutionernas totala utbetalda lån samt i aktuella fall utställda garantier (EIB, EBRD, IBRD och Miga), bidrag (IDA), samt investeringar</w:t>
      </w:r>
      <w:bookmarkStart w:id="30" w:name="_Hlk533689231"/>
      <w:r>
        <w:rPr/>
        <w:t xml:space="preserve"> i eget kapital </w:t>
      </w:r>
      <w:bookmarkEnd w:id="30"/>
      <w:r>
        <w:rPr/>
        <w:t>(AIIB, EIB, EBRD, och IFC) i miljarder kronor per räkenskapsår 2015–2017. Miga i Världsbanksgruppen (VBG) tillhandahåller endast garantier. Se även bilagan till denna skrivelse för uppgifter om varje enskild institutions insatser. Valutakurser är från den 28 december 2018 (valutakursförändringar har skett under redovisningsperioden). AIIB, EIB, EBRD och NIB har räkenskapsår från den 1 januari–31</w:t>
      </w:r>
      <w:r>
        <w:rPr>
          <w:rFonts w:cs="Cambria" w:ascii="Cambria" w:hAnsi="Cambria"/>
        </w:rPr>
        <w:t> </w:t>
      </w:r>
      <w:r>
        <w:rPr/>
        <w:t>december. Siffror från dessa institutioner är således från respektive kalenderår 2015–2017 (med undantag för AIIB under 2015 eftersom de startade sin verksamhet 2016). IMF har räkenskapsår 1 maj–30</w:t>
      </w:r>
      <w:r>
        <w:rPr>
          <w:rFonts w:cs="Cambria" w:ascii="Cambria" w:hAnsi="Cambria"/>
        </w:rPr>
        <w:t> </w:t>
      </w:r>
      <w:r>
        <w:rPr/>
        <w:t>april. IMF-siffror för 2015 avser således 1 maj 2014–30 april 2015. VBG har räkenskapsår 1 juli–30 juni. Det innebär t.ex. att siffror gällande VBG för 2015 avser 1 juli 2014–30 juni 2015.</w:t>
      </w:r>
    </w:p>
    <w:p>
      <w:pPr>
        <w:pStyle w:val="FigurFotnot"/>
        <w:rPr/>
      </w:pPr>
      <w:r>
        <w:rPr>
          <w:b/>
        </w:rPr>
        <w:t>Källa:</w:t>
      </w:r>
      <w:r>
        <w:rPr/>
        <w:t xml:space="preserve"> Institutionernas respektive årsrapporter. </w:t>
      </w:r>
    </w:p>
    <w:p>
      <w:pPr>
        <w:pStyle w:val="TextBodyIndent"/>
        <w:ind w:hanging="0"/>
        <w:rPr/>
      </w:pPr>
      <w:r>
        <w:rPr/>
      </w:r>
    </w:p>
    <w:p>
      <w:pPr>
        <w:pStyle w:val="TextBodyIndent"/>
        <w:ind w:hanging="0"/>
        <w:rPr/>
      </w:pPr>
      <w:r>
        <w:rPr/>
        <w:t>Från räkenskapsåret 2013 till början av 2018 har IMF:s ordinarie utlåning (dvs. icke-biståndssubventionerade utlåning) minskat. Den bistånds</w:t>
        <w:softHyphen/>
        <w:t>subventionerade utlåningen steg däremot från 2013 för att sedan ligga på en relativt konstant nivå under 2016–2018. Sammantaget har IMF:s totala utlåning ökat något under kalenderåret 2018 jämfört med 2017 (se figur 5 i avsnitt 5.2). Under räkenskapsåret 2018 (dvs. fr.o.m. maj 2017 t.o.m. april 2018) godkände IMF tre nya icke-biståndssubventionerade låneprogram för Mongoliet, Gabon och Mexiko, samt en ökning av ett pågående låneprogram till ett värde av 788 miljarder kronor. Nästan hela denna summa utgjordes av Mexikos program (778 miljarder kronor), vilket är ett s.k. förebyggande IMF-program. Dessa kan liknas vid ett löfte från IMF om att låntagaren kan utnyttja lånet om betalningsbalansproblem skulle uppstå. Totalt pågick 36 låneprogram (inklusive bistånds</w:t>
        <w:softHyphen/>
        <w:t>subventionerade lån). Bland de nya IMF-programmen 2018 har stödet till Argentina särskilt upp</w:t>
        <w:softHyphen/>
        <w:t>märksammats. Argentinas förfrågan om stöd från IMF föranleddes av svaga offentliga finanser med stora offentliga lån i utländsk valuta (främst US-dollar), som förvärrades av att den argentinska peson kraftigt minskade i värde. Argentinas program omfattas av IMF:s regelverk kring s.k. exceptional access. Regelverket innebär bl.a. högre krav på tillgång till extern finansiering (t.ex. internationella finansmarknader) för att säkerställa att IMF får tillbaka de utlånade medlen. Programmet godkändes av styrelsen i juni och höjdes i oktober från 449 till 512 miljarder kronor och blir därmed det historiskt största IMF-programmet, förutsatt att det betalas ut till fullo. Hittills utbetalda lån till Argentina framgår nedan av figur 4. I november 2018 beslutade Världsbanksgruppen också om stöd till Argentina på totalt 8,5 miljarder kronor. Stödet utgörs av ett program för att främja inkluderande tillväxt samt av ett projekt som syftar till att förbättra sociala skyddsnät för barn och unga. Av figur 4 framgår vilka IMF:s största exponeringar är (data från 27 december 2018).</w:t>
      </w:r>
    </w:p>
    <w:p>
      <w:pPr>
        <w:pStyle w:val="TextBodyIndent"/>
        <w:ind w:hanging="0"/>
        <w:rPr/>
      </w:pPr>
      <w:r>
        <w:rPr/>
      </w:r>
    </w:p>
    <w:p>
      <w:pPr>
        <w:pStyle w:val="TextBodyIndent"/>
        <w:ind w:hanging="0"/>
        <w:rPr/>
      </w:pPr>
      <w:r>
        <w:rPr>
          <w:b/>
        </w:rPr>
        <w:t>Figur 4:</w:t>
      </w:r>
      <w:r>
        <w:rPr/>
        <w:t xml:space="preserve"> IMF:s fem största låntagare </w:t>
      </w:r>
    </w:p>
    <w:p>
      <w:pPr>
        <w:pStyle w:val="TextBodyIndent"/>
        <w:ind w:hanging="0"/>
        <w:rPr/>
      </w:pPr>
      <w:r>
        <w:rPr/>
        <w:drawing>
          <wp:inline distT="0" distB="0" distL="0" distR="0">
            <wp:extent cx="3744595" cy="2460625"/>
            <wp:effectExtent l="0" t="0" r="0" b="0"/>
            <wp:docPr id="18"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FigurFotnot"/>
        <w:rPr/>
      </w:pPr>
      <w:r>
        <w:rPr>
          <w:b/>
        </w:rPr>
        <w:t>Anmärkning:</w:t>
      </w:r>
      <w:r>
        <w:rPr/>
        <w:t xml:space="preserve"> Valutakurs från 28 december 2018.</w:t>
      </w:r>
    </w:p>
    <w:p>
      <w:pPr>
        <w:pStyle w:val="FigurFotnot"/>
        <w:rPr/>
      </w:pPr>
      <w:r>
        <w:rPr>
          <w:b/>
        </w:rPr>
        <w:t>Källa:</w:t>
      </w:r>
      <w:r>
        <w:rPr/>
        <w:t xml:space="preserve"> IMF. Data från den 27 december 2018.</w:t>
      </w:r>
    </w:p>
    <w:p>
      <w:pPr>
        <w:pStyle w:val="TextBodyIndent"/>
        <w:ind w:hanging="0"/>
        <w:rPr/>
      </w:pPr>
      <w:r>
        <w:rPr/>
      </w:r>
    </w:p>
    <w:p>
      <w:pPr>
        <w:pStyle w:val="TextBodyIndent"/>
        <w:ind w:hanging="0"/>
        <w:rPr/>
      </w:pPr>
      <w:r>
        <w:rPr/>
        <w:t>I samband med den globala finanskrisen ökade Världsbanksgruppens insatser kraftigt. Insatserna har sedan dess minskat, men ligger fortsatt över den nivå som uppnåddes innan finanskrisen. För IBRD uppgick de utbetalda lånen för räkenskapsåret 2018 till 156 miljarder kronor, vilket kan jämföras med en genomsnittlig nivå på omkring 100 miljarder kronor 2007. År 2010 uppgick utlåningen till 251 miljarder kronor. Även IFC har i förhållande till åren före krisen ökat sina insatser markant. De totala utbetalningarna för IFC uppgick till 100 miljarder kronor under räkenskaps</w:t>
        <w:softHyphen/>
        <w:t xml:space="preserve">året 2018. Dessa utbetalningar, som består av subventionerade lån och bistånd till de fattigaste länderna, har också ökat kontinuerligt de senaste åren. Efter att Agenda 2030, Addis Ababa Action Agenda och Parisavtalet antogs 2015 har Världsbanksgruppen uttalat att institutionen behöver öka sina insatser ytterligare. Världsbanksgruppen har bl.a. en central roll i att bistå länder med finansiering, sprida tekniskt kunnande, tillhandahålla pålitliga data och implementera reformer för att uppfylla de globala hållbarhetsmålen i Agenda 2030. </w:t>
      </w:r>
    </w:p>
    <w:p>
      <w:pPr>
        <w:pStyle w:val="TextBodyIndent"/>
        <w:rPr/>
      </w:pPr>
      <w:r>
        <w:rPr/>
        <w:t xml:space="preserve">Sett till volym är EIB den största institutionen. Bankens årliga insatser har minskat marginellt 2016 och 2017, men ligger fortsatt på ca 600 miljarder kronor per år (se figur 3). Minskningen beror framförallt på att banken tar höjd för att insatserna måste minska något när Storbritannien lämnar institutionen i samband med brexit. Andelen högriskprojekt i bankens låneportfölj har ökat i och med att EIB sedan 2015 har tillgång till en EU-budgetgaranti via garantiinstrumentet Europeiska fonden för strategiska investeringar (EFSI). Användandet av EFSI syftar till att öka bankens möjlighet att investera i högriskprojekt som bidrar till ett starkare innovations- och investeringsklimat i EU. Geografiskt har EIB:s lån och investeringar fördelats relativt konstant under redovisningsperioden med ca 90 procent av verksamheten inom EU och 10 procent av verksamheten utanför. </w:t>
      </w:r>
      <w:bookmarkStart w:id="31" w:name="_Hlk529956086"/>
      <w:r>
        <w:rPr/>
        <w:t>Bankens insatser i Sverige har ökat under redovisningsperioden och låg på 21 miljarder kronor 2016 och 27 miljarder kronor 2017</w:t>
      </w:r>
      <w:bookmarkEnd w:id="31"/>
      <w:r>
        <w:rPr/>
        <w:t>.</w:t>
      </w:r>
    </w:p>
    <w:p>
      <w:pPr>
        <w:pStyle w:val="TextBodyIndent"/>
        <w:rPr/>
      </w:pPr>
      <w:r>
        <w:rPr/>
        <w:t>AIIB grundades formellt i januari 2016 och utlåningen startade i juni samma år. Under sitt första år godkände banken lån till nio projekt. De beslutade lånen uppgick till 16 miljarder kronor. Prioriterade områden under bankens första år var energi, transport och vatten/urbana sektorer. År 2017 hade antalet godkända projekt ökat till totalt 23. Den totala summan för godkända projekt vid årets utgång var ca 38 miljarder kronor och de totala utestående insatserna uppgick till 7,2 miljarder kronor. Många av AIIB:s projekt är samfinansierade med andra institutioner. År 2017 gällde det drygt 70 procent av projekten, som finansierades tillsammans med Asiatiska utvecklingsbanken, Världsbanksgruppen, EIB och EBRD. Under 2018 har AIIB fortsatt att öka sina insatser och runt halvårsskiftet 2018 nådde AIIB 9 miljarder kronor i utbetalda lån och investeringar i eget kapital. Sedan AIIB startade sin verksamhet har 13 länder fått sina finansierings</w:t>
        <w:softHyphen/>
        <w:t xml:space="preserve">ansökningar godkända av banken. Samtliga länder ligger i Asien. Den största andelen av bankens beslutade projekt finns i Indien, Azerbadjan, Indonesien och Turkiet. Energisektorn står för den största andelen av de beslutade projekten och omfattar 48 procent, följt av transportsektorn på 25 procent. </w:t>
      </w:r>
    </w:p>
    <w:p>
      <w:pPr>
        <w:pStyle w:val="TextBodyIndent"/>
        <w:rPr/>
      </w:pPr>
      <w:r>
        <w:rPr/>
        <w:t xml:space="preserve">EBRD:s insatser har ökat jämfört med föregående redovisningsperiod. Insatserna till länderna i södra och östra medelhavsområdet och Turkiet har ökat kraftigt, medan bl.a. Östeuropa, Kaukasus och Västra Balkan inte har ökat i samma takt. År 2017 godkände EBRD:s styrelse Libanon som verksamhetsland och beslutade också att starta verksamhet i Palestina. </w:t>
      </w:r>
    </w:p>
    <w:p>
      <w:pPr>
        <w:pStyle w:val="TextBodyIndent"/>
        <w:rPr/>
      </w:pPr>
      <w:r>
        <w:rPr/>
        <w:t xml:space="preserve">År 2016 godkände NIB lån för 45 miljarder kronor, vilket är den största volymen någonsin för ett enskilt år. Samma sak gäller för beloppet för utbetalda lån, som var 35 miljarder kronor. År 2017 godkände NIB lån för 39 miljarder kronor. Utbetalda lån 2017 var 32 miljarder kronor. Utlåningen till Sverige stod för 47 procent av bankens utlåning 2017. År 2016 började NIB köpa gröna obligationer utfärdade av företag och kommuner i medlemsländerna och avsatte 5,1 miljarder kronor för detta syfte. I slutet av 2017 ägde NIB gröna obligationer till ett värde av 2,9 miljarder kronor. Under 2017 lade banken fokus på sin strategi att öka utlåningen till Baltikum, med resultatet att lånen till baltstaterna ökade från 102 miljoner kronor 2016 till 2,1 miljarder kronor 2017. Utlåningen till icke medlemsländer fortsatte att minska 2016 och 2017, vilket följer en tidigare trend. År 2017 var utlåningen till icke-medlemsländer ca 9 procent av bankens totala utlåning.  </w:t>
      </w:r>
    </w:p>
    <w:p>
      <w:pPr>
        <w:pStyle w:val="Rubrik3utannumrering"/>
        <w:rPr/>
      </w:pPr>
      <w:r>
        <w:rPr/>
        <w:t xml:space="preserve">Grekland och Ukraina </w:t>
      </w:r>
    </w:p>
    <w:p>
      <w:pPr>
        <w:pStyle w:val="TextBodyIndent"/>
        <w:ind w:hanging="0"/>
        <w:rPr/>
      </w:pPr>
      <w:r>
        <w:rPr/>
        <w:t>Exempel på länder som fått stöd av flera av institutionerna under redovisningsperioden är Grekland och Ukraina. Europeiska stabilitets</w:t>
        <w:softHyphen/>
        <w:t>mekanismens (ESM) stödprogram till Grekland avslutades sommaren 2018. Kopplat till Greklands ESM-program fanns även ett låne</w:t>
        <w:softHyphen/>
        <w:t xml:space="preserve">arrangemang från IMF. Finansieringen från IMF:s lånearrangemanget skulle aktiveras först när IMF fått försäkran om ytterligare skuldlättnader för Grekland från de europeiska institutionerna. När ESM-programmet avslutades hade ingen IMF-finansiering aktiverats. Under IMF:s tidigare stödprogram till Grekland utbetalades 2010–2014 lån motsvarande ca 346 miljarder kronor. Fortsatt utestående lån från IMF till Grekland framgår ovan av figur 4. Framöver kommer IMF att övervaka utvecklingen för landets ekonomi och ekonomiska politik, genom s.k. post-program monitoring. </w:t>
      </w:r>
    </w:p>
    <w:p>
      <w:pPr>
        <w:pStyle w:val="TextBodyIndent"/>
        <w:rPr/>
      </w:pPr>
      <w:r>
        <w:rPr/>
        <w:t>Världsbanksgruppen har sedan 2012 varit verksam i Grekland, dels genom stöd till uppbyggande av sociala trygghetssystem för de allra fattigaste, dels genom reformer för förbättrat näringslivsklimat och för stöd till privata sektorn. Under 2018 uppgick stödet från Världsbanks</w:t>
        <w:softHyphen/>
        <w:t>gruppen (IFC) till 839 miljoner kronor. I mars 2017 investerade IFC 1,7 miljarder kronor för att förbättra flygplatser i landet. EIB finansierar projekt i Grekland inom ramarna för den ordinarie verksamheten. År 2017 uppgick EIB-gruppens totala insatser i Grekland till 26 miljarder kronor. Majoriteten av finansieringen syftar till att främja små och medelstora företag men banken stödjer även infrastruktur, miljö och humankapital</w:t>
        <w:softHyphen/>
        <w:t>satsningar i landet. Även om Grekland i normala fall inte är ett verksamhetsland för EBRD fattades 2015 ett beslut att tillåta tillfällig utlåningsverksamhet i landet. Verksamheten har nyligen förlängts till 2025 och fokuserar på projekt i den privata sektorn, reformering av banksektorn samt stöd till privatisering. Verksamheten har bidragit till finansiell stabilitet genom ökad likviditet för den privata sektorn i ett läge där de grekiska bankerna har behövt vara återhållsamma i sin utlåning. Åren 2016 och 2017 investerade EBRD ca 11 miljarder kronor i Grekland.</w:t>
      </w:r>
    </w:p>
    <w:p>
      <w:pPr>
        <w:pStyle w:val="TextBodyIndent"/>
        <w:rPr/>
      </w:pPr>
      <w:r>
        <w:rPr/>
        <w:t>Vad gäller Ukraina godkände IMF 2015 ett stödprogram motsvarande omkring 157 miljarder kronor, som svar på den djupa recession som drabbade landet 2014 och 2015. Krisen återspeglade visserligen landets makroekonomiska och strukturella svagheter men utlöstes av den ryska aggressionen i Ukrainas östra del och den olagliga annekteringen av Krim. Trots att den ekonomiska situationen därefter har förbättrats kvarstår ett antal externa sårbarheter, bl.a. en otillräcklig valutareserv, stort råvaruberoende och fortsatt hög utlandsskuld. Den ukrainska regeringen har genomfört en rad viktiga reformer bl.a. för att stärka de offentliga finanserna och bank</w:t>
        <w:softHyphen/>
        <w:t>sektorn, men på grund av otillräckliga framsteg vad gäller privatisering och korruptionsbekämpning har inte hela programfinansieringen kunnat betalas ut enligt plan. I slutet av 2018 ersattes det fyraåriga IMF-programmet med ett nytt program motsvarande omkring 35 miljarder kronor som ska löpa över 14 månader. Det nya programmet bygger på det föregående och fokuserar på att bibehålla den makroekonomiska stabiliteten i landet och stärka förutsättningarna för strukturreformer. Sedan 2017 har</w:t>
      </w:r>
      <w:r>
        <w:rPr>
          <w:b/>
        </w:rPr>
        <w:t xml:space="preserve"> </w:t>
      </w:r>
      <w:r>
        <w:rPr/>
        <w:t>Världsbanksgruppen</w:t>
      </w:r>
      <w:r>
        <w:rPr>
          <w:b/>
        </w:rPr>
        <w:t xml:space="preserve"> </w:t>
      </w:r>
      <w:r>
        <w:rPr/>
        <w:t>en ny landstrategi för Ukraina som syftar till att hjälpa landet att uppnå en långvarig ekonomisk återhämtning som gynnar hela befolkningen. Världsbanks</w:t>
        <w:softHyphen/>
        <w:t>gruppen har under perioden investerat i projekt för att förbättra offentliga tjänster, stödja reformprogram och främja den privata sektorn. Finansieringen från IBRD har avtagit de senaste åren. År 2016 uppgick IBRD:s finansiering i Ukraina till 14 miljarder kronor. År 2018 uppgick den totala finansieringen från IBRD och IFC till 2miljarder kronor. IFC har under 2016–2018 gjort tio investeringar i framförallt lant- och skogsbruksprojekt i Ukraina. Vid slutet av 2017 hade EIB beviljat insatser på ca 46 miljarder kronor till Ukraina varav ca 9 miljarder kronor hittills betalats ut. Ungefär 90 procent av insatserna genomförsmed stöd av EU-budgetgarantier medan resterande insatser görs på EIB:s egen risk. EBRD:s insatser i Ukraina under 2016 och 2017 uppgick till ca 13 miljarder kronor trots fortsatt stora utmaningar. Banken fokuserar på investeringar som främjar reformer inom finanssektorn, energisektorn samt stöd till företag, inklusive ett förbättrat affärsklimat.</w:t>
      </w:r>
    </w:p>
    <w:p>
      <w:pPr>
        <w:pStyle w:val="TextBodyIndent"/>
        <w:rPr/>
      </w:pPr>
      <w:r>
        <w:rPr/>
        <w:t>På grund av EU:s ekonomiska sanktioner mot Ryssland efter den olagliga annekteringen av Krim godkänner varken EBRD, EIB eller NIB sedan juli 2014 nya investeringar i Ryssland eller i ryska offentliga dotterbolag utanför landet. EBRD har historiskt haft mycket stora insatser i Ryssland men sedan sanktionerna antogs har Turkiet och Egypten blivit EBRD:s största verksamhetsländer i termer av insatsvolym.</w:t>
      </w:r>
    </w:p>
    <w:p>
      <w:pPr>
        <w:pStyle w:val="Rubrik3utannumrering"/>
        <w:rPr/>
      </w:pPr>
      <w:r>
        <w:rPr/>
        <w:t>Utlåning och initiativ gällande migration</w:t>
      </w:r>
    </w:p>
    <w:p>
      <w:pPr>
        <w:pStyle w:val="TextBodyIndent"/>
        <w:ind w:hanging="0"/>
        <w:rPr/>
      </w:pPr>
      <w:r>
        <w:rPr/>
        <w:t xml:space="preserve">Migration har påverkat institutionernas finansiella insatser under redovisningsperioden. </w:t>
      </w:r>
    </w:p>
    <w:p>
      <w:pPr>
        <w:pStyle w:val="TextBodyIndent"/>
        <w:rPr/>
      </w:pPr>
      <w:r>
        <w:rPr/>
        <w:t xml:space="preserve">IMF:s arbete inom migrationsområdet är fokuserat på analysarbete av migrationens makroekonomiska konsekvenser och att bidra till att stärka länders förmåga att hantera migration. Hösten 2018 antog IMF en genomförandeplan för att stärka sitt arbete gentemot bräckliga stater och länder i konfliktsituationer, något som kan vara orsaker till migration. I World Economic Outlook från april 2018 lyfte IMF även fram att migration kan bidra till att dämpa effekter av åldrande befolkningar i mottagande länder, samtidigt som mottagande av migranter kan utgöra en utmaning. </w:t>
      </w:r>
    </w:p>
    <w:p>
      <w:pPr>
        <w:pStyle w:val="TextBodyIndent"/>
        <w:rPr/>
      </w:pPr>
      <w:r>
        <w:rPr/>
        <w:t xml:space="preserve">Världsbanksgruppen avsatte i samband med den senaste påfyllnaden av kapital till IDA 2017 reserverade medel på 18 miljarder kronor för stöd till låginkomstländer som mottagit många flyktingar. När de reserverade medlen lanserades var åtta länder i Afrika, Sydasien, Mellanöstern och Nordafrika berättigade till finansiering. I juni 2018 bedömdes även Bangladesh vara berättigat för stöd från de reserverade medlen. I oktober 2016 lanserade Världsbanksgruppen också en annan finansieringsfacilitet för medelinkomstländer som tagit emot många flyktingar, Global Concessional Financing Facility. Finansiering från faciliteten ges till projekt som stöttar såväl flyktingbefolkningen som värdsamhällen, och inriktas bl.a. på att förbättra infrastruktur och offentliga tjänster i värdländerna. Sverige är ett av nio länder samt EU som bidragit med finansiering.  </w:t>
      </w:r>
    </w:p>
    <w:p>
      <w:pPr>
        <w:pStyle w:val="TextBodyIndent"/>
        <w:rPr/>
      </w:pPr>
      <w:r>
        <w:rPr/>
        <w:t>EIB har via programmet Economic Resilience Initiative ökat sina insatser på migrationsområdet med 27 miljarder kronor sedan 2016. Programmet genomförs i samarbete med Europeiska kommissionen och andra givare, än så länge framförallt från EU:s medlemsstater, och syftar till att stärka ekonomisk motståndskraft genom att möta utmaningar som uppstår på grund av migration. Investeringar sker framförallt i infrastruktursektorn, för att utveckla privat sektor och för att främja tillväxt och jobbskapande. Inom ramarna för initiativet har EIB ökat sina investeringar i södra grannskapet och på Västra Balkan.</w:t>
      </w:r>
    </w:p>
    <w:p>
      <w:pPr>
        <w:pStyle w:val="TextBodyIndent"/>
        <w:rPr/>
      </w:pPr>
      <w:r>
        <w:rPr/>
        <w:t>Även EBRD verkar i länder som mottagit många flyktingar och migranter. Banken avser att finansiera projekt för 9,2 miljarder kronor under perioden 2016–2019. Medel kommer från EBRD:s vinstavsättning och bistånd från givarländer. Hittills har projekt för 352 miljoner euro finansierats. EBRD fokuserar på att dels stärka kommunal infrastruktur, såsom vatten, avlopp och avfallshantering, dels främja sysselsättning genom stöd till mikro-, små och medelstora företag samt stöd till förbättrad yrkesutbildning. Banken har koncentrerat sina insatser till Turkiet och Jordanien och kommer även att påbörja arbete i nya verksamhetslandet Libanon. Banken följer även behovsutvecklingen i de andra verksamhets</w:t>
        <w:softHyphen/>
        <w:t xml:space="preserve">länderna i Nordafrika och på Västra Balkan. </w:t>
      </w:r>
    </w:p>
    <w:p>
      <w:pPr>
        <w:pStyle w:val="Heading2"/>
        <w:numPr>
          <w:ilvl w:val="1"/>
          <w:numId w:val="10"/>
        </w:numPr>
        <w:rPr/>
      </w:pPr>
      <w:bookmarkStart w:id="32" w:name="_Toc534640738"/>
      <w:bookmarkStart w:id="33" w:name="_Toc534640291"/>
      <w:bookmarkStart w:id="34" w:name="_Toc534640194"/>
      <w:bookmarkStart w:id="35" w:name="_Toc534640177"/>
      <w:bookmarkStart w:id="36" w:name="_Toc534640193"/>
      <w:bookmarkStart w:id="37" w:name="_Toc534640176"/>
      <w:bookmarkEnd w:id="34"/>
      <w:bookmarkEnd w:id="35"/>
      <w:bookmarkEnd w:id="36"/>
      <w:bookmarkEnd w:id="37"/>
      <w:r>
        <w:rPr/>
        <w:t>Institutionernas resurssituation</w:t>
      </w:r>
      <w:bookmarkEnd w:id="32"/>
      <w:bookmarkEnd w:id="33"/>
    </w:p>
    <w:p>
      <w:pPr>
        <w:pStyle w:val="TextBodyIndent"/>
        <w:ind w:hanging="0"/>
        <w:rPr/>
      </w:pPr>
      <w:r>
        <w:rPr/>
        <w:t>IMF:s resurser uppgår till 12 165 miljarder kronor. Resurserna utgörs av permanenta och temporära resurser. De permanenta resurserna består av de s.k. kvotresurserna och de temporära resurserna består av bilaterala lån från vissa medlemsländer samt de s.k. NAB-lånen (se bilagan). IMF:s temporära resurser utgör något mer än hälften av fondens totala resurser (NAB-lånens storlek är 2 271 miljarder kronor och de bilaterala lånen uppgår till 3 943 miljarder kronor). Diskussioner om IMF:s resursnivå har under 2018 främst präglats av den pågående kvotöversynen, se avsnitt 7. De bilaterala lånen löper ut i slutet av 2019, med möjlig förläning till slutet av 2020, och om de inte förnyas riskerar IMF:s resurser att minska med ungefär en tredjedel. NAB-lånen löper ut i november 2022. IMF:s utlåningskapacitet är lägre än de totala resurserna. Detta beror på att NAB och de bilaterala lånen aktiveras först när IMF:s kvotresurser faller under en viss nivå samt att en del av resurserna sätts av till en säkerhetsbuffert och att vissa länders kvotresurser inte används för utlåning. Utlåningen var i november 2018 734 miljarder kronor och den kvarvarande utlånings</w:t>
        <w:softHyphen/>
        <w:t>kapaciteten var 2 294 miljarder kronor. Med kvarvarande utlånings–kapacitet avses utlåningskapaciteten för de kommande 12 månaderna, vilket i IMF betecknas Forward Commitment Capacity (FCC). FCC utgör summan av inte utlånade kvotresurser, temporära resurser samt planerade åter</w:t>
        <w:softHyphen/>
        <w:t xml:space="preserve">betalningar, minus planerade utbetalningar och säkerhetsbufferten. Som framgår nedan av figur 5 har IMF i dagsläget utrymme för ytterligare utlåning. </w:t>
      </w:r>
    </w:p>
    <w:p>
      <w:pPr>
        <w:pStyle w:val="TextBodyIndent"/>
        <w:rPr/>
      </w:pPr>
      <w:r>
        <w:rPr/>
      </w:r>
    </w:p>
    <w:p>
      <w:pPr>
        <w:pStyle w:val="TextBodyIndent"/>
        <w:ind w:hanging="0"/>
        <w:rPr/>
      </w:pPr>
      <w:r>
        <w:rPr>
          <w:b/>
        </w:rPr>
        <w:t xml:space="preserve">Figur 5: </w:t>
      </w:r>
      <w:r>
        <w:rPr/>
        <w:t>IMF:s totala utestående lån samt kvarvarande utlåningskapacitet i miljarder kronor (Forward Commitment Capacity, FCC).</w:t>
      </w:r>
      <w:r>
        <w:rPr>
          <w:b/>
        </w:rPr>
        <w:t xml:space="preserve"> </w:t>
      </w:r>
    </w:p>
    <w:p>
      <w:pPr>
        <w:pStyle w:val="TextBodyIndent"/>
        <w:ind w:hanging="0"/>
        <w:rPr/>
      </w:pPr>
      <w:r>
        <w:rPr/>
        <w:drawing>
          <wp:inline distT="0" distB="0" distL="0" distR="0">
            <wp:extent cx="3744595" cy="2460625"/>
            <wp:effectExtent l="0" t="0" r="0" b="0"/>
            <wp:docPr id="19"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FigurFotnot"/>
        <w:rPr/>
      </w:pPr>
      <w:r>
        <w:rPr>
          <w:b/>
        </w:rPr>
        <w:t>Anmärkning:</w:t>
      </w:r>
      <w:r>
        <w:rPr/>
        <w:t xml:space="preserve"> Valutakurs från 28 december 2018.</w:t>
      </w:r>
    </w:p>
    <w:p>
      <w:pPr>
        <w:pStyle w:val="FigurFotnot"/>
        <w:rPr>
          <w:b/>
          <w:b/>
        </w:rPr>
      </w:pPr>
      <w:r>
        <w:rPr>
          <w:b/>
        </w:rPr>
        <w:t xml:space="preserve">Källa: </w:t>
      </w:r>
      <w:r>
        <w:rPr/>
        <w:t xml:space="preserve">IMF.org. Data gäller årssiffror. </w:t>
      </w:r>
    </w:p>
    <w:p>
      <w:pPr>
        <w:pStyle w:val="TextBodyIndent"/>
        <w:ind w:hanging="0"/>
        <w:rPr/>
      </w:pPr>
      <w:r>
        <w:rPr/>
      </w:r>
    </w:p>
    <w:p>
      <w:pPr>
        <w:pStyle w:val="TextBodyIndent"/>
        <w:ind w:hanging="0"/>
        <w:rPr/>
      </w:pPr>
      <w:r>
        <w:rPr/>
        <w:t>Världsbanksgruppens resurser har kraftigt förstärkts de senaste åren. Under 2017 beslutades om den artonde kapitalpåfyllnaden för IDA som gäller för perioden 2017–2020. Påfyllnaden blev rekordstor och uppgick till 673 miljarder kronor. Detta är en ökning med 50 procent från den föregående treårsperioden. Det svenska bidraget finansieras av bistånds</w:t>
        <w:softHyphen/>
        <w:t xml:space="preserve">ramen och uppgick till 7,95 miljarder kronor, vilket är en ökning med 1 procent jämfört med föregående treårsperiod. Den svenska andelen i IDA uppgår till 3,09 procent och Sverige är fondens sjunde största givare. </w:t>
      </w:r>
    </w:p>
    <w:p>
      <w:pPr>
        <w:pStyle w:val="TextBodyIndent"/>
        <w:rPr/>
      </w:pPr>
      <w:r>
        <w:rPr/>
        <w:t xml:space="preserve">Under 2018 beslutades också om en kapitalhöjning för IBRD på drygt 67 miljarder kronor. IBRD:s utlåningskapacitet regleras av en lägstanivå för kvoten mellan summan av inbetalt kapital och vinstmedel och utestående lån (s.k. kapitaltäckningsgrad). Den får inte understiga 20 procent. I samband med diskussioner om en kapitalhöjning i IBRD aviserade banken att 20-procentsgränsen skulle nås under räkenskapsåret 2019 om en kapitalhöjning inte kom till stånd. I och med att kapitalhöjningen beslutades i oktober 2018 har IBRD åtagit sig att inte hamna i riskzonen för att nå 20-procentsgränsen, bl.a. genom att införa ett nytt ramverk för finansiell hållbarhet. Världsbankens (IBRD och IDA) utestående insatser får inte överstiga 100 procent av bankens inbetalda kapital, reserver och överskott. I juni 2018 var siffran 62,1 procent. </w:t>
      </w:r>
    </w:p>
    <w:p>
      <w:pPr>
        <w:pStyle w:val="TextBodyIndent"/>
        <w:rPr/>
      </w:pPr>
      <w:r>
        <w:rPr/>
        <w:t>Det har ännu inte fattats något beslut om en kapital</w:t>
        <w:softHyphen/>
        <w:t xml:space="preserve">höjning i IFC men ett förslag om en kapitalhöjning på 49 miljarder kronor i inbetalt kapital är föremål för en guvernörsomröstning som avslutas i september 2019. IFC:s insatser regleras av ett internt riskjusterat mått på kapitaltäckningsgrad som inte får understiga 2 procent. Under räkenskapsåret 2007 uppgick måttet till 32 procent, men fram till räkenskapsåret 2016 hade måttet sjunkit till ca 4 procent. Den kraftiga minskningen beror bl.a. på ökade vinstöverföringar till IDA, negativ avkastning på kapital samt på ojämnare kapitalflöden till följd av att risken i verksamheten har ökat. I samband med de nu pågående diskussionerna om en kapitalhöjning i IFC har institutionen aviserat att en kapitalhöjning är nödvändig för att inte den riskjusterade kapitaltäckningsgraden ska sjunka under 2 procent med nuvarande verksamhetsportfölj, vilket bl.a. skulle leda till att institutionen behöver minska sina insatser och inte kan uppfylla sina åtaganden om att öka sina investeringar i de fattigaste länderna. IFC:s utestående skuld och totala åtaganden får inte överstiga 400 procent av institutionens kapital. Siffran är för närvarande 260 procent. </w:t>
      </w:r>
    </w:p>
    <w:p>
      <w:pPr>
        <w:pStyle w:val="TextBodyIndent"/>
        <w:rPr/>
      </w:pPr>
      <w:r>
        <w:rPr/>
        <w:t>Den svenska andelen av kapitalhöjningen i IBRD och IFC finansieras av biståndsramen. Riksdagen godkände Sveriges medverkan i kapital</w:t>
        <w:softHyphen/>
        <w:t>höjningen i IBRD och IFC i propositionen Vårändringsbudget för 2018 (prop. 2017/18:99). Motiven till kapitalhöjningen är att IBRD och IFC behöver ytterligare kapital för att kunna genomföra sina åtaganden i förhållande till Agenda 2030 utan att behöva minska sina insatser. Världsbanksgruppen har en central roll i att öka finansieringen för att genomföra Agenda 2030, både genom att mobilisera resurser från den privata sektorn och genom att implementera innovativa finansierings</w:t>
        <w:softHyphen/>
        <w:t xml:space="preserve">instrument. Kapitalhöjningen i IBRD åtföljs av ett antal interna besparingsåtgärder och ett paket med policyåtgärder inom bl.a. klimat och jämställdhet. Detta gäller även IFC om förslaget till kapitalhöjning röstas igenom. Kapitalhöjningen i IBRD kommer också åtföljas av ett finansiellt hållbarhetsramverk samt en buffert för utlåning i krissituationer. </w:t>
      </w:r>
    </w:p>
    <w:p>
      <w:pPr>
        <w:pStyle w:val="TextBodyIndent"/>
        <w:rPr/>
      </w:pPr>
      <w:r>
        <w:rPr/>
        <w:t>Under 2018 genomfördes en halvtidsöversyn av den senaste kapital</w:t>
        <w:softHyphen/>
        <w:t xml:space="preserve">påfyllnaden i IDA </w:t>
      </w:r>
      <w:bookmarkStart w:id="38" w:name="_Hlk533680214"/>
      <w:r>
        <w:rPr/>
        <w:t>i syfte att följa upp och dra lärdomar av genomförandet av det arbetsprogram som styr IDA:s verksamhet under treårsperioden</w:t>
      </w:r>
      <w:bookmarkEnd w:id="38"/>
      <w:r>
        <w:rPr/>
        <w:t>. Centrala frågor som behandlades var om villkoren ska förändras för de reserverade medel som finns i den senaste kapitalpåfyllnaden i IDA och om resurserna ska omfördelas. De reserverade medlen är exempelvis öronmärkta för stöd till den privata sektorn eller till kris- och katastrofrespons. Vidare diskuterades förändrade villkor för IDA-länder som uppnår en sådan utvecklingsnivå att de övergår till IBRD samt de tematiska prioriteringarna sviktande och konfliktdrabbade stater, jämställdhet, klimat, inkluderande sysselsättning och god samhälls</w:t>
        <w:softHyphen/>
        <w:t xml:space="preserve">styrning. </w:t>
      </w:r>
    </w:p>
    <w:p>
      <w:pPr>
        <w:pStyle w:val="TextBodyIndent"/>
        <w:rPr/>
      </w:pPr>
      <w:r>
        <w:rPr/>
        <w:t>Under 2016 gav guvernörsstyrelsen också tillåtelse till Miga att dubblera sina garantier i syfte att stärka Världsbanksgruppens engagemang i den privata sektorn.</w:t>
      </w:r>
    </w:p>
    <w:p>
      <w:pPr>
        <w:pStyle w:val="TextBodyIndent"/>
        <w:rPr/>
      </w:pPr>
      <w:r>
        <w:rPr/>
        <w:t xml:space="preserve">När Storbritannien lämnar EU lämnar de också EIB vars medlemmar begränsas till EU-länder. I enlighet med bankens stadgar får EIB:s insatser inte överstiga 250 procent av grundkapitalet (summan av EU-ländernas inbetalda kapital, garantikapital och bankens reserver). I och med Storbritanniens utträde ur EU försvinner alltså den brittiska ägarandelen i EIB på 16,1 procent, bestående av 36 miljarder kronor i inbetalt kapital och 367 miljarder kronor i garantikapital. Vid utgången av 2017 hade EIB insatser på 208 procent av grundkapitalet. Den siffran ökar till 237,7 procent efter utträdet om det brittiska kapitalet inte ersätts av kvarvarande medlemsstater. Vid den nivån vidtas åtgärder och banken måste kraftigt minska sina insatser. För att banken ska kunna upprätthålla nuvarande volym på insatserna utan att bryta mot sina kapitaltäckningskrav eller riskera sämre kreditvärdighet förväntas en kapitalhöjning genomföras 2019. Storbritanniens inbetalda kapital förväntas ersättas med kapital från bankens egna reserver medan landets garantikapital förväntas ersättas av ökade garantiåtaganden från de kvarvarande medlemsstaterna. Några länder, som i dag är underrepresenterade i förhållande till sin ekonomiska storlek, förväntas även bidra med ytterligare kapital vilket skulle göra att EIB:s insatskapacitet ökar något. Beslut om detta väntas i början av 2019. I samband med kapitalhöjningen har EIB även åtagit sig att ta fram ett särskilt ramverk för att säkra att insatsernas volym är långsiktigt finansiellt hållbar. </w:t>
      </w:r>
    </w:p>
    <w:p>
      <w:pPr>
        <w:pStyle w:val="TextBodyIndent"/>
        <w:rPr/>
      </w:pPr>
      <w:r>
        <w:rPr/>
        <w:t xml:space="preserve">AIIB håller på att bygga upp sitt kapital och nya medlemmar är ålagda att betala in sitt kapital under fem års tid, respektive tio år för länder som av banken bedöms vara mindre utvecklade. När dessa åtaganden är uppfyllda kommer AIIB:s garantikapital att uppgå till 897 miljarder kronor, varav 179 miljarder kronor är inbetalt kapital. Bankens insatser får inte överstiga 250 procent av garantikapitalet, reserver och innehållna vinster. Enligt bankens stadgar ska styrelsen se över kapitalsituationen minst vart femte år. I samband med riksdagens beslut om Sveriges medlemskap i AIIB (prop. 2015/16:99, bet. 2015/16:FiU21, rskr. 2015/16:310) beslutades också att Sverige under 2016–2020 ska tillföra AIIB kapital på högst 1,1 miljarder kronor, genom fem lika stora årliga betalningar. Utöver det inbetalda kapitalet ställde Sverige under 2016 ut statliga garantier till AIIB som uppgår till högst 4,25 miljarder kronor. OECD:s biståndskommitté DAC beslutade i juni 2017 att till 85 procent beteckna kapitalinsatser i AIIB som bistånd. Detta innebär att motsvarande del av Sveriges kapitaltillskott till AIIB nu ingår i biståndsramen. AIIB har bedömts som finansiellt stabilt av ratinginstitut. </w:t>
      </w:r>
    </w:p>
    <w:p>
      <w:pPr>
        <w:pStyle w:val="TextBodyIndent"/>
        <w:rPr/>
      </w:pPr>
      <w:r>
        <w:rPr/>
        <w:t xml:space="preserve">EBRD:s totala kapital uppgår till 305 miljarder kronor, varav 63,7 miljarder kronor utgör inbetalat kapital. När det gäller bankens förhållande mellan utestående insatser och tillgängliga resurser är bankens kapitaltäckningsprincip att endast använda sig av tillgängligt riskkapital, inklusive inbetalt kapital och reserver, för projektinvesteringar. Den 31 december 2017 var förhållandet mellan kapitaltäckningskrav och tillgängligt kapital 70 procent (2016 var det 77 procent) jämfört med en maxgräns för detta förhållande på 90 procent. Med anledning av att EBRD bedömer att institutionen har outnyttjade resurser påbörjades hösten 2018 en strategiöversyn inom EBRD. Översynen fokuserar på hur banken kan stärka sitt arbete i den nuvarande regionen. Banken kommer att presentera en slutlig rapport vid sitt årsmöte våren 2019. </w:t>
      </w:r>
    </w:p>
    <w:p>
      <w:pPr>
        <w:pStyle w:val="TextBodyIndent"/>
        <w:ind w:firstLine="142"/>
        <w:rPr/>
      </w:pPr>
      <w:r>
        <w:rPr/>
        <w:t>NIB:s totala ägarkapital är 63,1 miljarder kronor, varav 4,3 miljarder kronor är inbetalt kapital. NIB närmar sig sitt utlåningstak, som motsvarar 250 procent av grundkapitalet och ackumulerade reserver. År 2017 var utlåningen ca 190 procent i förhållande till utlåningstaket. Banken har inlett en diskussion om att göra utlåningsbegränsningen riskbaserad. Det är en förändring som skulle kräva stadgeändringar och godkännande i respektive medlemslands parlament. År 2017 var bankens utestående utlåning, inklusive investeringar i gröna obligationer, ca 175 miljarder kronor. År 2016 beslutade NIB:s guvernörs</w:t>
        <w:softHyphen/>
        <w:t>styrelse om justeringar gällande respektive medlemslands inbetalda kapital och garantiåtagande gentemot NIB. Syftet var att justera den diskrepans som uppstått över tid mellan medlemsstaternas andel av inbetalt kapital och andel av garantikapital, samt att klargöra vilken kapitalbas som ska utgöra grunden för vinstutdelning. För Sveriges del innebar justeringen att det inbetalda kapitalet minskade något, medan garantikapitalet ökade med motsvarande summa. De särskilda garantierna för långivning till icke-medlemsländer, projektinvesteringslån och miljö</w:t>
        <w:softHyphen/>
        <w:t>investeringslån, justerades också något. Sammantaget innebar justeringen att Sveriges garantiåtagande till NIB sjönk. NIB gjorde en engångs</w:t>
        <w:softHyphen/>
        <w:t xml:space="preserve">återbetalning till Sverige på 138,4 miljoner kronor. Sveriges andel av framtida vinstutdelningar minskade samtidigt med 3,5 procentenheter. NIB uppfyllde 2016 och 2017 villkoren för vinstutdelning. Utdelningen uppgick till 565 miljoner kronor båda åren, varav ca 195 miljoner kronor tillföll Sverige. </w:t>
      </w:r>
    </w:p>
    <w:p>
      <w:pPr>
        <w:pStyle w:val="Heading2"/>
        <w:numPr>
          <w:ilvl w:val="1"/>
          <w:numId w:val="10"/>
        </w:numPr>
        <w:rPr/>
      </w:pPr>
      <w:bookmarkStart w:id="39" w:name="_Toc534640739"/>
      <w:bookmarkStart w:id="40" w:name="_Toc534640292"/>
      <w:r>
        <w:rPr/>
        <w:t>Förändringar i institutionernas låneramverk</w:t>
      </w:r>
      <w:bookmarkEnd w:id="39"/>
      <w:bookmarkEnd w:id="40"/>
    </w:p>
    <w:p>
      <w:pPr>
        <w:pStyle w:val="TextBodyIndent"/>
        <w:ind w:hanging="0"/>
        <w:rPr/>
      </w:pPr>
      <w:r>
        <w:rPr/>
        <w:t xml:space="preserve">De internationella finansiella institutionernas låneramverk utgörs av en uppsättning regler som anger ramarna för respektive institutions långivning. Återkommande eller utifrån händelser i omvärlden ser institutionerna över ramverken och genomför förändringar. </w:t>
      </w:r>
    </w:p>
    <w:p>
      <w:pPr>
        <w:pStyle w:val="TextBodyIndent"/>
        <w:rPr/>
      </w:pPr>
      <w:r>
        <w:rPr/>
        <w:t>År 2017 skapades en ny facilitet för policyrådgivning inom IMF, Policy Coordination Instrument (PCI), som kan liknas vid ett program utan finansiering. Faciliteten är tänkt att signalera ett förpliktande om reformer och katalysera finansiering från andra källor än IMF. Vidare har en översyn av IMF:s stöd till låginkomstländer som drabbats av natur</w:t>
        <w:softHyphen/>
        <w:t xml:space="preserve">katastrofer också genomförts 2016 och 2017. Översynen ledde bl.a. till att maxbeloppet för två av IMF:s utlåningsfaciliteter höjdes, samt att tröskelvärdet för hur stora skador som krävs för ett land ska få låna, sänktes. IMF:s förebyggande faciliteter, har också setts över under perioden. Detta ledde bl.a. till att kraven för kvalificering för faciliteterna har höjts. År 2017 föreslogs ett nytt kortsiktigt likviditetsinstrument men det fick inte tillräckligt stöd i IMF:s styrelse. </w:t>
      </w:r>
    </w:p>
    <w:p>
      <w:pPr>
        <w:pStyle w:val="TextBodyIndent"/>
        <w:rPr/>
      </w:pPr>
      <w:r>
        <w:rPr/>
        <w:t>I Världsbanksgruppens låneramverk har inga större förändringar skett under redovisningsperioden. Den kapitalhöjning som guvernörsstyrelsen beslutade om i IBRD i oktober 2018, som nämns i avsnitt 5.2, kommer dock att medföra vissa förändringar kommande år. IBRD kommer exempelvis implementera ett nytt ramverk för finansiell hållbarhet i verksamheten, som bl.a. kommer att inkludera ett nytt mått på hur mycket banken får låna ut samtidigt som bankens långsiktiga finansiella hållbarhet säkerställs. Från och med den 1 juli 2018 infördes också en ny prismodell för lån från IBRD där låntagarländernas löptidspremier varierar med inkomstnivån. I prismodellen finns en komponent som skyddar små, fragila och konfliktdrabbade länder samt länder som uppnår en viss utvecklingsnivå och övergår från IDA till IBRD från prishöjningarna. oktober 2018 trädde Världsbankens (IBRD och IDA) nya ramverk för miljömässiga och sociala standarder i kraft. Beslut om införandet av ramverket fattades 2016. Syftet med ramverket är att förbättra utvecklingseffekten av finansiering från IBRD och IDA och det lyfter bl.a. fram rättigheter för arbetstagare, resurseffektivitet, finansiella mellan</w:t>
        <w:softHyphen/>
        <w:t xml:space="preserve">händer, icke-diskriminering och ansvarsutkrävande. </w:t>
      </w:r>
    </w:p>
    <w:p>
      <w:pPr>
        <w:pStyle w:val="TextBodyIndent"/>
        <w:rPr/>
      </w:pPr>
      <w:r>
        <w:rPr/>
        <w:t>Under redovisningsperioden har inga större förändringar gjorts av EIB:s låneramverk. Som framgår av avsnitt 5.1 genomfördes emellertid en signifikant utvidgning av EIB:s låneramverk 2015 i och med att EFSI introducerades. Tillgången till en EU-budgetgaranti via EFSI har haft stor påverkan på bankens insatser 2016–2018. Sedan 2015 och fram till hösten 2018 har EIB mobiliserat ca 3 442 miljarder kronor i extern finansiering, varav ca två tredjedelar från den privata sektorn. År 2018 förlängdes program</w:t>
        <w:softHyphen/>
        <w:t xml:space="preserve">perioden för EFSI till 2020 och EFSI förväntas vid sitt slut ha mobiliserat totalt 5 138 miljarder kronor och skapat ca 1,4 miljoner jobb i EU. </w:t>
      </w:r>
    </w:p>
    <w:p>
      <w:pPr>
        <w:pStyle w:val="TextBodyIndent"/>
        <w:rPr/>
      </w:pPr>
      <w:r>
        <w:rPr/>
        <w:t>AIIB startade sin verksamhet 2016 och banken har de första åren fokuserat på att utveckla verksamheten samt på att ta fram strategier och policyer. Några centrala strategier är transportsektorstrategin, risk</w:t>
        <w:softHyphen/>
        <w:t>hanterings</w:t>
        <w:softHyphen/>
        <w:t xml:space="preserve">strategin och strategin för hållbar energi i Asien. En diskussion om hur bankens låneramverk ska utformas pågår. Från och med 2018 kan upp till 15 procent av bankens insatser gå till medlemsländer utanför Asien. Några sådana insatser har dock ännu inte beviljats. AIIB har skapat en specialfond som främst riktar sig till de länder som tar emot IDA-stöd. Medel ur fonden betalas ut som bidrag och ska finansiera tekniskt stöd för att förbereda projekt och projektansökningar. Vid utgången av 2017 bidrog tre medlemsländer till fonden (Kina, Sydkorea och Storbritannien) och ett mindre antal projekt finansieras från fonden. </w:t>
      </w:r>
    </w:p>
    <w:p>
      <w:pPr>
        <w:pStyle w:val="TextBodyIndent"/>
        <w:rPr>
          <w:strike/>
        </w:rPr>
      </w:pPr>
      <w:r>
        <w:rPr/>
        <w:t>EBRD:s verksamhetsplan för 2016–2020 anger bankens strategiska inriktning och mål. Banken ska fokusera på de sektorer där den har ett tydligt mervärde, främst gröna investeringar och investeringar i energisäkerhet, främjande av små och medelstora företag, entreprenörskap och innovation, infrastruktur samt kapitalmarknader. Banken har även ökat sitt fokus på att främja sektorreformer genom s.k. policydialog. EBRD genomförde år 2016 en översyn och revidering av sitt transitions</w:t>
        <w:softHyphen/>
        <w:t>begrepp, som är grunden för bankens mandat, dvs. att stödja östeuropeiska och centralasiatiska länders övergång från planekonomi till marknads</w:t>
        <w:softHyphen/>
        <w:t>ekonomi och hållbar utveckling. De prioriterade geografiska områdena för banken 2016–2020 är de verksamhetsländer och regioner som är minst utvecklade marknadsekonomier, dvs. länderna i EU:s östra närområde, Centralasien, på Västra Balkan och i den relativt nya verksamhets</w:t>
        <w:softHyphen/>
        <w:t xml:space="preserve">regionen i södra och östra medelhavsområdet. Insatserna i dessa områden, som utgör den största delen av bankens portfölj, avses ökas marginellt. </w:t>
      </w:r>
    </w:p>
    <w:p>
      <w:pPr>
        <w:pStyle w:val="TextBodyIndent"/>
        <w:rPr>
          <w:b/>
          <w:b/>
        </w:rPr>
      </w:pPr>
      <w:r>
        <w:rPr/>
        <w:t>NIB har under 2018 reviderat sitt mandat för verksamheten. Det nya mandatet är att främja produktivitet och miljörelaterade fördelar i medlemsländerna. Tidigare var bankens mandat att främja konkurrens</w:t>
        <w:softHyphen/>
        <w:t xml:space="preserve">kraft och miljö i medlemsländerna. Förändringen syftar framförallt till att förtydliga bedömningskriterierna för vilka projekt som NIB finansierar. I det nya mandatet finns även skrivning om att främja ekonomiskt jämlika möjligheter. År 2016 beslutade NIB om en särskild facilitet för lån till projekt i Arktisområdet. År 2017 lånade banken ut 483 miljoner kronor inom denna facilitet.  </w:t>
      </w:r>
    </w:p>
    <w:p>
      <w:pPr>
        <w:pStyle w:val="Heading1"/>
        <w:numPr>
          <w:ilvl w:val="0"/>
          <w:numId w:val="10"/>
        </w:numPr>
        <w:rPr/>
      </w:pPr>
      <w:bookmarkStart w:id="41" w:name="_Toc534640740"/>
      <w:bookmarkStart w:id="42" w:name="_Toc534640293"/>
      <w:r>
        <w:rPr/>
        <w:t>Tematiska frågor</w:t>
      </w:r>
      <w:bookmarkEnd w:id="41"/>
      <w:bookmarkEnd w:id="42"/>
    </w:p>
    <w:p>
      <w:pPr>
        <w:pStyle w:val="Heading2"/>
        <w:numPr>
          <w:ilvl w:val="1"/>
          <w:numId w:val="10"/>
        </w:numPr>
        <w:rPr/>
      </w:pPr>
      <w:bookmarkStart w:id="43" w:name="_Toc534640741"/>
      <w:bookmarkStart w:id="44" w:name="_Toc534640294"/>
      <w:r>
        <w:rPr/>
        <w:t>Jämställdhet</w:t>
      </w:r>
      <w:bookmarkEnd w:id="43"/>
      <w:bookmarkEnd w:id="44"/>
    </w:p>
    <w:p>
      <w:pPr>
        <w:pStyle w:val="TextBodyIndent"/>
        <w:ind w:hanging="0"/>
        <w:rPr/>
      </w:pPr>
      <w:r>
        <w:rPr/>
        <w:t>Sedan Agenda 2030 och dess mål om jämställdhet (mål 5) beslutades 2015 har jämställdhetsfrågor blivit ett större fokusområde för flera institutioner. IMF har exempelvis stärkt sitt analysarbete gällande jämställdhetsfrågor utifrån deras makroekonomiska effekter och har bl.a. analyserat effekter av kvinnors arbetskraftsdeltagande. Detta har fått genomslag i IMF:s övervakning, rekommendationer till länder och i vissa fall finansiella stödprogram. Exempelvis innehåller låneprogrammen till Niger och Egypten mål om att öka kvinnligt arbetskraftsdeltagande genom att ställa krav på framtagande av jämställdhetsstrategier eller förbättra tillgången till daghem och förskolor. I det kapacitetsstärkande arbetet har jämställdhetsarbetet varit ett tema, och IMF har bl.a. gett råd till medlemsländer om s.k. jämställdhetsbudgetering. Ett relaterat område, där IMF också tydligt ökat sin ambition under perioden, är inkluderande tillväxt i enlighet med Agenda 2030:s mål om anständiga arbetsvillkor och ekonomisk tillväxt (mål 8). IMF har sedan många år bedrivit forskning om ekonomisk ojämlikhet men har på senare år ökat fokus på hur en stabil tillväxt bättre kan förenas med en mer jämlik fördelning. Detta har tagit sig uttryck både i IMF:s forskning, policydialog med medlemsländer, låneprogram och i teknisk assistans, i de fall det bedöms ha makro</w:t>
        <w:softHyphen/>
        <w:t>finansiell relevans. Eftersom både drivkrafterna bakom ojämlikhet och förutsättningarna att motverka den skiljer sig mellan länder, varierar också policyrekommendationerna. I många fall handlar det om att skapa förutsättningar för arbetskraften att möta ekonomiska förändringar, men också om att stärka sociala skyddsnät och utbildningsinsatser och föra en mer omfördelande politik.</w:t>
      </w:r>
    </w:p>
    <w:p>
      <w:pPr>
        <w:pStyle w:val="TextBodyIndent"/>
        <w:rPr/>
      </w:pPr>
      <w:r>
        <w:rPr/>
        <w:t xml:space="preserve">Världsbanksgruppens ambition för integreringen av jämställdhetsarbetet höjdes i och med antagandet av dess jämställdhetsstrategi 2015. I samband med det tidigare nämnda beslutet om kapitalhöjning (se avsnitt 5.2) åtog sig även IBRD att öka andelen projekt med åtgärder för att minska identifierade jämställdhetsklyftor från 42 till 55 procent. Om en kapitalhöjning för IFC godkänns kommer institutionen att fyrdubbla finansieringen till kvinnliga företagare. Jämställdhet </w:t>
      </w:r>
      <w:r>
        <w:rPr>
          <w:rFonts w:eastAsia="" w:eastAsiaTheme="minorEastAsia"/>
          <w:color w:val="000000"/>
        </w:rPr>
        <w:t xml:space="preserve">har även varit ett återkommande fokusområde i IDA-påfyllnaderna, med särskilda mål som följs upp och rapporteras. </w:t>
      </w:r>
      <w:r>
        <w:rPr/>
        <w:t>Världsbanksgruppen har också tillsatt en arbetsgrupp av exekutivdirektörer vars arbete syftar till att uppnå en jämnare könsfördelning i styrelsen. Den höjda ambitionsnivån är också en signal om att Världsbanksgruppen vill öka sitt bidrag till genomförandet av Agenda 2030, och i synnerhet målet om jämställdhet. På forsknings</w:t>
        <w:softHyphen/>
        <w:t xml:space="preserve">området arbetar Världsbanksgruppen med att öka kunskapen om hur kvinnors ekonomiska egenmakt, röst, deltagande och aktörskap kan främjas. Genom initiativet Women, Business and the Law arbetar Världsbanksgruppen bl.a. med att identifiera och kartlägga legala hinder för kvinnors deltagande i näringslivet. Världsbanksgruppen arbetar även på en övergripande nivå med att öka tillgången till könsuppdelad statistik och jämställdhetsstatistik. </w:t>
      </w:r>
    </w:p>
    <w:p>
      <w:pPr>
        <w:pStyle w:val="TextBodyIndent"/>
        <w:rPr/>
      </w:pPr>
      <w:r>
        <w:rPr/>
        <w:t>EIB antog sin första jämställdhetsstrategi i december 2016 efter att framförallt Sverige varit drivande i frågan. Strategin består av tre övergripande delar 1) att alla projekt ska granskas utifrån ett jämställdhets</w:t>
        <w:softHyphen/>
        <w:t xml:space="preserve">perspektiv för att undvika negativa effekter på jämställdhet, 2) att möjligheter att främja jämställdhet ska identifieras i enskilda projekt, och 3) att banken ska investera i projekt som särskilt syftar till att främja jämställdhet, t.ex. kvinnors entreprenörskap. </w:t>
      </w:r>
    </w:p>
    <w:p>
      <w:pPr>
        <w:pStyle w:val="TextBodyIndent"/>
        <w:rPr/>
      </w:pPr>
      <w:r>
        <w:rPr/>
        <w:t xml:space="preserve">AIIB har ingen övergripande policy eller strategi för jämställdhet. I stället är bankens uttalade ambition att jämställdhet ska inkluderas i bankens verksamhet. AIIB:s ramverk för miljömässiga och sociala frågor inkluderar jämställdhet och ett arbete med att integrera jämställdhet i processen för insatserna har påbörjats. Jämställdhetsaspekter har även tagits i beaktande när policyn för kompensation och ersättningar omarbetats, för att förbättra möjligheterna att rekrytera kvinnor och personer med familj till banken. </w:t>
      </w:r>
    </w:p>
    <w:p>
      <w:pPr>
        <w:pStyle w:val="TextBodyIndent"/>
        <w:rPr/>
      </w:pPr>
      <w:r>
        <w:rPr/>
        <w:t>EBRD har antagit en jämställdhetsstrategi som gäller 2016–2020. Strategin har fokus på att främja kvinnors sysselsättning och tillgång till finansiering samt infrastruktur och offentlig service. Strategin innebär också att större vikt läggs även vid jämställdhet i samband med bankens bedömning av projekt. En intern handlingsplan för att integrera jämställdhet i hela bankens arbete håller på att tas fram och förväntas presenteras för styrelsen i november 2018. EBRD strävar mot att 50 procent av bankens höga chefsposter ska innehas av kvinnor. I dagsläget är den siffran ca 34 procent.</w:t>
      </w:r>
    </w:p>
    <w:p>
      <w:pPr>
        <w:pStyle w:val="TextBodyIndent"/>
        <w:rPr/>
      </w:pPr>
      <w:r>
        <w:rPr/>
        <w:t xml:space="preserve">NIB har ingen jämställdhetsstrategi. En diskussion pågår i banken om hur sociala aspekter, som jämställdhet, kan utvecklas och förtydligas i bankens hållbarhets- och miljömässiga standarder. Detta arbete pågick under 2018. </w:t>
      </w:r>
    </w:p>
    <w:p>
      <w:pPr>
        <w:pStyle w:val="Heading2"/>
        <w:numPr>
          <w:ilvl w:val="1"/>
          <w:numId w:val="10"/>
        </w:numPr>
        <w:rPr/>
      </w:pPr>
      <w:bookmarkStart w:id="45" w:name="_Hlk526941239"/>
      <w:bookmarkStart w:id="46" w:name="_Toc534640742"/>
      <w:bookmarkStart w:id="47" w:name="_Toc534640295"/>
      <w:r>
        <w:rPr/>
        <w:t>Miljö-, klimat- och energifrågor</w:t>
      </w:r>
      <w:bookmarkEnd w:id="45"/>
      <w:bookmarkEnd w:id="46"/>
      <w:bookmarkEnd w:id="47"/>
    </w:p>
    <w:p>
      <w:pPr>
        <w:pStyle w:val="TextBodyIndent"/>
        <w:ind w:hanging="0"/>
        <w:rPr/>
      </w:pPr>
      <w:r>
        <w:rPr/>
        <w:t>Sedan Agenda 2030 och Parisavtalet beslutades 2015 har miljö- och klimatfrågor blivit allt viktigare för flera av institutionerna. Miljö- och klimatfrågor har bl.a. uppmärksammats alltmer av IMF, och är del av fondens analytiska arbete, kapacitetsstärkande insatser hos medlems</w:t>
        <w:softHyphen/>
        <w:t>länderna och övervakning. Analysarbete har skett bl.a. gällande klimatförändringars effekter på ekonomisk aktivitet. Energipriser och reformer av energisubventioner är, och har under lång tid varit, en del av fondens bilaterala övervakning. Framöver förväntas frågor rörande klimat</w:t>
        <w:softHyphen/>
        <w:t xml:space="preserve">åtgärder för att minska utsläpp uppmärksammas mer i IMF:s multilaterala övervakning. </w:t>
      </w:r>
      <w:bookmarkStart w:id="48" w:name="_Hlk530039107"/>
      <w:r>
        <w:rPr/>
        <w:t xml:space="preserve">IMF kommer att ge vägledning gällande medlemsländernas genomförande av strategier i förhållande till klimatavtalet och IMF:s klimatarbete är en del av institutionens bidrag till genomförandet av Agenda 2030. IMF och Världsbanksgruppen kommer även gemensamt ta fram förslag för hur sårbara länder kan utveckla och implementera strategier för att bygga motståndskraft till klimatförändringar.    </w:t>
      </w:r>
      <w:bookmarkEnd w:id="48"/>
    </w:p>
    <w:p>
      <w:pPr>
        <w:pStyle w:val="TextBodyIndent"/>
        <w:rPr/>
      </w:pPr>
      <w:r>
        <w:rPr/>
        <w:t>Världsbanksgruppens nuvarande klimatstrategi antogs 2016 i syfte att bidra till att uppfylla åtaganden i Parisavtalet och anger bl.a. att 28 procent av institutionens insatser ska vara klimatrelaterade till 2020. Under räkenskapsåret 2018 överträffade Världsbanksgruppen målet då ca 32 procent av institutionens totala insatser hade positiva klimateffekter, exempelvis genom insatsernas bidrag till minskade utsläpp av växthusgaser. En av huvudanledningarna till den kraftigt ökade klimat</w:t>
        <w:softHyphen/>
        <w:t>finansieringen är att Världsbanksgruppen arbetat fokuserat på att integrera klimataspekter i alla utvecklingsrelaterade projekt. Sedan strategin antogs har IBRD och IDA ökat andelen projekt med positiva klimateffekter från 37 procent under räkenskapsåret 2016 till 70 procent under räkenskapsåret 2018. IBRD och IDA har också fördubblat sina insatser till klimat</w:t>
        <w:softHyphen/>
        <w:t>anpassning som för närvarande utgör knappt hälften av Världsbanks</w:t>
        <w:softHyphen/>
        <w:t>gruppens klimatfinansiering. Av IFC:s utlåning och investeringar i eget kapital var 34 procent klimatrelaterade. Världsbanksgruppens garantiorgan Miga har också klimat som ett av tre fokusområden, och närmare 60 procent av de projekt som garanterats av Miga under räkenskapsåret 2018 gav stöd till utsläppsminskningar och klimat</w:t>
        <w:softHyphen/>
        <w:t xml:space="preserve">anpassning. Mellan räkenskapsåret 2014 och räkenskapsåret 2017 bidrog Världsbanksgruppen direkt till att förbättra tillgången till elektricitet för mer än 45 miljoner människor. Det pågår diskussioner om huruvida Världsbanksgruppen bör åta sig än mer ambitiösa mål på klimatområdet. Vid FN:s klimattoppmöte i december 2018, COP24, presenterade institutionen uppdaterade mål som bl.a. innebär en ökning av den direkta klimatfinansieringen av totala insatser från 28–33 procent under budgetår 2019 och 2020 till 35 procent under budgetår 2021–2025. Världsbanksgruppen ska också öka mobiliseringen av privat kapital inom klimat från ca 66 miljarder kronor årligen under budgetår 2015–2017 till ca 117 miljarder kronor årligen under budgetår 2021–2025. Syftet med den förhöjda ambitionsnivån är att öka stödet till verksamhetsländer i genomförandet av sina nationella åtaganden inom ramen för Parisavtalet, att öka ambitionsnivån i Världsbanksgruppens egen verksamhet och att öka effekten av institutionens klimatåtaganden. I december 2017 meddelade Världsbanksgruppen också att de kommer sluta finansiera produktion av olja och gas efter 2019. Institutionen meddelade vidare att den fr.o.m. 2018 årligen ska rapportera om sitt totala koldioxidavtryck samt införa ett skuggpris på koldioxid i sina ekonomiska projektanalyser. </w:t>
      </w:r>
    </w:p>
    <w:p>
      <w:pPr>
        <w:pStyle w:val="TextBodyIndent"/>
        <w:rPr/>
      </w:pPr>
      <w:r>
        <w:rPr/>
        <w:t xml:space="preserve">EIB har sedan 2015 en klimatstrategi som syftar till att öka effekten av EIB:s klimatfinansiering, minska negativa effekter av klimatförändringar och integrera klimathänsyn i alla delar av bankens verksamhet. Enligt strategin ska minst 25 procent av institutionens totala insatser gå till klimatprojekt. År 2017 överträffade EIB målet och investerade 28 procent av sina totala insatser om 600 miljarder kronor i klimatprojekt. För att bidra till att nå målen i Parisavtalet har EIB även som mål att 35 procent av de totala insatserna i låginkomstländer ska utgöra klimatinvesteringar senast år 2020. </w:t>
      </w:r>
    </w:p>
    <w:p>
      <w:pPr>
        <w:pStyle w:val="TextBodyIndent"/>
        <w:rPr/>
      </w:pPr>
      <w:r>
        <w:rPr/>
        <w:t xml:space="preserve">AIIB beslutade i början av 2016 om ett miljömässigt och socialt ramverk. I ramverket lyfter AIIB tre dimensioner av hållbar utveckling som banken ska ägna sig åt: ekonomisk, social och miljömässig hållbar utveckling, vilket är i linje med de globala målen i Agenda 2030. Ramverket ska vara en grund vid framtagande och genomförande av projekt. Ramverket sätter standarder för t.ex. miljömässig hållbarhet och innehåller policy och standarder för genomförande av bankens projekt, men inga mål eller nivåer för hur stor andel av projekten som ska vara klimatrelaterade eller uppfylla vissa standarder. Ramverket kommer att ses över under 2019. AIIB antog 2017 en energisektorstrategi. Sverige lade tillsammans med flera andra europeiska länder ner sin röst när styrelsen antog strategin, eftersom den ansågs innehålla alltför öppna formuleringar gällande investeringar i fossil energi.  </w:t>
      </w:r>
    </w:p>
    <w:p>
      <w:pPr>
        <w:pStyle w:val="TextBodyIndent"/>
        <w:rPr/>
      </w:pPr>
      <w:r>
        <w:rPr/>
        <w:t>EBRD uppdaterade under 2018 sin energistrategi. Den nya strategin syftar till att underlätta omställningen till energiformer som släpper ut mindre växthusgaser i EBRD:s verksamhetsländer. Strategin innehåller bl.a. ett åtagande om att banken helt ska sluta finansiera kolprojekt och ett stopp för alla investeringar som syftar till prospektering och utvinning av fossila bränslen inklusive olja, med undantag för stöd till åtgärder som minskar s.k. gasfackling (utsläpp av överskottsgas på oljefält, i raffinaderier eller vid petrokemiska fabriker). Strategin fastställer också tydligare kriterier för när banken kan finansiera gasprojekt och innebär generellt att stort fokus läggs på främjande av förnybar energi och energieffektivitet. EBRD har i och med denna strategi åtagit sig att introducera ett skuggpris på koldioxid (dvs. prissätta projektets koldioxid</w:t>
        <w:softHyphen/>
        <w:t xml:space="preserve">avtryck) i projektutvärderingar för alla typer av energiintensiva projekt. EBRD har som mål att 40 procent av de totala årliga insatserna ska gå till gröna projekt år 2020. Vid projektbedömningar läggs nu större vikt vid investeringars bidrag till övergången till en grön ekonomi. År 2017 investerade EBRD totalt ca 42 miljarder kronor i förnybar energi, med fokus på energieffektivitet och förnybar energi. Det motsvarar 43 procent av bankens totala investeringar och målet gällande gröna investeringar överskreds därmed redan 2017. Dessa investeringar bedöms enligt banken leda till årliga utsläppsminskningar om drygt 6,3 miljoner ton koldioxid. </w:t>
      </w:r>
    </w:p>
    <w:p>
      <w:pPr>
        <w:pStyle w:val="TextBodyIndent"/>
        <w:rPr/>
      </w:pPr>
      <w:r>
        <w:rPr/>
        <w:t>NIB:s investeringar på miljö- och klimatområdet ökade med omkring en tredjedel 2016 jämfört med föregående år. Det berodde framför allt på att banken finansierade projekt för avloppsvattenrening i Sverige och Norge till ett värde av 7 miljarder kronor. Flera av projekten innebar utvinning av biogas av restprodukter. År 2017 minskade investeringarna på miljö- och klimatområdet till en lägre nivå än 2014 och 2015. År 2017 upprättade NIB en hållbarhetsredovisning enligt GRI-standarden (Global Reporting Initiative) som är ett index till vilket banken redovisar hur verksamheten påverkar t.ex. klimatförändringar och mänskliga rättigheter, som används av alla statligt ägda bolag i Sverige och även är vanligt förekommande bland större bolag i näringslivet.</w:t>
      </w:r>
      <w:bookmarkStart w:id="49" w:name="_Hlk526941639"/>
      <w:r>
        <w:rPr/>
        <w:t xml:space="preserve"> </w:t>
      </w:r>
    </w:p>
    <w:p>
      <w:pPr>
        <w:pStyle w:val="Heading1"/>
        <w:numPr>
          <w:ilvl w:val="0"/>
          <w:numId w:val="10"/>
        </w:numPr>
        <w:rPr/>
      </w:pPr>
      <w:bookmarkStart w:id="50" w:name="_Hlk526941775"/>
      <w:bookmarkStart w:id="51" w:name="_Toc534640743"/>
      <w:bookmarkStart w:id="52" w:name="_Toc534640296"/>
      <w:bookmarkEnd w:id="49"/>
      <w:r>
        <w:rPr/>
        <w:t>Inflytande och styrning</w:t>
      </w:r>
      <w:bookmarkEnd w:id="51"/>
      <w:bookmarkEnd w:id="52"/>
      <w:r>
        <w:rPr/>
        <w:t xml:space="preserve"> </w:t>
      </w:r>
      <w:bookmarkEnd w:id="50"/>
    </w:p>
    <w:p>
      <w:pPr>
        <w:pStyle w:val="TextBody"/>
        <w:rPr/>
      </w:pPr>
      <w:r>
        <w:rPr/>
        <w:t xml:space="preserve">Styrningen av de olika internationella finansiella institutionerna har stora likheter. För samtliga internationella finansiella institutioner som behandlas i denna skrivelse är det högsta beslutande organet i institutionen guvernörsstyrelsen. För svensk del är finansministern guvernör i alla institutioner, med undantag för IMF, där riksbankschefen är Sveriges guvernör. Beslut i guvernörsstyrelserna rör övergripande frågor. Guvernörsstyrelsen har delegerat beslutsfattandet för beslut som rör institutionens löpande verksamhet och interna styrning till en exekutiv- eller direktörsstyrelse som träffas flera gånger under året. Utifrån beslut av styrelserna leds arbetet vid institutionerna av en verkställande direktör eller president, som tillsammans med personalen genomför institutionens verksamhet, ofta i samarbete med andra institutioner. </w:t>
      </w:r>
    </w:p>
    <w:p>
      <w:pPr>
        <w:pStyle w:val="TextBodyIndent"/>
        <w:rPr/>
      </w:pPr>
      <w:r>
        <w:rPr/>
        <w:t xml:space="preserve">När det gäller medlemsländernas inflytande är frågor som rör kapitalhöjningar och ägande centrala i institutionerna. Nedan redogörs för väsentliga delar av utvecklingen i institutionerna gällande inflytande och styrning under redovisningsperioden. </w:t>
      </w:r>
    </w:p>
    <w:p>
      <w:pPr>
        <w:pStyle w:val="TextBodyIndent"/>
        <w:rPr/>
      </w:pPr>
      <w:r>
        <w:rPr/>
        <w:t>Som redogjordes för i skrivelsen om IMF pågår för närvarande IMF:s femtonde kvotöversyn, som innebär en översyn av medlemsländernas ägarandelar. I samband med denna ska medlemsländerna även komma överens om en ny s.k. kvotformel som avgör hur nya röstandelar ska fördelas mellan medlemsländerna vid en kapitalhöjning. Eftersom kvoter även styr länders röststyrka i IMF är dessa översyner svåra att komma överens om. Den pågående kvotöversynen skulle redan ha avslutats, men avslutet för översynen har senarelagts till oktober 2019. Hittills har diskussionerna inte resulterat i några betydande framsteg. Det beror framför allt på att USA, som har blockerande minoritet i IMF:s styrelse, inte förväntas vara beredd att tillskjuta ytterligare resurser. EU-länderna står däremot bakom en ökning av kvoterna i samband med den femtonde översynen. En viktig fråga i den pågående översynen är hur stor utlåningskapacitet IMF bör ha framöver, och hur stor del av resurserna som ska utgöras av kvoter. I de fall då kvoterna inte räcker för att IMF ska kunna möta medlemsländernas lånebehov har fonden möjlighet att låna ytterligare medel från de medlemsländer som anslutit sig till det multilaterala låneavtalet NAB (New Arrangement to Borrow). Om inte heller dessa medel är tillräckliga kan IMF använda sig av bilaterala låneavtal som ett antal länder – däribland Sverige, med riksdagens godkännande – ingått med IMF. En annan fråga är en förväntan från flera framväxande ekonomier att den femtonde kvotöversynen ska innebära ett ökat inflytande för dem. Även det tidigare åtagandet från de europeiska avancerade ekonomierna att minska sin representation i IMF:s exekutiv</w:t>
        <w:softHyphen/>
        <w:t xml:space="preserve">direktörsstyrelse, till förmån för framväxande ekonomier och låginkomstländer, är en inflytandefråga. Under 2018 har dock inget väsentligt hänt i frågan. </w:t>
      </w:r>
    </w:p>
    <w:p>
      <w:pPr>
        <w:pStyle w:val="TextBodyIndent"/>
        <w:rPr/>
      </w:pPr>
      <w:r>
        <w:rPr/>
        <w:t>I samband med Världsbanksgruppens årsmöte 2016 antogs en ny formel för fördelningen av röst- och ägarandelar i IBRD. Formeln tar hänsyn till medlemsländernas BNP och bidrag till IDA och inkluderar en kompressionsfaktor som syftar till att jämna ut röstandelarna mellan de länder som har högst respektive lägst BNP och ger störst respektive minst IDA-bidrag. I samband med kapitalhöjningen till IBRD applicerades formeln på en mindre del av kapitalhöjningen i syfte att justera medlems</w:t>
        <w:softHyphen/>
        <w:t>ländernas ägarandelar. Sveriges och den nordisk-baltiska val</w:t>
        <w:softHyphen/>
        <w:t xml:space="preserve">kretsens inflytande i IBRD kommer därmed stärkas marginellt. Kinas ägarandel kommer öka från 4,7 till 6 procent. Som grupp ökar också de framväxande ekonomierna sitt inflytande från 47 till 47,5 procent. Röst- och ägarandelarna i IBRD ska ses över vart femte år, nästa gång år 2020. </w:t>
      </w:r>
    </w:p>
    <w:p>
      <w:pPr>
        <w:pStyle w:val="TextBodyIndent"/>
        <w:rPr/>
      </w:pPr>
      <w:r>
        <w:rPr/>
        <w:t>Det finns ingen regel för hur ägarandelar i EIB ska fördelas men huvudprincipen har varit att medlemsländernas relativa ekonomiska storlek när de gick med i banken legat till grund för deras ägarandel. Länder som har haft en högre tillväxttakt har därmed blivit under</w:t>
        <w:softHyphen/>
        <w:t>representerade i förhållande till sin nuvarande BNP-andel i EU27. I samband med diskussioner om kapitalhöjning i EIB under 2018 ville några medlems</w:t>
        <w:softHyphen/>
        <w:t xml:space="preserve">länder betala in mer pengar till institutionen för att på så sätt öka sin ägarandel och därmed sitt inflytande. Slutgiltigt beslut väntas i början på 2019. I samband med kapitalhöjningen väntas även ett antal styrningsreformer i EIB, däribland att 1) utöka antalet suppleanter i styrelsen så att alla bankens medlemsländer ska kunna representeras av en egen suppleant, 2) utöka användningen av kvalificerad majoritet vid omröstningar i styrelsen, 3) banken ska säkerställa finansiellt hållbara insatser så att dessa inte per automatik ska kräva regelbundna kapitalhöjningar från medlemsländerna, 4) stärka risköversynen, och 5) bankens 9 vicepresidenter, vilka utgör bankens ledningsgrupp och är tillsatta av bankens valkretsar, ska upphöra att vara involverade i förhandling och genomförande av projekt i de länder de representerar eftersom det riskerar skapa intressekonflikter. </w:t>
      </w:r>
    </w:p>
    <w:p>
      <w:pPr>
        <w:pStyle w:val="TextBodyIndent"/>
        <w:rPr>
          <w:i/>
          <w:i/>
        </w:rPr>
      </w:pPr>
      <w:r>
        <w:rPr/>
        <w:t>AIIB har i sina stadgar slagit fast att de asiatiska medlemsländerna ska inneha minst 75 procent av rösterna i banken. I AIIB pågår ett arbete med att utveckla bankens styrningsfunktioner. Bland annat har en enhet som hanterar klagomål mot projekt, projektutvärdering och arbetet mot bedrägeri och korruption etablerats. I exekutivdirektörsstyrelsen pågår en diskussion om hur ansvars</w:t>
        <w:softHyphen/>
        <w:t>fördelningen mellan styrelsen och bankens president ska se ut, inklusive hur styrelsen ska kunna utkräva ansvar av presidenten. År 2018 antog styrelsen ett ramverk för ansvarsutkrävande som slår fast exekutiv</w:t>
        <w:softHyphen/>
        <w:t>direktörsstyrelsens roll i banken t.ex. när det gäller att besluta om policyer och strategier och dess ansvar för dessa gentemot guvernörsstyrelsen. Ramverket fastslår också processen för godkännande av projekt och principer för delegering av beslut till presidenten, samt hur presidenten hålls ansvarig för sitt arbete.</w:t>
      </w:r>
      <w:r>
        <w:rPr>
          <w:i/>
        </w:rPr>
        <w:t xml:space="preserve"> </w:t>
      </w:r>
    </w:p>
    <w:p>
      <w:pPr>
        <w:pStyle w:val="Heading1"/>
        <w:numPr>
          <w:ilvl w:val="0"/>
          <w:numId w:val="10"/>
        </w:numPr>
        <w:rPr/>
      </w:pPr>
      <w:bookmarkStart w:id="53" w:name="_Toc534640744"/>
      <w:bookmarkStart w:id="54" w:name="_Toc534640297"/>
      <w:r>
        <w:rPr/>
        <w:t>Viktiga framtida frågor i institutionerna</w:t>
      </w:r>
      <w:bookmarkEnd w:id="53"/>
      <w:bookmarkEnd w:id="54"/>
    </w:p>
    <w:p>
      <w:pPr>
        <w:pStyle w:val="TextBodyIndent"/>
        <w:ind w:hanging="0"/>
        <w:rPr/>
      </w:pPr>
      <w:r>
        <w:rPr/>
        <w:t xml:space="preserve">Den ekonomiska utvecklingen är på ett globalt plan fortsatt god, men det finns anledning för de internationella finansiella institutionerna att stå väl rustade inför en eventuell ekonomisk nedgång som kan innebära ökad efterfrågan på institutionernas utlåning och investeringar. Samtidigt som en penningpolitisk åtstramning innebär en återgång till mer normala förutsättningar gällande t.ex. räntenivåer riskerar den att försätta länder med svaga finansiella förutsättningar i problem. Utvecklingen i vissa framväxande ekonomier under 2018 har skapat oro, och har redan lett till att Argentina fått det historiskt största IMF-programmet (förutsatt att det betalas ut till fullo). Den nuvarande internationella handelspolitiken skapar osäkerhet, som inte bara kan skapa direkta ekonomiska förluster i form av minskad handel utan även ge följdeffekter i termer av minskad tillförsikt hos företag och investerare, vilket vidare kan innebära minskad ekonomisk aktivitet.  </w:t>
      </w:r>
    </w:p>
    <w:p>
      <w:pPr>
        <w:pStyle w:val="TextBodyIndent"/>
        <w:rPr/>
      </w:pPr>
      <w:r>
        <w:rPr/>
        <w:t>Vad gäller den finansiella stabiliteten har regelverken för banksystem förstärkts sedan finanskrisen, men fortsatt återstår åtgärder att genomföra och delar av regelverkens förmåga är inte prövade i praktiken. Flyktingströmmar och annan typ av migration i världen kan också förväntas ha en påverkan på institutionernas verksamhet under de kommande åren, vilket de haft under de senaste åren. Klimat</w:t>
        <w:softHyphen/>
        <w:t xml:space="preserve">förändringarna är en av de största globala utmaningarna, och institutionernas verksamhet kan förväntas behöva anpassas kontinuerligt för att även fortsatt bidra till genomförandet av Parisavtalet, genom att främja en minskning av utsläppen av växthusgaser och anpassning till ett förändrat klimat. Agenda 2030 och Addis Ababa Action Agenda kommer fortsatt att vara integrerade delar av institutionernas verksamhet på ett övergripande plan och institutionerna förväntas fortsatt arbeta för att genomföra agendorna. I flera av institutionerna har exempelvis frågor som jämställdhet, jämlikhet och inkluderande tillväxt uppmärksammats allt mer och förväntas förbli centrala i institutionernas verksamhet även framöver. Vad gäller institutionernas åtaganden för att finansiera genomförandet av Agenda 2030 kan noteras att mobilisering av kapital från privata aktörer genom exempelvis innovativa finansieringsinstrument är en viktig framtida fråga för flera av institutionerna. Ökad skuldsättning och inhemsk resursmobilisering förväntas också bli centrala frågor för flera av institutionerna. Inom institutionerna finns utöver dessa frågor ett antal frågor som förväntas ges mer uppmärksamhet framöver. </w:t>
      </w:r>
    </w:p>
    <w:p>
      <w:pPr>
        <w:pStyle w:val="TextBodyIndent"/>
        <w:rPr/>
      </w:pPr>
      <w:r>
        <w:rPr/>
        <w:t>För IMF kommer fokus fortsatt vara att främja internationell finansiell stabilitet genom framför allt rådgivning och utlåning. Därutöver förutses IMF:s arbete inom vissa närliggande områden att växa. Ett sådant område är ”fintech", dvs. teknologiskt driven innovation inom finanssektorn, som förutses växa i betydelse. Vid årsmötena för IMF och Världsbanksgruppen på Bali i oktober 2018 antogs den s.k. Bali Fintech Agenda</w:t>
      </w:r>
      <w:r>
        <w:rPr>
          <w:i/>
        </w:rPr>
        <w:t xml:space="preserve">. </w:t>
      </w:r>
      <w:r>
        <w:rPr/>
        <w:t>Syftet med agendan är att ge vägledning om hur länderna ska kunna ta tillvara de nya ekonomiska och finansiella möjligheter som fintech kan skapa, men också hur de ska hantera de risker som exempelvis digitala plattformar innebär. Inom ramen för sina respektive mandat kommer IMF och Världsbanksgruppen att driva agendan i nära samarbete med andra relevanta internationella organisationer. IMF har också aviserat att de avser utarbeta ett strategiskt ramverk för hur institutionen ska förhålla sig till länders sociala utgifter i sitt övervaknings- och programsamarbete med medlemsländerna. IMF har konstaterat att budgetåtaganden, dels i syfte att skydda utsatta grupper, dels för att upprätthålla rimliga fördelnings</w:t>
        <w:softHyphen/>
        <w:t xml:space="preserve">konsekvenser av ekonomiska reformer kan vara effektiva bidrag till makroekonomisk balans och stabilitet, och därför kan behöva skyddas eller stärkas inom ramen för t.ex. ett IMF-program. Ramverket förväntas presenteras för styrelsen under första halvåret 2019. </w:t>
      </w:r>
    </w:p>
    <w:p>
      <w:pPr>
        <w:pStyle w:val="TextBodyIndent"/>
        <w:rPr/>
      </w:pPr>
      <w:r>
        <w:rPr/>
        <w:t>För Världsbanksgruppen kommer en viktig fråga under de kommande åren att vara genomförandet av kapitalhöjningen i IBRD och IFC, givet att förslaget om en kapitalhöjning i IFC godkänns av medlemsländerna. En annan viktig fråga kommer vara de policyåtgärder som institutionerna har utlovat att genomföra som ett resultat av kapitalhöjningarna. Vidare bedömer Världsbanksgruppen att frågor gällande inhemsk resurs</w:t>
        <w:softHyphen/>
        <w:t>mobilisering i låginkomstländer och olagliga finansiella flöden som en del av genomförandet av Addis Ababa Action Agenda kommer att bli allt viktigare framöver. Världsbanksgruppen pekar även på behovet av ökade investeringar i humankapitalet för att främja ekonomisk tillväxt, produktivitet och för att hantera de möjligheter och utmaningar som den tekniska utvecklingen innebär.</w:t>
      </w:r>
    </w:p>
    <w:p>
      <w:pPr>
        <w:pStyle w:val="TextBodyIndent"/>
        <w:rPr/>
      </w:pPr>
      <w:r>
        <w:rPr/>
        <w:t xml:space="preserve">AIIB kommer under de närmsta åren fortsätta att öka sina insatser och bygga upp institutionen. Viktiga frågor förväntas bli om banken ska fördjupa eller bredda sin verksamhet, både tematiskt och geografiskt och hur finansiering ska mobiliseras från den privata sektorn. </w:t>
      </w:r>
    </w:p>
    <w:p>
      <w:pPr>
        <w:pStyle w:val="TextBodyIndent"/>
        <w:rPr/>
      </w:pPr>
      <w:bookmarkStart w:id="55" w:name="_Hlk524431852"/>
      <w:r>
        <w:rPr/>
        <w:t>NIB har under 2018 börjat diskutera att ersätta bankens stadgemässiga utlåningsbegränsning med ett riskhanteringsramverk vars utlånings</w:t>
        <w:softHyphen/>
        <w:t>begränsning i större utsträckning skulle ta hänsyn till risken i bankens verksamhet. Orsaken till förslaget är att banken börjar närma sig taket för den stadgemässiga utlåningsbegränsningen, men att banken har ett betydligt större utlåningsutrymme om hänsyn tas till den låga risken i utlåningen.</w:t>
      </w:r>
      <w:bookmarkEnd w:id="55"/>
    </w:p>
    <w:p>
      <w:pPr>
        <w:pStyle w:val="TextBodyIndent"/>
        <w:rPr/>
      </w:pPr>
      <w:r>
        <w:rPr/>
        <w:t>Under 2017 och 2018 har både EIB och EBRD föreslagit att deras respektive verksamheter ska utvidgas för att möta de globala ut</w:t>
        <w:softHyphen/>
        <w:t>maningarna, med särskilt fokus på klimatsatsningar, privat sektor och Afrika söder om Sahara. EIB lade hösten 2017 fram ett förslag om att skapa ett dotterbolag, EU Bank for External Investment and Partnerships, för bankens verksamhet utanför EU. Parallellt med detta har EBRD:s ledning framfört att banken har outnyttjat kapital som borde användas till att expandera bankens geografiska verksamhetsregion. Ännu har inte institutionernas förslag förverkligats och det pågår diskussioner mellan EU:s medlemsländer kring behovet av att anta ett helhetsperspektiv på hur de europeiska institutionernas medel ska användas. Detta för att säkra att pengarna används där de gör störst nytta och för att undvika överlappning och konkurrens mellan olika aktörer. Vilken roll de två institutionerna ska spela i den europeiska utvecklingsfinansierings</w:t>
        <w:softHyphen/>
        <w:t>arkitekturen kommer att vara en viktig fråga framöver. Den påverkas även av att Europeiska kommissionen, inom ramarna för EU:s nästa fleråriga budgetram 2021–2027, föreslår att bredda tillgången till EU-budget</w:t>
        <w:softHyphen/>
        <w:t xml:space="preserve">garantier från att bara ha omfattat EIB till att även gälla andra internationella finansiella institutioner. Hur tillgången till instrumenten utformas kommer att vara avgörande för hur riskfyllda projekt institutionerna kommer att kunna finansiera. </w:t>
      </w:r>
    </w:p>
    <w:p>
      <w:pPr>
        <w:pStyle w:val="TextBodyIndent"/>
        <w:ind w:firstLine="142"/>
        <w:rPr/>
      </w:pPr>
      <w:bookmarkStart w:id="56" w:name="_Hlk528213643"/>
      <w:r>
        <w:rPr/>
        <w:t>I april 2017 beslutade G20-ländernas finansministrar och centralbanks</w:t>
        <w:softHyphen/>
        <w:t>chefer om inrättandet av högnivågruppen Eminent Persons Group on Global Financial Governance (EPG). Gruppens uppdrag var att se över den internationella finansiella arkitekturen och komma med förslag till hur de internationella finansiella institutionerna bättre kan fungera som ett system. EPG lade fram sin slutrapport, Making the Global Financial System Work for All, i oktober 2018. Denna innehåller förslag på reformer både för att förbättra utvecklingssamarbetet och styrningen av internationella finansiella institutioner och för att stärka den globala finansiella stabiliteten. Rapporten och dess förslag kommer i ett första skede att analyseras och diskuteras av G20-länderna, men kan i förlängningen innebära förändringar för hur institutionerna styrs och verkar framöver.</w:t>
      </w:r>
      <w:bookmarkEnd w:id="56"/>
      <w:r>
        <w:rPr/>
        <w:t xml:space="preserve">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Rubrik1utannumrering"/>
        <w:rPr/>
      </w:pPr>
      <w:r>
        <w:rPr/>
        <w:t>Beskrivning av de i skrivelsen behandlade internationella finansiella institutionerna</w:t>
      </w:r>
      <w:r>
        <w:rPr>
          <w:rStyle w:val="FootnoteAnchor"/>
        </w:rPr>
        <w:footnoteReference w:id="2"/>
      </w:r>
    </w:p>
    <w:p>
      <w:pPr>
        <w:pStyle w:val="Rubrik2utannumrering"/>
        <w:rPr/>
      </w:pPr>
      <w:r>
        <w:rPr/>
        <w:t>Asiatiska banken för infrastrukturinvesteringar (AIIB)</w:t>
      </w:r>
      <w:r>
        <w:rPr>
          <w:rStyle w:val="FootnoteAnchor"/>
        </w:rPr>
        <w:footnoteReference w:id="3"/>
      </w:r>
    </w:p>
    <w:tbl>
      <w:tblPr>
        <w:tblW w:w="66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4961"/>
      </w:tblGrid>
      <w:tr>
        <w:trPr/>
        <w:tc>
          <w:tcPr>
            <w:tcW w:w="6662" w:type="dxa"/>
            <w:gridSpan w:val="2"/>
            <w:tcBorders/>
          </w:tcPr>
          <w:p>
            <w:pPr>
              <w:pStyle w:val="TextBody"/>
              <w:widowControl w:val="false"/>
              <w:spacing w:before="120" w:after="120"/>
              <w:rPr>
                <w:b/>
                <w:b/>
              </w:rPr>
            </w:pPr>
            <w:r>
              <w:rPr>
                <w:b/>
              </w:rPr>
              <w:t>1. Grundläggande information</w:t>
            </w:r>
          </w:p>
        </w:tc>
      </w:tr>
      <w:tr>
        <w:trPr/>
        <w:tc>
          <w:tcPr>
            <w:tcW w:w="1701" w:type="dxa"/>
            <w:tcBorders/>
          </w:tcPr>
          <w:p>
            <w:pPr>
              <w:pStyle w:val="TextBodyIndent"/>
              <w:widowControl w:val="false"/>
              <w:spacing w:before="120" w:after="120"/>
              <w:ind w:hanging="0"/>
              <w:jc w:val="left"/>
              <w:rPr/>
            </w:pPr>
            <w:r>
              <w:rPr/>
              <w:t>Mandat</w:t>
            </w:r>
          </w:p>
        </w:tc>
        <w:tc>
          <w:tcPr>
            <w:tcW w:w="4961" w:type="dxa"/>
            <w:tcBorders/>
          </w:tcPr>
          <w:p>
            <w:pPr>
              <w:pStyle w:val="TextBodyIndent"/>
              <w:widowControl w:val="false"/>
              <w:spacing w:before="120" w:after="120"/>
              <w:ind w:hanging="0"/>
              <w:rPr/>
            </w:pPr>
            <w:r>
              <w:rPr/>
              <w:t>Asiatiska banken för infrastrukturinvesteringar (AIIB) grundades den 16:e januari 2016. AIIB ska främja hållbar ekonomisk utveckling, skapa välstånd och förbättra infrastrukturanslutningar i Asien samt bidra till regionalt samarbete och partnerskap för att möta utvecklings-utmaningar.</w:t>
            </w:r>
          </w:p>
        </w:tc>
      </w:tr>
      <w:tr>
        <w:trPr/>
        <w:tc>
          <w:tcPr>
            <w:tcW w:w="1701" w:type="dxa"/>
            <w:tcBorders/>
          </w:tcPr>
          <w:p>
            <w:pPr>
              <w:pStyle w:val="TextBodyIndent"/>
              <w:widowControl w:val="false"/>
              <w:spacing w:before="120" w:after="120"/>
              <w:ind w:hanging="0"/>
              <w:jc w:val="left"/>
              <w:rPr/>
            </w:pPr>
            <w:r>
              <w:rPr/>
              <w:t>Verksamhet</w:t>
            </w:r>
          </w:p>
        </w:tc>
        <w:tc>
          <w:tcPr>
            <w:tcW w:w="4961" w:type="dxa"/>
            <w:tcBorders/>
          </w:tcPr>
          <w:p>
            <w:pPr>
              <w:pStyle w:val="TextBodyIndent"/>
              <w:widowControl w:val="false"/>
              <w:spacing w:before="120" w:after="120"/>
              <w:ind w:hanging="0"/>
              <w:rPr/>
            </w:pPr>
            <w:r>
              <w:rPr/>
              <w:t>AIIB:s verksamhet ska fokusera på infrastruktur</w:t>
              <w:softHyphen/>
              <w:t>investeringar i Asien. Det är motiverat av regionens stora behov av infrastruktur för att stärka tillväxt och minska fattigdom. Stöd i form av utlåning, aktieinvesteringar och garantier ges till projekt i både offentlig och privat regi. Målsättningen är att stöd till offentliga projekt kraftigt ska överstiga stöd till privata projekt. Stöd ska vara miljömässigt hållbara och ta sociala hänsyn. Under de första åren som AIIB har varit verksam har en stor del av projekten samfinansierats med andra internationella finansiella institutioner, bl.a. Världsbanken och Asiatiska utvecklings</w:t>
              <w:softHyphen/>
              <w:t>banken. Över tid kommer institutionens kapacitet att investera på egen hand att öka.</w:t>
            </w:r>
          </w:p>
        </w:tc>
      </w:tr>
      <w:tr>
        <w:trPr/>
        <w:tc>
          <w:tcPr>
            <w:tcW w:w="1701" w:type="dxa"/>
            <w:tcBorders/>
          </w:tcPr>
          <w:p>
            <w:pPr>
              <w:pStyle w:val="TextBodyIndent"/>
              <w:widowControl w:val="false"/>
              <w:spacing w:before="120" w:after="120"/>
              <w:ind w:hanging="0"/>
              <w:jc w:val="left"/>
              <w:rPr/>
            </w:pPr>
            <w:r>
              <w:rPr/>
              <w:t>Styrning</w:t>
            </w:r>
          </w:p>
        </w:tc>
        <w:tc>
          <w:tcPr>
            <w:tcW w:w="4961" w:type="dxa"/>
            <w:tcBorders/>
          </w:tcPr>
          <w:p>
            <w:pPr>
              <w:pStyle w:val="TextBody"/>
              <w:widowControl w:val="false"/>
              <w:spacing w:before="120" w:after="120"/>
              <w:rPr/>
            </w:pPr>
            <w:r>
              <w:rPr>
                <w:u w:val="single"/>
              </w:rPr>
              <w:t>Högsta beslutande organ</w:t>
            </w:r>
            <w:r>
              <w:rPr/>
              <w:t>: Guvernörsstyrelsen, som sammanträder en gång per år eller vid behov. Sverige representeras av finansminister Magdalena Andersson.</w:t>
            </w:r>
          </w:p>
          <w:p>
            <w:pPr>
              <w:pStyle w:val="TextBodyIndent"/>
              <w:widowControl w:val="false"/>
              <w:ind w:hanging="0"/>
              <w:rPr/>
            </w:pPr>
            <w:r>
              <w:rPr>
                <w:u w:val="single"/>
              </w:rPr>
              <w:t>Organ för beslut</w:t>
            </w:r>
            <w:r>
              <w:rPr/>
              <w:t xml:space="preserve">: Exekutivstyrelsen. Sverige representeras 2018–2020 av Emil Levendoglu från Storbritannien. För perioden 2018–2020 har Sverige en vice-direktör i styrelsen, Eva Haghanipour. </w:t>
            </w:r>
          </w:p>
          <w:p>
            <w:pPr>
              <w:pStyle w:val="TextBodyIndent"/>
              <w:widowControl w:val="false"/>
              <w:ind w:hanging="0"/>
              <w:rPr/>
            </w:pPr>
            <w:r>
              <w:rPr/>
            </w:r>
          </w:p>
          <w:p>
            <w:pPr>
              <w:pStyle w:val="TextBodyIndent"/>
              <w:widowControl w:val="false"/>
              <w:ind w:hanging="0"/>
              <w:rPr/>
            </w:pPr>
            <w:r>
              <w:rPr>
                <w:u w:val="single"/>
              </w:rPr>
              <w:t>Chef:</w:t>
            </w:r>
            <w:r>
              <w:rPr/>
              <w:t xml:space="preserve"> Liqun Jin från Kina, förordnad t.o.m. augusti 2020.</w:t>
            </w:r>
          </w:p>
          <w:p>
            <w:pPr>
              <w:pStyle w:val="TextBodyIndent"/>
              <w:widowControl w:val="false"/>
              <w:ind w:hanging="0"/>
              <w:rPr/>
            </w:pPr>
            <w:r>
              <w:rPr/>
            </w:r>
          </w:p>
        </w:tc>
      </w:tr>
      <w:tr>
        <w:trPr/>
        <w:tc>
          <w:tcPr>
            <w:tcW w:w="1701" w:type="dxa"/>
            <w:tcBorders/>
          </w:tcPr>
          <w:p>
            <w:pPr>
              <w:pStyle w:val="TextBodyIndent"/>
              <w:widowControl w:val="false"/>
              <w:spacing w:before="120" w:after="120"/>
              <w:ind w:hanging="0"/>
              <w:jc w:val="left"/>
              <w:rPr/>
            </w:pPr>
            <w:r>
              <w:rPr/>
              <w:t>Medlemmar, huvudkontor och antal anställda</w:t>
            </w:r>
          </w:p>
        </w:tc>
        <w:tc>
          <w:tcPr>
            <w:tcW w:w="4961" w:type="dxa"/>
            <w:tcBorders/>
          </w:tcPr>
          <w:p>
            <w:pPr>
              <w:pStyle w:val="TextBodyIndent"/>
              <w:widowControl w:val="false"/>
              <w:spacing w:before="120" w:after="120"/>
              <w:ind w:hanging="0"/>
              <w:rPr>
                <w:u w:val="single"/>
              </w:rPr>
            </w:pPr>
            <w:r>
              <w:rPr>
                <w:u w:val="single"/>
              </w:rPr>
              <w:t>Medlemmar</w:t>
            </w:r>
            <w:r>
              <w:rPr/>
              <w:t xml:space="preserve">: 69 länder, varav 44 i verksamhetsregionen. </w:t>
            </w:r>
          </w:p>
          <w:p>
            <w:pPr>
              <w:pStyle w:val="TextBody"/>
              <w:widowControl w:val="false"/>
              <w:spacing w:before="120" w:after="120"/>
              <w:rPr>
                <w:u w:val="single"/>
              </w:rPr>
            </w:pPr>
            <w:r>
              <w:rPr>
                <w:u w:val="single"/>
              </w:rPr>
              <w:t>Huvudkontor</w:t>
            </w:r>
            <w:r>
              <w:rPr/>
              <w:t>: Peking, Kina.</w:t>
            </w:r>
          </w:p>
          <w:p>
            <w:pPr>
              <w:pStyle w:val="TextBody"/>
              <w:widowControl w:val="false"/>
              <w:spacing w:before="120" w:after="120"/>
              <w:rPr/>
            </w:pPr>
            <w:r>
              <w:rPr>
                <w:u w:val="single"/>
              </w:rPr>
              <w:t>Antal anställda</w:t>
            </w:r>
            <w:r>
              <w:rPr/>
              <w:t xml:space="preserve">: 178 personer (november 2018). </w:t>
            </w:r>
          </w:p>
        </w:tc>
      </w:tr>
      <w:tr>
        <w:trPr/>
        <w:tc>
          <w:tcPr>
            <w:tcW w:w="6662" w:type="dxa"/>
            <w:gridSpan w:val="2"/>
            <w:tcBorders/>
          </w:tcPr>
          <w:p>
            <w:pPr>
              <w:pStyle w:val="TextBodyIndent"/>
              <w:widowControl w:val="false"/>
              <w:spacing w:before="120" w:after="120"/>
              <w:ind w:hanging="0"/>
              <w:jc w:val="left"/>
              <w:rPr>
                <w:b/>
                <w:b/>
              </w:rPr>
            </w:pPr>
            <w:r>
              <w:rPr>
                <w:b/>
              </w:rPr>
              <w:t>2. Institutionella frågor</w:t>
            </w:r>
          </w:p>
        </w:tc>
      </w:tr>
      <w:tr>
        <w:trPr/>
        <w:tc>
          <w:tcPr>
            <w:tcW w:w="1701" w:type="dxa"/>
            <w:tcBorders/>
          </w:tcPr>
          <w:p>
            <w:pPr>
              <w:pStyle w:val="TextBody"/>
              <w:widowControl w:val="false"/>
              <w:spacing w:before="120" w:after="120"/>
              <w:jc w:val="left"/>
              <w:rPr/>
            </w:pPr>
            <w:r>
              <w:rPr/>
              <w:t>Policy för öppenhet</w:t>
            </w:r>
          </w:p>
        </w:tc>
        <w:tc>
          <w:tcPr>
            <w:tcW w:w="4961" w:type="dxa"/>
            <w:tcBorders/>
          </w:tcPr>
          <w:p>
            <w:pPr>
              <w:pStyle w:val="TextBody"/>
              <w:widowControl w:val="false"/>
              <w:spacing w:before="120" w:after="120"/>
              <w:rPr/>
            </w:pPr>
            <w:r>
              <w:rPr/>
              <w:t xml:space="preserve">AIIB:s exekutivstyrelse beslutade i september 2018 om en policy för offentlig information, med målet att ge allmänheten största möjliga tillgång till information och dokumentation. Det finns dock en del undantag i policyn, t.ex. ska information som skulle kunna äventyra bankens kreditvärdighet eller information som äventyrar en individs säkerhet inte lämnas ut. </w:t>
            </w:r>
          </w:p>
        </w:tc>
      </w:tr>
      <w:tr>
        <w:trPr/>
        <w:tc>
          <w:tcPr>
            <w:tcW w:w="1701" w:type="dxa"/>
            <w:tcBorders/>
          </w:tcPr>
          <w:p>
            <w:pPr>
              <w:pStyle w:val="TextBody"/>
              <w:widowControl w:val="false"/>
              <w:spacing w:before="120" w:after="120"/>
              <w:jc w:val="left"/>
              <w:rPr/>
            </w:pPr>
            <w:r>
              <w:rPr/>
              <w:t>Könsfördelning i institutionen</w:t>
            </w:r>
          </w:p>
        </w:tc>
        <w:tc>
          <w:tcPr>
            <w:tcW w:w="4961" w:type="dxa"/>
            <w:tcBorders/>
          </w:tcPr>
          <w:p>
            <w:pPr>
              <w:pStyle w:val="TextBody"/>
              <w:widowControl w:val="false"/>
              <w:spacing w:before="120" w:after="120"/>
              <w:rPr/>
            </w:pPr>
            <w:r>
              <w:rPr>
                <w:u w:val="single"/>
              </w:rPr>
              <w:t>Andel anställda kvinnor</w:t>
            </w:r>
            <w:r>
              <w:rPr/>
              <w:t xml:space="preserve">: 33 procent (november 2018). </w:t>
            </w:r>
            <w:r>
              <w:rPr>
                <w:u w:val="single"/>
              </w:rPr>
              <w:t>Andel kvinnor i chefsposition</w:t>
            </w:r>
            <w:r>
              <w:rPr/>
              <w:t xml:space="preserve">: 18 procent (november 2018). </w:t>
            </w:r>
          </w:p>
        </w:tc>
      </w:tr>
      <w:tr>
        <w:trPr/>
        <w:tc>
          <w:tcPr>
            <w:tcW w:w="1701" w:type="dxa"/>
            <w:tcBorders/>
          </w:tcPr>
          <w:p>
            <w:pPr>
              <w:pStyle w:val="TextBody"/>
              <w:widowControl w:val="false"/>
              <w:spacing w:before="120" w:after="120"/>
              <w:jc w:val="left"/>
              <w:rPr/>
            </w:pPr>
            <w:r>
              <w:rPr/>
              <w:t>Löne- och ersättningsfrågor</w:t>
            </w:r>
          </w:p>
        </w:tc>
        <w:tc>
          <w:tcPr>
            <w:tcW w:w="4961" w:type="dxa"/>
            <w:tcBorders/>
          </w:tcPr>
          <w:p>
            <w:pPr>
              <w:pStyle w:val="TextBody"/>
              <w:widowControl w:val="false"/>
              <w:spacing w:before="120" w:after="120"/>
              <w:rPr/>
            </w:pPr>
            <w:r>
              <w:rPr/>
              <w:t>AIIB:s policy för kompensation och ersättningar antogs i september 2018 och anger ersättningsnivåer i linje med övriga internationella finansiella institutioner. Löner sätts med utvalda internationella finansiella institutioner och den finansiella sektorn som referenspunkter. AIIB:s kompensa</w:t>
              <w:softHyphen/>
              <w:t>tionsnivå är dock generellt lägre än i den finansiella sektorn. Policyn anger att kompensation ska ha en stark koppling till personalens individuella prestationer.</w:t>
            </w:r>
          </w:p>
        </w:tc>
      </w:tr>
      <w:tr>
        <w:trPr/>
        <w:tc>
          <w:tcPr>
            <w:tcW w:w="6662" w:type="dxa"/>
            <w:gridSpan w:val="2"/>
            <w:tcBorders/>
          </w:tcPr>
          <w:p>
            <w:pPr>
              <w:pStyle w:val="TextBody"/>
              <w:widowControl w:val="false"/>
              <w:spacing w:before="120" w:after="120"/>
              <w:jc w:val="left"/>
              <w:rPr>
                <w:b/>
                <w:b/>
              </w:rPr>
            </w:pPr>
            <w:r>
              <w:rPr>
                <w:b/>
              </w:rPr>
              <w:t>3. Låne- och resultatramverk</w:t>
            </w:r>
          </w:p>
        </w:tc>
      </w:tr>
      <w:tr>
        <w:trPr/>
        <w:tc>
          <w:tcPr>
            <w:tcW w:w="1701" w:type="dxa"/>
            <w:tcBorders/>
            <w:shd w:color="auto" w:fill="auto" w:val="clear"/>
          </w:tcPr>
          <w:p>
            <w:pPr>
              <w:pStyle w:val="TextBody"/>
              <w:widowControl w:val="false"/>
              <w:spacing w:before="120" w:after="120"/>
              <w:jc w:val="left"/>
              <w:rPr/>
            </w:pPr>
            <w:r>
              <w:rPr/>
              <w:t>Låneramverk</w:t>
            </w:r>
          </w:p>
        </w:tc>
        <w:tc>
          <w:tcPr>
            <w:tcW w:w="4961" w:type="dxa"/>
            <w:tcBorders/>
            <w:shd w:color="auto" w:fill="auto" w:val="clear"/>
          </w:tcPr>
          <w:p>
            <w:pPr>
              <w:pStyle w:val="TextBody"/>
              <w:widowControl w:val="false"/>
              <w:spacing w:before="120" w:after="120"/>
              <w:rPr/>
            </w:pPr>
            <w:r>
              <w:rPr/>
              <w:t>Lån kan ges till alla bankens medlemmar, men fr.o.m. 2018 kan upp till 15 procent av bankens utlåning gå till medlemsländer utanför Asien. Några sådana lån har ännu inte beviljats. AIIB finansierar både offentliga och privata projekt för utveckling av infrastruktur och andra produktiva sektorer. Offentliga projekt har en genomsnittlig löptid på 20 år, med en slutgiltig gräns på 35 år. Räntan sätts utifrån LIBOR-räntan och andra komponenter som löptid och risk. Löptider och räntenivåer för privata projekt är marknads</w:t>
              <w:softHyphen/>
              <w:t xml:space="preserve">baserade och bestäms för varje enskilt projekt.   </w:t>
            </w:r>
          </w:p>
        </w:tc>
      </w:tr>
      <w:tr>
        <w:trPr/>
        <w:tc>
          <w:tcPr>
            <w:tcW w:w="1701" w:type="dxa"/>
            <w:tcBorders/>
          </w:tcPr>
          <w:p>
            <w:pPr>
              <w:pStyle w:val="TextBody"/>
              <w:widowControl w:val="false"/>
              <w:spacing w:before="120" w:after="120"/>
              <w:jc w:val="left"/>
              <w:rPr/>
            </w:pPr>
            <w:r>
              <w:rPr/>
              <w:t>Resultatramverk</w:t>
            </w:r>
          </w:p>
        </w:tc>
        <w:tc>
          <w:tcPr>
            <w:tcW w:w="4961" w:type="dxa"/>
            <w:tcBorders/>
          </w:tcPr>
          <w:p>
            <w:pPr>
              <w:pStyle w:val="TextBody"/>
              <w:widowControl w:val="false"/>
              <w:spacing w:before="120" w:after="120"/>
              <w:rPr/>
            </w:pPr>
            <w:r>
              <w:rPr/>
              <w:t>AIIB har ännu inte utformat något ramverk för resultat</w:t>
              <w:softHyphen/>
              <w:t xml:space="preserve">uppfyllnad. Exekutivstyrelsen uppdateras löpande om genomförande av pågående projekt.  </w:t>
            </w:r>
          </w:p>
          <w:p>
            <w:pPr>
              <w:pStyle w:val="TextBodyIndent"/>
              <w:widowControl w:val="false"/>
              <w:rPr/>
            </w:pPr>
            <w:r>
              <w:rPr/>
            </w:r>
          </w:p>
          <w:p>
            <w:pPr>
              <w:pStyle w:val="TextBodyIndent"/>
              <w:widowControl w:val="false"/>
              <w:rPr/>
            </w:pPr>
            <w:r>
              <w:rPr/>
            </w:r>
          </w:p>
          <w:p>
            <w:pPr>
              <w:pStyle w:val="TextBodyIndent"/>
              <w:widowControl w:val="false"/>
              <w:rPr/>
            </w:pPr>
            <w:r>
              <w:rPr/>
            </w:r>
          </w:p>
        </w:tc>
      </w:tr>
      <w:tr>
        <w:trPr/>
        <w:tc>
          <w:tcPr>
            <w:tcW w:w="6662" w:type="dxa"/>
            <w:gridSpan w:val="2"/>
            <w:tcBorders/>
          </w:tcPr>
          <w:p>
            <w:pPr>
              <w:pStyle w:val="TextBody"/>
              <w:widowControl w:val="false"/>
              <w:spacing w:before="120" w:after="120"/>
              <w:jc w:val="left"/>
              <w:rPr/>
            </w:pPr>
            <w:r>
              <w:rPr>
                <w:b/>
              </w:rPr>
              <w:t>4. Finansiell information</w:t>
            </w:r>
          </w:p>
        </w:tc>
      </w:tr>
      <w:tr>
        <w:trPr/>
        <w:tc>
          <w:tcPr>
            <w:tcW w:w="1701" w:type="dxa"/>
            <w:tcBorders/>
          </w:tcPr>
          <w:p>
            <w:pPr>
              <w:pStyle w:val="TextBody"/>
              <w:widowControl w:val="false"/>
              <w:spacing w:before="120" w:after="120"/>
              <w:jc w:val="left"/>
              <w:rPr/>
            </w:pPr>
            <w:r>
              <w:rPr/>
              <w:t>Totalt ägarkapital</w:t>
            </w:r>
          </w:p>
        </w:tc>
        <w:tc>
          <w:tcPr>
            <w:tcW w:w="4961" w:type="dxa"/>
            <w:tcBorders/>
          </w:tcPr>
          <w:p>
            <w:pPr>
              <w:pStyle w:val="TextBody"/>
              <w:widowControl w:val="false"/>
              <w:spacing w:before="120" w:after="120"/>
              <w:rPr/>
            </w:pPr>
            <w:r>
              <w:rPr/>
              <w:t>Det totala ägarkapitalet kommer att uppgå till 897 miljarder kronor varav 179 miljarder kronor i inbetalt kapital.</w:t>
            </w:r>
          </w:p>
        </w:tc>
      </w:tr>
      <w:tr>
        <w:trPr/>
        <w:tc>
          <w:tcPr>
            <w:tcW w:w="1701" w:type="dxa"/>
            <w:tcBorders/>
          </w:tcPr>
          <w:p>
            <w:pPr>
              <w:pStyle w:val="TextBody"/>
              <w:widowControl w:val="false"/>
              <w:spacing w:before="120" w:after="120"/>
              <w:jc w:val="left"/>
              <w:rPr/>
            </w:pPr>
            <w:r>
              <w:rPr/>
              <w:t>Insatser som utbetalades 2016 och 2017 samt utestående insatser</w:t>
            </w:r>
          </w:p>
        </w:tc>
        <w:tc>
          <w:tcPr>
            <w:tcW w:w="4961" w:type="dxa"/>
            <w:tcBorders/>
          </w:tcPr>
          <w:p>
            <w:pPr>
              <w:pStyle w:val="TextBody"/>
              <w:widowControl w:val="false"/>
              <w:spacing w:before="120" w:after="120"/>
              <w:rPr>
                <w:u w:val="single"/>
              </w:rPr>
            </w:pPr>
            <w:r>
              <w:rPr>
                <w:u w:val="single"/>
              </w:rPr>
              <w:t xml:space="preserve">Utbetalda lån och investeringar </w:t>
            </w:r>
            <w:r>
              <w:rPr/>
              <w:t>i eget kapital:</w:t>
            </w:r>
          </w:p>
          <w:p>
            <w:pPr>
              <w:pStyle w:val="TextBody"/>
              <w:widowControl w:val="false"/>
              <w:spacing w:before="120" w:after="120"/>
              <w:rPr/>
            </w:pPr>
            <w:r>
              <w:rPr/>
              <w:t>2016: Insatser för totalt 87 miljoner kronor, varav 100 procent avsåg icke-bistånds</w:t>
              <w:softHyphen/>
              <w:t>subventionerade insatser.</w:t>
            </w:r>
          </w:p>
          <w:p>
            <w:pPr>
              <w:pStyle w:val="TextBody"/>
              <w:widowControl w:val="false"/>
              <w:spacing w:before="120" w:after="120"/>
              <w:rPr/>
            </w:pPr>
            <w:r>
              <w:rPr/>
              <w:t>2017: Insatser för totalt 7,1 miljarder kronor, varav 100 procent avsåg icke-bistånds</w:t>
              <w:softHyphen/>
              <w:t>subventionerade insatser.</w:t>
            </w:r>
          </w:p>
          <w:p>
            <w:pPr>
              <w:pStyle w:val="TextBody"/>
              <w:widowControl w:val="false"/>
              <w:rPr/>
            </w:pPr>
            <w:r>
              <w:rPr>
                <w:u w:val="single"/>
              </w:rPr>
              <w:t xml:space="preserve">Utestående lån och investeringar </w:t>
            </w:r>
            <w:r>
              <w:rPr/>
              <w:t>i eget kapital: 7,2 miljarder kronor.</w:t>
            </w:r>
          </w:p>
          <w:p>
            <w:pPr>
              <w:pStyle w:val="TextBody"/>
              <w:widowControl w:val="false"/>
              <w:spacing w:before="120" w:after="120"/>
              <w:jc w:val="left"/>
              <w:rPr/>
            </w:pPr>
            <w:r>
              <w:rPr/>
            </w:r>
          </w:p>
        </w:tc>
      </w:tr>
      <w:tr>
        <w:trPr/>
        <w:tc>
          <w:tcPr>
            <w:tcW w:w="1701" w:type="dxa"/>
            <w:tcBorders/>
          </w:tcPr>
          <w:p>
            <w:pPr>
              <w:pStyle w:val="TextBody"/>
              <w:widowControl w:val="false"/>
              <w:spacing w:before="120" w:after="120"/>
              <w:jc w:val="left"/>
              <w:rPr/>
            </w:pPr>
            <w:r>
              <w:rPr/>
              <w:t xml:space="preserve">Annan finansiell information </w:t>
            </w:r>
          </w:p>
        </w:tc>
        <w:tc>
          <w:tcPr>
            <w:tcW w:w="4961" w:type="dxa"/>
            <w:tcBorders/>
          </w:tcPr>
          <w:p>
            <w:pPr>
              <w:pStyle w:val="TextBody"/>
              <w:widowControl w:val="false"/>
              <w:spacing w:before="120" w:after="120"/>
              <w:jc w:val="left"/>
              <w:rPr/>
            </w:pPr>
            <w:r>
              <w:rPr>
                <w:u w:val="single"/>
              </w:rPr>
              <w:t>Andel oreglerade fordringar</w:t>
            </w:r>
            <w:r>
              <w:rPr/>
              <w:t>: 0 procent.</w:t>
            </w:r>
          </w:p>
          <w:p>
            <w:pPr>
              <w:pStyle w:val="TextBody"/>
              <w:widowControl w:val="false"/>
              <w:spacing w:before="120" w:after="120"/>
              <w:jc w:val="left"/>
              <w:rPr/>
            </w:pPr>
            <w:r>
              <w:rPr>
                <w:u w:val="single"/>
              </w:rPr>
              <w:t>Kreditbetyg:</w:t>
            </w:r>
            <w:r>
              <w:rPr>
                <w:rStyle w:val="FootnoteAnchor"/>
              </w:rPr>
              <w:footnoteReference w:id="4"/>
            </w:r>
            <w:r>
              <w:rPr/>
              <w:t xml:space="preserve"> AAA, aaa (stand alone-betyg</w:t>
            </w:r>
            <w:r>
              <w:rPr>
                <w:rStyle w:val="FootnoteAnchor"/>
                <w:lang w:val="en-US"/>
              </w:rPr>
              <w:footnoteReference w:id="5"/>
            </w:r>
            <w:r>
              <w:rPr/>
              <w:t>).</w:t>
            </w:r>
          </w:p>
        </w:tc>
      </w:tr>
      <w:tr>
        <w:trPr/>
        <w:tc>
          <w:tcPr>
            <w:tcW w:w="6662" w:type="dxa"/>
            <w:gridSpan w:val="2"/>
            <w:tcBorders/>
          </w:tcPr>
          <w:p>
            <w:pPr>
              <w:pStyle w:val="TextBody"/>
              <w:widowControl w:val="false"/>
              <w:spacing w:before="120" w:after="120"/>
              <w:jc w:val="left"/>
              <w:rPr>
                <w:b/>
                <w:b/>
              </w:rPr>
            </w:pPr>
            <w:r>
              <w:rPr>
                <w:b/>
              </w:rPr>
              <w:t>5. Sveriges roll i institutionen</w:t>
            </w:r>
          </w:p>
        </w:tc>
      </w:tr>
      <w:tr>
        <w:trPr/>
        <w:tc>
          <w:tcPr>
            <w:tcW w:w="1701" w:type="dxa"/>
            <w:tcBorders/>
          </w:tcPr>
          <w:p>
            <w:pPr>
              <w:pStyle w:val="TextBody"/>
              <w:widowControl w:val="false"/>
              <w:spacing w:before="120" w:after="120"/>
              <w:jc w:val="left"/>
              <w:rPr/>
            </w:pPr>
            <w:r>
              <w:rPr/>
              <w:t>Svensk ägar- och röstandel</w:t>
            </w:r>
          </w:p>
        </w:tc>
        <w:tc>
          <w:tcPr>
            <w:tcW w:w="4961" w:type="dxa"/>
            <w:tcBorders/>
          </w:tcPr>
          <w:p>
            <w:pPr>
              <w:pStyle w:val="TextBody"/>
              <w:widowControl w:val="false"/>
              <w:spacing w:before="120" w:after="120"/>
              <w:rPr>
                <w:u w:val="single"/>
              </w:rPr>
            </w:pPr>
            <w:r>
              <w:rPr>
                <w:u w:val="single"/>
              </w:rPr>
              <w:t>Inbetalt kapital</w:t>
            </w:r>
            <w:r>
              <w:rPr/>
              <w:t>:</w:t>
            </w:r>
            <w:r>
              <w:rPr>
                <w:rStyle w:val="FootnoteAnchor"/>
              </w:rPr>
              <w:footnoteReference w:id="6"/>
            </w:r>
          </w:p>
          <w:p>
            <w:pPr>
              <w:pStyle w:val="TextBodyIndent"/>
              <w:widowControl w:val="false"/>
              <w:ind w:hanging="0"/>
              <w:rPr/>
            </w:pPr>
            <w:r>
              <w:rPr/>
              <w:t>2016: 209 miljoner kronor.</w:t>
            </w:r>
          </w:p>
          <w:p>
            <w:pPr>
              <w:pStyle w:val="TextBodyIndent"/>
              <w:widowControl w:val="false"/>
              <w:ind w:hanging="0"/>
              <w:rPr/>
            </w:pPr>
            <w:r>
              <w:rPr/>
            </w:r>
          </w:p>
          <w:p>
            <w:pPr>
              <w:pStyle w:val="TextBodyIndent"/>
              <w:widowControl w:val="false"/>
              <w:ind w:hanging="0"/>
              <w:rPr/>
            </w:pPr>
            <w:r>
              <w:rPr/>
              <w:t xml:space="preserve">2017: 230 miljoner kronor. </w:t>
            </w:r>
          </w:p>
          <w:p>
            <w:pPr>
              <w:pStyle w:val="TextBodyIndent"/>
              <w:widowControl w:val="false"/>
              <w:ind w:hanging="0"/>
              <w:rPr/>
            </w:pPr>
            <w:r>
              <w:rPr/>
            </w:r>
          </w:p>
          <w:p>
            <w:pPr>
              <w:pStyle w:val="TextBodyIndent"/>
              <w:widowControl w:val="false"/>
              <w:ind w:hanging="0"/>
              <w:rPr/>
            </w:pPr>
            <w:r>
              <w:rPr/>
              <w:t xml:space="preserve">2018: 206 miljoner kronor. </w:t>
            </w:r>
          </w:p>
          <w:p>
            <w:pPr>
              <w:pStyle w:val="TextBodyIndent"/>
              <w:widowControl w:val="false"/>
              <w:rPr/>
            </w:pPr>
            <w:r>
              <w:rPr/>
            </w:r>
          </w:p>
          <w:p>
            <w:pPr>
              <w:pStyle w:val="TextBodyIndent"/>
              <w:widowControl w:val="false"/>
              <w:ind w:hanging="0"/>
              <w:rPr/>
            </w:pPr>
            <w:r>
              <w:rPr/>
              <w:t>85 procent av kapitalinsatser till AIIB betecknas sedan juni 2017 som bistånd och därmed har 85 procent av Sveriges inbetalning för 2017 och 2018 ingått i biståndsramen.</w:t>
            </w:r>
          </w:p>
          <w:p>
            <w:pPr>
              <w:pStyle w:val="TextBody"/>
              <w:widowControl w:val="false"/>
              <w:spacing w:before="120" w:after="120"/>
              <w:rPr/>
            </w:pPr>
            <w:r>
              <w:rPr>
                <w:u w:val="single"/>
              </w:rPr>
              <w:t>Garantikapital</w:t>
            </w:r>
            <w:r>
              <w:rPr/>
              <w:t xml:space="preserve">: 4,5 miljarder kronor. </w:t>
            </w:r>
          </w:p>
          <w:p>
            <w:pPr>
              <w:pStyle w:val="TextBody"/>
              <w:widowControl w:val="false"/>
              <w:spacing w:before="120" w:after="120"/>
              <w:jc w:val="left"/>
              <w:rPr/>
            </w:pPr>
            <w:r>
              <w:rPr>
                <w:u w:val="single"/>
              </w:rPr>
              <w:t>Svensk röst- och ägarandel</w:t>
            </w:r>
            <w:r>
              <w:rPr/>
              <w:t>: Röstandelen är 0,79 och ägarandelen är 0,66 procent.</w:t>
            </w:r>
          </w:p>
        </w:tc>
      </w:tr>
      <w:tr>
        <w:trPr/>
        <w:tc>
          <w:tcPr>
            <w:tcW w:w="1701" w:type="dxa"/>
            <w:tcBorders/>
          </w:tcPr>
          <w:p>
            <w:pPr>
              <w:pStyle w:val="TextBody"/>
              <w:widowControl w:val="false"/>
              <w:spacing w:before="120" w:after="120"/>
              <w:jc w:val="left"/>
              <w:rPr/>
            </w:pPr>
            <w:r>
              <w:rPr/>
              <w:t>Svenskt bidrag till institutionen 2016, 2017 och 2018</w:t>
            </w:r>
          </w:p>
        </w:tc>
        <w:tc>
          <w:tcPr>
            <w:tcW w:w="4961" w:type="dxa"/>
            <w:tcBorders/>
          </w:tcPr>
          <w:p>
            <w:pPr>
              <w:pStyle w:val="TextBody"/>
              <w:widowControl w:val="false"/>
              <w:spacing w:before="120" w:after="120"/>
              <w:rPr/>
            </w:pPr>
            <w:r>
              <w:rPr/>
              <w:t xml:space="preserve">Under perioden har Sverige inte bidragit med ytterligare medel till AIIB utöver det inbetalda kapitalet, se ovan. </w:t>
            </w:r>
          </w:p>
          <w:p>
            <w:pPr>
              <w:pStyle w:val="TextBodyIndent"/>
              <w:widowControl w:val="false"/>
              <w:ind w:hanging="0"/>
              <w:rPr>
                <w:strike/>
              </w:rPr>
            </w:pPr>
            <w:r>
              <w:rPr>
                <w:strike/>
              </w:rPr>
            </w:r>
          </w:p>
        </w:tc>
      </w:tr>
      <w:tr>
        <w:trPr/>
        <w:tc>
          <w:tcPr>
            <w:tcW w:w="1701" w:type="dxa"/>
            <w:tcBorders/>
          </w:tcPr>
          <w:p>
            <w:pPr>
              <w:pStyle w:val="TextBody"/>
              <w:widowControl w:val="false"/>
              <w:spacing w:before="120" w:after="120"/>
              <w:jc w:val="left"/>
              <w:rPr/>
            </w:pPr>
            <w:r>
              <w:rPr/>
              <w:t>Sveriges valkrets</w:t>
            </w:r>
          </w:p>
        </w:tc>
        <w:tc>
          <w:tcPr>
            <w:tcW w:w="4961" w:type="dxa"/>
            <w:tcBorders/>
          </w:tcPr>
          <w:p>
            <w:pPr>
              <w:pStyle w:val="TextBody"/>
              <w:widowControl w:val="false"/>
              <w:spacing w:before="120" w:after="120"/>
              <w:rPr/>
            </w:pPr>
            <w:r>
              <w:rPr/>
              <w:t xml:space="preserve">Sverige ingår i valkretsen </w:t>
            </w:r>
            <w:r>
              <w:rPr>
                <w:i/>
              </w:rPr>
              <w:t>Wider Europe Constituency</w:t>
            </w:r>
            <w:r>
              <w:rPr/>
              <w:t xml:space="preserve"> tillsammans med Danmark, Island, Norge, Polen, Schweiz, Storbritannien och Ungern.</w:t>
            </w:r>
          </w:p>
        </w:tc>
      </w:tr>
      <w:tr>
        <w:trPr/>
        <w:tc>
          <w:tcPr>
            <w:tcW w:w="1701" w:type="dxa"/>
            <w:tcBorders/>
          </w:tcPr>
          <w:p>
            <w:pPr>
              <w:pStyle w:val="TextBody"/>
              <w:widowControl w:val="false"/>
              <w:spacing w:before="120" w:after="120"/>
              <w:jc w:val="left"/>
              <w:rPr/>
            </w:pPr>
            <w:r>
              <w:rPr/>
              <w:t>Svenskar i institutionen</w:t>
            </w:r>
          </w:p>
        </w:tc>
        <w:tc>
          <w:tcPr>
            <w:tcW w:w="4961" w:type="dxa"/>
            <w:tcBorders/>
          </w:tcPr>
          <w:p>
            <w:pPr>
              <w:pStyle w:val="TextBody"/>
              <w:widowControl w:val="false"/>
              <w:spacing w:before="120" w:after="120"/>
              <w:rPr/>
            </w:pPr>
            <w:r>
              <w:rPr/>
              <w:t>1 person, varav 0 i ledande ställning.</w:t>
            </w:r>
          </w:p>
        </w:tc>
      </w:tr>
      <w:tr>
        <w:trPr/>
        <w:tc>
          <w:tcPr>
            <w:tcW w:w="1701" w:type="dxa"/>
            <w:tcBorders/>
          </w:tcPr>
          <w:p>
            <w:pPr>
              <w:pStyle w:val="TextBody"/>
              <w:widowControl w:val="false"/>
              <w:spacing w:before="120" w:after="120"/>
              <w:jc w:val="left"/>
              <w:rPr/>
            </w:pPr>
            <w:r>
              <w:rPr/>
              <w:t>Sveriges andel av institutionens upphandling</w:t>
            </w:r>
          </w:p>
        </w:tc>
        <w:tc>
          <w:tcPr>
            <w:tcW w:w="4961" w:type="dxa"/>
            <w:tcBorders/>
          </w:tcPr>
          <w:p>
            <w:pPr>
              <w:pStyle w:val="TextBody"/>
              <w:widowControl w:val="false"/>
              <w:spacing w:before="120" w:after="120"/>
              <w:rPr/>
            </w:pPr>
            <w:r>
              <w:rPr/>
              <w:t>Information saknas.</w:t>
            </w:r>
          </w:p>
          <w:p>
            <w:pPr>
              <w:pStyle w:val="TextBody"/>
              <w:widowControl w:val="false"/>
              <w:spacing w:before="120" w:after="120"/>
              <w:rPr>
                <w:strike/>
              </w:rPr>
            </w:pPr>
            <w:r>
              <w:rPr>
                <w:strike/>
              </w:rPr>
            </w:r>
          </w:p>
        </w:tc>
      </w:tr>
    </w:tbl>
    <w:p>
      <w:pPr>
        <w:pStyle w:val="Rubrik2utannumrering"/>
        <w:rPr/>
      </w:pPr>
      <w:r>
        <w:rPr/>
        <w:t>Europeiska banken för återuppbyggnad och utveckling (EBRD)</w:t>
      </w:r>
      <w:r>
        <w:rPr>
          <w:rStyle w:val="FootnoteAnchor"/>
        </w:rPr>
        <w:footnoteReference w:id="7"/>
      </w:r>
    </w:p>
    <w:tbl>
      <w:tblPr>
        <w:tblW w:w="66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4961"/>
      </w:tblGrid>
      <w:tr>
        <w:trPr/>
        <w:tc>
          <w:tcPr>
            <w:tcW w:w="6662" w:type="dxa"/>
            <w:gridSpan w:val="2"/>
            <w:tcBorders/>
          </w:tcPr>
          <w:p>
            <w:pPr>
              <w:pStyle w:val="TextBody"/>
              <w:widowControl w:val="false"/>
              <w:spacing w:before="120" w:after="120"/>
              <w:rPr>
                <w:b/>
                <w:b/>
              </w:rPr>
            </w:pPr>
            <w:r>
              <w:rPr>
                <w:b/>
              </w:rPr>
              <w:t>1. Grundläggande information</w:t>
            </w:r>
          </w:p>
        </w:tc>
      </w:tr>
      <w:tr>
        <w:trPr/>
        <w:tc>
          <w:tcPr>
            <w:tcW w:w="1701" w:type="dxa"/>
            <w:tcBorders/>
          </w:tcPr>
          <w:p>
            <w:pPr>
              <w:pStyle w:val="TextBodyIndent"/>
              <w:widowControl w:val="false"/>
              <w:spacing w:before="120" w:after="120"/>
              <w:ind w:hanging="0"/>
              <w:jc w:val="left"/>
              <w:rPr/>
            </w:pPr>
            <w:r>
              <w:rPr/>
              <w:t>Mandat</w:t>
            </w:r>
          </w:p>
        </w:tc>
        <w:tc>
          <w:tcPr>
            <w:tcW w:w="4961" w:type="dxa"/>
            <w:tcBorders/>
          </w:tcPr>
          <w:p>
            <w:pPr>
              <w:pStyle w:val="TextBodyIndent"/>
              <w:widowControl w:val="false"/>
              <w:spacing w:before="120" w:after="120"/>
              <w:ind w:hanging="0"/>
              <w:rPr/>
            </w:pPr>
            <w:r>
              <w:rPr/>
              <w:t>EBRD:s uppdrag är att främja övergången till välfungerande marknadsekonomier som karakteriseras av konkurrens, inkludering, integration, miljö- och klimat</w:t>
              <w:softHyphen/>
              <w:t>vänlighet, goda styrningsprinciper samt motstånds</w:t>
              <w:softHyphen/>
              <w:t>kraft i länder som åtagit sig att tillämpa principer om demokrati, pluralism och marknadsekonomi.</w:t>
            </w:r>
          </w:p>
        </w:tc>
      </w:tr>
      <w:tr>
        <w:trPr/>
        <w:tc>
          <w:tcPr>
            <w:tcW w:w="1701" w:type="dxa"/>
            <w:tcBorders/>
          </w:tcPr>
          <w:p>
            <w:pPr>
              <w:pStyle w:val="TextBodyIndent"/>
              <w:widowControl w:val="false"/>
              <w:spacing w:before="120" w:after="120"/>
              <w:ind w:hanging="0"/>
              <w:jc w:val="left"/>
              <w:rPr/>
            </w:pPr>
            <w:r>
              <w:rPr/>
              <w:t>Verksamhet</w:t>
            </w:r>
          </w:p>
        </w:tc>
        <w:tc>
          <w:tcPr>
            <w:tcW w:w="4961" w:type="dxa"/>
            <w:tcBorders/>
          </w:tcPr>
          <w:p>
            <w:pPr>
              <w:pStyle w:val="TextBodyIndent"/>
              <w:widowControl w:val="false"/>
              <w:ind w:hanging="0"/>
              <w:rPr/>
            </w:pPr>
            <w:r>
              <w:rPr/>
              <w:t>EBRD finansierar projekt i privat och offentlig sektor i verksamhetsregionen, som för närvarande omfattar 29 länder i de tidigare planekonomierna i Central- och Östeuropa, inklusive de självständiga länderna i före detta Sovjetunionen, samt Mongoliet och Turkiet. Verksamhets</w:t>
              <w:softHyphen/>
              <w:t>området utvidgades ytterligare fr.o.m. 2012 till att omfatta länder i södra och östra medelhavsområdet. I dag bedrivs verksamhet i Marocko, Tunisien, Egypten, Jordanien, Libanon och Palestina samt under ett tidsbegränsat mandat i Grekland t.o.m. 2025 och i Cypern t.o.m. 2020.</w:t>
            </w:r>
          </w:p>
          <w:p>
            <w:pPr>
              <w:pStyle w:val="TextBodyIndent"/>
              <w:widowControl w:val="false"/>
              <w:spacing w:before="120" w:after="120"/>
              <w:ind w:hanging="0"/>
              <w:rPr/>
            </w:pPr>
            <w:r>
              <w:rPr/>
              <w:t>EBRD ska stödja en miljömässigt hållbar utveckling och har en särskild inriktning på den privata sektorn. Finansieringen sker företrädesvis genom lån. EBRD kan även göra aktieinvesteringar och utfärda garantier samt ge stöd genom tekniskt bistånd.</w:t>
            </w:r>
          </w:p>
        </w:tc>
      </w:tr>
      <w:tr>
        <w:trPr/>
        <w:tc>
          <w:tcPr>
            <w:tcW w:w="1701" w:type="dxa"/>
            <w:tcBorders/>
          </w:tcPr>
          <w:p>
            <w:pPr>
              <w:pStyle w:val="TextBodyIndent"/>
              <w:widowControl w:val="false"/>
              <w:spacing w:before="120" w:after="120"/>
              <w:ind w:hanging="0"/>
              <w:jc w:val="left"/>
              <w:rPr/>
            </w:pPr>
            <w:r>
              <w:rPr/>
              <w:t>Styrning</w:t>
            </w:r>
          </w:p>
        </w:tc>
        <w:tc>
          <w:tcPr>
            <w:tcW w:w="4961" w:type="dxa"/>
            <w:tcBorders/>
          </w:tcPr>
          <w:p>
            <w:pPr>
              <w:pStyle w:val="TextBody"/>
              <w:widowControl w:val="false"/>
              <w:spacing w:before="120" w:after="120"/>
              <w:rPr/>
            </w:pPr>
            <w:r>
              <w:rPr>
                <w:u w:val="single"/>
              </w:rPr>
              <w:t>Högsta beslutande organ</w:t>
            </w:r>
            <w:r>
              <w:rPr/>
              <w:t>: Guvernörsstyrelsen, som sammanträder en gång per år. Sverige representeras av finansminister Magdalena Andersson.</w:t>
            </w:r>
          </w:p>
          <w:p>
            <w:pPr>
              <w:pStyle w:val="TextBody"/>
              <w:widowControl w:val="false"/>
              <w:spacing w:before="120" w:after="120"/>
              <w:rPr>
                <w:u w:val="single"/>
              </w:rPr>
            </w:pPr>
            <w:r>
              <w:rPr>
                <w:u w:val="single"/>
              </w:rPr>
              <w:t>Organ för beslut</w:t>
            </w:r>
            <w:r>
              <w:rPr/>
              <w:t>: Direktörsstyrelsen. Sverige representeras för närvarande av Jörgen Frotzler.</w:t>
            </w:r>
          </w:p>
          <w:p>
            <w:pPr>
              <w:pStyle w:val="TextBody"/>
              <w:widowControl w:val="false"/>
              <w:spacing w:before="120" w:after="120"/>
              <w:rPr>
                <w:u w:val="single"/>
              </w:rPr>
            </w:pPr>
            <w:r>
              <w:rPr>
                <w:u w:val="single"/>
              </w:rPr>
              <w:t>Chef:</w:t>
            </w:r>
            <w:r>
              <w:rPr/>
              <w:t xml:space="preserve"> Suma Chakrabarti från Storbritannien, förordnad t.o.m. juli 2020.</w:t>
            </w:r>
          </w:p>
        </w:tc>
      </w:tr>
      <w:tr>
        <w:trPr/>
        <w:tc>
          <w:tcPr>
            <w:tcW w:w="1701" w:type="dxa"/>
            <w:tcBorders/>
          </w:tcPr>
          <w:p>
            <w:pPr>
              <w:pStyle w:val="TextBodyIndent"/>
              <w:widowControl w:val="false"/>
              <w:spacing w:before="120" w:after="120"/>
              <w:ind w:hanging="0"/>
              <w:jc w:val="left"/>
              <w:rPr/>
            </w:pPr>
            <w:r>
              <w:rPr/>
              <w:t>Medlemmar, huvudkontor och antal anställda</w:t>
            </w:r>
          </w:p>
        </w:tc>
        <w:tc>
          <w:tcPr>
            <w:tcW w:w="4961" w:type="dxa"/>
            <w:tcBorders/>
          </w:tcPr>
          <w:p>
            <w:pPr>
              <w:pStyle w:val="TextBodyIndent"/>
              <w:widowControl w:val="false"/>
              <w:spacing w:before="120" w:after="120"/>
              <w:ind w:hanging="0"/>
              <w:rPr>
                <w:u w:val="single"/>
              </w:rPr>
            </w:pPr>
            <w:r>
              <w:rPr>
                <w:u w:val="single"/>
              </w:rPr>
              <w:t>Medlemmar</w:t>
            </w:r>
            <w:r>
              <w:rPr/>
              <w:t>: 67 länder, varav 37 i verksamhetsregionen, samt Europeiska kommissionen och EIB.</w:t>
            </w:r>
          </w:p>
          <w:p>
            <w:pPr>
              <w:pStyle w:val="TextBody"/>
              <w:widowControl w:val="false"/>
              <w:spacing w:before="120" w:after="120"/>
              <w:rPr>
                <w:u w:val="single"/>
              </w:rPr>
            </w:pPr>
            <w:r>
              <w:rPr>
                <w:u w:val="single"/>
              </w:rPr>
              <w:t>Huvudkontor</w:t>
            </w:r>
            <w:r>
              <w:rPr/>
              <w:t>: London, Storbritannien.</w:t>
            </w:r>
          </w:p>
          <w:p>
            <w:pPr>
              <w:pStyle w:val="TextBody"/>
              <w:widowControl w:val="false"/>
              <w:spacing w:before="120" w:after="120"/>
              <w:rPr/>
            </w:pPr>
            <w:r>
              <w:rPr>
                <w:u w:val="single"/>
              </w:rPr>
              <w:t>Antal anställda</w:t>
            </w:r>
            <w:r>
              <w:rPr/>
              <w:t>: 2 518 personer.</w:t>
            </w:r>
          </w:p>
          <w:p>
            <w:pPr>
              <w:pStyle w:val="TextBodyIndent"/>
              <w:widowControl w:val="false"/>
              <w:rPr/>
            </w:pPr>
            <w:r>
              <w:rPr/>
            </w:r>
          </w:p>
        </w:tc>
      </w:tr>
      <w:tr>
        <w:trPr/>
        <w:tc>
          <w:tcPr>
            <w:tcW w:w="6662" w:type="dxa"/>
            <w:gridSpan w:val="2"/>
            <w:tcBorders/>
          </w:tcPr>
          <w:p>
            <w:pPr>
              <w:pStyle w:val="TextBodyIndent"/>
              <w:widowControl w:val="false"/>
              <w:spacing w:before="120" w:after="120"/>
              <w:ind w:hanging="0"/>
              <w:jc w:val="left"/>
              <w:rPr>
                <w:b/>
                <w:b/>
              </w:rPr>
            </w:pPr>
            <w:r>
              <w:rPr>
                <w:b/>
              </w:rPr>
              <w:t>2. Institutionella frågor</w:t>
            </w:r>
          </w:p>
        </w:tc>
      </w:tr>
      <w:tr>
        <w:trPr/>
        <w:tc>
          <w:tcPr>
            <w:tcW w:w="1701" w:type="dxa"/>
            <w:tcBorders/>
          </w:tcPr>
          <w:p>
            <w:pPr>
              <w:pStyle w:val="TextBody"/>
              <w:widowControl w:val="false"/>
              <w:spacing w:before="120" w:after="120"/>
              <w:jc w:val="left"/>
              <w:rPr/>
            </w:pPr>
            <w:r>
              <w:rPr/>
              <w:t>Policy för öppenhet</w:t>
            </w:r>
          </w:p>
        </w:tc>
        <w:tc>
          <w:tcPr>
            <w:tcW w:w="4961" w:type="dxa"/>
            <w:tcBorders/>
          </w:tcPr>
          <w:p>
            <w:pPr>
              <w:pStyle w:val="TextBody"/>
              <w:widowControl w:val="false"/>
              <w:spacing w:before="120" w:after="120"/>
              <w:rPr/>
            </w:pPr>
            <w:r>
              <w:rPr/>
              <w:t>EBRD har principer för öppenhet med målet att ge allmänheten största möjliga tillgång till information och dokumentation. Samtidigt finns regler som skyddar exempelvis låntagare.</w:t>
            </w:r>
          </w:p>
        </w:tc>
      </w:tr>
      <w:tr>
        <w:trPr/>
        <w:tc>
          <w:tcPr>
            <w:tcW w:w="1701" w:type="dxa"/>
            <w:tcBorders/>
          </w:tcPr>
          <w:p>
            <w:pPr>
              <w:pStyle w:val="TextBody"/>
              <w:widowControl w:val="false"/>
              <w:spacing w:before="120" w:after="120"/>
              <w:jc w:val="left"/>
              <w:rPr/>
            </w:pPr>
            <w:r>
              <w:rPr/>
              <w:t>Könsfördelning i institutionen</w:t>
            </w:r>
          </w:p>
        </w:tc>
        <w:tc>
          <w:tcPr>
            <w:tcW w:w="4961" w:type="dxa"/>
            <w:tcBorders/>
          </w:tcPr>
          <w:p>
            <w:pPr>
              <w:pStyle w:val="TextBody"/>
              <w:widowControl w:val="false"/>
              <w:spacing w:before="120" w:after="120"/>
              <w:rPr/>
            </w:pPr>
            <w:r>
              <w:rPr>
                <w:u w:val="single"/>
              </w:rPr>
              <w:t>Andel anställda kvinnor</w:t>
            </w:r>
            <w:r>
              <w:rPr/>
              <w:t>: 57 procent.</w:t>
            </w:r>
          </w:p>
          <w:p>
            <w:pPr>
              <w:pStyle w:val="TextBody"/>
              <w:widowControl w:val="false"/>
              <w:spacing w:before="120" w:after="120"/>
              <w:rPr/>
            </w:pPr>
            <w:r>
              <w:rPr>
                <w:u w:val="single"/>
              </w:rPr>
              <w:t>Andel kvinnor i chefsposition</w:t>
            </w:r>
            <w:r>
              <w:rPr/>
              <w:t>: 34 procent.</w:t>
            </w:r>
          </w:p>
        </w:tc>
      </w:tr>
      <w:tr>
        <w:trPr/>
        <w:tc>
          <w:tcPr>
            <w:tcW w:w="1701" w:type="dxa"/>
            <w:tcBorders/>
          </w:tcPr>
          <w:p>
            <w:pPr>
              <w:pStyle w:val="TextBody"/>
              <w:widowControl w:val="false"/>
              <w:spacing w:before="120" w:after="120"/>
              <w:jc w:val="left"/>
              <w:rPr/>
            </w:pPr>
            <w:r>
              <w:rPr/>
              <w:t>Löne- och ersättningsfrågor</w:t>
            </w:r>
          </w:p>
        </w:tc>
        <w:tc>
          <w:tcPr>
            <w:tcW w:w="4961" w:type="dxa"/>
            <w:tcBorders/>
          </w:tcPr>
          <w:p>
            <w:pPr>
              <w:pStyle w:val="TextBody"/>
              <w:widowControl w:val="false"/>
              <w:spacing w:before="120" w:after="120"/>
              <w:rPr/>
            </w:pPr>
            <w:r>
              <w:rPr/>
              <w:t>Ramverket för löner och förmåner i EBRD har som mål att motivera anställda och belöna prestationer utöver det vanliga samt att kunna attrahera och behålla personal. Den totala årliga avsättningen för löneökningar baseras främst på löneutvecklingen på referensmarknader (i synnerhet utvecklingen i den finansiella sektorn i London) och i andra internationella finansiella institutioner. Den individuella lönehöjningen fördelas främst utifrån prestation samt lönenivå jämfört med referensmarknaden. Bonus kan utbetalas under förutsättning att banken har uppnått vissa mål och fördelas individuellt baserat på prestation.</w:t>
            </w:r>
          </w:p>
        </w:tc>
      </w:tr>
      <w:tr>
        <w:trPr/>
        <w:tc>
          <w:tcPr>
            <w:tcW w:w="6662" w:type="dxa"/>
            <w:gridSpan w:val="2"/>
            <w:tcBorders/>
          </w:tcPr>
          <w:p>
            <w:pPr>
              <w:pStyle w:val="TextBody"/>
              <w:widowControl w:val="false"/>
              <w:spacing w:before="120" w:after="120"/>
              <w:jc w:val="left"/>
              <w:rPr>
                <w:b/>
                <w:b/>
              </w:rPr>
            </w:pPr>
            <w:r>
              <w:rPr>
                <w:b/>
              </w:rPr>
              <w:t>3. Låne- och resultatramverk</w:t>
            </w:r>
          </w:p>
        </w:tc>
      </w:tr>
      <w:tr>
        <w:trPr/>
        <w:tc>
          <w:tcPr>
            <w:tcW w:w="1701" w:type="dxa"/>
            <w:tcBorders/>
          </w:tcPr>
          <w:p>
            <w:pPr>
              <w:pStyle w:val="TextBody"/>
              <w:widowControl w:val="false"/>
              <w:spacing w:before="120" w:after="120"/>
              <w:jc w:val="left"/>
              <w:rPr/>
            </w:pPr>
            <w:r>
              <w:rPr/>
              <w:t xml:space="preserve">Låneramverk </w:t>
            </w:r>
          </w:p>
        </w:tc>
        <w:tc>
          <w:tcPr>
            <w:tcW w:w="4961" w:type="dxa"/>
            <w:tcBorders/>
          </w:tcPr>
          <w:p>
            <w:pPr>
              <w:pStyle w:val="TextBody"/>
              <w:widowControl w:val="false"/>
              <w:spacing w:before="120" w:after="120"/>
              <w:rPr/>
            </w:pPr>
            <w:r>
              <w:rPr/>
              <w:t>EBRD arbetar i sin verksamhet främst med tre finansiella instrument: lån, garantier och ägarkapital. Gemensamt för dessa är att affärsmässiga räntor/avgifter tas ut. Lån är det viktigaste instrumentet. Lånen kan både ha rörlig och fast ränta och ställs ut i någon av de stora internationella valutorna eller i lokal valuta. Löptiden på lånen är oftast     1–15 år. Därutöver förvaltar EBRD också biståndsfonder, främst för de fattigare verksamhetsländerna och för miljöåtgärder.</w:t>
            </w:r>
          </w:p>
        </w:tc>
      </w:tr>
      <w:tr>
        <w:trPr/>
        <w:tc>
          <w:tcPr>
            <w:tcW w:w="1701" w:type="dxa"/>
            <w:tcBorders/>
          </w:tcPr>
          <w:p>
            <w:pPr>
              <w:pStyle w:val="TextBody"/>
              <w:widowControl w:val="false"/>
              <w:spacing w:before="120" w:after="120"/>
              <w:jc w:val="left"/>
              <w:rPr/>
            </w:pPr>
            <w:r>
              <w:rPr/>
              <w:t>Resultatramverk</w:t>
            </w:r>
          </w:p>
        </w:tc>
        <w:tc>
          <w:tcPr>
            <w:tcW w:w="4961" w:type="dxa"/>
            <w:tcBorders/>
          </w:tcPr>
          <w:p>
            <w:pPr>
              <w:pStyle w:val="TextBody"/>
              <w:widowControl w:val="false"/>
              <w:spacing w:before="120" w:after="120"/>
              <w:rPr/>
            </w:pPr>
            <w:r>
              <w:rPr/>
              <w:t>EBRD följer upp resultat på flera olika sätt. Övergripande mål för bankens verksamhet fastställs i det 5-åriga strategiska kapitalramverket. Mer detaljerade årliga mål finns i den årliga affärsplanen som följs upp kvartals- och årsvis. Målen är både kvalitativa och kvantitativa. Banken har också resultatramverk i landstrategierna och för enskilda projekt. Det finns vidare en intern, oberoende utvärderingsfunktion. I utvärderingen granskas hur finansiellt framgångsrika projekten har varit och vilken effekt de har haft på övergången till marknadsekonomi, dvs. i vilken utsträckning de har främjat reformer, övergången till en öppen marknadsekonomi och utvecklingen av den privata sektorn. Därutöver finns en omfattande finansiell resultatanalys som innefattar löpande värdering av avkastning, värde och risk i enskilda projekt.</w:t>
            </w:r>
          </w:p>
        </w:tc>
      </w:tr>
      <w:tr>
        <w:trPr/>
        <w:tc>
          <w:tcPr>
            <w:tcW w:w="6662" w:type="dxa"/>
            <w:gridSpan w:val="2"/>
            <w:tcBorders/>
          </w:tcPr>
          <w:p>
            <w:pPr>
              <w:pStyle w:val="TextBody"/>
              <w:widowControl w:val="false"/>
              <w:spacing w:before="120" w:after="120"/>
              <w:jc w:val="left"/>
              <w:rPr/>
            </w:pPr>
            <w:r>
              <w:rPr>
                <w:b/>
              </w:rPr>
              <w:t>4. Finansiell information</w:t>
            </w:r>
          </w:p>
        </w:tc>
      </w:tr>
      <w:tr>
        <w:trPr/>
        <w:tc>
          <w:tcPr>
            <w:tcW w:w="1701" w:type="dxa"/>
            <w:tcBorders/>
          </w:tcPr>
          <w:p>
            <w:pPr>
              <w:pStyle w:val="TextBody"/>
              <w:widowControl w:val="false"/>
              <w:spacing w:before="120" w:after="120"/>
              <w:jc w:val="left"/>
              <w:rPr/>
            </w:pPr>
            <w:r>
              <w:rPr/>
              <w:t>Totalt ägarkapital</w:t>
            </w:r>
          </w:p>
        </w:tc>
        <w:tc>
          <w:tcPr>
            <w:tcW w:w="4961" w:type="dxa"/>
            <w:tcBorders/>
          </w:tcPr>
          <w:p>
            <w:pPr>
              <w:pStyle w:val="TextBody"/>
              <w:widowControl w:val="false"/>
              <w:spacing w:before="120" w:after="120"/>
              <w:rPr/>
            </w:pPr>
            <w:r>
              <w:rPr/>
              <w:t>305 miljarder kronor, varav 63,7 miljarder kronor i inbetalt kapital.</w:t>
            </w:r>
          </w:p>
        </w:tc>
      </w:tr>
      <w:tr>
        <w:trPr/>
        <w:tc>
          <w:tcPr>
            <w:tcW w:w="1701" w:type="dxa"/>
            <w:tcBorders/>
          </w:tcPr>
          <w:p>
            <w:pPr>
              <w:pStyle w:val="TextBody"/>
              <w:widowControl w:val="false"/>
              <w:spacing w:before="120" w:after="120"/>
              <w:jc w:val="left"/>
              <w:rPr/>
            </w:pPr>
            <w:r>
              <w:rPr/>
              <w:t>Insatser som utbetalades 2016 och 2017 samt utestående insatser</w:t>
            </w:r>
          </w:p>
        </w:tc>
        <w:tc>
          <w:tcPr>
            <w:tcW w:w="4961" w:type="dxa"/>
            <w:tcBorders/>
          </w:tcPr>
          <w:p>
            <w:pPr>
              <w:pStyle w:val="TextBody"/>
              <w:widowControl w:val="false"/>
              <w:spacing w:before="120" w:after="120"/>
              <w:rPr>
                <w:u w:val="single"/>
              </w:rPr>
            </w:pPr>
            <w:r>
              <w:rPr>
                <w:u w:val="single"/>
              </w:rPr>
              <w:t>Utbetalda lån, investeringar i eget kapital och garantiåtaganden</w:t>
            </w:r>
            <w:r>
              <w:rPr/>
              <w:t>:</w:t>
            </w:r>
          </w:p>
          <w:p>
            <w:pPr>
              <w:pStyle w:val="TextBody"/>
              <w:widowControl w:val="false"/>
              <w:spacing w:before="120" w:after="120"/>
              <w:rPr/>
            </w:pPr>
            <w:r>
              <w:rPr/>
              <w:t>2016: Insatser för totalt 80,1 miljarder kronor, varav 4,2 miljarder kronor avsåg bistånd och 161 miljoner kronor biståndssubventionerade insatser.</w:t>
            </w:r>
            <w:r>
              <w:rPr>
                <w:rStyle w:val="FootnoteAnchor"/>
              </w:rPr>
              <w:footnoteReference w:id="8"/>
            </w:r>
          </w:p>
          <w:p>
            <w:pPr>
              <w:pStyle w:val="Normal"/>
              <w:widowControl w:val="false"/>
              <w:tabs>
                <w:tab w:val="clear" w:pos="1304"/>
                <w:tab w:val="left" w:pos="2268" w:leader="none"/>
              </w:tabs>
              <w:overflowPunct w:val="true"/>
              <w:spacing w:lineRule="auto" w:line="240" w:before="120" w:after="120"/>
              <w:jc w:val="both"/>
              <w:textAlignment w:val="baseline"/>
              <w:rPr>
                <w:rFonts w:ascii="Times New Roman" w:hAnsi="Times New Roman"/>
                <w:sz w:val="20"/>
              </w:rPr>
            </w:pPr>
            <w:r>
              <w:rPr>
                <w:rFonts w:ascii="Times New Roman" w:hAnsi="Times New Roman"/>
                <w:sz w:val="20"/>
              </w:rPr>
              <w:t>2017: Insatser för totalt 63,7 miljarder kronor varav 3,3 miljarder kronor avsåg bistånd och 1,4 miljarder kronor biståndssubventionerade insatser.</w:t>
            </w:r>
          </w:p>
          <w:p>
            <w:pPr>
              <w:pStyle w:val="TextBodyIndent"/>
              <w:widowControl w:val="false"/>
              <w:rPr/>
            </w:pPr>
            <w:r>
              <w:rPr/>
            </w:r>
          </w:p>
          <w:p>
            <w:pPr>
              <w:pStyle w:val="TextBody"/>
              <w:widowControl w:val="false"/>
              <w:rPr/>
            </w:pPr>
            <w:r>
              <w:rPr>
                <w:u w:val="single"/>
              </w:rPr>
              <w:t>Utestående lån, investeringar i eget kapital och garantiåtaganden</w:t>
            </w:r>
            <w:r>
              <w:rPr/>
              <w:t>: 295 miljarder kronor.</w:t>
            </w:r>
          </w:p>
          <w:p>
            <w:pPr>
              <w:pStyle w:val="TextBody"/>
              <w:widowControl w:val="false"/>
              <w:rPr>
                <w:strike/>
              </w:rPr>
            </w:pPr>
            <w:r>
              <w:rPr>
                <w:strike/>
              </w:rPr>
            </w:r>
          </w:p>
        </w:tc>
      </w:tr>
      <w:tr>
        <w:trPr/>
        <w:tc>
          <w:tcPr>
            <w:tcW w:w="1701" w:type="dxa"/>
            <w:tcBorders/>
          </w:tcPr>
          <w:p>
            <w:pPr>
              <w:pStyle w:val="TextBody"/>
              <w:widowControl w:val="false"/>
              <w:spacing w:before="120" w:after="120"/>
              <w:jc w:val="left"/>
              <w:rPr/>
            </w:pPr>
            <w:r>
              <w:rPr/>
              <w:t>Annan finansiell information</w:t>
            </w:r>
          </w:p>
        </w:tc>
        <w:tc>
          <w:tcPr>
            <w:tcW w:w="4961" w:type="dxa"/>
            <w:tcBorders/>
          </w:tcPr>
          <w:p>
            <w:pPr>
              <w:pStyle w:val="TextBody"/>
              <w:widowControl w:val="false"/>
              <w:spacing w:before="120" w:after="120"/>
              <w:rPr/>
            </w:pPr>
            <w:r>
              <w:rPr>
                <w:u w:val="single"/>
              </w:rPr>
              <w:t>Andel oreglerade fordringar</w:t>
            </w:r>
            <w:r>
              <w:rPr/>
              <w:t>: 3,9 procent.</w:t>
            </w:r>
          </w:p>
          <w:p>
            <w:pPr>
              <w:pStyle w:val="TextBody"/>
              <w:widowControl w:val="false"/>
              <w:spacing w:before="120" w:after="120"/>
              <w:jc w:val="left"/>
              <w:rPr/>
            </w:pPr>
            <w:r>
              <w:rPr>
                <w:u w:val="single"/>
              </w:rPr>
              <w:t>Kreditbetyg</w:t>
            </w:r>
            <w:r>
              <w:rPr/>
              <w:t>: AAA, aaa (stand alone-betyg).</w:t>
            </w:r>
          </w:p>
          <w:p>
            <w:pPr>
              <w:pStyle w:val="TextBodyIndent"/>
              <w:widowControl w:val="false"/>
              <w:rPr/>
            </w:pPr>
            <w:r>
              <w:rPr/>
            </w:r>
          </w:p>
        </w:tc>
      </w:tr>
      <w:tr>
        <w:trPr/>
        <w:tc>
          <w:tcPr>
            <w:tcW w:w="6662" w:type="dxa"/>
            <w:gridSpan w:val="2"/>
            <w:tcBorders/>
          </w:tcPr>
          <w:p>
            <w:pPr>
              <w:pStyle w:val="TextBody"/>
              <w:widowControl w:val="false"/>
              <w:spacing w:before="120" w:after="120"/>
              <w:jc w:val="left"/>
              <w:rPr>
                <w:b/>
                <w:b/>
              </w:rPr>
            </w:pPr>
            <w:r>
              <w:rPr>
                <w:b/>
              </w:rPr>
              <w:t>5. Sveriges roll i institutionen</w:t>
            </w:r>
          </w:p>
        </w:tc>
      </w:tr>
      <w:tr>
        <w:trPr/>
        <w:tc>
          <w:tcPr>
            <w:tcW w:w="1701" w:type="dxa"/>
            <w:tcBorders/>
          </w:tcPr>
          <w:p>
            <w:pPr>
              <w:pStyle w:val="TextBody"/>
              <w:widowControl w:val="false"/>
              <w:spacing w:before="120" w:after="120"/>
              <w:jc w:val="left"/>
              <w:rPr/>
            </w:pPr>
            <w:r>
              <w:rPr/>
              <w:t>Svensk ägar- och röstandel</w:t>
            </w:r>
          </w:p>
        </w:tc>
        <w:tc>
          <w:tcPr>
            <w:tcW w:w="4961" w:type="dxa"/>
            <w:tcBorders/>
          </w:tcPr>
          <w:p>
            <w:pPr>
              <w:pStyle w:val="TextBody"/>
              <w:widowControl w:val="false"/>
              <w:spacing w:before="120" w:after="120"/>
              <w:rPr/>
            </w:pPr>
            <w:r>
              <w:rPr>
                <w:u w:val="single"/>
              </w:rPr>
              <w:t>Inbetalt kapital</w:t>
            </w:r>
            <w:r>
              <w:rPr/>
              <w:t>: 1,5 miljarder kronor.</w:t>
            </w:r>
          </w:p>
          <w:p>
            <w:pPr>
              <w:pStyle w:val="TextBody"/>
              <w:widowControl w:val="false"/>
              <w:spacing w:before="120" w:after="120"/>
              <w:rPr/>
            </w:pPr>
            <w:r>
              <w:rPr>
                <w:u w:val="single"/>
              </w:rPr>
              <w:t>Garantikapital</w:t>
            </w:r>
            <w:r>
              <w:rPr/>
              <w:t>: 5,6 miljarder kronor.</w:t>
            </w:r>
          </w:p>
          <w:p>
            <w:pPr>
              <w:pStyle w:val="TextBody"/>
              <w:widowControl w:val="false"/>
              <w:spacing w:before="120" w:after="120"/>
              <w:jc w:val="left"/>
              <w:rPr/>
            </w:pPr>
            <w:r>
              <w:rPr>
                <w:u w:val="single"/>
              </w:rPr>
              <w:t>Svensk röst- och ägarandel</w:t>
            </w:r>
            <w:r>
              <w:rPr/>
              <w:t>: Röstandelen är 2,31 procent och ägarandelen är 2,28 procent.</w:t>
            </w:r>
          </w:p>
        </w:tc>
      </w:tr>
      <w:tr>
        <w:trPr/>
        <w:tc>
          <w:tcPr>
            <w:tcW w:w="1701" w:type="dxa"/>
            <w:tcBorders/>
          </w:tcPr>
          <w:p>
            <w:pPr>
              <w:pStyle w:val="TextBody"/>
              <w:widowControl w:val="false"/>
              <w:spacing w:before="120" w:after="120"/>
              <w:jc w:val="left"/>
              <w:rPr/>
            </w:pPr>
            <w:r>
              <w:rPr/>
              <w:t>Svenskt bidrag till institutionen 2016, 2017 och 2018</w:t>
            </w:r>
          </w:p>
        </w:tc>
        <w:tc>
          <w:tcPr>
            <w:tcW w:w="4961" w:type="dxa"/>
            <w:tcBorders/>
          </w:tcPr>
          <w:p>
            <w:pPr>
              <w:pStyle w:val="TextBody"/>
              <w:widowControl w:val="false"/>
              <w:spacing w:before="120" w:after="120"/>
              <w:rPr/>
            </w:pPr>
            <w:r>
              <w:rPr>
                <w:u w:val="single"/>
              </w:rPr>
              <w:t>Svenskt bidrag till multi-bi-insatser</w:t>
            </w:r>
            <w:r>
              <w:rPr/>
              <w:t>:</w:t>
            </w:r>
            <w:r>
              <w:rPr>
                <w:rStyle w:val="FootnoteAnchor"/>
              </w:rPr>
              <w:footnoteReference w:id="9"/>
            </w:r>
            <w:r>
              <w:rPr/>
              <w:t xml:space="preserve"> </w:t>
            </w:r>
          </w:p>
          <w:p>
            <w:pPr>
              <w:pStyle w:val="TextBody"/>
              <w:widowControl w:val="false"/>
              <w:spacing w:before="120" w:after="120"/>
              <w:rPr/>
            </w:pPr>
            <w:r>
              <w:rPr/>
              <w:t xml:space="preserve">2016: 172 miljoner kronor. </w:t>
            </w:r>
          </w:p>
          <w:p>
            <w:pPr>
              <w:pStyle w:val="TextBody"/>
              <w:widowControl w:val="false"/>
              <w:spacing w:before="120" w:after="120"/>
              <w:jc w:val="left"/>
              <w:rPr>
                <w:shd w:fill="FFFF00" w:val="clear"/>
              </w:rPr>
            </w:pPr>
            <w:r>
              <w:rPr/>
              <w:t xml:space="preserve">2017: 109 miljoner kronor. </w:t>
            </w:r>
          </w:p>
          <w:p>
            <w:pPr>
              <w:pStyle w:val="TextBodyIndent"/>
              <w:widowControl w:val="false"/>
              <w:ind w:hanging="0"/>
              <w:rPr/>
            </w:pPr>
            <w:r>
              <w:rPr/>
              <w:t>2018: 10,4 miljoner kronor.</w:t>
            </w:r>
          </w:p>
          <w:p>
            <w:pPr>
              <w:pStyle w:val="TextBodyIndent"/>
              <w:widowControl w:val="false"/>
              <w:rPr/>
            </w:pPr>
            <w:r>
              <w:rPr/>
            </w:r>
          </w:p>
        </w:tc>
      </w:tr>
      <w:tr>
        <w:trPr/>
        <w:tc>
          <w:tcPr>
            <w:tcW w:w="1701" w:type="dxa"/>
            <w:tcBorders/>
          </w:tcPr>
          <w:p>
            <w:pPr>
              <w:pStyle w:val="TextBody"/>
              <w:widowControl w:val="false"/>
              <w:spacing w:before="120" w:after="120"/>
              <w:jc w:val="left"/>
              <w:rPr/>
            </w:pPr>
            <w:r>
              <w:rPr/>
              <w:t>Sveriges valkrets</w:t>
            </w:r>
          </w:p>
        </w:tc>
        <w:tc>
          <w:tcPr>
            <w:tcW w:w="4961" w:type="dxa"/>
            <w:tcBorders/>
          </w:tcPr>
          <w:p>
            <w:pPr>
              <w:pStyle w:val="TextBody"/>
              <w:widowControl w:val="false"/>
              <w:spacing w:before="120" w:after="120"/>
              <w:rPr>
                <w:u w:val="single"/>
              </w:rPr>
            </w:pPr>
            <w:r>
              <w:rPr/>
              <w:t>Estland och Island.</w:t>
            </w:r>
          </w:p>
        </w:tc>
      </w:tr>
      <w:tr>
        <w:trPr/>
        <w:tc>
          <w:tcPr>
            <w:tcW w:w="1701" w:type="dxa"/>
            <w:tcBorders/>
          </w:tcPr>
          <w:p>
            <w:pPr>
              <w:pStyle w:val="TextBody"/>
              <w:widowControl w:val="false"/>
              <w:spacing w:before="120" w:after="120"/>
              <w:jc w:val="left"/>
              <w:rPr/>
            </w:pPr>
            <w:r>
              <w:rPr/>
              <w:t>Svenskar i institutionen</w:t>
            </w:r>
          </w:p>
        </w:tc>
        <w:tc>
          <w:tcPr>
            <w:tcW w:w="4961" w:type="dxa"/>
            <w:tcBorders/>
          </w:tcPr>
          <w:p>
            <w:pPr>
              <w:pStyle w:val="TextBody"/>
              <w:widowControl w:val="false"/>
              <w:spacing w:before="120" w:after="120"/>
              <w:rPr/>
            </w:pPr>
            <w:r>
              <w:rPr/>
              <w:t>19, varav 4 i ledande ställning.</w:t>
            </w:r>
          </w:p>
        </w:tc>
      </w:tr>
      <w:tr>
        <w:trPr/>
        <w:tc>
          <w:tcPr>
            <w:tcW w:w="1701" w:type="dxa"/>
            <w:tcBorders/>
          </w:tcPr>
          <w:p>
            <w:pPr>
              <w:pStyle w:val="TextBody"/>
              <w:widowControl w:val="false"/>
              <w:spacing w:before="120" w:after="120"/>
              <w:jc w:val="left"/>
              <w:rPr/>
            </w:pPr>
            <w:r>
              <w:rPr/>
              <w:t>Sveriges andel av institutionens upphandling</w:t>
            </w:r>
          </w:p>
        </w:tc>
        <w:tc>
          <w:tcPr>
            <w:tcW w:w="4961" w:type="dxa"/>
            <w:tcBorders/>
          </w:tcPr>
          <w:p>
            <w:pPr>
              <w:pStyle w:val="TextBody"/>
              <w:widowControl w:val="false"/>
              <w:spacing w:before="120" w:after="120"/>
              <w:rPr/>
            </w:pPr>
            <w:r>
              <w:rPr/>
              <w:t>2016: 0,004 procent av värdet på upphandlade varor och tjänster.</w:t>
            </w:r>
          </w:p>
          <w:p>
            <w:pPr>
              <w:pStyle w:val="TextBody"/>
              <w:widowControl w:val="false"/>
              <w:spacing w:before="120" w:after="120"/>
              <w:rPr/>
            </w:pPr>
            <w:r>
              <w:rPr/>
              <w:t>2017: 0,07 procent av värdet på upphandlade varor och tjänster.</w:t>
            </w:r>
          </w:p>
        </w:tc>
      </w:tr>
      <w:tr>
        <w:trPr/>
        <w:tc>
          <w:tcPr>
            <w:tcW w:w="6662" w:type="dxa"/>
            <w:gridSpan w:val="2"/>
            <w:tcBorders/>
          </w:tcPr>
          <w:p>
            <w:pPr>
              <w:pStyle w:val="TextBody"/>
              <w:widowControl w:val="false"/>
              <w:spacing w:before="120" w:after="120"/>
              <w:rPr>
                <w:b/>
                <w:b/>
              </w:rPr>
            </w:pPr>
            <w:r>
              <w:rPr>
                <w:b/>
              </w:rPr>
            </w:r>
          </w:p>
        </w:tc>
      </w:tr>
    </w:tbl>
    <w:p>
      <w:pPr>
        <w:pStyle w:val="Rubrik2utannumrering"/>
        <w:rPr/>
      </w:pPr>
      <w:r>
        <w:rPr/>
        <w:t>Europeiska investeringsbanken (EIB)</w:t>
      </w:r>
      <w:r>
        <w:rPr>
          <w:rStyle w:val="FootnoteAnchor"/>
        </w:rPr>
        <w:footnoteReference w:id="10"/>
      </w:r>
    </w:p>
    <w:tbl>
      <w:tblPr>
        <w:tblW w:w="66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4961"/>
      </w:tblGrid>
      <w:tr>
        <w:trPr/>
        <w:tc>
          <w:tcPr>
            <w:tcW w:w="6662" w:type="dxa"/>
            <w:gridSpan w:val="2"/>
            <w:tcBorders/>
          </w:tcPr>
          <w:p>
            <w:pPr>
              <w:pStyle w:val="TextBody"/>
              <w:widowControl w:val="false"/>
              <w:spacing w:before="120" w:after="120"/>
              <w:rPr>
                <w:b/>
                <w:b/>
              </w:rPr>
            </w:pPr>
            <w:r>
              <w:rPr>
                <w:b/>
              </w:rPr>
              <w:t>1. Grundläggande information</w:t>
            </w:r>
          </w:p>
        </w:tc>
      </w:tr>
      <w:tr>
        <w:trPr/>
        <w:tc>
          <w:tcPr>
            <w:tcW w:w="1701" w:type="dxa"/>
            <w:tcBorders/>
          </w:tcPr>
          <w:p>
            <w:pPr>
              <w:pStyle w:val="TextBodyIndent"/>
              <w:widowControl w:val="false"/>
              <w:spacing w:before="120" w:after="120"/>
              <w:ind w:hanging="0"/>
              <w:jc w:val="left"/>
              <w:rPr/>
            </w:pPr>
            <w:r>
              <w:rPr/>
              <w:t>Mandat</w:t>
            </w:r>
          </w:p>
        </w:tc>
        <w:tc>
          <w:tcPr>
            <w:tcW w:w="4961" w:type="dxa"/>
            <w:tcBorders/>
          </w:tcPr>
          <w:p>
            <w:pPr>
              <w:pStyle w:val="TextBodyIndent"/>
              <w:widowControl w:val="false"/>
              <w:spacing w:before="120" w:after="120"/>
              <w:ind w:hanging="0"/>
              <w:rPr/>
            </w:pPr>
            <w:r>
              <w:rPr/>
              <w:t>Europeiska investeringsbanken är en finansierings</w:t>
              <w:softHyphen/>
              <w:t>institution som ägs av EU:s medlemsstater vars uppdrag är att bidra till att utveckla EU:s inre marknad genom att bevilja lån och garantier till investeringsprojekt.</w:t>
            </w:r>
          </w:p>
        </w:tc>
      </w:tr>
      <w:tr>
        <w:trPr/>
        <w:tc>
          <w:tcPr>
            <w:tcW w:w="1701" w:type="dxa"/>
            <w:tcBorders/>
          </w:tcPr>
          <w:p>
            <w:pPr>
              <w:pStyle w:val="TextBodyIndent"/>
              <w:widowControl w:val="false"/>
              <w:spacing w:before="120" w:after="120"/>
              <w:ind w:hanging="0"/>
              <w:jc w:val="left"/>
              <w:rPr/>
            </w:pPr>
            <w:r>
              <w:rPr/>
              <w:t>Verksamhet</w:t>
            </w:r>
          </w:p>
        </w:tc>
        <w:tc>
          <w:tcPr>
            <w:tcW w:w="4961" w:type="dxa"/>
            <w:tcBorders/>
          </w:tcPr>
          <w:p>
            <w:pPr>
              <w:pStyle w:val="TextBodyIndent"/>
              <w:widowControl w:val="false"/>
              <w:spacing w:before="120" w:after="120"/>
              <w:ind w:hanging="0"/>
              <w:rPr/>
            </w:pPr>
            <w:r>
              <w:rPr/>
              <w:t>EIB finansierar projekt inom både privat och offentlig sektor. Ungefär 90 procent av utlåningen sker inom EU. Finansiering sker främst inom sektorerna innovation och kompetensutveckling, infrastruktur, klimat- och miljö</w:t>
              <w:softHyphen/>
              <w:t>åtgärder samt genom lån till små och medelstora företag via lokala och regionala banker. Vidare underlättar EIB för medlemsstater att ta del av EU:s strukturfondsmedel.</w:t>
            </w:r>
          </w:p>
          <w:p>
            <w:pPr>
              <w:pStyle w:val="TextBodyIndent"/>
              <w:widowControl w:val="false"/>
              <w:spacing w:before="120" w:after="120"/>
              <w:ind w:hanging="0"/>
              <w:rPr/>
            </w:pPr>
            <w:r>
              <w:rPr/>
              <w:t xml:space="preserve">EIB bidrar även med teknisk expertis kring utformning och genomförande av projekt. Banken ger dock inte generellt budgetstöd. </w:t>
            </w:r>
          </w:p>
        </w:tc>
      </w:tr>
      <w:tr>
        <w:trPr/>
        <w:tc>
          <w:tcPr>
            <w:tcW w:w="1701" w:type="dxa"/>
            <w:tcBorders/>
          </w:tcPr>
          <w:p>
            <w:pPr>
              <w:pStyle w:val="TextBodyIndent"/>
              <w:widowControl w:val="false"/>
              <w:spacing w:before="120" w:after="120"/>
              <w:ind w:hanging="0"/>
              <w:jc w:val="left"/>
              <w:rPr/>
            </w:pPr>
            <w:r>
              <w:rPr/>
              <w:t>Styrning</w:t>
            </w:r>
          </w:p>
        </w:tc>
        <w:tc>
          <w:tcPr>
            <w:tcW w:w="4961" w:type="dxa"/>
            <w:tcBorders/>
          </w:tcPr>
          <w:p>
            <w:pPr>
              <w:pStyle w:val="TextBody"/>
              <w:widowControl w:val="false"/>
              <w:spacing w:before="120" w:after="120"/>
              <w:rPr>
                <w:u w:val="single"/>
              </w:rPr>
            </w:pPr>
            <w:r>
              <w:rPr>
                <w:u w:val="single"/>
              </w:rPr>
              <w:t>Högsta beslutande organ</w:t>
            </w:r>
            <w:r>
              <w:rPr/>
              <w:t>: Guvernörsstyrelsen, som normalt sammanträder en gång per år. Sverige representeras av finansminister Magdalena Andersson.</w:t>
            </w:r>
          </w:p>
          <w:p>
            <w:pPr>
              <w:pStyle w:val="TextBody"/>
              <w:widowControl w:val="false"/>
              <w:spacing w:before="120" w:after="120"/>
              <w:rPr/>
            </w:pPr>
            <w:r>
              <w:rPr>
                <w:u w:val="single"/>
              </w:rPr>
              <w:t>Organ för beslut</w:t>
            </w:r>
            <w:r>
              <w:rPr/>
              <w:t>: Direktörsstyrelsen. Sverige representeras för närvarande av Eva Haghanipour.</w:t>
            </w:r>
          </w:p>
          <w:p>
            <w:pPr>
              <w:pStyle w:val="TextBody"/>
              <w:widowControl w:val="false"/>
              <w:spacing w:before="120" w:after="120"/>
              <w:rPr>
                <w:u w:val="single"/>
              </w:rPr>
            </w:pPr>
            <w:r>
              <w:rPr>
                <w:u w:val="single"/>
              </w:rPr>
              <w:t>Chef:</w:t>
            </w:r>
            <w:r>
              <w:rPr/>
              <w:t xml:space="preserve"> Werner Hoyer från Tyskland, förordnad t.o.m. sista december 2023.</w:t>
            </w:r>
          </w:p>
        </w:tc>
      </w:tr>
      <w:tr>
        <w:trPr/>
        <w:tc>
          <w:tcPr>
            <w:tcW w:w="1701" w:type="dxa"/>
            <w:tcBorders/>
          </w:tcPr>
          <w:p>
            <w:pPr>
              <w:pStyle w:val="TextBodyIndent"/>
              <w:widowControl w:val="false"/>
              <w:spacing w:before="120" w:after="120"/>
              <w:ind w:hanging="0"/>
              <w:jc w:val="left"/>
              <w:rPr/>
            </w:pPr>
            <w:r>
              <w:rPr/>
              <w:t>Medlemmar, huvudkontor och antal anställda</w:t>
            </w:r>
          </w:p>
        </w:tc>
        <w:tc>
          <w:tcPr>
            <w:tcW w:w="4961" w:type="dxa"/>
            <w:tcBorders/>
          </w:tcPr>
          <w:p>
            <w:pPr>
              <w:pStyle w:val="TextBodyIndent"/>
              <w:widowControl w:val="false"/>
              <w:spacing w:before="120" w:after="120"/>
              <w:ind w:hanging="0"/>
              <w:rPr/>
            </w:pPr>
            <w:r>
              <w:rPr>
                <w:u w:val="single"/>
              </w:rPr>
              <w:t>Medlemmar</w:t>
            </w:r>
            <w:r>
              <w:rPr/>
              <w:t>: 28 länder (EU:s medlemsstater).</w:t>
            </w:r>
            <w:r>
              <w:rPr>
                <w:rStyle w:val="FootnoteAnchor"/>
              </w:rPr>
              <w:footnoteReference w:id="11"/>
            </w:r>
          </w:p>
          <w:p>
            <w:pPr>
              <w:pStyle w:val="TextBody"/>
              <w:widowControl w:val="false"/>
              <w:spacing w:before="120" w:after="120"/>
              <w:rPr/>
            </w:pPr>
            <w:r>
              <w:rPr>
                <w:u w:val="single"/>
              </w:rPr>
              <w:t>Huvudkontor</w:t>
            </w:r>
            <w:r>
              <w:rPr/>
              <w:t>: Luxemburg, Luxemburg.</w:t>
            </w:r>
          </w:p>
          <w:p>
            <w:pPr>
              <w:pStyle w:val="TextBody"/>
              <w:widowControl w:val="false"/>
              <w:spacing w:before="120" w:after="120"/>
              <w:rPr/>
            </w:pPr>
            <w:r>
              <w:rPr>
                <w:u w:val="single"/>
              </w:rPr>
              <w:t>Antal anställda</w:t>
            </w:r>
            <w:r>
              <w:rPr/>
              <w:t>: 3 682 personer.</w:t>
            </w:r>
          </w:p>
        </w:tc>
      </w:tr>
      <w:tr>
        <w:trPr/>
        <w:tc>
          <w:tcPr>
            <w:tcW w:w="6662" w:type="dxa"/>
            <w:gridSpan w:val="2"/>
            <w:tcBorders/>
          </w:tcPr>
          <w:p>
            <w:pPr>
              <w:pStyle w:val="TextBodyIndent"/>
              <w:widowControl w:val="false"/>
              <w:spacing w:before="120" w:after="120"/>
              <w:ind w:hanging="0"/>
              <w:jc w:val="left"/>
              <w:rPr>
                <w:b/>
                <w:b/>
              </w:rPr>
            </w:pPr>
            <w:r>
              <w:rPr>
                <w:b/>
              </w:rPr>
              <w:t>2. Institutionella frågor</w:t>
            </w:r>
          </w:p>
        </w:tc>
      </w:tr>
      <w:tr>
        <w:trPr/>
        <w:tc>
          <w:tcPr>
            <w:tcW w:w="1701" w:type="dxa"/>
            <w:tcBorders/>
          </w:tcPr>
          <w:p>
            <w:pPr>
              <w:pStyle w:val="TextBody"/>
              <w:widowControl w:val="false"/>
              <w:spacing w:before="120" w:after="120"/>
              <w:jc w:val="left"/>
              <w:rPr/>
            </w:pPr>
            <w:bookmarkStart w:id="57" w:name="_Hlk527610846"/>
            <w:r>
              <w:rPr/>
              <w:t>Policy för öppenhet</w:t>
            </w:r>
          </w:p>
        </w:tc>
        <w:tc>
          <w:tcPr>
            <w:tcW w:w="4961" w:type="dxa"/>
            <w:tcBorders/>
          </w:tcPr>
          <w:p>
            <w:pPr>
              <w:pStyle w:val="TextBody"/>
              <w:widowControl w:val="false"/>
              <w:spacing w:before="120" w:after="120"/>
              <w:rPr/>
            </w:pPr>
            <w:bookmarkStart w:id="58" w:name="_Hlk527610824"/>
            <w:r>
              <w:rPr/>
              <w:t>Enligt EIB:s öppenhetspolicy ska banken styras av öppenhet och största möjliga insyn. Grundantagandet är att all information om verksamheten ska offentliggöras, såvida det inte finns starka skäl att inte göra det. EIB har även en policy som reglerar hur klagomål och överklagande kan göras</w:t>
            </w:r>
            <w:bookmarkEnd w:id="58"/>
            <w:r>
              <w:rPr/>
              <w:t>.</w:t>
            </w:r>
            <w:bookmarkEnd w:id="57"/>
          </w:p>
        </w:tc>
      </w:tr>
      <w:tr>
        <w:trPr/>
        <w:tc>
          <w:tcPr>
            <w:tcW w:w="1701" w:type="dxa"/>
            <w:tcBorders/>
          </w:tcPr>
          <w:p>
            <w:pPr>
              <w:pStyle w:val="TextBody"/>
              <w:widowControl w:val="false"/>
              <w:spacing w:before="120" w:after="120"/>
              <w:jc w:val="left"/>
              <w:rPr/>
            </w:pPr>
            <w:r>
              <w:rPr/>
              <w:t>Könsfördelning i institutionen</w:t>
            </w:r>
          </w:p>
        </w:tc>
        <w:tc>
          <w:tcPr>
            <w:tcW w:w="4961" w:type="dxa"/>
            <w:tcBorders/>
          </w:tcPr>
          <w:p>
            <w:pPr>
              <w:pStyle w:val="TextBody"/>
              <w:widowControl w:val="false"/>
              <w:spacing w:before="120" w:after="120"/>
              <w:rPr/>
            </w:pPr>
            <w:r>
              <w:rPr>
                <w:u w:val="single"/>
              </w:rPr>
              <w:t>Andel anställda kvinnor</w:t>
            </w:r>
            <w:r>
              <w:rPr/>
              <w:t>: 50,5 procent.</w:t>
            </w:r>
          </w:p>
          <w:p>
            <w:pPr>
              <w:pStyle w:val="TextBody"/>
              <w:widowControl w:val="false"/>
              <w:spacing w:before="120" w:after="120"/>
              <w:rPr/>
            </w:pPr>
            <w:r>
              <w:rPr>
                <w:u w:val="single"/>
              </w:rPr>
              <w:t>Andel kvinnor i chefsposition</w:t>
            </w:r>
            <w:r>
              <w:rPr/>
              <w:t>: 26 procent.</w:t>
            </w:r>
          </w:p>
        </w:tc>
      </w:tr>
      <w:tr>
        <w:trPr/>
        <w:tc>
          <w:tcPr>
            <w:tcW w:w="1701" w:type="dxa"/>
            <w:tcBorders/>
          </w:tcPr>
          <w:p>
            <w:pPr>
              <w:pStyle w:val="TextBody"/>
              <w:widowControl w:val="false"/>
              <w:spacing w:before="120" w:after="120"/>
              <w:jc w:val="left"/>
              <w:rPr/>
            </w:pPr>
            <w:bookmarkStart w:id="59" w:name="_Hlk527609903"/>
            <w:r>
              <w:rPr/>
              <w:t>Löne- och ersättningsfrågor</w:t>
            </w:r>
          </w:p>
        </w:tc>
        <w:tc>
          <w:tcPr>
            <w:tcW w:w="4961" w:type="dxa"/>
            <w:tcBorders/>
          </w:tcPr>
          <w:p>
            <w:pPr>
              <w:pStyle w:val="TextBody"/>
              <w:widowControl w:val="false"/>
              <w:spacing w:before="120" w:after="120"/>
              <w:rPr/>
            </w:pPr>
            <w:r>
              <w:rPr/>
              <w:t>EIB:s målsättning är att ersättning som utgår till personalen ska vara på en nivå som innebär att banken kan konkurrera om personal på relevanta jämförelsemarknader. Ersättningssystemet ska främja extraordinära prestationer och möjliggöra att EIB kan rekrytera kompetent personal samtidigt som det ska spegla EIB:s dubbla roll som bank och policyinstitution.</w:t>
            </w:r>
          </w:p>
          <w:p>
            <w:pPr>
              <w:pStyle w:val="TextBodyIndent"/>
              <w:widowControl w:val="false"/>
              <w:ind w:hanging="0"/>
              <w:rPr/>
            </w:pPr>
            <w:bookmarkStart w:id="60" w:name="_Hlk527609903"/>
            <w:r>
              <w:rPr/>
              <w:t>EIB har för närvarande två parallella lönesystem. För de som omfattas av det gamla lönesystemet (gäller för personer som anställts före juli 2013) är löneökningen delvis baserad på inflationsnivån i Luxemburg och delvis på prestation. I det nya systemet (gäller för personer som anställts från juli 2013 och framåt) är löneökningen prestationsbaserad och har inte någon automatisk eller inflationskopplad del. Ersättningen till den högsta operativa ledningen är densamma för motsvarande positioner inom Europeiska kommissionen. EIB har även ett bonussystem där potten baseras på bankens finansiella resultat. Varje anställds bonus sätts individuellt baserat på dennes prestationer. Bankens högsta ledning och styrelse omfattas inte av bonussystemet och får således inte någon rörlig ersättning.</w:t>
            </w:r>
            <w:bookmarkEnd w:id="60"/>
          </w:p>
        </w:tc>
      </w:tr>
      <w:tr>
        <w:trPr/>
        <w:tc>
          <w:tcPr>
            <w:tcW w:w="6662" w:type="dxa"/>
            <w:gridSpan w:val="2"/>
            <w:tcBorders/>
          </w:tcPr>
          <w:p>
            <w:pPr>
              <w:pStyle w:val="TextBody"/>
              <w:widowControl w:val="false"/>
              <w:spacing w:before="120" w:after="120"/>
              <w:jc w:val="left"/>
              <w:rPr>
                <w:b/>
                <w:b/>
              </w:rPr>
            </w:pPr>
            <w:r>
              <w:rPr>
                <w:b/>
              </w:rPr>
              <w:t>3. Låne- och resultatramverk</w:t>
            </w:r>
          </w:p>
        </w:tc>
      </w:tr>
      <w:tr>
        <w:trPr/>
        <w:tc>
          <w:tcPr>
            <w:tcW w:w="1701" w:type="dxa"/>
            <w:tcBorders/>
          </w:tcPr>
          <w:p>
            <w:pPr>
              <w:pStyle w:val="TextBody"/>
              <w:widowControl w:val="false"/>
              <w:spacing w:before="120" w:after="120"/>
              <w:jc w:val="left"/>
              <w:rPr/>
            </w:pPr>
            <w:r>
              <w:rPr/>
              <w:t>Låneramverk</w:t>
            </w:r>
          </w:p>
        </w:tc>
        <w:tc>
          <w:tcPr>
            <w:tcW w:w="4961" w:type="dxa"/>
            <w:tcBorders/>
          </w:tcPr>
          <w:p>
            <w:pPr>
              <w:pStyle w:val="TextBody"/>
              <w:widowControl w:val="false"/>
              <w:spacing w:before="120" w:after="120"/>
              <w:rPr/>
            </w:pPr>
            <w:r>
              <w:rPr/>
              <w:t>Merparten av EIB:s lån är antingen direkta lån eller garantier till enskilda investeringsprojekt eller lån via andra finansiella institutioner, såsom lokala banker, för vidare utlåning till små och medelstora företag. Räntan sätts individuellt och baseras i huvudsak på EIB:s upplånings</w:t>
              <w:softHyphen/>
              <w:t>kostnad, den administrativa kostnaden och ett risktillägg. Även löptiden bestäms individuellt och anpassas till investeringens livslängd. Förutom lån och garantier till</w:t>
              <w:softHyphen/>
              <w:t xml:space="preserve">handahåller EIB även mikrokrediter och investerar i aktiekapital och aktiefonder. EIB förvaltar vidare en del fonder som bl.a. finansieras av bidrag från EU-länderna. </w:t>
            </w:r>
          </w:p>
        </w:tc>
      </w:tr>
      <w:tr>
        <w:trPr/>
        <w:tc>
          <w:tcPr>
            <w:tcW w:w="1701" w:type="dxa"/>
            <w:tcBorders/>
          </w:tcPr>
          <w:p>
            <w:pPr>
              <w:pStyle w:val="TextBody"/>
              <w:widowControl w:val="false"/>
              <w:spacing w:before="120" w:after="120"/>
              <w:jc w:val="left"/>
              <w:rPr/>
            </w:pPr>
            <w:r>
              <w:rPr/>
              <w:t>Resultatramverk</w:t>
            </w:r>
          </w:p>
        </w:tc>
        <w:tc>
          <w:tcPr>
            <w:tcW w:w="4961" w:type="dxa"/>
            <w:tcBorders/>
          </w:tcPr>
          <w:p>
            <w:pPr>
              <w:pStyle w:val="TextBody"/>
              <w:widowControl w:val="false"/>
              <w:spacing w:before="120" w:after="120"/>
              <w:rPr/>
            </w:pPr>
            <w:r>
              <w:rPr/>
              <w:t>EIB använder sig av två olika ramverk för bedömning av projektens mervärde, ett för projekt inom EU och ett för projekt utanför EU. Ramverken består av tre pelare: 1) hur projektet bidrar till att uppnå EU:s politiska mål, 2) att projektet är ekonomiskt och finansiellt solitt, samt 3) vilket tekniskt och finansiellt mervärde som EIB:s medverkan har.</w:t>
            </w:r>
          </w:p>
          <w:p>
            <w:pPr>
              <w:pStyle w:val="TextBodyIndent"/>
              <w:widowControl w:val="false"/>
              <w:ind w:hanging="0"/>
              <w:rPr/>
            </w:pPr>
            <w:r>
              <w:rPr/>
              <w:t>Samtliga projekt granskas enligt ramverken innan de godkänns. Därefter sker uppföljningen av projekt löpande så länge medel betalas ut till dem. För projekt utanför EU genomförs även en utvärdering tre år efter det att de avslutas.</w:t>
            </w:r>
          </w:p>
        </w:tc>
      </w:tr>
      <w:tr>
        <w:trPr/>
        <w:tc>
          <w:tcPr>
            <w:tcW w:w="6662" w:type="dxa"/>
            <w:gridSpan w:val="2"/>
            <w:tcBorders/>
          </w:tcPr>
          <w:p>
            <w:pPr>
              <w:pStyle w:val="TextBody"/>
              <w:widowControl w:val="false"/>
              <w:spacing w:before="120" w:after="120"/>
              <w:jc w:val="left"/>
              <w:rPr/>
            </w:pPr>
            <w:r>
              <w:rPr>
                <w:b/>
              </w:rPr>
              <w:t>4. Finansiell information</w:t>
            </w:r>
          </w:p>
        </w:tc>
      </w:tr>
      <w:tr>
        <w:trPr/>
        <w:tc>
          <w:tcPr>
            <w:tcW w:w="1701" w:type="dxa"/>
            <w:tcBorders/>
          </w:tcPr>
          <w:p>
            <w:pPr>
              <w:pStyle w:val="TextBody"/>
              <w:widowControl w:val="false"/>
              <w:spacing w:before="120" w:after="120"/>
              <w:jc w:val="left"/>
              <w:rPr/>
            </w:pPr>
            <w:r>
              <w:rPr/>
              <w:t>Totalt ägarkapital</w:t>
            </w:r>
          </w:p>
        </w:tc>
        <w:tc>
          <w:tcPr>
            <w:tcW w:w="4961" w:type="dxa"/>
            <w:tcBorders/>
          </w:tcPr>
          <w:p>
            <w:pPr>
              <w:pStyle w:val="TextBody"/>
              <w:widowControl w:val="false"/>
              <w:spacing w:before="120" w:after="120"/>
              <w:rPr/>
            </w:pPr>
            <w:r>
              <w:rPr/>
              <w:t>2 500 miljarder kronor, varav 223 miljarder kronor i inbetalt kapital.</w:t>
            </w:r>
          </w:p>
        </w:tc>
      </w:tr>
      <w:tr>
        <w:trPr/>
        <w:tc>
          <w:tcPr>
            <w:tcW w:w="1701" w:type="dxa"/>
            <w:tcBorders/>
          </w:tcPr>
          <w:p>
            <w:pPr>
              <w:pStyle w:val="TextBody"/>
              <w:widowControl w:val="false"/>
              <w:spacing w:before="120" w:after="120"/>
              <w:jc w:val="left"/>
              <w:rPr/>
            </w:pPr>
            <w:r>
              <w:rPr/>
              <w:t>Insatser som utbetalades 2016 och 2017 samt utestående insatser</w:t>
            </w:r>
          </w:p>
        </w:tc>
        <w:tc>
          <w:tcPr>
            <w:tcW w:w="4961" w:type="dxa"/>
            <w:tcBorders/>
          </w:tcPr>
          <w:p>
            <w:pPr>
              <w:pStyle w:val="TextBody"/>
              <w:widowControl w:val="false"/>
              <w:spacing w:before="120" w:after="120"/>
              <w:rPr>
                <w:u w:val="single"/>
              </w:rPr>
            </w:pPr>
            <w:r>
              <w:rPr>
                <w:u w:val="single"/>
              </w:rPr>
              <w:t>Utbetalda lån, investeringar i eget kapital samt garantiåtaganden</w:t>
            </w:r>
            <w:r>
              <w:rPr/>
              <w:t>:</w:t>
            </w:r>
          </w:p>
          <w:p>
            <w:pPr>
              <w:pStyle w:val="TextBody"/>
              <w:widowControl w:val="false"/>
              <w:spacing w:before="120" w:after="120"/>
              <w:rPr/>
            </w:pPr>
            <w:r>
              <w:rPr/>
              <w:t>2016: Insatser för totalt 621 miljarder kronor, varav 100 procent avsåg icke-bistånds</w:t>
              <w:softHyphen/>
              <w:t>subventionerade insatser.</w:t>
            </w:r>
          </w:p>
          <w:p>
            <w:pPr>
              <w:pStyle w:val="TextBody"/>
              <w:widowControl w:val="false"/>
              <w:spacing w:before="120" w:after="120"/>
              <w:rPr/>
            </w:pPr>
            <w:r>
              <w:rPr/>
              <w:t>2017: Insatser för totalt 600 miljarder kronor, varav 100 procent avsåg icke-bistånds</w:t>
              <w:softHyphen/>
              <w:t>subventionerade insatser.</w:t>
            </w:r>
          </w:p>
          <w:p>
            <w:pPr>
              <w:pStyle w:val="TextBody"/>
              <w:widowControl w:val="false"/>
              <w:spacing w:before="120" w:after="120"/>
              <w:jc w:val="left"/>
              <w:rPr/>
            </w:pPr>
            <w:r>
              <w:rPr>
                <w:u w:val="single"/>
              </w:rPr>
              <w:t>Utestående utlåning, investeringar i eget kapital och garanti</w:t>
              <w:softHyphen/>
              <w:t>åtaganden</w:t>
            </w:r>
            <w:r>
              <w:rPr/>
              <w:t>: 4 675 miljarder kronor.</w:t>
            </w:r>
          </w:p>
        </w:tc>
      </w:tr>
      <w:tr>
        <w:trPr/>
        <w:tc>
          <w:tcPr>
            <w:tcW w:w="1701" w:type="dxa"/>
            <w:tcBorders/>
          </w:tcPr>
          <w:p>
            <w:pPr>
              <w:pStyle w:val="TextBody"/>
              <w:widowControl w:val="false"/>
              <w:spacing w:before="120" w:after="120"/>
              <w:jc w:val="left"/>
              <w:rPr/>
            </w:pPr>
            <w:r>
              <w:rPr/>
              <w:t xml:space="preserve">Annan finansiell information </w:t>
            </w:r>
          </w:p>
        </w:tc>
        <w:tc>
          <w:tcPr>
            <w:tcW w:w="4961" w:type="dxa"/>
            <w:tcBorders/>
          </w:tcPr>
          <w:p>
            <w:pPr>
              <w:pStyle w:val="TextBody"/>
              <w:widowControl w:val="false"/>
              <w:spacing w:before="120" w:after="120"/>
              <w:rPr/>
            </w:pPr>
            <w:r>
              <w:rPr>
                <w:u w:val="single"/>
              </w:rPr>
              <w:t>Andel oreglerade fordringar</w:t>
            </w:r>
            <w:r>
              <w:rPr/>
              <w:t>: 0,38 procent.</w:t>
            </w:r>
          </w:p>
          <w:p>
            <w:pPr>
              <w:pStyle w:val="TextBody"/>
              <w:widowControl w:val="false"/>
              <w:spacing w:before="120" w:after="120"/>
              <w:jc w:val="left"/>
              <w:rPr/>
            </w:pPr>
            <w:r>
              <w:rPr>
                <w:u w:val="single"/>
              </w:rPr>
              <w:t>Kreditbetyg</w:t>
            </w:r>
            <w:r>
              <w:rPr/>
              <w:t>: AAA, aa+ (stand alone-betyg).</w:t>
            </w:r>
          </w:p>
          <w:p>
            <w:pPr>
              <w:pStyle w:val="TextBodyIndent"/>
              <w:widowControl w:val="false"/>
              <w:rPr/>
            </w:pPr>
            <w:r>
              <w:rPr/>
            </w:r>
          </w:p>
          <w:p>
            <w:pPr>
              <w:pStyle w:val="TextBodyIndent"/>
              <w:widowControl w:val="false"/>
              <w:rPr/>
            </w:pPr>
            <w:r>
              <w:rPr/>
            </w:r>
          </w:p>
        </w:tc>
      </w:tr>
      <w:tr>
        <w:trPr/>
        <w:tc>
          <w:tcPr>
            <w:tcW w:w="6662" w:type="dxa"/>
            <w:gridSpan w:val="2"/>
            <w:tcBorders/>
          </w:tcPr>
          <w:p>
            <w:pPr>
              <w:pStyle w:val="TextBody"/>
              <w:widowControl w:val="false"/>
              <w:spacing w:before="120" w:after="120"/>
              <w:jc w:val="left"/>
              <w:rPr>
                <w:b/>
                <w:b/>
              </w:rPr>
            </w:pPr>
            <w:r>
              <w:rPr>
                <w:b/>
              </w:rPr>
              <w:t>5. Sveriges roll i institutionen</w:t>
            </w:r>
          </w:p>
        </w:tc>
      </w:tr>
      <w:tr>
        <w:trPr/>
        <w:tc>
          <w:tcPr>
            <w:tcW w:w="1701" w:type="dxa"/>
            <w:tcBorders/>
          </w:tcPr>
          <w:p>
            <w:pPr>
              <w:pStyle w:val="TextBody"/>
              <w:widowControl w:val="false"/>
              <w:spacing w:before="120" w:after="120"/>
              <w:jc w:val="left"/>
              <w:rPr/>
            </w:pPr>
            <w:r>
              <w:rPr/>
              <w:t>Svensk ägar- och röstandel</w:t>
            </w:r>
          </w:p>
        </w:tc>
        <w:tc>
          <w:tcPr>
            <w:tcW w:w="4961" w:type="dxa"/>
            <w:tcBorders/>
          </w:tcPr>
          <w:p>
            <w:pPr>
              <w:pStyle w:val="TextBody"/>
              <w:widowControl w:val="false"/>
              <w:spacing w:before="120" w:after="120"/>
              <w:rPr/>
            </w:pPr>
            <w:r>
              <w:rPr>
                <w:u w:val="single"/>
              </w:rPr>
              <w:t>Inbetalt kapital</w:t>
            </w:r>
            <w:r>
              <w:rPr/>
              <w:t>: 6,6 miljarder kronor.</w:t>
            </w:r>
          </w:p>
          <w:p>
            <w:pPr>
              <w:pStyle w:val="TextBody"/>
              <w:widowControl w:val="false"/>
              <w:spacing w:before="120" w:after="120"/>
              <w:rPr/>
            </w:pPr>
            <w:r>
              <w:rPr>
                <w:u w:val="single"/>
              </w:rPr>
              <w:t>Garantikapital</w:t>
            </w:r>
            <w:r>
              <w:rPr/>
              <w:t>: 67,5 miljarder kronor.</w:t>
            </w:r>
          </w:p>
          <w:p>
            <w:pPr>
              <w:pStyle w:val="TextBody"/>
              <w:widowControl w:val="false"/>
              <w:spacing w:before="120" w:after="120"/>
              <w:rPr/>
            </w:pPr>
            <w:r>
              <w:rPr>
                <w:u w:val="single"/>
              </w:rPr>
              <w:t>Svensk röst- och ägarandel</w:t>
            </w:r>
            <w:r>
              <w:rPr/>
              <w:t>: Röstandelen är 2,96 procent och ägarandelen är 2,96 procent.</w:t>
            </w:r>
          </w:p>
        </w:tc>
      </w:tr>
      <w:tr>
        <w:trPr/>
        <w:tc>
          <w:tcPr>
            <w:tcW w:w="1701" w:type="dxa"/>
            <w:tcBorders/>
          </w:tcPr>
          <w:p>
            <w:pPr>
              <w:pStyle w:val="TextBody"/>
              <w:widowControl w:val="false"/>
              <w:spacing w:before="120" w:after="120"/>
              <w:jc w:val="left"/>
              <w:rPr/>
            </w:pPr>
            <w:r>
              <w:rPr/>
              <w:t>Svenskt bidrag till institutionen 2016, 2017 och 2018</w:t>
            </w:r>
          </w:p>
        </w:tc>
        <w:tc>
          <w:tcPr>
            <w:tcW w:w="4961" w:type="dxa"/>
            <w:tcBorders/>
          </w:tcPr>
          <w:p>
            <w:pPr>
              <w:pStyle w:val="TextBody"/>
              <w:widowControl w:val="false"/>
              <w:spacing w:before="120" w:after="120"/>
              <w:rPr>
                <w:u w:val="single"/>
              </w:rPr>
            </w:pPr>
            <w:r>
              <w:rPr>
                <w:u w:val="single"/>
              </w:rPr>
              <w:t>Svenskt bidrag till multi-bi-insatser</w:t>
            </w:r>
            <w:r>
              <w:rPr>
                <w:rStyle w:val="FootnoteAnchor"/>
                <w:u w:val="single"/>
              </w:rPr>
              <w:footnoteReference w:id="12"/>
            </w:r>
            <w:r>
              <w:rPr>
                <w:u w:val="single"/>
              </w:rPr>
              <w:t xml:space="preserve"> (finansieras från biståndsramen</w:t>
            </w:r>
            <w:r>
              <w:rPr>
                <w:rStyle w:val="FootnoteAnchor"/>
              </w:rPr>
              <w:footnoteReference w:id="13"/>
            </w:r>
            <w:r>
              <w:rPr/>
              <w:t>):</w:t>
            </w:r>
          </w:p>
          <w:p>
            <w:pPr>
              <w:pStyle w:val="TextBody"/>
              <w:widowControl w:val="false"/>
              <w:spacing w:before="120" w:after="120"/>
              <w:rPr/>
            </w:pPr>
            <w:r>
              <w:rPr/>
              <w:t xml:space="preserve">2016: 30,6 miljoner kronor. </w:t>
            </w:r>
          </w:p>
          <w:p>
            <w:pPr>
              <w:pStyle w:val="TextBody"/>
              <w:widowControl w:val="false"/>
              <w:spacing w:before="120" w:after="120"/>
              <w:jc w:val="left"/>
              <w:rPr/>
            </w:pPr>
            <w:r>
              <w:rPr/>
              <w:t xml:space="preserve">2017: -437 tusen kronor. </w:t>
            </w:r>
          </w:p>
          <w:p>
            <w:pPr>
              <w:pStyle w:val="TextBody"/>
              <w:widowControl w:val="false"/>
              <w:spacing w:before="120" w:after="120"/>
              <w:jc w:val="left"/>
              <w:rPr/>
            </w:pPr>
            <w:r>
              <w:rPr/>
              <w:t>2018: 0 kronor.</w:t>
            </w:r>
          </w:p>
          <w:p>
            <w:pPr>
              <w:pStyle w:val="TextBodyIndent"/>
              <w:widowControl w:val="false"/>
              <w:ind w:hanging="0"/>
              <w:rPr/>
            </w:pPr>
            <w:r>
              <w:rPr/>
            </w:r>
          </w:p>
        </w:tc>
      </w:tr>
      <w:tr>
        <w:trPr/>
        <w:tc>
          <w:tcPr>
            <w:tcW w:w="1701" w:type="dxa"/>
            <w:tcBorders/>
          </w:tcPr>
          <w:p>
            <w:pPr>
              <w:pStyle w:val="TextBody"/>
              <w:widowControl w:val="false"/>
              <w:spacing w:before="120" w:after="120"/>
              <w:jc w:val="left"/>
              <w:rPr/>
            </w:pPr>
            <w:r>
              <w:rPr/>
              <w:t>Sveriges valkrets</w:t>
            </w:r>
          </w:p>
        </w:tc>
        <w:tc>
          <w:tcPr>
            <w:tcW w:w="4961" w:type="dxa"/>
            <w:tcBorders/>
          </w:tcPr>
          <w:p>
            <w:pPr>
              <w:pStyle w:val="TextBody"/>
              <w:widowControl w:val="false"/>
              <w:spacing w:before="120" w:after="120"/>
              <w:rPr>
                <w:u w:val="single"/>
              </w:rPr>
            </w:pPr>
            <w:r>
              <w:rPr/>
              <w:t>Estland, Finland, Lettland, Litauen och Österrike. Valkretsen har en gemensam representant i bankens högsta operativa ledning, som består av bankens åtta vicepresidenter samt av presidenten. För närvarande representeras valkretsen av Finland.</w:t>
            </w:r>
          </w:p>
        </w:tc>
      </w:tr>
      <w:tr>
        <w:trPr/>
        <w:tc>
          <w:tcPr>
            <w:tcW w:w="1701" w:type="dxa"/>
            <w:tcBorders/>
          </w:tcPr>
          <w:p>
            <w:pPr>
              <w:pStyle w:val="TextBody"/>
              <w:widowControl w:val="false"/>
              <w:spacing w:before="120" w:after="120"/>
              <w:jc w:val="left"/>
              <w:rPr/>
            </w:pPr>
            <w:r>
              <w:rPr/>
              <w:t>Svenskar i institutionen</w:t>
            </w:r>
          </w:p>
        </w:tc>
        <w:tc>
          <w:tcPr>
            <w:tcW w:w="4961" w:type="dxa"/>
            <w:tcBorders/>
          </w:tcPr>
          <w:p>
            <w:pPr>
              <w:pStyle w:val="TextBody"/>
              <w:widowControl w:val="false"/>
              <w:spacing w:before="120" w:after="120"/>
              <w:rPr/>
            </w:pPr>
            <w:r>
              <w:rPr/>
              <w:t>43, varav 10 i ledande ställning.</w:t>
            </w:r>
          </w:p>
        </w:tc>
      </w:tr>
      <w:tr>
        <w:trPr/>
        <w:tc>
          <w:tcPr>
            <w:tcW w:w="1701" w:type="dxa"/>
            <w:tcBorders/>
          </w:tcPr>
          <w:p>
            <w:pPr>
              <w:pStyle w:val="TextBody"/>
              <w:widowControl w:val="false"/>
              <w:spacing w:before="120" w:after="120"/>
              <w:jc w:val="left"/>
              <w:rPr/>
            </w:pPr>
            <w:r>
              <w:rPr/>
              <w:t>Sveriges andel av institutionens upphandling</w:t>
            </w:r>
          </w:p>
        </w:tc>
        <w:tc>
          <w:tcPr>
            <w:tcW w:w="4961" w:type="dxa"/>
            <w:tcBorders/>
          </w:tcPr>
          <w:p>
            <w:pPr>
              <w:pStyle w:val="TextBody"/>
              <w:widowControl w:val="false"/>
              <w:spacing w:before="120" w:after="120"/>
              <w:rPr/>
            </w:pPr>
            <w:r>
              <w:rPr/>
              <w:t>2016: 1,93 procent av värdet på upphandlade varor och tjänster.</w:t>
            </w:r>
          </w:p>
          <w:p>
            <w:pPr>
              <w:pStyle w:val="TextBody"/>
              <w:widowControl w:val="false"/>
              <w:spacing w:before="120" w:after="120"/>
              <w:rPr/>
            </w:pPr>
            <w:r>
              <w:rPr/>
              <w:t>2017: 0,47 procent av värdet på upphandlade varor och tjänster.</w:t>
            </w:r>
          </w:p>
        </w:tc>
      </w:tr>
    </w:tbl>
    <w:p>
      <w:pPr>
        <w:sectPr>
          <w:headerReference w:type="even" r:id="rId15"/>
          <w:headerReference w:type="default" r:id="rId16"/>
          <w:footerReference w:type="even" r:id="rId17"/>
          <w:footerReference w:type="default" r:id="rId18"/>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r>
        <w:rPr/>
        <w:t>Internationella valutafonden (IMF)</w:t>
      </w:r>
      <w:r>
        <w:rPr>
          <w:rStyle w:val="FootnoteAnchor"/>
        </w:rPr>
        <w:footnoteReference w:id="14"/>
      </w:r>
    </w:p>
    <w:tbl>
      <w:tblPr>
        <w:tblW w:w="66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4961"/>
      </w:tblGrid>
      <w:tr>
        <w:trPr/>
        <w:tc>
          <w:tcPr>
            <w:tcW w:w="6662" w:type="dxa"/>
            <w:gridSpan w:val="2"/>
            <w:tcBorders/>
          </w:tcPr>
          <w:p>
            <w:pPr>
              <w:pStyle w:val="TextBody"/>
              <w:widowControl w:val="false"/>
              <w:spacing w:before="120" w:after="120"/>
              <w:rPr>
                <w:b/>
                <w:b/>
              </w:rPr>
            </w:pPr>
            <w:r>
              <w:rPr>
                <w:b/>
              </w:rPr>
              <w:t>1. Grundläggande information</w:t>
            </w:r>
          </w:p>
        </w:tc>
      </w:tr>
      <w:tr>
        <w:trPr/>
        <w:tc>
          <w:tcPr>
            <w:tcW w:w="1701" w:type="dxa"/>
            <w:tcBorders/>
          </w:tcPr>
          <w:p>
            <w:pPr>
              <w:pStyle w:val="TextBodyIndent"/>
              <w:widowControl w:val="false"/>
              <w:spacing w:before="120" w:after="120"/>
              <w:ind w:hanging="0"/>
              <w:jc w:val="left"/>
              <w:rPr/>
            </w:pPr>
            <w:r>
              <w:rPr/>
              <w:t>Mandat</w:t>
            </w:r>
          </w:p>
        </w:tc>
        <w:tc>
          <w:tcPr>
            <w:tcW w:w="4961" w:type="dxa"/>
            <w:tcBorders/>
          </w:tcPr>
          <w:p>
            <w:pPr>
              <w:pStyle w:val="TextBodyIndent"/>
              <w:widowControl w:val="false"/>
              <w:spacing w:before="120" w:after="120"/>
              <w:ind w:hanging="0"/>
              <w:rPr/>
            </w:pPr>
            <w:r>
              <w:rPr/>
              <w:t>IMF grundades 1944 och ska främja handel, sysselsättning och tillväxt genom att verka för internationellt monetärt samarbete samt makroekonomisk och finansiell stabilitet.</w:t>
            </w:r>
          </w:p>
        </w:tc>
      </w:tr>
      <w:tr>
        <w:trPr/>
        <w:tc>
          <w:tcPr>
            <w:tcW w:w="1701" w:type="dxa"/>
            <w:tcBorders/>
          </w:tcPr>
          <w:p>
            <w:pPr>
              <w:pStyle w:val="TextBodyIndent"/>
              <w:widowControl w:val="false"/>
              <w:spacing w:before="120" w:after="120"/>
              <w:ind w:hanging="0"/>
              <w:jc w:val="left"/>
              <w:rPr/>
            </w:pPr>
            <w:r>
              <w:rPr/>
              <w:t>Verksamhet</w:t>
            </w:r>
          </w:p>
        </w:tc>
        <w:tc>
          <w:tcPr>
            <w:tcW w:w="4961" w:type="dxa"/>
            <w:tcBorders/>
          </w:tcPr>
          <w:p>
            <w:pPr>
              <w:pStyle w:val="TextBodyIndent"/>
              <w:widowControl w:val="false"/>
              <w:spacing w:before="120" w:after="120"/>
              <w:ind w:hanging="0"/>
              <w:rPr/>
            </w:pPr>
            <w:r>
              <w:rPr/>
              <w:t>IMF övervakar och analyserar den globala ekonomiska och finansiella utvecklingen samt enskilda länders ekonomi, tillhandahåller finansiellt stöd till medlemsländer med betalningsbalansproblem, samt bistår medlemsländer med teknisk expertis för att bygga upp och förstärka deras administrativa och institutionella kapacitet.</w:t>
            </w:r>
          </w:p>
        </w:tc>
      </w:tr>
      <w:tr>
        <w:trPr/>
        <w:tc>
          <w:tcPr>
            <w:tcW w:w="1701" w:type="dxa"/>
            <w:tcBorders/>
          </w:tcPr>
          <w:p>
            <w:pPr>
              <w:pStyle w:val="TextBodyIndent"/>
              <w:widowControl w:val="false"/>
              <w:spacing w:before="120" w:after="120"/>
              <w:ind w:hanging="0"/>
              <w:jc w:val="left"/>
              <w:rPr/>
            </w:pPr>
            <w:r>
              <w:rPr/>
              <w:t>Styrning</w:t>
            </w:r>
          </w:p>
        </w:tc>
        <w:tc>
          <w:tcPr>
            <w:tcW w:w="4961" w:type="dxa"/>
            <w:tcBorders/>
          </w:tcPr>
          <w:p>
            <w:pPr>
              <w:pStyle w:val="TextBody"/>
              <w:widowControl w:val="false"/>
              <w:spacing w:before="120" w:after="120"/>
              <w:rPr>
                <w:u w:val="single"/>
              </w:rPr>
            </w:pPr>
            <w:r>
              <w:rPr>
                <w:u w:val="single"/>
              </w:rPr>
              <w:t>Högsta beslutande organ</w:t>
            </w:r>
            <w:r>
              <w:rPr/>
              <w:t>: Guvernörsstyrelsen, som sammanträder en gång per år. Sverige representeras av riksbankschef Stefan Ingves.</w:t>
            </w:r>
          </w:p>
          <w:p>
            <w:pPr>
              <w:pStyle w:val="TextBody"/>
              <w:widowControl w:val="false"/>
              <w:spacing w:before="120" w:after="120"/>
              <w:rPr>
                <w:u w:val="single"/>
              </w:rPr>
            </w:pPr>
            <w:r>
              <w:rPr>
                <w:u w:val="single"/>
              </w:rPr>
              <w:t>Organ för beslut</w:t>
            </w:r>
            <w:r>
              <w:rPr/>
              <w:t>: Exekutivstyrelsen. Sverige ingår i den nordisk-baltiska valkretsen som för närvarande representeras av Thomas Östros.</w:t>
            </w:r>
          </w:p>
          <w:p>
            <w:pPr>
              <w:pStyle w:val="TextBody"/>
              <w:widowControl w:val="false"/>
              <w:spacing w:before="120" w:after="120"/>
              <w:rPr>
                <w:u w:val="single"/>
              </w:rPr>
            </w:pPr>
            <w:r>
              <w:rPr>
                <w:u w:val="single"/>
              </w:rPr>
              <w:t>Chef</w:t>
            </w:r>
            <w:r>
              <w:rPr/>
              <w:t>: Christine Lagarde från Frankrike, förordnad t.o.m. juli 2021.</w:t>
            </w:r>
          </w:p>
        </w:tc>
      </w:tr>
      <w:tr>
        <w:trPr/>
        <w:tc>
          <w:tcPr>
            <w:tcW w:w="1701" w:type="dxa"/>
            <w:tcBorders/>
          </w:tcPr>
          <w:p>
            <w:pPr>
              <w:pStyle w:val="TextBodyIndent"/>
              <w:widowControl w:val="false"/>
              <w:spacing w:before="120" w:after="120"/>
              <w:ind w:hanging="0"/>
              <w:jc w:val="left"/>
              <w:rPr/>
            </w:pPr>
            <w:r>
              <w:rPr/>
              <w:t>Medlemmar, huvudkontor och antal anställda</w:t>
            </w:r>
          </w:p>
        </w:tc>
        <w:tc>
          <w:tcPr>
            <w:tcW w:w="4961" w:type="dxa"/>
            <w:tcBorders/>
          </w:tcPr>
          <w:p>
            <w:pPr>
              <w:pStyle w:val="TextBodyIndent"/>
              <w:widowControl w:val="false"/>
              <w:spacing w:before="120" w:after="120"/>
              <w:ind w:hanging="0"/>
              <w:rPr>
                <w:u w:val="single"/>
              </w:rPr>
            </w:pPr>
            <w:r>
              <w:rPr>
                <w:u w:val="single"/>
              </w:rPr>
              <w:t>Medlemmar</w:t>
            </w:r>
            <w:r>
              <w:rPr/>
              <w:t>: 189 länder.</w:t>
            </w:r>
          </w:p>
          <w:p>
            <w:pPr>
              <w:pStyle w:val="TextBody"/>
              <w:widowControl w:val="false"/>
              <w:spacing w:before="120" w:after="120"/>
              <w:rPr>
                <w:u w:val="single"/>
              </w:rPr>
            </w:pPr>
            <w:r>
              <w:rPr>
                <w:u w:val="single"/>
              </w:rPr>
              <w:t>Huvudkontor</w:t>
            </w:r>
            <w:r>
              <w:rPr/>
              <w:t>: Washington DC, USA.</w:t>
            </w:r>
          </w:p>
          <w:p>
            <w:pPr>
              <w:pStyle w:val="TextBody"/>
              <w:widowControl w:val="false"/>
              <w:spacing w:before="120" w:after="120"/>
              <w:rPr/>
            </w:pPr>
            <w:r>
              <w:rPr>
                <w:u w:val="single"/>
              </w:rPr>
              <w:t>Antal anställda</w:t>
            </w:r>
            <w:r>
              <w:rPr/>
              <w:t>: 2 745 personer.</w:t>
            </w:r>
          </w:p>
        </w:tc>
      </w:tr>
      <w:tr>
        <w:trPr/>
        <w:tc>
          <w:tcPr>
            <w:tcW w:w="6662" w:type="dxa"/>
            <w:gridSpan w:val="2"/>
            <w:tcBorders/>
          </w:tcPr>
          <w:p>
            <w:pPr>
              <w:pStyle w:val="TextBodyIndent"/>
              <w:widowControl w:val="false"/>
              <w:spacing w:before="120" w:after="120"/>
              <w:ind w:hanging="0"/>
              <w:jc w:val="left"/>
              <w:rPr>
                <w:b/>
                <w:b/>
              </w:rPr>
            </w:pPr>
            <w:r>
              <w:rPr>
                <w:b/>
              </w:rPr>
              <w:t>2. Institutionella frågor</w:t>
            </w:r>
          </w:p>
        </w:tc>
      </w:tr>
      <w:tr>
        <w:trPr/>
        <w:tc>
          <w:tcPr>
            <w:tcW w:w="1701" w:type="dxa"/>
            <w:tcBorders/>
          </w:tcPr>
          <w:p>
            <w:pPr>
              <w:pStyle w:val="TextBody"/>
              <w:widowControl w:val="false"/>
              <w:spacing w:before="120" w:after="120"/>
              <w:jc w:val="left"/>
              <w:rPr/>
            </w:pPr>
            <w:r>
              <w:rPr/>
              <w:t>Policy för öppenhet</w:t>
            </w:r>
          </w:p>
        </w:tc>
        <w:tc>
          <w:tcPr>
            <w:tcW w:w="4961" w:type="dxa"/>
            <w:tcBorders/>
          </w:tcPr>
          <w:p>
            <w:pPr>
              <w:pStyle w:val="TextBody"/>
              <w:widowControl w:val="false"/>
              <w:spacing w:before="120" w:after="120"/>
              <w:rPr/>
            </w:pPr>
            <w:r>
              <w:rPr/>
              <w:t xml:space="preserve">Ett dokument ska publiceras om det inte finns starka och konkreta skäl för motsatsen t.ex. att dokumentet innehåller potentiellt marknadspåverkande uppgifter. Medlemsländer måste aktivt invända mot en publicering av ett dokument som berör dem för att förhindra den. </w:t>
            </w:r>
          </w:p>
        </w:tc>
      </w:tr>
      <w:tr>
        <w:trPr/>
        <w:tc>
          <w:tcPr>
            <w:tcW w:w="1701" w:type="dxa"/>
            <w:tcBorders/>
          </w:tcPr>
          <w:p>
            <w:pPr>
              <w:pStyle w:val="TextBody"/>
              <w:widowControl w:val="false"/>
              <w:spacing w:before="120" w:after="120"/>
              <w:jc w:val="left"/>
              <w:rPr/>
            </w:pPr>
            <w:r>
              <w:rPr/>
              <w:t>Könsfördelning i institutionen</w:t>
            </w:r>
          </w:p>
        </w:tc>
        <w:tc>
          <w:tcPr>
            <w:tcW w:w="4961" w:type="dxa"/>
            <w:tcBorders/>
          </w:tcPr>
          <w:p>
            <w:pPr>
              <w:pStyle w:val="TextBody"/>
              <w:widowControl w:val="false"/>
              <w:spacing w:before="120" w:after="120"/>
              <w:rPr/>
            </w:pPr>
            <w:r>
              <w:rPr>
                <w:u w:val="single"/>
              </w:rPr>
              <w:t>Andel anställda kvinnor</w:t>
            </w:r>
            <w:r>
              <w:rPr/>
              <w:t>: 44,4 procent.</w:t>
            </w:r>
          </w:p>
          <w:p>
            <w:pPr>
              <w:pStyle w:val="TextBody"/>
              <w:widowControl w:val="false"/>
              <w:spacing w:before="120" w:after="120"/>
              <w:rPr/>
            </w:pPr>
            <w:r>
              <w:rPr>
                <w:u w:val="single"/>
              </w:rPr>
              <w:t>Andel kvinnor i chefsposition</w:t>
            </w:r>
            <w:r>
              <w:rPr/>
              <w:t>: 28,4 procent.</w:t>
            </w:r>
          </w:p>
        </w:tc>
      </w:tr>
      <w:tr>
        <w:trPr/>
        <w:tc>
          <w:tcPr>
            <w:tcW w:w="1701" w:type="dxa"/>
            <w:tcBorders/>
          </w:tcPr>
          <w:p>
            <w:pPr>
              <w:pStyle w:val="TextBody"/>
              <w:widowControl w:val="false"/>
              <w:spacing w:before="120" w:after="120"/>
              <w:jc w:val="left"/>
              <w:rPr/>
            </w:pPr>
            <w:r>
              <w:rPr/>
              <w:t>Löne- och ersättningsfrågor</w:t>
            </w:r>
          </w:p>
        </w:tc>
        <w:tc>
          <w:tcPr>
            <w:tcW w:w="4961" w:type="dxa"/>
            <w:tcBorders/>
          </w:tcPr>
          <w:p>
            <w:pPr>
              <w:pStyle w:val="TextBody"/>
              <w:widowControl w:val="false"/>
              <w:spacing w:before="120" w:after="120"/>
              <w:rPr/>
            </w:pPr>
            <w:r>
              <w:rPr/>
              <w:t xml:space="preserve">Lönen har en strukturell och en prestationsbaserad del. Den strukturella delen sätts efter en sammanvägning av lönehöjningar i jämförbara sektorer inom både privat och offentlig sektor. Den prestationsbaserade delen baserar sig på den negativa löneglidningen, dvs. det utrymme som uppstår när senior personal med högre lön slutar och personal med lägre lön tar vid. En större översyn av personalens totala ersättning, inkl. förmåner, är förestående och förväntas diskuteras senast 2020. </w:t>
            </w:r>
          </w:p>
        </w:tc>
      </w:tr>
      <w:tr>
        <w:trPr/>
        <w:tc>
          <w:tcPr>
            <w:tcW w:w="6662" w:type="dxa"/>
            <w:gridSpan w:val="2"/>
            <w:tcBorders/>
          </w:tcPr>
          <w:p>
            <w:pPr>
              <w:pStyle w:val="TextBody"/>
              <w:widowControl w:val="false"/>
              <w:tabs>
                <w:tab w:val="left" w:pos="2268" w:leader="none"/>
                <w:tab w:val="left" w:pos="5010" w:leader="none"/>
              </w:tabs>
              <w:spacing w:before="120" w:after="120"/>
              <w:jc w:val="left"/>
              <w:rPr>
                <w:b/>
                <w:b/>
              </w:rPr>
            </w:pPr>
            <w:r>
              <w:rPr>
                <w:b/>
              </w:rPr>
              <w:t>3. Låne- och resultatramverk</w:t>
              <w:tab/>
            </w:r>
          </w:p>
        </w:tc>
      </w:tr>
      <w:tr>
        <w:trPr/>
        <w:tc>
          <w:tcPr>
            <w:tcW w:w="1701" w:type="dxa"/>
            <w:tcBorders/>
          </w:tcPr>
          <w:p>
            <w:pPr>
              <w:pStyle w:val="TextBody"/>
              <w:widowControl w:val="false"/>
              <w:spacing w:before="120" w:after="120"/>
              <w:jc w:val="left"/>
              <w:rPr/>
            </w:pPr>
            <w:r>
              <w:rPr/>
              <w:t xml:space="preserve">Låneramverk </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pPr>
            <w:r>
              <w:rPr/>
              <w:t>Icke biståndssubventionerad utlåning.</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pPr>
            <w:r>
              <w:rPr/>
              <w:t>Bistånds</w:t>
              <w:softHyphen/>
              <w:t>subventionerad utlåning</w:t>
            </w:r>
          </w:p>
          <w:p>
            <w:pPr>
              <w:pStyle w:val="TextBodyIndent"/>
              <w:widowControl w:val="false"/>
              <w:rPr/>
            </w:pPr>
            <w:r>
              <w:rPr/>
            </w:r>
          </w:p>
          <w:p>
            <w:pPr>
              <w:pStyle w:val="TextBodyIndent"/>
              <w:widowControl w:val="false"/>
              <w:rPr/>
            </w:pPr>
            <w:r>
              <w:rPr/>
            </w:r>
          </w:p>
          <w:p>
            <w:pPr>
              <w:pStyle w:val="TextBodyIndent"/>
              <w:widowControl w:val="false"/>
              <w:rPr/>
            </w:pPr>
            <w:r>
              <w:rPr/>
            </w:r>
          </w:p>
        </w:tc>
        <w:tc>
          <w:tcPr>
            <w:tcW w:w="4961" w:type="dxa"/>
            <w:tcBorders/>
          </w:tcPr>
          <w:p>
            <w:pPr>
              <w:pStyle w:val="TextBody"/>
              <w:widowControl w:val="false"/>
              <w:spacing w:before="120" w:after="120"/>
              <w:rPr/>
            </w:pPr>
            <w:r>
              <w:rPr/>
              <w:t>IMF:s låneramverk är uppdelat i biståndssubventionerad utlåning och icke-biståndssubventionerad utlåning, som finansieras helt separat. IMF:s verksamhet finansieras främst genom medlemsländernas kvotinbetalningar och genom bilaterala lån från medlemsländerna. Avkastning på guldreserver och ackumulerade vinster från låneräntor och avgifter ger ytterligare medel.</w:t>
            </w:r>
          </w:p>
          <w:p>
            <w:pPr>
              <w:pStyle w:val="TextBodyIndent"/>
              <w:widowControl w:val="false"/>
              <w:ind w:hanging="0"/>
              <w:rPr/>
            </w:pPr>
            <w:r>
              <w:rPr/>
            </w:r>
          </w:p>
          <w:p>
            <w:pPr>
              <w:pStyle w:val="TextBodyIndent"/>
              <w:widowControl w:val="false"/>
              <w:ind w:hanging="0"/>
              <w:rPr/>
            </w:pPr>
            <w:r>
              <w:rPr>
                <w:u w:val="single"/>
              </w:rPr>
              <w:t>Stand-By Arrangement (SBA)</w:t>
            </w:r>
            <w:r>
              <w:rPr/>
              <w:t>: IMF:s standardprogram för länder som har kort- till medelsiktiga betalningsproblem. SBA kräver begränsade reformer av låntagarlandet som fokuseras på att betalningsproblemen uppklaras inom en rimlig tidsperiod. Maximalt lånetak</w:t>
            </w:r>
            <w:r>
              <w:rPr>
                <w:rStyle w:val="FootnoteAnchor"/>
              </w:rPr>
              <w:footnoteReference w:id="15"/>
            </w:r>
            <w:r>
              <w:rPr/>
              <w:t>: 145 procent per år och 435 procent för hela lånet. Löptid och ränta</w:t>
            </w:r>
            <w:r>
              <w:rPr>
                <w:rStyle w:val="FootnoteAnchor"/>
              </w:rPr>
              <w:footnoteReference w:id="16"/>
            </w:r>
            <w:r>
              <w:rPr/>
              <w:t xml:space="preserve">: 3,25 till 5 år med normal ränta. </w:t>
            </w:r>
          </w:p>
          <w:p>
            <w:pPr>
              <w:pStyle w:val="TextBodyIndent"/>
              <w:widowControl w:val="false"/>
              <w:ind w:hanging="0"/>
              <w:rPr/>
            </w:pPr>
            <w:r>
              <w:rPr/>
            </w:r>
          </w:p>
          <w:p>
            <w:pPr>
              <w:pStyle w:val="TextBodyIndent"/>
              <w:widowControl w:val="false"/>
              <w:ind w:hanging="0"/>
              <w:rPr/>
            </w:pPr>
            <w:r>
              <w:rPr>
                <w:u w:val="single"/>
              </w:rPr>
              <w:t>Extended Fund Facility (EFF)</w:t>
            </w:r>
            <w:r>
              <w:rPr/>
              <w:t>: stödprogram för länder vars utdragna betalningsproblem kräver långtgående struktur</w:t>
              <w:softHyphen/>
              <w:t>reformer. De krav som ställs på låntagarländerna är att inrätta en upp till 4-årigt program med strukturella förändringar och tillhandahålla detaljerade policy</w:t>
              <w:softHyphen/>
              <w:t>uppdateringar under de 12 första månaderna. Maximalt lånetak: 145 procent per år och 435 procent för hela lånet lånas. Löptid och ränta: 4,5 till 10 år med normal ränta.</w:t>
            </w:r>
          </w:p>
          <w:p>
            <w:pPr>
              <w:pStyle w:val="TextBody"/>
              <w:widowControl w:val="false"/>
              <w:rPr/>
            </w:pPr>
            <w:r>
              <w:rPr/>
            </w:r>
          </w:p>
          <w:p>
            <w:pPr>
              <w:pStyle w:val="TextBody"/>
              <w:widowControl w:val="false"/>
              <w:rPr/>
            </w:pPr>
            <w:r>
              <w:rPr>
                <w:u w:val="single"/>
              </w:rPr>
              <w:t>Flexible Credit Line:</w:t>
            </w:r>
            <w:r>
              <w:rPr/>
              <w:t xml:space="preserve"> program som kan liknas vid ett lånelöfte från IMF att användas av kvalificerade länder vid behov. Programmet syftar till att verka förebyggande genom att skapa marknadsförtroende. För att ett land ska kvalificera för lånet måste det bl.a. ha en mycket god historik av sund ekonomisk politik. Maximalt lånetak: Inget tak. Löptid och ränta: 3,25 till 5 år med normal ränta.</w:t>
            </w:r>
          </w:p>
          <w:p>
            <w:pPr>
              <w:pStyle w:val="TextBodyIndent"/>
              <w:widowControl w:val="false"/>
              <w:ind w:hanging="0"/>
              <w:rPr>
                <w:u w:val="single"/>
              </w:rPr>
            </w:pPr>
            <w:r>
              <w:rPr>
                <w:u w:val="single"/>
              </w:rPr>
            </w:r>
          </w:p>
          <w:p>
            <w:pPr>
              <w:pStyle w:val="TextBodyIndent"/>
              <w:widowControl w:val="false"/>
              <w:ind w:hanging="0"/>
              <w:rPr/>
            </w:pPr>
            <w:r>
              <w:rPr>
                <w:u w:val="single"/>
              </w:rPr>
              <w:t>Precautionary and Liquidity Line (PLL)</w:t>
            </w:r>
            <w:r>
              <w:rPr/>
              <w:t>: program liknande FCL men för länder som inte når upp till FCL:s kriterier. Kraven på ekonomiska reformer för PLL är t.ex. ett stabilt och strukturellt finansramverk och goda stats</w:t>
              <w:softHyphen/>
              <w:t>finanser. Maximalt lånetak: 125 till 500 procent beroende på löptid och prestanda. Löptid och ränta: 3 till 5 år med normal ränta.</w:t>
            </w:r>
          </w:p>
          <w:p>
            <w:pPr>
              <w:pStyle w:val="TextBodyIndent"/>
              <w:widowControl w:val="false"/>
              <w:ind w:hanging="0"/>
              <w:rPr>
                <w:u w:val="single"/>
              </w:rPr>
            </w:pPr>
            <w:r>
              <w:rPr>
                <w:u w:val="single"/>
              </w:rPr>
            </w:r>
          </w:p>
          <w:p>
            <w:pPr>
              <w:pStyle w:val="TextBodyIndent"/>
              <w:widowControl w:val="false"/>
              <w:ind w:hanging="0"/>
              <w:rPr/>
            </w:pPr>
            <w:r>
              <w:rPr>
                <w:u w:val="single"/>
              </w:rPr>
              <w:t>Rapid Financing Instrument (RFI)</w:t>
            </w:r>
            <w:r>
              <w:rPr/>
              <w:t>: finansieringsprogram för länder med brådskande men mindre omfattande behov (t.ex. konflikt eller naturkatastrofer) och där ett fullskaligt program inte är nödvändigt. Programmet har inga krav på reformer men landet måste samarbeta med IMF för att lösa betalningssvårigheterna. Maximalt lånetak: 37,5 procent per år (60 procent vid stora naturkatastrofer) och 75 för hela lånet. Löptid och ränta: 3,25 till 5 år med normal ränta.</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u w:val="single"/>
              </w:rPr>
              <w:t>Stand-by Credit Facility (SCF)</w:t>
            </w:r>
            <w:r>
              <w:rPr/>
              <w:t>: finansieringsprogram för låginkomstländer med kortsiktiga betalningsproblem. Fokuserade reformer krävs i linje med landets fattigdoms</w:t>
              <w:softHyphen/>
              <w:t xml:space="preserve">bekämpningsstrategi. Maximalt lånetak: 75 procent per år och 225 för hela lånet. Löptid och ränta: 4–8 år med låg eller ingen ränta. </w:t>
            </w:r>
          </w:p>
          <w:p>
            <w:pPr>
              <w:pStyle w:val="TextBodyIndent"/>
              <w:widowControl w:val="false"/>
              <w:ind w:hanging="0"/>
              <w:rPr/>
            </w:pPr>
            <w:r>
              <w:rPr/>
            </w:r>
          </w:p>
          <w:p>
            <w:pPr>
              <w:pStyle w:val="TextBodyIndent"/>
              <w:widowControl w:val="false"/>
              <w:ind w:hanging="0"/>
              <w:rPr/>
            </w:pPr>
            <w:r>
              <w:rPr>
                <w:u w:val="single"/>
              </w:rPr>
              <w:t>Extended Credit Facility (ECF)</w:t>
            </w:r>
            <w:r>
              <w:rPr/>
              <w:t xml:space="preserve">: finansieringsprogram för låginkomstländer med mer utdragna betalningsproblem. Kraven på låntagarländerna är mer omfattande reformer i linje med landets fattigdomsbekämpning. Maximalt lånetak: 75 procent per år och 225 procent för hela lånet. Löptid och ränta: 5,5 till 10 år med låg eller ingen ränta. </w:t>
            </w:r>
          </w:p>
          <w:p>
            <w:pPr>
              <w:pStyle w:val="TextBodyIndent"/>
              <w:widowControl w:val="false"/>
              <w:ind w:hanging="0"/>
              <w:rPr/>
            </w:pPr>
            <w:r>
              <w:rPr/>
            </w:r>
          </w:p>
          <w:p>
            <w:pPr>
              <w:pStyle w:val="TextBodyIndent"/>
              <w:widowControl w:val="false"/>
              <w:ind w:hanging="0"/>
              <w:rPr/>
            </w:pPr>
            <w:r>
              <w:rPr>
                <w:u w:val="single"/>
              </w:rPr>
              <w:t>Rapid Credit Facility (RCF)</w:t>
            </w:r>
            <w:r>
              <w:rPr/>
              <w:t xml:space="preserve">: program liknande RFI men utformat för låginkomstländer. Programmet har inga krav på reformåtgärder men de problem som gett upphov till betalningsproblemen bör åtgärdas i linje med landets fattigdomsbekämpning. Maximalt lånetak: 18,75 procent per år och 75 procent för hela lånet (kan tillfälligt höjas upp till 37,5 respektive 60 procent). Löptid och ränta: 5,5 till 10 år med låg eller ingen ränta. </w:t>
            </w:r>
          </w:p>
          <w:p>
            <w:pPr>
              <w:pStyle w:val="TextBodyIndent"/>
              <w:widowControl w:val="false"/>
              <w:ind w:hanging="0"/>
              <w:rPr/>
            </w:pPr>
            <w:r>
              <w:rPr/>
            </w:r>
          </w:p>
        </w:tc>
      </w:tr>
      <w:tr>
        <w:trPr/>
        <w:tc>
          <w:tcPr>
            <w:tcW w:w="1701" w:type="dxa"/>
            <w:tcBorders/>
          </w:tcPr>
          <w:p>
            <w:pPr>
              <w:pStyle w:val="TextBody"/>
              <w:widowControl w:val="false"/>
              <w:spacing w:before="120" w:after="120"/>
              <w:jc w:val="left"/>
              <w:rPr/>
            </w:pPr>
            <w:r>
              <w:rPr/>
              <w:t>Resultatramverk</w:t>
            </w:r>
          </w:p>
          <w:p>
            <w:pPr>
              <w:pStyle w:val="TextBody"/>
              <w:widowControl w:val="false"/>
              <w:spacing w:before="120" w:after="120"/>
              <w:jc w:val="left"/>
              <w:rPr/>
            </w:pPr>
            <w:r>
              <w:rPr/>
            </w:r>
          </w:p>
        </w:tc>
        <w:tc>
          <w:tcPr>
            <w:tcW w:w="4961" w:type="dxa"/>
            <w:tcBorders/>
          </w:tcPr>
          <w:p>
            <w:pPr>
              <w:pStyle w:val="TextBody"/>
              <w:widowControl w:val="false"/>
              <w:spacing w:before="120" w:after="120"/>
              <w:rPr/>
            </w:pPr>
            <w:r>
              <w:rPr/>
              <w:t xml:space="preserve">Inför varje IMF-program sätts ett antal landspecifika krav på hur låntagarlandets ekonomiska politik ska reformeras för att återställa makroekonomisk stabilitet. IMF genomför sedan regelbundna översyner av programmet där policy kan revideras efter behov. Översynerna är även kopplade till utbetalningarna. För att styrelsen ska godkänna fortsatta utbetalningar måste låntagarlandet ifråga påvisa att målen för programmet uppfyllts. </w:t>
            </w:r>
          </w:p>
        </w:tc>
      </w:tr>
      <w:tr>
        <w:trPr/>
        <w:tc>
          <w:tcPr>
            <w:tcW w:w="6662" w:type="dxa"/>
            <w:gridSpan w:val="2"/>
            <w:tcBorders/>
          </w:tcPr>
          <w:p>
            <w:pPr>
              <w:pStyle w:val="TextBody"/>
              <w:widowControl w:val="false"/>
              <w:spacing w:before="120" w:after="120"/>
              <w:jc w:val="left"/>
              <w:rPr/>
            </w:pPr>
            <w:r>
              <w:rPr>
                <w:b/>
              </w:rPr>
              <w:t>4. Finansiell information</w:t>
            </w:r>
          </w:p>
        </w:tc>
      </w:tr>
      <w:tr>
        <w:trPr/>
        <w:tc>
          <w:tcPr>
            <w:tcW w:w="1701" w:type="dxa"/>
            <w:tcBorders/>
          </w:tcPr>
          <w:p>
            <w:pPr>
              <w:pStyle w:val="TextBody"/>
              <w:widowControl w:val="false"/>
              <w:spacing w:before="120" w:after="120"/>
              <w:jc w:val="left"/>
              <w:rPr/>
            </w:pPr>
            <w:r>
              <w:rPr/>
              <w:t>Totalt ägarkapital</w:t>
            </w:r>
          </w:p>
        </w:tc>
        <w:tc>
          <w:tcPr>
            <w:tcW w:w="4961" w:type="dxa"/>
            <w:tcBorders/>
          </w:tcPr>
          <w:p>
            <w:pPr>
              <w:pStyle w:val="TextBody"/>
              <w:widowControl w:val="false"/>
              <w:spacing w:before="120" w:after="120"/>
              <w:rPr/>
            </w:pPr>
            <w:r>
              <w:rPr/>
              <w:t>5 951 miljarder kronor. IMF har inget eget inbetalt kapital. I stället är grundkapitalet (kvoterna) en del av medlemsländernas valutareserver. Därutöver kan NAB</w:t>
            </w:r>
            <w:r>
              <w:rPr>
                <w:rStyle w:val="FootnoteAnchor"/>
              </w:rPr>
              <w:footnoteReference w:id="17"/>
            </w:r>
            <w:r>
              <w:rPr/>
              <w:t xml:space="preserve"> aktiveras då efterfrågan på IMF resurser är extra stor. NAB omfattar 2 270 miljarder och avtalet gäller t.o.m. 2022. De finns även bilaterala låneavtal om 3 789 miljarder kronor för att tillfälligt kunna öka IMF:s kapacitet som löper t.o.m. slutet av 2019.</w:t>
            </w:r>
          </w:p>
        </w:tc>
      </w:tr>
      <w:tr>
        <w:trPr/>
        <w:tc>
          <w:tcPr>
            <w:tcW w:w="1701" w:type="dxa"/>
            <w:tcBorders/>
          </w:tcPr>
          <w:p>
            <w:pPr>
              <w:pStyle w:val="TextBody"/>
              <w:widowControl w:val="false"/>
              <w:spacing w:before="120" w:after="120"/>
              <w:jc w:val="left"/>
              <w:rPr/>
            </w:pPr>
            <w:r>
              <w:rPr/>
              <w:t>Insatser som utbetalades 2016, 2017 och 2018 samt utestående insatser</w:t>
            </w:r>
          </w:p>
        </w:tc>
        <w:tc>
          <w:tcPr>
            <w:tcW w:w="4961" w:type="dxa"/>
            <w:tcBorders/>
          </w:tcPr>
          <w:p>
            <w:pPr>
              <w:pStyle w:val="TextBody"/>
              <w:widowControl w:val="false"/>
              <w:spacing w:before="120" w:after="120"/>
              <w:rPr>
                <w:u w:val="single"/>
              </w:rPr>
            </w:pPr>
            <w:r>
              <w:rPr>
                <w:u w:val="single"/>
              </w:rPr>
              <w:t>Utbetalda lån</w:t>
            </w:r>
            <w:r>
              <w:rPr/>
              <w:t>:</w:t>
            </w:r>
            <w:r>
              <w:rPr>
                <w:rStyle w:val="FootnoteAnchor"/>
              </w:rPr>
              <w:footnoteReference w:id="18"/>
            </w:r>
          </w:p>
          <w:p>
            <w:pPr>
              <w:pStyle w:val="TextBody"/>
              <w:widowControl w:val="false"/>
              <w:spacing w:before="120" w:after="120"/>
              <w:rPr/>
            </w:pPr>
            <w:r>
              <w:rPr/>
              <w:t>2016: Insatser för totalt 68,6 miljarder kronor, varav 85,2 procent avsåg icke- biståndssubventionerade lån.</w:t>
            </w:r>
          </w:p>
          <w:p>
            <w:pPr>
              <w:pStyle w:val="TextBody"/>
              <w:widowControl w:val="false"/>
              <w:spacing w:before="120" w:after="120"/>
              <w:rPr/>
            </w:pPr>
            <w:r>
              <w:rPr/>
              <w:t>2017: Insatser för totalt 83,5 miljarder kronor, varav 90,4 procent avsåg icke- biståndssubventionerade lån.</w:t>
            </w:r>
          </w:p>
          <w:p>
            <w:pPr>
              <w:pStyle w:val="TextBody"/>
              <w:widowControl w:val="false"/>
              <w:rPr/>
            </w:pPr>
            <w:r>
              <w:rPr/>
              <w:t>2018: Insatser för totalt 63,3 miljarder kronor, varav 82,7 procent avsåg icke- biståndssubventionerade lån.</w:t>
            </w:r>
          </w:p>
          <w:p>
            <w:pPr>
              <w:pStyle w:val="TextBody"/>
              <w:widowControl w:val="false"/>
              <w:rPr/>
            </w:pPr>
            <w:r>
              <w:rPr/>
            </w:r>
          </w:p>
        </w:tc>
      </w:tr>
      <w:tr>
        <w:trPr/>
        <w:tc>
          <w:tcPr>
            <w:tcW w:w="1701" w:type="dxa"/>
            <w:tcBorders/>
          </w:tcPr>
          <w:p>
            <w:pPr>
              <w:pStyle w:val="TextBody"/>
              <w:widowControl w:val="false"/>
              <w:spacing w:before="120" w:after="120"/>
              <w:jc w:val="left"/>
              <w:rPr/>
            </w:pPr>
            <w:r>
              <w:rPr/>
            </w:r>
          </w:p>
        </w:tc>
        <w:tc>
          <w:tcPr>
            <w:tcW w:w="4961" w:type="dxa"/>
            <w:tcBorders/>
          </w:tcPr>
          <w:p>
            <w:pPr>
              <w:pStyle w:val="TextBody"/>
              <w:widowControl w:val="false"/>
              <w:spacing w:before="120" w:after="120"/>
              <w:jc w:val="left"/>
              <w:rPr/>
            </w:pPr>
            <w:r>
              <w:rPr>
                <w:u w:val="single"/>
              </w:rPr>
              <w:t>Utestående utlåning</w:t>
            </w:r>
            <w:r>
              <w:rPr/>
              <w:t>: 552 miljarder kronor.</w:t>
            </w:r>
          </w:p>
          <w:p>
            <w:pPr>
              <w:pStyle w:val="TextBodyIndent"/>
              <w:widowControl w:val="false"/>
              <w:rPr/>
            </w:pPr>
            <w:r>
              <w:rPr/>
            </w:r>
          </w:p>
        </w:tc>
      </w:tr>
      <w:tr>
        <w:trPr/>
        <w:tc>
          <w:tcPr>
            <w:tcW w:w="6662" w:type="dxa"/>
            <w:gridSpan w:val="2"/>
            <w:tcBorders/>
          </w:tcPr>
          <w:p>
            <w:pPr>
              <w:pStyle w:val="TextBody"/>
              <w:widowControl w:val="false"/>
              <w:spacing w:before="120" w:after="120"/>
              <w:jc w:val="left"/>
              <w:rPr>
                <w:b/>
                <w:b/>
              </w:rPr>
            </w:pPr>
            <w:r>
              <w:rPr>
                <w:b/>
              </w:rPr>
              <w:t>5. Sveriges roll i institutionen</w:t>
            </w:r>
          </w:p>
        </w:tc>
      </w:tr>
      <w:tr>
        <w:trPr/>
        <w:tc>
          <w:tcPr>
            <w:tcW w:w="1701" w:type="dxa"/>
            <w:tcBorders/>
          </w:tcPr>
          <w:p>
            <w:pPr>
              <w:pStyle w:val="TextBody"/>
              <w:widowControl w:val="false"/>
              <w:spacing w:before="120" w:after="120"/>
              <w:jc w:val="left"/>
              <w:rPr/>
            </w:pPr>
            <w:r>
              <w:rPr/>
              <w:t>Svensk ägar- och röstandel</w:t>
            </w:r>
          </w:p>
        </w:tc>
        <w:tc>
          <w:tcPr>
            <w:tcW w:w="4961" w:type="dxa"/>
            <w:tcBorders/>
          </w:tcPr>
          <w:p>
            <w:pPr>
              <w:pStyle w:val="TextBody"/>
              <w:widowControl w:val="false"/>
              <w:spacing w:before="120" w:after="120"/>
              <w:rPr/>
            </w:pPr>
            <w:r>
              <w:rPr>
                <w:u w:val="single"/>
              </w:rPr>
              <w:t>Svensk kvot</w:t>
            </w:r>
            <w:r>
              <w:rPr/>
              <w:t>: 55,3 miljarder kronor.</w:t>
            </w:r>
          </w:p>
          <w:p>
            <w:pPr>
              <w:pStyle w:val="TextBody"/>
              <w:widowControl w:val="false"/>
              <w:spacing w:before="120" w:after="120"/>
              <w:rPr/>
            </w:pPr>
            <w:r>
              <w:rPr>
                <w:u w:val="single"/>
              </w:rPr>
              <w:t>Multilateralt låneavtal (NAB)</w:t>
            </w:r>
            <w:r>
              <w:rPr/>
              <w:t>: 28,2 miljarder kronor.</w:t>
            </w:r>
          </w:p>
          <w:p>
            <w:pPr>
              <w:pStyle w:val="TextBody"/>
              <w:widowControl w:val="false"/>
              <w:spacing w:before="120" w:after="120"/>
              <w:rPr/>
            </w:pPr>
            <w:r>
              <w:rPr>
                <w:u w:val="single"/>
              </w:rPr>
              <w:t>Bilaterala lån</w:t>
            </w:r>
            <w:r>
              <w:rPr/>
              <w:t>: 92,3 miljarder kronor till icke-biståndssubventionerad utlåning och 6,2 miljarder kronor till biståndssubventionerad utlåning.</w:t>
            </w:r>
          </w:p>
          <w:p>
            <w:pPr>
              <w:pStyle w:val="TextBodyIndent"/>
              <w:widowControl w:val="false"/>
              <w:ind w:hanging="0"/>
              <w:rPr/>
            </w:pPr>
            <w:r>
              <w:rPr>
                <w:u w:val="single"/>
              </w:rPr>
              <w:t>SDR-åtaganden</w:t>
            </w:r>
            <w:r>
              <w:rPr/>
              <w:t>:</w:t>
            </w:r>
            <w:r>
              <w:rPr>
                <w:rStyle w:val="FootnoteAnchor"/>
              </w:rPr>
              <w:footnoteReference w:id="19"/>
            </w:r>
            <w:r>
              <w:rPr/>
              <w:t xml:space="preserve"> 55,3 miljarder kronor.</w:t>
            </w:r>
          </w:p>
          <w:p>
            <w:pPr>
              <w:pStyle w:val="TextBodyIndent"/>
              <w:widowControl w:val="false"/>
              <w:ind w:hanging="0"/>
              <w:rPr/>
            </w:pPr>
            <w:r>
              <w:rPr/>
            </w:r>
          </w:p>
          <w:p>
            <w:pPr>
              <w:pStyle w:val="TextBody"/>
              <w:widowControl w:val="false"/>
              <w:rPr/>
            </w:pPr>
            <w:r>
              <w:rPr>
                <w:u w:val="single"/>
              </w:rPr>
              <w:t>Totalt åtagande</w:t>
            </w:r>
            <w:r>
              <w:rPr/>
              <w:t xml:space="preserve">: 237 miljarder kronor. </w:t>
            </w:r>
          </w:p>
          <w:p>
            <w:pPr>
              <w:pStyle w:val="TextBody"/>
              <w:widowControl w:val="false"/>
              <w:spacing w:before="120" w:after="120"/>
              <w:rPr/>
            </w:pPr>
            <w:r>
              <w:rPr>
                <w:u w:val="single"/>
              </w:rPr>
              <w:t>Svensk röst- och ägarandel</w:t>
            </w:r>
            <w:r>
              <w:rPr/>
              <w:t>: Ägarandelen är 0,93 procent (kvoter) och röstandelen 0,91 procent.</w:t>
            </w:r>
          </w:p>
        </w:tc>
      </w:tr>
      <w:tr>
        <w:trPr/>
        <w:tc>
          <w:tcPr>
            <w:tcW w:w="1701" w:type="dxa"/>
            <w:tcBorders/>
          </w:tcPr>
          <w:p>
            <w:pPr>
              <w:pStyle w:val="TextBody"/>
              <w:widowControl w:val="false"/>
              <w:spacing w:before="120" w:after="120"/>
              <w:jc w:val="left"/>
              <w:rPr/>
            </w:pPr>
            <w:r>
              <w:rPr/>
            </w:r>
          </w:p>
        </w:tc>
        <w:tc>
          <w:tcPr>
            <w:tcW w:w="4961" w:type="dxa"/>
            <w:tcBorders/>
          </w:tcPr>
          <w:p>
            <w:pPr>
              <w:pStyle w:val="TextBody"/>
              <w:widowControl w:val="false"/>
              <w:rPr/>
            </w:pPr>
            <w:r>
              <w:rPr/>
            </w:r>
          </w:p>
        </w:tc>
      </w:tr>
      <w:tr>
        <w:trPr/>
        <w:tc>
          <w:tcPr>
            <w:tcW w:w="1701" w:type="dxa"/>
            <w:tcBorders/>
          </w:tcPr>
          <w:p>
            <w:pPr>
              <w:pStyle w:val="TextBody"/>
              <w:widowControl w:val="false"/>
              <w:spacing w:before="120" w:after="120"/>
              <w:jc w:val="left"/>
              <w:rPr/>
            </w:pPr>
            <w:r>
              <w:rPr/>
              <w:t>Sveriges valkrets</w:t>
            </w:r>
          </w:p>
        </w:tc>
        <w:tc>
          <w:tcPr>
            <w:tcW w:w="4961" w:type="dxa"/>
            <w:tcBorders/>
          </w:tcPr>
          <w:p>
            <w:pPr>
              <w:pStyle w:val="TextBody"/>
              <w:widowControl w:val="false"/>
              <w:spacing w:before="120" w:after="120"/>
              <w:rPr/>
            </w:pPr>
            <w:r>
              <w:rPr/>
              <w:t>Danmark, Estland, Finland, Island, Lettland, Litauen och Norge.</w:t>
            </w:r>
          </w:p>
        </w:tc>
      </w:tr>
      <w:tr>
        <w:trPr/>
        <w:tc>
          <w:tcPr>
            <w:tcW w:w="1701" w:type="dxa"/>
            <w:tcBorders/>
          </w:tcPr>
          <w:p>
            <w:pPr>
              <w:pStyle w:val="TextBody"/>
              <w:widowControl w:val="false"/>
              <w:spacing w:before="120" w:after="120"/>
              <w:jc w:val="left"/>
              <w:rPr/>
            </w:pPr>
            <w:r>
              <w:rPr/>
              <w:t>Svenskar i institutionen</w:t>
            </w:r>
          </w:p>
        </w:tc>
        <w:tc>
          <w:tcPr>
            <w:tcW w:w="4961" w:type="dxa"/>
            <w:tcBorders/>
          </w:tcPr>
          <w:p>
            <w:pPr>
              <w:pStyle w:val="TextBody"/>
              <w:widowControl w:val="false"/>
              <w:spacing w:before="120" w:after="120"/>
              <w:rPr/>
            </w:pPr>
            <w:r>
              <w:rPr/>
              <w:t>14 varav 1 i ledande ställning.</w:t>
            </w:r>
          </w:p>
        </w:tc>
      </w:tr>
      <w:tr>
        <w:trPr/>
        <w:tc>
          <w:tcPr>
            <w:tcW w:w="1701" w:type="dxa"/>
            <w:tcBorders/>
          </w:tcPr>
          <w:p>
            <w:pPr>
              <w:pStyle w:val="TextBody"/>
              <w:widowControl w:val="false"/>
              <w:spacing w:before="120" w:after="120"/>
              <w:jc w:val="left"/>
              <w:rPr/>
            </w:pPr>
            <w:r>
              <w:rPr/>
            </w:r>
          </w:p>
        </w:tc>
        <w:tc>
          <w:tcPr>
            <w:tcW w:w="4961" w:type="dxa"/>
            <w:tcBorders/>
          </w:tcPr>
          <w:p>
            <w:pPr>
              <w:pStyle w:val="TextBody"/>
              <w:widowControl w:val="false"/>
              <w:rPr/>
            </w:pPr>
            <w:r>
              <w:rPr/>
            </w:r>
          </w:p>
        </w:tc>
      </w:tr>
    </w:tbl>
    <w:p>
      <w:pPr>
        <w:pStyle w:val="Rubrik2utannumrering"/>
        <w:rPr/>
      </w:pPr>
      <w:r>
        <w:rPr/>
        <w:t>Nordiska investeringsbanken (NIB)</w:t>
      </w:r>
      <w:r>
        <w:rPr>
          <w:rStyle w:val="FootnoteAnchor"/>
        </w:rPr>
        <w:footnoteReference w:id="20"/>
      </w:r>
    </w:p>
    <w:tbl>
      <w:tblPr>
        <w:tblW w:w="66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4961"/>
      </w:tblGrid>
      <w:tr>
        <w:trPr/>
        <w:tc>
          <w:tcPr>
            <w:tcW w:w="6662" w:type="dxa"/>
            <w:gridSpan w:val="2"/>
            <w:tcBorders/>
          </w:tcPr>
          <w:p>
            <w:pPr>
              <w:pStyle w:val="TextBody"/>
              <w:widowControl w:val="false"/>
              <w:spacing w:before="120" w:after="120"/>
              <w:rPr>
                <w:b/>
                <w:b/>
              </w:rPr>
            </w:pPr>
            <w:r>
              <w:rPr>
                <w:b/>
              </w:rPr>
              <w:t>1. Grundläggande information</w:t>
            </w:r>
          </w:p>
        </w:tc>
      </w:tr>
      <w:tr>
        <w:trPr/>
        <w:tc>
          <w:tcPr>
            <w:tcW w:w="1701" w:type="dxa"/>
            <w:tcBorders/>
          </w:tcPr>
          <w:p>
            <w:pPr>
              <w:pStyle w:val="TextBodyIndent"/>
              <w:widowControl w:val="false"/>
              <w:spacing w:before="120" w:after="120"/>
              <w:ind w:hanging="0"/>
              <w:jc w:val="left"/>
              <w:rPr/>
            </w:pPr>
            <w:r>
              <w:rPr/>
              <w:t>Mandat</w:t>
            </w:r>
          </w:p>
        </w:tc>
        <w:tc>
          <w:tcPr>
            <w:tcW w:w="4961" w:type="dxa"/>
            <w:tcBorders/>
          </w:tcPr>
          <w:p>
            <w:pPr>
              <w:pStyle w:val="TextBodyIndent"/>
              <w:widowControl w:val="false"/>
              <w:spacing w:before="120" w:after="120"/>
              <w:ind w:hanging="0"/>
              <w:rPr/>
            </w:pPr>
            <w:r>
              <w:rPr/>
              <w:t>Nordiska investeringsbankens uppdrag är att främja hållbar tillväxt i medlemsländerna genom att tillhandahålla långfristig, komplementär finansiering på marknadsmässiga villkor till projekt som främjar produktivitet och miljö</w:t>
              <w:softHyphen/>
              <w:t xml:space="preserve">relaterade fördelar i medlemsländerna. </w:t>
            </w:r>
          </w:p>
        </w:tc>
      </w:tr>
      <w:tr>
        <w:trPr/>
        <w:tc>
          <w:tcPr>
            <w:tcW w:w="1701" w:type="dxa"/>
            <w:tcBorders/>
          </w:tcPr>
          <w:p>
            <w:pPr>
              <w:pStyle w:val="TextBodyIndent"/>
              <w:widowControl w:val="false"/>
              <w:spacing w:before="120" w:after="120"/>
              <w:ind w:hanging="0"/>
              <w:jc w:val="left"/>
              <w:rPr/>
            </w:pPr>
            <w:r>
              <w:rPr/>
              <w:t>Verksamhet</w:t>
            </w:r>
          </w:p>
        </w:tc>
        <w:tc>
          <w:tcPr>
            <w:tcW w:w="4961" w:type="dxa"/>
            <w:tcBorders/>
          </w:tcPr>
          <w:p>
            <w:pPr>
              <w:pStyle w:val="TextBodyIndent"/>
              <w:widowControl w:val="false"/>
              <w:spacing w:before="120" w:after="120"/>
              <w:ind w:hanging="0"/>
              <w:rPr/>
            </w:pPr>
            <w:bookmarkStart w:id="61" w:name="_Hlk528150000"/>
            <w:r>
              <w:rPr/>
              <w:t>För att i linje med mandatet främja produktivitet i sina medlemsländer ska projekt finansierade av NIB fokusera på teknisk utveckling och innovation, humankapital och likvärdiga ekonomiska möjligheter, infrastruktur samt marknadseffektivitet och företagsklimat. När det kommer till miljö lånar NIB ut till projekt som främjar utsläppsminskningar, förebyggande åtgärder, resurs</w:t>
              <w:softHyphen/>
              <w:t>effektivitet, utveckling av ren teknologi och begränsningar av klimatförändringar. Utlåningen riktar sig både till privat och offentlig sektor</w:t>
            </w:r>
            <w:bookmarkEnd w:id="61"/>
            <w:r>
              <w:rPr/>
              <w:t>. Huvuddelen av utlåningen sker i medlemsländerna, men NIB kan även låna ut till ickemedlemsländer.</w:t>
            </w:r>
          </w:p>
        </w:tc>
      </w:tr>
      <w:tr>
        <w:trPr/>
        <w:tc>
          <w:tcPr>
            <w:tcW w:w="1701" w:type="dxa"/>
            <w:tcBorders/>
          </w:tcPr>
          <w:p>
            <w:pPr>
              <w:pStyle w:val="TextBodyIndent"/>
              <w:widowControl w:val="false"/>
              <w:spacing w:before="120" w:after="120"/>
              <w:ind w:hanging="0"/>
              <w:jc w:val="left"/>
              <w:rPr/>
            </w:pPr>
            <w:r>
              <w:rPr/>
              <w:t>Styrning</w:t>
            </w:r>
          </w:p>
        </w:tc>
        <w:tc>
          <w:tcPr>
            <w:tcW w:w="4961" w:type="dxa"/>
            <w:tcBorders/>
          </w:tcPr>
          <w:p>
            <w:pPr>
              <w:pStyle w:val="TextBody"/>
              <w:widowControl w:val="false"/>
              <w:spacing w:before="120" w:after="120"/>
              <w:rPr>
                <w:u w:val="single"/>
              </w:rPr>
            </w:pPr>
            <w:r>
              <w:rPr>
                <w:u w:val="single"/>
              </w:rPr>
              <w:t>Högsta beslutande organ</w:t>
            </w:r>
            <w:r>
              <w:rPr/>
              <w:t>: Guvernörstyrelsen, som sammanträder en gång per år. Sverige representeras av finansminister Magdalena Andersson.</w:t>
            </w:r>
          </w:p>
          <w:p>
            <w:pPr>
              <w:pStyle w:val="TextBody"/>
              <w:widowControl w:val="false"/>
              <w:spacing w:before="120" w:after="120"/>
              <w:rPr>
                <w:u w:val="single"/>
              </w:rPr>
            </w:pPr>
            <w:r>
              <w:rPr>
                <w:u w:val="single"/>
              </w:rPr>
              <w:t>Organ för beslut:</w:t>
            </w:r>
            <w:r>
              <w:rPr/>
              <w:t xml:space="preserve"> Direktörsstyrelsen. Sverige representeras för närvarande av Sven Hegelund.</w:t>
            </w:r>
          </w:p>
          <w:p>
            <w:pPr>
              <w:pStyle w:val="TextBody"/>
              <w:widowControl w:val="false"/>
              <w:spacing w:before="120" w:after="120"/>
              <w:jc w:val="left"/>
              <w:rPr>
                <w:u w:val="single"/>
              </w:rPr>
            </w:pPr>
            <w:r>
              <w:rPr>
                <w:u w:val="single"/>
              </w:rPr>
              <w:t>Chef:</w:t>
            </w:r>
            <w:r>
              <w:rPr/>
              <w:t xml:space="preserve"> Henrik Normann från Danmark, förordnad till mars 2020.</w:t>
            </w:r>
          </w:p>
        </w:tc>
      </w:tr>
      <w:tr>
        <w:trPr/>
        <w:tc>
          <w:tcPr>
            <w:tcW w:w="1701" w:type="dxa"/>
            <w:tcBorders/>
          </w:tcPr>
          <w:p>
            <w:pPr>
              <w:pStyle w:val="TextBodyIndent"/>
              <w:widowControl w:val="false"/>
              <w:spacing w:before="120" w:after="120"/>
              <w:ind w:hanging="0"/>
              <w:jc w:val="left"/>
              <w:rPr/>
            </w:pPr>
            <w:r>
              <w:rPr/>
              <w:t>Medlemmar, huvudkontor och antal anställda</w:t>
            </w:r>
          </w:p>
        </w:tc>
        <w:tc>
          <w:tcPr>
            <w:tcW w:w="4961" w:type="dxa"/>
            <w:tcBorders/>
          </w:tcPr>
          <w:p>
            <w:pPr>
              <w:pStyle w:val="TextBodyIndent"/>
              <w:widowControl w:val="false"/>
              <w:spacing w:before="120" w:after="120"/>
              <w:ind w:hanging="0"/>
              <w:rPr/>
            </w:pPr>
            <w:r>
              <w:rPr>
                <w:u w:val="single"/>
              </w:rPr>
              <w:t>Medlemmar</w:t>
            </w:r>
            <w:r>
              <w:rPr/>
              <w:t>: 8 länder, samtliga i verksamhetsregionen.</w:t>
            </w:r>
          </w:p>
          <w:p>
            <w:pPr>
              <w:pStyle w:val="TextBody"/>
              <w:widowControl w:val="false"/>
              <w:spacing w:before="120" w:after="120"/>
              <w:rPr/>
            </w:pPr>
            <w:r>
              <w:rPr>
                <w:u w:val="single"/>
              </w:rPr>
              <w:t>Huvudkontor</w:t>
            </w:r>
            <w:r>
              <w:rPr/>
              <w:t>: Helsingfors, Finland.</w:t>
            </w:r>
          </w:p>
          <w:p>
            <w:pPr>
              <w:pStyle w:val="TextBody"/>
              <w:widowControl w:val="false"/>
              <w:spacing w:before="120" w:after="120"/>
              <w:rPr/>
            </w:pPr>
            <w:r>
              <w:rPr>
                <w:u w:val="single"/>
              </w:rPr>
              <w:t>Antal anställda</w:t>
            </w:r>
            <w:r>
              <w:rPr/>
              <w:t>: 193 personer.</w:t>
            </w:r>
          </w:p>
        </w:tc>
      </w:tr>
      <w:tr>
        <w:trPr/>
        <w:tc>
          <w:tcPr>
            <w:tcW w:w="6662" w:type="dxa"/>
            <w:gridSpan w:val="2"/>
            <w:tcBorders/>
          </w:tcPr>
          <w:p>
            <w:pPr>
              <w:pStyle w:val="TextBodyIndent"/>
              <w:widowControl w:val="false"/>
              <w:spacing w:before="120" w:after="120"/>
              <w:ind w:hanging="0"/>
              <w:jc w:val="left"/>
              <w:rPr>
                <w:b/>
                <w:b/>
              </w:rPr>
            </w:pPr>
            <w:r>
              <w:rPr>
                <w:b/>
              </w:rPr>
              <w:t>2. Institutionella frågor</w:t>
            </w:r>
          </w:p>
        </w:tc>
      </w:tr>
      <w:tr>
        <w:trPr/>
        <w:tc>
          <w:tcPr>
            <w:tcW w:w="1701" w:type="dxa"/>
            <w:tcBorders/>
          </w:tcPr>
          <w:p>
            <w:pPr>
              <w:pStyle w:val="TextBody"/>
              <w:widowControl w:val="false"/>
              <w:spacing w:before="120" w:after="120"/>
              <w:jc w:val="left"/>
              <w:rPr/>
            </w:pPr>
            <w:r>
              <w:rPr/>
              <w:t>Policy för öppenhet</w:t>
            </w:r>
          </w:p>
        </w:tc>
        <w:tc>
          <w:tcPr>
            <w:tcW w:w="4961" w:type="dxa"/>
            <w:tcBorders/>
          </w:tcPr>
          <w:p>
            <w:pPr>
              <w:pStyle w:val="TextBody"/>
              <w:widowControl w:val="false"/>
              <w:spacing w:before="120" w:after="120"/>
              <w:rPr/>
            </w:pPr>
            <w:r>
              <w:rPr/>
              <w:t>Bankens policy för öppenhet innebär att banken ska sträva efter att göra information om sina strategier, policyer och verksamhet tillgänglig för allmänheten, om det inte finns övertygande skäl för sekretess.</w:t>
            </w:r>
          </w:p>
        </w:tc>
      </w:tr>
      <w:tr>
        <w:trPr/>
        <w:tc>
          <w:tcPr>
            <w:tcW w:w="1701" w:type="dxa"/>
            <w:tcBorders/>
          </w:tcPr>
          <w:p>
            <w:pPr>
              <w:pStyle w:val="TextBody"/>
              <w:widowControl w:val="false"/>
              <w:spacing w:before="120" w:after="120"/>
              <w:jc w:val="left"/>
              <w:rPr/>
            </w:pPr>
            <w:r>
              <w:rPr/>
              <w:t>Könsfördelning i institutionen</w:t>
            </w:r>
          </w:p>
        </w:tc>
        <w:tc>
          <w:tcPr>
            <w:tcW w:w="4961" w:type="dxa"/>
            <w:tcBorders/>
          </w:tcPr>
          <w:p>
            <w:pPr>
              <w:pStyle w:val="TextBody"/>
              <w:widowControl w:val="false"/>
              <w:spacing w:before="120" w:after="120"/>
              <w:rPr/>
            </w:pPr>
            <w:r>
              <w:rPr>
                <w:u w:val="single"/>
              </w:rPr>
              <w:t>Andel anställda kvinnor</w:t>
            </w:r>
            <w:r>
              <w:rPr/>
              <w:t>: 41,5 procent.</w:t>
            </w:r>
          </w:p>
          <w:p>
            <w:pPr>
              <w:pStyle w:val="TextBody"/>
              <w:widowControl w:val="false"/>
              <w:spacing w:before="120" w:after="120"/>
              <w:rPr/>
            </w:pPr>
            <w:r>
              <w:rPr>
                <w:u w:val="single"/>
              </w:rPr>
              <w:t>Andel kvinnor i chefsposition</w:t>
            </w:r>
            <w:r>
              <w:rPr/>
              <w:t xml:space="preserve">: 19 procent. </w:t>
            </w:r>
          </w:p>
        </w:tc>
      </w:tr>
      <w:tr>
        <w:trPr/>
        <w:tc>
          <w:tcPr>
            <w:tcW w:w="1701" w:type="dxa"/>
            <w:tcBorders/>
          </w:tcPr>
          <w:p>
            <w:pPr>
              <w:pStyle w:val="TextBody"/>
              <w:widowControl w:val="false"/>
              <w:spacing w:before="120" w:after="120"/>
              <w:jc w:val="left"/>
              <w:rPr/>
            </w:pPr>
            <w:r>
              <w:rPr/>
              <w:t>Löne- och ersättningsfrågor</w:t>
            </w:r>
          </w:p>
        </w:tc>
        <w:tc>
          <w:tcPr>
            <w:tcW w:w="4961" w:type="dxa"/>
            <w:tcBorders/>
          </w:tcPr>
          <w:p>
            <w:pPr>
              <w:pStyle w:val="TextBody"/>
              <w:widowControl w:val="false"/>
              <w:spacing w:before="120" w:after="120"/>
              <w:rPr/>
            </w:pPr>
            <w:r>
              <w:rPr/>
              <w:t>Styrelsen beslutar årligen om bankens totala lönehöjning. Lönehöjningar har två komponenter. En del av löne</w:t>
              <w:softHyphen/>
              <w:t>höjningen går till justering för individuell prestation, den andra avsätts för personal med specialistfunktioner för att säkerställa att deras löner är konkurrenskraftiga.</w:t>
            </w:r>
            <w:r>
              <w:rPr>
                <w:rFonts w:cs="Arial" w:ascii="Arial" w:hAnsi="Arial"/>
                <w:color w:val="000000"/>
                <w:lang w:eastAsia="sv-SE"/>
              </w:rPr>
              <w:t xml:space="preserve"> </w:t>
            </w:r>
            <w:r>
              <w:rPr/>
              <w:t>Banken använder sig av externa referensgrupper vid lönejusteringar. Personalens löner jämförs med lönerna i de nordiska ländernas finansiella sektorer, förutom vad gäller den administrativa personalen, vars löner endast jämförs med den finansiella sektorn i Finland. För vissa specifika befattningar görs även jämförelser med andra institutioner som EBRD, EIB, CEB och OECD.</w:t>
            </w:r>
          </w:p>
        </w:tc>
      </w:tr>
      <w:tr>
        <w:trPr/>
        <w:tc>
          <w:tcPr>
            <w:tcW w:w="6662" w:type="dxa"/>
            <w:gridSpan w:val="2"/>
            <w:tcBorders/>
          </w:tcPr>
          <w:p>
            <w:pPr>
              <w:pStyle w:val="TextBody"/>
              <w:widowControl w:val="false"/>
              <w:spacing w:before="120" w:after="120"/>
              <w:jc w:val="left"/>
              <w:rPr>
                <w:b/>
                <w:b/>
              </w:rPr>
            </w:pPr>
            <w:r>
              <w:rPr>
                <w:b/>
              </w:rPr>
              <w:t>3. Låne- och resultatramverk</w:t>
            </w:r>
          </w:p>
        </w:tc>
      </w:tr>
      <w:tr>
        <w:trPr/>
        <w:tc>
          <w:tcPr>
            <w:tcW w:w="1701" w:type="dxa"/>
            <w:tcBorders/>
          </w:tcPr>
          <w:p>
            <w:pPr>
              <w:pStyle w:val="TextBody"/>
              <w:widowControl w:val="false"/>
              <w:spacing w:before="120" w:after="120"/>
              <w:jc w:val="left"/>
              <w:rPr/>
            </w:pPr>
            <w:r>
              <w:rPr/>
              <w:t>Låneramverk</w:t>
            </w:r>
          </w:p>
        </w:tc>
        <w:tc>
          <w:tcPr>
            <w:tcW w:w="4961" w:type="dxa"/>
            <w:tcBorders/>
          </w:tcPr>
          <w:p>
            <w:pPr>
              <w:pStyle w:val="TextBody"/>
              <w:widowControl w:val="false"/>
              <w:spacing w:before="120" w:after="120"/>
              <w:rPr/>
            </w:pPr>
            <w:r>
              <w:rPr/>
              <w:t>NIB lånar ut till marknadsmässiga villkor och enligt sunda bankprinciper. Banken tillhandahåller långfristig finansiering genom tre låneformer: den ordinarie utlåningen, som uteslutande används för projekt i medlems</w:t>
              <w:softHyphen/>
              <w:t>länderna, samt miljölåneordnigen och projektlåne</w:t>
              <w:softHyphen/>
              <w:t xml:space="preserve">ordningen, som används för projekt i icke-medlemsländer. Lån från den ordinarie faciliteten förutsätter att det aktuella projektet främjar produktivitet och miljörelaterade fördelar i medlemsländerna. </w:t>
            </w:r>
          </w:p>
          <w:p>
            <w:pPr>
              <w:pStyle w:val="TextBody"/>
              <w:widowControl w:val="false"/>
              <w:spacing w:before="120" w:after="120"/>
              <w:rPr/>
            </w:pPr>
            <w:bookmarkStart w:id="62" w:name="_Hlk528315638"/>
            <w:r>
              <w:rPr/>
              <w:t>Miljölån kan ges till länder i medlemsländernas närområde och syftar till att reducera gränsöverskridande miljö</w:t>
              <w:softHyphen/>
              <w:t>påverkan på medlemsländerna. Utlåningen till Ryssland är för närvarande stoppad med anledning av sanktionerna mot landet. Projektlån finansierar projekt i icke-medlemsländer av gemensamt intresse för bankens medlemmar och mottagarlandet. Den senare utlåningen är inriktad på ett antal länder i närområdet och vissa framväxande ekonomier. Verksamheten finansieras genom upplåning baserad på bankens ägarkapital.</w:t>
            </w:r>
            <w:bookmarkEnd w:id="62"/>
          </w:p>
        </w:tc>
      </w:tr>
      <w:tr>
        <w:trPr/>
        <w:tc>
          <w:tcPr>
            <w:tcW w:w="1701" w:type="dxa"/>
            <w:tcBorders/>
          </w:tcPr>
          <w:p>
            <w:pPr>
              <w:pStyle w:val="TextBody"/>
              <w:widowControl w:val="false"/>
              <w:spacing w:before="120" w:after="120"/>
              <w:jc w:val="left"/>
              <w:rPr/>
            </w:pPr>
            <w:r>
              <w:rPr/>
              <w:t>Resultatramverk</w:t>
            </w:r>
          </w:p>
        </w:tc>
        <w:tc>
          <w:tcPr>
            <w:tcW w:w="4961" w:type="dxa"/>
            <w:tcBorders/>
          </w:tcPr>
          <w:p>
            <w:pPr>
              <w:pStyle w:val="TextBody"/>
              <w:widowControl w:val="false"/>
              <w:spacing w:before="120" w:after="120"/>
              <w:rPr/>
            </w:pPr>
            <w:r>
              <w:rPr/>
              <w:t xml:space="preserve">År 2016 började NIB att utföra projektutvärderingar för redan genomförda projekt, inom sin nya övervaknings- och utvärderingsfunktion för mandatuppfyllnad. Syftet med dessa är att utvärdera genomförandet och långsiktiga resultat. Under 2017 gjordes 14 utvärderingar. Utvärderingarna startar som regel tre år efter att ett projekt inletts. </w:t>
            </w:r>
          </w:p>
        </w:tc>
      </w:tr>
      <w:tr>
        <w:trPr/>
        <w:tc>
          <w:tcPr>
            <w:tcW w:w="6662" w:type="dxa"/>
            <w:gridSpan w:val="2"/>
            <w:tcBorders/>
          </w:tcPr>
          <w:p>
            <w:pPr>
              <w:pStyle w:val="TextBody"/>
              <w:widowControl w:val="false"/>
              <w:spacing w:before="120" w:after="120"/>
              <w:jc w:val="left"/>
              <w:rPr/>
            </w:pPr>
            <w:r>
              <w:rPr>
                <w:b/>
              </w:rPr>
              <w:t xml:space="preserve">4. Finansiell information </w:t>
            </w:r>
          </w:p>
        </w:tc>
      </w:tr>
      <w:tr>
        <w:trPr/>
        <w:tc>
          <w:tcPr>
            <w:tcW w:w="1701" w:type="dxa"/>
            <w:tcBorders/>
          </w:tcPr>
          <w:p>
            <w:pPr>
              <w:pStyle w:val="TextBody"/>
              <w:widowControl w:val="false"/>
              <w:spacing w:before="120" w:after="120"/>
              <w:jc w:val="left"/>
              <w:rPr/>
            </w:pPr>
            <w:r>
              <w:rPr/>
              <w:t>Totalt ägarkapital</w:t>
            </w:r>
          </w:p>
        </w:tc>
        <w:tc>
          <w:tcPr>
            <w:tcW w:w="4961" w:type="dxa"/>
            <w:tcBorders/>
          </w:tcPr>
          <w:p>
            <w:pPr>
              <w:pStyle w:val="TextBody"/>
              <w:widowControl w:val="false"/>
              <w:spacing w:before="120" w:after="120"/>
              <w:rPr/>
            </w:pPr>
            <w:r>
              <w:rPr/>
              <w:t>63,1 miljarder kronor, varav 4,3 miljarder kronor i inbetalt kapital.</w:t>
            </w:r>
          </w:p>
        </w:tc>
      </w:tr>
      <w:tr>
        <w:trPr/>
        <w:tc>
          <w:tcPr>
            <w:tcW w:w="1701" w:type="dxa"/>
            <w:tcBorders/>
          </w:tcPr>
          <w:p>
            <w:pPr>
              <w:pStyle w:val="TextBody"/>
              <w:widowControl w:val="false"/>
              <w:spacing w:before="120" w:after="120"/>
              <w:jc w:val="left"/>
              <w:rPr/>
            </w:pPr>
            <w:r>
              <w:rPr/>
              <w:t>Insatser som utbetalades 2016 och 2017 samt utestående insatser</w:t>
            </w:r>
          </w:p>
        </w:tc>
        <w:tc>
          <w:tcPr>
            <w:tcW w:w="4961" w:type="dxa"/>
            <w:tcBorders/>
          </w:tcPr>
          <w:p>
            <w:pPr>
              <w:pStyle w:val="TextBody"/>
              <w:widowControl w:val="false"/>
              <w:spacing w:before="120" w:after="120"/>
              <w:rPr>
                <w:u w:val="single"/>
              </w:rPr>
            </w:pPr>
            <w:r>
              <w:rPr>
                <w:u w:val="single"/>
              </w:rPr>
              <w:t>Utbetalda lån</w:t>
            </w:r>
            <w:r>
              <w:rPr/>
              <w:t>:</w:t>
            </w:r>
          </w:p>
          <w:p>
            <w:pPr>
              <w:pStyle w:val="TextBody"/>
              <w:widowControl w:val="false"/>
              <w:spacing w:before="120" w:after="120"/>
              <w:rPr/>
            </w:pPr>
            <w:r>
              <w:rPr/>
              <w:t>2016: Insatser för totalt 34,7 miljarder kronor, varav 100 procent avsåg icke-biståndssubventionerade insatser.</w:t>
            </w:r>
          </w:p>
          <w:p>
            <w:pPr>
              <w:pStyle w:val="TextBody"/>
              <w:widowControl w:val="false"/>
              <w:spacing w:before="120" w:after="120"/>
              <w:rPr/>
            </w:pPr>
            <w:r>
              <w:rPr/>
              <w:t>2017: Insatser för totalt 32,3 miljarder kronor, varav 100 procent avsåg icke-biståndssubventionerade insatser.</w:t>
            </w:r>
          </w:p>
          <w:p>
            <w:pPr>
              <w:pStyle w:val="TextBody"/>
              <w:widowControl w:val="false"/>
              <w:rPr/>
            </w:pPr>
            <w:r>
              <w:rPr>
                <w:u w:val="single"/>
              </w:rPr>
              <w:t>Utestående utlåning</w:t>
            </w:r>
            <w:r>
              <w:rPr/>
              <w:t>: 177 miljarder kronor.</w:t>
            </w:r>
          </w:p>
          <w:p>
            <w:pPr>
              <w:pStyle w:val="TextBody"/>
              <w:widowControl w:val="false"/>
              <w:rPr/>
            </w:pPr>
            <w:r>
              <w:rPr/>
            </w:r>
          </w:p>
          <w:p>
            <w:pPr>
              <w:pStyle w:val="TextBody"/>
              <w:widowControl w:val="false"/>
              <w:spacing w:before="120" w:after="120"/>
              <w:jc w:val="left"/>
              <w:rPr/>
            </w:pPr>
            <w:r>
              <w:rPr/>
            </w:r>
          </w:p>
        </w:tc>
      </w:tr>
      <w:tr>
        <w:trPr/>
        <w:tc>
          <w:tcPr>
            <w:tcW w:w="1701" w:type="dxa"/>
            <w:tcBorders/>
          </w:tcPr>
          <w:p>
            <w:pPr>
              <w:pStyle w:val="TextBody"/>
              <w:widowControl w:val="false"/>
              <w:spacing w:before="120" w:after="120"/>
              <w:jc w:val="left"/>
              <w:rPr/>
            </w:pPr>
            <w:r>
              <w:rPr/>
              <w:t>Annan finansiell information</w:t>
            </w:r>
          </w:p>
        </w:tc>
        <w:tc>
          <w:tcPr>
            <w:tcW w:w="4961" w:type="dxa"/>
            <w:tcBorders/>
          </w:tcPr>
          <w:p>
            <w:pPr>
              <w:pStyle w:val="TextBody"/>
              <w:widowControl w:val="false"/>
              <w:spacing w:before="120" w:after="120"/>
              <w:rPr/>
            </w:pPr>
            <w:r>
              <w:rPr>
                <w:u w:val="single"/>
              </w:rPr>
              <w:t>Andel oreglerade fordringar</w:t>
            </w:r>
            <w:r>
              <w:rPr/>
              <w:t>: 0,6 procent.</w:t>
            </w:r>
          </w:p>
          <w:p>
            <w:pPr>
              <w:pStyle w:val="TextBody"/>
              <w:widowControl w:val="false"/>
              <w:spacing w:before="120" w:after="120"/>
              <w:jc w:val="left"/>
              <w:rPr/>
            </w:pPr>
            <w:r>
              <w:rPr>
                <w:u w:val="single"/>
              </w:rPr>
              <w:t>Kreditbetyg</w:t>
            </w:r>
            <w:r>
              <w:rPr/>
              <w:t>: AAA, aaa (stand alone-betyg).</w:t>
            </w:r>
          </w:p>
        </w:tc>
      </w:tr>
      <w:tr>
        <w:trPr/>
        <w:tc>
          <w:tcPr>
            <w:tcW w:w="6662" w:type="dxa"/>
            <w:gridSpan w:val="2"/>
            <w:tcBorders/>
          </w:tcPr>
          <w:p>
            <w:pPr>
              <w:pStyle w:val="TextBody"/>
              <w:widowControl w:val="false"/>
              <w:spacing w:before="120" w:after="120"/>
              <w:jc w:val="left"/>
              <w:rPr>
                <w:b/>
                <w:b/>
              </w:rPr>
            </w:pPr>
            <w:r>
              <w:rPr>
                <w:b/>
              </w:rPr>
              <w:t xml:space="preserve">5. Sveriges roll i institutionen </w:t>
            </w:r>
          </w:p>
        </w:tc>
      </w:tr>
      <w:tr>
        <w:trPr/>
        <w:tc>
          <w:tcPr>
            <w:tcW w:w="1701" w:type="dxa"/>
            <w:tcBorders/>
          </w:tcPr>
          <w:p>
            <w:pPr>
              <w:pStyle w:val="TextBody"/>
              <w:widowControl w:val="false"/>
              <w:spacing w:before="120" w:after="120"/>
              <w:jc w:val="left"/>
              <w:rPr/>
            </w:pPr>
            <w:r>
              <w:rPr/>
              <w:t>Svensk ägar- och röstandel</w:t>
            </w:r>
          </w:p>
        </w:tc>
        <w:tc>
          <w:tcPr>
            <w:tcW w:w="4961" w:type="dxa"/>
            <w:tcBorders/>
          </w:tcPr>
          <w:p>
            <w:pPr>
              <w:pStyle w:val="TextBody"/>
              <w:widowControl w:val="false"/>
              <w:spacing w:before="120" w:after="120"/>
              <w:rPr/>
            </w:pPr>
            <w:r>
              <w:rPr>
                <w:u w:val="single"/>
              </w:rPr>
              <w:t>Inbetalt kapital</w:t>
            </w:r>
            <w:r>
              <w:rPr/>
              <w:t xml:space="preserve">: 1,5 miljarder kronor. </w:t>
            </w:r>
          </w:p>
          <w:p>
            <w:pPr>
              <w:pStyle w:val="TextBody"/>
              <w:widowControl w:val="false"/>
              <w:spacing w:before="120" w:after="120"/>
              <w:rPr/>
            </w:pPr>
            <w:r>
              <w:rPr>
                <w:u w:val="single"/>
              </w:rPr>
              <w:t>Garantikapital</w:t>
            </w:r>
            <w:r>
              <w:rPr/>
              <w:t xml:space="preserve">: 20,3 miljarder kronor. </w:t>
            </w:r>
          </w:p>
          <w:p>
            <w:pPr>
              <w:pStyle w:val="TextBody"/>
              <w:widowControl w:val="false"/>
              <w:spacing w:before="120" w:after="120"/>
              <w:rPr/>
            </w:pPr>
            <w:r>
              <w:rPr>
                <w:u w:val="single"/>
              </w:rPr>
              <w:t>Svensk röst- och ägarandel</w:t>
            </w:r>
            <w:r>
              <w:rPr/>
              <w:t>: Ägarandelen i NIB är 34,6 procent och röstandelen är 12,5 procent (de åtta medlemsländerna har varsin röst).</w:t>
            </w:r>
          </w:p>
        </w:tc>
      </w:tr>
      <w:tr>
        <w:trPr/>
        <w:tc>
          <w:tcPr>
            <w:tcW w:w="1701" w:type="dxa"/>
            <w:tcBorders/>
          </w:tcPr>
          <w:p>
            <w:pPr>
              <w:pStyle w:val="TextBody"/>
              <w:widowControl w:val="false"/>
              <w:spacing w:before="120" w:after="120"/>
              <w:jc w:val="left"/>
              <w:rPr/>
            </w:pPr>
            <w:r>
              <w:rPr/>
              <w:t>Svenskt bidrag till institutionen 2016, 2017 och 2018</w:t>
            </w:r>
          </w:p>
        </w:tc>
        <w:tc>
          <w:tcPr>
            <w:tcW w:w="4961" w:type="dxa"/>
            <w:tcBorders/>
          </w:tcPr>
          <w:p>
            <w:pPr>
              <w:pStyle w:val="TextBody"/>
              <w:widowControl w:val="false"/>
              <w:spacing w:before="120" w:after="120"/>
              <w:rPr/>
            </w:pPr>
            <w:r>
              <w:rPr/>
              <w:t xml:space="preserve">Under perioden har Sverige inte bidragit med ytterligare medel till NIB. </w:t>
            </w:r>
          </w:p>
        </w:tc>
      </w:tr>
      <w:tr>
        <w:trPr/>
        <w:tc>
          <w:tcPr>
            <w:tcW w:w="1701" w:type="dxa"/>
            <w:tcBorders/>
          </w:tcPr>
          <w:p>
            <w:pPr>
              <w:pStyle w:val="TextBody"/>
              <w:widowControl w:val="false"/>
              <w:spacing w:before="120" w:after="120"/>
              <w:jc w:val="left"/>
              <w:rPr/>
            </w:pPr>
            <w:r>
              <w:rPr/>
              <w:t>Sveriges valkrets</w:t>
            </w:r>
          </w:p>
        </w:tc>
        <w:tc>
          <w:tcPr>
            <w:tcW w:w="4961" w:type="dxa"/>
            <w:tcBorders/>
          </w:tcPr>
          <w:p>
            <w:pPr>
              <w:pStyle w:val="TextBody"/>
              <w:widowControl w:val="false"/>
              <w:spacing w:before="120" w:after="120"/>
              <w:rPr/>
            </w:pPr>
            <w:r>
              <w:rPr/>
              <w:t>Styrelsen är inte indelad i valkretsar.</w:t>
            </w:r>
          </w:p>
        </w:tc>
      </w:tr>
      <w:tr>
        <w:trPr/>
        <w:tc>
          <w:tcPr>
            <w:tcW w:w="1701" w:type="dxa"/>
            <w:tcBorders/>
          </w:tcPr>
          <w:p>
            <w:pPr>
              <w:pStyle w:val="TextBody"/>
              <w:widowControl w:val="false"/>
              <w:spacing w:before="120" w:after="120"/>
              <w:jc w:val="left"/>
              <w:rPr/>
            </w:pPr>
            <w:r>
              <w:rPr/>
              <w:t>Svenskar i institutionen</w:t>
            </w:r>
          </w:p>
        </w:tc>
        <w:tc>
          <w:tcPr>
            <w:tcW w:w="4961" w:type="dxa"/>
            <w:tcBorders/>
          </w:tcPr>
          <w:p>
            <w:pPr>
              <w:pStyle w:val="Normal"/>
              <w:widowControl w:val="false"/>
              <w:rPr>
                <w:rFonts w:ascii="Times New Roman" w:hAnsi="Times New Roman"/>
                <w:sz w:val="20"/>
              </w:rPr>
            </w:pPr>
            <w:r>
              <w:rPr>
                <w:rFonts w:ascii="Times New Roman" w:hAnsi="Times New Roman"/>
                <w:sz w:val="20"/>
              </w:rPr>
            </w:r>
          </w:p>
          <w:p>
            <w:pPr>
              <w:pStyle w:val="Normal"/>
              <w:widowControl w:val="false"/>
              <w:spacing w:before="0" w:after="200"/>
              <w:rPr>
                <w:sz w:val="20"/>
              </w:rPr>
            </w:pPr>
            <w:r>
              <w:rPr>
                <w:rFonts w:ascii="Times New Roman" w:hAnsi="Times New Roman"/>
                <w:sz w:val="20"/>
              </w:rPr>
              <w:t>17, varav 2 i ledande ställning (exekutivkommittén).</w:t>
            </w:r>
          </w:p>
        </w:tc>
      </w:tr>
      <w:tr>
        <w:trPr/>
        <w:tc>
          <w:tcPr>
            <w:tcW w:w="1701" w:type="dxa"/>
            <w:tcBorders/>
          </w:tcPr>
          <w:p>
            <w:pPr>
              <w:pStyle w:val="TextBody"/>
              <w:widowControl w:val="false"/>
              <w:spacing w:before="120" w:after="120"/>
              <w:jc w:val="left"/>
              <w:rPr/>
            </w:pPr>
            <w:r>
              <w:rPr/>
              <w:t>Sveriges andel av institutionens upphandling</w:t>
            </w:r>
          </w:p>
        </w:tc>
        <w:tc>
          <w:tcPr>
            <w:tcW w:w="4961" w:type="dxa"/>
            <w:tcBorders/>
          </w:tcPr>
          <w:p>
            <w:pPr>
              <w:pStyle w:val="TextBody"/>
              <w:widowControl w:val="false"/>
              <w:spacing w:before="120" w:after="120"/>
              <w:rPr/>
            </w:pPr>
            <w:r>
              <w:rPr/>
              <w:t>Uppgift saknas.</w:t>
            </w:r>
          </w:p>
          <w:p>
            <w:pPr>
              <w:pStyle w:val="TextBody"/>
              <w:widowControl w:val="false"/>
              <w:spacing w:before="120" w:after="120"/>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
              <w:widowControl w:val="false"/>
              <w:rPr>
                <w:strike/>
              </w:rPr>
            </w:pPr>
            <w:r>
              <w:rPr>
                <w:strike/>
              </w:rPr>
            </w:r>
          </w:p>
        </w:tc>
      </w:tr>
    </w:tbl>
    <w:p>
      <w:pPr>
        <w:pStyle w:val="Rubrik2utannumrering"/>
        <w:rPr/>
      </w:pPr>
      <w:r>
        <w:rPr/>
        <w:t>Världsbanksgruppen: Internationella utvecklingsfonden (IDA), Internationella banken för återuppbyggnad och utveckling (IBRD), Internationella finansieringsbolaget (IFC) och Multilaterala investeringsgarantiorganet (Miga)</w:t>
      </w:r>
      <w:r>
        <w:rPr>
          <w:rStyle w:val="FootnoteAnchor"/>
        </w:rPr>
        <w:footnoteReference w:id="21"/>
      </w:r>
    </w:p>
    <w:tbl>
      <w:tblPr>
        <w:tblW w:w="66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4961"/>
      </w:tblGrid>
      <w:tr>
        <w:trPr/>
        <w:tc>
          <w:tcPr>
            <w:tcW w:w="6662" w:type="dxa"/>
            <w:gridSpan w:val="2"/>
            <w:tcBorders/>
          </w:tcPr>
          <w:p>
            <w:pPr>
              <w:pStyle w:val="TextBody"/>
              <w:widowControl w:val="false"/>
              <w:spacing w:before="120" w:after="120"/>
              <w:rPr>
                <w:b/>
                <w:b/>
              </w:rPr>
            </w:pPr>
            <w:r>
              <w:rPr>
                <w:b/>
              </w:rPr>
              <w:t>1. Grundläggande information</w:t>
            </w:r>
          </w:p>
        </w:tc>
      </w:tr>
      <w:tr>
        <w:trPr/>
        <w:tc>
          <w:tcPr>
            <w:tcW w:w="1701" w:type="dxa"/>
            <w:tcBorders/>
          </w:tcPr>
          <w:p>
            <w:pPr>
              <w:pStyle w:val="TextBodyIndent"/>
              <w:widowControl w:val="false"/>
              <w:spacing w:before="120" w:after="120"/>
              <w:ind w:hanging="0"/>
              <w:jc w:val="left"/>
              <w:rPr/>
            </w:pPr>
            <w:r>
              <w:rPr/>
              <w:t>Mandat</w:t>
            </w:r>
          </w:p>
        </w:tc>
        <w:tc>
          <w:tcPr>
            <w:tcW w:w="4961" w:type="dxa"/>
            <w:tcBorders/>
          </w:tcPr>
          <w:p>
            <w:pPr>
              <w:pStyle w:val="TextBodyIndent"/>
              <w:widowControl w:val="false"/>
              <w:spacing w:before="120" w:after="120"/>
              <w:ind w:hanging="0"/>
              <w:rPr/>
            </w:pPr>
            <w:r>
              <w:rPr/>
              <w:t>Uppdraget för hela Världsbanksgruppen, som grundades 1944</w:t>
            </w:r>
            <w:r>
              <w:rPr>
                <w:rStyle w:val="FootnoteAnchor"/>
              </w:rPr>
              <w:footnoteReference w:id="22"/>
            </w:r>
            <w:r>
              <w:rPr/>
              <w:t xml:space="preserve">, är att minska fattigdom genom att stödja en inkluderande och hållbar globalisering, stärka tillväxten med hänsyn till miljön och skapa möjligheter och hopp för individer. Uppdraget har konkretiserats i två övergripande mål: i) att utrota extrem fattigdom, vilket målsatts genom att andelen som lever på mindre än 1,90 US-dollar per dag inte ska överstiga 3 procent 2030 och ii) att främja delat välstånd, vilket definieras som att arbeta för inkomstökning för de fattigaste 40 procenten i varje land. </w:t>
            </w:r>
          </w:p>
        </w:tc>
      </w:tr>
      <w:tr>
        <w:trPr/>
        <w:tc>
          <w:tcPr>
            <w:tcW w:w="1701" w:type="dxa"/>
            <w:tcBorders/>
          </w:tcPr>
          <w:p>
            <w:pPr>
              <w:pStyle w:val="TextBodyIndent"/>
              <w:widowControl w:val="false"/>
              <w:spacing w:before="120" w:after="120"/>
              <w:ind w:hanging="0"/>
              <w:jc w:val="left"/>
              <w:rPr/>
            </w:pPr>
            <w:r>
              <w:rPr/>
              <w:t>Verksamhet</w:t>
            </w:r>
          </w:p>
        </w:tc>
        <w:tc>
          <w:tcPr>
            <w:tcW w:w="4961" w:type="dxa"/>
            <w:tcBorders/>
          </w:tcPr>
          <w:p>
            <w:pPr>
              <w:pStyle w:val="TextBodyIndent"/>
              <w:widowControl w:val="false"/>
              <w:spacing w:before="120" w:after="120"/>
              <w:ind w:hanging="0"/>
              <w:rPr/>
            </w:pPr>
            <w:r>
              <w:rPr/>
              <w:t>Världsbanksgruppen består av Internationella återupp</w:t>
              <w:softHyphen/>
              <w:t>byggnads- och utvecklingsbanken (IBRD), Internationella utvecklingsfonden (IDA), Internationella finansierings</w:t>
              <w:softHyphen/>
              <w:t xml:space="preserve">bolaget (IFC), Multilaterala investeringsorganet (Miga) och Internationella centret för lösning av investeringstvister (ICSID). </w:t>
            </w:r>
          </w:p>
          <w:p>
            <w:pPr>
              <w:pStyle w:val="TextBodyIndent"/>
              <w:widowControl w:val="false"/>
              <w:spacing w:before="120" w:after="120"/>
              <w:ind w:hanging="0"/>
              <w:rPr/>
            </w:pPr>
            <w:r>
              <w:rPr/>
              <w:t>IBRD:s verksamhet syftar till att minska fattigdomen i medelinkomstländer och kreditvärdiga låginkomstländer genom att främja hållbar utveckling via lån och garantier samt analys- och rådgivningstjänster. IDA:s verksamhet syftar till att minska fattigdom genom förmånliga lån och bidrag för ekonomisk och social utveckling, ökad produktivitet och höjd levnadsstandard i de minst utvecklade länderna. IFC:s verksamhet syftar till att främja en hållbar ekonomisk tillväxt genom investeringar och rådgivning till främst den privata sektorn. Miga ger garantier mot politiska risker. ISCID är ett oberoende och renodlat tvistlösningsorgan.</w:t>
            </w:r>
          </w:p>
        </w:tc>
      </w:tr>
      <w:tr>
        <w:trPr/>
        <w:tc>
          <w:tcPr>
            <w:tcW w:w="1701" w:type="dxa"/>
            <w:tcBorders/>
          </w:tcPr>
          <w:p>
            <w:pPr>
              <w:pStyle w:val="TextBodyIndent"/>
              <w:widowControl w:val="false"/>
              <w:spacing w:before="120" w:after="120"/>
              <w:ind w:hanging="0"/>
              <w:jc w:val="left"/>
              <w:rPr/>
            </w:pPr>
            <w:r>
              <w:rPr/>
              <w:t>Styrning</w:t>
            </w:r>
          </w:p>
        </w:tc>
        <w:tc>
          <w:tcPr>
            <w:tcW w:w="4961" w:type="dxa"/>
            <w:tcBorders/>
          </w:tcPr>
          <w:p>
            <w:pPr>
              <w:pStyle w:val="TextBody"/>
              <w:widowControl w:val="false"/>
              <w:spacing w:before="120" w:after="120"/>
              <w:rPr/>
            </w:pPr>
            <w:r>
              <w:rPr>
                <w:u w:val="single"/>
              </w:rPr>
              <w:t>Högsta beslutande organ</w:t>
            </w:r>
            <w:r>
              <w:rPr/>
              <w:t xml:space="preserve">: Guvernörstyrelsen, som samman-träder en gång per år. Sverige representeras av finansminister Magdalena Andersson. </w:t>
            </w:r>
          </w:p>
          <w:p>
            <w:pPr>
              <w:pStyle w:val="TextBody"/>
              <w:widowControl w:val="false"/>
              <w:spacing w:before="120" w:after="120"/>
              <w:rPr>
                <w:u w:val="single"/>
              </w:rPr>
            </w:pPr>
            <w:r>
              <w:rPr>
                <w:u w:val="single"/>
              </w:rPr>
              <w:t>Chef:</w:t>
            </w:r>
            <w:r>
              <w:rPr/>
              <w:t xml:space="preserve"> Jim Yong Kim från USA, förordnad t.o.m. 2021.</w:t>
            </w:r>
          </w:p>
          <w:p>
            <w:pPr>
              <w:pStyle w:val="TextBody"/>
              <w:widowControl w:val="false"/>
              <w:spacing w:before="120" w:after="120"/>
              <w:rPr/>
            </w:pPr>
            <w:r>
              <w:rPr>
                <w:u w:val="single"/>
              </w:rPr>
              <w:t>Organ för beslut:</w:t>
            </w:r>
            <w:r>
              <w:rPr/>
              <w:t xml:space="preserve"> Exekutivstyrelsen. Sverige representeras för närvarande av Susan Ulbaek från Danmark.</w:t>
            </w:r>
          </w:p>
          <w:p>
            <w:pPr>
              <w:pStyle w:val="TextBody"/>
              <w:widowControl w:val="false"/>
              <w:rPr/>
            </w:pPr>
            <w:r>
              <w:rPr>
                <w:u w:val="single"/>
              </w:rPr>
              <w:t>Övrigt:</w:t>
            </w:r>
            <w:r>
              <w:rPr/>
              <w:t xml:space="preserve"> Världsbanksgruppen har ett policyskapande organ för utvecklingsfrågor tillsammans med IMF, den s.k. Utvecklingskommittén. Kommittén träffas två gånger per år i samband med års- och vårmöten och består av minister</w:t>
              <w:softHyphen/>
              <w:t>representanter från de 25 valkretsarna i Världsbanks</w:t>
              <w:softHyphen/>
              <w:t>gruppens exekutivstyrelse.</w:t>
            </w:r>
          </w:p>
        </w:tc>
      </w:tr>
      <w:tr>
        <w:trPr/>
        <w:tc>
          <w:tcPr>
            <w:tcW w:w="1701" w:type="dxa"/>
            <w:tcBorders/>
          </w:tcPr>
          <w:p>
            <w:pPr>
              <w:pStyle w:val="TextBodyIndent"/>
              <w:widowControl w:val="false"/>
              <w:spacing w:before="120" w:after="120"/>
              <w:ind w:hanging="0"/>
              <w:jc w:val="left"/>
              <w:rPr/>
            </w:pPr>
            <w:r>
              <w:rPr/>
              <w:t>Medlemmar, huvudkontor och antal anställda</w:t>
            </w:r>
          </w:p>
        </w:tc>
        <w:tc>
          <w:tcPr>
            <w:tcW w:w="4961" w:type="dxa"/>
            <w:tcBorders/>
          </w:tcPr>
          <w:p>
            <w:pPr>
              <w:pStyle w:val="TextBodyIndent"/>
              <w:widowControl w:val="false"/>
              <w:spacing w:before="120" w:after="120"/>
              <w:ind w:hanging="0"/>
              <w:rPr/>
            </w:pPr>
            <w:r>
              <w:rPr>
                <w:u w:val="single"/>
              </w:rPr>
              <w:t>Medlemmar</w:t>
            </w:r>
            <w:r>
              <w:rPr/>
              <w:t>: IBRD har 189 medlemsländer, IDA 173 medlemsländer, IFC 184 medlemsländer och Miga 181 medlemsländer.</w:t>
            </w:r>
          </w:p>
          <w:p>
            <w:pPr>
              <w:pStyle w:val="TextBody"/>
              <w:widowControl w:val="false"/>
              <w:spacing w:before="120" w:after="120"/>
              <w:rPr/>
            </w:pPr>
            <w:r>
              <w:rPr>
                <w:u w:val="single"/>
              </w:rPr>
              <w:t>Huvudkontor</w:t>
            </w:r>
            <w:r>
              <w:rPr/>
              <w:t>: Washington DC, USA.</w:t>
            </w:r>
          </w:p>
          <w:p>
            <w:pPr>
              <w:pStyle w:val="TextBody"/>
              <w:widowControl w:val="false"/>
              <w:spacing w:before="120" w:after="120"/>
              <w:rPr/>
            </w:pPr>
            <w:r>
              <w:rPr>
                <w:u w:val="single"/>
              </w:rPr>
              <w:t>Antal anställda</w:t>
            </w:r>
            <w:r>
              <w:rPr/>
              <w:t>: 12 318 i IDA och IBRD, 3 921 i IFC och 130 i Miga. Totalt 16 369 personer.</w:t>
            </w:r>
          </w:p>
        </w:tc>
      </w:tr>
      <w:tr>
        <w:trPr/>
        <w:tc>
          <w:tcPr>
            <w:tcW w:w="6662" w:type="dxa"/>
            <w:gridSpan w:val="2"/>
            <w:tcBorders/>
          </w:tcPr>
          <w:p>
            <w:pPr>
              <w:pStyle w:val="TextBodyIndent"/>
              <w:widowControl w:val="false"/>
              <w:spacing w:before="120" w:after="120"/>
              <w:ind w:hanging="0"/>
              <w:jc w:val="left"/>
              <w:rPr>
                <w:b/>
                <w:b/>
              </w:rPr>
            </w:pPr>
            <w:r>
              <w:rPr>
                <w:b/>
              </w:rPr>
              <w:t>2. Institutionella frågor</w:t>
            </w:r>
          </w:p>
        </w:tc>
      </w:tr>
      <w:tr>
        <w:trPr/>
        <w:tc>
          <w:tcPr>
            <w:tcW w:w="1701" w:type="dxa"/>
            <w:tcBorders/>
          </w:tcPr>
          <w:p>
            <w:pPr>
              <w:pStyle w:val="TextBody"/>
              <w:widowControl w:val="false"/>
              <w:spacing w:before="120" w:after="120"/>
              <w:jc w:val="left"/>
              <w:rPr/>
            </w:pPr>
            <w:r>
              <w:rPr/>
              <w:t>Policy för öppenhet</w:t>
            </w:r>
          </w:p>
        </w:tc>
        <w:tc>
          <w:tcPr>
            <w:tcW w:w="4961" w:type="dxa"/>
            <w:tcBorders/>
          </w:tcPr>
          <w:p>
            <w:pPr>
              <w:pStyle w:val="TextBody"/>
              <w:widowControl w:val="false"/>
              <w:spacing w:before="120" w:after="120"/>
              <w:rPr/>
            </w:pPr>
            <w:r>
              <w:rPr/>
              <w:t>Världsbanksgruppen arbetar enligt en öppenhetspolicy vars syfte är att öka effektivitet, transparens och möjligheten till ansvarsutkrävande. Policyn innebär en stor grad av öppenhet till spridning av information och utbyte av kunskap. Utgångspunkten är att all information ska lämnas ut, med undantag för särskilt känslig information som exempelvis personrelaterad eller marknadskänslig information. Så mycket dokumentation som möjligt ska göras tillgänglig på Världsbanksgruppens hemsida och kontor i berörda länder.</w:t>
            </w:r>
          </w:p>
        </w:tc>
      </w:tr>
      <w:tr>
        <w:trPr/>
        <w:tc>
          <w:tcPr>
            <w:tcW w:w="1701" w:type="dxa"/>
            <w:tcBorders/>
          </w:tcPr>
          <w:p>
            <w:pPr>
              <w:pStyle w:val="TextBody"/>
              <w:widowControl w:val="false"/>
              <w:spacing w:before="120" w:after="120"/>
              <w:jc w:val="left"/>
              <w:rPr/>
            </w:pPr>
            <w:r>
              <w:rPr/>
              <w:t>Könsfördelning i institutionen</w:t>
            </w:r>
          </w:p>
        </w:tc>
        <w:tc>
          <w:tcPr>
            <w:tcW w:w="4961" w:type="dxa"/>
            <w:tcBorders/>
          </w:tcPr>
          <w:p>
            <w:pPr>
              <w:pStyle w:val="TextBody"/>
              <w:widowControl w:val="false"/>
              <w:spacing w:before="120" w:after="120"/>
              <w:rPr/>
            </w:pPr>
            <w:r>
              <w:rPr>
                <w:u w:val="single"/>
              </w:rPr>
              <w:t>Andel anställda kvinnor</w:t>
            </w:r>
            <w:r>
              <w:rPr/>
              <w:t>: 52 procent i IDA och IBRD, 54 procent i IFC och 50,4 procent i Miga.</w:t>
            </w:r>
          </w:p>
          <w:p>
            <w:pPr>
              <w:pStyle w:val="TextBody"/>
              <w:widowControl w:val="false"/>
              <w:spacing w:before="120" w:after="120"/>
              <w:rPr/>
            </w:pPr>
            <w:r>
              <w:rPr>
                <w:u w:val="single"/>
              </w:rPr>
              <w:t>Andel kvinnor i chefsposition</w:t>
            </w:r>
            <w:r>
              <w:rPr/>
              <w:t>: 42,3 procent i IDA och IBRD, 39,5 procent i IFC och 46,2 procent i Miga.</w:t>
            </w:r>
          </w:p>
        </w:tc>
      </w:tr>
      <w:tr>
        <w:trPr/>
        <w:tc>
          <w:tcPr>
            <w:tcW w:w="1701" w:type="dxa"/>
            <w:tcBorders/>
          </w:tcPr>
          <w:p>
            <w:pPr>
              <w:pStyle w:val="TextBody"/>
              <w:widowControl w:val="false"/>
              <w:spacing w:before="120" w:after="120"/>
              <w:jc w:val="left"/>
              <w:rPr/>
            </w:pPr>
            <w:r>
              <w:rPr/>
              <w:t>Löne- och ersättningsfrågor</w:t>
            </w:r>
          </w:p>
        </w:tc>
        <w:tc>
          <w:tcPr>
            <w:tcW w:w="4961" w:type="dxa"/>
            <w:tcBorders/>
          </w:tcPr>
          <w:p>
            <w:pPr>
              <w:pStyle w:val="TextBody"/>
              <w:widowControl w:val="false"/>
              <w:spacing w:before="120" w:after="120"/>
              <w:rPr/>
            </w:pPr>
            <w:r>
              <w:rPr/>
              <w:t xml:space="preserve">Världsbanksgruppen genomförde under 2018 en översyn av sitt kompensationsramverk för anställda på huvudkontoret i Washington, DC. De huvudsakliga förändringarna som föreslogs var en begränsning i den strukturella lönehöjningen samt ett nytt meritbaserat element. Syftet med förändringarna var att stärka kopplingen mellan prestation och lön, att bättre locka och behålla talangfull personal samt att uppnå en hållbar budget för personalkostnader. De föreslagna förändringarna innebär också att lönehöjningen för personalen begränsas. </w:t>
            </w:r>
          </w:p>
          <w:p>
            <w:pPr>
              <w:pStyle w:val="TextBodyIndent"/>
              <w:widowControl w:val="false"/>
              <w:rPr/>
            </w:pPr>
            <w:r>
              <w:rPr/>
            </w:r>
          </w:p>
          <w:p>
            <w:pPr>
              <w:pStyle w:val="TextBodyIndent"/>
              <w:widowControl w:val="false"/>
              <w:rPr/>
            </w:pPr>
            <w:r>
              <w:rPr/>
            </w:r>
          </w:p>
        </w:tc>
      </w:tr>
      <w:tr>
        <w:trPr/>
        <w:tc>
          <w:tcPr>
            <w:tcW w:w="6662" w:type="dxa"/>
            <w:gridSpan w:val="2"/>
            <w:tcBorders/>
          </w:tcPr>
          <w:p>
            <w:pPr>
              <w:pStyle w:val="TextBody"/>
              <w:widowControl w:val="false"/>
              <w:spacing w:before="120" w:after="120"/>
              <w:jc w:val="left"/>
              <w:rPr>
                <w:b/>
                <w:b/>
              </w:rPr>
            </w:pPr>
            <w:r>
              <w:rPr>
                <w:b/>
              </w:rPr>
              <w:t>3. Låne- och resultatramverk</w:t>
            </w:r>
          </w:p>
        </w:tc>
      </w:tr>
      <w:tr>
        <w:trPr/>
        <w:tc>
          <w:tcPr>
            <w:tcW w:w="1701" w:type="dxa"/>
            <w:tcBorders/>
          </w:tcPr>
          <w:p>
            <w:pPr>
              <w:pStyle w:val="TextBody"/>
              <w:widowControl w:val="false"/>
              <w:spacing w:before="120" w:after="120"/>
              <w:jc w:val="left"/>
              <w:rPr/>
            </w:pPr>
            <w:r>
              <w:rPr/>
              <w:t>Låneramverk</w:t>
            </w:r>
          </w:p>
        </w:tc>
        <w:tc>
          <w:tcPr>
            <w:tcW w:w="4961" w:type="dxa"/>
            <w:tcBorders/>
          </w:tcPr>
          <w:p>
            <w:pPr>
              <w:pStyle w:val="TextBody"/>
              <w:widowControl w:val="false"/>
              <w:spacing w:before="120" w:after="120"/>
              <w:rPr/>
            </w:pPr>
            <w:r>
              <w:rPr/>
              <w:t>IBRD ger lån till offentlig sektor i medelinkomstländer och i kreditvärdiga låginkomstländer. Lån ges antingen genom budgetstöd eller som projektstöd till specifika sektorer. I samband med budgetstöd ställs krav på både reformering av institutioner och på den ekonomiska politiken. Kraven syftar t.ex. till att stärka länders finansiella styrning och utveckla sociala skyddsnät. Lån till specifika sektorer innefattar t.ex. utbildning, hälsa, infrastruktur och landsbygdsutveckling. Lån från IBRD ges i stort sett till marknadsmässiga villkor, men med lånekostnader som ligger något under kapitalmarknadens och med löptider på upp till 30 år. Lånen finansieras huvudsakligen genom upplåning på de internationella kapitalmarknaderna, men även genom avkastningen på det ägarkapital som betalats in av medlemsländerna, bankens egna investeringar på marknaden och ränteinkomster från låneverksamheten.</w:t>
            </w:r>
          </w:p>
          <w:p>
            <w:pPr>
              <w:pStyle w:val="TextBodyIndent"/>
              <w:widowControl w:val="false"/>
              <w:ind w:hanging="0"/>
              <w:rPr/>
            </w:pPr>
            <w:r>
              <w:rPr/>
              <w:t>IDA ger förmånliga lån, eller bistånd, till de allra fattigaste länderna. Lånen har normalt en löptid på 20–40 år. IDA fokuserar primärt på offentlig sektor och huvudsakligen inom områdena hälsa, utbildning och infrastruktur. Finansieringen av IDA:s lån och bistånd sker främst genom kapitalpåfyllnader av bistånd från medlemsländerna och resursöverföringar från delar av vinsten från IBRD och IFC.</w:t>
            </w:r>
          </w:p>
          <w:p>
            <w:pPr>
              <w:pStyle w:val="TextBodyIndent"/>
              <w:widowControl w:val="false"/>
              <w:ind w:hanging="0"/>
              <w:rPr/>
            </w:pPr>
            <w:r>
              <w:rPr/>
            </w:r>
          </w:p>
          <w:p>
            <w:pPr>
              <w:pStyle w:val="TextBodyIndent"/>
              <w:widowControl w:val="false"/>
              <w:ind w:hanging="0"/>
              <w:rPr/>
            </w:pPr>
            <w:r>
              <w:rPr/>
              <w:t>IFC tillhandahåller finansiering och teknisk assistans till privat sektor. Stöd ges genom ägarkapital-investeringar, lån (normalt med en löptid på 7–11 år) och garantier på marknadsmässiga villkor. Syftet är att erbjuda finansiering till företag i regioner som saknar tillgång till kapitalmarknaden. Utöver egen finansiering mobiliserar IFC:s verksamhet även kapital från andra investerare. IFC:s verksamhet är vinstdrivande och finansieras av medlems</w:t>
              <w:softHyphen/>
              <w:t>ländernas ägarkapital.</w:t>
            </w:r>
          </w:p>
        </w:tc>
      </w:tr>
      <w:tr>
        <w:trPr/>
        <w:tc>
          <w:tcPr>
            <w:tcW w:w="1701" w:type="dxa"/>
            <w:tcBorders/>
          </w:tcPr>
          <w:p>
            <w:pPr>
              <w:pStyle w:val="TextBody"/>
              <w:widowControl w:val="false"/>
              <w:spacing w:before="120" w:after="120"/>
              <w:jc w:val="left"/>
              <w:rPr/>
            </w:pPr>
            <w:r>
              <w:rPr/>
              <w:t>Resultatramverk</w:t>
            </w:r>
          </w:p>
        </w:tc>
        <w:tc>
          <w:tcPr>
            <w:tcW w:w="4961" w:type="dxa"/>
            <w:tcBorders/>
          </w:tcPr>
          <w:p>
            <w:pPr>
              <w:pStyle w:val="TextBody"/>
              <w:widowControl w:val="false"/>
              <w:spacing w:before="120" w:after="120"/>
              <w:rPr/>
            </w:pPr>
            <w:r>
              <w:rPr/>
              <w:t>Världsbanksgruppen har utvecklat ett övergripande resultat-ramverk för sin verksamhet. Baserat på ramverket ska en årlig resultatrapport sammanställas. Ramverket följer fram</w:t>
              <w:softHyphen/>
              <w:t>steg på fyra nivåer: 1) utvecklingsresultat i länderna, 2) resultat och effekter av gruppens verksamhet, 3) opera</w:t>
              <w:softHyphen/>
              <w:t xml:space="preserve">tionell effektivitet och 4) organisatorisk effektivitet och interna reformer. </w:t>
            </w:r>
          </w:p>
          <w:p>
            <w:pPr>
              <w:pStyle w:val="TextBodyIndent"/>
              <w:widowControl w:val="false"/>
              <w:ind w:hanging="0"/>
              <w:rPr/>
            </w:pPr>
            <w:r>
              <w:rPr/>
              <w:t xml:space="preserve">IFC:s resultatramverk utvärderar både investeringar och teknisk assistans från institutionen i projektcykelns alla steg. IFC har sedan 2017 också ett nytt ramverk för att mäta utvecklingseffekt i projektutvecklingsfasen. IFC har även ett övergripande resultatramverk som med ett antal indikatorer mäter verksamhetens resultat. </w:t>
            </w:r>
          </w:p>
        </w:tc>
      </w:tr>
      <w:tr>
        <w:trPr/>
        <w:tc>
          <w:tcPr>
            <w:tcW w:w="6662" w:type="dxa"/>
            <w:gridSpan w:val="2"/>
            <w:tcBorders/>
          </w:tcPr>
          <w:p>
            <w:pPr>
              <w:pStyle w:val="TextBody"/>
              <w:widowControl w:val="false"/>
              <w:spacing w:before="120" w:after="120"/>
              <w:jc w:val="left"/>
              <w:rPr/>
            </w:pPr>
            <w:r>
              <w:rPr>
                <w:b/>
              </w:rPr>
              <w:t>4. Finansiell information</w:t>
            </w:r>
          </w:p>
        </w:tc>
      </w:tr>
      <w:tr>
        <w:trPr/>
        <w:tc>
          <w:tcPr>
            <w:tcW w:w="1701" w:type="dxa"/>
            <w:tcBorders/>
          </w:tcPr>
          <w:p>
            <w:pPr>
              <w:pStyle w:val="TextBody"/>
              <w:widowControl w:val="false"/>
              <w:spacing w:before="120" w:after="120"/>
              <w:jc w:val="left"/>
              <w:rPr/>
            </w:pPr>
            <w:r>
              <w:rPr/>
              <w:t>Totalt ägarkapital</w:t>
            </w:r>
          </w:p>
        </w:tc>
        <w:tc>
          <w:tcPr>
            <w:tcW w:w="4961" w:type="dxa"/>
            <w:tcBorders/>
          </w:tcPr>
          <w:p>
            <w:pPr>
              <w:pStyle w:val="TextBody"/>
              <w:widowControl w:val="false"/>
              <w:spacing w:before="120" w:after="120"/>
              <w:jc w:val="left"/>
              <w:rPr/>
            </w:pPr>
            <w:r>
              <w:rPr>
                <w:u w:val="single"/>
              </w:rPr>
              <w:t>IBRD</w:t>
            </w:r>
            <w:r>
              <w:rPr/>
              <w:t>: 2 464 miljarder kronor, varav 148 miljarder i inbetalt kapital.</w:t>
            </w:r>
          </w:p>
          <w:p>
            <w:pPr>
              <w:pStyle w:val="TextBody"/>
              <w:widowControl w:val="false"/>
              <w:spacing w:before="120" w:after="120"/>
              <w:jc w:val="left"/>
              <w:rPr/>
            </w:pPr>
            <w:r>
              <w:rPr>
                <w:u w:val="single"/>
              </w:rPr>
              <w:t>IFC</w:t>
            </w:r>
            <w:r>
              <w:rPr/>
              <w:t>: 23 miljarder kronor, varav 23 miljarder i inbetalt kapital.</w:t>
            </w:r>
          </w:p>
          <w:p>
            <w:pPr>
              <w:pStyle w:val="TextBody"/>
              <w:widowControl w:val="false"/>
              <w:spacing w:before="120" w:after="120"/>
              <w:jc w:val="left"/>
              <w:rPr>
                <w:highlight w:val="yellow"/>
              </w:rPr>
            </w:pPr>
            <w:r>
              <w:rPr>
                <w:u w:val="single"/>
              </w:rPr>
              <w:t>Miga</w:t>
            </w:r>
            <w:r>
              <w:rPr/>
              <w:t>: 17,2 miljarder kronor varav 3,3 miljarder kronor i inbetalt kapital.</w:t>
            </w:r>
          </w:p>
        </w:tc>
      </w:tr>
      <w:tr>
        <w:trPr/>
        <w:tc>
          <w:tcPr>
            <w:tcW w:w="1701" w:type="dxa"/>
            <w:tcBorders/>
          </w:tcPr>
          <w:p>
            <w:pPr>
              <w:pStyle w:val="TextBody"/>
              <w:widowControl w:val="false"/>
              <w:spacing w:before="120" w:after="120"/>
              <w:jc w:val="left"/>
              <w:rPr/>
            </w:pPr>
            <w:r>
              <w:rPr/>
              <w:t>Insatser som utbetalades 2016, 2017 och 2018 samt utestående insatser</w:t>
            </w:r>
          </w:p>
        </w:tc>
        <w:tc>
          <w:tcPr>
            <w:tcW w:w="4961" w:type="dxa"/>
            <w:tcBorders/>
          </w:tcPr>
          <w:p>
            <w:pPr>
              <w:pStyle w:val="TextBody"/>
              <w:widowControl w:val="false"/>
              <w:spacing w:before="120" w:after="120"/>
              <w:rPr/>
            </w:pPr>
            <w:r>
              <w:rPr/>
              <w:t>IBRD</w:t>
            </w:r>
          </w:p>
          <w:p>
            <w:pPr>
              <w:pStyle w:val="TextBody"/>
              <w:widowControl w:val="false"/>
              <w:spacing w:before="120" w:after="120"/>
              <w:rPr>
                <w:rFonts w:ascii="Calibri" w:hAnsi="Calibri" w:asciiTheme="minorHAnsi" w:hAnsiTheme="minorHAnsi"/>
                <w:sz w:val="22"/>
                <w:u w:val="single"/>
              </w:rPr>
            </w:pPr>
            <w:r>
              <w:rPr>
                <w:u w:val="single"/>
              </w:rPr>
              <w:t>Utbetalda lån och garantiåtaganden</w:t>
            </w:r>
            <w:r>
              <w:rPr/>
              <w:t>:</w:t>
            </w:r>
          </w:p>
          <w:p>
            <w:pPr>
              <w:pStyle w:val="TextBody"/>
              <w:widowControl w:val="false"/>
              <w:spacing w:before="120" w:after="120"/>
              <w:rPr/>
            </w:pPr>
            <w:r>
              <w:rPr/>
              <w:t>2016: Insatser för totalt 202 miljarder kronor, varav 100 procent avsåg icke-biståndssubventionerade insatser.</w:t>
            </w:r>
          </w:p>
          <w:p>
            <w:pPr>
              <w:pStyle w:val="TextBody"/>
              <w:widowControl w:val="false"/>
              <w:spacing w:before="120" w:after="120"/>
              <w:rPr/>
            </w:pPr>
            <w:r>
              <w:rPr/>
              <w:t>2017: Insatser för totalt 160 miljarder kronor, varav 100 procent avsåg icke-biståndssubventionerade insatser.</w:t>
            </w:r>
          </w:p>
          <w:p>
            <w:pPr>
              <w:pStyle w:val="TextBody"/>
              <w:widowControl w:val="false"/>
              <w:rPr/>
            </w:pPr>
            <w:r>
              <w:rPr/>
              <w:t>2018: Insatser för totalt 156 miljarder kronor, varav 100 procent avsåg icke-biståndssubventionerade insatser.</w:t>
            </w:r>
          </w:p>
          <w:p>
            <w:pPr>
              <w:pStyle w:val="TextBodyIndent"/>
              <w:widowControl w:val="false"/>
              <w:rPr/>
            </w:pPr>
            <w:r>
              <w:rPr/>
            </w:r>
          </w:p>
          <w:p>
            <w:pPr>
              <w:pStyle w:val="TextBodyIndent"/>
              <w:widowControl w:val="false"/>
              <w:ind w:hanging="0"/>
              <w:rPr/>
            </w:pPr>
            <w:bookmarkStart w:id="63" w:name="_Hlk535313628"/>
            <w:r>
              <w:rPr/>
              <w:t>IDA</w:t>
            </w:r>
          </w:p>
          <w:p>
            <w:pPr>
              <w:pStyle w:val="TextBodyIndent"/>
              <w:widowControl w:val="false"/>
              <w:ind w:hanging="0"/>
              <w:rPr>
                <w:u w:val="single"/>
              </w:rPr>
            </w:pPr>
            <w:r>
              <w:rPr>
                <w:u w:val="single"/>
              </w:rPr>
              <w:t>Utbetalda lån och bidrag</w:t>
            </w:r>
            <w:r>
              <w:rPr/>
              <w:t>:</w:t>
            </w:r>
          </w:p>
          <w:p>
            <w:pPr>
              <w:pStyle w:val="TextBody"/>
              <w:widowControl w:val="false"/>
              <w:spacing w:before="120" w:after="120"/>
              <w:rPr/>
            </w:pPr>
            <w:r>
              <w:rPr/>
              <w:t>2016: Insatser för totalt 118 miljarder kronor, varav 100 procent avsåg biståndssubventionerade insatser.</w:t>
            </w:r>
          </w:p>
          <w:p>
            <w:pPr>
              <w:pStyle w:val="TextBody"/>
              <w:widowControl w:val="false"/>
              <w:spacing w:before="120" w:after="120"/>
              <w:rPr/>
            </w:pPr>
            <w:r>
              <w:rPr/>
              <w:t>2017: Insatser för totalt 114 miljarder kronor, varav 100 procent avsåg biståndssubventionerade insatser.</w:t>
            </w:r>
          </w:p>
          <w:p>
            <w:pPr>
              <w:pStyle w:val="TextBody"/>
              <w:widowControl w:val="false"/>
              <w:rPr/>
            </w:pPr>
            <w:bookmarkStart w:id="64" w:name="_Hlk535313628"/>
            <w:r>
              <w:rPr/>
              <w:t>2018: Insatser för totalt 129 miljarder kronor, varav 100 procent avsåg biståndssubventionerade insatser.</w:t>
            </w:r>
            <w:bookmarkEnd w:id="64"/>
          </w:p>
          <w:p>
            <w:pPr>
              <w:pStyle w:val="TextBodyIndent"/>
              <w:widowControl w:val="false"/>
              <w:rPr/>
            </w:pPr>
            <w:r>
              <w:rPr/>
            </w:r>
          </w:p>
          <w:p>
            <w:pPr>
              <w:pStyle w:val="TextBodyIndent"/>
              <w:widowControl w:val="false"/>
              <w:ind w:hanging="0"/>
              <w:rPr/>
            </w:pPr>
            <w:r>
              <w:rPr/>
              <w:t>IFC</w:t>
            </w:r>
          </w:p>
          <w:p>
            <w:pPr>
              <w:pStyle w:val="TextBodyIndent"/>
              <w:widowControl w:val="false"/>
              <w:ind w:hanging="0"/>
              <w:rPr>
                <w:u w:val="single"/>
              </w:rPr>
            </w:pPr>
            <w:r>
              <w:rPr>
                <w:u w:val="single"/>
              </w:rPr>
              <w:t>Utbetalda lån, investeringar i eget kapital samt investeringar i värdepapper</w:t>
            </w:r>
            <w:r>
              <w:rPr/>
              <w:t>:</w:t>
            </w:r>
          </w:p>
          <w:p>
            <w:pPr>
              <w:pStyle w:val="TextBody"/>
              <w:widowControl w:val="false"/>
              <w:spacing w:before="120" w:after="120"/>
              <w:rPr/>
            </w:pPr>
            <w:r>
              <w:rPr/>
              <w:t>2016: Insatser för totalt 89,3 miljarder kronor, varav 100 procent avsåg icke-biståndssubventionerade insatser.</w:t>
            </w:r>
          </w:p>
          <w:p>
            <w:pPr>
              <w:pStyle w:val="TextBody"/>
              <w:widowControl w:val="false"/>
              <w:spacing w:before="120" w:after="120"/>
              <w:rPr/>
            </w:pPr>
            <w:r>
              <w:rPr/>
              <w:t>2017: Insatser för totalt 92,9 miljarder kronor, varav 100 procent avsåg icke-biståndssubventionerade insatser.</w:t>
            </w:r>
          </w:p>
          <w:p>
            <w:pPr>
              <w:pStyle w:val="TextBody"/>
              <w:widowControl w:val="false"/>
              <w:rPr/>
            </w:pPr>
            <w:r>
              <w:rPr/>
              <w:t>2018: Insatser för totalt 100 miljarder kronor, varav 100 procent avsåg icke-biståndssubventionerade insatser.</w:t>
            </w:r>
          </w:p>
          <w:p>
            <w:pPr>
              <w:pStyle w:val="TextBody"/>
              <w:widowControl w:val="false"/>
              <w:rPr/>
            </w:pPr>
            <w:r>
              <w:rPr/>
            </w:r>
          </w:p>
          <w:p>
            <w:pPr>
              <w:pStyle w:val="TextBodyIndent"/>
              <w:widowControl w:val="false"/>
              <w:ind w:hanging="0"/>
              <w:rPr/>
            </w:pPr>
            <w:r>
              <w:rPr/>
              <w:t>Miga</w:t>
            </w:r>
          </w:p>
          <w:p>
            <w:pPr>
              <w:pStyle w:val="TextBody"/>
              <w:widowControl w:val="false"/>
              <w:spacing w:before="120" w:after="120"/>
              <w:rPr/>
            </w:pPr>
            <w:r>
              <w:rPr/>
              <w:t xml:space="preserve">2016: Garantiåtaganden för totalt 38,2 miljarder kronor. </w:t>
            </w:r>
          </w:p>
          <w:p>
            <w:pPr>
              <w:pStyle w:val="TextBody"/>
              <w:widowControl w:val="false"/>
              <w:spacing w:before="120" w:after="120"/>
              <w:rPr/>
            </w:pPr>
            <w:r>
              <w:rPr/>
              <w:t xml:space="preserve">2017: Garantiåtaganden för totalt 43,4 miljarder kronor. </w:t>
            </w:r>
          </w:p>
          <w:p>
            <w:pPr>
              <w:pStyle w:val="TextBody"/>
              <w:widowControl w:val="false"/>
              <w:rPr/>
            </w:pPr>
            <w:r>
              <w:rPr/>
              <w:t xml:space="preserve">2018: Garantiåtaganden för totalt 47,1 miljarder kronor. </w:t>
            </w:r>
          </w:p>
          <w:p>
            <w:pPr>
              <w:pStyle w:val="TextBodyIndent"/>
              <w:widowControl w:val="false"/>
              <w:rPr/>
            </w:pPr>
            <w:r>
              <w:rPr/>
            </w:r>
          </w:p>
          <w:p>
            <w:pPr>
              <w:pStyle w:val="TextBody"/>
              <w:widowControl w:val="false"/>
              <w:rPr/>
            </w:pPr>
            <w:r>
              <w:rPr>
                <w:u w:val="single"/>
              </w:rPr>
              <w:t>Utestående insatser</w:t>
            </w:r>
            <w:r>
              <w:rPr/>
              <w:t xml:space="preserve">: </w:t>
            </w:r>
          </w:p>
          <w:p>
            <w:pPr>
              <w:pStyle w:val="TextBody"/>
              <w:widowControl w:val="false"/>
              <w:rPr/>
            </w:pPr>
            <w:r>
              <w:rPr/>
              <w:t>IBRD: 1 646 miljarder kronor.</w:t>
            </w:r>
          </w:p>
          <w:p>
            <w:pPr>
              <w:pStyle w:val="TextBodyIndent"/>
              <w:widowControl w:val="false"/>
              <w:ind w:hanging="0"/>
              <w:rPr/>
            </w:pPr>
            <w:r>
              <w:rPr/>
              <w:t>IDA: 1 306 miljarder.</w:t>
            </w:r>
          </w:p>
          <w:p>
            <w:pPr>
              <w:pStyle w:val="TextBodyIndent"/>
              <w:widowControl w:val="false"/>
              <w:ind w:hanging="0"/>
              <w:rPr/>
            </w:pPr>
            <w:r>
              <w:rPr/>
              <w:t>IFC: 374 miljarder kronor.</w:t>
            </w:r>
          </w:p>
          <w:p>
            <w:pPr>
              <w:pStyle w:val="TextBodyIndent"/>
              <w:widowControl w:val="false"/>
              <w:ind w:hanging="0"/>
              <w:rPr/>
            </w:pPr>
            <w:r>
              <w:rPr/>
              <w:t>Miga: 190 miljarder kronor.</w:t>
            </w:r>
          </w:p>
        </w:tc>
      </w:tr>
      <w:tr>
        <w:trPr/>
        <w:tc>
          <w:tcPr>
            <w:tcW w:w="1701" w:type="dxa"/>
            <w:tcBorders/>
          </w:tcPr>
          <w:p>
            <w:pPr>
              <w:pStyle w:val="TextBody"/>
              <w:widowControl w:val="false"/>
              <w:spacing w:before="120" w:after="120"/>
              <w:jc w:val="left"/>
              <w:rPr/>
            </w:pPr>
            <w:r>
              <w:rPr/>
              <w:t>Annan finansiell information</w:t>
            </w:r>
          </w:p>
        </w:tc>
        <w:tc>
          <w:tcPr>
            <w:tcW w:w="4961" w:type="dxa"/>
            <w:tcBorders/>
          </w:tcPr>
          <w:p>
            <w:pPr>
              <w:pStyle w:val="TextBody"/>
              <w:widowControl w:val="false"/>
              <w:spacing w:before="120" w:after="120"/>
              <w:rPr/>
            </w:pPr>
            <w:r>
              <w:rPr>
                <w:u w:val="single"/>
              </w:rPr>
              <w:t>Andel oreglerade fordringar</w:t>
            </w:r>
            <w:r>
              <w:rPr/>
              <w:t>:</w:t>
            </w:r>
          </w:p>
          <w:p>
            <w:pPr>
              <w:pStyle w:val="TextBody"/>
              <w:widowControl w:val="false"/>
              <w:spacing w:before="120" w:after="120"/>
              <w:rPr/>
            </w:pPr>
            <w:r>
              <w:rPr/>
              <w:t>IBRD: 0,2 procent.</w:t>
            </w:r>
          </w:p>
          <w:p>
            <w:pPr>
              <w:pStyle w:val="TextBody"/>
              <w:widowControl w:val="false"/>
              <w:spacing w:before="120" w:after="120"/>
              <w:rPr/>
            </w:pPr>
            <w:r>
              <w:rPr/>
              <w:t>IDA: 2 procent.</w:t>
            </w:r>
          </w:p>
          <w:p>
            <w:pPr>
              <w:pStyle w:val="TextBody"/>
              <w:widowControl w:val="false"/>
              <w:spacing w:before="120" w:after="120"/>
              <w:rPr/>
            </w:pPr>
            <w:r>
              <w:rPr/>
              <w:t>IFC: 4,6 procent.</w:t>
            </w:r>
          </w:p>
          <w:p>
            <w:pPr>
              <w:pStyle w:val="TextBody"/>
              <w:widowControl w:val="false"/>
              <w:spacing w:before="120" w:after="120"/>
              <w:rPr/>
            </w:pPr>
            <w:r>
              <w:rPr/>
              <w:t>Miga: Information saknas.</w:t>
            </w:r>
          </w:p>
          <w:p>
            <w:pPr>
              <w:pStyle w:val="TextBody"/>
              <w:widowControl w:val="false"/>
              <w:spacing w:before="120" w:after="120"/>
              <w:rPr/>
            </w:pPr>
            <w:r>
              <w:rPr>
                <w:u w:val="single"/>
              </w:rPr>
              <w:t>Kreditbetyg (IBRD)</w:t>
            </w:r>
            <w:r>
              <w:rPr/>
              <w:t>: AAA, aaa (stand alone-betyg).</w:t>
            </w:r>
          </w:p>
          <w:p>
            <w:pPr>
              <w:pStyle w:val="TextBody"/>
              <w:widowControl w:val="false"/>
              <w:rPr/>
            </w:pPr>
            <w:r>
              <w:rPr>
                <w:u w:val="single"/>
              </w:rPr>
              <w:t>Kreditbetyg (IFC)</w:t>
            </w:r>
            <w:r>
              <w:rPr/>
              <w:t>: AAA, aaa (stand alone-betyg).</w:t>
            </w:r>
          </w:p>
        </w:tc>
      </w:tr>
      <w:tr>
        <w:trPr/>
        <w:tc>
          <w:tcPr>
            <w:tcW w:w="6662" w:type="dxa"/>
            <w:gridSpan w:val="2"/>
            <w:tcBorders/>
          </w:tcPr>
          <w:p>
            <w:pPr>
              <w:pStyle w:val="TextBody"/>
              <w:widowControl w:val="false"/>
              <w:spacing w:before="120" w:after="120"/>
              <w:jc w:val="left"/>
              <w:rPr>
                <w:b/>
                <w:b/>
              </w:rPr>
            </w:pPr>
            <w:r>
              <w:rPr>
                <w:b/>
              </w:rPr>
              <w:t>5. Sveriges roll i institutionen</w:t>
            </w:r>
          </w:p>
        </w:tc>
      </w:tr>
      <w:tr>
        <w:trPr/>
        <w:tc>
          <w:tcPr>
            <w:tcW w:w="1701" w:type="dxa"/>
            <w:tcBorders/>
          </w:tcPr>
          <w:p>
            <w:pPr>
              <w:pStyle w:val="TextBody"/>
              <w:widowControl w:val="false"/>
              <w:spacing w:before="120" w:after="120"/>
              <w:jc w:val="left"/>
              <w:rPr/>
            </w:pPr>
            <w:r>
              <w:rPr/>
              <w:t>Svensk ägar- och röstandel</w:t>
            </w:r>
          </w:p>
        </w:tc>
        <w:tc>
          <w:tcPr>
            <w:tcW w:w="4961" w:type="dxa"/>
            <w:tcBorders/>
          </w:tcPr>
          <w:p>
            <w:pPr>
              <w:pStyle w:val="TextBody"/>
              <w:widowControl w:val="false"/>
              <w:spacing w:before="120" w:after="120"/>
              <w:rPr/>
            </w:pPr>
            <w:r>
              <w:rPr>
                <w:u w:val="single"/>
              </w:rPr>
              <w:t>Inbetalt kapital</w:t>
            </w:r>
            <w:r>
              <w:rPr/>
              <w:t xml:space="preserve">: </w:t>
            </w:r>
          </w:p>
          <w:p>
            <w:pPr>
              <w:pStyle w:val="TextBody"/>
              <w:widowControl w:val="false"/>
              <w:spacing w:before="120" w:after="120"/>
              <w:rPr/>
            </w:pPr>
            <w:r>
              <w:rPr/>
              <w:t xml:space="preserve">IBRD: 1,3 miljarder kronor. </w:t>
            </w:r>
          </w:p>
          <w:p>
            <w:pPr>
              <w:pStyle w:val="TextBody"/>
              <w:widowControl w:val="false"/>
              <w:spacing w:before="120" w:after="120"/>
              <w:rPr/>
            </w:pPr>
            <w:r>
              <w:rPr/>
              <w:t xml:space="preserve">IFC: 241 miljoner kronor. </w:t>
            </w:r>
          </w:p>
          <w:p>
            <w:pPr>
              <w:pStyle w:val="TextBodyIndent"/>
              <w:widowControl w:val="false"/>
              <w:ind w:hanging="0"/>
              <w:rPr/>
            </w:pPr>
            <w:r>
              <w:rPr/>
              <w:t xml:space="preserve">Miga: 34,1 miljoner kronor. </w:t>
            </w:r>
          </w:p>
          <w:p>
            <w:pPr>
              <w:pStyle w:val="TextBody"/>
              <w:widowControl w:val="false"/>
              <w:spacing w:before="120" w:after="120"/>
              <w:rPr/>
            </w:pPr>
            <w:r>
              <w:rPr>
                <w:u w:val="single"/>
              </w:rPr>
              <w:t>Garantikapital</w:t>
            </w:r>
            <w:r>
              <w:rPr/>
              <w:t xml:space="preserve">: </w:t>
            </w:r>
          </w:p>
          <w:p>
            <w:pPr>
              <w:pStyle w:val="TextBody"/>
              <w:widowControl w:val="false"/>
              <w:spacing w:before="120" w:after="120"/>
              <w:rPr/>
            </w:pPr>
            <w:r>
              <w:rPr/>
              <w:t xml:space="preserve">IBRD: 20,2 miljarder kronor. </w:t>
            </w:r>
          </w:p>
          <w:p>
            <w:pPr>
              <w:pStyle w:val="TextBody"/>
              <w:widowControl w:val="false"/>
              <w:spacing w:before="120" w:after="120"/>
              <w:rPr/>
            </w:pPr>
            <w:r>
              <w:rPr/>
              <w:t>IFC: IFC har inget garantikapital.</w:t>
            </w:r>
          </w:p>
          <w:p>
            <w:pPr>
              <w:pStyle w:val="TextBodyIndent"/>
              <w:widowControl w:val="false"/>
              <w:ind w:hanging="0"/>
              <w:rPr/>
            </w:pPr>
            <w:r>
              <w:rPr/>
              <w:t xml:space="preserve">Miga: 145 miljoner kronor. </w:t>
            </w:r>
          </w:p>
          <w:p>
            <w:pPr>
              <w:pStyle w:val="TextBody"/>
              <w:widowControl w:val="false"/>
              <w:spacing w:before="120" w:after="120"/>
              <w:jc w:val="left"/>
              <w:rPr/>
            </w:pPr>
            <w:r>
              <w:rPr>
                <w:u w:val="single"/>
              </w:rPr>
              <w:t>Svensk röst- och ägarandel</w:t>
            </w:r>
            <w:r>
              <w:rPr/>
              <w:t xml:space="preserve">: </w:t>
            </w:r>
          </w:p>
          <w:p>
            <w:pPr>
              <w:pStyle w:val="TextBody"/>
              <w:widowControl w:val="false"/>
              <w:spacing w:before="120" w:after="120"/>
              <w:jc w:val="left"/>
              <w:rPr/>
            </w:pPr>
            <w:r>
              <w:rPr/>
              <w:t>IBRD: Ägarandelen är 0,87 procent och röstandelen 0,85 procent</w:t>
            </w:r>
            <w:r>
              <w:rPr>
                <w:rStyle w:val="FootnoteAnchor"/>
              </w:rPr>
              <w:footnoteReference w:id="23"/>
            </w:r>
            <w:r>
              <w:rPr/>
              <w:t>.</w:t>
            </w:r>
          </w:p>
          <w:p>
            <w:pPr>
              <w:pStyle w:val="TextBodyIndent"/>
              <w:widowControl w:val="false"/>
              <w:spacing w:before="120" w:after="120"/>
              <w:ind w:hanging="0"/>
              <w:rPr/>
            </w:pPr>
            <w:r>
              <w:rPr/>
              <w:t>IDA: Andelen är för närvarande 3,09 procent och röstandelen 2.02 procent.</w:t>
            </w:r>
          </w:p>
          <w:p>
            <w:pPr>
              <w:pStyle w:val="TextBodyIndent"/>
              <w:widowControl w:val="false"/>
              <w:spacing w:before="120" w:after="120"/>
              <w:ind w:hanging="0"/>
              <w:rPr/>
            </w:pPr>
            <w:r>
              <w:rPr/>
              <w:t>IFC: Ägarandelen är 1,05 procent och röstandelen 1,02 procent.</w:t>
            </w:r>
          </w:p>
          <w:p>
            <w:pPr>
              <w:pStyle w:val="TextBodyIndent"/>
              <w:widowControl w:val="false"/>
              <w:ind w:hanging="0"/>
              <w:rPr/>
            </w:pPr>
            <w:r>
              <w:rPr/>
              <w:t>Miga: Ägarandelen är 1,04 procent och röstandelen 0,95 procent.</w:t>
            </w:r>
          </w:p>
        </w:tc>
      </w:tr>
      <w:tr>
        <w:trPr/>
        <w:tc>
          <w:tcPr>
            <w:tcW w:w="1701" w:type="dxa"/>
            <w:tcBorders/>
          </w:tcPr>
          <w:p>
            <w:pPr>
              <w:pStyle w:val="TextBody"/>
              <w:widowControl w:val="false"/>
              <w:spacing w:before="120" w:after="120"/>
              <w:jc w:val="left"/>
              <w:rPr/>
            </w:pPr>
            <w:r>
              <w:rPr/>
              <w:t>Svenskt bidrag till institutionen 2016, 2017, 2018</w:t>
            </w:r>
            <w:r>
              <w:rPr>
                <w:rStyle w:val="FootnoteAnchor"/>
              </w:rPr>
              <w:footnoteReference w:id="24"/>
            </w:r>
          </w:p>
        </w:tc>
        <w:tc>
          <w:tcPr>
            <w:tcW w:w="4961" w:type="dxa"/>
            <w:tcBorders/>
          </w:tcPr>
          <w:p>
            <w:pPr>
              <w:pStyle w:val="TextBody"/>
              <w:widowControl w:val="false"/>
              <w:spacing w:before="120" w:after="120"/>
              <w:rPr/>
            </w:pPr>
            <w:r>
              <w:rPr>
                <w:u w:val="single"/>
              </w:rPr>
              <w:t>Bidrag till IDA (svenskt stöd till IDA finansieras från biståndsramen)</w:t>
            </w:r>
            <w:r>
              <w:rPr/>
              <w:t>:</w:t>
            </w:r>
            <w:r>
              <w:rPr>
                <w:u w:val="single"/>
              </w:rPr>
              <w:t xml:space="preserve"> </w:t>
            </w:r>
          </w:p>
          <w:p>
            <w:pPr>
              <w:pStyle w:val="TextBody"/>
              <w:widowControl w:val="false"/>
              <w:spacing w:before="120" w:after="120"/>
              <w:rPr/>
            </w:pPr>
            <w:r>
              <w:rPr/>
              <w:t>2016: 2,0 miljarder kronor (enbart kärnstöd).</w:t>
            </w:r>
          </w:p>
          <w:p>
            <w:pPr>
              <w:pStyle w:val="TextBody"/>
              <w:widowControl w:val="false"/>
              <w:spacing w:before="120" w:after="120"/>
              <w:rPr/>
            </w:pPr>
            <w:r>
              <w:rPr/>
              <w:t>2017: 1,6 miljarder kronor (enbart kärnstöd).</w:t>
            </w:r>
          </w:p>
          <w:p>
            <w:pPr>
              <w:pStyle w:val="TextBody"/>
              <w:widowControl w:val="false"/>
              <w:rPr/>
            </w:pPr>
            <w:r>
              <w:rPr/>
              <w:t>2018: 2,5 miljarder kronor (enbart kärnstöd).</w:t>
            </w:r>
          </w:p>
          <w:p>
            <w:pPr>
              <w:pStyle w:val="TextBody"/>
              <w:widowControl w:val="false"/>
              <w:spacing w:before="120" w:after="120"/>
              <w:rPr>
                <w:u w:val="single"/>
              </w:rPr>
            </w:pPr>
            <w:r>
              <w:rPr>
                <w:u w:val="single"/>
              </w:rPr>
              <w:t>Bidrag till IBRD (svenskt stöd till IBRD finansieras från biståndsramen)</w:t>
            </w:r>
            <w:r>
              <w:rPr/>
              <w:t>:</w:t>
            </w:r>
            <w:r>
              <w:rPr>
                <w:u w:val="single"/>
              </w:rPr>
              <w:t xml:space="preserve"> </w:t>
            </w:r>
          </w:p>
          <w:p>
            <w:pPr>
              <w:pStyle w:val="TextBody"/>
              <w:widowControl w:val="false"/>
              <w:spacing w:before="120" w:after="120"/>
              <w:rPr/>
            </w:pPr>
            <w:r>
              <w:rPr/>
              <w:t>2016: 920 miljoner kronor (varav 640 miljoner i multi-bi-insatser).</w:t>
            </w:r>
          </w:p>
          <w:p>
            <w:pPr>
              <w:pStyle w:val="TextBody"/>
              <w:widowControl w:val="false"/>
              <w:spacing w:before="120" w:after="120"/>
              <w:rPr/>
            </w:pPr>
            <w:r>
              <w:rPr/>
              <w:t>2017: 876 miljoner kronor (enbart multi-bi-insatser).</w:t>
            </w:r>
          </w:p>
          <w:p>
            <w:pPr>
              <w:pStyle w:val="TextBody"/>
              <w:widowControl w:val="false"/>
              <w:rPr/>
            </w:pPr>
            <w:r>
              <w:rPr/>
              <w:t xml:space="preserve">2018: 818 miljoner kronor (enbart multi-bi-insatser). </w:t>
            </w:r>
          </w:p>
          <w:p>
            <w:pPr>
              <w:pStyle w:val="TextBody"/>
              <w:widowControl w:val="false"/>
              <w:spacing w:before="120" w:after="120"/>
              <w:rPr>
                <w:u w:val="single"/>
              </w:rPr>
            </w:pPr>
            <w:r>
              <w:rPr>
                <w:u w:val="single"/>
              </w:rPr>
              <w:t>Bidrag till IFC (svenskt stöd till IFC finansieras från biståndsramen)</w:t>
            </w:r>
            <w:r>
              <w:rPr/>
              <w:t>:</w:t>
            </w:r>
            <w:r>
              <w:rPr>
                <w:u w:val="single"/>
              </w:rPr>
              <w:t xml:space="preserve"> </w:t>
            </w:r>
          </w:p>
          <w:p>
            <w:pPr>
              <w:pStyle w:val="TextBody"/>
              <w:widowControl w:val="false"/>
              <w:spacing w:before="120" w:after="120"/>
              <w:rPr/>
            </w:pPr>
            <w:r>
              <w:rPr/>
              <w:t>2016: 10,4 miljoner kronor (enbart multi-bi-insatser).</w:t>
            </w:r>
          </w:p>
          <w:p>
            <w:pPr>
              <w:pStyle w:val="TextBody"/>
              <w:widowControl w:val="false"/>
              <w:spacing w:before="120" w:after="120"/>
              <w:rPr/>
            </w:pPr>
            <w:r>
              <w:rPr/>
              <w:t>2017: 6,3 miljoner kronor (enbart multi-bi-insatser).</w:t>
            </w:r>
          </w:p>
          <w:p>
            <w:pPr>
              <w:pStyle w:val="TextBody"/>
              <w:widowControl w:val="false"/>
              <w:rPr/>
            </w:pPr>
            <w:r>
              <w:rPr/>
              <w:t xml:space="preserve">2018: 29,8 miljoner kronor (enbart multi-bi-insatser). </w:t>
            </w:r>
          </w:p>
          <w:p>
            <w:pPr>
              <w:pStyle w:val="TextBodyIndent"/>
              <w:widowControl w:val="false"/>
              <w:ind w:hanging="0"/>
              <w:rPr/>
            </w:pPr>
            <w:r>
              <w:rPr/>
            </w:r>
          </w:p>
        </w:tc>
      </w:tr>
      <w:tr>
        <w:trPr/>
        <w:tc>
          <w:tcPr>
            <w:tcW w:w="1701" w:type="dxa"/>
            <w:tcBorders/>
          </w:tcPr>
          <w:p>
            <w:pPr>
              <w:pStyle w:val="TextBody"/>
              <w:widowControl w:val="false"/>
              <w:spacing w:before="120" w:after="120"/>
              <w:jc w:val="left"/>
              <w:rPr/>
            </w:pPr>
            <w:r>
              <w:rPr/>
              <w:t>Sveriges valkrets</w:t>
            </w:r>
          </w:p>
        </w:tc>
        <w:tc>
          <w:tcPr>
            <w:tcW w:w="4961" w:type="dxa"/>
            <w:tcBorders/>
          </w:tcPr>
          <w:p>
            <w:pPr>
              <w:pStyle w:val="TextBody"/>
              <w:widowControl w:val="false"/>
              <w:spacing w:before="120" w:after="120"/>
              <w:rPr/>
            </w:pPr>
            <w:r>
              <w:rPr/>
              <w:t>Danmark, Estland, Finland, Island, Lettland, Litauen och Norge.</w:t>
            </w:r>
          </w:p>
        </w:tc>
      </w:tr>
      <w:tr>
        <w:trPr/>
        <w:tc>
          <w:tcPr>
            <w:tcW w:w="1701" w:type="dxa"/>
            <w:tcBorders/>
          </w:tcPr>
          <w:p>
            <w:pPr>
              <w:pStyle w:val="TextBody"/>
              <w:widowControl w:val="false"/>
              <w:spacing w:before="120" w:after="120"/>
              <w:jc w:val="left"/>
              <w:rPr/>
            </w:pPr>
            <w:r>
              <w:rPr/>
              <w:t>Svenskar i institutionen</w:t>
            </w:r>
          </w:p>
        </w:tc>
        <w:tc>
          <w:tcPr>
            <w:tcW w:w="4961" w:type="dxa"/>
            <w:tcBorders/>
          </w:tcPr>
          <w:p>
            <w:pPr>
              <w:pStyle w:val="TextBody"/>
              <w:widowControl w:val="false"/>
              <w:spacing w:before="120" w:after="120"/>
              <w:rPr/>
            </w:pPr>
            <w:r>
              <w:rPr/>
              <w:t>66 i Världsbanksgruppen som helhet varav 2 i ledande ställning.</w:t>
            </w:r>
          </w:p>
        </w:tc>
      </w:tr>
      <w:tr>
        <w:trPr/>
        <w:tc>
          <w:tcPr>
            <w:tcW w:w="1701" w:type="dxa"/>
            <w:tcBorders/>
          </w:tcPr>
          <w:p>
            <w:pPr>
              <w:pStyle w:val="TextBody"/>
              <w:widowControl w:val="false"/>
              <w:spacing w:before="120" w:after="120"/>
              <w:jc w:val="left"/>
              <w:rPr/>
            </w:pPr>
            <w:r>
              <w:rPr/>
              <w:t>Sveriges andel av institutionens upphandling</w:t>
            </w:r>
          </w:p>
        </w:tc>
        <w:tc>
          <w:tcPr>
            <w:tcW w:w="4961" w:type="dxa"/>
            <w:tcBorders/>
          </w:tcPr>
          <w:p>
            <w:pPr>
              <w:pStyle w:val="TextBody"/>
              <w:widowControl w:val="false"/>
              <w:spacing w:before="120" w:after="120"/>
              <w:rPr/>
            </w:pPr>
            <w:r>
              <w:rPr/>
              <w:t>2016: 0,41 procent av värdet på upphandlade varor och tjänster.</w:t>
            </w:r>
          </w:p>
          <w:p>
            <w:pPr>
              <w:pStyle w:val="TextBody"/>
              <w:widowControl w:val="false"/>
              <w:spacing w:before="120" w:after="120"/>
              <w:rPr/>
            </w:pPr>
            <w:r>
              <w:rPr/>
              <w:t>2017: 0,18 procent av värdet på upphandlade varor och tjänster.</w:t>
            </w:r>
          </w:p>
          <w:p>
            <w:pPr>
              <w:pStyle w:val="TextBody"/>
              <w:widowControl w:val="false"/>
              <w:rPr/>
            </w:pPr>
            <w:r>
              <w:rPr/>
              <w:t>2018: 0,03 procent av värdet på upphandlade varor och tjänster.</w:t>
            </w:r>
          </w:p>
        </w:tc>
      </w:tr>
    </w:tbl>
    <w:p>
      <w:pPr>
        <w:pStyle w:val="Proprubrik"/>
        <w:spacing w:before="0" w:after="190"/>
        <w:rPr/>
      </w:pPr>
      <w:r>
        <w:br w:type="column"/>
      </w:r>
      <w:r>
        <w:rPr/>
        <w:t>Finansdepartementet</w:t>
      </w:r>
    </w:p>
    <w:p>
      <w:pPr>
        <w:pStyle w:val="Proputdrag"/>
        <w:rPr/>
      </w:pPr>
      <w:r>
        <w:rPr/>
        <w:t xml:space="preserve">Utdrag ur protokoll vid regeringssammanträde </w:t>
      </w:r>
      <w:sdt>
        <w:sdtPr>
          <w:placeholder>
            <w:docPart w:val="D782D03574B44F0A96B04B94BF2A575E"/>
          </w:placeholder>
          <w:date w:fullDate="2019-01-17T00:00:00Z">
            <w:dateFormat w:val="'den' d MMMM yyyy"/>
            <w:lid w:val="sv-SE"/>
          </w:date>
        </w:sdtPr>
        <w:sdtContent>
          <w:r>
            <w:rPr/>
          </w:r>
          <w:r>
            <w:rPr/>
            <w:t>den 17 januari 2019</w:t>
          </w:r>
        </w:sdtContent>
      </w:sdt>
    </w:p>
    <w:p>
      <w:pPr>
        <w:pStyle w:val="TextBody"/>
        <w:jc w:val="left"/>
        <w:rPr/>
      </w:pPr>
      <w:r>
        <w:rPr/>
      </w:r>
    </w:p>
    <w:p>
      <w:pPr>
        <w:pStyle w:val="TextBody"/>
        <w:jc w:val="left"/>
        <w:rPr/>
      </w:pPr>
      <w:r>
        <w:rPr/>
        <w:t xml:space="preserve">Närvarande: </w:t>
      </w:r>
      <w:sdt>
        <w:sdtPr>
          <w:id w:val="93147931"/>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Wallström, Y Johansson, M Johansson, Baylan, Hallengren, Hultqvist, Andersson, Hellmark Knutsson, Bolund, Damberg, Bah Kuhnke, Strandhäll, Shekarabi, Fridolin, Eriksson, Linde, Skog, Ekström, Fritzon, Eneroth</w:t>
          </w:r>
        </w:sdtContent>
      </w:sdt>
      <w:r>
        <w:rPr/>
        <w:t>.</w:t>
      </w:r>
    </w:p>
    <w:p>
      <w:pPr>
        <w:pStyle w:val="TextBody"/>
        <w:jc w:val="left"/>
        <w:rPr/>
      </w:pPr>
      <w:r>
        <w:rPr/>
      </w:r>
    </w:p>
    <w:p>
      <w:pPr>
        <w:pStyle w:val="TextBody"/>
        <w:jc w:val="left"/>
        <w:rPr/>
      </w:pPr>
      <w:r>
        <w:rPr/>
        <w:t xml:space="preserve">Föredragande: statsrådet </w:t>
      </w:r>
      <w:sdt>
        <w:sdtPr>
          <w:id w:val="598192845"/>
          <w:text w:multiLine="1"/>
          <w:alias w:val="Foredragande"/>
        </w:sdtPr>
        <w:sdtContent>
          <w:r>
            <w:rPr/>
            <w:t>Andersson</w:t>
          </w:r>
        </w:sdtContent>
      </w:sdt>
    </w:p>
    <w:p>
      <w:pPr>
        <w:pStyle w:val="TextBody"/>
        <w:jc w:val="left"/>
        <w:rPr>
          <w:szCs w:val="21"/>
        </w:rPr>
      </w:pPr>
      <w:r>
        <w:rPr>
          <w:szCs w:val="21"/>
        </w:rPr>
      </w:r>
    </w:p>
    <w:p>
      <w:pPr>
        <w:pStyle w:val="Slutstreck"/>
        <w:rPr/>
      </w:pPr>
      <w:r>
        <w:rPr/>
        <w:t>                    </w:t>
      </w:r>
    </w:p>
    <w:p>
      <w:pPr>
        <w:pStyle w:val="TextBody"/>
        <w:jc w:val="left"/>
        <w:rPr>
          <w:b/>
          <w:b/>
          <w:sz w:val="18"/>
          <w:szCs w:val="18"/>
        </w:rPr>
      </w:pPr>
      <w:r>
        <w:rPr>
          <w:b/>
          <w:sz w:val="18"/>
          <w:szCs w:val="18"/>
        </w:rPr>
      </w:r>
    </w:p>
    <w:p>
      <w:pPr>
        <w:pStyle w:val="TextBody"/>
        <w:jc w:val="left"/>
        <w:rPr/>
      </w:pPr>
      <w:r>
        <w:rPr/>
        <w:t xml:space="preserve">Regeringen beslutar skrivelse 2018/19:35 </w:t>
      </w:r>
      <w:bookmarkStart w:id="65" w:name="_Hlk535572270"/>
      <w:r>
        <w:rPr/>
        <w:t>Redovisning av verksamheten i Internationella valutafonden, Världsbanksgruppen samt regionala utvecklings- och investeringsbanker 2016, 2017 och 2018.</w:t>
      </w:r>
      <w:bookmarkEnd w:id="65"/>
    </w:p>
    <w:p>
      <w:pPr>
        <w:pStyle w:val="TextBody"/>
        <w:rPr/>
      </w:pPr>
      <w:r>
        <w:rPr/>
      </w:r>
    </w:p>
    <w:p>
      <w:pPr>
        <w:pStyle w:val="TextBody"/>
        <w:rPr/>
      </w:pPr>
      <w:r>
        <w:rPr/>
      </w:r>
    </w:p>
    <w:sectPr>
      <w:headerReference w:type="even" r:id="rId19"/>
      <w:headerReference w:type="default" r:id="rId20"/>
      <w:footerReference w:type="even" r:id="rId21"/>
      <w:footerReference w:type="default" r:id="rId22"/>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2"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4"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Uppgifterna i bilagan är framförallt hämtade från respektive institutions senaste årsredovisning eller direkt från institutionen. Valutakurser är från Riksbanken per den 28 december 2018: 1 euro = 10,2753 kronor, 1 US-dollar = 8,9710 kronor, 1 SDR (IMF:s särskilda dragningsrätter) = 12,4768 kronor. Valutakursförändringar har skett under redovisnings</w:t>
        <w:softHyphen/>
        <w:t xml:space="preserve">perioden. Vissa svenska bidrag anges i löpande priser, se fotnoter i sådana undantagsfall.   </w:t>
      </w:r>
    </w:p>
  </w:footnote>
  <w:footnote w:id="3">
    <w:p>
      <w:pPr>
        <w:pStyle w:val="Footnote"/>
        <w:jc w:val="both"/>
        <w:rPr/>
      </w:pPr>
      <w:r>
        <w:rPr>
          <w:rStyle w:val="FootnoteCharacters"/>
        </w:rPr>
        <w:footnoteRef/>
      </w:r>
      <w:r>
        <w:rPr/>
        <w:t xml:space="preserve"> </w:t>
      </w:r>
      <w:r>
        <w:rPr/>
        <w:t xml:space="preserve">AIIB har sitt räkenskapsår från den 1 januari till den 31 december. Siffror för 2018 redovisas ej </w:t>
      </w:r>
      <w:bookmarkStart w:id="66" w:name="_Hlk529806080_Copy_1"/>
      <w:r>
        <w:rPr/>
        <w:t>om det inte särskilt anges.</w:t>
      </w:r>
      <w:bookmarkEnd w:id="66"/>
    </w:p>
  </w:footnote>
  <w:footnote w:id="4">
    <w:p>
      <w:pPr>
        <w:pStyle w:val="Footnote"/>
        <w:rPr/>
      </w:pPr>
      <w:r>
        <w:rPr>
          <w:rStyle w:val="FootnoteCharacters"/>
        </w:rPr>
        <w:footnoteRef/>
      </w:r>
      <w:r>
        <w:rPr/>
        <w:t xml:space="preserve"> </w:t>
      </w:r>
      <w:r>
        <w:rPr/>
        <w:t>Senaste publicerade kreditbetyg från Standard’s &amp; Poor.</w:t>
      </w:r>
    </w:p>
  </w:footnote>
  <w:footnote w:id="5">
    <w:p>
      <w:pPr>
        <w:pStyle w:val="Footnote"/>
        <w:rPr/>
      </w:pPr>
      <w:r>
        <w:rPr>
          <w:rStyle w:val="FootnoteCharacters"/>
        </w:rPr>
        <w:footnoteRef/>
      </w:r>
      <w:r>
        <w:rPr/>
        <w:t xml:space="preserve"> </w:t>
      </w:r>
      <w:r>
        <w:rPr/>
        <w:t xml:space="preserve">Kreditbetyg för institutionen exklusive ägarnas garantikapital. </w:t>
      </w:r>
    </w:p>
  </w:footnote>
  <w:footnote w:id="6">
    <w:p>
      <w:pPr>
        <w:pStyle w:val="Footnote"/>
        <w:rPr/>
      </w:pPr>
      <w:r>
        <w:rPr>
          <w:rStyle w:val="FootnoteCharacters"/>
        </w:rPr>
        <w:footnoteRef/>
      </w:r>
      <w:r>
        <w:rPr/>
        <w:t xml:space="preserve"> </w:t>
      </w:r>
      <w:r>
        <w:rPr/>
        <w:t xml:space="preserve">I bilagan används genomgående Sveriges andelsvärde av institutionernas inbetalda kapital. Andelsvärdet inkluderar både det kapital som Sverige tillfört institutionen (anskaffningsvärdet) och eventuella överskottsmedel eller andra medel som tillförts kapitalet internt. Andelsvärdet kan därför skilja sig från anskaffningsvärdet. Övriga faktorer, där valutakurseffekten utgör den största effekten, påverkar också skillnaderna. För AIIB anges dock de faktiska belopp i kronor som har betalats in. </w:t>
      </w:r>
    </w:p>
  </w:footnote>
  <w:footnote w:id="7">
    <w:p>
      <w:pPr>
        <w:pStyle w:val="Footnote"/>
        <w:rPr/>
      </w:pPr>
      <w:r>
        <w:rPr>
          <w:rStyle w:val="FootnoteCharacters"/>
        </w:rPr>
        <w:footnoteRef/>
      </w:r>
      <w:r>
        <w:rPr/>
        <w:t xml:space="preserve"> </w:t>
      </w:r>
      <w:r>
        <w:rPr/>
        <w:t>EBRD har sitt räkenskapsår från den 1 januari till den 31 december, siffror för 2018 redovisas ej om det inte särskilt anges.</w:t>
      </w:r>
    </w:p>
  </w:footnote>
  <w:footnote w:id="8">
    <w:p>
      <w:pPr>
        <w:pStyle w:val="Footnote"/>
        <w:rPr/>
      </w:pPr>
      <w:r>
        <w:rPr>
          <w:rStyle w:val="FootnoteCharacters"/>
        </w:rPr>
        <w:footnoteRef/>
      </w:r>
      <w:r>
        <w:rPr/>
        <w:t xml:space="preserve"> </w:t>
      </w:r>
      <w:r>
        <w:rPr/>
        <w:t>EBRD kanaliserar bistånds-finansiering från andra multilaterala och bilaterala givare och sätter av en del av sin vinst for biståndsfinansiering.</w:t>
      </w:r>
    </w:p>
  </w:footnote>
  <w:footnote w:id="9">
    <w:p>
      <w:pPr>
        <w:pStyle w:val="Footnote"/>
        <w:rPr/>
      </w:pPr>
      <w:r>
        <w:rPr>
          <w:rStyle w:val="FootnoteCharacters"/>
        </w:rPr>
        <w:footnoteRef/>
      </w:r>
      <w:r>
        <w:rPr/>
        <w:t xml:space="preserve"> </w:t>
      </w:r>
      <w:r>
        <w:rPr/>
        <w:t xml:space="preserve">Dessa uppgifter är inhämtade från OpenAid.se (7 januari 2019) och uttrycks i löpande priser, dvs. faktiskt utbetalda belopp i kronor.  </w:t>
      </w:r>
    </w:p>
  </w:footnote>
  <w:footnote w:id="10">
    <w:p>
      <w:pPr>
        <w:pStyle w:val="Footnote"/>
        <w:jc w:val="both"/>
        <w:rPr/>
      </w:pPr>
      <w:r>
        <w:rPr>
          <w:rStyle w:val="FootnoteCharacters"/>
        </w:rPr>
        <w:footnoteRef/>
      </w:r>
      <w:r>
        <w:rPr/>
        <w:t xml:space="preserve"> </w:t>
      </w:r>
      <w:r>
        <w:rPr/>
        <w:t>EIB har sitt räkenskapsår mellan den 1 januari till den 31 december, siffror för 2018 redovisas ej om det inte särskilt anges.</w:t>
      </w:r>
    </w:p>
  </w:footnote>
  <w:footnote w:id="11">
    <w:p>
      <w:pPr>
        <w:pStyle w:val="Footnote"/>
        <w:jc w:val="both"/>
        <w:rPr/>
      </w:pPr>
      <w:r>
        <w:rPr>
          <w:rStyle w:val="FootnoteCharacters"/>
        </w:rPr>
        <w:footnoteRef/>
      </w:r>
      <w:r>
        <w:rPr/>
        <w:t xml:space="preserve"> </w:t>
      </w:r>
      <w:r>
        <w:rPr/>
        <w:t xml:space="preserve">Storbritannien kommer att lämna EIB när EU-utträde skett. </w:t>
      </w:r>
    </w:p>
  </w:footnote>
  <w:footnote w:id="12">
    <w:p>
      <w:pPr>
        <w:pStyle w:val="Footnote"/>
        <w:rPr/>
      </w:pPr>
      <w:r>
        <w:rPr>
          <w:rStyle w:val="FootnoteCharacters"/>
        </w:rPr>
        <w:footnoteRef/>
      </w:r>
      <w:r>
        <w:rPr/>
        <w:t xml:space="preserve"> </w:t>
      </w:r>
      <w:r>
        <w:rPr>
          <w:szCs w:val="16"/>
        </w:rPr>
        <w:t xml:space="preserve">Multi-bi-insatser är bilateralt bistånd som kanaliseras via multilaterala organisationer (utöver basbudgetstöd), men som är öronmärkt för ett specifikt syfte. Sådana insatser kan innefatta en mängd olika typer av stöd, t.ex. stora tematiska bidrag på global nivå, finansiering av regionala program och tematiska områden samt insatser i olika länder. </w:t>
      </w:r>
      <w:r>
        <w:rPr/>
        <w:t xml:space="preserve"> </w:t>
      </w:r>
    </w:p>
  </w:footnote>
  <w:footnote w:id="13">
    <w:p>
      <w:pPr>
        <w:pStyle w:val="Footnote"/>
        <w:rPr/>
      </w:pPr>
      <w:r>
        <w:rPr>
          <w:rStyle w:val="FootnoteCharacters"/>
        </w:rPr>
        <w:footnoteRef/>
      </w:r>
      <w:r>
        <w:rPr/>
        <w:t xml:space="preserve"> </w:t>
      </w:r>
      <w:r>
        <w:rPr/>
        <w:t xml:space="preserve">Dessa uppgifter är inhämtade från OpenAid.se (7 januari 2019) och uttrycks i löpande priser, dvs. faktiskt utbetalda belopp i kronor. </w:t>
      </w:r>
      <w:bookmarkStart w:id="67" w:name="_Hlk534893692_Copy_1"/>
      <w:r>
        <w:rPr/>
        <w:t>År 2017 skedde endast återbetalningar för en tidigare sekondering till EIB under 2014, vilket resulterade i en negativ siffra.</w:t>
      </w:r>
      <w:bookmarkEnd w:id="67"/>
    </w:p>
  </w:footnote>
  <w:footnote w:id="14">
    <w:p>
      <w:pPr>
        <w:pStyle w:val="Footnote"/>
        <w:rPr/>
      </w:pPr>
      <w:r>
        <w:rPr>
          <w:rStyle w:val="FootnoteCharacters"/>
        </w:rPr>
        <w:footnoteRef/>
      </w:r>
      <w:r>
        <w:rPr>
          <w:szCs w:val="16"/>
        </w:rPr>
        <w:t xml:space="preserve">IMF skiljer sig i flera avseenden från andra internationella finansiella institutioner. Fonden har exempelvis inte något eget inbetalt kapital utan utlåning sker genom kvotsystemet, samt genom bi- och multilaterala låneavtal. Den information som redovisas är därför den information som är applicerbar på IMF:s verksamhet. </w:t>
      </w:r>
      <w:r>
        <w:rPr/>
        <w:t xml:space="preserve">IMF har sitt räkenskapsår från 1 maj till den 30 april. År 2016 avser 1 maj 2015 till 30 april 2016, år 2017 avser 1 maj 2016 till 30 april 2017 och år 2018 avser 1 maj 2017 till 30 april 2018. </w:t>
      </w:r>
    </w:p>
  </w:footnote>
  <w:footnote w:id="15">
    <w:p>
      <w:pPr>
        <w:pStyle w:val="Footnote"/>
        <w:rPr/>
      </w:pPr>
      <w:r>
        <w:rPr>
          <w:rStyle w:val="FootnoteCharacters"/>
        </w:rPr>
        <w:footnoteRef/>
      </w:r>
      <w:r>
        <w:rPr/>
        <w:t xml:space="preserve"> </w:t>
      </w:r>
      <w:r>
        <w:rPr/>
        <w:t>Maximalt lånetak är i procent av landets kvotresurer till IMF.</w:t>
      </w:r>
    </w:p>
  </w:footnote>
  <w:footnote w:id="16">
    <w:p>
      <w:pPr>
        <w:pStyle w:val="Footnote"/>
        <w:rPr/>
      </w:pPr>
      <w:r>
        <w:rPr>
          <w:rStyle w:val="FootnoteCharacters"/>
        </w:rPr>
        <w:footnoteRef/>
      </w:r>
      <w:r>
        <w:rPr/>
        <w:t xml:space="preserve"> </w:t>
      </w:r>
      <w:r>
        <w:rPr/>
        <w:t>Lånens löptid är under den period vilket lånen måste återbetalas. Med normal ränta avses IMF:s s.k. SDR-ränta med olika tillägg.</w:t>
      </w:r>
    </w:p>
  </w:footnote>
  <w:footnote w:id="17">
    <w:p>
      <w:pPr>
        <w:pStyle w:val="Footnote"/>
        <w:rPr/>
      </w:pPr>
      <w:r>
        <w:rPr>
          <w:rStyle w:val="FootnoteCharacters"/>
        </w:rPr>
        <w:footnoteRef/>
      </w:r>
      <w:r>
        <w:rPr/>
        <w:t xml:space="preserve"> </w:t>
      </w:r>
      <w:r>
        <w:rPr/>
        <w:t>NAB, New Arrangement to Borrow, bildades 1998 och är en uppsättning kreditavtal mellan IMF och 38 medlemsländer och institutioner (däribland Riksbanken) som syftar till att komplettera IMF:s utlåningskapacitet som kommer från kvoterna.</w:t>
      </w:r>
    </w:p>
  </w:footnote>
  <w:footnote w:id="18">
    <w:p>
      <w:pPr>
        <w:pStyle w:val="Footnote"/>
        <w:rPr/>
      </w:pPr>
      <w:r>
        <w:rPr>
          <w:rStyle w:val="FootnoteCharacters"/>
        </w:rPr>
        <w:footnoteRef/>
      </w:r>
      <w:r>
        <w:rPr/>
        <w:t xml:space="preserve"> </w:t>
      </w:r>
      <w:r>
        <w:rPr/>
        <w:t>IMF ger inte ut monetära bidrag utan ger ut biståndssubventionerade lån. Fonden bidrar även med teknisk assistans och personalstöd.</w:t>
      </w:r>
    </w:p>
  </w:footnote>
  <w:footnote w:id="19">
    <w:p>
      <w:pPr>
        <w:pStyle w:val="Footnote"/>
        <w:rPr/>
      </w:pPr>
      <w:r>
        <w:rPr>
          <w:rStyle w:val="FootnoteCharacters"/>
        </w:rPr>
        <w:footnoteRef/>
      </w:r>
      <w:r>
        <w:rPr/>
        <w:t xml:space="preserve"> </w:t>
      </w:r>
      <w:r>
        <w:rPr/>
        <w:t>Denna post utgör det åtagande som Sverige, i likhet med andra länder med stabil betalningsbalans och tillräcklig valutareserver, gjort mot IMF att växla in hårdvaluta mot SDR om behovet uppstår.</w:t>
      </w:r>
    </w:p>
  </w:footnote>
  <w:footnote w:id="20">
    <w:p>
      <w:pPr>
        <w:pStyle w:val="Footnote"/>
        <w:rPr/>
      </w:pPr>
      <w:r>
        <w:rPr>
          <w:rStyle w:val="FootnoteCharacters"/>
        </w:rPr>
        <w:footnoteRef/>
      </w:r>
      <w:r>
        <w:rPr/>
        <w:t xml:space="preserve"> </w:t>
      </w:r>
      <w:r>
        <w:rPr/>
        <w:t>NIB har sitt räkenskapsår från den 1 januari till den 31 december, siffror för 2018 redovisas ej om det inte särskilt anges.</w:t>
      </w:r>
    </w:p>
  </w:footnote>
  <w:footnote w:id="21">
    <w:p>
      <w:pPr>
        <w:pStyle w:val="Footnote"/>
        <w:rPr/>
      </w:pPr>
      <w:r>
        <w:rPr>
          <w:rStyle w:val="FootnoteCharacters"/>
        </w:rPr>
        <w:footnoteRef/>
      </w:r>
      <w:r>
        <w:rPr/>
        <w:t xml:space="preserve"> </w:t>
      </w:r>
      <w:r>
        <w:rPr/>
        <w:t>Världsbanksgruppen har sitt räkenskapsår från den 1 juli till den 30 juni. År 2016 avser 1 juli 2015 till 30 juni 2016, år 2017 avser 1 juli 2016 till 30 juni 2017 och år 2018 avser 1 juli 2017 till 30 juni 2018.</w:t>
      </w:r>
    </w:p>
  </w:footnote>
  <w:footnote w:id="22">
    <w:p>
      <w:pPr>
        <w:pStyle w:val="Footnote"/>
        <w:rPr/>
      </w:pPr>
      <w:r>
        <w:rPr>
          <w:rStyle w:val="FootnoteCharacters"/>
        </w:rPr>
        <w:footnoteRef/>
      </w:r>
      <w:r>
        <w:rPr/>
        <w:t xml:space="preserve"> </w:t>
      </w:r>
      <w:r>
        <w:rPr/>
        <w:t>Internationella återuppbyggnads- och utvecklingsbanken grundades 1944 i samband med Bretton Woods-konferensen. Övriga delar av Världsbanksgruppen har tillkommit senare.</w:t>
      </w:r>
    </w:p>
  </w:footnote>
  <w:footnote w:id="23">
    <w:p>
      <w:pPr>
        <w:pStyle w:val="Footnote"/>
        <w:rPr/>
      </w:pPr>
      <w:r>
        <w:rPr>
          <w:rStyle w:val="FootnoteCharacters"/>
        </w:rPr>
        <w:footnoteRef/>
      </w:r>
      <w:r>
        <w:rPr/>
        <w:t xml:space="preserve"> </w:t>
      </w:r>
      <w:r>
        <w:rPr/>
        <w:t xml:space="preserve">Innan kapitalhöjningen i IBRD genomförs. </w:t>
      </w:r>
    </w:p>
  </w:footnote>
  <w:footnote w:id="24">
    <w:p>
      <w:pPr>
        <w:pStyle w:val="Footnote"/>
        <w:rPr/>
      </w:pPr>
      <w:r>
        <w:rPr>
          <w:rStyle w:val="FootnoteCharacters"/>
        </w:rPr>
        <w:footnoteRef/>
      </w:r>
      <w:r>
        <w:rPr/>
        <w:t xml:space="preserve"> </w:t>
      </w:r>
      <w:r>
        <w:rPr/>
        <w:t xml:space="preserve">Dessa uppgifter är inhämtade från OpenAid.se 2 januari 2019 och uttrycks i löpande priser, dvs. faktiskt utbetalda belopp i kron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809893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79104185"/>
                              <w:dataBinding w:prefixMappings="xmlns:ns0='http://rkdhs/mallar/lagstiftning/Skr/Skr.xsd'" w:xpath="/ns0:dokumentvärden[1]/ns0:dokumentnummer[1]" w:storeItemID="{068625C3-B546-44A5-B525-B7CC092E5AD6}"/>
                              <w:placeholder>
                                <w:docPart w:val="D782D03574B44F0A96B04B94BF2A575E"/>
                              </w:placeholder>
                              <w:alias w:val="Nummer"/>
                              <w:text/>
                            </w:sdtPr>
                            <w:sdtContent>
                              <w:r>
                                <w:rPr>
                                  <w:color w:val="000000"/>
                                </w:rPr>
                                <w:t>2018/19: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007108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28805190"/>
                        <w:dataBinding w:prefixMappings="xmlns:ns0='http://rkdhs/mallar/lagstiftning/Skr/Skr.xsd'" w:xpath="/ns0:dokumentvärden[1]/ns0:dokumentnummer[1]" w:storeItemID="{068625C3-B546-44A5-B525-B7CC092E5AD6}"/>
                        <w:placeholder>
                          <w:docPart w:val="D782D03574B44F0A96B04B94BF2A575E"/>
                        </w:placeholder>
                        <w:alias w:val="Nummer"/>
                        <w:text/>
                      </w:sdtPr>
                      <w:sdtContent>
                        <w:r>
                          <w:rPr>
                            <w:color w:val="000000"/>
                          </w:rPr>
                          <w:t>2018/19:3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20" wp14:anchorId="6C270289">
              <wp:simplePos x="0" y="0"/>
              <wp:positionH relativeFrom="page">
                <wp:posOffset>4419600</wp:posOffset>
              </wp:positionH>
              <wp:positionV relativeFrom="page">
                <wp:posOffset>457200</wp:posOffset>
              </wp:positionV>
              <wp:extent cx="1141095" cy="383540"/>
              <wp:effectExtent l="0" t="0" r="0" b="0"/>
              <wp:wrapSquare wrapText="bothSides"/>
              <wp:docPr id="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27074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46501656"/>
                              <w:dataBinding w:prefixMappings="xmlns:ns0='http://rkdhs/mallar/lagstiftning/Skr/Skr.xsd'" w:xpath="/ns0:dokumentvärden[1]/ns0:dokumentnummer[1]" w:storeItemID="{068625C3-B546-44A5-B525-B7CC092E5AD6}"/>
                              <w:alias w:val="Nummer"/>
                              <w:text/>
                            </w:sdtPr>
                            <w:sdtContent>
                              <w:r>
                                <w:rPr>
                                  <w:color w:val="000000"/>
                                </w:rPr>
                                <w:t xml:space="preserve"> 2018/19:35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66082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63678720"/>
                        <w:dataBinding w:prefixMappings="xmlns:ns0='http://rkdhs/mallar/lagstiftning/Skr/Skr.xsd'" w:xpath="/ns0:dokumentvärden[1]/ns0:dokumentnummer[1]" w:storeItemID="{068625C3-B546-44A5-B525-B7CC092E5AD6}"/>
                        <w:alias w:val="Nummer"/>
                        <w:text/>
                      </w:sdtPr>
                      <w:sdtContent>
                        <w:r>
                          <w:rPr>
                            <w:color w:val="000000"/>
                          </w:rPr>
                          <w:t xml:space="preserve"> 2018/19:35    </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 wp14:anchorId="7C6F8B3A">
              <wp:simplePos x="0" y="0"/>
              <wp:positionH relativeFrom="page">
                <wp:posOffset>373380</wp:posOffset>
              </wp:positionH>
              <wp:positionV relativeFrom="page">
                <wp:posOffset>158115</wp:posOffset>
              </wp:positionV>
              <wp:extent cx="1141095" cy="530225"/>
              <wp:effectExtent l="0" t="635" r="0" b="0"/>
              <wp:wrapSquare wrapText="bothSides"/>
              <wp:docPr id="20"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597981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68752561"/>
                              <w:dataBinding w:prefixMappings="xmlns:ns0='http://rkdhs/mallar/lagstiftning/Skr/Skr.xsd'" w:xpath="/ns0:dokumentvärden[1]/ns0:dokumentnummer[1]" w:storeItemID="{068625C3-B546-44A5-B525-B7CC092E5AD6}"/>
                              <w:alias w:val="Nummer"/>
                              <w:text/>
                            </w:sdtPr>
                            <w:sdtContent>
                              <w:r>
                                <w:rPr>
                                  <w:color w:val="000000"/>
                                </w:rPr>
                                <w:t xml:space="preserve">     </w:t>
                              </w:r>
                            </w:sdtContent>
                          </w:sdt>
                          <w:r>
                            <w:rPr>
                              <w:color w:val="000000"/>
                            </w:rPr>
                            <w:t xml:space="preserve"> 2018/19:35</w:t>
                          </w:r>
                        </w:p>
                        <w:p>
                          <w:pPr>
                            <w:pStyle w:val="TextBody"/>
                            <w:rPr>
                              <w:color w:val="000000"/>
                            </w:rPr>
                          </w:pPr>
                          <w:sdt>
                            <w:sdtPr>
                              <w:id w:val="96901693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556867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12.4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749607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03280744"/>
                        <w:dataBinding w:prefixMappings="xmlns:ns0='http://rkdhs/mallar/lagstiftning/Skr/Skr.xsd'" w:xpath="/ns0:dokumentvärden[1]/ns0:dokumentnummer[1]" w:storeItemID="{068625C3-B546-44A5-B525-B7CC092E5AD6}"/>
                        <w:alias w:val="Nummer"/>
                        <w:text/>
                      </w:sdtPr>
                      <w:sdtContent>
                        <w:r>
                          <w:rPr>
                            <w:color w:val="000000"/>
                          </w:rPr>
                          <w:t xml:space="preserve">     </w:t>
                        </w:r>
                      </w:sdtContent>
                    </w:sdt>
                    <w:r>
                      <w:rPr>
                        <w:color w:val="000000"/>
                      </w:rPr>
                      <w:t xml:space="preserve"> 2018/19:35</w:t>
                    </w:r>
                  </w:p>
                  <w:p>
                    <w:pPr>
                      <w:pStyle w:val="TextBody"/>
                      <w:rPr>
                        <w:color w:val="000000"/>
                      </w:rPr>
                    </w:pPr>
                    <w:sdt>
                      <w:sdtPr>
                        <w:id w:val="69587898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7582506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1" wp14:anchorId="6C270289">
              <wp:simplePos x="0" y="0"/>
              <wp:positionH relativeFrom="page">
                <wp:posOffset>4421505</wp:posOffset>
              </wp:positionH>
              <wp:positionV relativeFrom="page">
                <wp:posOffset>160655</wp:posOffset>
              </wp:positionV>
              <wp:extent cx="1141095" cy="236855"/>
              <wp:effectExtent l="0" t="635" r="0" b="0"/>
              <wp:wrapSquare wrapText="bothSides"/>
              <wp:docPr id="22"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021922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92092982"/>
                              <w:dataBinding w:prefixMappings="xmlns:ns0='http://rkdhs/mallar/lagstiftning/Skr/Skr.xsd'" w:xpath="/ns0:dokumentvärden[1]/ns0:dokumentnummer[1]" w:storeItemID="{068625C3-B546-44A5-B525-B7CC092E5AD6}"/>
                              <w:alias w:val="Nummer"/>
                              <w:text/>
                            </w:sdtPr>
                            <w:sdtContent>
                              <w:r>
                                <w:rPr>
                                  <w:color w:val="000000"/>
                                </w:rPr>
                                <w:t>2018/19: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12.65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885276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77417698"/>
                        <w:dataBinding w:prefixMappings="xmlns:ns0='http://rkdhs/mallar/lagstiftning/Skr/Skr.xsd'" w:xpath="/ns0:dokumentvärden[1]/ns0:dokumentnummer[1]" w:storeItemID="{068625C3-B546-44A5-B525-B7CC092E5AD6}"/>
                        <w:alias w:val="Nummer"/>
                        <w:text/>
                      </w:sdtPr>
                      <w:sdtContent>
                        <w:r>
                          <w:rPr>
                            <w:color w:val="000000"/>
                          </w:rPr>
                          <w:t>2018/19:3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3" wp14:anchorId="7C6F8B3A">
              <wp:simplePos x="0" y="0"/>
              <wp:positionH relativeFrom="page">
                <wp:posOffset>373380</wp:posOffset>
              </wp:positionH>
              <wp:positionV relativeFrom="page">
                <wp:posOffset>158115</wp:posOffset>
              </wp:positionV>
              <wp:extent cx="1141095" cy="530225"/>
              <wp:effectExtent l="0" t="635" r="0" b="0"/>
              <wp:wrapSquare wrapText="bothSides"/>
              <wp:docPr id="28" name="Textruta 6"/>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266542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42960634"/>
                              <w:dataBinding w:prefixMappings="xmlns:ns0='http://rkdhs/mallar/lagstiftning/Skr/Skr.xsd'" w:xpath="/ns0:dokumentvärden[1]/ns0:dokumentnummer[1]" w:storeItemID="{068625C3-B546-44A5-B525-B7CC092E5AD6}"/>
                              <w:alias w:val="Nummer"/>
                              <w:text/>
                            </w:sdtPr>
                            <w:sdtContent>
                              <w:r>
                                <w:rPr>
                                  <w:color w:val="000000"/>
                                </w:rPr>
                                <w:t xml:space="preserve">     </w:t>
                              </w:r>
                            </w:sdtContent>
                          </w:sdt>
                          <w:r>
                            <w:rPr>
                              <w:color w:val="000000"/>
                            </w:rPr>
                            <w:t xml:space="preserve"> 2018/19:35</w:t>
                          </w:r>
                        </w:p>
                        <w:p>
                          <w:pPr>
                            <w:pStyle w:val="TextBody"/>
                            <w:rPr>
                              <w:color w:val="000000"/>
                            </w:rPr>
                          </w:pPr>
                          <w:sdt>
                            <w:sdtPr>
                              <w:id w:val="117698381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0670754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12.4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187331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05091163"/>
                        <w:dataBinding w:prefixMappings="xmlns:ns0='http://rkdhs/mallar/lagstiftning/Skr/Skr.xsd'" w:xpath="/ns0:dokumentvärden[1]/ns0:dokumentnummer[1]" w:storeItemID="{068625C3-B546-44A5-B525-B7CC092E5AD6}"/>
                        <w:alias w:val="Nummer"/>
                        <w:text/>
                      </w:sdtPr>
                      <w:sdtContent>
                        <w:r>
                          <w:rPr>
                            <w:color w:val="000000"/>
                          </w:rPr>
                          <w:t xml:space="preserve">     </w:t>
                        </w:r>
                      </w:sdtContent>
                    </w:sdt>
                    <w:r>
                      <w:rPr>
                        <w:color w:val="000000"/>
                      </w:rPr>
                      <w:t xml:space="preserve"> 2018/19:35</w:t>
                    </w:r>
                  </w:p>
                  <w:p>
                    <w:pPr>
                      <w:pStyle w:val="TextBody"/>
                      <w:rPr>
                        <w:color w:val="000000"/>
                      </w:rPr>
                    </w:pPr>
                    <w:sdt>
                      <w:sdtPr>
                        <w:id w:val="60843408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8528385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8" wp14:anchorId="6C270289">
              <wp:simplePos x="0" y="0"/>
              <wp:positionH relativeFrom="page">
                <wp:posOffset>4421505</wp:posOffset>
              </wp:positionH>
              <wp:positionV relativeFrom="page">
                <wp:posOffset>160655</wp:posOffset>
              </wp:positionV>
              <wp:extent cx="1141095" cy="236855"/>
              <wp:effectExtent l="0" t="635" r="0" b="0"/>
              <wp:wrapSquare wrapText="bothSides"/>
              <wp:docPr id="30"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094077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72103501"/>
                              <w:dataBinding w:prefixMappings="xmlns:ns0='http://rkdhs/mallar/lagstiftning/Skr/Skr.xsd'" w:xpath="/ns0:dokumentvärden[1]/ns0:dokumentnummer[1]" w:storeItemID="{068625C3-B546-44A5-B525-B7CC092E5AD6}"/>
                              <w:alias w:val="Nummer"/>
                              <w:text/>
                            </w:sdtPr>
                            <w:sdtContent>
                              <w:r>
                                <w:rPr>
                                  <w:color w:val="000000"/>
                                </w:rPr>
                                <w:t>2018/19:35</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15pt;margin-top:12.65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249106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60546770"/>
                        <w:dataBinding w:prefixMappings="xmlns:ns0='http://rkdhs/mallar/lagstiftning/Skr/Skr.xsd'" w:xpath="/ns0:dokumentvärden[1]/ns0:dokumentnummer[1]" w:storeItemID="{068625C3-B546-44A5-B525-B7CC092E5AD6}"/>
                        <w:alias w:val="Nummer"/>
                        <w:text/>
                      </w:sdtPr>
                      <w:sdtContent>
                        <w:r>
                          <w:rPr>
                            <w:color w:val="000000"/>
                          </w:rPr>
                          <w:t>2018/19:3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10"/>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10"/>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10"/>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10"/>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KommentarsmneChar" w:customStyle="1">
    <w:name w:val="Kommentarsämne Char"/>
    <w:basedOn w:val="KommentarerChar"/>
    <w:link w:val="Annotationsubject"/>
    <w:uiPriority w:val="99"/>
    <w:semiHidden/>
    <w:qFormat/>
    <w:rsid w:val="007b12c9"/>
    <w:rPr>
      <w:rFonts w:eastAsia="Times New Roman" w:cs="Times New Roman"/>
      <w:b/>
      <w:bCs/>
      <w:sz w:val="20"/>
      <w:szCs w:val="20"/>
    </w:rPr>
  </w:style>
  <w:style w:type="character" w:styleId="VisitedInternetLink">
    <w:name w:val="FollowedHyperlink"/>
    <w:basedOn w:val="DefaultParagraphFont"/>
    <w:uiPriority w:val="99"/>
    <w:semiHidden/>
    <w:rsid w:val="003f6d84"/>
    <w:rPr>
      <w:color w:val="800080" w:themeColor="followed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qFormat/>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7b12c9"/>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chart" Target="charts/chart1.xml"/><Relationship Id="rId11" Type="http://schemas.openxmlformats.org/officeDocument/2006/relationships/chart" Target="charts/chart2.xml"/><Relationship Id="rId12" Type="http://schemas.openxmlformats.org/officeDocument/2006/relationships/chart" Target="charts/chart3.xml"/><Relationship Id="rId13" Type="http://schemas.openxmlformats.org/officeDocument/2006/relationships/chart" Target="charts/chart4.xml"/><Relationship Id="rId14" Type="http://schemas.openxmlformats.org/officeDocument/2006/relationships/chart" Target="charts/chart5.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glossaryDocument" Target="glossary/document.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Relationship Id="rId33" Type="http://schemas.openxmlformats.org/officeDocument/2006/relationships/customXml" Target="../customXml/item5.xml"/><Relationship Id="rId34" Type="http://schemas.openxmlformats.org/officeDocument/2006/relationships/customXml" Target="../customXml/item6.xml"/><Relationship Id="rId35" Type="http://schemas.openxmlformats.org/officeDocument/2006/relationships/customXml" Target="../customXml/item7.xml"/>
</Relationships>
</file>

<file path=word/charts/_rels/chart3.xml.rels><?xml version="1.0" encoding="UTF-8"?>
<Relationships xmlns="http://schemas.openxmlformats.org/package/2006/relationships"><Relationship Id="rId1"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98125"/>
          <c:y val="0.0405555555555556"/>
          <c:w val="0.9039375"/>
          <c:h val="0.863111111111111"/>
        </c:manualLayout>
      </c:layout>
      <c:lineChart>
        <c:grouping val="standard"/>
        <c:varyColors val="0"/>
        <c:ser>
          <c:idx val="0"/>
          <c:order val="0"/>
          <c:tx>
            <c:strRef>
              <c:f>label 0</c:f>
              <c:strCache>
                <c:ptCount val="1"/>
                <c:pt idx="0">
                  <c:v>Euroområdet</c:v>
                </c:pt>
              </c:strCache>
            </c:strRef>
          </c:tx>
          <c:spPr>
            <a:solidFill>
              <a:srgbClr val="616161"/>
            </a:solidFill>
            <a:ln cap="rnd" w="38160">
              <a:solidFill>
                <a:srgbClr val="616161"/>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Pt>
            <c:idx val="11"/>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General</c:formatCode>
                <c:ptCount val="12"/>
                <c:pt idx="0">
                  <c:v>08</c:v>
                </c:pt>
                <c:pt idx="1">
                  <c:v>09</c:v>
                </c:pt>
                <c:pt idx="2">
                  <c:v>10</c:v>
                </c:pt>
                <c:pt idx="3">
                  <c:v>11</c:v>
                </c:pt>
                <c:pt idx="4">
                  <c:v>12</c:v>
                </c:pt>
                <c:pt idx="5">
                  <c:v>13</c:v>
                </c:pt>
                <c:pt idx="6">
                  <c:v>14</c:v>
                </c:pt>
                <c:pt idx="7">
                  <c:v>15</c:v>
                </c:pt>
                <c:pt idx="8">
                  <c:v>16</c:v>
                </c:pt>
                <c:pt idx="9">
                  <c:v>17</c:v>
                </c:pt>
                <c:pt idx="10">
                  <c:v>18</c:v>
                </c:pt>
                <c:pt idx="11">
                  <c:v>19</c:v>
                </c:pt>
              </c:numCache>
            </c:numRef>
          </c:cat>
          <c:val>
            <c:numRef>
              <c:f>0</c:f>
              <c:numCache>
                <c:formatCode>General</c:formatCode>
                <c:ptCount val="12"/>
                <c:pt idx="0">
                  <c:v>0.4</c:v>
                </c:pt>
                <c:pt idx="1">
                  <c:v>-4.5</c:v>
                </c:pt>
                <c:pt idx="2">
                  <c:v>2.1</c:v>
                </c:pt>
                <c:pt idx="3">
                  <c:v>1.5</c:v>
                </c:pt>
                <c:pt idx="4">
                  <c:v>-0.9</c:v>
                </c:pt>
                <c:pt idx="5">
                  <c:v>-0.3</c:v>
                </c:pt>
                <c:pt idx="6">
                  <c:v>1.1</c:v>
                </c:pt>
                <c:pt idx="7">
                  <c:v>2</c:v>
                </c:pt>
                <c:pt idx="8">
                  <c:v>1.8</c:v>
                </c:pt>
                <c:pt idx="9">
                  <c:v>2.4</c:v>
                </c:pt>
                <c:pt idx="10">
                  <c:v>2</c:v>
                </c:pt>
                <c:pt idx="11">
                  <c:v>1.9</c:v>
                </c:pt>
              </c:numCache>
            </c:numRef>
          </c:val>
          <c:smooth val="0"/>
        </c:ser>
        <c:ser>
          <c:idx val="1"/>
          <c:order val="1"/>
          <c:tx>
            <c:strRef>
              <c:f>label 1</c:f>
              <c:strCache>
                <c:ptCount val="1"/>
                <c:pt idx="0">
                  <c:v>USA</c:v>
                </c:pt>
              </c:strCache>
            </c:strRef>
          </c:tx>
          <c:spPr>
            <a:solidFill>
              <a:srgbClr val="b0b0b0"/>
            </a:solidFill>
            <a:ln cap="rnd" w="38160">
              <a:solidFill>
                <a:srgbClr val="b0b0b0"/>
              </a:solidFill>
              <a:round/>
            </a:ln>
          </c:spPr>
          <c:marker>
            <c:symbol val="none"/>
          </c:marker>
          <c:dPt>
            <c:idx val="10"/>
            <c:marker>
              <c:symbol val="none"/>
            </c:marker>
          </c:dPt>
          <c:dPt>
            <c:idx val="11"/>
            <c:marker>
              <c:symbol val="none"/>
            </c:marker>
          </c:dPt>
          <c:dLbls>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General</c:formatCode>
                <c:ptCount val="12"/>
                <c:pt idx="0">
                  <c:v>08</c:v>
                </c:pt>
                <c:pt idx="1">
                  <c:v>09</c:v>
                </c:pt>
                <c:pt idx="2">
                  <c:v>10</c:v>
                </c:pt>
                <c:pt idx="3">
                  <c:v>11</c:v>
                </c:pt>
                <c:pt idx="4">
                  <c:v>12</c:v>
                </c:pt>
                <c:pt idx="5">
                  <c:v>13</c:v>
                </c:pt>
                <c:pt idx="6">
                  <c:v>14</c:v>
                </c:pt>
                <c:pt idx="7">
                  <c:v>15</c:v>
                </c:pt>
                <c:pt idx="8">
                  <c:v>16</c:v>
                </c:pt>
                <c:pt idx="9">
                  <c:v>17</c:v>
                </c:pt>
                <c:pt idx="10">
                  <c:v>18</c:v>
                </c:pt>
                <c:pt idx="11">
                  <c:v>19</c:v>
                </c:pt>
              </c:numCache>
            </c:numRef>
          </c:cat>
          <c:val>
            <c:numRef>
              <c:f>1</c:f>
              <c:numCache>
                <c:formatCode>General</c:formatCode>
                <c:ptCount val="12"/>
                <c:pt idx="0">
                  <c:v>-0.3</c:v>
                </c:pt>
                <c:pt idx="1">
                  <c:v>-2.8</c:v>
                </c:pt>
                <c:pt idx="2">
                  <c:v>2.5</c:v>
                </c:pt>
                <c:pt idx="3">
                  <c:v>1.6</c:v>
                </c:pt>
                <c:pt idx="4">
                  <c:v>2.2</c:v>
                </c:pt>
                <c:pt idx="5">
                  <c:v>1.7</c:v>
                </c:pt>
                <c:pt idx="6">
                  <c:v>2.4</c:v>
                </c:pt>
                <c:pt idx="7">
                  <c:v>2.6</c:v>
                </c:pt>
                <c:pt idx="8">
                  <c:v>1.5</c:v>
                </c:pt>
                <c:pt idx="9">
                  <c:v>2.2</c:v>
                </c:pt>
                <c:pt idx="10">
                  <c:v>2.9</c:v>
                </c:pt>
                <c:pt idx="11">
                  <c:v>2.7</c:v>
                </c:pt>
              </c:numCache>
            </c:numRef>
          </c:val>
          <c:smooth val="0"/>
        </c:ser>
        <c:ser>
          <c:idx val="2"/>
          <c:order val="2"/>
          <c:tx>
            <c:strRef>
              <c:f>label 2</c:f>
              <c:strCache>
                <c:ptCount val="1"/>
                <c:pt idx="0">
                  <c:v>Världen</c:v>
                </c:pt>
              </c:strCache>
            </c:strRef>
          </c:tx>
          <c:spPr>
            <a:solidFill>
              <a:srgbClr val="282828"/>
            </a:solidFill>
            <a:ln cap="rnd" w="38160">
              <a:solidFill>
                <a:srgbClr val="282828"/>
              </a:solidFill>
              <a:round/>
            </a:ln>
          </c:spPr>
          <c:marker>
            <c:symbol val="none"/>
          </c:marker>
          <c:dPt>
            <c:idx val="10"/>
            <c:marker>
              <c:symbol val="none"/>
            </c:marker>
          </c:dPt>
          <c:dPt>
            <c:idx val="11"/>
            <c:marker>
              <c:symbol val="none"/>
            </c:marker>
          </c:dPt>
          <c:dLbls>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General</c:formatCode>
                <c:ptCount val="12"/>
                <c:pt idx="0">
                  <c:v>08</c:v>
                </c:pt>
                <c:pt idx="1">
                  <c:v>09</c:v>
                </c:pt>
                <c:pt idx="2">
                  <c:v>10</c:v>
                </c:pt>
                <c:pt idx="3">
                  <c:v>11</c:v>
                </c:pt>
                <c:pt idx="4">
                  <c:v>12</c:v>
                </c:pt>
                <c:pt idx="5">
                  <c:v>13</c:v>
                </c:pt>
                <c:pt idx="6">
                  <c:v>14</c:v>
                </c:pt>
                <c:pt idx="7">
                  <c:v>15</c:v>
                </c:pt>
                <c:pt idx="8">
                  <c:v>16</c:v>
                </c:pt>
                <c:pt idx="9">
                  <c:v>17</c:v>
                </c:pt>
                <c:pt idx="10">
                  <c:v>18</c:v>
                </c:pt>
                <c:pt idx="11">
                  <c:v>19</c:v>
                </c:pt>
              </c:numCache>
            </c:numRef>
          </c:cat>
          <c:val>
            <c:numRef>
              <c:f>2</c:f>
              <c:numCache>
                <c:formatCode>General</c:formatCode>
                <c:ptCount val="12"/>
                <c:pt idx="0">
                  <c:v>3.022</c:v>
                </c:pt>
                <c:pt idx="1">
                  <c:v>-0.051</c:v>
                </c:pt>
                <c:pt idx="2">
                  <c:v>5.41</c:v>
                </c:pt>
                <c:pt idx="3">
                  <c:v>4.224</c:v>
                </c:pt>
                <c:pt idx="4">
                  <c:v>3.463</c:v>
                </c:pt>
                <c:pt idx="5">
                  <c:v>3.278</c:v>
                </c:pt>
                <c:pt idx="6">
                  <c:v>3.4</c:v>
                </c:pt>
                <c:pt idx="7">
                  <c:v>3.2</c:v>
                </c:pt>
                <c:pt idx="8">
                  <c:v>3.2</c:v>
                </c:pt>
                <c:pt idx="9">
                  <c:v>3.7</c:v>
                </c:pt>
                <c:pt idx="10">
                  <c:v>3.7</c:v>
                </c:pt>
                <c:pt idx="11">
                  <c:v>3.7</c:v>
                </c:pt>
              </c:numCache>
            </c:numRef>
          </c:val>
          <c:smooth val="0"/>
        </c:ser>
        <c:ser>
          <c:idx val="3"/>
          <c:order val="3"/>
          <c:tx>
            <c:strRef>
              <c:f>label 3</c:f>
              <c:strCache>
                <c:ptCount val="1"/>
                <c:pt idx="0">
                  <c:v>Tillväxt- och låginkomstländer</c:v>
                </c:pt>
              </c:strCache>
            </c:strRef>
          </c:tx>
          <c:spPr>
            <a:solidFill>
              <a:srgbClr val="d5d5d5"/>
            </a:solidFill>
            <a:ln cap="rnd" w="38160">
              <a:solidFill>
                <a:srgbClr val="d5d5d5"/>
              </a:solidFill>
              <a:round/>
            </a:ln>
          </c:spPr>
          <c:marker>
            <c:symbol val="none"/>
          </c:marker>
          <c:dPt>
            <c:idx val="10"/>
            <c:marker>
              <c:symbol val="none"/>
            </c:marker>
          </c:dPt>
          <c:dPt>
            <c:idx val="11"/>
            <c:marker>
              <c:symbol val="none"/>
            </c:marker>
          </c:dPt>
          <c:dLbls>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General</c:formatCode>
                <c:ptCount val="12"/>
                <c:pt idx="0">
                  <c:v>08</c:v>
                </c:pt>
                <c:pt idx="1">
                  <c:v>09</c:v>
                </c:pt>
                <c:pt idx="2">
                  <c:v>10</c:v>
                </c:pt>
                <c:pt idx="3">
                  <c:v>11</c:v>
                </c:pt>
                <c:pt idx="4">
                  <c:v>12</c:v>
                </c:pt>
                <c:pt idx="5">
                  <c:v>13</c:v>
                </c:pt>
                <c:pt idx="6">
                  <c:v>14</c:v>
                </c:pt>
                <c:pt idx="7">
                  <c:v>15</c:v>
                </c:pt>
                <c:pt idx="8">
                  <c:v>16</c:v>
                </c:pt>
                <c:pt idx="9">
                  <c:v>17</c:v>
                </c:pt>
                <c:pt idx="10">
                  <c:v>18</c:v>
                </c:pt>
                <c:pt idx="11">
                  <c:v>19</c:v>
                </c:pt>
              </c:numCache>
            </c:numRef>
          </c:cat>
          <c:val>
            <c:numRef>
              <c:f>3</c:f>
              <c:numCache>
                <c:formatCode>General</c:formatCode>
                <c:ptCount val="12"/>
                <c:pt idx="0">
                  <c:v>5.756</c:v>
                </c:pt>
                <c:pt idx="1">
                  <c:v>2.969</c:v>
                </c:pt>
                <c:pt idx="2">
                  <c:v>7.424</c:v>
                </c:pt>
                <c:pt idx="3">
                  <c:v>6.294</c:v>
                </c:pt>
                <c:pt idx="4">
                  <c:v>5.27</c:v>
                </c:pt>
                <c:pt idx="5">
                  <c:v>4.914</c:v>
                </c:pt>
                <c:pt idx="6">
                  <c:v>4.6</c:v>
                </c:pt>
                <c:pt idx="7">
                  <c:v>4</c:v>
                </c:pt>
                <c:pt idx="8">
                  <c:v>4.4</c:v>
                </c:pt>
                <c:pt idx="9">
                  <c:v>4.7</c:v>
                </c:pt>
                <c:pt idx="10">
                  <c:v>4.7</c:v>
                </c:pt>
                <c:pt idx="11">
                  <c:v>4.8</c:v>
                </c:pt>
              </c:numCache>
            </c:numRef>
          </c:val>
          <c:smooth val="0"/>
        </c:ser>
        <c:hiLowLines>
          <c:spPr>
            <a:ln w="0">
              <a:noFill/>
            </a:ln>
          </c:spPr>
        </c:hiLowLines>
        <c:marker val="0"/>
        <c:axId val="89855090"/>
        <c:axId val="82815288"/>
      </c:lineChart>
      <c:dateAx>
        <c:axId val="89855090"/>
        <c:scaling>
          <c:orientation val="minMax"/>
        </c:scaling>
        <c:delete val="0"/>
        <c:axPos val="b"/>
        <c:title>
          <c:tx>
            <c:rich>
              <a:bodyPr rot="0"/>
              <a:lstStyle/>
              <a:p>
                <a:pPr>
                  <a:defRPr b="1" lang="sv-SE" sz="800" spc="-1" strike="noStrike">
                    <a:solidFill>
                      <a:srgbClr val="000000"/>
                    </a:solidFill>
                    <a:latin typeface="TradeGothic CondEighteen"/>
                    <a:ea typeface="TradeGothic CondEighteen"/>
                  </a:defRPr>
                </a:pPr>
                <a:r>
                  <a:rPr b="1" lang="sv-SE" sz="800" spc="-1" strike="noStrike">
                    <a:solidFill>
                      <a:srgbClr val="000000"/>
                    </a:solidFill>
                    <a:latin typeface="TradeGothic CondEighteen"/>
                    <a:ea typeface="TradeGothic CondEighteen"/>
                  </a:rPr>
                  <a:t>Årtal</a:t>
                </a:r>
              </a:p>
            </c:rich>
          </c:tx>
          <c:layout>
            <c:manualLayout>
              <c:xMode val="edge"/>
              <c:yMode val="edge"/>
              <c:x val="0.500144216902221"/>
              <c:y val="0.918788410886743"/>
            </c:manualLayout>
          </c:layout>
          <c:overlay val="0"/>
          <c:spPr>
            <a:noFill/>
            <a:ln w="0">
              <a:noFill/>
            </a:ln>
          </c:spPr>
        </c:title>
        <c:numFmt formatCode="General" sourceLinked="0"/>
        <c:majorTickMark val="none"/>
        <c:minorTickMark val="cross"/>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2815288"/>
        <c:crosses val="autoZero"/>
        <c:auto val="1"/>
        <c:lblOffset val="100"/>
        <c:baseTimeUnit val="days"/>
        <c:noMultiLvlLbl val="0"/>
      </c:dateAx>
      <c:valAx>
        <c:axId val="82815288"/>
        <c:scaling>
          <c:orientation val="minMax"/>
        </c:scaling>
        <c:delete val="0"/>
        <c:axPos val="l"/>
        <c:title>
          <c:tx>
            <c:rich>
              <a:bodyPr rot="-5400000"/>
              <a:lstStyle/>
              <a:p>
                <a:pPr>
                  <a:defRPr b="1" lang="sv-SE" sz="800" spc="-1" strike="noStrike">
                    <a:solidFill>
                      <a:srgbClr val="000000"/>
                    </a:solidFill>
                    <a:latin typeface="TradeGothic CondEighteen"/>
                    <a:ea typeface="TradeGothic CondEighteen"/>
                  </a:defRPr>
                </a:pPr>
                <a:r>
                  <a:rPr b="1" lang="sv-SE" sz="800" spc="-1" strike="noStrike">
                    <a:solidFill>
                      <a:srgbClr val="000000"/>
                    </a:solidFill>
                    <a:latin typeface="TradeGothic CondEighteen"/>
                    <a:ea typeface="TradeGothic CondEighteen"/>
                  </a:rPr>
                  <a:t>BNP-tillväxt i procent</a:t>
                </a:r>
              </a:p>
            </c:rich>
          </c:tx>
          <c:overlay val="0"/>
          <c:spPr>
            <a:noFill/>
            <a:ln w="0">
              <a:noFill/>
            </a:ln>
          </c:spPr>
        </c:title>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9855090"/>
        <c:crossesAt val="1"/>
        <c:crossBetween val="between"/>
      </c:valAx>
      <c:spPr>
        <a:noFill/>
        <a:ln w="3240">
          <a:solidFill>
            <a:srgbClr val="000000"/>
          </a:solidFill>
          <a:round/>
        </a:ln>
      </c:spPr>
    </c:plotArea>
    <c:legend>
      <c:legendPos val="b"/>
      <c:layout>
        <c:manualLayout>
          <c:xMode val="edge"/>
          <c:yMode val="edge"/>
          <c:x val="0.443625"/>
          <c:y val="0.687666666666667"/>
          <c:w val="0.537096068504282"/>
          <c:h val="0.214357150794533"/>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925"/>
          <c:y val="0.0405555555555556"/>
          <c:w val="0.8658125"/>
          <c:h val="0.820666666666667"/>
        </c:manualLayout>
      </c:layout>
      <c:lineChart>
        <c:grouping val="standard"/>
        <c:varyColors val="0"/>
        <c:ser>
          <c:idx val="0"/>
          <c:order val="0"/>
          <c:tx>
            <c:strRef>
              <c:f>label 0</c:f>
              <c:strCache>
                <c:ptCount val="1"/>
                <c:pt idx="0">
                  <c:v>Brasilien</c:v>
                </c:pt>
              </c:strCache>
            </c:strRef>
          </c:tx>
          <c:spPr>
            <a:solidFill>
              <a:srgbClr val="a6a6a6"/>
            </a:solidFill>
            <a:ln cap="rnd" w="25560">
              <a:solidFill>
                <a:srgbClr val="a6a6a6"/>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Pt>
            <c:idx val="11"/>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2284"/>
                <c:pt idx="0">
                  <c:v>43465</c:v>
                </c:pt>
                <c:pt idx="1">
                  <c:v>43462</c:v>
                </c:pt>
                <c:pt idx="2">
                  <c:v>43461</c:v>
                </c:pt>
                <c:pt idx="3">
                  <c:v>43460</c:v>
                </c:pt>
                <c:pt idx="4">
                  <c:v>43458</c:v>
                </c:pt>
                <c:pt idx="5">
                  <c:v>43455</c:v>
                </c:pt>
                <c:pt idx="6">
                  <c:v>43454</c:v>
                </c:pt>
                <c:pt idx="7">
                  <c:v>43453</c:v>
                </c:pt>
                <c:pt idx="8">
                  <c:v>43452</c:v>
                </c:pt>
                <c:pt idx="9">
                  <c:v>43451</c:v>
                </c:pt>
                <c:pt idx="10">
                  <c:v>43448</c:v>
                </c:pt>
                <c:pt idx="11">
                  <c:v>43447</c:v>
                </c:pt>
                <c:pt idx="12">
                  <c:v>43446</c:v>
                </c:pt>
                <c:pt idx="13">
                  <c:v>43445</c:v>
                </c:pt>
                <c:pt idx="14">
                  <c:v>43444</c:v>
                </c:pt>
                <c:pt idx="15">
                  <c:v>43441</c:v>
                </c:pt>
                <c:pt idx="16">
                  <c:v>43440</c:v>
                </c:pt>
                <c:pt idx="17">
                  <c:v>43439</c:v>
                </c:pt>
                <c:pt idx="18">
                  <c:v>43438</c:v>
                </c:pt>
                <c:pt idx="19">
                  <c:v>43437</c:v>
                </c:pt>
                <c:pt idx="20">
                  <c:v>43434</c:v>
                </c:pt>
                <c:pt idx="21">
                  <c:v>43433</c:v>
                </c:pt>
                <c:pt idx="22">
                  <c:v>43432</c:v>
                </c:pt>
                <c:pt idx="23">
                  <c:v>43431</c:v>
                </c:pt>
                <c:pt idx="24">
                  <c:v>43430</c:v>
                </c:pt>
                <c:pt idx="25">
                  <c:v>43427</c:v>
                </c:pt>
                <c:pt idx="26">
                  <c:v>43426</c:v>
                </c:pt>
                <c:pt idx="27">
                  <c:v>43425</c:v>
                </c:pt>
                <c:pt idx="28">
                  <c:v>43424</c:v>
                </c:pt>
                <c:pt idx="29">
                  <c:v>43423</c:v>
                </c:pt>
                <c:pt idx="30">
                  <c:v>43420</c:v>
                </c:pt>
                <c:pt idx="31">
                  <c:v>43418</c:v>
                </c:pt>
                <c:pt idx="32">
                  <c:v>43417</c:v>
                </c:pt>
                <c:pt idx="33">
                  <c:v>43416</c:v>
                </c:pt>
                <c:pt idx="34">
                  <c:v>43413</c:v>
                </c:pt>
                <c:pt idx="35">
                  <c:v>43412</c:v>
                </c:pt>
                <c:pt idx="36">
                  <c:v>43411</c:v>
                </c:pt>
                <c:pt idx="37">
                  <c:v>43410</c:v>
                </c:pt>
                <c:pt idx="38">
                  <c:v>43409</c:v>
                </c:pt>
                <c:pt idx="39">
                  <c:v>43405</c:v>
                </c:pt>
                <c:pt idx="40">
                  <c:v>43404</c:v>
                </c:pt>
                <c:pt idx="41">
                  <c:v>43403</c:v>
                </c:pt>
                <c:pt idx="42">
                  <c:v>43402</c:v>
                </c:pt>
                <c:pt idx="43">
                  <c:v>43399</c:v>
                </c:pt>
                <c:pt idx="44">
                  <c:v>43398</c:v>
                </c:pt>
                <c:pt idx="45">
                  <c:v>43397</c:v>
                </c:pt>
                <c:pt idx="46">
                  <c:v>43396</c:v>
                </c:pt>
                <c:pt idx="47">
                  <c:v>43395</c:v>
                </c:pt>
                <c:pt idx="48">
                  <c:v>43392</c:v>
                </c:pt>
                <c:pt idx="49">
                  <c:v>43391</c:v>
                </c:pt>
                <c:pt idx="50">
                  <c:v>43390</c:v>
                </c:pt>
                <c:pt idx="51">
                  <c:v>43389</c:v>
                </c:pt>
                <c:pt idx="52">
                  <c:v>43388</c:v>
                </c:pt>
                <c:pt idx="53">
                  <c:v>43384</c:v>
                </c:pt>
                <c:pt idx="54">
                  <c:v>43383</c:v>
                </c:pt>
                <c:pt idx="55">
                  <c:v>43382</c:v>
                </c:pt>
                <c:pt idx="56">
                  <c:v>43381</c:v>
                </c:pt>
                <c:pt idx="57">
                  <c:v>43378</c:v>
                </c:pt>
                <c:pt idx="58">
                  <c:v>43377</c:v>
                </c:pt>
                <c:pt idx="59">
                  <c:v>43376</c:v>
                </c:pt>
                <c:pt idx="60">
                  <c:v>43375</c:v>
                </c:pt>
                <c:pt idx="61">
                  <c:v>43374</c:v>
                </c:pt>
                <c:pt idx="62">
                  <c:v>43371</c:v>
                </c:pt>
                <c:pt idx="63">
                  <c:v>43370</c:v>
                </c:pt>
                <c:pt idx="64">
                  <c:v>43369</c:v>
                </c:pt>
                <c:pt idx="65">
                  <c:v>43368</c:v>
                </c:pt>
                <c:pt idx="66">
                  <c:v>43367</c:v>
                </c:pt>
                <c:pt idx="67">
                  <c:v>43364</c:v>
                </c:pt>
                <c:pt idx="68">
                  <c:v>43363</c:v>
                </c:pt>
                <c:pt idx="69">
                  <c:v>43362</c:v>
                </c:pt>
                <c:pt idx="70">
                  <c:v>43361</c:v>
                </c:pt>
                <c:pt idx="71">
                  <c:v>43360</c:v>
                </c:pt>
                <c:pt idx="72">
                  <c:v>43357</c:v>
                </c:pt>
                <c:pt idx="73">
                  <c:v>43356</c:v>
                </c:pt>
                <c:pt idx="74">
                  <c:v>43355</c:v>
                </c:pt>
                <c:pt idx="75">
                  <c:v>43354</c:v>
                </c:pt>
                <c:pt idx="76">
                  <c:v>43353</c:v>
                </c:pt>
                <c:pt idx="77">
                  <c:v>43349</c:v>
                </c:pt>
                <c:pt idx="78">
                  <c:v>43348</c:v>
                </c:pt>
                <c:pt idx="79">
                  <c:v>43347</c:v>
                </c:pt>
                <c:pt idx="80">
                  <c:v>43346</c:v>
                </c:pt>
                <c:pt idx="81">
                  <c:v>43343</c:v>
                </c:pt>
                <c:pt idx="82">
                  <c:v>43342</c:v>
                </c:pt>
                <c:pt idx="83">
                  <c:v>43341</c:v>
                </c:pt>
                <c:pt idx="84">
                  <c:v>43340</c:v>
                </c:pt>
                <c:pt idx="85">
                  <c:v>43339</c:v>
                </c:pt>
                <c:pt idx="86">
                  <c:v>43336</c:v>
                </c:pt>
                <c:pt idx="87">
                  <c:v>43335</c:v>
                </c:pt>
                <c:pt idx="88">
                  <c:v>43334</c:v>
                </c:pt>
                <c:pt idx="89">
                  <c:v>43333</c:v>
                </c:pt>
                <c:pt idx="90">
                  <c:v>43332</c:v>
                </c:pt>
                <c:pt idx="91">
                  <c:v>43329</c:v>
                </c:pt>
                <c:pt idx="92">
                  <c:v>43328</c:v>
                </c:pt>
                <c:pt idx="93">
                  <c:v>43327</c:v>
                </c:pt>
                <c:pt idx="94">
                  <c:v>43326</c:v>
                </c:pt>
                <c:pt idx="95">
                  <c:v>43325</c:v>
                </c:pt>
                <c:pt idx="96">
                  <c:v>43322</c:v>
                </c:pt>
                <c:pt idx="97">
                  <c:v>43321</c:v>
                </c:pt>
                <c:pt idx="98">
                  <c:v>43320</c:v>
                </c:pt>
                <c:pt idx="99">
                  <c:v>43319</c:v>
                </c:pt>
                <c:pt idx="100">
                  <c:v>43318</c:v>
                </c:pt>
                <c:pt idx="101">
                  <c:v>43315</c:v>
                </c:pt>
                <c:pt idx="102">
                  <c:v>43314</c:v>
                </c:pt>
                <c:pt idx="103">
                  <c:v>43313</c:v>
                </c:pt>
                <c:pt idx="104">
                  <c:v>43312</c:v>
                </c:pt>
                <c:pt idx="105">
                  <c:v>43311</c:v>
                </c:pt>
                <c:pt idx="106">
                  <c:v>43308</c:v>
                </c:pt>
                <c:pt idx="107">
                  <c:v>43307</c:v>
                </c:pt>
                <c:pt idx="108">
                  <c:v>43306</c:v>
                </c:pt>
                <c:pt idx="109">
                  <c:v>43305</c:v>
                </c:pt>
                <c:pt idx="110">
                  <c:v>43304</c:v>
                </c:pt>
                <c:pt idx="111">
                  <c:v>43301</c:v>
                </c:pt>
                <c:pt idx="112">
                  <c:v>43300</c:v>
                </c:pt>
                <c:pt idx="113">
                  <c:v>43299</c:v>
                </c:pt>
                <c:pt idx="114">
                  <c:v>43298</c:v>
                </c:pt>
                <c:pt idx="115">
                  <c:v>43297</c:v>
                </c:pt>
                <c:pt idx="116">
                  <c:v>43294</c:v>
                </c:pt>
                <c:pt idx="117">
                  <c:v>43293</c:v>
                </c:pt>
                <c:pt idx="118">
                  <c:v>43292</c:v>
                </c:pt>
                <c:pt idx="119">
                  <c:v>43291</c:v>
                </c:pt>
                <c:pt idx="120">
                  <c:v>43290</c:v>
                </c:pt>
                <c:pt idx="121">
                  <c:v>43287</c:v>
                </c:pt>
                <c:pt idx="122">
                  <c:v>43286</c:v>
                </c:pt>
                <c:pt idx="123">
                  <c:v>43285</c:v>
                </c:pt>
                <c:pt idx="124">
                  <c:v>43284</c:v>
                </c:pt>
                <c:pt idx="125">
                  <c:v>43283</c:v>
                </c:pt>
                <c:pt idx="126">
                  <c:v>43280</c:v>
                </c:pt>
                <c:pt idx="127">
                  <c:v>43279</c:v>
                </c:pt>
                <c:pt idx="128">
                  <c:v>43278</c:v>
                </c:pt>
                <c:pt idx="129">
                  <c:v>43277</c:v>
                </c:pt>
                <c:pt idx="130">
                  <c:v>43276</c:v>
                </c:pt>
                <c:pt idx="131">
                  <c:v>43273</c:v>
                </c:pt>
                <c:pt idx="132">
                  <c:v>43272</c:v>
                </c:pt>
                <c:pt idx="133">
                  <c:v>43271</c:v>
                </c:pt>
                <c:pt idx="134">
                  <c:v>43270</c:v>
                </c:pt>
                <c:pt idx="135">
                  <c:v>43269</c:v>
                </c:pt>
                <c:pt idx="136">
                  <c:v>43266</c:v>
                </c:pt>
                <c:pt idx="137">
                  <c:v>43265</c:v>
                </c:pt>
                <c:pt idx="138">
                  <c:v>43264</c:v>
                </c:pt>
                <c:pt idx="139">
                  <c:v>43263</c:v>
                </c:pt>
                <c:pt idx="140">
                  <c:v>43262</c:v>
                </c:pt>
                <c:pt idx="141">
                  <c:v>43259</c:v>
                </c:pt>
                <c:pt idx="142">
                  <c:v>43258</c:v>
                </c:pt>
                <c:pt idx="143">
                  <c:v>43257</c:v>
                </c:pt>
                <c:pt idx="144">
                  <c:v>43256</c:v>
                </c:pt>
                <c:pt idx="145">
                  <c:v>43255</c:v>
                </c:pt>
                <c:pt idx="146">
                  <c:v>43252</c:v>
                </c:pt>
                <c:pt idx="147">
                  <c:v>43250</c:v>
                </c:pt>
                <c:pt idx="148">
                  <c:v>43249</c:v>
                </c:pt>
                <c:pt idx="149">
                  <c:v>43248</c:v>
                </c:pt>
                <c:pt idx="150">
                  <c:v>43245</c:v>
                </c:pt>
                <c:pt idx="151">
                  <c:v>43244</c:v>
                </c:pt>
                <c:pt idx="152">
                  <c:v>43243</c:v>
                </c:pt>
                <c:pt idx="153">
                  <c:v>43242</c:v>
                </c:pt>
                <c:pt idx="154">
                  <c:v>43241</c:v>
                </c:pt>
                <c:pt idx="155">
                  <c:v>43238</c:v>
                </c:pt>
                <c:pt idx="156">
                  <c:v>43237</c:v>
                </c:pt>
                <c:pt idx="157">
                  <c:v>43236</c:v>
                </c:pt>
                <c:pt idx="158">
                  <c:v>43235</c:v>
                </c:pt>
                <c:pt idx="159">
                  <c:v>43234</c:v>
                </c:pt>
                <c:pt idx="160">
                  <c:v>43231</c:v>
                </c:pt>
                <c:pt idx="161">
                  <c:v>43230</c:v>
                </c:pt>
                <c:pt idx="162">
                  <c:v>43229</c:v>
                </c:pt>
                <c:pt idx="163">
                  <c:v>43228</c:v>
                </c:pt>
                <c:pt idx="164">
                  <c:v>43227</c:v>
                </c:pt>
                <c:pt idx="165">
                  <c:v>43224</c:v>
                </c:pt>
                <c:pt idx="166">
                  <c:v>43223</c:v>
                </c:pt>
                <c:pt idx="167">
                  <c:v>43222</c:v>
                </c:pt>
                <c:pt idx="168">
                  <c:v>43220</c:v>
                </c:pt>
                <c:pt idx="169">
                  <c:v>43217</c:v>
                </c:pt>
                <c:pt idx="170">
                  <c:v>43216</c:v>
                </c:pt>
                <c:pt idx="171">
                  <c:v>43215</c:v>
                </c:pt>
                <c:pt idx="172">
                  <c:v>43214</c:v>
                </c:pt>
                <c:pt idx="173">
                  <c:v>43213</c:v>
                </c:pt>
                <c:pt idx="174">
                  <c:v>43210</c:v>
                </c:pt>
                <c:pt idx="175">
                  <c:v>43209</c:v>
                </c:pt>
                <c:pt idx="176">
                  <c:v>43208</c:v>
                </c:pt>
                <c:pt idx="177">
                  <c:v>43207</c:v>
                </c:pt>
                <c:pt idx="178">
                  <c:v>43206</c:v>
                </c:pt>
                <c:pt idx="179">
                  <c:v>43203</c:v>
                </c:pt>
                <c:pt idx="180">
                  <c:v>43202</c:v>
                </c:pt>
                <c:pt idx="181">
                  <c:v>43201</c:v>
                </c:pt>
                <c:pt idx="182">
                  <c:v>43200</c:v>
                </c:pt>
                <c:pt idx="183">
                  <c:v>43199</c:v>
                </c:pt>
                <c:pt idx="184">
                  <c:v>43196</c:v>
                </c:pt>
                <c:pt idx="185">
                  <c:v>43195</c:v>
                </c:pt>
                <c:pt idx="186">
                  <c:v>43194</c:v>
                </c:pt>
                <c:pt idx="187">
                  <c:v>43193</c:v>
                </c:pt>
                <c:pt idx="188">
                  <c:v>43192</c:v>
                </c:pt>
                <c:pt idx="189">
                  <c:v>43188</c:v>
                </c:pt>
                <c:pt idx="190">
                  <c:v>43187</c:v>
                </c:pt>
                <c:pt idx="191">
                  <c:v>43186</c:v>
                </c:pt>
                <c:pt idx="192">
                  <c:v>43185</c:v>
                </c:pt>
                <c:pt idx="193">
                  <c:v>43182</c:v>
                </c:pt>
                <c:pt idx="194">
                  <c:v>43181</c:v>
                </c:pt>
                <c:pt idx="195">
                  <c:v>43180</c:v>
                </c:pt>
                <c:pt idx="196">
                  <c:v>43179</c:v>
                </c:pt>
                <c:pt idx="197">
                  <c:v>43178</c:v>
                </c:pt>
                <c:pt idx="198">
                  <c:v>43175</c:v>
                </c:pt>
                <c:pt idx="199">
                  <c:v>43174</c:v>
                </c:pt>
                <c:pt idx="200">
                  <c:v>43173</c:v>
                </c:pt>
                <c:pt idx="201">
                  <c:v>43172</c:v>
                </c:pt>
                <c:pt idx="202">
                  <c:v>43171</c:v>
                </c:pt>
                <c:pt idx="203">
                  <c:v>43168</c:v>
                </c:pt>
                <c:pt idx="204">
                  <c:v>43167</c:v>
                </c:pt>
                <c:pt idx="205">
                  <c:v>43166</c:v>
                </c:pt>
                <c:pt idx="206">
                  <c:v>43165</c:v>
                </c:pt>
                <c:pt idx="207">
                  <c:v>43164</c:v>
                </c:pt>
                <c:pt idx="208">
                  <c:v>43161</c:v>
                </c:pt>
                <c:pt idx="209">
                  <c:v>43160</c:v>
                </c:pt>
                <c:pt idx="210">
                  <c:v>43159</c:v>
                </c:pt>
                <c:pt idx="211">
                  <c:v>43158</c:v>
                </c:pt>
                <c:pt idx="212">
                  <c:v>43157</c:v>
                </c:pt>
                <c:pt idx="213">
                  <c:v>43154</c:v>
                </c:pt>
                <c:pt idx="214">
                  <c:v>43153</c:v>
                </c:pt>
                <c:pt idx="215">
                  <c:v>43152</c:v>
                </c:pt>
                <c:pt idx="216">
                  <c:v>43151</c:v>
                </c:pt>
                <c:pt idx="217">
                  <c:v>43150</c:v>
                </c:pt>
                <c:pt idx="218">
                  <c:v>43147</c:v>
                </c:pt>
                <c:pt idx="219">
                  <c:v>43146</c:v>
                </c:pt>
                <c:pt idx="220">
                  <c:v>43145</c:v>
                </c:pt>
                <c:pt idx="221">
                  <c:v>43140</c:v>
                </c:pt>
                <c:pt idx="222">
                  <c:v>43139</c:v>
                </c:pt>
                <c:pt idx="223">
                  <c:v>43138</c:v>
                </c:pt>
                <c:pt idx="224">
                  <c:v>43137</c:v>
                </c:pt>
                <c:pt idx="225">
                  <c:v>43133</c:v>
                </c:pt>
                <c:pt idx="226">
                  <c:v>43132</c:v>
                </c:pt>
                <c:pt idx="227">
                  <c:v>43131</c:v>
                </c:pt>
                <c:pt idx="228">
                  <c:v>43130</c:v>
                </c:pt>
                <c:pt idx="229">
                  <c:v>43129</c:v>
                </c:pt>
                <c:pt idx="230">
                  <c:v>43126</c:v>
                </c:pt>
                <c:pt idx="231">
                  <c:v>43125</c:v>
                </c:pt>
                <c:pt idx="232">
                  <c:v>43124</c:v>
                </c:pt>
                <c:pt idx="233">
                  <c:v>43123</c:v>
                </c:pt>
                <c:pt idx="234">
                  <c:v>43122</c:v>
                </c:pt>
                <c:pt idx="235">
                  <c:v>43119</c:v>
                </c:pt>
                <c:pt idx="236">
                  <c:v>43118</c:v>
                </c:pt>
                <c:pt idx="237">
                  <c:v>43117</c:v>
                </c:pt>
                <c:pt idx="238">
                  <c:v>43116</c:v>
                </c:pt>
                <c:pt idx="239">
                  <c:v>43115</c:v>
                </c:pt>
                <c:pt idx="240">
                  <c:v>43112</c:v>
                </c:pt>
                <c:pt idx="241">
                  <c:v>43111</c:v>
                </c:pt>
                <c:pt idx="242">
                  <c:v>43110</c:v>
                </c:pt>
                <c:pt idx="243">
                  <c:v>43109</c:v>
                </c:pt>
                <c:pt idx="244">
                  <c:v>43108</c:v>
                </c:pt>
                <c:pt idx="245">
                  <c:v>43105</c:v>
                </c:pt>
                <c:pt idx="246">
                  <c:v>43104</c:v>
                </c:pt>
                <c:pt idx="247">
                  <c:v>43103</c:v>
                </c:pt>
                <c:pt idx="248">
                  <c:v>43102</c:v>
                </c:pt>
                <c:pt idx="249">
                  <c:v>43098</c:v>
                </c:pt>
                <c:pt idx="250">
                  <c:v>43097</c:v>
                </c:pt>
                <c:pt idx="251">
                  <c:v>43096</c:v>
                </c:pt>
                <c:pt idx="252">
                  <c:v>43095</c:v>
                </c:pt>
                <c:pt idx="253">
                  <c:v>43091</c:v>
                </c:pt>
                <c:pt idx="254">
                  <c:v>43090</c:v>
                </c:pt>
                <c:pt idx="255">
                  <c:v>43089</c:v>
                </c:pt>
                <c:pt idx="256">
                  <c:v>43088</c:v>
                </c:pt>
                <c:pt idx="257">
                  <c:v>43087</c:v>
                </c:pt>
                <c:pt idx="258">
                  <c:v>43084</c:v>
                </c:pt>
                <c:pt idx="259">
                  <c:v>43083</c:v>
                </c:pt>
                <c:pt idx="260">
                  <c:v>43082</c:v>
                </c:pt>
                <c:pt idx="261">
                  <c:v>43081</c:v>
                </c:pt>
                <c:pt idx="262">
                  <c:v>43080</c:v>
                </c:pt>
                <c:pt idx="263">
                  <c:v>43077</c:v>
                </c:pt>
                <c:pt idx="264">
                  <c:v>43076</c:v>
                </c:pt>
                <c:pt idx="265">
                  <c:v>43075</c:v>
                </c:pt>
                <c:pt idx="266">
                  <c:v>43074</c:v>
                </c:pt>
                <c:pt idx="267">
                  <c:v>43073</c:v>
                </c:pt>
                <c:pt idx="268">
                  <c:v>43070</c:v>
                </c:pt>
                <c:pt idx="269">
                  <c:v>43069</c:v>
                </c:pt>
                <c:pt idx="270">
                  <c:v>43068</c:v>
                </c:pt>
                <c:pt idx="271">
                  <c:v>43067</c:v>
                </c:pt>
                <c:pt idx="272">
                  <c:v>43066</c:v>
                </c:pt>
                <c:pt idx="273">
                  <c:v>43063</c:v>
                </c:pt>
                <c:pt idx="274">
                  <c:v>43062</c:v>
                </c:pt>
                <c:pt idx="275">
                  <c:v>43061</c:v>
                </c:pt>
                <c:pt idx="276">
                  <c:v>43060</c:v>
                </c:pt>
                <c:pt idx="277">
                  <c:v>43059</c:v>
                </c:pt>
                <c:pt idx="278">
                  <c:v>43056</c:v>
                </c:pt>
                <c:pt idx="279">
                  <c:v>43055</c:v>
                </c:pt>
                <c:pt idx="280">
                  <c:v>43053</c:v>
                </c:pt>
                <c:pt idx="281">
                  <c:v>43052</c:v>
                </c:pt>
                <c:pt idx="282">
                  <c:v>43049</c:v>
                </c:pt>
                <c:pt idx="283">
                  <c:v>43048</c:v>
                </c:pt>
                <c:pt idx="284">
                  <c:v>43047</c:v>
                </c:pt>
                <c:pt idx="285">
                  <c:v>43046</c:v>
                </c:pt>
                <c:pt idx="286">
                  <c:v>43045</c:v>
                </c:pt>
                <c:pt idx="287">
                  <c:v>43042</c:v>
                </c:pt>
                <c:pt idx="288">
                  <c:v>43040</c:v>
                </c:pt>
                <c:pt idx="289">
                  <c:v>43039</c:v>
                </c:pt>
                <c:pt idx="290">
                  <c:v>43038</c:v>
                </c:pt>
                <c:pt idx="291">
                  <c:v>43035</c:v>
                </c:pt>
                <c:pt idx="292">
                  <c:v>43034</c:v>
                </c:pt>
                <c:pt idx="293">
                  <c:v>43033</c:v>
                </c:pt>
                <c:pt idx="294">
                  <c:v>43032</c:v>
                </c:pt>
                <c:pt idx="295">
                  <c:v>43031</c:v>
                </c:pt>
                <c:pt idx="296">
                  <c:v>43028</c:v>
                </c:pt>
                <c:pt idx="297">
                  <c:v>43027</c:v>
                </c:pt>
                <c:pt idx="298">
                  <c:v>43026</c:v>
                </c:pt>
                <c:pt idx="299">
                  <c:v>43025</c:v>
                </c:pt>
                <c:pt idx="300">
                  <c:v>43024</c:v>
                </c:pt>
                <c:pt idx="301">
                  <c:v>43021</c:v>
                </c:pt>
                <c:pt idx="302">
                  <c:v>43019</c:v>
                </c:pt>
                <c:pt idx="303">
                  <c:v>43018</c:v>
                </c:pt>
                <c:pt idx="304">
                  <c:v>43017</c:v>
                </c:pt>
                <c:pt idx="305">
                  <c:v>43014</c:v>
                </c:pt>
                <c:pt idx="306">
                  <c:v>43013</c:v>
                </c:pt>
                <c:pt idx="307">
                  <c:v>43012</c:v>
                </c:pt>
                <c:pt idx="308">
                  <c:v>43011</c:v>
                </c:pt>
                <c:pt idx="309">
                  <c:v>43010</c:v>
                </c:pt>
                <c:pt idx="310">
                  <c:v>43007</c:v>
                </c:pt>
                <c:pt idx="311">
                  <c:v>43006</c:v>
                </c:pt>
                <c:pt idx="312">
                  <c:v>43005</c:v>
                </c:pt>
                <c:pt idx="313">
                  <c:v>43004</c:v>
                </c:pt>
                <c:pt idx="314">
                  <c:v>43003</c:v>
                </c:pt>
                <c:pt idx="315">
                  <c:v>43000</c:v>
                </c:pt>
                <c:pt idx="316">
                  <c:v>42999</c:v>
                </c:pt>
                <c:pt idx="317">
                  <c:v>42998</c:v>
                </c:pt>
                <c:pt idx="318">
                  <c:v>42997</c:v>
                </c:pt>
                <c:pt idx="319">
                  <c:v>42996</c:v>
                </c:pt>
                <c:pt idx="320">
                  <c:v>42993</c:v>
                </c:pt>
                <c:pt idx="321">
                  <c:v>42992</c:v>
                </c:pt>
                <c:pt idx="322">
                  <c:v>42991</c:v>
                </c:pt>
                <c:pt idx="323">
                  <c:v>42990</c:v>
                </c:pt>
                <c:pt idx="324">
                  <c:v>42989</c:v>
                </c:pt>
                <c:pt idx="325">
                  <c:v>42986</c:v>
                </c:pt>
                <c:pt idx="326">
                  <c:v>42984</c:v>
                </c:pt>
                <c:pt idx="327">
                  <c:v>42983</c:v>
                </c:pt>
                <c:pt idx="328">
                  <c:v>42982</c:v>
                </c:pt>
                <c:pt idx="329">
                  <c:v>42979</c:v>
                </c:pt>
                <c:pt idx="330">
                  <c:v>42978</c:v>
                </c:pt>
                <c:pt idx="331">
                  <c:v>42977</c:v>
                </c:pt>
                <c:pt idx="332">
                  <c:v>42976</c:v>
                </c:pt>
                <c:pt idx="333">
                  <c:v>42975</c:v>
                </c:pt>
                <c:pt idx="334">
                  <c:v>42972</c:v>
                </c:pt>
                <c:pt idx="335">
                  <c:v>42971</c:v>
                </c:pt>
                <c:pt idx="336">
                  <c:v>42970</c:v>
                </c:pt>
                <c:pt idx="337">
                  <c:v>42969</c:v>
                </c:pt>
                <c:pt idx="338">
                  <c:v>42968</c:v>
                </c:pt>
                <c:pt idx="339">
                  <c:v>42965</c:v>
                </c:pt>
                <c:pt idx="340">
                  <c:v>42964</c:v>
                </c:pt>
                <c:pt idx="341">
                  <c:v>42963</c:v>
                </c:pt>
                <c:pt idx="342">
                  <c:v>42962</c:v>
                </c:pt>
                <c:pt idx="343">
                  <c:v>42961</c:v>
                </c:pt>
                <c:pt idx="344">
                  <c:v>42958</c:v>
                </c:pt>
                <c:pt idx="345">
                  <c:v>42957</c:v>
                </c:pt>
                <c:pt idx="346">
                  <c:v>42956</c:v>
                </c:pt>
                <c:pt idx="347">
                  <c:v>42955</c:v>
                </c:pt>
                <c:pt idx="348">
                  <c:v>42954</c:v>
                </c:pt>
                <c:pt idx="349">
                  <c:v>42951</c:v>
                </c:pt>
                <c:pt idx="350">
                  <c:v>42950</c:v>
                </c:pt>
                <c:pt idx="351">
                  <c:v>42949</c:v>
                </c:pt>
                <c:pt idx="352">
                  <c:v>42948</c:v>
                </c:pt>
                <c:pt idx="353">
                  <c:v>42947</c:v>
                </c:pt>
                <c:pt idx="354">
                  <c:v>42944</c:v>
                </c:pt>
                <c:pt idx="355">
                  <c:v>42943</c:v>
                </c:pt>
                <c:pt idx="356">
                  <c:v>42942</c:v>
                </c:pt>
                <c:pt idx="357">
                  <c:v>42941</c:v>
                </c:pt>
                <c:pt idx="358">
                  <c:v>42940</c:v>
                </c:pt>
                <c:pt idx="359">
                  <c:v>42937</c:v>
                </c:pt>
                <c:pt idx="360">
                  <c:v>42936</c:v>
                </c:pt>
                <c:pt idx="361">
                  <c:v>42935</c:v>
                </c:pt>
                <c:pt idx="362">
                  <c:v>42934</c:v>
                </c:pt>
                <c:pt idx="363">
                  <c:v>42933</c:v>
                </c:pt>
                <c:pt idx="364">
                  <c:v>42930</c:v>
                </c:pt>
                <c:pt idx="365">
                  <c:v>42929</c:v>
                </c:pt>
                <c:pt idx="366">
                  <c:v>42928</c:v>
                </c:pt>
                <c:pt idx="367">
                  <c:v>42927</c:v>
                </c:pt>
                <c:pt idx="368">
                  <c:v>42926</c:v>
                </c:pt>
                <c:pt idx="369">
                  <c:v>42923</c:v>
                </c:pt>
                <c:pt idx="370">
                  <c:v>42922</c:v>
                </c:pt>
                <c:pt idx="371">
                  <c:v>42921</c:v>
                </c:pt>
                <c:pt idx="372">
                  <c:v>42920</c:v>
                </c:pt>
                <c:pt idx="373">
                  <c:v>42919</c:v>
                </c:pt>
                <c:pt idx="374">
                  <c:v>42916</c:v>
                </c:pt>
                <c:pt idx="375">
                  <c:v>42915</c:v>
                </c:pt>
                <c:pt idx="376">
                  <c:v>42914</c:v>
                </c:pt>
                <c:pt idx="377">
                  <c:v>42913</c:v>
                </c:pt>
                <c:pt idx="378">
                  <c:v>42912</c:v>
                </c:pt>
                <c:pt idx="379">
                  <c:v>42909</c:v>
                </c:pt>
                <c:pt idx="380">
                  <c:v>42908</c:v>
                </c:pt>
                <c:pt idx="381">
                  <c:v>42907</c:v>
                </c:pt>
                <c:pt idx="382">
                  <c:v>42906</c:v>
                </c:pt>
                <c:pt idx="383">
                  <c:v>42905</c:v>
                </c:pt>
                <c:pt idx="384">
                  <c:v>42902</c:v>
                </c:pt>
                <c:pt idx="385">
                  <c:v>42900</c:v>
                </c:pt>
                <c:pt idx="386">
                  <c:v>42899</c:v>
                </c:pt>
                <c:pt idx="387">
                  <c:v>42898</c:v>
                </c:pt>
                <c:pt idx="388">
                  <c:v>42895</c:v>
                </c:pt>
                <c:pt idx="389">
                  <c:v>42894</c:v>
                </c:pt>
                <c:pt idx="390">
                  <c:v>42893</c:v>
                </c:pt>
                <c:pt idx="391">
                  <c:v>42892</c:v>
                </c:pt>
                <c:pt idx="392">
                  <c:v>42891</c:v>
                </c:pt>
                <c:pt idx="393">
                  <c:v>42888</c:v>
                </c:pt>
                <c:pt idx="394">
                  <c:v>42887</c:v>
                </c:pt>
                <c:pt idx="395">
                  <c:v>42886</c:v>
                </c:pt>
                <c:pt idx="396">
                  <c:v>42885</c:v>
                </c:pt>
                <c:pt idx="397">
                  <c:v>42884</c:v>
                </c:pt>
                <c:pt idx="398">
                  <c:v>42881</c:v>
                </c:pt>
                <c:pt idx="399">
                  <c:v>42880</c:v>
                </c:pt>
                <c:pt idx="400">
                  <c:v>42879</c:v>
                </c:pt>
                <c:pt idx="401">
                  <c:v>42878</c:v>
                </c:pt>
                <c:pt idx="402">
                  <c:v>42877</c:v>
                </c:pt>
                <c:pt idx="403">
                  <c:v>42874</c:v>
                </c:pt>
                <c:pt idx="404">
                  <c:v>42873</c:v>
                </c:pt>
                <c:pt idx="405">
                  <c:v>42872</c:v>
                </c:pt>
                <c:pt idx="406">
                  <c:v>42871</c:v>
                </c:pt>
                <c:pt idx="407">
                  <c:v>42870</c:v>
                </c:pt>
                <c:pt idx="408">
                  <c:v>42867</c:v>
                </c:pt>
                <c:pt idx="409">
                  <c:v>42866</c:v>
                </c:pt>
                <c:pt idx="410">
                  <c:v>42865</c:v>
                </c:pt>
                <c:pt idx="411">
                  <c:v>42864</c:v>
                </c:pt>
                <c:pt idx="412">
                  <c:v>42863</c:v>
                </c:pt>
                <c:pt idx="413">
                  <c:v>42860</c:v>
                </c:pt>
                <c:pt idx="414">
                  <c:v>42859</c:v>
                </c:pt>
                <c:pt idx="415">
                  <c:v>42858</c:v>
                </c:pt>
                <c:pt idx="416">
                  <c:v>42857</c:v>
                </c:pt>
                <c:pt idx="417">
                  <c:v>42853</c:v>
                </c:pt>
                <c:pt idx="418">
                  <c:v>42852</c:v>
                </c:pt>
                <c:pt idx="419">
                  <c:v>42851</c:v>
                </c:pt>
                <c:pt idx="420">
                  <c:v>42850</c:v>
                </c:pt>
                <c:pt idx="421">
                  <c:v>42849</c:v>
                </c:pt>
                <c:pt idx="422">
                  <c:v>42845</c:v>
                </c:pt>
                <c:pt idx="423">
                  <c:v>42844</c:v>
                </c:pt>
                <c:pt idx="424">
                  <c:v>42843</c:v>
                </c:pt>
                <c:pt idx="425">
                  <c:v>42842</c:v>
                </c:pt>
                <c:pt idx="426">
                  <c:v>42838</c:v>
                </c:pt>
                <c:pt idx="427">
                  <c:v>42837</c:v>
                </c:pt>
                <c:pt idx="428">
                  <c:v>42836</c:v>
                </c:pt>
                <c:pt idx="429">
                  <c:v>42835</c:v>
                </c:pt>
                <c:pt idx="430">
                  <c:v>42832</c:v>
                </c:pt>
                <c:pt idx="431">
                  <c:v>42831</c:v>
                </c:pt>
                <c:pt idx="432">
                  <c:v>42830</c:v>
                </c:pt>
                <c:pt idx="433">
                  <c:v>42829</c:v>
                </c:pt>
                <c:pt idx="434">
                  <c:v>42828</c:v>
                </c:pt>
                <c:pt idx="435">
                  <c:v>42825</c:v>
                </c:pt>
                <c:pt idx="436">
                  <c:v>42824</c:v>
                </c:pt>
                <c:pt idx="437">
                  <c:v>42823</c:v>
                </c:pt>
                <c:pt idx="438">
                  <c:v>42822</c:v>
                </c:pt>
                <c:pt idx="439">
                  <c:v>42821</c:v>
                </c:pt>
                <c:pt idx="440">
                  <c:v>42818</c:v>
                </c:pt>
                <c:pt idx="441">
                  <c:v>42817</c:v>
                </c:pt>
                <c:pt idx="442">
                  <c:v>42816</c:v>
                </c:pt>
                <c:pt idx="443">
                  <c:v>42815</c:v>
                </c:pt>
                <c:pt idx="444">
                  <c:v>42814</c:v>
                </c:pt>
                <c:pt idx="445">
                  <c:v>42811</c:v>
                </c:pt>
                <c:pt idx="446">
                  <c:v>42810</c:v>
                </c:pt>
                <c:pt idx="447">
                  <c:v>42809</c:v>
                </c:pt>
                <c:pt idx="448">
                  <c:v>42808</c:v>
                </c:pt>
                <c:pt idx="449">
                  <c:v>42807</c:v>
                </c:pt>
                <c:pt idx="450">
                  <c:v>42804</c:v>
                </c:pt>
                <c:pt idx="451">
                  <c:v>42803</c:v>
                </c:pt>
                <c:pt idx="452">
                  <c:v>42802</c:v>
                </c:pt>
                <c:pt idx="453">
                  <c:v>42801</c:v>
                </c:pt>
                <c:pt idx="454">
                  <c:v>42800</c:v>
                </c:pt>
                <c:pt idx="455">
                  <c:v>42797</c:v>
                </c:pt>
                <c:pt idx="456">
                  <c:v>42796</c:v>
                </c:pt>
                <c:pt idx="457">
                  <c:v>42795</c:v>
                </c:pt>
                <c:pt idx="458">
                  <c:v>42790</c:v>
                </c:pt>
                <c:pt idx="459">
                  <c:v>42789</c:v>
                </c:pt>
                <c:pt idx="460">
                  <c:v>42788</c:v>
                </c:pt>
                <c:pt idx="461">
                  <c:v>42787</c:v>
                </c:pt>
                <c:pt idx="462">
                  <c:v>42786</c:v>
                </c:pt>
                <c:pt idx="463">
                  <c:v>42783</c:v>
                </c:pt>
                <c:pt idx="464">
                  <c:v>42782</c:v>
                </c:pt>
                <c:pt idx="465">
                  <c:v>42781</c:v>
                </c:pt>
                <c:pt idx="466">
                  <c:v>42780</c:v>
                </c:pt>
                <c:pt idx="467">
                  <c:v>42779</c:v>
                </c:pt>
                <c:pt idx="468">
                  <c:v>42776</c:v>
                </c:pt>
                <c:pt idx="469">
                  <c:v>42775</c:v>
                </c:pt>
                <c:pt idx="470">
                  <c:v>42774</c:v>
                </c:pt>
                <c:pt idx="471">
                  <c:v>42773</c:v>
                </c:pt>
                <c:pt idx="472">
                  <c:v>42772</c:v>
                </c:pt>
                <c:pt idx="473">
                  <c:v>42769</c:v>
                </c:pt>
                <c:pt idx="474">
                  <c:v>42768</c:v>
                </c:pt>
                <c:pt idx="475">
                  <c:v>42767</c:v>
                </c:pt>
                <c:pt idx="476">
                  <c:v>42766</c:v>
                </c:pt>
                <c:pt idx="477">
                  <c:v>42765</c:v>
                </c:pt>
                <c:pt idx="478">
                  <c:v>42762</c:v>
                </c:pt>
                <c:pt idx="479">
                  <c:v>42761</c:v>
                </c:pt>
                <c:pt idx="480">
                  <c:v>42760</c:v>
                </c:pt>
                <c:pt idx="481">
                  <c:v>42759</c:v>
                </c:pt>
                <c:pt idx="482">
                  <c:v>42758</c:v>
                </c:pt>
                <c:pt idx="483">
                  <c:v>42755</c:v>
                </c:pt>
                <c:pt idx="484">
                  <c:v>42754</c:v>
                </c:pt>
                <c:pt idx="485">
                  <c:v>42753</c:v>
                </c:pt>
                <c:pt idx="486">
                  <c:v>42752</c:v>
                </c:pt>
                <c:pt idx="487">
                  <c:v>42751</c:v>
                </c:pt>
                <c:pt idx="488">
                  <c:v>42748</c:v>
                </c:pt>
                <c:pt idx="489">
                  <c:v>42747</c:v>
                </c:pt>
                <c:pt idx="490">
                  <c:v>42746</c:v>
                </c:pt>
                <c:pt idx="491">
                  <c:v>42745</c:v>
                </c:pt>
                <c:pt idx="492">
                  <c:v>42744</c:v>
                </c:pt>
                <c:pt idx="493">
                  <c:v>42741</c:v>
                </c:pt>
                <c:pt idx="494">
                  <c:v>42740</c:v>
                </c:pt>
                <c:pt idx="495">
                  <c:v>42739</c:v>
                </c:pt>
                <c:pt idx="496">
                  <c:v>42738</c:v>
                </c:pt>
                <c:pt idx="497">
                  <c:v>42737</c:v>
                </c:pt>
                <c:pt idx="498">
                  <c:v>42734</c:v>
                </c:pt>
                <c:pt idx="499">
                  <c:v>42733</c:v>
                </c:pt>
                <c:pt idx="500">
                  <c:v>42732</c:v>
                </c:pt>
                <c:pt idx="501">
                  <c:v>42731</c:v>
                </c:pt>
                <c:pt idx="502">
                  <c:v>42730</c:v>
                </c:pt>
                <c:pt idx="503">
                  <c:v>42727</c:v>
                </c:pt>
                <c:pt idx="504">
                  <c:v>42726</c:v>
                </c:pt>
                <c:pt idx="505">
                  <c:v>42725</c:v>
                </c:pt>
                <c:pt idx="506">
                  <c:v>42724</c:v>
                </c:pt>
                <c:pt idx="507">
                  <c:v>42723</c:v>
                </c:pt>
                <c:pt idx="508">
                  <c:v>42720</c:v>
                </c:pt>
                <c:pt idx="509">
                  <c:v>42719</c:v>
                </c:pt>
                <c:pt idx="510">
                  <c:v>42718</c:v>
                </c:pt>
                <c:pt idx="511">
                  <c:v>42717</c:v>
                </c:pt>
                <c:pt idx="512">
                  <c:v>42716</c:v>
                </c:pt>
                <c:pt idx="513">
                  <c:v>42713</c:v>
                </c:pt>
                <c:pt idx="514">
                  <c:v>42712</c:v>
                </c:pt>
                <c:pt idx="515">
                  <c:v>42711</c:v>
                </c:pt>
                <c:pt idx="516">
                  <c:v>42710</c:v>
                </c:pt>
                <c:pt idx="517">
                  <c:v>42709</c:v>
                </c:pt>
                <c:pt idx="518">
                  <c:v>42706</c:v>
                </c:pt>
                <c:pt idx="519">
                  <c:v>42705</c:v>
                </c:pt>
                <c:pt idx="520">
                  <c:v>42704</c:v>
                </c:pt>
                <c:pt idx="521">
                  <c:v>42703</c:v>
                </c:pt>
                <c:pt idx="522">
                  <c:v>42702</c:v>
                </c:pt>
                <c:pt idx="523">
                  <c:v>42699</c:v>
                </c:pt>
                <c:pt idx="524">
                  <c:v>42698</c:v>
                </c:pt>
                <c:pt idx="525">
                  <c:v>42697</c:v>
                </c:pt>
                <c:pt idx="526">
                  <c:v>42696</c:v>
                </c:pt>
                <c:pt idx="527">
                  <c:v>42695</c:v>
                </c:pt>
                <c:pt idx="528">
                  <c:v>42692</c:v>
                </c:pt>
                <c:pt idx="529">
                  <c:v>42691</c:v>
                </c:pt>
                <c:pt idx="530">
                  <c:v>42690</c:v>
                </c:pt>
                <c:pt idx="531">
                  <c:v>42688</c:v>
                </c:pt>
                <c:pt idx="532">
                  <c:v>42685</c:v>
                </c:pt>
                <c:pt idx="533">
                  <c:v>42684</c:v>
                </c:pt>
                <c:pt idx="534">
                  <c:v>42683</c:v>
                </c:pt>
                <c:pt idx="535">
                  <c:v>42682</c:v>
                </c:pt>
                <c:pt idx="536">
                  <c:v>42681</c:v>
                </c:pt>
                <c:pt idx="537">
                  <c:v>42678</c:v>
                </c:pt>
                <c:pt idx="538">
                  <c:v>42677</c:v>
                </c:pt>
                <c:pt idx="539">
                  <c:v>42675</c:v>
                </c:pt>
                <c:pt idx="540">
                  <c:v>42674</c:v>
                </c:pt>
                <c:pt idx="541">
                  <c:v>42671</c:v>
                </c:pt>
                <c:pt idx="542">
                  <c:v>42670</c:v>
                </c:pt>
                <c:pt idx="543">
                  <c:v>42669</c:v>
                </c:pt>
                <c:pt idx="544">
                  <c:v>42668</c:v>
                </c:pt>
                <c:pt idx="545">
                  <c:v>42667</c:v>
                </c:pt>
                <c:pt idx="546">
                  <c:v>42664</c:v>
                </c:pt>
                <c:pt idx="547">
                  <c:v>42663</c:v>
                </c:pt>
                <c:pt idx="548">
                  <c:v>42662</c:v>
                </c:pt>
                <c:pt idx="549">
                  <c:v>42661</c:v>
                </c:pt>
                <c:pt idx="550">
                  <c:v>42660</c:v>
                </c:pt>
                <c:pt idx="551">
                  <c:v>42657</c:v>
                </c:pt>
                <c:pt idx="552">
                  <c:v>42656</c:v>
                </c:pt>
                <c:pt idx="553">
                  <c:v>42654</c:v>
                </c:pt>
                <c:pt idx="554">
                  <c:v>42653</c:v>
                </c:pt>
                <c:pt idx="555">
                  <c:v>42650</c:v>
                </c:pt>
                <c:pt idx="556">
                  <c:v>42649</c:v>
                </c:pt>
                <c:pt idx="557">
                  <c:v>42648</c:v>
                </c:pt>
                <c:pt idx="558">
                  <c:v>42647</c:v>
                </c:pt>
                <c:pt idx="559">
                  <c:v>42646</c:v>
                </c:pt>
                <c:pt idx="560">
                  <c:v>42643</c:v>
                </c:pt>
                <c:pt idx="561">
                  <c:v>42642</c:v>
                </c:pt>
                <c:pt idx="562">
                  <c:v>42641</c:v>
                </c:pt>
                <c:pt idx="563">
                  <c:v>42640</c:v>
                </c:pt>
                <c:pt idx="564">
                  <c:v>42639</c:v>
                </c:pt>
                <c:pt idx="565">
                  <c:v>42636</c:v>
                </c:pt>
                <c:pt idx="566">
                  <c:v>42635</c:v>
                </c:pt>
                <c:pt idx="567">
                  <c:v>42634</c:v>
                </c:pt>
                <c:pt idx="568">
                  <c:v>42633</c:v>
                </c:pt>
                <c:pt idx="569">
                  <c:v>42632</c:v>
                </c:pt>
                <c:pt idx="570">
                  <c:v>42629</c:v>
                </c:pt>
                <c:pt idx="571">
                  <c:v>42628</c:v>
                </c:pt>
                <c:pt idx="572">
                  <c:v>42627</c:v>
                </c:pt>
                <c:pt idx="573">
                  <c:v>42626</c:v>
                </c:pt>
                <c:pt idx="574">
                  <c:v>42625</c:v>
                </c:pt>
                <c:pt idx="575">
                  <c:v>42622</c:v>
                </c:pt>
                <c:pt idx="576">
                  <c:v>42621</c:v>
                </c:pt>
                <c:pt idx="577">
                  <c:v>42619</c:v>
                </c:pt>
                <c:pt idx="578">
                  <c:v>42618</c:v>
                </c:pt>
                <c:pt idx="579">
                  <c:v>42615</c:v>
                </c:pt>
                <c:pt idx="580">
                  <c:v>42614</c:v>
                </c:pt>
                <c:pt idx="581">
                  <c:v>42613</c:v>
                </c:pt>
                <c:pt idx="582">
                  <c:v>42612</c:v>
                </c:pt>
                <c:pt idx="583">
                  <c:v>42611</c:v>
                </c:pt>
                <c:pt idx="584">
                  <c:v>42608</c:v>
                </c:pt>
                <c:pt idx="585">
                  <c:v>42607</c:v>
                </c:pt>
                <c:pt idx="586">
                  <c:v>42606</c:v>
                </c:pt>
                <c:pt idx="587">
                  <c:v>42605</c:v>
                </c:pt>
                <c:pt idx="588">
                  <c:v>42604</c:v>
                </c:pt>
                <c:pt idx="589">
                  <c:v>42601</c:v>
                </c:pt>
                <c:pt idx="590">
                  <c:v>42600</c:v>
                </c:pt>
                <c:pt idx="591">
                  <c:v>42599</c:v>
                </c:pt>
                <c:pt idx="592">
                  <c:v>42598</c:v>
                </c:pt>
                <c:pt idx="593">
                  <c:v>42597</c:v>
                </c:pt>
                <c:pt idx="594">
                  <c:v>42594</c:v>
                </c:pt>
                <c:pt idx="595">
                  <c:v>42593</c:v>
                </c:pt>
                <c:pt idx="596">
                  <c:v>42592</c:v>
                </c:pt>
                <c:pt idx="597">
                  <c:v>42591</c:v>
                </c:pt>
                <c:pt idx="598">
                  <c:v>42590</c:v>
                </c:pt>
                <c:pt idx="599">
                  <c:v>42587</c:v>
                </c:pt>
                <c:pt idx="600">
                  <c:v>42586</c:v>
                </c:pt>
                <c:pt idx="601">
                  <c:v>42585</c:v>
                </c:pt>
                <c:pt idx="602">
                  <c:v>42584</c:v>
                </c:pt>
                <c:pt idx="603">
                  <c:v>42583</c:v>
                </c:pt>
                <c:pt idx="604">
                  <c:v>42580</c:v>
                </c:pt>
                <c:pt idx="605">
                  <c:v>42579</c:v>
                </c:pt>
                <c:pt idx="606">
                  <c:v>42578</c:v>
                </c:pt>
                <c:pt idx="607">
                  <c:v>42577</c:v>
                </c:pt>
                <c:pt idx="608">
                  <c:v>42576</c:v>
                </c:pt>
                <c:pt idx="609">
                  <c:v>42573</c:v>
                </c:pt>
                <c:pt idx="610">
                  <c:v>42572</c:v>
                </c:pt>
                <c:pt idx="611">
                  <c:v>42571</c:v>
                </c:pt>
                <c:pt idx="612">
                  <c:v>42570</c:v>
                </c:pt>
                <c:pt idx="613">
                  <c:v>42569</c:v>
                </c:pt>
                <c:pt idx="614">
                  <c:v>42566</c:v>
                </c:pt>
                <c:pt idx="615">
                  <c:v>42565</c:v>
                </c:pt>
                <c:pt idx="616">
                  <c:v>42564</c:v>
                </c:pt>
                <c:pt idx="617">
                  <c:v>42563</c:v>
                </c:pt>
                <c:pt idx="618">
                  <c:v>42562</c:v>
                </c:pt>
                <c:pt idx="619">
                  <c:v>42559</c:v>
                </c:pt>
                <c:pt idx="620">
                  <c:v>42558</c:v>
                </c:pt>
                <c:pt idx="621">
                  <c:v>42557</c:v>
                </c:pt>
                <c:pt idx="622">
                  <c:v>42556</c:v>
                </c:pt>
                <c:pt idx="623">
                  <c:v>42555</c:v>
                </c:pt>
                <c:pt idx="624">
                  <c:v>42552</c:v>
                </c:pt>
                <c:pt idx="625">
                  <c:v>42551</c:v>
                </c:pt>
                <c:pt idx="626">
                  <c:v>42550</c:v>
                </c:pt>
                <c:pt idx="627">
                  <c:v>42549</c:v>
                </c:pt>
                <c:pt idx="628">
                  <c:v>42548</c:v>
                </c:pt>
                <c:pt idx="629">
                  <c:v>42545</c:v>
                </c:pt>
                <c:pt idx="630">
                  <c:v>42544</c:v>
                </c:pt>
                <c:pt idx="631">
                  <c:v>42543</c:v>
                </c:pt>
                <c:pt idx="632">
                  <c:v>42542</c:v>
                </c:pt>
                <c:pt idx="633">
                  <c:v>42541</c:v>
                </c:pt>
                <c:pt idx="634">
                  <c:v>42538</c:v>
                </c:pt>
                <c:pt idx="635">
                  <c:v>42537</c:v>
                </c:pt>
                <c:pt idx="636">
                  <c:v>42536</c:v>
                </c:pt>
                <c:pt idx="637">
                  <c:v>42535</c:v>
                </c:pt>
                <c:pt idx="638">
                  <c:v>42534</c:v>
                </c:pt>
                <c:pt idx="639">
                  <c:v>42531</c:v>
                </c:pt>
                <c:pt idx="640">
                  <c:v>42530</c:v>
                </c:pt>
                <c:pt idx="641">
                  <c:v>42529</c:v>
                </c:pt>
                <c:pt idx="642">
                  <c:v>42528</c:v>
                </c:pt>
                <c:pt idx="643">
                  <c:v>42527</c:v>
                </c:pt>
                <c:pt idx="644">
                  <c:v>42524</c:v>
                </c:pt>
                <c:pt idx="645">
                  <c:v>42523</c:v>
                </c:pt>
                <c:pt idx="646">
                  <c:v>42522</c:v>
                </c:pt>
                <c:pt idx="647">
                  <c:v>42521</c:v>
                </c:pt>
                <c:pt idx="648">
                  <c:v>42520</c:v>
                </c:pt>
                <c:pt idx="649">
                  <c:v>42517</c:v>
                </c:pt>
                <c:pt idx="650">
                  <c:v>42515</c:v>
                </c:pt>
                <c:pt idx="651">
                  <c:v>42514</c:v>
                </c:pt>
                <c:pt idx="652">
                  <c:v>42513</c:v>
                </c:pt>
                <c:pt idx="653">
                  <c:v>42510</c:v>
                </c:pt>
                <c:pt idx="654">
                  <c:v>42509</c:v>
                </c:pt>
                <c:pt idx="655">
                  <c:v>42508</c:v>
                </c:pt>
                <c:pt idx="656">
                  <c:v>42507</c:v>
                </c:pt>
                <c:pt idx="657">
                  <c:v>42506</c:v>
                </c:pt>
                <c:pt idx="658">
                  <c:v>42503</c:v>
                </c:pt>
                <c:pt idx="659">
                  <c:v>42502</c:v>
                </c:pt>
                <c:pt idx="660">
                  <c:v>42501</c:v>
                </c:pt>
                <c:pt idx="661">
                  <c:v>42500</c:v>
                </c:pt>
                <c:pt idx="662">
                  <c:v>42499</c:v>
                </c:pt>
                <c:pt idx="663">
                  <c:v>42496</c:v>
                </c:pt>
                <c:pt idx="664">
                  <c:v>42495</c:v>
                </c:pt>
                <c:pt idx="665">
                  <c:v>42494</c:v>
                </c:pt>
                <c:pt idx="666">
                  <c:v>42493</c:v>
                </c:pt>
                <c:pt idx="667">
                  <c:v>42492</c:v>
                </c:pt>
                <c:pt idx="668">
                  <c:v>42489</c:v>
                </c:pt>
                <c:pt idx="669">
                  <c:v>42488</c:v>
                </c:pt>
                <c:pt idx="670">
                  <c:v>42487</c:v>
                </c:pt>
                <c:pt idx="671">
                  <c:v>42486</c:v>
                </c:pt>
                <c:pt idx="672">
                  <c:v>42485</c:v>
                </c:pt>
                <c:pt idx="673">
                  <c:v>42482</c:v>
                </c:pt>
                <c:pt idx="674">
                  <c:v>42480</c:v>
                </c:pt>
                <c:pt idx="675">
                  <c:v>42479</c:v>
                </c:pt>
                <c:pt idx="676">
                  <c:v>42478</c:v>
                </c:pt>
                <c:pt idx="677">
                  <c:v>42475</c:v>
                </c:pt>
                <c:pt idx="678">
                  <c:v>42474</c:v>
                </c:pt>
                <c:pt idx="679">
                  <c:v>42473</c:v>
                </c:pt>
                <c:pt idx="680">
                  <c:v>42472</c:v>
                </c:pt>
                <c:pt idx="681">
                  <c:v>42471</c:v>
                </c:pt>
                <c:pt idx="682">
                  <c:v>42468</c:v>
                </c:pt>
                <c:pt idx="683">
                  <c:v>42467</c:v>
                </c:pt>
                <c:pt idx="684">
                  <c:v>42466</c:v>
                </c:pt>
                <c:pt idx="685">
                  <c:v>42465</c:v>
                </c:pt>
                <c:pt idx="686">
                  <c:v>42464</c:v>
                </c:pt>
                <c:pt idx="687">
                  <c:v>42461</c:v>
                </c:pt>
                <c:pt idx="688">
                  <c:v>42460</c:v>
                </c:pt>
                <c:pt idx="689">
                  <c:v>42459</c:v>
                </c:pt>
                <c:pt idx="690">
                  <c:v>42458</c:v>
                </c:pt>
                <c:pt idx="691">
                  <c:v>42457</c:v>
                </c:pt>
                <c:pt idx="692">
                  <c:v>42453</c:v>
                </c:pt>
                <c:pt idx="693">
                  <c:v>42452</c:v>
                </c:pt>
                <c:pt idx="694">
                  <c:v>42451</c:v>
                </c:pt>
                <c:pt idx="695">
                  <c:v>42450</c:v>
                </c:pt>
                <c:pt idx="696">
                  <c:v>42447</c:v>
                </c:pt>
                <c:pt idx="697">
                  <c:v>42446</c:v>
                </c:pt>
                <c:pt idx="698">
                  <c:v>42445</c:v>
                </c:pt>
                <c:pt idx="699">
                  <c:v>42444</c:v>
                </c:pt>
                <c:pt idx="700">
                  <c:v>42443</c:v>
                </c:pt>
                <c:pt idx="701">
                  <c:v>42440</c:v>
                </c:pt>
                <c:pt idx="702">
                  <c:v>42439</c:v>
                </c:pt>
                <c:pt idx="703">
                  <c:v>42438</c:v>
                </c:pt>
                <c:pt idx="704">
                  <c:v>42437</c:v>
                </c:pt>
                <c:pt idx="705">
                  <c:v>42436</c:v>
                </c:pt>
                <c:pt idx="706">
                  <c:v>42433</c:v>
                </c:pt>
                <c:pt idx="707">
                  <c:v>42432</c:v>
                </c:pt>
                <c:pt idx="708">
                  <c:v>42431</c:v>
                </c:pt>
                <c:pt idx="709">
                  <c:v>42430</c:v>
                </c:pt>
                <c:pt idx="710">
                  <c:v>42429</c:v>
                </c:pt>
                <c:pt idx="711">
                  <c:v>42426</c:v>
                </c:pt>
                <c:pt idx="712">
                  <c:v>42425</c:v>
                </c:pt>
                <c:pt idx="713">
                  <c:v>42424</c:v>
                </c:pt>
                <c:pt idx="714">
                  <c:v>42423</c:v>
                </c:pt>
                <c:pt idx="715">
                  <c:v>42422</c:v>
                </c:pt>
                <c:pt idx="716">
                  <c:v>42419</c:v>
                </c:pt>
                <c:pt idx="717">
                  <c:v>42418</c:v>
                </c:pt>
                <c:pt idx="718">
                  <c:v>42417</c:v>
                </c:pt>
                <c:pt idx="719">
                  <c:v>42416</c:v>
                </c:pt>
                <c:pt idx="720">
                  <c:v>42415</c:v>
                </c:pt>
                <c:pt idx="721">
                  <c:v>42412</c:v>
                </c:pt>
                <c:pt idx="722">
                  <c:v>42411</c:v>
                </c:pt>
                <c:pt idx="723">
                  <c:v>42410</c:v>
                </c:pt>
                <c:pt idx="724">
                  <c:v>42405</c:v>
                </c:pt>
                <c:pt idx="725">
                  <c:v>42404</c:v>
                </c:pt>
                <c:pt idx="726">
                  <c:v>42403</c:v>
                </c:pt>
                <c:pt idx="727">
                  <c:v>42402</c:v>
                </c:pt>
                <c:pt idx="728">
                  <c:v>42401</c:v>
                </c:pt>
                <c:pt idx="729">
                  <c:v>42398</c:v>
                </c:pt>
                <c:pt idx="730">
                  <c:v>42397</c:v>
                </c:pt>
                <c:pt idx="731">
                  <c:v>42396</c:v>
                </c:pt>
                <c:pt idx="732">
                  <c:v>42395</c:v>
                </c:pt>
                <c:pt idx="733">
                  <c:v>42394</c:v>
                </c:pt>
                <c:pt idx="734">
                  <c:v>42391</c:v>
                </c:pt>
                <c:pt idx="735">
                  <c:v>42390</c:v>
                </c:pt>
                <c:pt idx="736">
                  <c:v>42389</c:v>
                </c:pt>
                <c:pt idx="737">
                  <c:v>42388</c:v>
                </c:pt>
                <c:pt idx="738">
                  <c:v>42387</c:v>
                </c:pt>
                <c:pt idx="739">
                  <c:v>42384</c:v>
                </c:pt>
                <c:pt idx="740">
                  <c:v>42383</c:v>
                </c:pt>
                <c:pt idx="741">
                  <c:v>42382</c:v>
                </c:pt>
                <c:pt idx="742">
                  <c:v>42381</c:v>
                </c:pt>
                <c:pt idx="743">
                  <c:v>42380</c:v>
                </c:pt>
                <c:pt idx="744">
                  <c:v>42377</c:v>
                </c:pt>
                <c:pt idx="745">
                  <c:v>42376</c:v>
                </c:pt>
                <c:pt idx="746">
                  <c:v>42375</c:v>
                </c:pt>
                <c:pt idx="747">
                  <c:v>42374</c:v>
                </c:pt>
                <c:pt idx="748">
                  <c:v>42373</c:v>
                </c:pt>
                <c:pt idx="749">
                  <c:v>42369</c:v>
                </c:pt>
                <c:pt idx="750">
                  <c:v>42368</c:v>
                </c:pt>
                <c:pt idx="751">
                  <c:v>42367</c:v>
                </c:pt>
                <c:pt idx="752">
                  <c:v>42366</c:v>
                </c:pt>
                <c:pt idx="753">
                  <c:v>42362</c:v>
                </c:pt>
                <c:pt idx="754">
                  <c:v>42361</c:v>
                </c:pt>
                <c:pt idx="755">
                  <c:v>42360</c:v>
                </c:pt>
                <c:pt idx="756">
                  <c:v>42359</c:v>
                </c:pt>
                <c:pt idx="757">
                  <c:v>42356</c:v>
                </c:pt>
                <c:pt idx="758">
                  <c:v>42355</c:v>
                </c:pt>
                <c:pt idx="759">
                  <c:v>42354</c:v>
                </c:pt>
                <c:pt idx="760">
                  <c:v>42353</c:v>
                </c:pt>
                <c:pt idx="761">
                  <c:v>42352</c:v>
                </c:pt>
                <c:pt idx="762">
                  <c:v>42349</c:v>
                </c:pt>
                <c:pt idx="763">
                  <c:v>42348</c:v>
                </c:pt>
                <c:pt idx="764">
                  <c:v>42347</c:v>
                </c:pt>
                <c:pt idx="765">
                  <c:v>42346</c:v>
                </c:pt>
                <c:pt idx="766">
                  <c:v>42345</c:v>
                </c:pt>
                <c:pt idx="767">
                  <c:v>42342</c:v>
                </c:pt>
                <c:pt idx="768">
                  <c:v>42341</c:v>
                </c:pt>
                <c:pt idx="769">
                  <c:v>42340</c:v>
                </c:pt>
                <c:pt idx="770">
                  <c:v>42339</c:v>
                </c:pt>
                <c:pt idx="771">
                  <c:v>42338</c:v>
                </c:pt>
                <c:pt idx="772">
                  <c:v>42335</c:v>
                </c:pt>
                <c:pt idx="773">
                  <c:v>42334</c:v>
                </c:pt>
                <c:pt idx="774">
                  <c:v>42333</c:v>
                </c:pt>
                <c:pt idx="775">
                  <c:v>42332</c:v>
                </c:pt>
                <c:pt idx="776">
                  <c:v>42331</c:v>
                </c:pt>
                <c:pt idx="777">
                  <c:v>42328</c:v>
                </c:pt>
                <c:pt idx="778">
                  <c:v>42327</c:v>
                </c:pt>
                <c:pt idx="779">
                  <c:v>42326</c:v>
                </c:pt>
                <c:pt idx="780">
                  <c:v>42325</c:v>
                </c:pt>
                <c:pt idx="781">
                  <c:v>42324</c:v>
                </c:pt>
                <c:pt idx="782">
                  <c:v>42321</c:v>
                </c:pt>
                <c:pt idx="783">
                  <c:v>42320</c:v>
                </c:pt>
                <c:pt idx="784">
                  <c:v>42319</c:v>
                </c:pt>
                <c:pt idx="785">
                  <c:v>42318</c:v>
                </c:pt>
                <c:pt idx="786">
                  <c:v>42317</c:v>
                </c:pt>
                <c:pt idx="787">
                  <c:v>42314</c:v>
                </c:pt>
                <c:pt idx="788">
                  <c:v>42313</c:v>
                </c:pt>
                <c:pt idx="789">
                  <c:v>42312</c:v>
                </c:pt>
                <c:pt idx="790">
                  <c:v>42311</c:v>
                </c:pt>
                <c:pt idx="791">
                  <c:v>42310</c:v>
                </c:pt>
                <c:pt idx="792">
                  <c:v>42307</c:v>
                </c:pt>
                <c:pt idx="793">
                  <c:v>42306</c:v>
                </c:pt>
                <c:pt idx="794">
                  <c:v>42305</c:v>
                </c:pt>
                <c:pt idx="795">
                  <c:v>42304</c:v>
                </c:pt>
                <c:pt idx="796">
                  <c:v>42303</c:v>
                </c:pt>
                <c:pt idx="797">
                  <c:v>42300</c:v>
                </c:pt>
                <c:pt idx="798">
                  <c:v>42299</c:v>
                </c:pt>
                <c:pt idx="799">
                  <c:v>42298</c:v>
                </c:pt>
                <c:pt idx="800">
                  <c:v>42297</c:v>
                </c:pt>
                <c:pt idx="801">
                  <c:v>42296</c:v>
                </c:pt>
                <c:pt idx="802">
                  <c:v>42293</c:v>
                </c:pt>
                <c:pt idx="803">
                  <c:v>42292</c:v>
                </c:pt>
                <c:pt idx="804">
                  <c:v>42291</c:v>
                </c:pt>
                <c:pt idx="805">
                  <c:v>42290</c:v>
                </c:pt>
                <c:pt idx="806">
                  <c:v>42286</c:v>
                </c:pt>
                <c:pt idx="807">
                  <c:v>42285</c:v>
                </c:pt>
                <c:pt idx="808">
                  <c:v>42284</c:v>
                </c:pt>
                <c:pt idx="809">
                  <c:v>42283</c:v>
                </c:pt>
                <c:pt idx="810">
                  <c:v>42282</c:v>
                </c:pt>
                <c:pt idx="811">
                  <c:v>42279</c:v>
                </c:pt>
                <c:pt idx="812">
                  <c:v>42278</c:v>
                </c:pt>
                <c:pt idx="813">
                  <c:v>42277</c:v>
                </c:pt>
                <c:pt idx="814">
                  <c:v>42276</c:v>
                </c:pt>
                <c:pt idx="815">
                  <c:v>42275</c:v>
                </c:pt>
                <c:pt idx="816">
                  <c:v>42272</c:v>
                </c:pt>
                <c:pt idx="817">
                  <c:v>42271</c:v>
                </c:pt>
                <c:pt idx="818">
                  <c:v>42270</c:v>
                </c:pt>
                <c:pt idx="819">
                  <c:v>42269</c:v>
                </c:pt>
                <c:pt idx="820">
                  <c:v>42268</c:v>
                </c:pt>
                <c:pt idx="821">
                  <c:v>42265</c:v>
                </c:pt>
                <c:pt idx="822">
                  <c:v>42264</c:v>
                </c:pt>
                <c:pt idx="823">
                  <c:v>42263</c:v>
                </c:pt>
                <c:pt idx="824">
                  <c:v>42262</c:v>
                </c:pt>
                <c:pt idx="825">
                  <c:v>42261</c:v>
                </c:pt>
                <c:pt idx="826">
                  <c:v>42258</c:v>
                </c:pt>
                <c:pt idx="827">
                  <c:v>42257</c:v>
                </c:pt>
                <c:pt idx="828">
                  <c:v>42256</c:v>
                </c:pt>
                <c:pt idx="829">
                  <c:v>42255</c:v>
                </c:pt>
                <c:pt idx="830">
                  <c:v>42251</c:v>
                </c:pt>
                <c:pt idx="831">
                  <c:v>42250</c:v>
                </c:pt>
                <c:pt idx="832">
                  <c:v>42249</c:v>
                </c:pt>
                <c:pt idx="833">
                  <c:v>42248</c:v>
                </c:pt>
                <c:pt idx="834">
                  <c:v>42247</c:v>
                </c:pt>
                <c:pt idx="835">
                  <c:v>42244</c:v>
                </c:pt>
                <c:pt idx="836">
                  <c:v>42243</c:v>
                </c:pt>
                <c:pt idx="837">
                  <c:v>42242</c:v>
                </c:pt>
                <c:pt idx="838">
                  <c:v>42241</c:v>
                </c:pt>
                <c:pt idx="839">
                  <c:v>42240</c:v>
                </c:pt>
                <c:pt idx="840">
                  <c:v>42237</c:v>
                </c:pt>
                <c:pt idx="841">
                  <c:v>42236</c:v>
                </c:pt>
                <c:pt idx="842">
                  <c:v>42235</c:v>
                </c:pt>
                <c:pt idx="843">
                  <c:v>42234</c:v>
                </c:pt>
                <c:pt idx="844">
                  <c:v>42233</c:v>
                </c:pt>
                <c:pt idx="845">
                  <c:v>42230</c:v>
                </c:pt>
                <c:pt idx="846">
                  <c:v>42229</c:v>
                </c:pt>
                <c:pt idx="847">
                  <c:v>42228</c:v>
                </c:pt>
                <c:pt idx="848">
                  <c:v>42227</c:v>
                </c:pt>
                <c:pt idx="849">
                  <c:v>42226</c:v>
                </c:pt>
                <c:pt idx="850">
                  <c:v>42223</c:v>
                </c:pt>
                <c:pt idx="851">
                  <c:v>42222</c:v>
                </c:pt>
                <c:pt idx="852">
                  <c:v>42221</c:v>
                </c:pt>
                <c:pt idx="853">
                  <c:v>42220</c:v>
                </c:pt>
                <c:pt idx="854">
                  <c:v>42219</c:v>
                </c:pt>
                <c:pt idx="855">
                  <c:v>42216</c:v>
                </c:pt>
                <c:pt idx="856">
                  <c:v>42215</c:v>
                </c:pt>
                <c:pt idx="857">
                  <c:v>42214</c:v>
                </c:pt>
                <c:pt idx="858">
                  <c:v>42213</c:v>
                </c:pt>
                <c:pt idx="859">
                  <c:v>42212</c:v>
                </c:pt>
                <c:pt idx="860">
                  <c:v>42209</c:v>
                </c:pt>
                <c:pt idx="861">
                  <c:v>42208</c:v>
                </c:pt>
                <c:pt idx="862">
                  <c:v>42207</c:v>
                </c:pt>
                <c:pt idx="863">
                  <c:v>42206</c:v>
                </c:pt>
                <c:pt idx="864">
                  <c:v>42205</c:v>
                </c:pt>
                <c:pt idx="865">
                  <c:v>42202</c:v>
                </c:pt>
                <c:pt idx="866">
                  <c:v>42201</c:v>
                </c:pt>
                <c:pt idx="867">
                  <c:v>42200</c:v>
                </c:pt>
                <c:pt idx="868">
                  <c:v>42199</c:v>
                </c:pt>
                <c:pt idx="869">
                  <c:v>42198</c:v>
                </c:pt>
                <c:pt idx="870">
                  <c:v>42195</c:v>
                </c:pt>
                <c:pt idx="871">
                  <c:v>42194</c:v>
                </c:pt>
                <c:pt idx="872">
                  <c:v>42193</c:v>
                </c:pt>
                <c:pt idx="873">
                  <c:v>42192</c:v>
                </c:pt>
                <c:pt idx="874">
                  <c:v>42191</c:v>
                </c:pt>
                <c:pt idx="875">
                  <c:v>42188</c:v>
                </c:pt>
                <c:pt idx="876">
                  <c:v>42187</c:v>
                </c:pt>
                <c:pt idx="877">
                  <c:v>42186</c:v>
                </c:pt>
                <c:pt idx="878">
                  <c:v>42185</c:v>
                </c:pt>
                <c:pt idx="879">
                  <c:v>42184</c:v>
                </c:pt>
                <c:pt idx="880">
                  <c:v>42181</c:v>
                </c:pt>
                <c:pt idx="881">
                  <c:v>42180</c:v>
                </c:pt>
                <c:pt idx="882">
                  <c:v>42179</c:v>
                </c:pt>
                <c:pt idx="883">
                  <c:v>42178</c:v>
                </c:pt>
                <c:pt idx="884">
                  <c:v>42177</c:v>
                </c:pt>
                <c:pt idx="885">
                  <c:v>42174</c:v>
                </c:pt>
                <c:pt idx="886">
                  <c:v>42173</c:v>
                </c:pt>
                <c:pt idx="887">
                  <c:v>42172</c:v>
                </c:pt>
                <c:pt idx="888">
                  <c:v>42171</c:v>
                </c:pt>
                <c:pt idx="889">
                  <c:v>42170</c:v>
                </c:pt>
                <c:pt idx="890">
                  <c:v>42167</c:v>
                </c:pt>
                <c:pt idx="891">
                  <c:v>42166</c:v>
                </c:pt>
                <c:pt idx="892">
                  <c:v>42165</c:v>
                </c:pt>
                <c:pt idx="893">
                  <c:v>42164</c:v>
                </c:pt>
                <c:pt idx="894">
                  <c:v>42163</c:v>
                </c:pt>
                <c:pt idx="895">
                  <c:v>42160</c:v>
                </c:pt>
                <c:pt idx="896">
                  <c:v>42158</c:v>
                </c:pt>
                <c:pt idx="897">
                  <c:v>42157</c:v>
                </c:pt>
                <c:pt idx="898">
                  <c:v>42156</c:v>
                </c:pt>
                <c:pt idx="899">
                  <c:v>42153</c:v>
                </c:pt>
                <c:pt idx="900">
                  <c:v>42152</c:v>
                </c:pt>
                <c:pt idx="901">
                  <c:v>42151</c:v>
                </c:pt>
                <c:pt idx="902">
                  <c:v>42150</c:v>
                </c:pt>
                <c:pt idx="903">
                  <c:v>42149</c:v>
                </c:pt>
                <c:pt idx="904">
                  <c:v>42146</c:v>
                </c:pt>
                <c:pt idx="905">
                  <c:v>42145</c:v>
                </c:pt>
                <c:pt idx="906">
                  <c:v>42144</c:v>
                </c:pt>
                <c:pt idx="907">
                  <c:v>42143</c:v>
                </c:pt>
                <c:pt idx="908">
                  <c:v>42142</c:v>
                </c:pt>
                <c:pt idx="909">
                  <c:v>42139</c:v>
                </c:pt>
                <c:pt idx="910">
                  <c:v>42138</c:v>
                </c:pt>
                <c:pt idx="911">
                  <c:v>42137</c:v>
                </c:pt>
                <c:pt idx="912">
                  <c:v>42136</c:v>
                </c:pt>
                <c:pt idx="913">
                  <c:v>42135</c:v>
                </c:pt>
                <c:pt idx="914">
                  <c:v>42132</c:v>
                </c:pt>
                <c:pt idx="915">
                  <c:v>42131</c:v>
                </c:pt>
                <c:pt idx="916">
                  <c:v>42130</c:v>
                </c:pt>
                <c:pt idx="917">
                  <c:v>42129</c:v>
                </c:pt>
                <c:pt idx="918">
                  <c:v>42128</c:v>
                </c:pt>
                <c:pt idx="919">
                  <c:v>42124</c:v>
                </c:pt>
                <c:pt idx="920">
                  <c:v>42123</c:v>
                </c:pt>
                <c:pt idx="921">
                  <c:v>42122</c:v>
                </c:pt>
                <c:pt idx="922">
                  <c:v>42121</c:v>
                </c:pt>
                <c:pt idx="923">
                  <c:v>42118</c:v>
                </c:pt>
                <c:pt idx="924">
                  <c:v>42117</c:v>
                </c:pt>
                <c:pt idx="925">
                  <c:v>42116</c:v>
                </c:pt>
                <c:pt idx="926">
                  <c:v>42115</c:v>
                </c:pt>
                <c:pt idx="927">
                  <c:v>42114</c:v>
                </c:pt>
                <c:pt idx="928">
                  <c:v>42111</c:v>
                </c:pt>
                <c:pt idx="929">
                  <c:v>42110</c:v>
                </c:pt>
                <c:pt idx="930">
                  <c:v>42109</c:v>
                </c:pt>
                <c:pt idx="931">
                  <c:v>42108</c:v>
                </c:pt>
                <c:pt idx="932">
                  <c:v>42107</c:v>
                </c:pt>
                <c:pt idx="933">
                  <c:v>42104</c:v>
                </c:pt>
                <c:pt idx="934">
                  <c:v>42103</c:v>
                </c:pt>
                <c:pt idx="935">
                  <c:v>42102</c:v>
                </c:pt>
                <c:pt idx="936">
                  <c:v>42101</c:v>
                </c:pt>
                <c:pt idx="937">
                  <c:v>42100</c:v>
                </c:pt>
                <c:pt idx="938">
                  <c:v>42096</c:v>
                </c:pt>
                <c:pt idx="939">
                  <c:v>42095</c:v>
                </c:pt>
                <c:pt idx="940">
                  <c:v>42094</c:v>
                </c:pt>
                <c:pt idx="941">
                  <c:v>42093</c:v>
                </c:pt>
                <c:pt idx="942">
                  <c:v>42090</c:v>
                </c:pt>
                <c:pt idx="943">
                  <c:v>42089</c:v>
                </c:pt>
                <c:pt idx="944">
                  <c:v>42088</c:v>
                </c:pt>
                <c:pt idx="945">
                  <c:v>42087</c:v>
                </c:pt>
                <c:pt idx="946">
                  <c:v>42086</c:v>
                </c:pt>
                <c:pt idx="947">
                  <c:v>42083</c:v>
                </c:pt>
                <c:pt idx="948">
                  <c:v>42082</c:v>
                </c:pt>
                <c:pt idx="949">
                  <c:v>42081</c:v>
                </c:pt>
                <c:pt idx="950">
                  <c:v>42080</c:v>
                </c:pt>
                <c:pt idx="951">
                  <c:v>42079</c:v>
                </c:pt>
                <c:pt idx="952">
                  <c:v>42076</c:v>
                </c:pt>
                <c:pt idx="953">
                  <c:v>42075</c:v>
                </c:pt>
                <c:pt idx="954">
                  <c:v>42074</c:v>
                </c:pt>
                <c:pt idx="955">
                  <c:v>42073</c:v>
                </c:pt>
                <c:pt idx="956">
                  <c:v>42072</c:v>
                </c:pt>
                <c:pt idx="957">
                  <c:v>42069</c:v>
                </c:pt>
                <c:pt idx="958">
                  <c:v>42068</c:v>
                </c:pt>
                <c:pt idx="959">
                  <c:v>42067</c:v>
                </c:pt>
                <c:pt idx="960">
                  <c:v>42066</c:v>
                </c:pt>
                <c:pt idx="961">
                  <c:v>42065</c:v>
                </c:pt>
                <c:pt idx="962">
                  <c:v>42062</c:v>
                </c:pt>
                <c:pt idx="963">
                  <c:v>42061</c:v>
                </c:pt>
                <c:pt idx="964">
                  <c:v>42060</c:v>
                </c:pt>
                <c:pt idx="965">
                  <c:v>42059</c:v>
                </c:pt>
                <c:pt idx="966">
                  <c:v>42058</c:v>
                </c:pt>
                <c:pt idx="967">
                  <c:v>42055</c:v>
                </c:pt>
                <c:pt idx="968">
                  <c:v>42054</c:v>
                </c:pt>
                <c:pt idx="969">
                  <c:v>42053</c:v>
                </c:pt>
                <c:pt idx="970">
                  <c:v>42048</c:v>
                </c:pt>
                <c:pt idx="971">
                  <c:v>42047</c:v>
                </c:pt>
                <c:pt idx="972">
                  <c:v>42046</c:v>
                </c:pt>
                <c:pt idx="973">
                  <c:v>42045</c:v>
                </c:pt>
                <c:pt idx="974">
                  <c:v>42044</c:v>
                </c:pt>
                <c:pt idx="975">
                  <c:v>42041</c:v>
                </c:pt>
                <c:pt idx="976">
                  <c:v>42040</c:v>
                </c:pt>
                <c:pt idx="977">
                  <c:v>42039</c:v>
                </c:pt>
                <c:pt idx="978">
                  <c:v>42038</c:v>
                </c:pt>
                <c:pt idx="979">
                  <c:v>42037</c:v>
                </c:pt>
                <c:pt idx="980">
                  <c:v>42034</c:v>
                </c:pt>
                <c:pt idx="981">
                  <c:v>42033</c:v>
                </c:pt>
                <c:pt idx="982">
                  <c:v>42032</c:v>
                </c:pt>
                <c:pt idx="983">
                  <c:v>42031</c:v>
                </c:pt>
                <c:pt idx="984">
                  <c:v>42030</c:v>
                </c:pt>
                <c:pt idx="985">
                  <c:v>42027</c:v>
                </c:pt>
                <c:pt idx="986">
                  <c:v>42026</c:v>
                </c:pt>
                <c:pt idx="987">
                  <c:v>42025</c:v>
                </c:pt>
                <c:pt idx="988">
                  <c:v>42024</c:v>
                </c:pt>
                <c:pt idx="989">
                  <c:v>42023</c:v>
                </c:pt>
                <c:pt idx="990">
                  <c:v>42020</c:v>
                </c:pt>
                <c:pt idx="991">
                  <c:v>42019</c:v>
                </c:pt>
                <c:pt idx="992">
                  <c:v>42018</c:v>
                </c:pt>
                <c:pt idx="993">
                  <c:v>42017</c:v>
                </c:pt>
                <c:pt idx="994">
                  <c:v>42016</c:v>
                </c:pt>
                <c:pt idx="995">
                  <c:v>42013</c:v>
                </c:pt>
                <c:pt idx="996">
                  <c:v>42012</c:v>
                </c:pt>
                <c:pt idx="997">
                  <c:v>42011</c:v>
                </c:pt>
                <c:pt idx="998">
                  <c:v>42010</c:v>
                </c:pt>
                <c:pt idx="999">
                  <c:v>42009</c:v>
                </c:pt>
                <c:pt idx="1000">
                  <c:v>42006</c:v>
                </c:pt>
                <c:pt idx="1001">
                  <c:v>42004</c:v>
                </c:pt>
                <c:pt idx="1002">
                  <c:v>42003</c:v>
                </c:pt>
                <c:pt idx="1003">
                  <c:v>42002</c:v>
                </c:pt>
                <c:pt idx="1004">
                  <c:v>41999</c:v>
                </c:pt>
                <c:pt idx="1005">
                  <c:v>41997</c:v>
                </c:pt>
                <c:pt idx="1006">
                  <c:v>41996</c:v>
                </c:pt>
                <c:pt idx="1007">
                  <c:v>41995</c:v>
                </c:pt>
                <c:pt idx="1008">
                  <c:v>41992</c:v>
                </c:pt>
                <c:pt idx="1009">
                  <c:v>41991</c:v>
                </c:pt>
                <c:pt idx="1010">
                  <c:v>41990</c:v>
                </c:pt>
                <c:pt idx="1011">
                  <c:v>41989</c:v>
                </c:pt>
                <c:pt idx="1012">
                  <c:v>41988</c:v>
                </c:pt>
                <c:pt idx="1013">
                  <c:v>41985</c:v>
                </c:pt>
                <c:pt idx="1014">
                  <c:v>41984</c:v>
                </c:pt>
                <c:pt idx="1015">
                  <c:v>41983</c:v>
                </c:pt>
                <c:pt idx="1016">
                  <c:v>41982</c:v>
                </c:pt>
                <c:pt idx="1017">
                  <c:v>41981</c:v>
                </c:pt>
                <c:pt idx="1018">
                  <c:v>41978</c:v>
                </c:pt>
                <c:pt idx="1019">
                  <c:v>41977</c:v>
                </c:pt>
                <c:pt idx="1020">
                  <c:v>41976</c:v>
                </c:pt>
                <c:pt idx="1021">
                  <c:v>41975</c:v>
                </c:pt>
                <c:pt idx="1022">
                  <c:v>41974</c:v>
                </c:pt>
                <c:pt idx="1023">
                  <c:v>41971</c:v>
                </c:pt>
                <c:pt idx="1024">
                  <c:v>41970</c:v>
                </c:pt>
                <c:pt idx="1025">
                  <c:v>41969</c:v>
                </c:pt>
                <c:pt idx="1026">
                  <c:v>41968</c:v>
                </c:pt>
                <c:pt idx="1027">
                  <c:v>41967</c:v>
                </c:pt>
                <c:pt idx="1028">
                  <c:v>41964</c:v>
                </c:pt>
                <c:pt idx="1029">
                  <c:v>41963</c:v>
                </c:pt>
                <c:pt idx="1030">
                  <c:v>41962</c:v>
                </c:pt>
                <c:pt idx="1031">
                  <c:v>41961</c:v>
                </c:pt>
                <c:pt idx="1032">
                  <c:v>41960</c:v>
                </c:pt>
                <c:pt idx="1033">
                  <c:v>41957</c:v>
                </c:pt>
                <c:pt idx="1034">
                  <c:v>41956</c:v>
                </c:pt>
                <c:pt idx="1035">
                  <c:v>41955</c:v>
                </c:pt>
                <c:pt idx="1036">
                  <c:v>41954</c:v>
                </c:pt>
                <c:pt idx="1037">
                  <c:v>41953</c:v>
                </c:pt>
                <c:pt idx="1038">
                  <c:v>41950</c:v>
                </c:pt>
                <c:pt idx="1039">
                  <c:v>41949</c:v>
                </c:pt>
                <c:pt idx="1040">
                  <c:v>41948</c:v>
                </c:pt>
                <c:pt idx="1041">
                  <c:v>41947</c:v>
                </c:pt>
                <c:pt idx="1042">
                  <c:v>41946</c:v>
                </c:pt>
                <c:pt idx="1043">
                  <c:v>41943</c:v>
                </c:pt>
                <c:pt idx="1044">
                  <c:v>41942</c:v>
                </c:pt>
                <c:pt idx="1045">
                  <c:v>41941</c:v>
                </c:pt>
                <c:pt idx="1046">
                  <c:v>41940</c:v>
                </c:pt>
                <c:pt idx="1047">
                  <c:v>41939</c:v>
                </c:pt>
                <c:pt idx="1048">
                  <c:v>41936</c:v>
                </c:pt>
                <c:pt idx="1049">
                  <c:v>41935</c:v>
                </c:pt>
                <c:pt idx="1050">
                  <c:v>41934</c:v>
                </c:pt>
                <c:pt idx="1051">
                  <c:v>41933</c:v>
                </c:pt>
                <c:pt idx="1052">
                  <c:v>41932</c:v>
                </c:pt>
                <c:pt idx="1053">
                  <c:v>41929</c:v>
                </c:pt>
                <c:pt idx="1054">
                  <c:v>41928</c:v>
                </c:pt>
                <c:pt idx="1055">
                  <c:v>41927</c:v>
                </c:pt>
                <c:pt idx="1056">
                  <c:v>41926</c:v>
                </c:pt>
                <c:pt idx="1057">
                  <c:v>41925</c:v>
                </c:pt>
                <c:pt idx="1058">
                  <c:v>41922</c:v>
                </c:pt>
                <c:pt idx="1059">
                  <c:v>41921</c:v>
                </c:pt>
                <c:pt idx="1060">
                  <c:v>41920</c:v>
                </c:pt>
                <c:pt idx="1061">
                  <c:v>41919</c:v>
                </c:pt>
                <c:pt idx="1062">
                  <c:v>41918</c:v>
                </c:pt>
                <c:pt idx="1063">
                  <c:v>41915</c:v>
                </c:pt>
                <c:pt idx="1064">
                  <c:v>41914</c:v>
                </c:pt>
                <c:pt idx="1065">
                  <c:v>41913</c:v>
                </c:pt>
                <c:pt idx="1066">
                  <c:v>41912</c:v>
                </c:pt>
                <c:pt idx="1067">
                  <c:v>41911</c:v>
                </c:pt>
                <c:pt idx="1068">
                  <c:v>41908</c:v>
                </c:pt>
                <c:pt idx="1069">
                  <c:v>41907</c:v>
                </c:pt>
                <c:pt idx="1070">
                  <c:v>41906</c:v>
                </c:pt>
                <c:pt idx="1071">
                  <c:v>41905</c:v>
                </c:pt>
                <c:pt idx="1072">
                  <c:v>41904</c:v>
                </c:pt>
                <c:pt idx="1073">
                  <c:v>41901</c:v>
                </c:pt>
                <c:pt idx="1074">
                  <c:v>41900</c:v>
                </c:pt>
                <c:pt idx="1075">
                  <c:v>41899</c:v>
                </c:pt>
                <c:pt idx="1076">
                  <c:v>41898</c:v>
                </c:pt>
                <c:pt idx="1077">
                  <c:v>41897</c:v>
                </c:pt>
                <c:pt idx="1078">
                  <c:v>41894</c:v>
                </c:pt>
                <c:pt idx="1079">
                  <c:v>41893</c:v>
                </c:pt>
                <c:pt idx="1080">
                  <c:v>41892</c:v>
                </c:pt>
                <c:pt idx="1081">
                  <c:v>41891</c:v>
                </c:pt>
                <c:pt idx="1082">
                  <c:v>41890</c:v>
                </c:pt>
                <c:pt idx="1083">
                  <c:v>41887</c:v>
                </c:pt>
                <c:pt idx="1084">
                  <c:v>41886</c:v>
                </c:pt>
                <c:pt idx="1085">
                  <c:v>41885</c:v>
                </c:pt>
                <c:pt idx="1086">
                  <c:v>41884</c:v>
                </c:pt>
                <c:pt idx="1087">
                  <c:v>41883</c:v>
                </c:pt>
                <c:pt idx="1088">
                  <c:v>41880</c:v>
                </c:pt>
                <c:pt idx="1089">
                  <c:v>41879</c:v>
                </c:pt>
                <c:pt idx="1090">
                  <c:v>41878</c:v>
                </c:pt>
                <c:pt idx="1091">
                  <c:v>41877</c:v>
                </c:pt>
                <c:pt idx="1092">
                  <c:v>41876</c:v>
                </c:pt>
                <c:pt idx="1093">
                  <c:v>41873</c:v>
                </c:pt>
                <c:pt idx="1094">
                  <c:v>41872</c:v>
                </c:pt>
                <c:pt idx="1095">
                  <c:v>41871</c:v>
                </c:pt>
                <c:pt idx="1096">
                  <c:v>41870</c:v>
                </c:pt>
                <c:pt idx="1097">
                  <c:v>41869</c:v>
                </c:pt>
                <c:pt idx="1098">
                  <c:v>41866</c:v>
                </c:pt>
                <c:pt idx="1099">
                  <c:v>41865</c:v>
                </c:pt>
                <c:pt idx="1100">
                  <c:v>41864</c:v>
                </c:pt>
                <c:pt idx="1101">
                  <c:v>41863</c:v>
                </c:pt>
                <c:pt idx="1102">
                  <c:v>41862</c:v>
                </c:pt>
                <c:pt idx="1103">
                  <c:v>41859</c:v>
                </c:pt>
                <c:pt idx="1104">
                  <c:v>41858</c:v>
                </c:pt>
                <c:pt idx="1105">
                  <c:v>41857</c:v>
                </c:pt>
                <c:pt idx="1106">
                  <c:v>41856</c:v>
                </c:pt>
                <c:pt idx="1107">
                  <c:v>41855</c:v>
                </c:pt>
                <c:pt idx="1108">
                  <c:v>41852</c:v>
                </c:pt>
                <c:pt idx="1109">
                  <c:v>41851</c:v>
                </c:pt>
                <c:pt idx="1110">
                  <c:v>41850</c:v>
                </c:pt>
                <c:pt idx="1111">
                  <c:v>41849</c:v>
                </c:pt>
                <c:pt idx="1112">
                  <c:v>41848</c:v>
                </c:pt>
                <c:pt idx="1113">
                  <c:v>41845</c:v>
                </c:pt>
                <c:pt idx="1114">
                  <c:v>41844</c:v>
                </c:pt>
                <c:pt idx="1115">
                  <c:v>41843</c:v>
                </c:pt>
                <c:pt idx="1116">
                  <c:v>41842</c:v>
                </c:pt>
                <c:pt idx="1117">
                  <c:v>41841</c:v>
                </c:pt>
                <c:pt idx="1118">
                  <c:v>41838</c:v>
                </c:pt>
                <c:pt idx="1119">
                  <c:v>41837</c:v>
                </c:pt>
                <c:pt idx="1120">
                  <c:v>41836</c:v>
                </c:pt>
                <c:pt idx="1121">
                  <c:v>41835</c:v>
                </c:pt>
                <c:pt idx="1122">
                  <c:v>41834</c:v>
                </c:pt>
                <c:pt idx="1123">
                  <c:v>41831</c:v>
                </c:pt>
                <c:pt idx="1124">
                  <c:v>41830</c:v>
                </c:pt>
                <c:pt idx="1125">
                  <c:v>41829</c:v>
                </c:pt>
                <c:pt idx="1126">
                  <c:v>41828</c:v>
                </c:pt>
                <c:pt idx="1127">
                  <c:v>41827</c:v>
                </c:pt>
                <c:pt idx="1128">
                  <c:v>41824</c:v>
                </c:pt>
                <c:pt idx="1129">
                  <c:v>41823</c:v>
                </c:pt>
                <c:pt idx="1130">
                  <c:v>41822</c:v>
                </c:pt>
                <c:pt idx="1131">
                  <c:v>41821</c:v>
                </c:pt>
                <c:pt idx="1132">
                  <c:v>41820</c:v>
                </c:pt>
                <c:pt idx="1133">
                  <c:v>41817</c:v>
                </c:pt>
                <c:pt idx="1134">
                  <c:v>41816</c:v>
                </c:pt>
                <c:pt idx="1135">
                  <c:v>41815</c:v>
                </c:pt>
                <c:pt idx="1136">
                  <c:v>41814</c:v>
                </c:pt>
                <c:pt idx="1137">
                  <c:v>41813</c:v>
                </c:pt>
                <c:pt idx="1138">
                  <c:v>41810</c:v>
                </c:pt>
                <c:pt idx="1139">
                  <c:v>41808</c:v>
                </c:pt>
                <c:pt idx="1140">
                  <c:v>41807</c:v>
                </c:pt>
                <c:pt idx="1141">
                  <c:v>41806</c:v>
                </c:pt>
                <c:pt idx="1142">
                  <c:v>41803</c:v>
                </c:pt>
                <c:pt idx="1143">
                  <c:v>41802</c:v>
                </c:pt>
                <c:pt idx="1144">
                  <c:v>41801</c:v>
                </c:pt>
                <c:pt idx="1145">
                  <c:v>41800</c:v>
                </c:pt>
                <c:pt idx="1146">
                  <c:v>41799</c:v>
                </c:pt>
                <c:pt idx="1147">
                  <c:v>41796</c:v>
                </c:pt>
                <c:pt idx="1148">
                  <c:v>41795</c:v>
                </c:pt>
                <c:pt idx="1149">
                  <c:v>41794</c:v>
                </c:pt>
                <c:pt idx="1150">
                  <c:v>41793</c:v>
                </c:pt>
                <c:pt idx="1151">
                  <c:v>41792</c:v>
                </c:pt>
                <c:pt idx="1152">
                  <c:v>41789</c:v>
                </c:pt>
                <c:pt idx="1153">
                  <c:v>41788</c:v>
                </c:pt>
                <c:pt idx="1154">
                  <c:v>41787</c:v>
                </c:pt>
                <c:pt idx="1155">
                  <c:v>41786</c:v>
                </c:pt>
                <c:pt idx="1156">
                  <c:v>41785</c:v>
                </c:pt>
                <c:pt idx="1157">
                  <c:v>41782</c:v>
                </c:pt>
                <c:pt idx="1158">
                  <c:v>41781</c:v>
                </c:pt>
                <c:pt idx="1159">
                  <c:v>41780</c:v>
                </c:pt>
                <c:pt idx="1160">
                  <c:v>41779</c:v>
                </c:pt>
                <c:pt idx="1161">
                  <c:v>41778</c:v>
                </c:pt>
                <c:pt idx="1162">
                  <c:v>41775</c:v>
                </c:pt>
                <c:pt idx="1163">
                  <c:v>41774</c:v>
                </c:pt>
                <c:pt idx="1164">
                  <c:v>41773</c:v>
                </c:pt>
                <c:pt idx="1165">
                  <c:v>41772</c:v>
                </c:pt>
                <c:pt idx="1166">
                  <c:v>41771</c:v>
                </c:pt>
                <c:pt idx="1167">
                  <c:v>41768</c:v>
                </c:pt>
                <c:pt idx="1168">
                  <c:v>41767</c:v>
                </c:pt>
                <c:pt idx="1169">
                  <c:v>41766</c:v>
                </c:pt>
                <c:pt idx="1170">
                  <c:v>41765</c:v>
                </c:pt>
                <c:pt idx="1171">
                  <c:v>41764</c:v>
                </c:pt>
                <c:pt idx="1172">
                  <c:v>41761</c:v>
                </c:pt>
                <c:pt idx="1173">
                  <c:v>41759</c:v>
                </c:pt>
                <c:pt idx="1174">
                  <c:v>41758</c:v>
                </c:pt>
                <c:pt idx="1175">
                  <c:v>41757</c:v>
                </c:pt>
                <c:pt idx="1176">
                  <c:v>41754</c:v>
                </c:pt>
                <c:pt idx="1177">
                  <c:v>41753</c:v>
                </c:pt>
                <c:pt idx="1178">
                  <c:v>41752</c:v>
                </c:pt>
                <c:pt idx="1179">
                  <c:v>41751</c:v>
                </c:pt>
                <c:pt idx="1180">
                  <c:v>41746</c:v>
                </c:pt>
                <c:pt idx="1181">
                  <c:v>41745</c:v>
                </c:pt>
                <c:pt idx="1182">
                  <c:v>41744</c:v>
                </c:pt>
                <c:pt idx="1183">
                  <c:v>41743</c:v>
                </c:pt>
                <c:pt idx="1184">
                  <c:v>41740</c:v>
                </c:pt>
                <c:pt idx="1185">
                  <c:v>41739</c:v>
                </c:pt>
                <c:pt idx="1186">
                  <c:v>41738</c:v>
                </c:pt>
                <c:pt idx="1187">
                  <c:v>41737</c:v>
                </c:pt>
                <c:pt idx="1188">
                  <c:v>41736</c:v>
                </c:pt>
                <c:pt idx="1189">
                  <c:v>41733</c:v>
                </c:pt>
                <c:pt idx="1190">
                  <c:v>41732</c:v>
                </c:pt>
                <c:pt idx="1191">
                  <c:v>41731</c:v>
                </c:pt>
                <c:pt idx="1192">
                  <c:v>41730</c:v>
                </c:pt>
                <c:pt idx="1193">
                  <c:v>41729</c:v>
                </c:pt>
                <c:pt idx="1194">
                  <c:v>41726</c:v>
                </c:pt>
                <c:pt idx="1195">
                  <c:v>41725</c:v>
                </c:pt>
                <c:pt idx="1196">
                  <c:v>41724</c:v>
                </c:pt>
                <c:pt idx="1197">
                  <c:v>41723</c:v>
                </c:pt>
                <c:pt idx="1198">
                  <c:v>41722</c:v>
                </c:pt>
                <c:pt idx="1199">
                  <c:v>41719</c:v>
                </c:pt>
                <c:pt idx="1200">
                  <c:v>41718</c:v>
                </c:pt>
                <c:pt idx="1201">
                  <c:v>41717</c:v>
                </c:pt>
                <c:pt idx="1202">
                  <c:v>41716</c:v>
                </c:pt>
                <c:pt idx="1203">
                  <c:v>41715</c:v>
                </c:pt>
                <c:pt idx="1204">
                  <c:v>41712</c:v>
                </c:pt>
                <c:pt idx="1205">
                  <c:v>41711</c:v>
                </c:pt>
                <c:pt idx="1206">
                  <c:v>41710</c:v>
                </c:pt>
                <c:pt idx="1207">
                  <c:v>41709</c:v>
                </c:pt>
                <c:pt idx="1208">
                  <c:v>41708</c:v>
                </c:pt>
                <c:pt idx="1209">
                  <c:v>41705</c:v>
                </c:pt>
                <c:pt idx="1210">
                  <c:v>41704</c:v>
                </c:pt>
                <c:pt idx="1211">
                  <c:v>41703</c:v>
                </c:pt>
                <c:pt idx="1212">
                  <c:v>41698</c:v>
                </c:pt>
                <c:pt idx="1213">
                  <c:v>41697</c:v>
                </c:pt>
                <c:pt idx="1214">
                  <c:v>41696</c:v>
                </c:pt>
                <c:pt idx="1215">
                  <c:v>41695</c:v>
                </c:pt>
                <c:pt idx="1216">
                  <c:v>41694</c:v>
                </c:pt>
                <c:pt idx="1217">
                  <c:v>41691</c:v>
                </c:pt>
                <c:pt idx="1218">
                  <c:v>41690</c:v>
                </c:pt>
                <c:pt idx="1219">
                  <c:v>41689</c:v>
                </c:pt>
                <c:pt idx="1220">
                  <c:v>41688</c:v>
                </c:pt>
                <c:pt idx="1221">
                  <c:v>41687</c:v>
                </c:pt>
                <c:pt idx="1222">
                  <c:v>41684</c:v>
                </c:pt>
                <c:pt idx="1223">
                  <c:v>41683</c:v>
                </c:pt>
                <c:pt idx="1224">
                  <c:v>41682</c:v>
                </c:pt>
                <c:pt idx="1225">
                  <c:v>41681</c:v>
                </c:pt>
                <c:pt idx="1226">
                  <c:v>41680</c:v>
                </c:pt>
                <c:pt idx="1227">
                  <c:v>41677</c:v>
                </c:pt>
                <c:pt idx="1228">
                  <c:v>41676</c:v>
                </c:pt>
                <c:pt idx="1229">
                  <c:v>41675</c:v>
                </c:pt>
                <c:pt idx="1230">
                  <c:v>41674</c:v>
                </c:pt>
                <c:pt idx="1231">
                  <c:v>41673</c:v>
                </c:pt>
                <c:pt idx="1232">
                  <c:v>41670</c:v>
                </c:pt>
                <c:pt idx="1233">
                  <c:v>41669</c:v>
                </c:pt>
                <c:pt idx="1234">
                  <c:v>41668</c:v>
                </c:pt>
                <c:pt idx="1235">
                  <c:v>41667</c:v>
                </c:pt>
                <c:pt idx="1236">
                  <c:v>41666</c:v>
                </c:pt>
                <c:pt idx="1237">
                  <c:v>41663</c:v>
                </c:pt>
                <c:pt idx="1238">
                  <c:v>41662</c:v>
                </c:pt>
                <c:pt idx="1239">
                  <c:v>41661</c:v>
                </c:pt>
                <c:pt idx="1240">
                  <c:v>41660</c:v>
                </c:pt>
                <c:pt idx="1241">
                  <c:v>41659</c:v>
                </c:pt>
                <c:pt idx="1242">
                  <c:v>41656</c:v>
                </c:pt>
                <c:pt idx="1243">
                  <c:v>41655</c:v>
                </c:pt>
                <c:pt idx="1244">
                  <c:v>41654</c:v>
                </c:pt>
                <c:pt idx="1245">
                  <c:v>41653</c:v>
                </c:pt>
                <c:pt idx="1246">
                  <c:v>41652</c:v>
                </c:pt>
                <c:pt idx="1247">
                  <c:v>41649</c:v>
                </c:pt>
                <c:pt idx="1248">
                  <c:v>41648</c:v>
                </c:pt>
                <c:pt idx="1249">
                  <c:v>41647</c:v>
                </c:pt>
                <c:pt idx="1250">
                  <c:v>41646</c:v>
                </c:pt>
                <c:pt idx="1251">
                  <c:v>41645</c:v>
                </c:pt>
                <c:pt idx="1252">
                  <c:v>41642</c:v>
                </c:pt>
                <c:pt idx="1253">
                  <c:v>41641</c:v>
                </c:pt>
                <c:pt idx="1254">
                  <c:v>41639</c:v>
                </c:pt>
                <c:pt idx="1255">
                  <c:v>41638</c:v>
                </c:pt>
                <c:pt idx="1256">
                  <c:v>41635</c:v>
                </c:pt>
                <c:pt idx="1257">
                  <c:v>41634</c:v>
                </c:pt>
                <c:pt idx="1258">
                  <c:v>41632</c:v>
                </c:pt>
                <c:pt idx="1259">
                  <c:v>41631</c:v>
                </c:pt>
                <c:pt idx="1260">
                  <c:v>41628</c:v>
                </c:pt>
                <c:pt idx="1261">
                  <c:v>41627</c:v>
                </c:pt>
                <c:pt idx="1262">
                  <c:v>41626</c:v>
                </c:pt>
                <c:pt idx="1263">
                  <c:v>41625</c:v>
                </c:pt>
                <c:pt idx="1264">
                  <c:v>41624</c:v>
                </c:pt>
                <c:pt idx="1265">
                  <c:v>41621</c:v>
                </c:pt>
                <c:pt idx="1266">
                  <c:v>41620</c:v>
                </c:pt>
                <c:pt idx="1267">
                  <c:v>41619</c:v>
                </c:pt>
                <c:pt idx="1268">
                  <c:v>41618</c:v>
                </c:pt>
                <c:pt idx="1269">
                  <c:v>41617</c:v>
                </c:pt>
                <c:pt idx="1270">
                  <c:v>41614</c:v>
                </c:pt>
                <c:pt idx="1271">
                  <c:v>41613</c:v>
                </c:pt>
                <c:pt idx="1272">
                  <c:v>41612</c:v>
                </c:pt>
                <c:pt idx="1273">
                  <c:v>41611</c:v>
                </c:pt>
                <c:pt idx="1274">
                  <c:v>41610</c:v>
                </c:pt>
                <c:pt idx="1275">
                  <c:v>41607</c:v>
                </c:pt>
                <c:pt idx="1276">
                  <c:v>41606</c:v>
                </c:pt>
                <c:pt idx="1277">
                  <c:v>41605</c:v>
                </c:pt>
                <c:pt idx="1278">
                  <c:v>41604</c:v>
                </c:pt>
                <c:pt idx="1279">
                  <c:v>41603</c:v>
                </c:pt>
                <c:pt idx="1280">
                  <c:v>41600</c:v>
                </c:pt>
                <c:pt idx="1281">
                  <c:v>41599</c:v>
                </c:pt>
                <c:pt idx="1282">
                  <c:v>41598</c:v>
                </c:pt>
                <c:pt idx="1283">
                  <c:v>41597</c:v>
                </c:pt>
                <c:pt idx="1284">
                  <c:v>41596</c:v>
                </c:pt>
                <c:pt idx="1285">
                  <c:v>41592</c:v>
                </c:pt>
                <c:pt idx="1286">
                  <c:v>41591</c:v>
                </c:pt>
                <c:pt idx="1287">
                  <c:v>41590</c:v>
                </c:pt>
                <c:pt idx="1288">
                  <c:v>41589</c:v>
                </c:pt>
                <c:pt idx="1289">
                  <c:v>41586</c:v>
                </c:pt>
                <c:pt idx="1290">
                  <c:v>41585</c:v>
                </c:pt>
                <c:pt idx="1291">
                  <c:v>41584</c:v>
                </c:pt>
                <c:pt idx="1292">
                  <c:v>41583</c:v>
                </c:pt>
                <c:pt idx="1293">
                  <c:v>41582</c:v>
                </c:pt>
                <c:pt idx="1294">
                  <c:v>41579</c:v>
                </c:pt>
                <c:pt idx="1295">
                  <c:v>41578</c:v>
                </c:pt>
                <c:pt idx="1296">
                  <c:v>41577</c:v>
                </c:pt>
                <c:pt idx="1297">
                  <c:v>41576</c:v>
                </c:pt>
                <c:pt idx="1298">
                  <c:v>41575</c:v>
                </c:pt>
                <c:pt idx="1299">
                  <c:v>41572</c:v>
                </c:pt>
                <c:pt idx="1300">
                  <c:v>41571</c:v>
                </c:pt>
                <c:pt idx="1301">
                  <c:v>41570</c:v>
                </c:pt>
                <c:pt idx="1302">
                  <c:v>41569</c:v>
                </c:pt>
                <c:pt idx="1303">
                  <c:v>41568</c:v>
                </c:pt>
                <c:pt idx="1304">
                  <c:v>41565</c:v>
                </c:pt>
                <c:pt idx="1305">
                  <c:v>41564</c:v>
                </c:pt>
                <c:pt idx="1306">
                  <c:v>41563</c:v>
                </c:pt>
                <c:pt idx="1307">
                  <c:v>41562</c:v>
                </c:pt>
                <c:pt idx="1308">
                  <c:v>41561</c:v>
                </c:pt>
                <c:pt idx="1309">
                  <c:v>41558</c:v>
                </c:pt>
                <c:pt idx="1310">
                  <c:v>41557</c:v>
                </c:pt>
                <c:pt idx="1311">
                  <c:v>41556</c:v>
                </c:pt>
                <c:pt idx="1312">
                  <c:v>41555</c:v>
                </c:pt>
                <c:pt idx="1313">
                  <c:v>41554</c:v>
                </c:pt>
                <c:pt idx="1314">
                  <c:v>41551</c:v>
                </c:pt>
                <c:pt idx="1315">
                  <c:v>41550</c:v>
                </c:pt>
                <c:pt idx="1316">
                  <c:v>41549</c:v>
                </c:pt>
                <c:pt idx="1317">
                  <c:v>41548</c:v>
                </c:pt>
                <c:pt idx="1318">
                  <c:v>41547</c:v>
                </c:pt>
                <c:pt idx="1319">
                  <c:v>41544</c:v>
                </c:pt>
                <c:pt idx="1320">
                  <c:v>41543</c:v>
                </c:pt>
                <c:pt idx="1321">
                  <c:v>41542</c:v>
                </c:pt>
                <c:pt idx="1322">
                  <c:v>41541</c:v>
                </c:pt>
                <c:pt idx="1323">
                  <c:v>41540</c:v>
                </c:pt>
                <c:pt idx="1324">
                  <c:v>41537</c:v>
                </c:pt>
                <c:pt idx="1325">
                  <c:v>41536</c:v>
                </c:pt>
                <c:pt idx="1326">
                  <c:v>41535</c:v>
                </c:pt>
                <c:pt idx="1327">
                  <c:v>41534</c:v>
                </c:pt>
                <c:pt idx="1328">
                  <c:v>41533</c:v>
                </c:pt>
                <c:pt idx="1329">
                  <c:v>41530</c:v>
                </c:pt>
                <c:pt idx="1330">
                  <c:v>41529</c:v>
                </c:pt>
                <c:pt idx="1331">
                  <c:v>41528</c:v>
                </c:pt>
                <c:pt idx="1332">
                  <c:v>41527</c:v>
                </c:pt>
                <c:pt idx="1333">
                  <c:v>41526</c:v>
                </c:pt>
                <c:pt idx="1334">
                  <c:v>41523</c:v>
                </c:pt>
                <c:pt idx="1335">
                  <c:v>41522</c:v>
                </c:pt>
                <c:pt idx="1336">
                  <c:v>41521</c:v>
                </c:pt>
                <c:pt idx="1337">
                  <c:v>41520</c:v>
                </c:pt>
                <c:pt idx="1338">
                  <c:v>41519</c:v>
                </c:pt>
                <c:pt idx="1339">
                  <c:v>41516</c:v>
                </c:pt>
                <c:pt idx="1340">
                  <c:v>41515</c:v>
                </c:pt>
                <c:pt idx="1341">
                  <c:v>41514</c:v>
                </c:pt>
                <c:pt idx="1342">
                  <c:v>41513</c:v>
                </c:pt>
                <c:pt idx="1343">
                  <c:v>41512</c:v>
                </c:pt>
                <c:pt idx="1344">
                  <c:v>41509</c:v>
                </c:pt>
                <c:pt idx="1345">
                  <c:v>41508</c:v>
                </c:pt>
                <c:pt idx="1346">
                  <c:v>41507</c:v>
                </c:pt>
                <c:pt idx="1347">
                  <c:v>41506</c:v>
                </c:pt>
                <c:pt idx="1348">
                  <c:v>41505</c:v>
                </c:pt>
                <c:pt idx="1349">
                  <c:v>41502</c:v>
                </c:pt>
                <c:pt idx="1350">
                  <c:v>41501</c:v>
                </c:pt>
                <c:pt idx="1351">
                  <c:v>41500</c:v>
                </c:pt>
                <c:pt idx="1352">
                  <c:v>41499</c:v>
                </c:pt>
                <c:pt idx="1353">
                  <c:v>41498</c:v>
                </c:pt>
                <c:pt idx="1354">
                  <c:v>41495</c:v>
                </c:pt>
                <c:pt idx="1355">
                  <c:v>41494</c:v>
                </c:pt>
                <c:pt idx="1356">
                  <c:v>41493</c:v>
                </c:pt>
                <c:pt idx="1357">
                  <c:v>41492</c:v>
                </c:pt>
                <c:pt idx="1358">
                  <c:v>41491</c:v>
                </c:pt>
                <c:pt idx="1359">
                  <c:v>41488</c:v>
                </c:pt>
                <c:pt idx="1360">
                  <c:v>41487</c:v>
                </c:pt>
                <c:pt idx="1361">
                  <c:v>41486</c:v>
                </c:pt>
                <c:pt idx="1362">
                  <c:v>41485</c:v>
                </c:pt>
                <c:pt idx="1363">
                  <c:v>41484</c:v>
                </c:pt>
                <c:pt idx="1364">
                  <c:v>41481</c:v>
                </c:pt>
                <c:pt idx="1365">
                  <c:v>41480</c:v>
                </c:pt>
                <c:pt idx="1366">
                  <c:v>41479</c:v>
                </c:pt>
                <c:pt idx="1367">
                  <c:v>41478</c:v>
                </c:pt>
                <c:pt idx="1368">
                  <c:v>41477</c:v>
                </c:pt>
                <c:pt idx="1369">
                  <c:v>41474</c:v>
                </c:pt>
                <c:pt idx="1370">
                  <c:v>41473</c:v>
                </c:pt>
                <c:pt idx="1371">
                  <c:v>41472</c:v>
                </c:pt>
                <c:pt idx="1372">
                  <c:v>41471</c:v>
                </c:pt>
                <c:pt idx="1373">
                  <c:v>41470</c:v>
                </c:pt>
                <c:pt idx="1374">
                  <c:v>41467</c:v>
                </c:pt>
                <c:pt idx="1375">
                  <c:v>41466</c:v>
                </c:pt>
                <c:pt idx="1376">
                  <c:v>41465</c:v>
                </c:pt>
                <c:pt idx="1377">
                  <c:v>41464</c:v>
                </c:pt>
                <c:pt idx="1378">
                  <c:v>41463</c:v>
                </c:pt>
                <c:pt idx="1379">
                  <c:v>41460</c:v>
                </c:pt>
                <c:pt idx="1380">
                  <c:v>41459</c:v>
                </c:pt>
                <c:pt idx="1381">
                  <c:v>41458</c:v>
                </c:pt>
                <c:pt idx="1382">
                  <c:v>41457</c:v>
                </c:pt>
                <c:pt idx="1383">
                  <c:v>41456</c:v>
                </c:pt>
                <c:pt idx="1384">
                  <c:v>41453</c:v>
                </c:pt>
                <c:pt idx="1385">
                  <c:v>41452</c:v>
                </c:pt>
                <c:pt idx="1386">
                  <c:v>41451</c:v>
                </c:pt>
                <c:pt idx="1387">
                  <c:v>41450</c:v>
                </c:pt>
                <c:pt idx="1388">
                  <c:v>41449</c:v>
                </c:pt>
                <c:pt idx="1389">
                  <c:v>41446</c:v>
                </c:pt>
                <c:pt idx="1390">
                  <c:v>41445</c:v>
                </c:pt>
                <c:pt idx="1391">
                  <c:v>41444</c:v>
                </c:pt>
                <c:pt idx="1392">
                  <c:v>41443</c:v>
                </c:pt>
                <c:pt idx="1393">
                  <c:v>41442</c:v>
                </c:pt>
                <c:pt idx="1394">
                  <c:v>41439</c:v>
                </c:pt>
                <c:pt idx="1395">
                  <c:v>41438</c:v>
                </c:pt>
                <c:pt idx="1396">
                  <c:v>41437</c:v>
                </c:pt>
                <c:pt idx="1397">
                  <c:v>41436</c:v>
                </c:pt>
                <c:pt idx="1398">
                  <c:v>41435</c:v>
                </c:pt>
                <c:pt idx="1399">
                  <c:v>41432</c:v>
                </c:pt>
                <c:pt idx="1400">
                  <c:v>41431</c:v>
                </c:pt>
                <c:pt idx="1401">
                  <c:v>41430</c:v>
                </c:pt>
                <c:pt idx="1402">
                  <c:v>41429</c:v>
                </c:pt>
                <c:pt idx="1403">
                  <c:v>41428</c:v>
                </c:pt>
                <c:pt idx="1404">
                  <c:v>41425</c:v>
                </c:pt>
                <c:pt idx="1405">
                  <c:v>41423</c:v>
                </c:pt>
                <c:pt idx="1406">
                  <c:v>41422</c:v>
                </c:pt>
                <c:pt idx="1407">
                  <c:v>41421</c:v>
                </c:pt>
                <c:pt idx="1408">
                  <c:v>41418</c:v>
                </c:pt>
                <c:pt idx="1409">
                  <c:v>41417</c:v>
                </c:pt>
                <c:pt idx="1410">
                  <c:v>41416</c:v>
                </c:pt>
                <c:pt idx="1411">
                  <c:v>41415</c:v>
                </c:pt>
                <c:pt idx="1412">
                  <c:v>41414</c:v>
                </c:pt>
                <c:pt idx="1413">
                  <c:v>41411</c:v>
                </c:pt>
                <c:pt idx="1414">
                  <c:v>41410</c:v>
                </c:pt>
                <c:pt idx="1415">
                  <c:v>41409</c:v>
                </c:pt>
                <c:pt idx="1416">
                  <c:v>41408</c:v>
                </c:pt>
                <c:pt idx="1417">
                  <c:v>41407</c:v>
                </c:pt>
                <c:pt idx="1418">
                  <c:v>41404</c:v>
                </c:pt>
                <c:pt idx="1419">
                  <c:v>41403</c:v>
                </c:pt>
                <c:pt idx="1420">
                  <c:v>41402</c:v>
                </c:pt>
                <c:pt idx="1421">
                  <c:v>41401</c:v>
                </c:pt>
                <c:pt idx="1422">
                  <c:v>41400</c:v>
                </c:pt>
                <c:pt idx="1423">
                  <c:v>41397</c:v>
                </c:pt>
                <c:pt idx="1424">
                  <c:v>41396</c:v>
                </c:pt>
                <c:pt idx="1425">
                  <c:v>41394</c:v>
                </c:pt>
                <c:pt idx="1426">
                  <c:v>41393</c:v>
                </c:pt>
                <c:pt idx="1427">
                  <c:v>41390</c:v>
                </c:pt>
                <c:pt idx="1428">
                  <c:v>41389</c:v>
                </c:pt>
                <c:pt idx="1429">
                  <c:v>41388</c:v>
                </c:pt>
                <c:pt idx="1430">
                  <c:v>41387</c:v>
                </c:pt>
                <c:pt idx="1431">
                  <c:v>41386</c:v>
                </c:pt>
                <c:pt idx="1432">
                  <c:v>41383</c:v>
                </c:pt>
                <c:pt idx="1433">
                  <c:v>41382</c:v>
                </c:pt>
                <c:pt idx="1434">
                  <c:v>41381</c:v>
                </c:pt>
                <c:pt idx="1435">
                  <c:v>41380</c:v>
                </c:pt>
                <c:pt idx="1436">
                  <c:v>41379</c:v>
                </c:pt>
                <c:pt idx="1437">
                  <c:v>41376</c:v>
                </c:pt>
                <c:pt idx="1438">
                  <c:v>41375</c:v>
                </c:pt>
                <c:pt idx="1439">
                  <c:v>41374</c:v>
                </c:pt>
                <c:pt idx="1440">
                  <c:v>41373</c:v>
                </c:pt>
                <c:pt idx="1441">
                  <c:v>41372</c:v>
                </c:pt>
                <c:pt idx="1442">
                  <c:v>41369</c:v>
                </c:pt>
                <c:pt idx="1443">
                  <c:v>41368</c:v>
                </c:pt>
                <c:pt idx="1444">
                  <c:v>41367</c:v>
                </c:pt>
                <c:pt idx="1445">
                  <c:v>41366</c:v>
                </c:pt>
                <c:pt idx="1446">
                  <c:v>41365</c:v>
                </c:pt>
                <c:pt idx="1447">
                  <c:v>41361</c:v>
                </c:pt>
                <c:pt idx="1448">
                  <c:v>41360</c:v>
                </c:pt>
                <c:pt idx="1449">
                  <c:v>41359</c:v>
                </c:pt>
                <c:pt idx="1450">
                  <c:v>41358</c:v>
                </c:pt>
                <c:pt idx="1451">
                  <c:v>41355</c:v>
                </c:pt>
                <c:pt idx="1452">
                  <c:v>41354</c:v>
                </c:pt>
                <c:pt idx="1453">
                  <c:v>41353</c:v>
                </c:pt>
                <c:pt idx="1454">
                  <c:v>41352</c:v>
                </c:pt>
                <c:pt idx="1455">
                  <c:v>41351</c:v>
                </c:pt>
                <c:pt idx="1456">
                  <c:v>41348</c:v>
                </c:pt>
                <c:pt idx="1457">
                  <c:v>41347</c:v>
                </c:pt>
                <c:pt idx="1458">
                  <c:v>41346</c:v>
                </c:pt>
                <c:pt idx="1459">
                  <c:v>41345</c:v>
                </c:pt>
                <c:pt idx="1460">
                  <c:v>41344</c:v>
                </c:pt>
                <c:pt idx="1461">
                  <c:v>41341</c:v>
                </c:pt>
                <c:pt idx="1462">
                  <c:v>41340</c:v>
                </c:pt>
                <c:pt idx="1463">
                  <c:v>41339</c:v>
                </c:pt>
                <c:pt idx="1464">
                  <c:v>41338</c:v>
                </c:pt>
                <c:pt idx="1465">
                  <c:v>41337</c:v>
                </c:pt>
                <c:pt idx="1466">
                  <c:v>41334</c:v>
                </c:pt>
                <c:pt idx="1467">
                  <c:v>41333</c:v>
                </c:pt>
                <c:pt idx="1468">
                  <c:v>41332</c:v>
                </c:pt>
                <c:pt idx="1469">
                  <c:v>41331</c:v>
                </c:pt>
                <c:pt idx="1470">
                  <c:v>41330</c:v>
                </c:pt>
                <c:pt idx="1471">
                  <c:v>41327</c:v>
                </c:pt>
                <c:pt idx="1472">
                  <c:v>41326</c:v>
                </c:pt>
                <c:pt idx="1473">
                  <c:v>41325</c:v>
                </c:pt>
                <c:pt idx="1474">
                  <c:v>41324</c:v>
                </c:pt>
                <c:pt idx="1475">
                  <c:v>41323</c:v>
                </c:pt>
                <c:pt idx="1476">
                  <c:v>41320</c:v>
                </c:pt>
                <c:pt idx="1477">
                  <c:v>41319</c:v>
                </c:pt>
                <c:pt idx="1478">
                  <c:v>41318</c:v>
                </c:pt>
                <c:pt idx="1479">
                  <c:v>41313</c:v>
                </c:pt>
                <c:pt idx="1480">
                  <c:v>41312</c:v>
                </c:pt>
                <c:pt idx="1481">
                  <c:v>41311</c:v>
                </c:pt>
                <c:pt idx="1482">
                  <c:v>41310</c:v>
                </c:pt>
                <c:pt idx="1483">
                  <c:v>41309</c:v>
                </c:pt>
                <c:pt idx="1484">
                  <c:v>41306</c:v>
                </c:pt>
                <c:pt idx="1485">
                  <c:v>41305</c:v>
                </c:pt>
                <c:pt idx="1486">
                  <c:v>41304</c:v>
                </c:pt>
                <c:pt idx="1487">
                  <c:v>41303</c:v>
                </c:pt>
                <c:pt idx="1488">
                  <c:v>41302</c:v>
                </c:pt>
                <c:pt idx="1489">
                  <c:v>41299</c:v>
                </c:pt>
                <c:pt idx="1490">
                  <c:v>41298</c:v>
                </c:pt>
                <c:pt idx="1491">
                  <c:v>41297</c:v>
                </c:pt>
                <c:pt idx="1492">
                  <c:v>41296</c:v>
                </c:pt>
                <c:pt idx="1493">
                  <c:v>41295</c:v>
                </c:pt>
                <c:pt idx="1494">
                  <c:v>41292</c:v>
                </c:pt>
                <c:pt idx="1495">
                  <c:v>41291</c:v>
                </c:pt>
                <c:pt idx="1496">
                  <c:v>41290</c:v>
                </c:pt>
                <c:pt idx="1497">
                  <c:v>41289</c:v>
                </c:pt>
                <c:pt idx="1498">
                  <c:v>41288</c:v>
                </c:pt>
                <c:pt idx="1499">
                  <c:v>41285</c:v>
                </c:pt>
                <c:pt idx="1500">
                  <c:v>41284</c:v>
                </c:pt>
                <c:pt idx="1501">
                  <c:v>41283</c:v>
                </c:pt>
                <c:pt idx="1502">
                  <c:v>41282</c:v>
                </c:pt>
                <c:pt idx="1503">
                  <c:v>41281</c:v>
                </c:pt>
                <c:pt idx="1504">
                  <c:v>41278</c:v>
                </c:pt>
                <c:pt idx="1505">
                  <c:v>41277</c:v>
                </c:pt>
                <c:pt idx="1506">
                  <c:v>41276</c:v>
                </c:pt>
                <c:pt idx="1507">
                  <c:v>41274</c:v>
                </c:pt>
                <c:pt idx="1508">
                  <c:v>41271</c:v>
                </c:pt>
                <c:pt idx="1509">
                  <c:v>41270</c:v>
                </c:pt>
                <c:pt idx="1510">
                  <c:v>41269</c:v>
                </c:pt>
                <c:pt idx="1511">
                  <c:v>41267</c:v>
                </c:pt>
                <c:pt idx="1512">
                  <c:v>41264</c:v>
                </c:pt>
                <c:pt idx="1513">
                  <c:v>41263</c:v>
                </c:pt>
                <c:pt idx="1514">
                  <c:v>41262</c:v>
                </c:pt>
                <c:pt idx="1515">
                  <c:v>41261</c:v>
                </c:pt>
                <c:pt idx="1516">
                  <c:v>41260</c:v>
                </c:pt>
                <c:pt idx="1517">
                  <c:v>41257</c:v>
                </c:pt>
                <c:pt idx="1518">
                  <c:v>41256</c:v>
                </c:pt>
                <c:pt idx="1519">
                  <c:v>41255</c:v>
                </c:pt>
                <c:pt idx="1520">
                  <c:v>41254</c:v>
                </c:pt>
                <c:pt idx="1521">
                  <c:v>41253</c:v>
                </c:pt>
                <c:pt idx="1522">
                  <c:v>41250</c:v>
                </c:pt>
                <c:pt idx="1523">
                  <c:v>41249</c:v>
                </c:pt>
                <c:pt idx="1524">
                  <c:v>41248</c:v>
                </c:pt>
                <c:pt idx="1525">
                  <c:v>41247</c:v>
                </c:pt>
                <c:pt idx="1526">
                  <c:v>41246</c:v>
                </c:pt>
                <c:pt idx="1527">
                  <c:v>41243</c:v>
                </c:pt>
                <c:pt idx="1528">
                  <c:v>41242</c:v>
                </c:pt>
                <c:pt idx="1529">
                  <c:v>41241</c:v>
                </c:pt>
                <c:pt idx="1530">
                  <c:v>41240</c:v>
                </c:pt>
                <c:pt idx="1531">
                  <c:v>41239</c:v>
                </c:pt>
                <c:pt idx="1532">
                  <c:v>41236</c:v>
                </c:pt>
                <c:pt idx="1533">
                  <c:v>41235</c:v>
                </c:pt>
                <c:pt idx="1534">
                  <c:v>41234</c:v>
                </c:pt>
                <c:pt idx="1535">
                  <c:v>41233</c:v>
                </c:pt>
                <c:pt idx="1536">
                  <c:v>41232</c:v>
                </c:pt>
                <c:pt idx="1537">
                  <c:v>41229</c:v>
                </c:pt>
                <c:pt idx="1538">
                  <c:v>41227</c:v>
                </c:pt>
                <c:pt idx="1539">
                  <c:v>41226</c:v>
                </c:pt>
                <c:pt idx="1540">
                  <c:v>41225</c:v>
                </c:pt>
                <c:pt idx="1541">
                  <c:v>41222</c:v>
                </c:pt>
                <c:pt idx="1542">
                  <c:v>41221</c:v>
                </c:pt>
                <c:pt idx="1543">
                  <c:v>41220</c:v>
                </c:pt>
                <c:pt idx="1544">
                  <c:v>41219</c:v>
                </c:pt>
                <c:pt idx="1545">
                  <c:v>41218</c:v>
                </c:pt>
                <c:pt idx="1546">
                  <c:v>41214</c:v>
                </c:pt>
                <c:pt idx="1547">
                  <c:v>41213</c:v>
                </c:pt>
                <c:pt idx="1548">
                  <c:v>41212</c:v>
                </c:pt>
                <c:pt idx="1549">
                  <c:v>41211</c:v>
                </c:pt>
                <c:pt idx="1550">
                  <c:v>41208</c:v>
                </c:pt>
                <c:pt idx="1551">
                  <c:v>41207</c:v>
                </c:pt>
                <c:pt idx="1552">
                  <c:v>41206</c:v>
                </c:pt>
                <c:pt idx="1553">
                  <c:v>41205</c:v>
                </c:pt>
                <c:pt idx="1554">
                  <c:v>41204</c:v>
                </c:pt>
                <c:pt idx="1555">
                  <c:v>41201</c:v>
                </c:pt>
                <c:pt idx="1556">
                  <c:v>41200</c:v>
                </c:pt>
                <c:pt idx="1557">
                  <c:v>41199</c:v>
                </c:pt>
                <c:pt idx="1558">
                  <c:v>41198</c:v>
                </c:pt>
                <c:pt idx="1559">
                  <c:v>41197</c:v>
                </c:pt>
                <c:pt idx="1560">
                  <c:v>41193</c:v>
                </c:pt>
                <c:pt idx="1561">
                  <c:v>41192</c:v>
                </c:pt>
                <c:pt idx="1562">
                  <c:v>41191</c:v>
                </c:pt>
                <c:pt idx="1563">
                  <c:v>41190</c:v>
                </c:pt>
                <c:pt idx="1564">
                  <c:v>41187</c:v>
                </c:pt>
                <c:pt idx="1565">
                  <c:v>41186</c:v>
                </c:pt>
                <c:pt idx="1566">
                  <c:v>41185</c:v>
                </c:pt>
                <c:pt idx="1567">
                  <c:v>41184</c:v>
                </c:pt>
                <c:pt idx="1568">
                  <c:v>41183</c:v>
                </c:pt>
                <c:pt idx="1569">
                  <c:v>41180</c:v>
                </c:pt>
                <c:pt idx="1570">
                  <c:v>41179</c:v>
                </c:pt>
                <c:pt idx="1571">
                  <c:v>41178</c:v>
                </c:pt>
                <c:pt idx="1572">
                  <c:v>41177</c:v>
                </c:pt>
                <c:pt idx="1573">
                  <c:v>41176</c:v>
                </c:pt>
                <c:pt idx="1574">
                  <c:v>41173</c:v>
                </c:pt>
                <c:pt idx="1575">
                  <c:v>41172</c:v>
                </c:pt>
                <c:pt idx="1576">
                  <c:v>41171</c:v>
                </c:pt>
                <c:pt idx="1577">
                  <c:v>41170</c:v>
                </c:pt>
                <c:pt idx="1578">
                  <c:v>41169</c:v>
                </c:pt>
                <c:pt idx="1579">
                  <c:v>41166</c:v>
                </c:pt>
                <c:pt idx="1580">
                  <c:v>41165</c:v>
                </c:pt>
                <c:pt idx="1581">
                  <c:v>41164</c:v>
                </c:pt>
                <c:pt idx="1582">
                  <c:v>41163</c:v>
                </c:pt>
                <c:pt idx="1583">
                  <c:v>41162</c:v>
                </c:pt>
                <c:pt idx="1584">
                  <c:v>41158</c:v>
                </c:pt>
                <c:pt idx="1585">
                  <c:v>41157</c:v>
                </c:pt>
                <c:pt idx="1586">
                  <c:v>41156</c:v>
                </c:pt>
                <c:pt idx="1587">
                  <c:v>41155</c:v>
                </c:pt>
                <c:pt idx="1588">
                  <c:v>41152</c:v>
                </c:pt>
                <c:pt idx="1589">
                  <c:v>41151</c:v>
                </c:pt>
                <c:pt idx="1590">
                  <c:v>41150</c:v>
                </c:pt>
                <c:pt idx="1591">
                  <c:v>41149</c:v>
                </c:pt>
                <c:pt idx="1592">
                  <c:v>41148</c:v>
                </c:pt>
                <c:pt idx="1593">
                  <c:v>41145</c:v>
                </c:pt>
                <c:pt idx="1594">
                  <c:v>41144</c:v>
                </c:pt>
                <c:pt idx="1595">
                  <c:v>41143</c:v>
                </c:pt>
                <c:pt idx="1596">
                  <c:v>41142</c:v>
                </c:pt>
                <c:pt idx="1597">
                  <c:v>41141</c:v>
                </c:pt>
                <c:pt idx="1598">
                  <c:v>41138</c:v>
                </c:pt>
                <c:pt idx="1599">
                  <c:v>41137</c:v>
                </c:pt>
                <c:pt idx="1600">
                  <c:v>41136</c:v>
                </c:pt>
                <c:pt idx="1601">
                  <c:v>41135</c:v>
                </c:pt>
                <c:pt idx="1602">
                  <c:v>41134</c:v>
                </c:pt>
                <c:pt idx="1603">
                  <c:v>41131</c:v>
                </c:pt>
                <c:pt idx="1604">
                  <c:v>41130</c:v>
                </c:pt>
                <c:pt idx="1605">
                  <c:v>41129</c:v>
                </c:pt>
                <c:pt idx="1606">
                  <c:v>41128</c:v>
                </c:pt>
                <c:pt idx="1607">
                  <c:v>41127</c:v>
                </c:pt>
                <c:pt idx="1608">
                  <c:v>41124</c:v>
                </c:pt>
                <c:pt idx="1609">
                  <c:v>41123</c:v>
                </c:pt>
                <c:pt idx="1610">
                  <c:v>41122</c:v>
                </c:pt>
                <c:pt idx="1611">
                  <c:v>41121</c:v>
                </c:pt>
                <c:pt idx="1612">
                  <c:v>41120</c:v>
                </c:pt>
                <c:pt idx="1613">
                  <c:v>41117</c:v>
                </c:pt>
                <c:pt idx="1614">
                  <c:v>41116</c:v>
                </c:pt>
                <c:pt idx="1615">
                  <c:v>41115</c:v>
                </c:pt>
                <c:pt idx="1616">
                  <c:v>41114</c:v>
                </c:pt>
                <c:pt idx="1617">
                  <c:v>41113</c:v>
                </c:pt>
                <c:pt idx="1618">
                  <c:v>41110</c:v>
                </c:pt>
                <c:pt idx="1619">
                  <c:v>41109</c:v>
                </c:pt>
                <c:pt idx="1620">
                  <c:v>41108</c:v>
                </c:pt>
                <c:pt idx="1621">
                  <c:v>41107</c:v>
                </c:pt>
                <c:pt idx="1622">
                  <c:v>41106</c:v>
                </c:pt>
                <c:pt idx="1623">
                  <c:v>41103</c:v>
                </c:pt>
                <c:pt idx="1624">
                  <c:v>41102</c:v>
                </c:pt>
                <c:pt idx="1625">
                  <c:v>41101</c:v>
                </c:pt>
                <c:pt idx="1626">
                  <c:v>41100</c:v>
                </c:pt>
                <c:pt idx="1627">
                  <c:v>41096</c:v>
                </c:pt>
                <c:pt idx="1628">
                  <c:v>41095</c:v>
                </c:pt>
                <c:pt idx="1629">
                  <c:v>41094</c:v>
                </c:pt>
                <c:pt idx="1630">
                  <c:v>41093</c:v>
                </c:pt>
                <c:pt idx="1631">
                  <c:v>41092</c:v>
                </c:pt>
                <c:pt idx="1632">
                  <c:v>41089</c:v>
                </c:pt>
                <c:pt idx="1633">
                  <c:v>41088</c:v>
                </c:pt>
                <c:pt idx="1634">
                  <c:v>41087</c:v>
                </c:pt>
                <c:pt idx="1635">
                  <c:v>41086</c:v>
                </c:pt>
                <c:pt idx="1636">
                  <c:v>41085</c:v>
                </c:pt>
                <c:pt idx="1637">
                  <c:v>41082</c:v>
                </c:pt>
                <c:pt idx="1638">
                  <c:v>41081</c:v>
                </c:pt>
                <c:pt idx="1639">
                  <c:v>41080</c:v>
                </c:pt>
                <c:pt idx="1640">
                  <c:v>41079</c:v>
                </c:pt>
                <c:pt idx="1641">
                  <c:v>41078</c:v>
                </c:pt>
                <c:pt idx="1642">
                  <c:v>41075</c:v>
                </c:pt>
                <c:pt idx="1643">
                  <c:v>41074</c:v>
                </c:pt>
                <c:pt idx="1644">
                  <c:v>41073</c:v>
                </c:pt>
                <c:pt idx="1645">
                  <c:v>41072</c:v>
                </c:pt>
                <c:pt idx="1646">
                  <c:v>41071</c:v>
                </c:pt>
                <c:pt idx="1647">
                  <c:v>41068</c:v>
                </c:pt>
                <c:pt idx="1648">
                  <c:v>41066</c:v>
                </c:pt>
                <c:pt idx="1649">
                  <c:v>41065</c:v>
                </c:pt>
                <c:pt idx="1650">
                  <c:v>41064</c:v>
                </c:pt>
                <c:pt idx="1651">
                  <c:v>41061</c:v>
                </c:pt>
                <c:pt idx="1652">
                  <c:v>41060</c:v>
                </c:pt>
                <c:pt idx="1653">
                  <c:v>41059</c:v>
                </c:pt>
                <c:pt idx="1654">
                  <c:v>41058</c:v>
                </c:pt>
                <c:pt idx="1655">
                  <c:v>41057</c:v>
                </c:pt>
                <c:pt idx="1656">
                  <c:v>41054</c:v>
                </c:pt>
                <c:pt idx="1657">
                  <c:v>41053</c:v>
                </c:pt>
                <c:pt idx="1658">
                  <c:v>41052</c:v>
                </c:pt>
                <c:pt idx="1659">
                  <c:v>41051</c:v>
                </c:pt>
                <c:pt idx="1660">
                  <c:v>41050</c:v>
                </c:pt>
                <c:pt idx="1661">
                  <c:v>41047</c:v>
                </c:pt>
                <c:pt idx="1662">
                  <c:v>41046</c:v>
                </c:pt>
                <c:pt idx="1663">
                  <c:v>41045</c:v>
                </c:pt>
                <c:pt idx="1664">
                  <c:v>41044</c:v>
                </c:pt>
                <c:pt idx="1665">
                  <c:v>41043</c:v>
                </c:pt>
                <c:pt idx="1666">
                  <c:v>41040</c:v>
                </c:pt>
                <c:pt idx="1667">
                  <c:v>41039</c:v>
                </c:pt>
                <c:pt idx="1668">
                  <c:v>41038</c:v>
                </c:pt>
                <c:pt idx="1669">
                  <c:v>41037</c:v>
                </c:pt>
                <c:pt idx="1670">
                  <c:v>41036</c:v>
                </c:pt>
                <c:pt idx="1671">
                  <c:v>41033</c:v>
                </c:pt>
                <c:pt idx="1672">
                  <c:v>41032</c:v>
                </c:pt>
                <c:pt idx="1673">
                  <c:v>41031</c:v>
                </c:pt>
                <c:pt idx="1674">
                  <c:v>41029</c:v>
                </c:pt>
                <c:pt idx="1675">
                  <c:v>41026</c:v>
                </c:pt>
                <c:pt idx="1676">
                  <c:v>41025</c:v>
                </c:pt>
                <c:pt idx="1677">
                  <c:v>41024</c:v>
                </c:pt>
                <c:pt idx="1678">
                  <c:v>41023</c:v>
                </c:pt>
                <c:pt idx="1679">
                  <c:v>41022</c:v>
                </c:pt>
                <c:pt idx="1680">
                  <c:v>41019</c:v>
                </c:pt>
                <c:pt idx="1681">
                  <c:v/>
                </c:pt>
                <c:pt idx="1682">
                  <c:v/>
                </c:pt>
                <c:pt idx="1683">
                  <c:v/>
                </c:pt>
                <c:pt idx="1684">
                  <c:v/>
                </c:pt>
                <c:pt idx="1685">
                  <c:v/>
                </c:pt>
                <c:pt idx="1686">
                  <c:v/>
                </c:pt>
                <c:pt idx="1687">
                  <c:v/>
                </c:pt>
                <c:pt idx="1688">
                  <c:v/>
                </c:pt>
                <c:pt idx="1689">
                  <c:v/>
                </c:pt>
                <c:pt idx="1690">
                  <c:v/>
                </c:pt>
                <c:pt idx="1691">
                  <c:v/>
                </c:pt>
                <c:pt idx="1692">
                  <c:v/>
                </c:pt>
                <c:pt idx="1693">
                  <c:v/>
                </c:pt>
                <c:pt idx="1694">
                  <c:v/>
                </c:pt>
                <c:pt idx="1695">
                  <c:v/>
                </c:pt>
                <c:pt idx="1696">
                  <c:v/>
                </c:pt>
                <c:pt idx="1697">
                  <c:v/>
                </c:pt>
                <c:pt idx="1698">
                  <c:v/>
                </c:pt>
                <c:pt idx="1699">
                  <c:v/>
                </c:pt>
                <c:pt idx="1700">
                  <c:v/>
                </c:pt>
                <c:pt idx="1701">
                  <c:v/>
                </c:pt>
                <c:pt idx="1702">
                  <c:v/>
                </c:pt>
                <c:pt idx="1703">
                  <c:v/>
                </c:pt>
                <c:pt idx="1704">
                  <c:v/>
                </c:pt>
                <c:pt idx="1705">
                  <c:v/>
                </c:pt>
                <c:pt idx="1706">
                  <c:v/>
                </c:pt>
                <c:pt idx="1707">
                  <c:v/>
                </c:pt>
                <c:pt idx="1708">
                  <c:v/>
                </c:pt>
                <c:pt idx="1709">
                  <c:v/>
                </c:pt>
                <c:pt idx="1710">
                  <c:v/>
                </c:pt>
                <c:pt idx="1711">
                  <c:v/>
                </c:pt>
                <c:pt idx="1712">
                  <c:v/>
                </c:pt>
                <c:pt idx="1713">
                  <c:v/>
                </c:pt>
                <c:pt idx="1714">
                  <c:v/>
                </c:pt>
                <c:pt idx="1715">
                  <c:v/>
                </c:pt>
                <c:pt idx="1716">
                  <c:v/>
                </c:pt>
                <c:pt idx="1717">
                  <c:v/>
                </c:pt>
                <c:pt idx="1718">
                  <c:v/>
                </c:pt>
                <c:pt idx="1719">
                  <c:v/>
                </c:pt>
                <c:pt idx="1720">
                  <c:v/>
                </c:pt>
                <c:pt idx="1721">
                  <c:v/>
                </c:pt>
                <c:pt idx="1722">
                  <c:v/>
                </c:pt>
                <c:pt idx="1723">
                  <c:v/>
                </c:pt>
                <c:pt idx="1724">
                  <c:v/>
                </c:pt>
                <c:pt idx="1725">
                  <c:v/>
                </c:pt>
                <c:pt idx="1726">
                  <c:v/>
                </c:pt>
                <c:pt idx="1727">
                  <c:v/>
                </c:pt>
                <c:pt idx="1728">
                  <c:v/>
                </c:pt>
                <c:pt idx="1729">
                  <c:v/>
                </c:pt>
                <c:pt idx="1730">
                  <c:v/>
                </c:pt>
                <c:pt idx="1731">
                  <c:v/>
                </c:pt>
                <c:pt idx="1732">
                  <c:v/>
                </c:pt>
                <c:pt idx="1733">
                  <c:v/>
                </c:pt>
                <c:pt idx="1734">
                  <c:v/>
                </c:pt>
                <c:pt idx="1735">
                  <c:v/>
                </c:pt>
                <c:pt idx="1736">
                  <c:v/>
                </c:pt>
                <c:pt idx="1737">
                  <c:v/>
                </c:pt>
                <c:pt idx="1738">
                  <c:v/>
                </c:pt>
                <c:pt idx="1739">
                  <c:v/>
                </c:pt>
                <c:pt idx="1740">
                  <c:v/>
                </c:pt>
                <c:pt idx="1741">
                  <c:v/>
                </c:pt>
                <c:pt idx="1742">
                  <c:v/>
                </c:pt>
                <c:pt idx="1743">
                  <c:v/>
                </c:pt>
                <c:pt idx="1744">
                  <c:v/>
                </c:pt>
                <c:pt idx="1745">
                  <c:v/>
                </c:pt>
                <c:pt idx="1746">
                  <c:v/>
                </c:pt>
                <c:pt idx="1747">
                  <c:v/>
                </c:pt>
                <c:pt idx="1748">
                  <c:v/>
                </c:pt>
                <c:pt idx="1749">
                  <c:v/>
                </c:pt>
                <c:pt idx="1750">
                  <c:v/>
                </c:pt>
                <c:pt idx="1751">
                  <c:v/>
                </c:pt>
                <c:pt idx="1752">
                  <c:v/>
                </c:pt>
                <c:pt idx="1753">
                  <c:v/>
                </c:pt>
                <c:pt idx="1754">
                  <c:v/>
                </c:pt>
                <c:pt idx="1755">
                  <c:v/>
                </c:pt>
                <c:pt idx="1756">
                  <c:v/>
                </c:pt>
                <c:pt idx="1757">
                  <c:v/>
                </c:pt>
                <c:pt idx="1758">
                  <c:v/>
                </c:pt>
                <c:pt idx="1759">
                  <c:v/>
                </c:pt>
                <c:pt idx="1760">
                  <c:v/>
                </c:pt>
                <c:pt idx="1761">
                  <c:v/>
                </c:pt>
                <c:pt idx="1762">
                  <c:v/>
                </c:pt>
                <c:pt idx="1763">
                  <c:v/>
                </c:pt>
                <c:pt idx="1764">
                  <c:v/>
                </c:pt>
                <c:pt idx="1765">
                  <c:v/>
                </c:pt>
                <c:pt idx="1766">
                  <c:v/>
                </c:pt>
                <c:pt idx="1767">
                  <c:v/>
                </c:pt>
                <c:pt idx="1768">
                  <c:v/>
                </c:pt>
                <c:pt idx="1769">
                  <c:v/>
                </c:pt>
                <c:pt idx="1770">
                  <c:v/>
                </c:pt>
                <c:pt idx="1771">
                  <c:v/>
                </c:pt>
                <c:pt idx="1772">
                  <c:v/>
                </c:pt>
                <c:pt idx="1773">
                  <c:v/>
                </c:pt>
                <c:pt idx="1774">
                  <c:v/>
                </c:pt>
                <c:pt idx="1775">
                  <c:v/>
                </c:pt>
                <c:pt idx="1776">
                  <c:v/>
                </c:pt>
                <c:pt idx="1777">
                  <c:v/>
                </c:pt>
                <c:pt idx="1778">
                  <c:v/>
                </c:pt>
                <c:pt idx="1779">
                  <c:v/>
                </c:pt>
                <c:pt idx="1780">
                  <c:v/>
                </c:pt>
                <c:pt idx="1781">
                  <c:v/>
                </c:pt>
                <c:pt idx="1782">
                  <c:v/>
                </c:pt>
                <c:pt idx="1783">
                  <c:v/>
                </c:pt>
                <c:pt idx="1784">
                  <c:v/>
                </c:pt>
                <c:pt idx="1785">
                  <c:v/>
                </c:pt>
                <c:pt idx="1786">
                  <c:v/>
                </c:pt>
                <c:pt idx="1787">
                  <c:v/>
                </c:pt>
                <c:pt idx="1788">
                  <c:v/>
                </c:pt>
                <c:pt idx="1789">
                  <c:v/>
                </c:pt>
                <c:pt idx="1790">
                  <c:v/>
                </c:pt>
                <c:pt idx="1791">
                  <c:v/>
                </c:pt>
                <c:pt idx="1792">
                  <c:v/>
                </c:pt>
                <c:pt idx="1793">
                  <c:v/>
                </c:pt>
                <c:pt idx="1794">
                  <c:v/>
                </c:pt>
                <c:pt idx="1795">
                  <c:v/>
                </c:pt>
                <c:pt idx="1796">
                  <c:v/>
                </c:pt>
                <c:pt idx="1797">
                  <c:v/>
                </c:pt>
                <c:pt idx="1798">
                  <c:v/>
                </c:pt>
                <c:pt idx="1799">
                  <c:v/>
                </c:pt>
                <c:pt idx="1800">
                  <c:v/>
                </c:pt>
                <c:pt idx="1801">
                  <c:v/>
                </c:pt>
                <c:pt idx="1802">
                  <c:v/>
                </c:pt>
                <c:pt idx="1803">
                  <c:v/>
                </c:pt>
                <c:pt idx="1804">
                  <c:v/>
                </c:pt>
                <c:pt idx="1805">
                  <c:v/>
                </c:pt>
                <c:pt idx="1806">
                  <c:v/>
                </c:pt>
                <c:pt idx="1807">
                  <c:v/>
                </c:pt>
                <c:pt idx="1808">
                  <c:v/>
                </c:pt>
                <c:pt idx="1809">
                  <c:v/>
                </c:pt>
                <c:pt idx="1810">
                  <c:v/>
                </c:pt>
                <c:pt idx="1811">
                  <c:v/>
                </c:pt>
                <c:pt idx="1812">
                  <c:v/>
                </c:pt>
                <c:pt idx="1813">
                  <c:v/>
                </c:pt>
                <c:pt idx="1814">
                  <c:v/>
                </c:pt>
                <c:pt idx="1815">
                  <c:v/>
                </c:pt>
                <c:pt idx="1816">
                  <c:v/>
                </c:pt>
                <c:pt idx="1817">
                  <c:v/>
                </c:pt>
                <c:pt idx="1818">
                  <c:v/>
                </c:pt>
                <c:pt idx="1819">
                  <c:v/>
                </c:pt>
                <c:pt idx="1820">
                  <c:v/>
                </c:pt>
                <c:pt idx="1821">
                  <c:v/>
                </c:pt>
                <c:pt idx="1822">
                  <c:v/>
                </c:pt>
                <c:pt idx="1823">
                  <c:v/>
                </c:pt>
                <c:pt idx="1824">
                  <c:v/>
                </c:pt>
                <c:pt idx="1825">
                  <c:v/>
                </c:pt>
                <c:pt idx="1826">
                  <c:v/>
                </c:pt>
                <c:pt idx="1827">
                  <c:v/>
                </c:pt>
                <c:pt idx="1828">
                  <c:v/>
                </c:pt>
                <c:pt idx="1829">
                  <c:v/>
                </c:pt>
                <c:pt idx="1830">
                  <c:v/>
                </c:pt>
                <c:pt idx="1831">
                  <c:v/>
                </c:pt>
                <c:pt idx="1832">
                  <c:v/>
                </c:pt>
                <c:pt idx="1833">
                  <c:v/>
                </c:pt>
                <c:pt idx="1834">
                  <c:v/>
                </c:pt>
                <c:pt idx="1835">
                  <c:v/>
                </c:pt>
                <c:pt idx="1836">
                  <c:v/>
                </c:pt>
                <c:pt idx="1837">
                  <c:v/>
                </c:pt>
                <c:pt idx="1838">
                  <c:v/>
                </c:pt>
                <c:pt idx="1839">
                  <c:v/>
                </c:pt>
                <c:pt idx="1840">
                  <c:v/>
                </c:pt>
                <c:pt idx="1841">
                  <c:v/>
                </c:pt>
                <c:pt idx="1842">
                  <c:v/>
                </c:pt>
                <c:pt idx="1843">
                  <c:v/>
                </c:pt>
                <c:pt idx="1844">
                  <c:v/>
                </c:pt>
                <c:pt idx="1845">
                  <c:v/>
                </c:pt>
                <c:pt idx="1846">
                  <c:v/>
                </c:pt>
                <c:pt idx="1847">
                  <c:v/>
                </c:pt>
                <c:pt idx="1848">
                  <c:v/>
                </c:pt>
                <c:pt idx="1849">
                  <c:v/>
                </c:pt>
                <c:pt idx="1850">
                  <c:v/>
                </c:pt>
                <c:pt idx="1851">
                  <c:v/>
                </c:pt>
                <c:pt idx="1852">
                  <c:v/>
                </c:pt>
                <c:pt idx="1853">
                  <c:v/>
                </c:pt>
                <c:pt idx="1854">
                  <c:v/>
                </c:pt>
                <c:pt idx="1855">
                  <c:v/>
                </c:pt>
                <c:pt idx="1856">
                  <c:v/>
                </c:pt>
                <c:pt idx="1857">
                  <c:v/>
                </c:pt>
                <c:pt idx="1858">
                  <c:v/>
                </c:pt>
                <c:pt idx="1859">
                  <c:v/>
                </c:pt>
                <c:pt idx="1860">
                  <c:v/>
                </c:pt>
                <c:pt idx="1861">
                  <c:v/>
                </c:pt>
                <c:pt idx="1862">
                  <c:v/>
                </c:pt>
                <c:pt idx="1863">
                  <c:v/>
                </c:pt>
                <c:pt idx="1864">
                  <c:v/>
                </c:pt>
                <c:pt idx="1865">
                  <c:v/>
                </c:pt>
                <c:pt idx="1866">
                  <c:v/>
                </c:pt>
                <c:pt idx="1867">
                  <c:v/>
                </c:pt>
                <c:pt idx="1868">
                  <c:v/>
                </c:pt>
                <c:pt idx="1869">
                  <c:v/>
                </c:pt>
                <c:pt idx="1870">
                  <c:v/>
                </c:pt>
                <c:pt idx="1871">
                  <c:v/>
                </c:pt>
                <c:pt idx="1872">
                  <c:v/>
                </c:pt>
                <c:pt idx="1873">
                  <c:v/>
                </c:pt>
                <c:pt idx="1874">
                  <c:v/>
                </c:pt>
                <c:pt idx="1875">
                  <c:v/>
                </c:pt>
                <c:pt idx="1876">
                  <c:v/>
                </c:pt>
                <c:pt idx="1877">
                  <c:v/>
                </c:pt>
                <c:pt idx="1878">
                  <c:v/>
                </c:pt>
                <c:pt idx="1879">
                  <c:v/>
                </c:pt>
                <c:pt idx="1880">
                  <c:v/>
                </c:pt>
                <c:pt idx="1881">
                  <c:v/>
                </c:pt>
                <c:pt idx="1882">
                  <c:v/>
                </c:pt>
                <c:pt idx="1883">
                  <c:v/>
                </c:pt>
                <c:pt idx="1884">
                  <c:v/>
                </c:pt>
                <c:pt idx="1885">
                  <c:v/>
                </c:pt>
                <c:pt idx="1886">
                  <c:v/>
                </c:pt>
                <c:pt idx="1887">
                  <c:v/>
                </c:pt>
                <c:pt idx="1888">
                  <c:v/>
                </c:pt>
                <c:pt idx="1889">
                  <c:v/>
                </c:pt>
                <c:pt idx="1890">
                  <c:v/>
                </c:pt>
                <c:pt idx="1891">
                  <c:v/>
                </c:pt>
                <c:pt idx="1892">
                  <c:v/>
                </c:pt>
                <c:pt idx="1893">
                  <c:v/>
                </c:pt>
                <c:pt idx="1894">
                  <c:v/>
                </c:pt>
                <c:pt idx="1895">
                  <c:v/>
                </c:pt>
                <c:pt idx="1896">
                  <c:v/>
                </c:pt>
                <c:pt idx="1897">
                  <c:v/>
                </c:pt>
                <c:pt idx="1898">
                  <c:v/>
                </c:pt>
                <c:pt idx="1899">
                  <c:v/>
                </c:pt>
                <c:pt idx="1900">
                  <c:v/>
                </c:pt>
                <c:pt idx="1901">
                  <c:v/>
                </c:pt>
                <c:pt idx="1902">
                  <c:v/>
                </c:pt>
                <c:pt idx="1903">
                  <c:v/>
                </c:pt>
                <c:pt idx="1904">
                  <c:v/>
                </c:pt>
                <c:pt idx="1905">
                  <c:v/>
                </c:pt>
                <c:pt idx="1906">
                  <c:v/>
                </c:pt>
                <c:pt idx="1907">
                  <c:v/>
                </c:pt>
                <c:pt idx="1908">
                  <c:v/>
                </c:pt>
                <c:pt idx="1909">
                  <c:v/>
                </c:pt>
                <c:pt idx="1910">
                  <c:v/>
                </c:pt>
                <c:pt idx="1911">
                  <c:v/>
                </c:pt>
                <c:pt idx="1912">
                  <c:v/>
                </c:pt>
                <c:pt idx="1913">
                  <c:v/>
                </c:pt>
                <c:pt idx="1914">
                  <c:v/>
                </c:pt>
                <c:pt idx="1915">
                  <c:v/>
                </c:pt>
                <c:pt idx="1916">
                  <c:v/>
                </c:pt>
                <c:pt idx="1917">
                  <c:v/>
                </c:pt>
                <c:pt idx="1918">
                  <c:v/>
                </c:pt>
                <c:pt idx="1919">
                  <c:v/>
                </c:pt>
                <c:pt idx="1920">
                  <c:v/>
                </c:pt>
                <c:pt idx="1921">
                  <c:v/>
                </c:pt>
                <c:pt idx="1922">
                  <c:v/>
                </c:pt>
                <c:pt idx="1923">
                  <c:v/>
                </c:pt>
                <c:pt idx="1924">
                  <c:v/>
                </c:pt>
                <c:pt idx="1925">
                  <c:v/>
                </c:pt>
                <c:pt idx="1926">
                  <c:v/>
                </c:pt>
                <c:pt idx="1927">
                  <c:v/>
                </c:pt>
                <c:pt idx="1928">
                  <c:v/>
                </c:pt>
                <c:pt idx="1929">
                  <c:v/>
                </c:pt>
                <c:pt idx="1930">
                  <c:v/>
                </c:pt>
                <c:pt idx="1931">
                  <c:v/>
                </c:pt>
                <c:pt idx="1932">
                  <c:v/>
                </c:pt>
                <c:pt idx="1933">
                  <c:v/>
                </c:pt>
                <c:pt idx="1934">
                  <c:v/>
                </c:pt>
                <c:pt idx="1935">
                  <c:v/>
                </c:pt>
                <c:pt idx="1936">
                  <c:v/>
                </c:pt>
                <c:pt idx="1937">
                  <c:v/>
                </c:pt>
                <c:pt idx="1938">
                  <c:v/>
                </c:pt>
                <c:pt idx="1939">
                  <c:v/>
                </c:pt>
                <c:pt idx="1940">
                  <c:v/>
                </c:pt>
                <c:pt idx="1941">
                  <c:v/>
                </c:pt>
                <c:pt idx="1942">
                  <c:v/>
                </c:pt>
                <c:pt idx="1943">
                  <c:v/>
                </c:pt>
                <c:pt idx="1944">
                  <c:v/>
                </c:pt>
                <c:pt idx="1945">
                  <c:v/>
                </c:pt>
                <c:pt idx="1946">
                  <c:v/>
                </c:pt>
                <c:pt idx="1947">
                  <c:v/>
                </c:pt>
                <c:pt idx="1948">
                  <c:v/>
                </c:pt>
                <c:pt idx="1949">
                  <c:v/>
                </c:pt>
                <c:pt idx="1950">
                  <c:v/>
                </c:pt>
                <c:pt idx="1951">
                  <c:v/>
                </c:pt>
                <c:pt idx="1952">
                  <c:v/>
                </c:pt>
                <c:pt idx="1953">
                  <c:v/>
                </c:pt>
                <c:pt idx="1954">
                  <c:v/>
                </c:pt>
                <c:pt idx="1955">
                  <c:v/>
                </c:pt>
                <c:pt idx="1956">
                  <c:v/>
                </c:pt>
                <c:pt idx="1957">
                  <c:v/>
                </c:pt>
                <c:pt idx="1958">
                  <c:v/>
                </c:pt>
                <c:pt idx="1959">
                  <c:v/>
                </c:pt>
                <c:pt idx="1960">
                  <c:v/>
                </c:pt>
                <c:pt idx="1961">
                  <c:v/>
                </c:pt>
                <c:pt idx="1962">
                  <c:v/>
                </c:pt>
                <c:pt idx="1963">
                  <c:v/>
                </c:pt>
                <c:pt idx="1964">
                  <c:v/>
                </c:pt>
                <c:pt idx="1965">
                  <c:v/>
                </c:pt>
                <c:pt idx="1966">
                  <c:v/>
                </c:pt>
                <c:pt idx="1967">
                  <c:v/>
                </c:pt>
                <c:pt idx="1968">
                  <c:v/>
                </c:pt>
                <c:pt idx="1969">
                  <c:v/>
                </c:pt>
                <c:pt idx="1970">
                  <c:v/>
                </c:pt>
                <c:pt idx="1971">
                  <c:v/>
                </c:pt>
                <c:pt idx="1972">
                  <c:v/>
                </c:pt>
                <c:pt idx="1973">
                  <c:v/>
                </c:pt>
                <c:pt idx="1974">
                  <c:v/>
                </c:pt>
                <c:pt idx="1975">
                  <c:v/>
                </c:pt>
                <c:pt idx="1976">
                  <c:v/>
                </c:pt>
                <c:pt idx="1977">
                  <c:v/>
                </c:pt>
                <c:pt idx="1978">
                  <c:v/>
                </c:pt>
                <c:pt idx="1979">
                  <c:v/>
                </c:pt>
                <c:pt idx="1980">
                  <c:v/>
                </c:pt>
                <c:pt idx="1981">
                  <c:v/>
                </c:pt>
                <c:pt idx="1982">
                  <c:v/>
                </c:pt>
                <c:pt idx="1983">
                  <c:v/>
                </c:pt>
                <c:pt idx="1984">
                  <c:v/>
                </c:pt>
                <c:pt idx="1985">
                  <c:v/>
                </c:pt>
                <c:pt idx="1986">
                  <c:v/>
                </c:pt>
                <c:pt idx="1987">
                  <c:v/>
                </c:pt>
                <c:pt idx="1988">
                  <c:v/>
                </c:pt>
                <c:pt idx="1989">
                  <c:v/>
                </c:pt>
                <c:pt idx="1990">
                  <c:v/>
                </c:pt>
                <c:pt idx="1991">
                  <c:v/>
                </c:pt>
                <c:pt idx="1992">
                  <c:v/>
                </c:pt>
                <c:pt idx="1993">
                  <c:v/>
                </c:pt>
                <c:pt idx="1994">
                  <c:v/>
                </c:pt>
                <c:pt idx="1995">
                  <c:v/>
                </c:pt>
                <c:pt idx="1996">
                  <c:v/>
                </c:pt>
                <c:pt idx="1997">
                  <c:v/>
                </c:pt>
                <c:pt idx="1998">
                  <c:v/>
                </c:pt>
                <c:pt idx="1999">
                  <c:v/>
                </c:pt>
                <c:pt idx="2000">
                  <c:v/>
                </c:pt>
                <c:pt idx="2001">
                  <c:v/>
                </c:pt>
                <c:pt idx="2002">
                  <c:v/>
                </c:pt>
                <c:pt idx="2003">
                  <c:v/>
                </c:pt>
                <c:pt idx="2004">
                  <c:v/>
                </c:pt>
                <c:pt idx="2005">
                  <c:v/>
                </c:pt>
                <c:pt idx="2006">
                  <c:v/>
                </c:pt>
                <c:pt idx="2007">
                  <c:v/>
                </c:pt>
                <c:pt idx="2008">
                  <c:v/>
                </c:pt>
                <c:pt idx="2009">
                  <c:v/>
                </c:pt>
                <c:pt idx="2010">
                  <c:v/>
                </c:pt>
                <c:pt idx="2011">
                  <c:v/>
                </c:pt>
                <c:pt idx="2012">
                  <c:v/>
                </c:pt>
                <c:pt idx="2013">
                  <c:v/>
                </c:pt>
                <c:pt idx="2014">
                  <c:v/>
                </c:pt>
                <c:pt idx="2015">
                  <c:v/>
                </c:pt>
                <c:pt idx="2016">
                  <c:v/>
                </c:pt>
                <c:pt idx="2017">
                  <c:v/>
                </c:pt>
                <c:pt idx="2018">
                  <c:v/>
                </c:pt>
                <c:pt idx="2019">
                  <c:v/>
                </c:pt>
                <c:pt idx="2020">
                  <c:v/>
                </c:pt>
                <c:pt idx="2021">
                  <c:v/>
                </c:pt>
                <c:pt idx="2022">
                  <c:v/>
                </c:pt>
                <c:pt idx="2023">
                  <c:v/>
                </c:pt>
                <c:pt idx="2024">
                  <c:v/>
                </c:pt>
                <c:pt idx="2025">
                  <c:v/>
                </c:pt>
                <c:pt idx="2026">
                  <c:v/>
                </c:pt>
                <c:pt idx="2027">
                  <c:v/>
                </c:pt>
                <c:pt idx="2028">
                  <c:v/>
                </c:pt>
                <c:pt idx="2029">
                  <c:v/>
                </c:pt>
                <c:pt idx="2030">
                  <c:v/>
                </c:pt>
                <c:pt idx="2031">
                  <c:v/>
                </c:pt>
                <c:pt idx="2032">
                  <c:v/>
                </c:pt>
                <c:pt idx="2033">
                  <c:v/>
                </c:pt>
                <c:pt idx="2034">
                  <c:v/>
                </c:pt>
                <c:pt idx="2035">
                  <c:v/>
                </c:pt>
                <c:pt idx="2036">
                  <c:v/>
                </c:pt>
                <c:pt idx="2037">
                  <c:v/>
                </c:pt>
                <c:pt idx="2038">
                  <c:v/>
                </c:pt>
                <c:pt idx="2039">
                  <c:v/>
                </c:pt>
                <c:pt idx="2040">
                  <c:v/>
                </c:pt>
                <c:pt idx="2041">
                  <c:v/>
                </c:pt>
                <c:pt idx="2042">
                  <c:v/>
                </c:pt>
                <c:pt idx="2043">
                  <c:v/>
                </c:pt>
                <c:pt idx="2044">
                  <c:v/>
                </c:pt>
                <c:pt idx="2045">
                  <c:v/>
                </c:pt>
                <c:pt idx="2046">
                  <c:v/>
                </c:pt>
                <c:pt idx="2047">
                  <c:v/>
                </c:pt>
                <c:pt idx="2048">
                  <c:v/>
                </c:pt>
                <c:pt idx="2049">
                  <c:v/>
                </c:pt>
                <c:pt idx="2050">
                  <c:v/>
                </c:pt>
                <c:pt idx="2051">
                  <c:v/>
                </c:pt>
                <c:pt idx="2052">
                  <c:v/>
                </c:pt>
                <c:pt idx="2053">
                  <c:v/>
                </c:pt>
                <c:pt idx="2054">
                  <c:v/>
                </c:pt>
                <c:pt idx="2055">
                  <c:v/>
                </c:pt>
                <c:pt idx="2056">
                  <c:v/>
                </c:pt>
                <c:pt idx="2057">
                  <c:v/>
                </c:pt>
                <c:pt idx="2058">
                  <c:v/>
                </c:pt>
                <c:pt idx="2059">
                  <c:v/>
                </c:pt>
                <c:pt idx="2060">
                  <c:v/>
                </c:pt>
                <c:pt idx="2061">
                  <c:v/>
                </c:pt>
                <c:pt idx="2062">
                  <c:v/>
                </c:pt>
                <c:pt idx="2063">
                  <c:v/>
                </c:pt>
                <c:pt idx="2064">
                  <c:v/>
                </c:pt>
                <c:pt idx="2065">
                  <c:v/>
                </c:pt>
                <c:pt idx="2066">
                  <c:v/>
                </c:pt>
                <c:pt idx="2067">
                  <c:v/>
                </c:pt>
                <c:pt idx="2068">
                  <c:v/>
                </c:pt>
                <c:pt idx="2069">
                  <c:v/>
                </c:pt>
                <c:pt idx="2070">
                  <c:v/>
                </c:pt>
                <c:pt idx="2071">
                  <c:v/>
                </c:pt>
                <c:pt idx="2072">
                  <c:v/>
                </c:pt>
                <c:pt idx="2073">
                  <c:v/>
                </c:pt>
                <c:pt idx="2074">
                  <c:v/>
                </c:pt>
                <c:pt idx="2075">
                  <c:v/>
                </c:pt>
                <c:pt idx="2076">
                  <c:v/>
                </c:pt>
                <c:pt idx="2077">
                  <c:v/>
                </c:pt>
                <c:pt idx="2078">
                  <c:v/>
                </c:pt>
                <c:pt idx="2079">
                  <c:v/>
                </c:pt>
                <c:pt idx="2080">
                  <c:v/>
                </c:pt>
                <c:pt idx="2081">
                  <c:v/>
                </c:pt>
                <c:pt idx="2082">
                  <c:v/>
                </c:pt>
                <c:pt idx="2083">
                  <c:v/>
                </c:pt>
                <c:pt idx="2084">
                  <c:v/>
                </c:pt>
                <c:pt idx="2085">
                  <c:v/>
                </c:pt>
                <c:pt idx="2086">
                  <c:v/>
                </c:pt>
                <c:pt idx="2087">
                  <c:v/>
                </c:pt>
                <c:pt idx="2088">
                  <c:v/>
                </c:pt>
                <c:pt idx="2089">
                  <c:v/>
                </c:pt>
                <c:pt idx="2090">
                  <c:v/>
                </c:pt>
                <c:pt idx="2091">
                  <c:v/>
                </c:pt>
                <c:pt idx="2092">
                  <c:v/>
                </c:pt>
                <c:pt idx="2093">
                  <c:v/>
                </c:pt>
                <c:pt idx="2094">
                  <c:v/>
                </c:pt>
                <c:pt idx="2095">
                  <c:v/>
                </c:pt>
                <c:pt idx="2096">
                  <c:v/>
                </c:pt>
                <c:pt idx="2097">
                  <c:v/>
                </c:pt>
                <c:pt idx="2098">
                  <c:v/>
                </c:pt>
                <c:pt idx="2099">
                  <c:v/>
                </c:pt>
                <c:pt idx="2100">
                  <c:v/>
                </c:pt>
                <c:pt idx="2101">
                  <c:v/>
                </c:pt>
                <c:pt idx="2102">
                  <c:v/>
                </c:pt>
                <c:pt idx="2103">
                  <c:v/>
                </c:pt>
                <c:pt idx="2104">
                  <c:v/>
                </c:pt>
                <c:pt idx="2105">
                  <c:v/>
                </c:pt>
                <c:pt idx="2106">
                  <c:v/>
                </c:pt>
                <c:pt idx="2107">
                  <c:v/>
                </c:pt>
                <c:pt idx="2108">
                  <c:v/>
                </c:pt>
                <c:pt idx="2109">
                  <c:v/>
                </c:pt>
                <c:pt idx="2110">
                  <c:v/>
                </c:pt>
                <c:pt idx="2111">
                  <c:v/>
                </c:pt>
                <c:pt idx="2112">
                  <c:v/>
                </c:pt>
                <c:pt idx="2113">
                  <c:v/>
                </c:pt>
                <c:pt idx="2114">
                  <c:v/>
                </c:pt>
                <c:pt idx="2115">
                  <c:v/>
                </c:pt>
                <c:pt idx="2116">
                  <c:v/>
                </c:pt>
                <c:pt idx="2117">
                  <c:v/>
                </c:pt>
                <c:pt idx="2118">
                  <c:v/>
                </c:pt>
                <c:pt idx="2119">
                  <c:v/>
                </c:pt>
                <c:pt idx="2120">
                  <c:v/>
                </c:pt>
                <c:pt idx="2121">
                  <c:v/>
                </c:pt>
                <c:pt idx="2122">
                  <c:v/>
                </c:pt>
                <c:pt idx="2123">
                  <c:v/>
                </c:pt>
                <c:pt idx="2124">
                  <c:v/>
                </c:pt>
                <c:pt idx="2125">
                  <c:v/>
                </c:pt>
                <c:pt idx="2126">
                  <c:v/>
                </c:pt>
                <c:pt idx="2127">
                  <c:v/>
                </c:pt>
                <c:pt idx="2128">
                  <c:v/>
                </c:pt>
                <c:pt idx="2129">
                  <c:v/>
                </c:pt>
                <c:pt idx="2130">
                  <c:v/>
                </c:pt>
                <c:pt idx="2131">
                  <c:v/>
                </c:pt>
                <c:pt idx="2132">
                  <c:v/>
                </c:pt>
                <c:pt idx="2133">
                  <c:v/>
                </c:pt>
                <c:pt idx="2134">
                  <c:v/>
                </c:pt>
                <c:pt idx="2135">
                  <c:v/>
                </c:pt>
                <c:pt idx="2136">
                  <c:v/>
                </c:pt>
                <c:pt idx="2137">
                  <c:v/>
                </c:pt>
                <c:pt idx="2138">
                  <c:v/>
                </c:pt>
                <c:pt idx="2139">
                  <c:v/>
                </c:pt>
                <c:pt idx="2140">
                  <c:v/>
                </c:pt>
                <c:pt idx="2141">
                  <c:v/>
                </c:pt>
                <c:pt idx="2142">
                  <c:v/>
                </c:pt>
                <c:pt idx="2143">
                  <c:v/>
                </c:pt>
                <c:pt idx="2144">
                  <c:v/>
                </c:pt>
                <c:pt idx="2145">
                  <c:v/>
                </c:pt>
                <c:pt idx="2146">
                  <c:v/>
                </c:pt>
                <c:pt idx="2147">
                  <c:v/>
                </c:pt>
                <c:pt idx="2148">
                  <c:v/>
                </c:pt>
                <c:pt idx="2149">
                  <c:v/>
                </c:pt>
                <c:pt idx="2150">
                  <c:v/>
                </c:pt>
                <c:pt idx="2151">
                  <c:v/>
                </c:pt>
                <c:pt idx="2152">
                  <c:v/>
                </c:pt>
                <c:pt idx="2153">
                  <c:v/>
                </c:pt>
                <c:pt idx="2154">
                  <c:v/>
                </c:pt>
                <c:pt idx="2155">
                  <c:v/>
                </c:pt>
                <c:pt idx="2156">
                  <c:v/>
                </c:pt>
                <c:pt idx="2157">
                  <c:v/>
                </c:pt>
                <c:pt idx="2158">
                  <c:v/>
                </c:pt>
                <c:pt idx="2159">
                  <c:v/>
                </c:pt>
                <c:pt idx="2160">
                  <c:v/>
                </c:pt>
                <c:pt idx="2161">
                  <c:v/>
                </c:pt>
                <c:pt idx="2162">
                  <c:v/>
                </c:pt>
                <c:pt idx="2163">
                  <c:v/>
                </c:pt>
                <c:pt idx="2164">
                  <c:v/>
                </c:pt>
                <c:pt idx="2165">
                  <c:v/>
                </c:pt>
                <c:pt idx="2166">
                  <c:v/>
                </c:pt>
                <c:pt idx="2167">
                  <c:v/>
                </c:pt>
                <c:pt idx="2168">
                  <c:v/>
                </c:pt>
                <c:pt idx="2169">
                  <c:v/>
                </c:pt>
                <c:pt idx="2170">
                  <c:v/>
                </c:pt>
                <c:pt idx="2171">
                  <c:v/>
                </c:pt>
                <c:pt idx="2172">
                  <c:v/>
                </c:pt>
                <c:pt idx="2173">
                  <c:v/>
                </c:pt>
                <c:pt idx="2174">
                  <c:v/>
                </c:pt>
                <c:pt idx="2175">
                  <c:v/>
                </c:pt>
                <c:pt idx="2176">
                  <c:v/>
                </c:pt>
                <c:pt idx="2177">
                  <c:v/>
                </c:pt>
                <c:pt idx="2178">
                  <c:v/>
                </c:pt>
                <c:pt idx="2179">
                  <c:v/>
                </c:pt>
                <c:pt idx="2180">
                  <c:v/>
                </c:pt>
                <c:pt idx="2181">
                  <c:v/>
                </c:pt>
                <c:pt idx="2182">
                  <c:v/>
                </c:pt>
                <c:pt idx="2183">
                  <c:v/>
                </c:pt>
                <c:pt idx="2184">
                  <c:v/>
                </c:pt>
                <c:pt idx="2185">
                  <c:v/>
                </c:pt>
                <c:pt idx="2186">
                  <c:v/>
                </c:pt>
                <c:pt idx="2187">
                  <c:v/>
                </c:pt>
                <c:pt idx="2188">
                  <c:v/>
                </c:pt>
                <c:pt idx="2189">
                  <c:v/>
                </c:pt>
                <c:pt idx="2190">
                  <c:v/>
                </c:pt>
                <c:pt idx="2191">
                  <c:v/>
                </c:pt>
                <c:pt idx="2192">
                  <c:v/>
                </c:pt>
                <c:pt idx="2193">
                  <c:v/>
                </c:pt>
                <c:pt idx="2194">
                  <c:v/>
                </c:pt>
                <c:pt idx="2195">
                  <c:v/>
                </c:pt>
                <c:pt idx="2196">
                  <c:v/>
                </c:pt>
                <c:pt idx="2197">
                  <c:v/>
                </c:pt>
                <c:pt idx="2198">
                  <c:v/>
                </c:pt>
                <c:pt idx="2199">
                  <c:v/>
                </c:pt>
                <c:pt idx="2200">
                  <c:v/>
                </c:pt>
                <c:pt idx="2201">
                  <c:v/>
                </c:pt>
                <c:pt idx="2202">
                  <c:v/>
                </c:pt>
                <c:pt idx="2203">
                  <c:v/>
                </c:pt>
                <c:pt idx="2204">
                  <c:v/>
                </c:pt>
                <c:pt idx="2205">
                  <c:v/>
                </c:pt>
                <c:pt idx="2206">
                  <c:v/>
                </c:pt>
                <c:pt idx="2207">
                  <c:v/>
                </c:pt>
                <c:pt idx="2208">
                  <c:v/>
                </c:pt>
                <c:pt idx="2209">
                  <c:v/>
                </c:pt>
                <c:pt idx="2210">
                  <c:v/>
                </c:pt>
                <c:pt idx="2211">
                  <c:v/>
                </c:pt>
                <c:pt idx="2212">
                  <c:v/>
                </c:pt>
                <c:pt idx="2213">
                  <c:v/>
                </c:pt>
                <c:pt idx="2214">
                  <c:v/>
                </c:pt>
                <c:pt idx="2215">
                  <c:v/>
                </c:pt>
                <c:pt idx="2216">
                  <c:v/>
                </c:pt>
                <c:pt idx="2217">
                  <c:v/>
                </c:pt>
                <c:pt idx="2218">
                  <c:v/>
                </c:pt>
                <c:pt idx="2219">
                  <c:v/>
                </c:pt>
                <c:pt idx="2220">
                  <c:v/>
                </c:pt>
                <c:pt idx="2221">
                  <c:v/>
                </c:pt>
                <c:pt idx="2222">
                  <c:v/>
                </c:pt>
                <c:pt idx="2223">
                  <c:v/>
                </c:pt>
                <c:pt idx="2224">
                  <c:v/>
                </c:pt>
                <c:pt idx="2225">
                  <c:v/>
                </c:pt>
                <c:pt idx="2226">
                  <c:v/>
                </c:pt>
                <c:pt idx="2227">
                  <c:v/>
                </c:pt>
                <c:pt idx="2228">
                  <c:v/>
                </c:pt>
                <c:pt idx="2229">
                  <c:v/>
                </c:pt>
                <c:pt idx="2230">
                  <c:v/>
                </c:pt>
                <c:pt idx="2231">
                  <c:v/>
                </c:pt>
                <c:pt idx="2232">
                  <c:v/>
                </c:pt>
                <c:pt idx="2233">
                  <c:v/>
                </c:pt>
                <c:pt idx="2234">
                  <c:v/>
                </c:pt>
                <c:pt idx="2235">
                  <c:v/>
                </c:pt>
                <c:pt idx="2236">
                  <c:v/>
                </c:pt>
                <c:pt idx="2237">
                  <c:v/>
                </c:pt>
                <c:pt idx="2238">
                  <c:v/>
                </c:pt>
                <c:pt idx="2239">
                  <c:v/>
                </c:pt>
                <c:pt idx="2240">
                  <c:v/>
                </c:pt>
                <c:pt idx="2241">
                  <c:v/>
                </c:pt>
                <c:pt idx="2242">
                  <c:v/>
                </c:pt>
                <c:pt idx="2243">
                  <c:v/>
                </c:pt>
                <c:pt idx="2244">
                  <c:v/>
                </c:pt>
                <c:pt idx="2245">
                  <c:v/>
                </c:pt>
                <c:pt idx="2246">
                  <c:v/>
                </c:pt>
                <c:pt idx="2247">
                  <c:v/>
                </c:pt>
                <c:pt idx="2248">
                  <c:v/>
                </c:pt>
                <c:pt idx="2249">
                  <c:v/>
                </c:pt>
                <c:pt idx="2250">
                  <c:v/>
                </c:pt>
                <c:pt idx="2251">
                  <c:v/>
                </c:pt>
                <c:pt idx="2252">
                  <c:v/>
                </c:pt>
                <c:pt idx="2253">
                  <c:v/>
                </c:pt>
                <c:pt idx="2254">
                  <c:v/>
                </c:pt>
                <c:pt idx="2255">
                  <c:v/>
                </c:pt>
                <c:pt idx="2256">
                  <c:v/>
                </c:pt>
                <c:pt idx="2257">
                  <c:v/>
                </c:pt>
                <c:pt idx="2258">
                  <c:v/>
                </c:pt>
                <c:pt idx="2259">
                  <c:v/>
                </c:pt>
                <c:pt idx="2260">
                  <c:v/>
                </c:pt>
                <c:pt idx="2261">
                  <c:v/>
                </c:pt>
                <c:pt idx="2262">
                  <c:v/>
                </c:pt>
                <c:pt idx="2263">
                  <c:v/>
                </c:pt>
                <c:pt idx="2264">
                  <c:v/>
                </c:pt>
                <c:pt idx="2265">
                  <c:v/>
                </c:pt>
                <c:pt idx="2266">
                  <c:v/>
                </c:pt>
                <c:pt idx="2267">
                  <c:v/>
                </c:pt>
                <c:pt idx="2268">
                  <c:v/>
                </c:pt>
                <c:pt idx="2269">
                  <c:v/>
                </c:pt>
                <c:pt idx="2270">
                  <c:v/>
                </c:pt>
                <c:pt idx="2271">
                  <c:v/>
                </c:pt>
                <c:pt idx="2272">
                  <c:v/>
                </c:pt>
                <c:pt idx="2273">
                  <c:v/>
                </c:pt>
                <c:pt idx="2274">
                  <c:v/>
                </c:pt>
                <c:pt idx="2275">
                  <c:v/>
                </c:pt>
                <c:pt idx="2276">
                  <c:v/>
                </c:pt>
                <c:pt idx="2277">
                  <c:v/>
                </c:pt>
                <c:pt idx="2278">
                  <c:v/>
                </c:pt>
                <c:pt idx="2279">
                  <c:v/>
                </c:pt>
                <c:pt idx="2280">
                  <c:v/>
                </c:pt>
                <c:pt idx="2281">
                  <c:v/>
                </c:pt>
                <c:pt idx="2282">
                  <c:v/>
                </c:pt>
                <c:pt idx="2283">
                  <c:v/>
                </c:pt>
              </c:numCache>
            </c:numRef>
          </c:cat>
          <c:val>
            <c:numRef>
              <c:f>0</c:f>
              <c:numCache>
                <c:formatCode>General</c:formatCode>
                <c:ptCount val="2284"/>
                <c:pt idx="0">
                  <c:v>6.5385</c:v>
                </c:pt>
                <c:pt idx="1">
                  <c:v>6.5085</c:v>
                </c:pt>
                <c:pt idx="2">
                  <c:v>6.4831</c:v>
                </c:pt>
                <c:pt idx="3">
                  <c:v>6.5459</c:v>
                </c:pt>
                <c:pt idx="4">
                  <c:v>6.6049</c:v>
                </c:pt>
                <c:pt idx="5">
                  <c:v>6.6149</c:v>
                </c:pt>
                <c:pt idx="6">
                  <c:v>6.6541</c:v>
                </c:pt>
                <c:pt idx="7">
                  <c:v>6.7984</c:v>
                </c:pt>
                <c:pt idx="8">
                  <c:v>6.9463</c:v>
                </c:pt>
                <c:pt idx="9">
                  <c:v>6.8272</c:v>
                </c:pt>
                <c:pt idx="10">
                  <c:v>6.793</c:v>
                </c:pt>
                <c:pt idx="11">
                  <c:v>6.9013</c:v>
                </c:pt>
                <c:pt idx="12">
                  <c:v>7.1128</c:v>
                </c:pt>
                <c:pt idx="13">
                  <c:v>7.2716</c:v>
                </c:pt>
                <c:pt idx="14">
                  <c:v>7.2768</c:v>
                </c:pt>
                <c:pt idx="15">
                  <c:v>7.1909</c:v>
                </c:pt>
                <c:pt idx="16">
                  <c:v>7.1747</c:v>
                </c:pt>
                <c:pt idx="17">
                  <c:v>7.2484</c:v>
                </c:pt>
                <c:pt idx="18">
                  <c:v>7.2022</c:v>
                </c:pt>
                <c:pt idx="19">
                  <c:v>6.9837</c:v>
                </c:pt>
                <c:pt idx="20">
                  <c:v>6.9152</c:v>
                </c:pt>
                <c:pt idx="21">
                  <c:v>6.9685</c:v>
                </c:pt>
                <c:pt idx="22">
                  <c:v>7.0148</c:v>
                </c:pt>
                <c:pt idx="23">
                  <c:v>7.0951</c:v>
                </c:pt>
                <c:pt idx="24">
                  <c:v>7.0833</c:v>
                </c:pt>
                <c:pt idx="25">
                  <c:v>6.8003</c:v>
                </c:pt>
                <c:pt idx="26">
                  <c:v>6.9414</c:v>
                </c:pt>
                <c:pt idx="27">
                  <c:v>6.9965</c:v>
                </c:pt>
                <c:pt idx="28">
                  <c:v>7.089</c:v>
                </c:pt>
                <c:pt idx="29">
                  <c:v>7.089</c:v>
                </c:pt>
                <c:pt idx="30">
                  <c:v>7.0574</c:v>
                </c:pt>
                <c:pt idx="31">
                  <c:v>7.3266</c:v>
                </c:pt>
                <c:pt idx="32">
                  <c:v>7.4215</c:v>
                </c:pt>
                <c:pt idx="33">
                  <c:v>7.3535</c:v>
                </c:pt>
                <c:pt idx="34">
                  <c:v>7.305</c:v>
                </c:pt>
                <c:pt idx="35">
                  <c:v>7.2317</c:v>
                </c:pt>
                <c:pt idx="36">
                  <c:v>7.0774</c:v>
                </c:pt>
                <c:pt idx="37">
                  <c:v>6.97</c:v>
                </c:pt>
                <c:pt idx="38">
                  <c:v>6.9116</c:v>
                </c:pt>
                <c:pt idx="39">
                  <c:v>6.8845</c:v>
                </c:pt>
                <c:pt idx="40">
                  <c:v>7.0257</c:v>
                </c:pt>
                <c:pt idx="41">
                  <c:v>6.915</c:v>
                </c:pt>
                <c:pt idx="42">
                  <c:v>7.1385</c:v>
                </c:pt>
                <c:pt idx="43">
                  <c:v>7.1039</c:v>
                </c:pt>
                <c:pt idx="44">
                  <c:v>7.39</c:v>
                </c:pt>
                <c:pt idx="45">
                  <c:v>7.3398</c:v>
                </c:pt>
                <c:pt idx="46">
                  <c:v>7.2</c:v>
                </c:pt>
                <c:pt idx="47">
                  <c:v>7.06</c:v>
                </c:pt>
                <c:pt idx="48">
                  <c:v>7.2675</c:v>
                </c:pt>
                <c:pt idx="49">
                  <c:v>7.1786</c:v>
                </c:pt>
                <c:pt idx="50">
                  <c:v>6.9971</c:v>
                </c:pt>
                <c:pt idx="51">
                  <c:v>7.1797</c:v>
                </c:pt>
                <c:pt idx="52">
                  <c:v>7.4178</c:v>
                </c:pt>
                <c:pt idx="53">
                  <c:v>7.7076</c:v>
                </c:pt>
                <c:pt idx="54">
                  <c:v>7.6373</c:v>
                </c:pt>
                <c:pt idx="55">
                  <c:v>7.5177</c:v>
                </c:pt>
                <c:pt idx="56">
                  <c:v>7.6957</c:v>
                </c:pt>
                <c:pt idx="57">
                  <c:v>8.2352</c:v>
                </c:pt>
                <c:pt idx="58">
                  <c:v>8.0172</c:v>
                </c:pt>
                <c:pt idx="59">
                  <c:v>8.095</c:v>
                </c:pt>
                <c:pt idx="60">
                  <c:v>8.1958</c:v>
                </c:pt>
                <c:pt idx="61">
                  <c:v>8.36</c:v>
                </c:pt>
                <c:pt idx="62">
                  <c:v>8.6007</c:v>
                </c:pt>
                <c:pt idx="63">
                  <c:v>8.4485</c:v>
                </c:pt>
                <c:pt idx="64">
                  <c:v>8.6374</c:v>
                </c:pt>
                <c:pt idx="65">
                  <c:v>8.7618</c:v>
                </c:pt>
                <c:pt idx="66">
                  <c:v>8.7759</c:v>
                </c:pt>
                <c:pt idx="67">
                  <c:v>8.6812</c:v>
                </c:pt>
                <c:pt idx="68">
                  <c:v>8.9655</c:v>
                </c:pt>
                <c:pt idx="69">
                  <c:v>9.0334</c:v>
                </c:pt>
                <c:pt idx="70">
                  <c:v>9.1329</c:v>
                </c:pt>
                <c:pt idx="71">
                  <c:v>9.1896</c:v>
                </c:pt>
                <c:pt idx="72">
                  <c:v>9.3093</c:v>
                </c:pt>
                <c:pt idx="73">
                  <c:v>9.44</c:v>
                </c:pt>
                <c:pt idx="74">
                  <c:v>9.3444</c:v>
                </c:pt>
                <c:pt idx="75">
                  <c:v>9.528</c:v>
                </c:pt>
                <c:pt idx="76">
                  <c:v>9.396</c:v>
                </c:pt>
                <c:pt idx="77">
                  <c:v>9.4105</c:v>
                </c:pt>
                <c:pt idx="78">
                  <c:v>9.5829</c:v>
                </c:pt>
                <c:pt idx="79">
                  <c:v>9.5261</c:v>
                </c:pt>
                <c:pt idx="80">
                  <c:v>9.4138</c:v>
                </c:pt>
                <c:pt idx="81">
                  <c:v>9.2627</c:v>
                </c:pt>
                <c:pt idx="82">
                  <c:v>9.4935</c:v>
                </c:pt>
                <c:pt idx="83">
                  <c:v>9.2319</c:v>
                </c:pt>
                <c:pt idx="84">
                  <c:v>9.2032</c:v>
                </c:pt>
                <c:pt idx="85">
                  <c:v>9.1384</c:v>
                </c:pt>
                <c:pt idx="86">
                  <c:v>9.2417</c:v>
                </c:pt>
                <c:pt idx="87">
                  <c:v>9.4077</c:v>
                </c:pt>
                <c:pt idx="88">
                  <c:v>9.315</c:v>
                </c:pt>
                <c:pt idx="89">
                  <c:v>9.5163</c:v>
                </c:pt>
                <c:pt idx="90">
                  <c:v>9.1273</c:v>
                </c:pt>
                <c:pt idx="91">
                  <c:v>9.075</c:v>
                </c:pt>
                <c:pt idx="92">
                  <c:v>8.9513</c:v>
                </c:pt>
                <c:pt idx="93">
                  <c:v>8.8451</c:v>
                </c:pt>
                <c:pt idx="94">
                  <c:v>8.802</c:v>
                </c:pt>
                <c:pt idx="95">
                  <c:v>9.1246</c:v>
                </c:pt>
                <c:pt idx="96">
                  <c:v>9.0028</c:v>
                </c:pt>
                <c:pt idx="97">
                  <c:v>8.6543</c:v>
                </c:pt>
                <c:pt idx="98">
                  <c:v>8.5463</c:v>
                </c:pt>
                <c:pt idx="99">
                  <c:v>8.4242</c:v>
                </c:pt>
                <c:pt idx="100">
                  <c:v>8.2604</c:v>
                </c:pt>
                <c:pt idx="101">
                  <c:v>8.2949</c:v>
                </c:pt>
                <c:pt idx="102">
                  <c:v>8.4035</c:v>
                </c:pt>
                <c:pt idx="103">
                  <c:v>8.3149</c:v>
                </c:pt>
                <c:pt idx="104">
                  <c:v>8.2076</c:v>
                </c:pt>
                <c:pt idx="105">
                  <c:v>8.15</c:v>
                </c:pt>
                <c:pt idx="106">
                  <c:v>8.1249</c:v>
                </c:pt>
                <c:pt idx="107">
                  <c:v>8.0533</c:v>
                </c:pt>
                <c:pt idx="108">
                  <c:v>7.9546</c:v>
                </c:pt>
                <c:pt idx="109">
                  <c:v>8.12</c:v>
                </c:pt>
                <c:pt idx="110">
                  <c:v>8.1088</c:v>
                </c:pt>
                <c:pt idx="111">
                  <c:v>8.0729</c:v>
                </c:pt>
                <c:pt idx="112">
                  <c:v>8.3707</c:v>
                </c:pt>
                <c:pt idx="113">
                  <c:v>8.4712</c:v>
                </c:pt>
                <c:pt idx="114">
                  <c:v>8.483</c:v>
                </c:pt>
                <c:pt idx="115">
                  <c:v>8.5449</c:v>
                </c:pt>
                <c:pt idx="116">
                  <c:v>8.4863</c:v>
                </c:pt>
                <c:pt idx="117">
                  <c:v>8.6308</c:v>
                </c:pt>
                <c:pt idx="118">
                  <c:v>8.425</c:v>
                </c:pt>
                <c:pt idx="119">
                  <c:v>8.33</c:v>
                </c:pt>
                <c:pt idx="120">
                  <c:v>8.4891</c:v>
                </c:pt>
                <c:pt idx="121">
                  <c:v>8.5091</c:v>
                </c:pt>
                <c:pt idx="122">
                  <c:v>8.62</c:v>
                </c:pt>
                <c:pt idx="123">
                  <c:v>8.52</c:v>
                </c:pt>
                <c:pt idx="124">
                  <c:v>8.6117</c:v>
                </c:pt>
                <c:pt idx="125">
                  <c:v>8.561</c:v>
                </c:pt>
                <c:pt idx="126">
                  <c:v>8.823</c:v>
                </c:pt>
                <c:pt idx="127">
                  <c:v>9.0074</c:v>
                </c:pt>
                <c:pt idx="128">
                  <c:v>9.0979</c:v>
                </c:pt>
                <c:pt idx="129">
                  <c:v>9.0591</c:v>
                </c:pt>
                <c:pt idx="130">
                  <c:v>9.1212</c:v>
                </c:pt>
                <c:pt idx="131">
                  <c:v>9.2351</c:v>
                </c:pt>
                <c:pt idx="132">
                  <c:v>9.214</c:v>
                </c:pt>
                <c:pt idx="133">
                  <c:v>9.074</c:v>
                </c:pt>
                <c:pt idx="134">
                  <c:v>9.02</c:v>
                </c:pt>
                <c:pt idx="135">
                  <c:v>9.2699</c:v>
                </c:pt>
                <c:pt idx="136">
                  <c:v>9.1945</c:v>
                </c:pt>
                <c:pt idx="137">
                  <c:v>9.304</c:v>
                </c:pt>
                <c:pt idx="138">
                  <c:v>8.8665</c:v>
                </c:pt>
                <c:pt idx="139">
                  <c:v>8.7722</c:v>
                </c:pt>
                <c:pt idx="140">
                  <c:v>8.7746</c:v>
                </c:pt>
                <c:pt idx="141">
                  <c:v>8.7198</c:v>
                </c:pt>
                <c:pt idx="142">
                  <c:v>9.1063</c:v>
                </c:pt>
                <c:pt idx="143">
                  <c:v>9.0632</c:v>
                </c:pt>
                <c:pt idx="144">
                  <c:v>9.043</c:v>
                </c:pt>
                <c:pt idx="145">
                  <c:v>8.5058</c:v>
                </c:pt>
                <c:pt idx="146">
                  <c:v>8.4799</c:v>
                </c:pt>
                <c:pt idx="147">
                  <c:v>8.5294</c:v>
                </c:pt>
                <c:pt idx="148">
                  <c:v>8.4715</c:v>
                </c:pt>
                <c:pt idx="149">
                  <c:v>8.2118</c:v>
                </c:pt>
                <c:pt idx="150">
                  <c:v>8.165</c:v>
                </c:pt>
                <c:pt idx="151">
                  <c:v>7.966</c:v>
                </c:pt>
                <c:pt idx="152">
                  <c:v>7.8251</c:v>
                </c:pt>
                <c:pt idx="153">
                  <c:v>7.8239</c:v>
                </c:pt>
                <c:pt idx="154">
                  <c:v>7.8699</c:v>
                </c:pt>
                <c:pt idx="155">
                  <c:v>7.67</c:v>
                </c:pt>
                <c:pt idx="156">
                  <c:v>7.34</c:v>
                </c:pt>
                <c:pt idx="157">
                  <c:v>7.1949</c:v>
                </c:pt>
                <c:pt idx="158">
                  <c:v>7.208</c:v>
                </c:pt>
                <c:pt idx="159">
                  <c:v>7.0608</c:v>
                </c:pt>
                <c:pt idx="160">
                  <c:v>6.9981</c:v>
                </c:pt>
                <c:pt idx="161">
                  <c:v>6.9463</c:v>
                </c:pt>
                <c:pt idx="162">
                  <c:v>7.1376</c:v>
                </c:pt>
                <c:pt idx="163">
                  <c:v>6.9532</c:v>
                </c:pt>
                <c:pt idx="164">
                  <c:v>6.82</c:v>
                </c:pt>
                <c:pt idx="165">
                  <c:v>6.83</c:v>
                </c:pt>
                <c:pt idx="166">
                  <c:v>6.8576</c:v>
                </c:pt>
                <c:pt idx="167">
                  <c:v>6.885</c:v>
                </c:pt>
                <c:pt idx="168">
                  <c:v>6.8133</c:v>
                </c:pt>
                <c:pt idx="169">
                  <c:v>6.785</c:v>
                </c:pt>
                <c:pt idx="170">
                  <c:v>6.9068</c:v>
                </c:pt>
                <c:pt idx="171">
                  <c:v>6.9633</c:v>
                </c:pt>
                <c:pt idx="172">
                  <c:v>6.9608</c:v>
                </c:pt>
                <c:pt idx="173">
                  <c:v>6.9184</c:v>
                </c:pt>
                <c:pt idx="174">
                  <c:v>6.7834</c:v>
                </c:pt>
                <c:pt idx="175">
                  <c:v>6.805</c:v>
                </c:pt>
                <c:pt idx="176">
                  <c:v>6.76</c:v>
                </c:pt>
                <c:pt idx="177">
                  <c:v>6.7956</c:v>
                </c:pt>
                <c:pt idx="178">
                  <c:v>6.8013</c:v>
                </c:pt>
                <c:pt idx="179">
                  <c:v>6.8752</c:v>
                </c:pt>
                <c:pt idx="180">
                  <c:v>6.795</c:v>
                </c:pt>
                <c:pt idx="181">
                  <c:v>6.8287</c:v>
                </c:pt>
                <c:pt idx="182">
                  <c:v>6.9349</c:v>
                </c:pt>
                <c:pt idx="183">
                  <c:v>6.96</c:v>
                </c:pt>
                <c:pt idx="184">
                  <c:v>6.98</c:v>
                </c:pt>
                <c:pt idx="185">
                  <c:v>6.8829</c:v>
                </c:pt>
                <c:pt idx="186">
                  <c:v>7.0036</c:v>
                </c:pt>
                <c:pt idx="187">
                  <c:v>6.8929</c:v>
                </c:pt>
                <c:pt idx="188">
                  <c:v>6.8649</c:v>
                </c:pt>
                <c:pt idx="189">
                  <c:v>6.8327</c:v>
                </c:pt>
                <c:pt idx="190">
                  <c:v>6.885</c:v>
                </c:pt>
                <c:pt idx="191">
                  <c:v>6.8862</c:v>
                </c:pt>
                <c:pt idx="192">
                  <c:v>6.7999</c:v>
                </c:pt>
                <c:pt idx="193">
                  <c:v>6.8936</c:v>
                </c:pt>
                <c:pt idx="194">
                  <c:v>6.76</c:v>
                </c:pt>
                <c:pt idx="195">
                  <c:v>6.8581</c:v>
                </c:pt>
                <c:pt idx="196">
                  <c:v>6.915</c:v>
                </c:pt>
                <c:pt idx="197">
                  <c:v>6.8663</c:v>
                </c:pt>
                <c:pt idx="198">
                  <c:v>6.82</c:v>
                </c:pt>
                <c:pt idx="199">
                  <c:v>6.845</c:v>
                </c:pt>
                <c:pt idx="200">
                  <c:v>6.77</c:v>
                </c:pt>
                <c:pt idx="201">
                  <c:v>6.83</c:v>
                </c:pt>
                <c:pt idx="202">
                  <c:v>6.9</c:v>
                </c:pt>
                <c:pt idx="203">
                  <c:v>6.85</c:v>
                </c:pt>
                <c:pt idx="204">
                  <c:v>6.85</c:v>
                </c:pt>
                <c:pt idx="205">
                  <c:v>6.855</c:v>
                </c:pt>
                <c:pt idx="206">
                  <c:v>6.8071</c:v>
                </c:pt>
                <c:pt idx="207">
                  <c:v>6.8333</c:v>
                </c:pt>
                <c:pt idx="208">
                  <c:v>6.9167</c:v>
                </c:pt>
                <c:pt idx="209">
                  <c:v>6.9029</c:v>
                </c:pt>
                <c:pt idx="210">
                  <c:v>6.8677</c:v>
                </c:pt>
                <c:pt idx="211">
                  <c:v>6.89</c:v>
                </c:pt>
                <c:pt idx="212">
                  <c:v>6.8991</c:v>
                </c:pt>
                <c:pt idx="213">
                  <c:v>7.0107</c:v>
                </c:pt>
                <c:pt idx="214">
                  <c:v>6.9229</c:v>
                </c:pt>
                <c:pt idx="215">
                  <c:v>6.9463</c:v>
                </c:pt>
                <c:pt idx="216">
                  <c:v>6.9683</c:v>
                </c:pt>
                <c:pt idx="217">
                  <c:v>7.0549</c:v>
                </c:pt>
                <c:pt idx="218">
                  <c:v>6.975</c:v>
                </c:pt>
                <c:pt idx="219">
                  <c:v>7</c:v>
                </c:pt>
                <c:pt idx="220">
                  <c:v>7.0099</c:v>
                </c:pt>
                <c:pt idx="221">
                  <c:v>7.0867</c:v>
                </c:pt>
                <c:pt idx="222">
                  <c:v>6.9323</c:v>
                </c:pt>
                <c:pt idx="223">
                  <c:v>6.8526</c:v>
                </c:pt>
                <c:pt idx="224">
                  <c:v>6.9131</c:v>
                </c:pt>
                <c:pt idx="225">
                  <c:v>6.89</c:v>
                </c:pt>
                <c:pt idx="226">
                  <c:v>6.7883</c:v>
                </c:pt>
                <c:pt idx="227">
                  <c:v>6.8348</c:v>
                </c:pt>
                <c:pt idx="228">
                  <c:v>6.8533</c:v>
                </c:pt>
                <c:pt idx="229">
                  <c:v>6.9387</c:v>
                </c:pt>
                <c:pt idx="230">
                  <c:v>6.8614</c:v>
                </c:pt>
                <c:pt idx="231">
                  <c:v>7.01</c:v>
                </c:pt>
                <c:pt idx="232">
                  <c:v>6.99</c:v>
                </c:pt>
                <c:pt idx="233">
                  <c:v>7.16</c:v>
                </c:pt>
                <c:pt idx="234">
                  <c:v>7.1218</c:v>
                </c:pt>
                <c:pt idx="235">
                  <c:v>7.1071</c:v>
                </c:pt>
                <c:pt idx="236">
                  <c:v>7.0176</c:v>
                </c:pt>
                <c:pt idx="237">
                  <c:v>7.0981</c:v>
                </c:pt>
                <c:pt idx="238">
                  <c:v>7.17</c:v>
                </c:pt>
                <c:pt idx="239">
                  <c:v>7.16</c:v>
                </c:pt>
                <c:pt idx="240">
                  <c:v>7.155</c:v>
                </c:pt>
                <c:pt idx="241">
                  <c:v>7.2626</c:v>
                </c:pt>
                <c:pt idx="242">
                  <c:v>7.3585</c:v>
                </c:pt>
                <c:pt idx="243">
                  <c:v>7.385</c:v>
                </c:pt>
                <c:pt idx="244">
                  <c:v>7.38</c:v>
                </c:pt>
                <c:pt idx="245">
                  <c:v>7.4</c:v>
                </c:pt>
                <c:pt idx="246">
                  <c:v>7.385</c:v>
                </c:pt>
                <c:pt idx="247">
                  <c:v>7.405</c:v>
                </c:pt>
                <c:pt idx="248">
                  <c:v>7.48</c:v>
                </c:pt>
                <c:pt idx="249">
                  <c:v>7.6601</c:v>
                </c:pt>
                <c:pt idx="250">
                  <c:v>7.6501</c:v>
                </c:pt>
                <c:pt idx="251">
                  <c:v>7.7547</c:v>
                </c:pt>
                <c:pt idx="252">
                  <c:v>7.7498</c:v>
                </c:pt>
                <c:pt idx="253">
                  <c:v>7.8169</c:v>
                </c:pt>
                <c:pt idx="254">
                  <c:v>7.8108</c:v>
                </c:pt>
                <c:pt idx="255">
                  <c:v>7.9836</c:v>
                </c:pt>
                <c:pt idx="256">
                  <c:v>8.1125</c:v>
                </c:pt>
                <c:pt idx="257">
                  <c:v>8.02</c:v>
                </c:pt>
                <c:pt idx="258">
                  <c:v>7.9339</c:v>
                </c:pt>
                <c:pt idx="259">
                  <c:v>7.875</c:v>
                </c:pt>
                <c:pt idx="260">
                  <c:v>7.875</c:v>
                </c:pt>
                <c:pt idx="261">
                  <c:v>7.941</c:v>
                </c:pt>
                <c:pt idx="262">
                  <c:v>7.7983</c:v>
                </c:pt>
                <c:pt idx="263">
                  <c:v>7.7774</c:v>
                </c:pt>
                <c:pt idx="264">
                  <c:v>7.7935</c:v>
                </c:pt>
                <c:pt idx="265">
                  <c:v>7.665</c:v>
                </c:pt>
                <c:pt idx="266">
                  <c:v>7.705</c:v>
                </c:pt>
                <c:pt idx="267">
                  <c:v>7.775</c:v>
                </c:pt>
                <c:pt idx="268">
                  <c:v>7.8758</c:v>
                </c:pt>
                <c:pt idx="269">
                  <c:v>7.9279</c:v>
                </c:pt>
                <c:pt idx="270">
                  <c:v>7.9131</c:v>
                </c:pt>
                <c:pt idx="271">
                  <c:v>7.7777</c:v>
                </c:pt>
                <c:pt idx="272">
                  <c:v>7.8249</c:v>
                </c:pt>
                <c:pt idx="273">
                  <c:v>7.8066</c:v>
                </c:pt>
                <c:pt idx="274">
                  <c:v>7.6749</c:v>
                </c:pt>
                <c:pt idx="275">
                  <c:v>7.7161</c:v>
                </c:pt>
                <c:pt idx="276">
                  <c:v>7.7001</c:v>
                </c:pt>
                <c:pt idx="277">
                  <c:v>7.8196</c:v>
                </c:pt>
                <c:pt idx="278">
                  <c:v>7.8596</c:v>
                </c:pt>
                <c:pt idx="279">
                  <c:v>7.9554</c:v>
                </c:pt>
                <c:pt idx="280">
                  <c:v>8.1199</c:v>
                </c:pt>
                <c:pt idx="281">
                  <c:v>7.97</c:v>
                </c:pt>
                <c:pt idx="282">
                  <c:v>7.815</c:v>
                </c:pt>
                <c:pt idx="283">
                  <c:v>7.6984</c:v>
                </c:pt>
                <c:pt idx="284">
                  <c:v>7.7388</c:v>
                </c:pt>
                <c:pt idx="285">
                  <c:v>7.7655</c:v>
                </c:pt>
                <c:pt idx="286">
                  <c:v>7.6889</c:v>
                </c:pt>
                <c:pt idx="287">
                  <c:v>7.8448</c:v>
                </c:pt>
                <c:pt idx="288">
                  <c:v>7.6729</c:v>
                </c:pt>
                <c:pt idx="289">
                  <c:v>7.515</c:v>
                </c:pt>
                <c:pt idx="290">
                  <c:v>7.4543</c:v>
                </c:pt>
                <c:pt idx="291">
                  <c:v>7.4329</c:v>
                </c:pt>
                <c:pt idx="292">
                  <c:v>7.4401</c:v>
                </c:pt>
                <c:pt idx="293">
                  <c:v>7.315</c:v>
                </c:pt>
                <c:pt idx="294">
                  <c:v>7.3076</c:v>
                </c:pt>
                <c:pt idx="295">
                  <c:v>7.2823</c:v>
                </c:pt>
                <c:pt idx="296">
                  <c:v>7.2276</c:v>
                </c:pt>
                <c:pt idx="297">
                  <c:v>7.306</c:v>
                </c:pt>
                <c:pt idx="298">
                  <c:v>7.385</c:v>
                </c:pt>
                <c:pt idx="299">
                  <c:v>7.41</c:v>
                </c:pt>
                <c:pt idx="300">
                  <c:v>7.515</c:v>
                </c:pt>
                <c:pt idx="301">
                  <c:v>7.435</c:v>
                </c:pt>
                <c:pt idx="302">
                  <c:v>7.436</c:v>
                </c:pt>
                <c:pt idx="303">
                  <c:v>7.375</c:v>
                </c:pt>
                <c:pt idx="304">
                  <c:v>7.42</c:v>
                </c:pt>
                <c:pt idx="305">
                  <c:v>7.3506</c:v>
                </c:pt>
                <c:pt idx="306">
                  <c:v>7.47</c:v>
                </c:pt>
                <c:pt idx="307">
                  <c:v>7.2969</c:v>
                </c:pt>
                <c:pt idx="308">
                  <c:v>7.33</c:v>
                </c:pt>
                <c:pt idx="309">
                  <c:v>7.2737</c:v>
                </c:pt>
                <c:pt idx="310">
                  <c:v>7.3087</c:v>
                </c:pt>
                <c:pt idx="311">
                  <c:v>7.3637</c:v>
                </c:pt>
                <c:pt idx="312">
                  <c:v>7.4938</c:v>
                </c:pt>
                <c:pt idx="313">
                  <c:v>7.3868</c:v>
                </c:pt>
                <c:pt idx="314">
                  <c:v>7.4772</c:v>
                </c:pt>
                <c:pt idx="315">
                  <c:v>7.34</c:v>
                </c:pt>
                <c:pt idx="316">
                  <c:v>7.345</c:v>
                </c:pt>
                <c:pt idx="317">
                  <c:v>7.365</c:v>
                </c:pt>
                <c:pt idx="318">
                  <c:v>7.385</c:v>
                </c:pt>
                <c:pt idx="319">
                  <c:v>7.4204</c:v>
                </c:pt>
                <c:pt idx="320">
                  <c:v>7.4368</c:v>
                </c:pt>
                <c:pt idx="321">
                  <c:v>7.3978</c:v>
                </c:pt>
                <c:pt idx="322">
                  <c:v>7.5191</c:v>
                </c:pt>
                <c:pt idx="323">
                  <c:v>7.535</c:v>
                </c:pt>
                <c:pt idx="324">
                  <c:v>7.48</c:v>
                </c:pt>
                <c:pt idx="325">
                  <c:v>7.365</c:v>
                </c:pt>
                <c:pt idx="326">
                  <c:v>7.4638</c:v>
                </c:pt>
                <c:pt idx="327">
                  <c:v>7.58</c:v>
                </c:pt>
                <c:pt idx="328">
                  <c:v>7.675</c:v>
                </c:pt>
                <c:pt idx="329">
                  <c:v>7.775</c:v>
                </c:pt>
                <c:pt idx="330">
                  <c:v>7.7571</c:v>
                </c:pt>
                <c:pt idx="331">
                  <c:v>7.815</c:v>
                </c:pt>
                <c:pt idx="332">
                  <c:v>7.795</c:v>
                </c:pt>
                <c:pt idx="333">
                  <c:v>7.78</c:v>
                </c:pt>
                <c:pt idx="334">
                  <c:v>7.8412</c:v>
                </c:pt>
                <c:pt idx="335">
                  <c:v>7.825</c:v>
                </c:pt>
                <c:pt idx="336">
                  <c:v>7.9024</c:v>
                </c:pt>
                <c:pt idx="337">
                  <c:v>7.951</c:v>
                </c:pt>
                <c:pt idx="338">
                  <c:v>7.9812</c:v>
                </c:pt>
                <c:pt idx="339">
                  <c:v>7.9225</c:v>
                </c:pt>
                <c:pt idx="340">
                  <c:v>8.0722</c:v>
                </c:pt>
                <c:pt idx="341">
                  <c:v>7.985</c:v>
                </c:pt>
                <c:pt idx="342">
                  <c:v>7.9877</c:v>
                </c:pt>
                <c:pt idx="343">
                  <c:v>7.9375</c:v>
                </c:pt>
                <c:pt idx="344">
                  <c:v>7.9661</c:v>
                </c:pt>
                <c:pt idx="345">
                  <c:v>7.931</c:v>
                </c:pt>
                <c:pt idx="346">
                  <c:v>7.8407</c:v>
                </c:pt>
                <c:pt idx="347">
                  <c:v>7.7882</c:v>
                </c:pt>
                <c:pt idx="348">
                  <c:v>7.71</c:v>
                </c:pt>
                <c:pt idx="349">
                  <c:v>7.6628</c:v>
                </c:pt>
                <c:pt idx="350">
                  <c:v>7.6411</c:v>
                </c:pt>
                <c:pt idx="351">
                  <c:v>7.7314</c:v>
                </c:pt>
                <c:pt idx="352">
                  <c:v>7.7797</c:v>
                </c:pt>
                <c:pt idx="353">
                  <c:v>7.805</c:v>
                </c:pt>
                <c:pt idx="354">
                  <c:v>7.785</c:v>
                </c:pt>
                <c:pt idx="355">
                  <c:v>7.7754</c:v>
                </c:pt>
                <c:pt idx="356">
                  <c:v>7.885</c:v>
                </c:pt>
                <c:pt idx="357">
                  <c:v>7.9021</c:v>
                </c:pt>
                <c:pt idx="358">
                  <c:v>7.83</c:v>
                </c:pt>
                <c:pt idx="359">
                  <c:v>7.765</c:v>
                </c:pt>
                <c:pt idx="360">
                  <c:v>7.83</c:v>
                </c:pt>
                <c:pt idx="361">
                  <c:v>7.8717</c:v>
                </c:pt>
                <c:pt idx="362">
                  <c:v>7.9458</c:v>
                </c:pt>
                <c:pt idx="363">
                  <c:v>7.9658</c:v>
                </c:pt>
                <c:pt idx="364">
                  <c:v>7.9313</c:v>
                </c:pt>
                <c:pt idx="365">
                  <c:v>8.075</c:v>
                </c:pt>
                <c:pt idx="366">
                  <c:v>8.0332</c:v>
                </c:pt>
                <c:pt idx="367">
                  <c:v>8.2573</c:v>
                </c:pt>
                <c:pt idx="368">
                  <c:v>8.2207</c:v>
                </c:pt>
                <c:pt idx="369">
                  <c:v>8.3328</c:v>
                </c:pt>
                <c:pt idx="370">
                  <c:v>8.2117</c:v>
                </c:pt>
                <c:pt idx="371">
                  <c:v>8.215</c:v>
                </c:pt>
                <c:pt idx="372">
                  <c:v>8.2229</c:v>
                </c:pt>
                <c:pt idx="373">
                  <c:v>8.135</c:v>
                </c:pt>
                <c:pt idx="374">
                  <c:v>8.2015</c:v>
                </c:pt>
                <c:pt idx="375">
                  <c:v>8.36</c:v>
                </c:pt>
                <c:pt idx="376">
                  <c:v>8.3912</c:v>
                </c:pt>
                <c:pt idx="377">
                  <c:v>8.4777</c:v>
                </c:pt>
                <c:pt idx="378">
                  <c:v>8.37</c:v>
                </c:pt>
                <c:pt idx="379">
                  <c:v>8.4025</c:v>
                </c:pt>
                <c:pt idx="380">
                  <c:v>8.37</c:v>
                </c:pt>
                <c:pt idx="381">
                  <c:v>8.295</c:v>
                </c:pt>
                <c:pt idx="382">
                  <c:v>8.1936</c:v>
                </c:pt>
                <c:pt idx="383">
                  <c:v>8.0465</c:v>
                </c:pt>
                <c:pt idx="384">
                  <c:v>8.1051</c:v>
                </c:pt>
                <c:pt idx="385">
                  <c:v>8.264</c:v>
                </c:pt>
                <c:pt idx="386">
                  <c:v>8.355</c:v>
                </c:pt>
                <c:pt idx="387">
                  <c:v>8.3432</c:v>
                </c:pt>
                <c:pt idx="388">
                  <c:v>8.4364</c:v>
                </c:pt>
                <c:pt idx="389">
                  <c:v>8.5232</c:v>
                </c:pt>
                <c:pt idx="390">
                  <c:v>8.4878</c:v>
                </c:pt>
                <c:pt idx="391">
                  <c:v>8.5299</c:v>
                </c:pt>
                <c:pt idx="392">
                  <c:v>8.6321</c:v>
                </c:pt>
                <c:pt idx="393">
                  <c:v>8.625</c:v>
                </c:pt>
                <c:pt idx="394">
                  <c:v>8.58</c:v>
                </c:pt>
                <c:pt idx="395">
                  <c:v>8.5713</c:v>
                </c:pt>
                <c:pt idx="396">
                  <c:v>8.6848</c:v>
                </c:pt>
                <c:pt idx="397">
                  <c:v>8.6277</c:v>
                </c:pt>
                <c:pt idx="398">
                  <c:v>8.7446</c:v>
                </c:pt>
                <c:pt idx="399">
                  <c:v>8.7707</c:v>
                </c:pt>
                <c:pt idx="400">
                  <c:v>8.7325</c:v>
                </c:pt>
                <c:pt idx="401">
                  <c:v>9.239</c:v>
                </c:pt>
                <c:pt idx="402">
                  <c:v>9.6145</c:v>
                </c:pt>
                <c:pt idx="403">
                  <c:v>9.3319</c:v>
                </c:pt>
                <c:pt idx="404">
                  <c:v>9.5287</c:v>
                </c:pt>
                <c:pt idx="405">
                  <c:v>7.7866</c:v>
                </c:pt>
                <c:pt idx="406">
                  <c:v>7.71</c:v>
                </c:pt>
                <c:pt idx="407">
                  <c:v>7.8473</c:v>
                </c:pt>
                <c:pt idx="408">
                  <c:v>7.8758</c:v>
                </c:pt>
                <c:pt idx="409">
                  <c:v>7.951</c:v>
                </c:pt>
                <c:pt idx="410">
                  <c:v>7.9651</c:v>
                </c:pt>
                <c:pt idx="411">
                  <c:v>8.0134</c:v>
                </c:pt>
                <c:pt idx="412">
                  <c:v>7.989</c:v>
                </c:pt>
                <c:pt idx="413">
                  <c:v>7.9944</c:v>
                </c:pt>
                <c:pt idx="414">
                  <c:v>8.0445</c:v>
                </c:pt>
                <c:pt idx="415">
                  <c:v>7.9934</c:v>
                </c:pt>
                <c:pt idx="416">
                  <c:v>7.945</c:v>
                </c:pt>
                <c:pt idx="417">
                  <c:v>8.0305</c:v>
                </c:pt>
                <c:pt idx="418">
                  <c:v>8.0881</c:v>
                </c:pt>
                <c:pt idx="419">
                  <c:v>8.0283</c:v>
                </c:pt>
                <c:pt idx="420">
                  <c:v>8.0414</c:v>
                </c:pt>
                <c:pt idx="421">
                  <c:v>7.8959</c:v>
                </c:pt>
                <c:pt idx="422">
                  <c:v>7.93</c:v>
                </c:pt>
                <c:pt idx="423">
                  <c:v>7.924</c:v>
                </c:pt>
                <c:pt idx="424">
                  <c:v>7.755</c:v>
                </c:pt>
                <c:pt idx="425">
                  <c:v>7.7649</c:v>
                </c:pt>
                <c:pt idx="426">
                  <c:v>7.815</c:v>
                </c:pt>
                <c:pt idx="427">
                  <c:v>7.677</c:v>
                </c:pt>
                <c:pt idx="428">
                  <c:v>7.5982</c:v>
                </c:pt>
                <c:pt idx="429">
                  <c:v>7.525</c:v>
                </c:pt>
                <c:pt idx="430">
                  <c:v>7.67</c:v>
                </c:pt>
                <c:pt idx="431">
                  <c:v>7.77</c:v>
                </c:pt>
                <c:pt idx="432">
                  <c:v>7.6166</c:v>
                </c:pt>
                <c:pt idx="433">
                  <c:v>7.58</c:v>
                </c:pt>
                <c:pt idx="434">
                  <c:v>7.69</c:v>
                </c:pt>
                <c:pt idx="435">
                  <c:v>7.7218</c:v>
                </c:pt>
                <c:pt idx="436">
                  <c:v>7.7875</c:v>
                </c:pt>
                <c:pt idx="437">
                  <c:v>7.8015</c:v>
                </c:pt>
                <c:pt idx="438">
                  <c:v>7.8232</c:v>
                </c:pt>
                <c:pt idx="439">
                  <c:v>7.7199</c:v>
                </c:pt>
                <c:pt idx="440">
                  <c:v>7.7817</c:v>
                </c:pt>
                <c:pt idx="441">
                  <c:v>8.0029</c:v>
                </c:pt>
                <c:pt idx="442">
                  <c:v>8.0039</c:v>
                </c:pt>
                <c:pt idx="443">
                  <c:v>7.9584</c:v>
                </c:pt>
                <c:pt idx="444">
                  <c:v>8.04</c:v>
                </c:pt>
                <c:pt idx="445">
                  <c:v>7.9629</c:v>
                </c:pt>
                <c:pt idx="446">
                  <c:v>8.0025</c:v>
                </c:pt>
                <c:pt idx="447">
                  <c:v>7.9714</c:v>
                </c:pt>
                <c:pt idx="448">
                  <c:v>8.0714</c:v>
                </c:pt>
                <c:pt idx="449">
                  <c:v>7.8789</c:v>
                </c:pt>
                <c:pt idx="450">
                  <c:v>7.865</c:v>
                </c:pt>
                <c:pt idx="451">
                  <c:v>8.045</c:v>
                </c:pt>
                <c:pt idx="452">
                  <c:v>8.005</c:v>
                </c:pt>
                <c:pt idx="453">
                  <c:v>7.896</c:v>
                </c:pt>
                <c:pt idx="454">
                  <c:v>7.86</c:v>
                </c:pt>
                <c:pt idx="455">
                  <c:v>7.89</c:v>
                </c:pt>
                <c:pt idx="456">
                  <c:v>7.97</c:v>
                </c:pt>
                <c:pt idx="457">
                  <c:v>7.7824</c:v>
                </c:pt>
                <c:pt idx="458">
                  <c:v>7.8744</c:v>
                </c:pt>
                <c:pt idx="459">
                  <c:v>7.7629</c:v>
                </c:pt>
                <c:pt idx="460">
                  <c:v>7.9172</c:v>
                </c:pt>
                <c:pt idx="461">
                  <c:v>7.91</c:v>
                </c:pt>
                <c:pt idx="462">
                  <c:v>7.9592</c:v>
                </c:pt>
                <c:pt idx="463">
                  <c:v>7.99</c:v>
                </c:pt>
                <c:pt idx="464">
                  <c:v>8.0076</c:v>
                </c:pt>
                <c:pt idx="465">
                  <c:v>7.8582</c:v>
                </c:pt>
                <c:pt idx="466">
                  <c:v>7.8685</c:v>
                </c:pt>
                <c:pt idx="467">
                  <c:v>7.8212</c:v>
                </c:pt>
                <c:pt idx="468">
                  <c:v>7.8268</c:v>
                </c:pt>
                <c:pt idx="469">
                  <c:v>7.7831</c:v>
                </c:pt>
                <c:pt idx="470">
                  <c:v>7.7631</c:v>
                </c:pt>
                <c:pt idx="471">
                  <c:v>7.9038</c:v>
                </c:pt>
                <c:pt idx="472">
                  <c:v>7.9524</c:v>
                </c:pt>
                <c:pt idx="473">
                  <c:v>8.005</c:v>
                </c:pt>
                <c:pt idx="474">
                  <c:v>8.2234</c:v>
                </c:pt>
                <c:pt idx="475">
                  <c:v>8.3836</c:v>
                </c:pt>
                <c:pt idx="476">
                  <c:v>8.4211</c:v>
                </c:pt>
                <c:pt idx="477">
                  <c:v>8.37</c:v>
                </c:pt>
                <c:pt idx="478">
                  <c:v>8.3249</c:v>
                </c:pt>
                <c:pt idx="479">
                  <c:v>8.5398</c:v>
                </c:pt>
                <c:pt idx="480">
                  <c:v>8.4653</c:v>
                </c:pt>
                <c:pt idx="481">
                  <c:v>8.5153</c:v>
                </c:pt>
                <c:pt idx="482">
                  <c:v>8.4593</c:v>
                </c:pt>
                <c:pt idx="483">
                  <c:v>8.4971</c:v>
                </c:pt>
                <c:pt idx="484">
                  <c:v>8.5475</c:v>
                </c:pt>
                <c:pt idx="485">
                  <c:v>8.6199</c:v>
                </c:pt>
                <c:pt idx="486">
                  <c:v>8.5713</c:v>
                </c:pt>
                <c:pt idx="487">
                  <c:v>8.56</c:v>
                </c:pt>
                <c:pt idx="488">
                  <c:v>8.5522</c:v>
                </c:pt>
                <c:pt idx="489">
                  <c:v>8.5429</c:v>
                </c:pt>
                <c:pt idx="490">
                  <c:v>8.8242</c:v>
                </c:pt>
                <c:pt idx="491">
                  <c:v>8.7762</c:v>
                </c:pt>
                <c:pt idx="492">
                  <c:v>8.9389</c:v>
                </c:pt>
                <c:pt idx="493">
                  <c:v>9.0569</c:v>
                </c:pt>
                <c:pt idx="494">
                  <c:v>8.9864</c:v>
                </c:pt>
                <c:pt idx="495">
                  <c:v>9.01</c:v>
                </c:pt>
                <c:pt idx="496">
                  <c:v>8.7417</c:v>
                </c:pt>
                <c:pt idx="497">
                  <c:v>8.755</c:v>
                </c:pt>
                <c:pt idx="498">
                  <c:v>9.0028</c:v>
                </c:pt>
                <c:pt idx="499">
                  <c:v>9.0328</c:v>
                </c:pt>
                <c:pt idx="500">
                  <c:v>8.9868</c:v>
                </c:pt>
                <c:pt idx="501">
                  <c:v>8.9697</c:v>
                </c:pt>
                <c:pt idx="502">
                  <c:v>8.9401</c:v>
                </c:pt>
                <c:pt idx="503">
                  <c:v>8.952</c:v>
                </c:pt>
                <c:pt idx="504">
                  <c:v>9.039</c:v>
                </c:pt>
                <c:pt idx="505">
                  <c:v>9.1965</c:v>
                </c:pt>
                <c:pt idx="506">
                  <c:v>9.325</c:v>
                </c:pt>
                <c:pt idx="507">
                  <c:v>9.495</c:v>
                </c:pt>
                <c:pt idx="508">
                  <c:v>9.5831</c:v>
                </c:pt>
                <c:pt idx="509">
                  <c:v>9.7656</c:v>
                </c:pt>
                <c:pt idx="510">
                  <c:v>9.604</c:v>
                </c:pt>
                <c:pt idx="511">
                  <c:v>9.5937</c:v>
                </c:pt>
                <c:pt idx="512">
                  <c:v>9.5928</c:v>
                </c:pt>
                <c:pt idx="513">
                  <c:v>9.519</c:v>
                </c:pt>
                <c:pt idx="514">
                  <c:v>9.4622</c:v>
                </c:pt>
                <c:pt idx="515">
                  <c:v>9.685</c:v>
                </c:pt>
                <c:pt idx="516">
                  <c:v>9.7423</c:v>
                </c:pt>
                <c:pt idx="517">
                  <c:v>9.7373</c:v>
                </c:pt>
                <c:pt idx="518">
                  <c:v>9.9477</c:v>
                </c:pt>
                <c:pt idx="519">
                  <c:v>9.8743</c:v>
                </c:pt>
                <c:pt idx="520">
                  <c:v>9.4033</c:v>
                </c:pt>
                <c:pt idx="521">
                  <c:v>9.4862</c:v>
                </c:pt>
                <c:pt idx="522">
                  <c:v>9.4767</c:v>
                </c:pt>
                <c:pt idx="523">
                  <c:v>9.603</c:v>
                </c:pt>
                <c:pt idx="524">
                  <c:v>9.3413</c:v>
                </c:pt>
                <c:pt idx="525">
                  <c:v>9.3174</c:v>
                </c:pt>
                <c:pt idx="526">
                  <c:v>9.3024</c:v>
                </c:pt>
                <c:pt idx="527">
                  <c:v>9.3024</c:v>
                </c:pt>
                <c:pt idx="528">
                  <c:v>9.5219</c:v>
                </c:pt>
                <c:pt idx="529">
                  <c:v>9.4984</c:v>
                </c:pt>
                <c:pt idx="530">
                  <c:v>9.4055</c:v>
                </c:pt>
                <c:pt idx="531">
                  <c:v>9.7122</c:v>
                </c:pt>
                <c:pt idx="532">
                  <c:v>9.3689</c:v>
                </c:pt>
                <c:pt idx="533">
                  <c:v>9.3685</c:v>
                </c:pt>
                <c:pt idx="534">
                  <c:v>9.0091</c:v>
                </c:pt>
                <c:pt idx="535">
                  <c:v>8.7309</c:v>
                </c:pt>
                <c:pt idx="536">
                  <c:v>8.86</c:v>
                </c:pt>
                <c:pt idx="537">
                  <c:v>9.0265</c:v>
                </c:pt>
                <c:pt idx="538">
                  <c:v>9.2019</c:v>
                </c:pt>
                <c:pt idx="539">
                  <c:v>9.0856</c:v>
                </c:pt>
                <c:pt idx="540">
                  <c:v>8.94</c:v>
                </c:pt>
                <c:pt idx="541">
                  <c:v>8.9373</c:v>
                </c:pt>
                <c:pt idx="542">
                  <c:v>8.87</c:v>
                </c:pt>
                <c:pt idx="543">
                  <c:v>8.845</c:v>
                </c:pt>
                <c:pt idx="544">
                  <c:v>8.7788</c:v>
                </c:pt>
                <c:pt idx="545">
                  <c:v>8.6918</c:v>
                </c:pt>
                <c:pt idx="546">
                  <c:v>8.7638</c:v>
                </c:pt>
                <c:pt idx="547">
                  <c:v>8.61</c:v>
                </c:pt>
                <c:pt idx="548">
                  <c:v>8.7063</c:v>
                </c:pt>
                <c:pt idx="549">
                  <c:v>8.9141</c:v>
                </c:pt>
                <c:pt idx="550">
                  <c:v>8.9723</c:v>
                </c:pt>
                <c:pt idx="551">
                  <c:v>8.991</c:v>
                </c:pt>
                <c:pt idx="552">
                  <c:v>9.03</c:v>
                </c:pt>
                <c:pt idx="553">
                  <c:v>9.09</c:v>
                </c:pt>
                <c:pt idx="554">
                  <c:v>9.04</c:v>
                </c:pt>
                <c:pt idx="555">
                  <c:v>9.1119</c:v>
                </c:pt>
                <c:pt idx="556">
                  <c:v>9.2675</c:v>
                </c:pt>
                <c:pt idx="557">
                  <c:v>9.1935</c:v>
                </c:pt>
                <c:pt idx="558">
                  <c:v>9.4617</c:v>
                </c:pt>
                <c:pt idx="559">
                  <c:v>9.4996</c:v>
                </c:pt>
                <c:pt idx="560">
                  <c:v>9.7068</c:v>
                </c:pt>
                <c:pt idx="561">
                  <c:v>9.815</c:v>
                </c:pt>
                <c:pt idx="562">
                  <c:v>9.737</c:v>
                </c:pt>
                <c:pt idx="563">
                  <c:v>9.8357</c:v>
                </c:pt>
                <c:pt idx="564">
                  <c:v>9.9687</c:v>
                </c:pt>
                <c:pt idx="565">
                  <c:v>9.9282</c:v>
                </c:pt>
                <c:pt idx="566">
                  <c:v>9.9052</c:v>
                </c:pt>
                <c:pt idx="567">
                  <c:v>10.1083</c:v>
                </c:pt>
                <c:pt idx="568">
                  <c:v>10.3532</c:v>
                </c:pt>
                <c:pt idx="569">
                  <c:v>10.4016</c:v>
                </c:pt>
                <c:pt idx="570">
                  <c:v>10.3872</c:v>
                </c:pt>
                <c:pt idx="571">
                  <c:v>10.4697</c:v>
                </c:pt>
                <c:pt idx="572">
                  <c:v>10.5757</c:v>
                </c:pt>
                <c:pt idx="573">
                  <c:v>10.5781</c:v>
                </c:pt>
                <c:pt idx="574">
                  <c:v>10.3392</c:v>
                </c:pt>
                <c:pt idx="575">
                  <c:v>10.415</c:v>
                </c:pt>
                <c:pt idx="576">
                  <c:v>10.1467</c:v>
                </c:pt>
                <c:pt idx="577">
                  <c:v>10.165</c:v>
                </c:pt>
                <c:pt idx="578">
                  <c:v>10.1467</c:v>
                </c:pt>
                <c:pt idx="579">
                  <c:v>10.117</c:v>
                </c:pt>
                <c:pt idx="580">
                  <c:v>10.2281</c:v>
                </c:pt>
                <c:pt idx="581">
                  <c:v>10.2648</c:v>
                </c:pt>
                <c:pt idx="582">
                  <c:v>10.355</c:v>
                </c:pt>
                <c:pt idx="583">
                  <c:v>10.295</c:v>
                </c:pt>
                <c:pt idx="584">
                  <c:v>10.4563</c:v>
                </c:pt>
                <c:pt idx="585">
                  <c:v>10.2866</c:v>
                </c:pt>
                <c:pt idx="586">
                  <c:v>10.3303</c:v>
                </c:pt>
                <c:pt idx="587">
                  <c:v>10.3315</c:v>
                </c:pt>
                <c:pt idx="588">
                  <c:v>10.2112</c:v>
                </c:pt>
                <c:pt idx="589">
                  <c:v>10.1772</c:v>
                </c:pt>
                <c:pt idx="590">
                  <c:v>10.2166</c:v>
                </c:pt>
                <c:pt idx="591">
                  <c:v>10.1145</c:v>
                </c:pt>
                <c:pt idx="592">
                  <c:v>10.0828</c:v>
                </c:pt>
                <c:pt idx="593">
                  <c:v>10.0867</c:v>
                </c:pt>
                <c:pt idx="594">
                  <c:v>10.1027</c:v>
                </c:pt>
                <c:pt idx="595">
                  <c:v>10.08</c:v>
                </c:pt>
                <c:pt idx="596">
                  <c:v>10.0467</c:v>
                </c:pt>
                <c:pt idx="597">
                  <c:v>10.0107</c:v>
                </c:pt>
                <c:pt idx="598">
                  <c:v>10.1164</c:v>
                </c:pt>
                <c:pt idx="599">
                  <c:v>9.9957</c:v>
                </c:pt>
                <c:pt idx="600">
                  <c:v>10.1179</c:v>
                </c:pt>
                <c:pt idx="601">
                  <c:v>10.2303</c:v>
                </c:pt>
                <c:pt idx="602">
                  <c:v>10.2749</c:v>
                </c:pt>
                <c:pt idx="603">
                  <c:v>10.2047</c:v>
                </c:pt>
                <c:pt idx="604">
                  <c:v>10.2466</c:v>
                </c:pt>
                <c:pt idx="605">
                  <c:v>10.2773</c:v>
                </c:pt>
                <c:pt idx="606">
                  <c:v>10.2839</c:v>
                </c:pt>
                <c:pt idx="607">
                  <c:v>10.3174</c:v>
                </c:pt>
                <c:pt idx="608">
                  <c:v>10.3777</c:v>
                </c:pt>
                <c:pt idx="609">
                  <c:v>10.3437</c:v>
                </c:pt>
                <c:pt idx="610">
                  <c:v>10.2569</c:v>
                </c:pt>
                <c:pt idx="611">
                  <c:v>10.1461</c:v>
                </c:pt>
                <c:pt idx="612">
                  <c:v>10.3058</c:v>
                </c:pt>
                <c:pt idx="613">
                  <c:v>10.2703</c:v>
                </c:pt>
                <c:pt idx="614">
                  <c:v>10.2953</c:v>
                </c:pt>
                <c:pt idx="615">
                  <c:v>10.3554</c:v>
                </c:pt>
                <c:pt idx="616">
                  <c:v>10.367</c:v>
                </c:pt>
                <c:pt idx="617">
                  <c:v>10.5105</c:v>
                </c:pt>
                <c:pt idx="618">
                  <c:v>10.3939</c:v>
                </c:pt>
                <c:pt idx="619">
                  <c:v>10.4247</c:v>
                </c:pt>
                <c:pt idx="620">
                  <c:v>10.6686</c:v>
                </c:pt>
                <c:pt idx="621">
                  <c:v>10.7426</c:v>
                </c:pt>
                <c:pt idx="622">
                  <c:v>10.6065</c:v>
                </c:pt>
                <c:pt idx="623">
                  <c:v>10.5201</c:v>
                </c:pt>
                <c:pt idx="624">
                  <c:v>10.5918</c:v>
                </c:pt>
                <c:pt idx="625">
                  <c:v>10.4585</c:v>
                </c:pt>
                <c:pt idx="626">
                  <c:v>10.5153</c:v>
                </c:pt>
                <c:pt idx="627">
                  <c:v>10.5127</c:v>
                </c:pt>
                <c:pt idx="628">
                  <c:v>10.7074</c:v>
                </c:pt>
                <c:pt idx="629">
                  <c:v>10.8921</c:v>
                </c:pt>
                <c:pt idx="630">
                  <c:v>10.9005</c:v>
                </c:pt>
                <c:pt idx="631">
                  <c:v>11.0758</c:v>
                </c:pt>
                <c:pt idx="632">
                  <c:v>11.0358</c:v>
                </c:pt>
                <c:pt idx="633">
                  <c:v>11.1726</c:v>
                </c:pt>
                <c:pt idx="634">
                  <c:v>11.175</c:v>
                </c:pt>
                <c:pt idx="635">
                  <c:v>11.2511</c:v>
                </c:pt>
                <c:pt idx="636">
                  <c:v>11.2265</c:v>
                </c:pt>
                <c:pt idx="637">
                  <c:v>11.1807</c:v>
                </c:pt>
                <c:pt idx="638">
                  <c:v>11.1003</c:v>
                </c:pt>
                <c:pt idx="639">
                  <c:v>11.0872</c:v>
                </c:pt>
                <c:pt idx="640">
                  <c:v>10.8325</c:v>
                </c:pt>
                <c:pt idx="641">
                  <c:v>10.7944</c:v>
                </c:pt>
                <c:pt idx="642">
                  <c:v>10.9418</c:v>
                </c:pt>
                <c:pt idx="643">
                  <c:v>10.9271</c:v>
                </c:pt>
                <c:pt idx="644">
                  <c:v>11.0332</c:v>
                </c:pt>
                <c:pt idx="645">
                  <c:v>11.3742</c:v>
                </c:pt>
                <c:pt idx="646">
                  <c:v>11.6183</c:v>
                </c:pt>
                <c:pt idx="647">
                  <c:v>11.6267</c:v>
                </c:pt>
                <c:pt idx="648">
                  <c:v>11.5512</c:v>
                </c:pt>
                <c:pt idx="649">
                  <c:v>11.7332</c:v>
                </c:pt>
                <c:pt idx="650">
                  <c:v>11.4551</c:v>
                </c:pt>
                <c:pt idx="651">
                  <c:v>11.3392</c:v>
                </c:pt>
                <c:pt idx="652">
                  <c:v>11.3419</c:v>
                </c:pt>
                <c:pt idx="653">
                  <c:v>11.0446</c:v>
                </c:pt>
                <c:pt idx="654">
                  <c:v>11.2612</c:v>
                </c:pt>
                <c:pt idx="655">
                  <c:v>11.407</c:v>
                </c:pt>
                <c:pt idx="656">
                  <c:v>10.9794</c:v>
                </c:pt>
                <c:pt idx="657">
                  <c:v>10.6592</c:v>
                </c:pt>
                <c:pt idx="658">
                  <c:v>10.613</c:v>
                </c:pt>
                <c:pt idx="659">
                  <c:v>10.553</c:v>
                </c:pt>
                <c:pt idx="660">
                  <c:v>10.7053</c:v>
                </c:pt>
                <c:pt idx="661">
                  <c:v>10.8986</c:v>
                </c:pt>
                <c:pt idx="662">
                  <c:v>11.2279</c:v>
                </c:pt>
                <c:pt idx="663">
                  <c:v>11.05</c:v>
                </c:pt>
                <c:pt idx="664">
                  <c:v>10.9713</c:v>
                </c:pt>
                <c:pt idx="665">
                  <c:v>11.0733</c:v>
                </c:pt>
                <c:pt idx="666">
                  <c:v>10.8649</c:v>
                </c:pt>
                <c:pt idx="667">
                  <c:v>10.7486</c:v>
                </c:pt>
                <c:pt idx="668">
                  <c:v>10.7218</c:v>
                </c:pt>
                <c:pt idx="669">
                  <c:v>11.0361</c:v>
                </c:pt>
                <c:pt idx="670">
                  <c:v>10.8566</c:v>
                </c:pt>
                <c:pt idx="671">
                  <c:v>11.0739</c:v>
                </c:pt>
                <c:pt idx="672">
                  <c:v>10.9736</c:v>
                </c:pt>
                <c:pt idx="673">
                  <c:v>11.0885</c:v>
                </c:pt>
                <c:pt idx="674">
                  <c:v>11.0873</c:v>
                </c:pt>
                <c:pt idx="675">
                  <c:v>11.0706</c:v>
                </c:pt>
                <c:pt idx="676">
                  <c:v>11.035</c:v>
                </c:pt>
                <c:pt idx="677">
                  <c:v>11.1655</c:v>
                </c:pt>
                <c:pt idx="678">
                  <c:v>11.165</c:v>
                </c:pt>
                <c:pt idx="679">
                  <c:v>11.2262</c:v>
                </c:pt>
                <c:pt idx="680">
                  <c:v>11.6138</c:v>
                </c:pt>
                <c:pt idx="681">
                  <c:v>11.7335</c:v>
                </c:pt>
                <c:pt idx="682">
                  <c:v>11.9564</c:v>
                </c:pt>
                <c:pt idx="683">
                  <c:v>12.3018</c:v>
                </c:pt>
                <c:pt idx="684">
                  <c:v>12.4408</c:v>
                </c:pt>
                <c:pt idx="685">
                  <c:v>12.2854</c:v>
                </c:pt>
                <c:pt idx="686">
                  <c:v>12.3443</c:v>
                </c:pt>
                <c:pt idx="687">
                  <c:v>12.0336</c:v>
                </c:pt>
                <c:pt idx="688">
                  <c:v>12.2509</c:v>
                </c:pt>
                <c:pt idx="689">
                  <c:v>11.9618</c:v>
                </c:pt>
                <c:pt idx="690">
                  <c:v>11.8484</c:v>
                </c:pt>
                <c:pt idx="691">
                  <c:v>12.0861</c:v>
                </c:pt>
                <c:pt idx="692">
                  <c:v>12.418</c:v>
                </c:pt>
                <c:pt idx="693">
                  <c:v>12.2242</c:v>
                </c:pt>
                <c:pt idx="694">
                  <c:v>11.8828</c:v>
                </c:pt>
                <c:pt idx="695">
                  <c:v>12.0318</c:v>
                </c:pt>
                <c:pt idx="696">
                  <c:v>12.2421</c:v>
                </c:pt>
                <c:pt idx="697">
                  <c:v>12.2282</c:v>
                </c:pt>
                <c:pt idx="698">
                  <c:v>12.7775</c:v>
                </c:pt>
                <c:pt idx="699">
                  <c:v>12.7462</c:v>
                </c:pt>
                <c:pt idx="700">
                  <c:v>12.3861</c:v>
                </c:pt>
                <c:pt idx="701">
                  <c:v>12.4197</c:v>
                </c:pt>
                <c:pt idx="702">
                  <c:v>12.5301</c:v>
                </c:pt>
                <c:pt idx="703">
                  <c:v>12.6991</c:v>
                </c:pt>
                <c:pt idx="704">
                  <c:v>13.0185</c:v>
                </c:pt>
                <c:pt idx="705">
                  <c:v>13.1501</c:v>
                </c:pt>
                <c:pt idx="706">
                  <c:v>12.8899</c:v>
                </c:pt>
                <c:pt idx="707">
                  <c:v>13.3638</c:v>
                </c:pt>
                <c:pt idx="708">
                  <c:v>13.7389</c:v>
                </c:pt>
                <c:pt idx="709">
                  <c:v>13.8949</c:v>
                </c:pt>
                <c:pt idx="710">
                  <c:v>14.164</c:v>
                </c:pt>
                <c:pt idx="711">
                  <c:v>14.2173</c:v>
                </c:pt>
                <c:pt idx="712">
                  <c:v>14.1188</c:v>
                </c:pt>
                <c:pt idx="713">
                  <c:v>13.831</c:v>
                </c:pt>
                <c:pt idx="714">
                  <c:v>13.8805</c:v>
                </c:pt>
                <c:pt idx="715">
                  <c:v>13.6343</c:v>
                </c:pt>
                <c:pt idx="716">
                  <c:v>13.8858</c:v>
                </c:pt>
                <c:pt idx="717">
                  <c:v>14.0839</c:v>
                </c:pt>
                <c:pt idx="718">
                  <c:v>14.0516</c:v>
                </c:pt>
                <c:pt idx="719">
                  <c:v>14.2663</c:v>
                </c:pt>
                <c:pt idx="720">
                  <c:v>14.117</c:v>
                </c:pt>
                <c:pt idx="721">
                  <c:v>14.179</c:v>
                </c:pt>
                <c:pt idx="722">
                  <c:v>14.2023</c:v>
                </c:pt>
                <c:pt idx="723">
                  <c:v>14.0839</c:v>
                </c:pt>
                <c:pt idx="724">
                  <c:v>14.0521</c:v>
                </c:pt>
                <c:pt idx="725">
                  <c:v>14.1007</c:v>
                </c:pt>
                <c:pt idx="726">
                  <c:v>13.943</c:v>
                </c:pt>
                <c:pt idx="727">
                  <c:v>14.0359</c:v>
                </c:pt>
                <c:pt idx="728">
                  <c:v>13.7931</c:v>
                </c:pt>
                <c:pt idx="729">
                  <c:v>14.0426</c:v>
                </c:pt>
                <c:pt idx="730">
                  <c:v>14.3171</c:v>
                </c:pt>
                <c:pt idx="731">
                  <c:v>14.5665</c:v>
                </c:pt>
                <c:pt idx="732">
                  <c:v>14.5235</c:v>
                </c:pt>
                <c:pt idx="733">
                  <c:v>14.7962</c:v>
                </c:pt>
                <c:pt idx="734">
                  <c:v>14.8662</c:v>
                </c:pt>
                <c:pt idx="735">
                  <c:v>14.7362</c:v>
                </c:pt>
                <c:pt idx="736">
                  <c:v>14.7324</c:v>
                </c:pt>
                <c:pt idx="737">
                  <c:v>14.6601</c:v>
                </c:pt>
                <c:pt idx="738">
                  <c:v>14.4185</c:v>
                </c:pt>
                <c:pt idx="739">
                  <c:v>14.5147</c:v>
                </c:pt>
                <c:pt idx="740">
                  <c:v>14.514</c:v>
                </c:pt>
                <c:pt idx="741">
                  <c:v>14.3864</c:v>
                </c:pt>
                <c:pt idx="742">
                  <c:v>14.4552</c:v>
                </c:pt>
                <c:pt idx="743">
                  <c:v>14.4196</c:v>
                </c:pt>
                <c:pt idx="744">
                  <c:v>14.43</c:v>
                </c:pt>
                <c:pt idx="745">
                  <c:v>14.3279</c:v>
                </c:pt>
                <c:pt idx="746">
                  <c:v>14.1533</c:v>
                </c:pt>
                <c:pt idx="747">
                  <c:v>14.2808</c:v>
                </c:pt>
                <c:pt idx="748">
                  <c:v>14.5817</c:v>
                </c:pt>
                <c:pt idx="749">
                  <c:v>14.7281</c:v>
                </c:pt>
                <c:pt idx="750">
                  <c:v>14.7681</c:v>
                </c:pt>
                <c:pt idx="751">
                  <c:v>14.6652</c:v>
                </c:pt>
                <c:pt idx="752">
                  <c:v>14.7561</c:v>
                </c:pt>
                <c:pt idx="753">
                  <c:v>14.5913</c:v>
                </c:pt>
                <c:pt idx="754">
                  <c:v>14.5613</c:v>
                </c:pt>
                <c:pt idx="755">
                  <c:v>14.6307</c:v>
                </c:pt>
                <c:pt idx="756">
                  <c:v>14.5</c:v>
                </c:pt>
                <c:pt idx="757">
                  <c:v>14.2563</c:v>
                </c:pt>
                <c:pt idx="758">
                  <c:v>14.0431</c:v>
                </c:pt>
                <c:pt idx="759">
                  <c:v>14.2527</c:v>
                </c:pt>
                <c:pt idx="760">
                  <c:v>13.9596</c:v>
                </c:pt>
                <c:pt idx="761">
                  <c:v>13.9899</c:v>
                </c:pt>
                <c:pt idx="762">
                  <c:v>13.8695</c:v>
                </c:pt>
                <c:pt idx="763">
                  <c:v>13.7153</c:v>
                </c:pt>
                <c:pt idx="764">
                  <c:v>13.5581</c:v>
                </c:pt>
                <c:pt idx="765">
                  <c:v>13.6163</c:v>
                </c:pt>
                <c:pt idx="766">
                  <c:v>13.629</c:v>
                </c:pt>
                <c:pt idx="767">
                  <c:v>13.5606</c:v>
                </c:pt>
                <c:pt idx="768">
                  <c:v>13.6299</c:v>
                </c:pt>
                <c:pt idx="769">
                  <c:v>13.5349</c:v>
                </c:pt>
                <c:pt idx="770">
                  <c:v>13.665</c:v>
                </c:pt>
                <c:pt idx="771">
                  <c:v>13.8222</c:v>
                </c:pt>
                <c:pt idx="772">
                  <c:v>13.72</c:v>
                </c:pt>
                <c:pt idx="773">
                  <c:v>13.47</c:v>
                </c:pt>
                <c:pt idx="774">
                  <c:v>13.355</c:v>
                </c:pt>
                <c:pt idx="775">
                  <c:v>13.04</c:v>
                </c:pt>
                <c:pt idx="776">
                  <c:v>13.045</c:v>
                </c:pt>
                <c:pt idx="777">
                  <c:v>13.0431</c:v>
                </c:pt>
                <c:pt idx="778">
                  <c:v>13.0231</c:v>
                </c:pt>
                <c:pt idx="779">
                  <c:v>13.1787</c:v>
                </c:pt>
                <c:pt idx="780">
                  <c:v>13.2698</c:v>
                </c:pt>
                <c:pt idx="781">
                  <c:v>13.2099</c:v>
                </c:pt>
                <c:pt idx="782">
                  <c:v>13.2389</c:v>
                </c:pt>
                <c:pt idx="783">
                  <c:v>13.1495</c:v>
                </c:pt>
                <c:pt idx="784">
                  <c:v>13.1834</c:v>
                </c:pt>
                <c:pt idx="785">
                  <c:v>13.3983</c:v>
                </c:pt>
                <c:pt idx="786">
                  <c:v>13.4249</c:v>
                </c:pt>
                <c:pt idx="787">
                  <c:v>13.335</c:v>
                </c:pt>
                <c:pt idx="788">
                  <c:v>13.2581</c:v>
                </c:pt>
                <c:pt idx="789">
                  <c:v>13.27</c:v>
                </c:pt>
                <c:pt idx="790">
                  <c:v>13.4989</c:v>
                </c:pt>
                <c:pt idx="791">
                  <c:v>13.7148</c:v>
                </c:pt>
                <c:pt idx="792">
                  <c:v>13.6648</c:v>
                </c:pt>
                <c:pt idx="793">
                  <c:v>13.5849</c:v>
                </c:pt>
                <c:pt idx="794">
                  <c:v>13.5241</c:v>
                </c:pt>
                <c:pt idx="795">
                  <c:v>13.4559</c:v>
                </c:pt>
                <c:pt idx="796">
                  <c:v>13.751</c:v>
                </c:pt>
                <c:pt idx="797">
                  <c:v>13.6902</c:v>
                </c:pt>
                <c:pt idx="798">
                  <c:v>13.5881</c:v>
                </c:pt>
                <c:pt idx="799">
                  <c:v>13.5392</c:v>
                </c:pt>
                <c:pt idx="800">
                  <c:v>13.5515</c:v>
                </c:pt>
                <c:pt idx="801">
                  <c:v>13.5483</c:v>
                </c:pt>
                <c:pt idx="802">
                  <c:v>13.4658</c:v>
                </c:pt>
                <c:pt idx="803">
                  <c:v>13.57</c:v>
                </c:pt>
                <c:pt idx="804">
                  <c:v>13.8108</c:v>
                </c:pt>
                <c:pt idx="805">
                  <c:v>13.7597</c:v>
                </c:pt>
                <c:pt idx="806">
                  <c:v>13.4436</c:v>
                </c:pt>
                <c:pt idx="807">
                  <c:v>13.1297</c:v>
                </c:pt>
                <c:pt idx="808">
                  <c:v>13.3092</c:v>
                </c:pt>
                <c:pt idx="809">
                  <c:v>12.9882</c:v>
                </c:pt>
                <c:pt idx="810">
                  <c:v>13.0146</c:v>
                </c:pt>
                <c:pt idx="811">
                  <c:v>12.9459</c:v>
                </c:pt>
                <c:pt idx="812">
                  <c:v>13.2786</c:v>
                </c:pt>
                <c:pt idx="813">
                  <c:v>13.1725</c:v>
                </c:pt>
                <c:pt idx="814">
                  <c:v>13.781</c:v>
                </c:pt>
                <c:pt idx="815">
                  <c:v>14.0948</c:v>
                </c:pt>
                <c:pt idx="816">
                  <c:v>13.4723</c:v>
                </c:pt>
                <c:pt idx="817">
                  <c:v>13.6565</c:v>
                </c:pt>
                <c:pt idx="818">
                  <c:v>14.5136</c:v>
                </c:pt>
                <c:pt idx="819">
                  <c:v>13.9179</c:v>
                </c:pt>
                <c:pt idx="820">
                  <c:v>13.5503</c:v>
                </c:pt>
                <c:pt idx="821">
                  <c:v>13.5257</c:v>
                </c:pt>
                <c:pt idx="822">
                  <c:v>13.0892</c:v>
                </c:pt>
                <c:pt idx="823">
                  <c:v>12.906</c:v>
                </c:pt>
                <c:pt idx="824">
                  <c:v>12.8986</c:v>
                </c:pt>
                <c:pt idx="825">
                  <c:v>12.9733</c:v>
                </c:pt>
                <c:pt idx="826">
                  <c:v>13.1435</c:v>
                </c:pt>
                <c:pt idx="827">
                  <c:v>13.1599</c:v>
                </c:pt>
                <c:pt idx="828">
                  <c:v>12.8426</c:v>
                </c:pt>
                <c:pt idx="829">
                  <c:v>12.9028</c:v>
                </c:pt>
                <c:pt idx="830">
                  <c:v>13.0662</c:v>
                </c:pt>
                <c:pt idx="831">
                  <c:v>12.6578</c:v>
                </c:pt>
                <c:pt idx="832">
                  <c:v>12.7262</c:v>
                </c:pt>
                <c:pt idx="833">
                  <c:v>12.4949</c:v>
                </c:pt>
                <c:pt idx="834">
                  <c:v>12.1799</c:v>
                </c:pt>
                <c:pt idx="835">
                  <c:v>11.8095</c:v>
                </c:pt>
                <c:pt idx="836">
                  <c:v>11.8738</c:v>
                </c:pt>
                <c:pt idx="837">
                  <c:v>11.9198</c:v>
                </c:pt>
                <c:pt idx="838">
                  <c:v>12.1553</c:v>
                </c:pt>
                <c:pt idx="839">
                  <c:v>12.0853</c:v>
                </c:pt>
                <c:pt idx="840">
                  <c:v>11.8425</c:v>
                </c:pt>
                <c:pt idx="841">
                  <c:v>11.6721</c:v>
                </c:pt>
                <c:pt idx="842">
                  <c:v>11.6054</c:v>
                </c:pt>
                <c:pt idx="843">
                  <c:v>11.5843</c:v>
                </c:pt>
                <c:pt idx="844">
                  <c:v>11.6108</c:v>
                </c:pt>
                <c:pt idx="845">
                  <c:v>11.4732</c:v>
                </c:pt>
                <c:pt idx="846">
                  <c:v>11.5139</c:v>
                </c:pt>
                <c:pt idx="847">
                  <c:v>11.4049</c:v>
                </c:pt>
                <c:pt idx="848">
                  <c:v>11.5991</c:v>
                </c:pt>
                <c:pt idx="849">
                  <c:v>11.6396</c:v>
                </c:pt>
                <c:pt idx="850">
                  <c:v>11.7191</c:v>
                </c:pt>
                <c:pt idx="851">
                  <c:v>11.5705</c:v>
                </c:pt>
                <c:pt idx="852">
                  <c:v>11.2103</c:v>
                </c:pt>
                <c:pt idx="853">
                  <c:v>11.0049</c:v>
                </c:pt>
                <c:pt idx="854">
                  <c:v>11.0235</c:v>
                </c:pt>
                <c:pt idx="855">
                  <c:v>10.7585</c:v>
                </c:pt>
                <c:pt idx="856">
                  <c:v>10.855</c:v>
                </c:pt>
                <c:pt idx="857">
                  <c:v>10.9339</c:v>
                </c:pt>
                <c:pt idx="858">
                  <c:v>10.7745</c:v>
                </c:pt>
                <c:pt idx="859">
                  <c:v>10.7731</c:v>
                </c:pt>
                <c:pt idx="860">
                  <c:v>10.9008</c:v>
                </c:pt>
                <c:pt idx="861">
                  <c:v>10.8405</c:v>
                </c:pt>
                <c:pt idx="862">
                  <c:v>10.2199</c:v>
                </c:pt>
                <c:pt idx="863">
                  <c:v>10.1208</c:v>
                </c:pt>
                <c:pt idx="864">
                  <c:v>10.3111</c:v>
                </c:pt>
                <c:pt idx="865">
                  <c:v>10.455</c:v>
                </c:pt>
                <c:pt idx="866">
                  <c:v>10.4508</c:v>
                </c:pt>
                <c:pt idx="867">
                  <c:v>10.3377</c:v>
                </c:pt>
                <c:pt idx="868">
                  <c:v>10.3749</c:v>
                </c:pt>
                <c:pt idx="869">
                  <c:v>10.4199</c:v>
                </c:pt>
                <c:pt idx="870">
                  <c:v>10.3997</c:v>
                </c:pt>
                <c:pt idx="871">
                  <c:v>10.4508</c:v>
                </c:pt>
                <c:pt idx="872">
                  <c:v>10.4608</c:v>
                </c:pt>
                <c:pt idx="873">
                  <c:v>10.4115</c:v>
                </c:pt>
                <c:pt idx="874">
                  <c:v>10.4921</c:v>
                </c:pt>
                <c:pt idx="875">
                  <c:v>10.5022</c:v>
                </c:pt>
                <c:pt idx="876">
                  <c:v>10.4538</c:v>
                </c:pt>
                <c:pt idx="877">
                  <c:v>10.5699</c:v>
                </c:pt>
                <c:pt idx="878">
                  <c:v>10.4886</c:v>
                </c:pt>
                <c:pt idx="879">
                  <c:v>10.444</c:v>
                </c:pt>
                <c:pt idx="880">
                  <c:v>10.4029</c:v>
                </c:pt>
                <c:pt idx="881">
                  <c:v>10.4971</c:v>
                </c:pt>
                <c:pt idx="882">
                  <c:v>10.34</c:v>
                </c:pt>
                <c:pt idx="883">
                  <c:v>10.3749</c:v>
                </c:pt>
                <c:pt idx="884">
                  <c:v>10.3549</c:v>
                </c:pt>
                <c:pt idx="885">
                  <c:v>10.364</c:v>
                </c:pt>
                <c:pt idx="886">
                  <c:v>10.3796</c:v>
                </c:pt>
                <c:pt idx="887">
                  <c:v>10.4201</c:v>
                </c:pt>
                <c:pt idx="888">
                  <c:v>10.4359</c:v>
                </c:pt>
                <c:pt idx="889">
                  <c:v>10.5318</c:v>
                </c:pt>
                <c:pt idx="890">
                  <c:v>10.4362</c:v>
                </c:pt>
                <c:pt idx="891">
                  <c:v>10.4862</c:v>
                </c:pt>
                <c:pt idx="892">
                  <c:v>10.3845</c:v>
                </c:pt>
                <c:pt idx="893">
                  <c:v>10.1445</c:v>
                </c:pt>
                <c:pt idx="894">
                  <c:v>10.1819</c:v>
                </c:pt>
                <c:pt idx="895">
                  <c:v>10.3015</c:v>
                </c:pt>
                <c:pt idx="896">
                  <c:v>10.1708</c:v>
                </c:pt>
                <c:pt idx="897">
                  <c:v>10.0859</c:v>
                </c:pt>
                <c:pt idx="898">
                  <c:v>9.95</c:v>
                </c:pt>
                <c:pt idx="899">
                  <c:v>9.8811</c:v>
                </c:pt>
                <c:pt idx="900">
                  <c:v>9.8437</c:v>
                </c:pt>
                <c:pt idx="901">
                  <c:v>10.065</c:v>
                </c:pt>
                <c:pt idx="902">
                  <c:v>9.968</c:v>
                </c:pt>
                <c:pt idx="903">
                  <c:v>9.905</c:v>
                </c:pt>
                <c:pt idx="904">
                  <c:v>9.7501</c:v>
                </c:pt>
                <c:pt idx="905">
                  <c:v>9.9167</c:v>
                </c:pt>
                <c:pt idx="906">
                  <c:v>9.9837</c:v>
                </c:pt>
                <c:pt idx="907">
                  <c:v>10.2128</c:v>
                </c:pt>
                <c:pt idx="908">
                  <c:v>10.34</c:v>
                </c:pt>
                <c:pt idx="909">
                  <c:v>10.1703</c:v>
                </c:pt>
                <c:pt idx="910">
                  <c:v>10.2684</c:v>
                </c:pt>
                <c:pt idx="911">
                  <c:v>10.33</c:v>
                </c:pt>
                <c:pt idx="912">
                  <c:v>10.3756</c:v>
                </c:pt>
                <c:pt idx="913">
                  <c:v>10.3293</c:v>
                </c:pt>
                <c:pt idx="914">
                  <c:v>10.3416</c:v>
                </c:pt>
                <c:pt idx="915">
                  <c:v>10.5495</c:v>
                </c:pt>
                <c:pt idx="916">
                  <c:v>10.4503</c:v>
                </c:pt>
                <c:pt idx="917">
                  <c:v>10.5049</c:v>
                </c:pt>
                <c:pt idx="918">
                  <c:v>10.5067</c:v>
                </c:pt>
                <c:pt idx="919">
                  <c:v>10.3609</c:v>
                </c:pt>
                <c:pt idx="920">
                  <c:v>10.2746</c:v>
                </c:pt>
                <c:pt idx="921">
                  <c:v>10.3897</c:v>
                </c:pt>
                <c:pt idx="922">
                  <c:v>10.2631</c:v>
                </c:pt>
                <c:pt idx="923">
                  <c:v>10.3251</c:v>
                </c:pt>
                <c:pt idx="924">
                  <c:v>10.258</c:v>
                </c:pt>
                <c:pt idx="925">
                  <c:v>10.2148</c:v>
                </c:pt>
                <c:pt idx="926">
                  <c:v>10.2192</c:v>
                </c:pt>
                <c:pt idx="927">
                  <c:v>10.2192</c:v>
                </c:pt>
                <c:pt idx="928">
                  <c:v>10.0707</c:v>
                </c:pt>
                <c:pt idx="929">
                  <c:v>10.1501</c:v>
                </c:pt>
                <c:pt idx="930">
                  <c:v>10.0997</c:v>
                </c:pt>
                <c:pt idx="931">
                  <c:v>10.0799</c:v>
                </c:pt>
                <c:pt idx="932">
                  <c:v>10.3099</c:v>
                </c:pt>
                <c:pt idx="933">
                  <c:v>10.1408</c:v>
                </c:pt>
                <c:pt idx="934">
                  <c:v>10.3721</c:v>
                </c:pt>
                <c:pt idx="935">
                  <c:v>10.3703</c:v>
                </c:pt>
                <c:pt idx="936">
                  <c:v>10.6554</c:v>
                </c:pt>
                <c:pt idx="937">
                  <c:v>10.6598</c:v>
                </c:pt>
                <c:pt idx="938">
                  <c:v>10.6923</c:v>
                </c:pt>
                <c:pt idx="939">
                  <c:v>10.6957</c:v>
                </c:pt>
                <c:pt idx="940">
                  <c:v>10.8054</c:v>
                </c:pt>
                <c:pt idx="941">
                  <c:v>10.9396</c:v>
                </c:pt>
                <c:pt idx="942">
                  <c:v>11.0306</c:v>
                </c:pt>
                <c:pt idx="943">
                  <c:v>10.903</c:v>
                </c:pt>
                <c:pt idx="944">
                  <c:v>10.8258</c:v>
                </c:pt>
                <c:pt idx="945">
                  <c:v>10.871</c:v>
                </c:pt>
                <c:pt idx="946">
                  <c:v>10.9599</c:v>
                </c:pt>
                <c:pt idx="947">
                  <c:v>10.9647</c:v>
                </c:pt>
                <c:pt idx="948">
                  <c:v>11.0084</c:v>
                </c:pt>
                <c:pt idx="949">
                  <c:v>10.6756</c:v>
                </c:pt>
                <c:pt idx="950">
                  <c:v>10.8376</c:v>
                </c:pt>
                <c:pt idx="951">
                  <c:v>11.2241</c:v>
                </c:pt>
                <c:pt idx="952">
                  <c:v>11.2327</c:v>
                </c:pt>
                <c:pt idx="953">
                  <c:v>11.1568</c:v>
                </c:pt>
                <c:pt idx="954">
                  <c:v>10.9988</c:v>
                </c:pt>
                <c:pt idx="955">
                  <c:v>10.9984</c:v>
                </c:pt>
                <c:pt idx="956">
                  <c:v>11.2047</c:v>
                </c:pt>
                <c:pt idx="957">
                  <c:v>10.9234</c:v>
                </c:pt>
                <c:pt idx="958">
                  <c:v>10.7625</c:v>
                </c:pt>
                <c:pt idx="959">
                  <c:v>10.6799</c:v>
                </c:pt>
                <c:pt idx="960">
                  <c:v>10.6054</c:v>
                </c:pt>
                <c:pt idx="961">
                  <c:v>10.6044</c:v>
                </c:pt>
                <c:pt idx="962">
                  <c:v>10.3566</c:v>
                </c:pt>
                <c:pt idx="963">
                  <c:v>10.6414</c:v>
                </c:pt>
                <c:pt idx="964">
                  <c:v>10.7729</c:v>
                </c:pt>
                <c:pt idx="965">
                  <c:v>10.7238</c:v>
                </c:pt>
                <c:pt idx="966">
                  <c:v>10.9027</c:v>
                </c:pt>
                <c:pt idx="967">
                  <c:v>11.0307</c:v>
                </c:pt>
                <c:pt idx="968">
                  <c:v>10.8996</c:v>
                </c:pt>
                <c:pt idx="969">
                  <c:v>10.849</c:v>
                </c:pt>
                <c:pt idx="970">
                  <c:v>10.6776</c:v>
                </c:pt>
                <c:pt idx="971">
                  <c:v>10.5986</c:v>
                </c:pt>
                <c:pt idx="972">
                  <c:v>10.8286</c:v>
                </c:pt>
                <c:pt idx="973">
                  <c:v>10.731</c:v>
                </c:pt>
                <c:pt idx="974">
                  <c:v>10.699</c:v>
                </c:pt>
                <c:pt idx="975">
                  <c:v>10.54</c:v>
                </c:pt>
                <c:pt idx="976">
                  <c:v>10.4412</c:v>
                </c:pt>
                <c:pt idx="977">
                  <c:v>10.2632</c:v>
                </c:pt>
                <c:pt idx="978">
                  <c:v>10.215</c:v>
                </c:pt>
                <c:pt idx="979">
                  <c:v>10.2299</c:v>
                </c:pt>
                <c:pt idx="980">
                  <c:v>9.9904</c:v>
                </c:pt>
                <c:pt idx="981">
                  <c:v>9.8805</c:v>
                </c:pt>
                <c:pt idx="982">
                  <c:v>9.8044</c:v>
                </c:pt>
                <c:pt idx="983">
                  <c:v>9.8295</c:v>
                </c:pt>
                <c:pt idx="984">
                  <c:v>9.8779</c:v>
                </c:pt>
                <c:pt idx="985">
                  <c:v>9.7782</c:v>
                </c:pt>
                <c:pt idx="986">
                  <c:v>9.9609</c:v>
                </c:pt>
                <c:pt idx="987">
                  <c:v>9.8676</c:v>
                </c:pt>
                <c:pt idx="988">
                  <c:v>9.9606</c:v>
                </c:pt>
                <c:pt idx="989">
                  <c:v>10.0832</c:v>
                </c:pt>
                <c:pt idx="990">
                  <c:v>9.9432</c:v>
                </c:pt>
                <c:pt idx="991">
                  <c:v>10.0342</c:v>
                </c:pt>
                <c:pt idx="992">
                  <c:v>10.1021</c:v>
                </c:pt>
                <c:pt idx="993">
                  <c:v>10.0911</c:v>
                </c:pt>
                <c:pt idx="994">
                  <c:v>10.1453</c:v>
                </c:pt>
                <c:pt idx="995">
                  <c:v>9.9651</c:v>
                </c:pt>
                <c:pt idx="996">
                  <c:v>10.1214</c:v>
                </c:pt>
                <c:pt idx="997">
                  <c:v>10.2459</c:v>
                </c:pt>
                <c:pt idx="998">
                  <c:v>10.1272</c:v>
                </c:pt>
                <c:pt idx="999">
                  <c:v>10.2412</c:v>
                </c:pt>
                <c:pt idx="1000">
                  <c:v>10.2319</c:v>
                </c:pt>
                <c:pt idx="1001">
                  <c:v>10.4299</c:v>
                </c:pt>
                <c:pt idx="1002">
                  <c:v>10.3999</c:v>
                </c:pt>
                <c:pt idx="1003">
                  <c:v>10.6105</c:v>
                </c:pt>
                <c:pt idx="1004">
                  <c:v>10.4819</c:v>
                </c:pt>
                <c:pt idx="1005">
                  <c:v>10.45</c:v>
                </c:pt>
                <c:pt idx="1006">
                  <c:v>10.38</c:v>
                </c:pt>
                <c:pt idx="1007">
                  <c:v>10.3597</c:v>
                </c:pt>
                <c:pt idx="1008">
                  <c:v>10.52</c:v>
                </c:pt>
                <c:pt idx="1009">
                  <c:v>10.4911</c:v>
                </c:pt>
                <c:pt idx="1010">
                  <c:v>10.7427</c:v>
                </c:pt>
                <c:pt idx="1011">
                  <c:v>10.8136</c:v>
                </c:pt>
                <c:pt idx="1012">
                  <c:v>10.7133</c:v>
                </c:pt>
                <c:pt idx="1013">
                  <c:v>10.6118</c:v>
                </c:pt>
                <c:pt idx="1014">
                  <c:v>10.639</c:v>
                </c:pt>
                <c:pt idx="1015">
                  <c:v>10.4286</c:v>
                </c:pt>
                <c:pt idx="1016">
                  <c:v>10.3222</c:v>
                </c:pt>
                <c:pt idx="1017">
                  <c:v>10.3404</c:v>
                </c:pt>
                <c:pt idx="1018">
                  <c:v>10.3102</c:v>
                </c:pt>
                <c:pt idx="1019">
                  <c:v>10.351</c:v>
                </c:pt>
                <c:pt idx="1020">
                  <c:v>10.3781</c:v>
                </c:pt>
                <c:pt idx="1021">
                  <c:v>10.3903</c:v>
                </c:pt>
                <c:pt idx="1022">
                  <c:v>10.1795</c:v>
                </c:pt>
                <c:pt idx="1023">
                  <c:v>10.0588</c:v>
                </c:pt>
                <c:pt idx="1024">
                  <c:v>10.0235</c:v>
                </c:pt>
                <c:pt idx="1025">
                  <c:v>10.0642</c:v>
                </c:pt>
                <c:pt idx="1026">
                  <c:v>10.2385</c:v>
                </c:pt>
                <c:pt idx="1027">
                  <c:v>10.1615</c:v>
                </c:pt>
                <c:pt idx="1028">
                  <c:v>10.2911</c:v>
                </c:pt>
                <c:pt idx="1029">
                  <c:v>10.8909</c:v>
                </c:pt>
                <c:pt idx="1030">
                  <c:v>10.9009</c:v>
                </c:pt>
                <c:pt idx="1031">
                  <c:v>11.0353</c:v>
                </c:pt>
                <c:pt idx="1032">
                  <c:v>11.1823</c:v>
                </c:pt>
                <c:pt idx="1033">
                  <c:v>11.0888</c:v>
                </c:pt>
                <c:pt idx="1034">
                  <c:v>11.0671</c:v>
                </c:pt>
                <c:pt idx="1035">
                  <c:v>10.959</c:v>
                </c:pt>
                <c:pt idx="1036">
                  <c:v>10.8071</c:v>
                </c:pt>
                <c:pt idx="1037">
                  <c:v>10.6028</c:v>
                </c:pt>
                <c:pt idx="1038">
                  <c:v>10.7033</c:v>
                </c:pt>
                <c:pt idx="1039">
                  <c:v>10.6318</c:v>
                </c:pt>
                <c:pt idx="1040">
                  <c:v>10.2738</c:v>
                </c:pt>
                <c:pt idx="1041">
                  <c:v>10.2605</c:v>
                </c:pt>
                <c:pt idx="1042">
                  <c:v>10.0145</c:v>
                </c:pt>
                <c:pt idx="1043">
                  <c:v>9.9182</c:v>
                </c:pt>
                <c:pt idx="1044">
                  <c:v>9.9932</c:v>
                </c:pt>
                <c:pt idx="1045">
                  <c:v>10.086</c:v>
                </c:pt>
                <c:pt idx="1046">
                  <c:v>9.8126</c:v>
                </c:pt>
                <c:pt idx="1047">
                  <c:v>10.0756</c:v>
                </c:pt>
                <c:pt idx="1048">
                  <c:v>9.7388</c:v>
                </c:pt>
                <c:pt idx="1049">
                  <c:v>9.9699</c:v>
                </c:pt>
                <c:pt idx="1050">
                  <c:v>9.8389</c:v>
                </c:pt>
                <c:pt idx="1051">
                  <c:v>9.7199</c:v>
                </c:pt>
                <c:pt idx="1052">
                  <c:v>9.4095</c:v>
                </c:pt>
                <c:pt idx="1053">
                  <c:v>9.3032</c:v>
                </c:pt>
                <c:pt idx="1054">
                  <c:v>9.5621</c:v>
                </c:pt>
                <c:pt idx="1055">
                  <c:v>9.3526</c:v>
                </c:pt>
                <c:pt idx="1056">
                  <c:v>9.1514</c:v>
                </c:pt>
                <c:pt idx="1057">
                  <c:v>9.0162</c:v>
                </c:pt>
                <c:pt idx="1058">
                  <c:v>9.3411</c:v>
                </c:pt>
                <c:pt idx="1059">
                  <c:v>9.2259</c:v>
                </c:pt>
                <c:pt idx="1060">
                  <c:v>9.2373</c:v>
                </c:pt>
                <c:pt idx="1061">
                  <c:v>9.23</c:v>
                </c:pt>
                <c:pt idx="1062">
                  <c:v>9.4978</c:v>
                </c:pt>
                <c:pt idx="1063">
                  <c:v>9.8342</c:v>
                </c:pt>
                <c:pt idx="1064">
                  <c:v>10.1195</c:v>
                </c:pt>
                <c:pt idx="1065">
                  <c:v>10.2317</c:v>
                </c:pt>
                <c:pt idx="1066">
                  <c:v>10.1115</c:v>
                </c:pt>
                <c:pt idx="1067">
                  <c:v>10.2317</c:v>
                </c:pt>
                <c:pt idx="1068">
                  <c:v>9.6129</c:v>
                </c:pt>
                <c:pt idx="1069">
                  <c:v>9.6406</c:v>
                </c:pt>
                <c:pt idx="1070">
                  <c:v>9.4525</c:v>
                </c:pt>
                <c:pt idx="1071">
                  <c:v>9.5833</c:v>
                </c:pt>
                <c:pt idx="1072">
                  <c:v>9.5409</c:v>
                </c:pt>
                <c:pt idx="1073">
                  <c:v>9.2236</c:v>
                </c:pt>
                <c:pt idx="1074">
                  <c:v>9.275</c:v>
                </c:pt>
                <c:pt idx="1075">
                  <c:v>9.1357</c:v>
                </c:pt>
                <c:pt idx="1076">
                  <c:v>9.145</c:v>
                </c:pt>
                <c:pt idx="1077">
                  <c:v>9.2735</c:v>
                </c:pt>
                <c:pt idx="1078">
                  <c:v>9.3389</c:v>
                </c:pt>
                <c:pt idx="1079">
                  <c:v>8.9948</c:v>
                </c:pt>
                <c:pt idx="1080">
                  <c:v>9.1305</c:v>
                </c:pt>
                <c:pt idx="1081">
                  <c:v>9.1721</c:v>
                </c:pt>
                <c:pt idx="1082">
                  <c:v>8.9337</c:v>
                </c:pt>
                <c:pt idx="1083">
                  <c:v>8.753</c:v>
                </c:pt>
                <c:pt idx="1084">
                  <c:v>8.8073</c:v>
                </c:pt>
                <c:pt idx="1085">
                  <c:v>8.7287</c:v>
                </c:pt>
                <c:pt idx="1086">
                  <c:v>8.568</c:v>
                </c:pt>
                <c:pt idx="1087">
                  <c:v>8.7353</c:v>
                </c:pt>
                <c:pt idx="1088">
                  <c:v>8.8358</c:v>
                </c:pt>
                <c:pt idx="1089">
                  <c:v>8.9246</c:v>
                </c:pt>
                <c:pt idx="1090">
                  <c:v>8.9643</c:v>
                </c:pt>
                <c:pt idx="1091">
                  <c:v>9.1536</c:v>
                </c:pt>
                <c:pt idx="1092">
                  <c:v>9.2299</c:v>
                </c:pt>
                <c:pt idx="1093">
                  <c:v>9.3602</c:v>
                </c:pt>
                <c:pt idx="1094">
                  <c:v>9.54</c:v>
                </c:pt>
                <c:pt idx="1095">
                  <c:v>9.4249</c:v>
                </c:pt>
                <c:pt idx="1096">
                  <c:v>9.3349</c:v>
                </c:pt>
                <c:pt idx="1097">
                  <c:v>9.3747</c:v>
                </c:pt>
                <c:pt idx="1098">
                  <c:v>9.5039</c:v>
                </c:pt>
                <c:pt idx="1099">
                  <c:v>9.6753</c:v>
                </c:pt>
                <c:pt idx="1100">
                  <c:v>9.6746</c:v>
                </c:pt>
                <c:pt idx="1101">
                  <c:v>9.5303</c:v>
                </c:pt>
                <c:pt idx="1102">
                  <c:v>9.4973</c:v>
                </c:pt>
                <c:pt idx="1103">
                  <c:v>9.55</c:v>
                </c:pt>
                <c:pt idx="1104">
                  <c:v>9.6296</c:v>
                </c:pt>
                <c:pt idx="1105">
                  <c:v>9.5111</c:v>
                </c:pt>
                <c:pt idx="1106">
                  <c:v>9.6216</c:v>
                </c:pt>
                <c:pt idx="1107">
                  <c:v>9.4813</c:v>
                </c:pt>
                <c:pt idx="1108">
                  <c:v>9.6116</c:v>
                </c:pt>
                <c:pt idx="1109">
                  <c:v>9.3891</c:v>
                </c:pt>
                <c:pt idx="1110">
                  <c:v>9.3168</c:v>
                </c:pt>
                <c:pt idx="1111">
                  <c:v>9.1531</c:v>
                </c:pt>
                <c:pt idx="1112">
                  <c:v>9.0923</c:v>
                </c:pt>
                <c:pt idx="1113">
                  <c:v>8.9725</c:v>
                </c:pt>
                <c:pt idx="1114">
                  <c:v>9.0303</c:v>
                </c:pt>
                <c:pt idx="1115">
                  <c:v>8.9401</c:v>
                </c:pt>
                <c:pt idx="1116">
                  <c:v>8.8192</c:v>
                </c:pt>
                <c:pt idx="1117">
                  <c:v>8.8975</c:v>
                </c:pt>
                <c:pt idx="1118">
                  <c:v>9.0303</c:v>
                </c:pt>
                <c:pt idx="1119">
                  <c:v>9.2349</c:v>
                </c:pt>
                <c:pt idx="1120">
                  <c:v>9.2394</c:v>
                </c:pt>
                <c:pt idx="1121">
                  <c:v>9.2677</c:v>
                </c:pt>
                <c:pt idx="1122">
                  <c:v>9.3615</c:v>
                </c:pt>
                <c:pt idx="1123">
                  <c:v>9.4583</c:v>
                </c:pt>
                <c:pt idx="1124">
                  <c:v>9.4962</c:v>
                </c:pt>
                <c:pt idx="1125">
                  <c:v>9.4291</c:v>
                </c:pt>
                <c:pt idx="1126">
                  <c:v>9.4491</c:v>
                </c:pt>
                <c:pt idx="1127">
                  <c:v>9.4601</c:v>
                </c:pt>
                <c:pt idx="1128">
                  <c:v>9.5096</c:v>
                </c:pt>
                <c:pt idx="1129">
                  <c:v>9.5084</c:v>
                </c:pt>
                <c:pt idx="1130">
                  <c:v>9.6226</c:v>
                </c:pt>
                <c:pt idx="1131">
                  <c:v>9.554</c:v>
                </c:pt>
                <c:pt idx="1132">
                  <c:v>9.7335</c:v>
                </c:pt>
                <c:pt idx="1133">
                  <c:v>9.6672</c:v>
                </c:pt>
                <c:pt idx="1134">
                  <c:v>9.4513</c:v>
                </c:pt>
                <c:pt idx="1135">
                  <c:v>9.4596</c:v>
                </c:pt>
                <c:pt idx="1136">
                  <c:v>9.4606</c:v>
                </c:pt>
                <c:pt idx="1137">
                  <c:v>9.5189</c:v>
                </c:pt>
                <c:pt idx="1138">
                  <c:v>9.4814</c:v>
                </c:pt>
                <c:pt idx="1139">
                  <c:v>9.4521</c:v>
                </c:pt>
                <c:pt idx="1140">
                  <c:v>9.6109</c:v>
                </c:pt>
                <c:pt idx="1141">
                  <c:v>9.5716</c:v>
                </c:pt>
                <c:pt idx="1142">
                  <c:v>9.3281</c:v>
                </c:pt>
                <c:pt idx="1143">
                  <c:v>9.417</c:v>
                </c:pt>
                <c:pt idx="1144">
                  <c:v>9.387</c:v>
                </c:pt>
                <c:pt idx="1145">
                  <c:v>9.4875</c:v>
                </c:pt>
                <c:pt idx="1146">
                  <c:v>9.4852</c:v>
                </c:pt>
                <c:pt idx="1147">
                  <c:v>9.4456</c:v>
                </c:pt>
                <c:pt idx="1148">
                  <c:v>9.6398</c:v>
                </c:pt>
                <c:pt idx="1149">
                  <c:v>9.7297</c:v>
                </c:pt>
                <c:pt idx="1150">
                  <c:v>9.7085</c:v>
                </c:pt>
                <c:pt idx="1151">
                  <c:v>9.5975</c:v>
                </c:pt>
                <c:pt idx="1152">
                  <c:v>9.4406</c:v>
                </c:pt>
                <c:pt idx="1153">
                  <c:v>9.4714</c:v>
                </c:pt>
                <c:pt idx="1154">
                  <c:v>9.7551</c:v>
                </c:pt>
                <c:pt idx="1155">
                  <c:v>9.8008</c:v>
                </c:pt>
                <c:pt idx="1156">
                  <c:v>9.6929</c:v>
                </c:pt>
                <c:pt idx="1157">
                  <c:v>9.6616</c:v>
                </c:pt>
                <c:pt idx="1158">
                  <c:v>9.7005</c:v>
                </c:pt>
                <c:pt idx="1159">
                  <c:v>9.6781</c:v>
                </c:pt>
                <c:pt idx="1160">
                  <c:v>9.7696</c:v>
                </c:pt>
                <c:pt idx="1161">
                  <c:v>9.7393</c:v>
                </c:pt>
                <c:pt idx="1162">
                  <c:v>9.7895</c:v>
                </c:pt>
                <c:pt idx="1163">
                  <c:v>9.7249</c:v>
                </c:pt>
                <c:pt idx="1164">
                  <c:v>9.6411</c:v>
                </c:pt>
                <c:pt idx="1165">
                  <c:v>9.7755</c:v>
                </c:pt>
                <c:pt idx="1166">
                  <c:v>9.7988</c:v>
                </c:pt>
                <c:pt idx="1167">
                  <c:v>9.7191</c:v>
                </c:pt>
                <c:pt idx="1168">
                  <c:v>9.7019</c:v>
                </c:pt>
                <c:pt idx="1169">
                  <c:v>9.6108</c:v>
                </c:pt>
                <c:pt idx="1170">
                  <c:v>9.5823</c:v>
                </c:pt>
                <c:pt idx="1171">
                  <c:v>9.7599</c:v>
                </c:pt>
                <c:pt idx="1172">
                  <c:v>9.7084</c:v>
                </c:pt>
                <c:pt idx="1173">
                  <c:v>9.8576</c:v>
                </c:pt>
                <c:pt idx="1174">
                  <c:v>9.9035</c:v>
                </c:pt>
                <c:pt idx="1175">
                  <c:v>9.9688</c:v>
                </c:pt>
                <c:pt idx="1176">
                  <c:v>9.9061</c:v>
                </c:pt>
                <c:pt idx="1177">
                  <c:v>9.9258</c:v>
                </c:pt>
                <c:pt idx="1178">
                  <c:v>9.8998</c:v>
                </c:pt>
                <c:pt idx="1179">
                  <c:v>9.9998</c:v>
                </c:pt>
                <c:pt idx="1180">
                  <c:v>9.97</c:v>
                </c:pt>
                <c:pt idx="1181">
                  <c:v>10.0997</c:v>
                </c:pt>
                <c:pt idx="1182">
                  <c:v>10.05</c:v>
                </c:pt>
                <c:pt idx="1183">
                  <c:v>10.0615</c:v>
                </c:pt>
                <c:pt idx="1184">
                  <c:v>9.8967</c:v>
                </c:pt>
                <c:pt idx="1185">
                  <c:v>9.9377</c:v>
                </c:pt>
                <c:pt idx="1186">
                  <c:v>9.8595</c:v>
                </c:pt>
                <c:pt idx="1187">
                  <c:v>9.835</c:v>
                </c:pt>
                <c:pt idx="1188">
                  <c:v>9.9209</c:v>
                </c:pt>
                <c:pt idx="1189">
                  <c:v>10.0533</c:v>
                </c:pt>
                <c:pt idx="1190">
                  <c:v>10.1558</c:v>
                </c:pt>
                <c:pt idx="1191">
                  <c:v>10.1398</c:v>
                </c:pt>
                <c:pt idx="1192">
                  <c:v>10.1939</c:v>
                </c:pt>
                <c:pt idx="1193">
                  <c:v>10.1542</c:v>
                </c:pt>
                <c:pt idx="1194">
                  <c:v>10.105</c:v>
                </c:pt>
                <c:pt idx="1195">
                  <c:v>10.0414</c:v>
                </c:pt>
                <c:pt idx="1196">
                  <c:v>10.3404</c:v>
                </c:pt>
                <c:pt idx="1197">
                  <c:v>10.4006</c:v>
                </c:pt>
                <c:pt idx="1198">
                  <c:v>10.5707</c:v>
                </c:pt>
                <c:pt idx="1199">
                  <c:v>10.5919</c:v>
                </c:pt>
                <c:pt idx="1200">
                  <c:v>10.7047</c:v>
                </c:pt>
                <c:pt idx="1201">
                  <c:v>10.6352</c:v>
                </c:pt>
                <c:pt idx="1202">
                  <c:v>10.4728</c:v>
                </c:pt>
                <c:pt idx="1203">
                  <c:v>10.4444</c:v>
                </c:pt>
                <c:pt idx="1204">
                  <c:v>10.4174</c:v>
                </c:pt>
                <c:pt idx="1205">
                  <c:v>10.341</c:v>
                </c:pt>
                <c:pt idx="1206">
                  <c:v>10.3309</c:v>
                </c:pt>
                <c:pt idx="1207">
                  <c:v>10.4094</c:v>
                </c:pt>
                <c:pt idx="1208">
                  <c:v>10.3685</c:v>
                </c:pt>
                <c:pt idx="1209">
                  <c:v>10.2776</c:v>
                </c:pt>
                <c:pt idx="1210">
                  <c:v>10.1095</c:v>
                </c:pt>
                <c:pt idx="1211">
                  <c:v>10.0782</c:v>
                </c:pt>
                <c:pt idx="1212">
                  <c:v>10.0667</c:v>
                </c:pt>
                <c:pt idx="1213">
                  <c:v>9.8523</c:v>
                </c:pt>
                <c:pt idx="1214">
                  <c:v>9.9799</c:v>
                </c:pt>
                <c:pt idx="1215">
                  <c:v>10.0115</c:v>
                </c:pt>
                <c:pt idx="1216">
                  <c:v>10.1446</c:v>
                </c:pt>
                <c:pt idx="1217">
                  <c:v>10.1897</c:v>
                </c:pt>
                <c:pt idx="1218">
                  <c:v>10.2909</c:v>
                </c:pt>
                <c:pt idx="1219">
                  <c:v>10.3971</c:v>
                </c:pt>
                <c:pt idx="1220">
                  <c:v>10.3318</c:v>
                </c:pt>
                <c:pt idx="1221">
                  <c:v>10.4</c:v>
                </c:pt>
                <c:pt idx="1222">
                  <c:v>10.4313</c:v>
                </c:pt>
                <c:pt idx="1223">
                  <c:v>10.4898</c:v>
                </c:pt>
                <c:pt idx="1224">
                  <c:v>10.6123</c:v>
                </c:pt>
                <c:pt idx="1225">
                  <c:v>10.5458</c:v>
                </c:pt>
                <c:pt idx="1226">
                  <c:v>10.4769</c:v>
                </c:pt>
                <c:pt idx="1227">
                  <c:v>10.4292</c:v>
                </c:pt>
                <c:pt idx="1228">
                  <c:v>10.5539</c:v>
                </c:pt>
                <c:pt idx="1229">
                  <c:v>10.6174</c:v>
                </c:pt>
                <c:pt idx="1230">
                  <c:v>10.7127</c:v>
                </c:pt>
                <c:pt idx="1231">
                  <c:v>10.8491</c:v>
                </c:pt>
                <c:pt idx="1232">
                  <c:v>10.8257</c:v>
                </c:pt>
                <c:pt idx="1233">
                  <c:v>10.6386</c:v>
                </c:pt>
                <c:pt idx="1234">
                  <c:v>10.6652</c:v>
                </c:pt>
                <c:pt idx="1235">
                  <c:v>10.6143</c:v>
                </c:pt>
                <c:pt idx="1236">
                  <c:v>10.527</c:v>
                </c:pt>
                <c:pt idx="1237">
                  <c:v>10.3191</c:v>
                </c:pt>
                <c:pt idx="1238">
                  <c:v>10.3816</c:v>
                </c:pt>
                <c:pt idx="1239">
                  <c:v>10.3041</c:v>
                </c:pt>
                <c:pt idx="1240">
                  <c:v>10.329</c:v>
                </c:pt>
                <c:pt idx="1241">
                  <c:v>10.2306</c:v>
                </c:pt>
                <c:pt idx="1242">
                  <c:v>10.1652</c:v>
                </c:pt>
                <c:pt idx="1243">
                  <c:v>10.2687</c:v>
                </c:pt>
                <c:pt idx="1244">
                  <c:v>10.2645</c:v>
                </c:pt>
                <c:pt idx="1245">
                  <c:v>10.3516</c:v>
                </c:pt>
                <c:pt idx="1246">
                  <c:v>10.2587</c:v>
                </c:pt>
                <c:pt idx="1247">
                  <c:v>10.4036</c:v>
                </c:pt>
                <c:pt idx="1248">
                  <c:v>10.4616</c:v>
                </c:pt>
                <c:pt idx="1249">
                  <c:v>10.5505</c:v>
                </c:pt>
                <c:pt idx="1250">
                  <c:v>10.3946</c:v>
                </c:pt>
                <c:pt idx="1251">
                  <c:v>10.4916</c:v>
                </c:pt>
                <c:pt idx="1252">
                  <c:v>10.4776</c:v>
                </c:pt>
                <c:pt idx="1253">
                  <c:v>10.4767</c:v>
                </c:pt>
                <c:pt idx="1254">
                  <c:v>10.4004</c:v>
                </c:pt>
                <c:pt idx="1255">
                  <c:v>10.3804</c:v>
                </c:pt>
                <c:pt idx="1256">
                  <c:v>10.3388</c:v>
                </c:pt>
                <c:pt idx="1257">
                  <c:v>10.4904</c:v>
                </c:pt>
                <c:pt idx="1258">
                  <c:v>10.4679</c:v>
                </c:pt>
                <c:pt idx="1259">
                  <c:v>10.4679</c:v>
                </c:pt>
                <c:pt idx="1260">
                  <c:v>10.5505</c:v>
                </c:pt>
                <c:pt idx="1261">
                  <c:v>10.2882</c:v>
                </c:pt>
                <c:pt idx="1262">
                  <c:v>10.1187</c:v>
                </c:pt>
                <c:pt idx="1263">
                  <c:v>10.08</c:v>
                </c:pt>
                <c:pt idx="1264">
                  <c:v>10.0157</c:v>
                </c:pt>
                <c:pt idx="1265">
                  <c:v>10.016</c:v>
                </c:pt>
                <c:pt idx="1266">
                  <c:v>10.0166</c:v>
                </c:pt>
                <c:pt idx="1267">
                  <c:v>10.0432</c:v>
                </c:pt>
                <c:pt idx="1268">
                  <c:v>10.0454</c:v>
                </c:pt>
                <c:pt idx="1269">
                  <c:v>10.217</c:v>
                </c:pt>
                <c:pt idx="1270">
                  <c:v>10.2303</c:v>
                </c:pt>
                <c:pt idx="1271">
                  <c:v>10.289</c:v>
                </c:pt>
                <c:pt idx="1272">
                  <c:v>10.5741</c:v>
                </c:pt>
                <c:pt idx="1273">
                  <c:v>10.4428</c:v>
                </c:pt>
                <c:pt idx="1274">
                  <c:v>10.4321</c:v>
                </c:pt>
                <c:pt idx="1275">
                  <c:v>10.1901</c:v>
                </c:pt>
                <c:pt idx="1276">
                  <c:v>10.0593</c:v>
                </c:pt>
                <c:pt idx="1277">
                  <c:v>9.9767</c:v>
                </c:pt>
                <c:pt idx="1278">
                  <c:v>9.9008</c:v>
                </c:pt>
                <c:pt idx="1279">
                  <c:v>9.992</c:v>
                </c:pt>
                <c:pt idx="1280">
                  <c:v>9.8735</c:v>
                </c:pt>
                <c:pt idx="1281">
                  <c:v>9.7925</c:v>
                </c:pt>
                <c:pt idx="1282">
                  <c:v>9.4997</c:v>
                </c:pt>
                <c:pt idx="1283">
                  <c:v>9.5297</c:v>
                </c:pt>
                <c:pt idx="1284">
                  <c:v>9.2671</c:v>
                </c:pt>
                <c:pt idx="1285">
                  <c:v>9.4031</c:v>
                </c:pt>
                <c:pt idx="1286">
                  <c:v>9.5358</c:v>
                </c:pt>
                <c:pt idx="1287">
                  <c:v>9.586</c:v>
                </c:pt>
                <c:pt idx="1288">
                  <c:v>9.6595</c:v>
                </c:pt>
                <c:pt idx="1289">
                  <c:v>9.5455</c:v>
                </c:pt>
                <c:pt idx="1290">
                  <c:v>9.4856</c:v>
                </c:pt>
                <c:pt idx="1291">
                  <c:v>9.3521</c:v>
                </c:pt>
                <c:pt idx="1292">
                  <c:v>9.2915</c:v>
                </c:pt>
                <c:pt idx="1293">
                  <c:v>9.0133</c:v>
                </c:pt>
                <c:pt idx="1294">
                  <c:v>8.9696</c:v>
                </c:pt>
                <c:pt idx="1295">
                  <c:v>8.8391</c:v>
                </c:pt>
                <c:pt idx="1296">
                  <c:v>8.6329</c:v>
                </c:pt>
                <c:pt idx="1297">
                  <c:v>8.511</c:v>
                </c:pt>
                <c:pt idx="1298">
                  <c:v>8.3906</c:v>
                </c:pt>
                <c:pt idx="1299">
                  <c:v>8.4728</c:v>
                </c:pt>
                <c:pt idx="1300">
                  <c:v>8.584</c:v>
                </c:pt>
                <c:pt idx="1301">
                  <c:v>8.5499</c:v>
                </c:pt>
                <c:pt idx="1302">
                  <c:v>8.746</c:v>
                </c:pt>
                <c:pt idx="1303">
                  <c:v>8.8263</c:v>
                </c:pt>
                <c:pt idx="1304">
                  <c:v>8.737</c:v>
                </c:pt>
                <c:pt idx="1305">
                  <c:v>8.6202</c:v>
                </c:pt>
                <c:pt idx="1306">
                  <c:v>8.63</c:v>
                </c:pt>
                <c:pt idx="1307">
                  <c:v>8.675</c:v>
                </c:pt>
                <c:pt idx="1308">
                  <c:v>8.6564</c:v>
                </c:pt>
                <c:pt idx="1309">
                  <c:v>8.575</c:v>
                </c:pt>
                <c:pt idx="1310">
                  <c:v>8.6044</c:v>
                </c:pt>
                <c:pt idx="1311">
                  <c:v>8.656</c:v>
                </c:pt>
                <c:pt idx="1312">
                  <c:v>8.6881</c:v>
                </c:pt>
                <c:pt idx="1313">
                  <c:v>8.7753</c:v>
                </c:pt>
                <c:pt idx="1314">
                  <c:v>8.8642</c:v>
                </c:pt>
                <c:pt idx="1315">
                  <c:v>8.8135</c:v>
                </c:pt>
                <c:pt idx="1316">
                  <c:v>8.8278</c:v>
                </c:pt>
                <c:pt idx="1317">
                  <c:v>8.8291</c:v>
                </c:pt>
                <c:pt idx="1318">
                  <c:v>8.8102</c:v>
                </c:pt>
                <c:pt idx="1319">
                  <c:v>8.8602</c:v>
                </c:pt>
                <c:pt idx="1320">
                  <c:v>8.8114</c:v>
                </c:pt>
                <c:pt idx="1321">
                  <c:v>8.6535</c:v>
                </c:pt>
                <c:pt idx="1322">
                  <c:v>8.5408</c:v>
                </c:pt>
                <c:pt idx="1323">
                  <c:v>8.6194</c:v>
                </c:pt>
                <c:pt idx="1324">
                  <c:v>8.6362</c:v>
                </c:pt>
                <c:pt idx="1325">
                  <c:v>8.6758</c:v>
                </c:pt>
                <c:pt idx="1326">
                  <c:v>8.7677</c:v>
                </c:pt>
                <c:pt idx="1327">
                  <c:v>9.2199</c:v>
                </c:pt>
                <c:pt idx="1328">
                  <c:v>9.2308</c:v>
                </c:pt>
                <c:pt idx="1329">
                  <c:v>9.2607</c:v>
                </c:pt>
                <c:pt idx="1330">
                  <c:v>9.2341</c:v>
                </c:pt>
                <c:pt idx="1331">
                  <c:v>9.089</c:v>
                </c:pt>
                <c:pt idx="1332">
                  <c:v>9.04</c:v>
                </c:pt>
                <c:pt idx="1333">
                  <c:v>9.0588</c:v>
                </c:pt>
                <c:pt idx="1334">
                  <c:v>9.2123</c:v>
                </c:pt>
                <c:pt idx="1335">
                  <c:v>9.4319</c:v>
                </c:pt>
                <c:pt idx="1336">
                  <c:v>9.3836</c:v>
                </c:pt>
                <c:pt idx="1337">
                  <c:v>9.419</c:v>
                </c:pt>
                <c:pt idx="1338">
                  <c:v>9.3349</c:v>
                </c:pt>
                <c:pt idx="1339">
                  <c:v>9.314</c:v>
                </c:pt>
                <c:pt idx="1340">
                  <c:v>9.2969</c:v>
                </c:pt>
                <c:pt idx="1341">
                  <c:v>8.9584</c:v>
                </c:pt>
                <c:pt idx="1342">
                  <c:v>9.1507</c:v>
                </c:pt>
                <c:pt idx="1343">
                  <c:v>9.1154</c:v>
                </c:pt>
                <c:pt idx="1344">
                  <c:v>9.0426</c:v>
                </c:pt>
                <c:pt idx="1345">
                  <c:v>9.5418</c:v>
                </c:pt>
                <c:pt idx="1346">
                  <c:v>9.5064</c:v>
                </c:pt>
                <c:pt idx="1347">
                  <c:v>9.2671</c:v>
                </c:pt>
                <c:pt idx="1348">
                  <c:v>9.4242</c:v>
                </c:pt>
                <c:pt idx="1349">
                  <c:v>9.2399</c:v>
                </c:pt>
                <c:pt idx="1350">
                  <c:v>9.0813</c:v>
                </c:pt>
                <c:pt idx="1351">
                  <c:v>9.0584</c:v>
                </c:pt>
                <c:pt idx="1352">
                  <c:v>8.9396</c:v>
                </c:pt>
                <c:pt idx="1353">
                  <c:v>8.7722</c:v>
                </c:pt>
                <c:pt idx="1354">
                  <c:v>8.5375</c:v>
                </c:pt>
                <c:pt idx="1355">
                  <c:v>8.5338</c:v>
                </c:pt>
                <c:pt idx="1356">
                  <c:v>8.5424</c:v>
                </c:pt>
                <c:pt idx="1357">
                  <c:v>8.4403</c:v>
                </c:pt>
                <c:pt idx="1358">
                  <c:v>8.2374</c:v>
                </c:pt>
                <c:pt idx="1359">
                  <c:v>8.199</c:v>
                </c:pt>
                <c:pt idx="1360">
                  <c:v>8.4299</c:v>
                </c:pt>
                <c:pt idx="1361">
                  <c:v>8.227</c:v>
                </c:pt>
                <c:pt idx="1362">
                  <c:v>8.2903</c:v>
                </c:pt>
                <c:pt idx="1363">
                  <c:v>8.2931</c:v>
                </c:pt>
                <c:pt idx="1364">
                  <c:v>8.1524</c:v>
                </c:pt>
                <c:pt idx="1365">
                  <c:v>8.1077</c:v>
                </c:pt>
                <c:pt idx="1366">
                  <c:v>7.9832</c:v>
                </c:pt>
                <c:pt idx="1367">
                  <c:v>7.8702</c:v>
                </c:pt>
                <c:pt idx="1368">
                  <c:v>7.9297</c:v>
                </c:pt>
                <c:pt idx="1369">
                  <c:v>7.9129</c:v>
                </c:pt>
                <c:pt idx="1370">
                  <c:v>7.9674</c:v>
                </c:pt>
                <c:pt idx="1371">
                  <c:v>8.0066</c:v>
                </c:pt>
                <c:pt idx="1372">
                  <c:v>8.1308</c:v>
                </c:pt>
                <c:pt idx="1373">
                  <c:v>8.1954</c:v>
                </c:pt>
                <c:pt idx="1374">
                  <c:v>8.3412</c:v>
                </c:pt>
                <c:pt idx="1375">
                  <c:v>8.3262</c:v>
                </c:pt>
                <c:pt idx="1376">
                  <c:v>8.3166</c:v>
                </c:pt>
                <c:pt idx="1377">
                  <c:v>8.408</c:v>
                </c:pt>
                <c:pt idx="1378">
                  <c:v>8.478</c:v>
                </c:pt>
                <c:pt idx="1379">
                  <c:v>8.3493</c:v>
                </c:pt>
                <c:pt idx="1380">
                  <c:v>8.3527</c:v>
                </c:pt>
                <c:pt idx="1381">
                  <c:v>8.091</c:v>
                </c:pt>
                <c:pt idx="1382">
                  <c:v>7.952</c:v>
                </c:pt>
                <c:pt idx="1383">
                  <c:v>8.1617</c:v>
                </c:pt>
                <c:pt idx="1384">
                  <c:v>8.1816</c:v>
                </c:pt>
                <c:pt idx="1385">
                  <c:v>7.9389</c:v>
                </c:pt>
                <c:pt idx="1386">
                  <c:v>7.9791</c:v>
                </c:pt>
                <c:pt idx="1387">
                  <c:v>7.9627</c:v>
                </c:pt>
                <c:pt idx="1388">
                  <c:v>8.2444</c:v>
                </c:pt>
                <c:pt idx="1389">
                  <c:v>8.7132</c:v>
                </c:pt>
                <c:pt idx="1390">
                  <c:v>9.0048</c:v>
                </c:pt>
                <c:pt idx="1391">
                  <c:v>8.6899</c:v>
                </c:pt>
                <c:pt idx="1392">
                  <c:v>8.3878</c:v>
                </c:pt>
                <c:pt idx="1393">
                  <c:v>8.1064</c:v>
                </c:pt>
                <c:pt idx="1394">
                  <c:v>8.0313</c:v>
                </c:pt>
                <c:pt idx="1395">
                  <c:v>7.904</c:v>
                </c:pt>
                <c:pt idx="1396">
                  <c:v>8.1344</c:v>
                </c:pt>
                <c:pt idx="1397">
                  <c:v>7.8183</c:v>
                </c:pt>
                <c:pt idx="1398">
                  <c:v>7.7966</c:v>
                </c:pt>
                <c:pt idx="1399">
                  <c:v>7.5676</c:v>
                </c:pt>
                <c:pt idx="1400">
                  <c:v>7.5168</c:v>
                </c:pt>
                <c:pt idx="1401">
                  <c:v>7.4819</c:v>
                </c:pt>
                <c:pt idx="1402">
                  <c:v>7.714</c:v>
                </c:pt>
                <c:pt idx="1403">
                  <c:v>7.775</c:v>
                </c:pt>
                <c:pt idx="1404">
                  <c:v>7.8058</c:v>
                </c:pt>
                <c:pt idx="1405">
                  <c:v>7.6493</c:v>
                </c:pt>
                <c:pt idx="1406">
                  <c:v>7.822</c:v>
                </c:pt>
                <c:pt idx="1407">
                  <c:v>7.5909</c:v>
                </c:pt>
                <c:pt idx="1408">
                  <c:v>7.5353</c:v>
                </c:pt>
                <c:pt idx="1409">
                  <c:v>7.4552</c:v>
                </c:pt>
                <c:pt idx="1410">
                  <c:v>7.388</c:v>
                </c:pt>
                <c:pt idx="1411">
                  <c:v>7.3626</c:v>
                </c:pt>
                <c:pt idx="1412">
                  <c:v>7.2193</c:v>
                </c:pt>
                <c:pt idx="1413">
                  <c:v>7.2593</c:v>
                </c:pt>
                <c:pt idx="1414">
                  <c:v>7.1957</c:v>
                </c:pt>
                <c:pt idx="1415">
                  <c:v>7.2951</c:v>
                </c:pt>
                <c:pt idx="1416">
                  <c:v>7.3451</c:v>
                </c:pt>
                <c:pt idx="1417">
                  <c:v>7.157</c:v>
                </c:pt>
                <c:pt idx="1418">
                  <c:v>7.1562</c:v>
                </c:pt>
                <c:pt idx="1419">
                  <c:v>7.0697</c:v>
                </c:pt>
                <c:pt idx="1420">
                  <c:v>6.962</c:v>
                </c:pt>
                <c:pt idx="1421">
                  <c:v>6.9584</c:v>
                </c:pt>
                <c:pt idx="1422">
                  <c:v>6.8949</c:v>
                </c:pt>
                <c:pt idx="1423">
                  <c:v>6.9725</c:v>
                </c:pt>
                <c:pt idx="1424">
                  <c:v>6.928</c:v>
                </c:pt>
                <c:pt idx="1425">
                  <c:v>7.0368</c:v>
                </c:pt>
                <c:pt idx="1426">
                  <c:v>7.0391</c:v>
                </c:pt>
                <c:pt idx="1427">
                  <c:v>7.0308</c:v>
                </c:pt>
                <c:pt idx="1428">
                  <c:v>6.9837</c:v>
                </c:pt>
                <c:pt idx="1429">
                  <c:v>7</c:v>
                </c:pt>
                <c:pt idx="1430">
                  <c:v>6.925</c:v>
                </c:pt>
                <c:pt idx="1431">
                  <c:v>6.8489</c:v>
                </c:pt>
                <c:pt idx="1432">
                  <c:v>7.1234</c:v>
                </c:pt>
                <c:pt idx="1433">
                  <c:v>7.1315</c:v>
                </c:pt>
                <c:pt idx="1434">
                  <c:v>7.1621</c:v>
                </c:pt>
                <c:pt idx="1435">
                  <c:v>7.1796</c:v>
                </c:pt>
                <c:pt idx="1436">
                  <c:v>7.1185</c:v>
                </c:pt>
                <c:pt idx="1437">
                  <c:v>7.1818</c:v>
                </c:pt>
                <c:pt idx="1438">
                  <c:v>7.0763</c:v>
                </c:pt>
                <c:pt idx="1439">
                  <c:v>6.9891</c:v>
                </c:pt>
                <c:pt idx="1440">
                  <c:v>7.0724</c:v>
                </c:pt>
                <c:pt idx="1441">
                  <c:v>7.0832</c:v>
                </c:pt>
                <c:pt idx="1442">
                  <c:v>7.1841</c:v>
                </c:pt>
                <c:pt idx="1443">
                  <c:v>7.5775</c:v>
                </c:pt>
                <c:pt idx="1444">
                  <c:v>7.7998</c:v>
                </c:pt>
                <c:pt idx="1445">
                  <c:v>7.7624</c:v>
                </c:pt>
                <c:pt idx="1446">
                  <c:v>7.8748</c:v>
                </c:pt>
                <c:pt idx="1447">
                  <c:v>7.7992</c:v>
                </c:pt>
                <c:pt idx="1448">
                  <c:v>7.5487</c:v>
                </c:pt>
                <c:pt idx="1449">
                  <c:v>7.5941</c:v>
                </c:pt>
                <c:pt idx="1450">
                  <c:v>7.5683</c:v>
                </c:pt>
                <c:pt idx="1451">
                  <c:v>7.6584</c:v>
                </c:pt>
                <c:pt idx="1452">
                  <c:v>7.7277</c:v>
                </c:pt>
                <c:pt idx="1453">
                  <c:v>7.5815</c:v>
                </c:pt>
                <c:pt idx="1454">
                  <c:v>7.5161</c:v>
                </c:pt>
                <c:pt idx="1455">
                  <c:v>7.5339</c:v>
                </c:pt>
                <c:pt idx="1456">
                  <c:v>7.4956</c:v>
                </c:pt>
                <c:pt idx="1457">
                  <c:v>7.5307</c:v>
                </c:pt>
                <c:pt idx="1458">
                  <c:v>7.5504</c:v>
                </c:pt>
                <c:pt idx="1459">
                  <c:v>7.4494</c:v>
                </c:pt>
                <c:pt idx="1460">
                  <c:v>7.5235</c:v>
                </c:pt>
                <c:pt idx="1461">
                  <c:v>7.4463</c:v>
                </c:pt>
                <c:pt idx="1462">
                  <c:v>7.3357</c:v>
                </c:pt>
                <c:pt idx="1463">
                  <c:v>7.2262</c:v>
                </c:pt>
                <c:pt idx="1464">
                  <c:v>7.3398</c:v>
                </c:pt>
                <c:pt idx="1465">
                  <c:v>7.4269</c:v>
                </c:pt>
                <c:pt idx="1466">
                  <c:v>7.4756</c:v>
                </c:pt>
                <c:pt idx="1467">
                  <c:v>7.5977</c:v>
                </c:pt>
                <c:pt idx="1468">
                  <c:v>7.5357</c:v>
                </c:pt>
                <c:pt idx="1469">
                  <c:v>7.4472</c:v>
                </c:pt>
                <c:pt idx="1470">
                  <c:v>7.4926</c:v>
                </c:pt>
                <c:pt idx="1471">
                  <c:v>7.5647</c:v>
                </c:pt>
                <c:pt idx="1472">
                  <c:v>7.6827</c:v>
                </c:pt>
                <c:pt idx="1473">
                  <c:v>7.6918</c:v>
                </c:pt>
                <c:pt idx="1474">
                  <c:v>7.7404</c:v>
                </c:pt>
                <c:pt idx="1475">
                  <c:v>7.7501</c:v>
                </c:pt>
                <c:pt idx="1476">
                  <c:v>7.7259</c:v>
                </c:pt>
                <c:pt idx="1477">
                  <c:v>8.0026</c:v>
                </c:pt>
                <c:pt idx="1478">
                  <c:v>8.0092</c:v>
                </c:pt>
                <c:pt idx="1479">
                  <c:v>8.0206</c:v>
                </c:pt>
                <c:pt idx="1480">
                  <c:v>8.0137</c:v>
                </c:pt>
                <c:pt idx="1481">
                  <c:v>7.9675</c:v>
                </c:pt>
                <c:pt idx="1482">
                  <c:v>7.9401</c:v>
                </c:pt>
                <c:pt idx="1483">
                  <c:v>7.8058</c:v>
                </c:pt>
                <c:pt idx="1484">
                  <c:v>7.7505</c:v>
                </c:pt>
                <c:pt idx="1485">
                  <c:v>7.8302</c:v>
                </c:pt>
                <c:pt idx="1486">
                  <c:v>7.8</c:v>
                </c:pt>
                <c:pt idx="1487">
                  <c:v>7.7299</c:v>
                </c:pt>
                <c:pt idx="1488">
                  <c:v>7.7634</c:v>
                </c:pt>
                <c:pt idx="1489">
                  <c:v>7.7081</c:v>
                </c:pt>
                <c:pt idx="1490">
                  <c:v>7.7381</c:v>
                </c:pt>
                <c:pt idx="1491">
                  <c:v>7.6205</c:v>
                </c:pt>
                <c:pt idx="1492">
                  <c:v>7.5703</c:v>
                </c:pt>
                <c:pt idx="1493">
                  <c:v>7.4971</c:v>
                </c:pt>
                <c:pt idx="1494">
                  <c:v>7.6156</c:v>
                </c:pt>
                <c:pt idx="1495">
                  <c:v>7.6021</c:v>
                </c:pt>
                <c:pt idx="1496">
                  <c:v>7.4845</c:v>
                </c:pt>
                <c:pt idx="1497">
                  <c:v>7.4388</c:v>
                </c:pt>
                <c:pt idx="1498">
                  <c:v>7.3497</c:v>
                </c:pt>
                <c:pt idx="1499">
                  <c:v>7.3194</c:v>
                </c:pt>
                <c:pt idx="1500">
                  <c:v>7.3812</c:v>
                </c:pt>
                <c:pt idx="1501">
                  <c:v>7.3927</c:v>
                </c:pt>
                <c:pt idx="1502">
                  <c:v>7.4363</c:v>
                </c:pt>
                <c:pt idx="1503">
                  <c:v>7.2849</c:v>
                </c:pt>
                <c:pt idx="1504">
                  <c:v>7.2438</c:v>
                </c:pt>
                <c:pt idx="1505">
                  <c:v>7.1762</c:v>
                </c:pt>
                <c:pt idx="1506">
                  <c:v>7.1782</c:v>
                </c:pt>
                <c:pt idx="1507">
                  <c:v>7.0533</c:v>
                </c:pt>
                <c:pt idx="1508">
                  <c:v>7.0433</c:v>
                </c:pt>
                <c:pt idx="1509">
                  <c:v>7.1045</c:v>
                </c:pt>
                <c:pt idx="1510">
                  <c:v>7.1043</c:v>
                </c:pt>
                <c:pt idx="1511">
                  <c:v>7.1128</c:v>
                </c:pt>
                <c:pt idx="1512">
                  <c:v>7.0828</c:v>
                </c:pt>
                <c:pt idx="1513">
                  <c:v>7.1011</c:v>
                </c:pt>
                <c:pt idx="1514">
                  <c:v>7.0085</c:v>
                </c:pt>
                <c:pt idx="1515">
                  <c:v>6.9345</c:v>
                </c:pt>
                <c:pt idx="1516">
                  <c:v>6.9097</c:v>
                </c:pt>
                <c:pt idx="1517">
                  <c:v>6.9873</c:v>
                </c:pt>
                <c:pt idx="1518">
                  <c:v>7.0065</c:v>
                </c:pt>
                <c:pt idx="1519">
                  <c:v>7.1541</c:v>
                </c:pt>
                <c:pt idx="1520">
                  <c:v>7.2247</c:v>
                </c:pt>
                <c:pt idx="1521">
                  <c:v>7.1312</c:v>
                </c:pt>
                <c:pt idx="1522">
                  <c:v>7.0833</c:v>
                </c:pt>
                <c:pt idx="1523">
                  <c:v>7.0161</c:v>
                </c:pt>
                <c:pt idx="1524">
                  <c:v>7.2249</c:v>
                </c:pt>
                <c:pt idx="1525">
                  <c:v>7.2389</c:v>
                </c:pt>
                <c:pt idx="1526">
                  <c:v>7.2697</c:v>
                </c:pt>
                <c:pt idx="1527">
                  <c:v>7.2605</c:v>
                </c:pt>
                <c:pt idx="1528">
                  <c:v>7.2415</c:v>
                </c:pt>
                <c:pt idx="1529">
                  <c:v>7.2</c:v>
                </c:pt>
                <c:pt idx="1530">
                  <c:v>7.2418</c:v>
                </c:pt>
                <c:pt idx="1531">
                  <c:v>7.2367</c:v>
                </c:pt>
                <c:pt idx="1532">
                  <c:v>7.284</c:v>
                </c:pt>
                <c:pt idx="1533">
                  <c:v>7.2837</c:v>
                </c:pt>
                <c:pt idx="1534">
                  <c:v>7.3034</c:v>
                </c:pt>
                <c:pt idx="1535">
                  <c:v>7.2655</c:v>
                </c:pt>
                <c:pt idx="1536">
                  <c:v>7.2655</c:v>
                </c:pt>
                <c:pt idx="1537">
                  <c:v>7.3058</c:v>
                </c:pt>
                <c:pt idx="1538">
                  <c:v>7.3447</c:v>
                </c:pt>
                <c:pt idx="1539">
                  <c:v>7.2259</c:v>
                </c:pt>
                <c:pt idx="1540">
                  <c:v>7.1893</c:v>
                </c:pt>
                <c:pt idx="1541">
                  <c:v>7.1463</c:v>
                </c:pt>
                <c:pt idx="1542">
                  <c:v>7.1914</c:v>
                </c:pt>
                <c:pt idx="1543">
                  <c:v>7.0851</c:v>
                </c:pt>
                <c:pt idx="1544">
                  <c:v>7.0754</c:v>
                </c:pt>
                <c:pt idx="1545">
                  <c:v>7.04</c:v>
                </c:pt>
                <c:pt idx="1546">
                  <c:v>7.0814</c:v>
                </c:pt>
                <c:pt idx="1547">
                  <c:v>7.1218</c:v>
                </c:pt>
                <c:pt idx="1548">
                  <c:v>7.1502</c:v>
                </c:pt>
                <c:pt idx="1549">
                  <c:v>7.1401</c:v>
                </c:pt>
                <c:pt idx="1550">
                  <c:v>7.1626</c:v>
                </c:pt>
                <c:pt idx="1551">
                  <c:v>7.2318</c:v>
                </c:pt>
                <c:pt idx="1552">
                  <c:v>7.251</c:v>
                </c:pt>
                <c:pt idx="1553">
                  <c:v>7.3604</c:v>
                </c:pt>
                <c:pt idx="1554">
                  <c:v>7.3699</c:v>
                </c:pt>
                <c:pt idx="1555">
                  <c:v>7.3906</c:v>
                </c:pt>
                <c:pt idx="1556">
                  <c:v>7.3725</c:v>
                </c:pt>
                <c:pt idx="1557">
                  <c:v>7.4133</c:v>
                </c:pt>
                <c:pt idx="1558">
                  <c:v>7.3907</c:v>
                </c:pt>
                <c:pt idx="1559">
                  <c:v>7.4861</c:v>
                </c:pt>
                <c:pt idx="1560">
                  <c:v>7.4572</c:v>
                </c:pt>
                <c:pt idx="1561">
                  <c:v>7.5674</c:v>
                </c:pt>
                <c:pt idx="1562">
                  <c:v>7.5586</c:v>
                </c:pt>
                <c:pt idx="1563">
                  <c:v>7.6353</c:v>
                </c:pt>
                <c:pt idx="1564">
                  <c:v>7.7345</c:v>
                </c:pt>
                <c:pt idx="1565">
                  <c:v>7.8748</c:v>
                </c:pt>
                <c:pt idx="1566">
                  <c:v>7.8936</c:v>
                </c:pt>
                <c:pt idx="1567">
                  <c:v>7.8495</c:v>
                </c:pt>
                <c:pt idx="1568">
                  <c:v>7.8553</c:v>
                </c:pt>
                <c:pt idx="1569">
                  <c:v>7.8667</c:v>
                </c:pt>
                <c:pt idx="1570">
                  <c:v>7.8943</c:v>
                </c:pt>
                <c:pt idx="1571">
                  <c:v>7.9506</c:v>
                </c:pt>
                <c:pt idx="1572">
                  <c:v>7.9145</c:v>
                </c:pt>
                <c:pt idx="1573">
                  <c:v>7.9493</c:v>
                </c:pt>
                <c:pt idx="1574">
                  <c:v>7.9448</c:v>
                </c:pt>
                <c:pt idx="1575">
                  <c:v>7.9643</c:v>
                </c:pt>
                <c:pt idx="1576">
                  <c:v>8.0841</c:v>
                </c:pt>
                <c:pt idx="1577">
                  <c:v>8.0464</c:v>
                </c:pt>
                <c:pt idx="1578">
                  <c:v>8.0717</c:v>
                </c:pt>
                <c:pt idx="1579">
                  <c:v>8.1488</c:v>
                </c:pt>
                <c:pt idx="1580">
                  <c:v>8.1175</c:v>
                </c:pt>
                <c:pt idx="1581">
                  <c:v>7.9566</c:v>
                </c:pt>
                <c:pt idx="1582">
                  <c:v>7.9597</c:v>
                </c:pt>
                <c:pt idx="1583">
                  <c:v>7.9639</c:v>
                </c:pt>
                <c:pt idx="1584">
                  <c:v>7.9</c:v>
                </c:pt>
                <c:pt idx="1585">
                  <c:v>7.8418</c:v>
                </c:pt>
                <c:pt idx="1586">
                  <c:v>7.9044</c:v>
                </c:pt>
                <c:pt idx="1587">
                  <c:v>7.7949</c:v>
                </c:pt>
                <c:pt idx="1588">
                  <c:v>7.8149</c:v>
                </c:pt>
                <c:pt idx="1589">
                  <c:v>7.8646</c:v>
                </c:pt>
                <c:pt idx="1590">
                  <c:v>7.9312</c:v>
                </c:pt>
                <c:pt idx="1591">
                  <c:v>7.9083</c:v>
                </c:pt>
                <c:pt idx="1592">
                  <c:v>7.9806</c:v>
                </c:pt>
                <c:pt idx="1593">
                  <c:v>8.0222</c:v>
                </c:pt>
                <c:pt idx="1594">
                  <c:v>8.141</c:v>
                </c:pt>
                <c:pt idx="1595">
                  <c:v>8.2129</c:v>
                </c:pt>
                <c:pt idx="1596">
                  <c:v>8.1602</c:v>
                </c:pt>
                <c:pt idx="1597">
                  <c:v>8.2347</c:v>
                </c:pt>
                <c:pt idx="1598">
                  <c:v>8.0916</c:v>
                </c:pt>
                <c:pt idx="1599">
                  <c:v>8.1517</c:v>
                </c:pt>
                <c:pt idx="1600">
                  <c:v>8.0325</c:v>
                </c:pt>
                <c:pt idx="1601">
                  <c:v>8.0603</c:v>
                </c:pt>
                <c:pt idx="1602">
                  <c:v>8.0398</c:v>
                </c:pt>
                <c:pt idx="1603">
                  <c:v>8.0204</c:v>
                </c:pt>
                <c:pt idx="1604">
                  <c:v>7.7818</c:v>
                </c:pt>
                <c:pt idx="1605">
                  <c:v>7.7532</c:v>
                </c:pt>
                <c:pt idx="1606">
                  <c:v>7.6644</c:v>
                </c:pt>
                <c:pt idx="1607">
                  <c:v>7.6704</c:v>
                </c:pt>
                <c:pt idx="1608">
                  <c:v>7.743</c:v>
                </c:pt>
                <c:pt idx="1609">
                  <c:v>7.6458</c:v>
                </c:pt>
                <c:pt idx="1610">
                  <c:v>7.6353</c:v>
                </c:pt>
                <c:pt idx="1611">
                  <c:v>7.6572</c:v>
                </c:pt>
                <c:pt idx="1612">
                  <c:v>7.6673</c:v>
                </c:pt>
                <c:pt idx="1613">
                  <c:v>7.7428</c:v>
                </c:pt>
                <c:pt idx="1614">
                  <c:v>7.5737</c:v>
                </c:pt>
                <c:pt idx="1615">
                  <c:v>7.52</c:v>
                </c:pt>
                <c:pt idx="1616">
                  <c:v>7.67</c:v>
                </c:pt>
                <c:pt idx="1617">
                  <c:v>7.47</c:v>
                </c:pt>
                <c:pt idx="1618">
                  <c:v>7.53</c:v>
                </c:pt>
                <c:pt idx="1619">
                  <c:v>7.67</c:v>
                </c:pt>
                <c:pt idx="1620">
                  <c:v>7.87</c:v>
                </c:pt>
                <c:pt idx="1621">
                  <c:v>7.96</c:v>
                </c:pt>
                <c:pt idx="1622">
                  <c:v>7.83</c:v>
                </c:pt>
                <c:pt idx="1623">
                  <c:v>7.85</c:v>
                </c:pt>
                <c:pt idx="1624">
                  <c:v>7.94</c:v>
                </c:pt>
                <c:pt idx="1625">
                  <c:v>7.92</c:v>
                </c:pt>
                <c:pt idx="1626">
                  <c:v>8</c:v>
                </c:pt>
                <c:pt idx="1627">
                  <c:v>8.1564</c:v>
                </c:pt>
                <c:pt idx="1628">
                  <c:v>8.3391</c:v>
                </c:pt>
                <c:pt idx="1629">
                  <c:v>8.2579</c:v>
                </c:pt>
                <c:pt idx="1630">
                  <c:v>8.1947</c:v>
                </c:pt>
                <c:pt idx="1631">
                  <c:v>8.1812</c:v>
                </c:pt>
                <c:pt idx="1632">
                  <c:v>8.2586</c:v>
                </c:pt>
                <c:pt idx="1633">
                  <c:v>8.3435</c:v>
                </c:pt>
                <c:pt idx="1634">
                  <c:v>8.2167</c:v>
                </c:pt>
                <c:pt idx="1635">
                  <c:v>8.113</c:v>
                </c:pt>
                <c:pt idx="1636">
                  <c:v>8.0453</c:v>
                </c:pt>
                <c:pt idx="1637">
                  <c:v>8.1453</c:v>
                </c:pt>
                <c:pt idx="1638">
                  <c:v>8.1703</c:v>
                </c:pt>
                <c:pt idx="1639">
                  <c:v>8.2482</c:v>
                </c:pt>
                <c:pt idx="1640">
                  <c:v>8.2088</c:v>
                </c:pt>
                <c:pt idx="1641">
                  <c:v>8.3412</c:v>
                </c:pt>
                <c:pt idx="1642">
                  <c:v>8.5494</c:v>
                </c:pt>
                <c:pt idx="1643">
                  <c:v>8.4182</c:v>
                </c:pt>
                <c:pt idx="1644">
                  <c:v>8.5605</c:v>
                </c:pt>
                <c:pt idx="1645">
                  <c:v>8.6332</c:v>
                </c:pt>
                <c:pt idx="1646">
                  <c:v>8.7612</c:v>
                </c:pt>
                <c:pt idx="1647">
                  <c:v>8.6061</c:v>
                </c:pt>
                <c:pt idx="1648">
                  <c:v>8.9668</c:v>
                </c:pt>
                <c:pt idx="1649">
                  <c:v>9.1028</c:v>
                </c:pt>
                <c:pt idx="1650">
                  <c:v>9.1989</c:v>
                </c:pt>
                <c:pt idx="1651">
                  <c:v>8.8495</c:v>
                </c:pt>
                <c:pt idx="1652">
                  <c:v>8.618</c:v>
                </c:pt>
                <c:pt idx="1653">
                  <c:v>8.4131</c:v>
                </c:pt>
                <c:pt idx="1654">
                  <c:v>8.4071</c:v>
                </c:pt>
                <c:pt idx="1655">
                  <c:v>8.5486</c:v>
                </c:pt>
                <c:pt idx="1656">
                  <c:v>8.6252</c:v>
                </c:pt>
                <c:pt idx="1657">
                  <c:v>8.7236</c:v>
                </c:pt>
                <c:pt idx="1658">
                  <c:v>8.5528</c:v>
                </c:pt>
                <c:pt idx="1659">
                  <c:v>8.5912</c:v>
                </c:pt>
                <c:pt idx="1660">
                  <c:v>8.2625</c:v>
                </c:pt>
                <c:pt idx="1661">
                  <c:v>8.1755</c:v>
                </c:pt>
                <c:pt idx="1662">
                  <c:v>8.2244</c:v>
                </c:pt>
                <c:pt idx="1663">
                  <c:v>8.3556</c:v>
                </c:pt>
                <c:pt idx="1664">
                  <c:v>8.494</c:v>
                </c:pt>
                <c:pt idx="1665">
                  <c:v>8.6147</c:v>
                </c:pt>
                <c:pt idx="1666">
                  <c:v>8.5946</c:v>
                </c:pt>
                <c:pt idx="1667">
                  <c:v>8.4764</c:v>
                </c:pt>
                <c:pt idx="1668">
                  <c:v>8.7025</c:v>
                </c:pt>
                <c:pt idx="1669">
                  <c:v>8.5099</c:v>
                </c:pt>
                <c:pt idx="1670">
                  <c:v>8.3376</c:v>
                </c:pt>
                <c:pt idx="1671">
                  <c:v>8.536</c:v>
                </c:pt>
                <c:pt idx="1672">
                  <c:v>8.9635</c:v>
                </c:pt>
                <c:pt idx="1673">
                  <c:v>8.9599</c:v>
                </c:pt>
                <c:pt idx="1674">
                  <c:v>9.5116</c:v>
                </c:pt>
                <c:pt idx="1675">
                  <c:v>9.0739</c:v>
                </c:pt>
                <c:pt idx="1676">
                  <c:v>9.0294</c:v>
                </c:pt>
                <c:pt idx="1677">
                  <c:v>9.1041</c:v>
                </c:pt>
                <c:pt idx="1678">
                  <c:v>9.2322</c:v>
                </c:pt>
                <c:pt idx="1679">
                  <c:v>9.3071</c:v>
                </c:pt>
                <c:pt idx="1680">
                  <c:v>9.2804</c:v>
                </c:pt>
              </c:numCache>
            </c:numRef>
          </c:val>
          <c:smooth val="0"/>
        </c:ser>
        <c:ser>
          <c:idx val="1"/>
          <c:order val="1"/>
          <c:tx>
            <c:strRef>
              <c:f>label 1</c:f>
              <c:strCache>
                <c:ptCount val="1"/>
                <c:pt idx="0">
                  <c:v>Kina</c:v>
                </c:pt>
              </c:strCache>
            </c:strRef>
          </c:tx>
          <c:spPr>
            <a:solidFill>
              <a:srgbClr val="d9d9d9"/>
            </a:solidFill>
            <a:ln cap="rnd" w="25560">
              <a:solidFill>
                <a:srgbClr val="d9d9d9"/>
              </a:solidFill>
              <a:round/>
            </a:ln>
          </c:spPr>
          <c:marker>
            <c:symbol val="none"/>
          </c:marker>
          <c:dPt>
            <c:idx val="10"/>
            <c:marker>
              <c:symbol val="none"/>
            </c:marker>
          </c:dPt>
          <c:dPt>
            <c:idx val="11"/>
            <c:marker>
              <c:symbol val="none"/>
            </c:marker>
          </c:dPt>
          <c:dLbls>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2284"/>
                <c:pt idx="0">
                  <c:v>43465</c:v>
                </c:pt>
                <c:pt idx="1">
                  <c:v>43462</c:v>
                </c:pt>
                <c:pt idx="2">
                  <c:v>43461</c:v>
                </c:pt>
                <c:pt idx="3">
                  <c:v>43460</c:v>
                </c:pt>
                <c:pt idx="4">
                  <c:v>43458</c:v>
                </c:pt>
                <c:pt idx="5">
                  <c:v>43455</c:v>
                </c:pt>
                <c:pt idx="6">
                  <c:v>43454</c:v>
                </c:pt>
                <c:pt idx="7">
                  <c:v>43453</c:v>
                </c:pt>
                <c:pt idx="8">
                  <c:v>43452</c:v>
                </c:pt>
                <c:pt idx="9">
                  <c:v>43451</c:v>
                </c:pt>
                <c:pt idx="10">
                  <c:v>43448</c:v>
                </c:pt>
                <c:pt idx="11">
                  <c:v>43447</c:v>
                </c:pt>
                <c:pt idx="12">
                  <c:v>43446</c:v>
                </c:pt>
                <c:pt idx="13">
                  <c:v>43445</c:v>
                </c:pt>
                <c:pt idx="14">
                  <c:v>43444</c:v>
                </c:pt>
                <c:pt idx="15">
                  <c:v>43441</c:v>
                </c:pt>
                <c:pt idx="16">
                  <c:v>43440</c:v>
                </c:pt>
                <c:pt idx="17">
                  <c:v>43439</c:v>
                </c:pt>
                <c:pt idx="18">
                  <c:v>43438</c:v>
                </c:pt>
                <c:pt idx="19">
                  <c:v>43437</c:v>
                </c:pt>
                <c:pt idx="20">
                  <c:v>43434</c:v>
                </c:pt>
                <c:pt idx="21">
                  <c:v>43433</c:v>
                </c:pt>
                <c:pt idx="22">
                  <c:v>43432</c:v>
                </c:pt>
                <c:pt idx="23">
                  <c:v>43431</c:v>
                </c:pt>
                <c:pt idx="24">
                  <c:v>43430</c:v>
                </c:pt>
                <c:pt idx="25">
                  <c:v>43427</c:v>
                </c:pt>
                <c:pt idx="26">
                  <c:v>43426</c:v>
                </c:pt>
                <c:pt idx="27">
                  <c:v>43425</c:v>
                </c:pt>
                <c:pt idx="28">
                  <c:v>43424</c:v>
                </c:pt>
                <c:pt idx="29">
                  <c:v>43423</c:v>
                </c:pt>
                <c:pt idx="30">
                  <c:v>43420</c:v>
                </c:pt>
                <c:pt idx="31">
                  <c:v>43418</c:v>
                </c:pt>
                <c:pt idx="32">
                  <c:v>43417</c:v>
                </c:pt>
                <c:pt idx="33">
                  <c:v>43416</c:v>
                </c:pt>
                <c:pt idx="34">
                  <c:v>43413</c:v>
                </c:pt>
                <c:pt idx="35">
                  <c:v>43412</c:v>
                </c:pt>
                <c:pt idx="36">
                  <c:v>43411</c:v>
                </c:pt>
                <c:pt idx="37">
                  <c:v>43410</c:v>
                </c:pt>
                <c:pt idx="38">
                  <c:v>43409</c:v>
                </c:pt>
                <c:pt idx="39">
                  <c:v>43405</c:v>
                </c:pt>
                <c:pt idx="40">
                  <c:v>43404</c:v>
                </c:pt>
                <c:pt idx="41">
                  <c:v>43403</c:v>
                </c:pt>
                <c:pt idx="42">
                  <c:v>43402</c:v>
                </c:pt>
                <c:pt idx="43">
                  <c:v>43399</c:v>
                </c:pt>
                <c:pt idx="44">
                  <c:v>43398</c:v>
                </c:pt>
                <c:pt idx="45">
                  <c:v>43397</c:v>
                </c:pt>
                <c:pt idx="46">
                  <c:v>43396</c:v>
                </c:pt>
                <c:pt idx="47">
                  <c:v>43395</c:v>
                </c:pt>
                <c:pt idx="48">
                  <c:v>43392</c:v>
                </c:pt>
                <c:pt idx="49">
                  <c:v>43391</c:v>
                </c:pt>
                <c:pt idx="50">
                  <c:v>43390</c:v>
                </c:pt>
                <c:pt idx="51">
                  <c:v>43389</c:v>
                </c:pt>
                <c:pt idx="52">
                  <c:v>43388</c:v>
                </c:pt>
                <c:pt idx="53">
                  <c:v>43384</c:v>
                </c:pt>
                <c:pt idx="54">
                  <c:v>43383</c:v>
                </c:pt>
                <c:pt idx="55">
                  <c:v>43382</c:v>
                </c:pt>
                <c:pt idx="56">
                  <c:v>43381</c:v>
                </c:pt>
                <c:pt idx="57">
                  <c:v>43378</c:v>
                </c:pt>
                <c:pt idx="58">
                  <c:v>43377</c:v>
                </c:pt>
                <c:pt idx="59">
                  <c:v>43376</c:v>
                </c:pt>
                <c:pt idx="60">
                  <c:v>43375</c:v>
                </c:pt>
                <c:pt idx="61">
                  <c:v>43374</c:v>
                </c:pt>
                <c:pt idx="62">
                  <c:v>43371</c:v>
                </c:pt>
                <c:pt idx="63">
                  <c:v>43370</c:v>
                </c:pt>
                <c:pt idx="64">
                  <c:v>43369</c:v>
                </c:pt>
                <c:pt idx="65">
                  <c:v>43368</c:v>
                </c:pt>
                <c:pt idx="66">
                  <c:v>43367</c:v>
                </c:pt>
                <c:pt idx="67">
                  <c:v>43364</c:v>
                </c:pt>
                <c:pt idx="68">
                  <c:v>43363</c:v>
                </c:pt>
                <c:pt idx="69">
                  <c:v>43362</c:v>
                </c:pt>
                <c:pt idx="70">
                  <c:v>43361</c:v>
                </c:pt>
                <c:pt idx="71">
                  <c:v>43360</c:v>
                </c:pt>
                <c:pt idx="72">
                  <c:v>43357</c:v>
                </c:pt>
                <c:pt idx="73">
                  <c:v>43356</c:v>
                </c:pt>
                <c:pt idx="74">
                  <c:v>43355</c:v>
                </c:pt>
                <c:pt idx="75">
                  <c:v>43354</c:v>
                </c:pt>
                <c:pt idx="76">
                  <c:v>43353</c:v>
                </c:pt>
                <c:pt idx="77">
                  <c:v>43349</c:v>
                </c:pt>
                <c:pt idx="78">
                  <c:v>43348</c:v>
                </c:pt>
                <c:pt idx="79">
                  <c:v>43347</c:v>
                </c:pt>
                <c:pt idx="80">
                  <c:v>43346</c:v>
                </c:pt>
                <c:pt idx="81">
                  <c:v>43343</c:v>
                </c:pt>
                <c:pt idx="82">
                  <c:v>43342</c:v>
                </c:pt>
                <c:pt idx="83">
                  <c:v>43341</c:v>
                </c:pt>
                <c:pt idx="84">
                  <c:v>43340</c:v>
                </c:pt>
                <c:pt idx="85">
                  <c:v>43339</c:v>
                </c:pt>
                <c:pt idx="86">
                  <c:v>43336</c:v>
                </c:pt>
                <c:pt idx="87">
                  <c:v>43335</c:v>
                </c:pt>
                <c:pt idx="88">
                  <c:v>43334</c:v>
                </c:pt>
                <c:pt idx="89">
                  <c:v>43333</c:v>
                </c:pt>
                <c:pt idx="90">
                  <c:v>43332</c:v>
                </c:pt>
                <c:pt idx="91">
                  <c:v>43329</c:v>
                </c:pt>
                <c:pt idx="92">
                  <c:v>43328</c:v>
                </c:pt>
                <c:pt idx="93">
                  <c:v>43327</c:v>
                </c:pt>
                <c:pt idx="94">
                  <c:v>43326</c:v>
                </c:pt>
                <c:pt idx="95">
                  <c:v>43325</c:v>
                </c:pt>
                <c:pt idx="96">
                  <c:v>43322</c:v>
                </c:pt>
                <c:pt idx="97">
                  <c:v>43321</c:v>
                </c:pt>
                <c:pt idx="98">
                  <c:v>43320</c:v>
                </c:pt>
                <c:pt idx="99">
                  <c:v>43319</c:v>
                </c:pt>
                <c:pt idx="100">
                  <c:v>43318</c:v>
                </c:pt>
                <c:pt idx="101">
                  <c:v>43315</c:v>
                </c:pt>
                <c:pt idx="102">
                  <c:v>43314</c:v>
                </c:pt>
                <c:pt idx="103">
                  <c:v>43313</c:v>
                </c:pt>
                <c:pt idx="104">
                  <c:v>43312</c:v>
                </c:pt>
                <c:pt idx="105">
                  <c:v>43311</c:v>
                </c:pt>
                <c:pt idx="106">
                  <c:v>43308</c:v>
                </c:pt>
                <c:pt idx="107">
                  <c:v>43307</c:v>
                </c:pt>
                <c:pt idx="108">
                  <c:v>43306</c:v>
                </c:pt>
                <c:pt idx="109">
                  <c:v>43305</c:v>
                </c:pt>
                <c:pt idx="110">
                  <c:v>43304</c:v>
                </c:pt>
                <c:pt idx="111">
                  <c:v>43301</c:v>
                </c:pt>
                <c:pt idx="112">
                  <c:v>43300</c:v>
                </c:pt>
                <c:pt idx="113">
                  <c:v>43299</c:v>
                </c:pt>
                <c:pt idx="114">
                  <c:v>43298</c:v>
                </c:pt>
                <c:pt idx="115">
                  <c:v>43297</c:v>
                </c:pt>
                <c:pt idx="116">
                  <c:v>43294</c:v>
                </c:pt>
                <c:pt idx="117">
                  <c:v>43293</c:v>
                </c:pt>
                <c:pt idx="118">
                  <c:v>43292</c:v>
                </c:pt>
                <c:pt idx="119">
                  <c:v>43291</c:v>
                </c:pt>
                <c:pt idx="120">
                  <c:v>43290</c:v>
                </c:pt>
                <c:pt idx="121">
                  <c:v>43287</c:v>
                </c:pt>
                <c:pt idx="122">
                  <c:v>43286</c:v>
                </c:pt>
                <c:pt idx="123">
                  <c:v>43285</c:v>
                </c:pt>
                <c:pt idx="124">
                  <c:v>43284</c:v>
                </c:pt>
                <c:pt idx="125">
                  <c:v>43283</c:v>
                </c:pt>
                <c:pt idx="126">
                  <c:v>43280</c:v>
                </c:pt>
                <c:pt idx="127">
                  <c:v>43279</c:v>
                </c:pt>
                <c:pt idx="128">
                  <c:v>43278</c:v>
                </c:pt>
                <c:pt idx="129">
                  <c:v>43277</c:v>
                </c:pt>
                <c:pt idx="130">
                  <c:v>43276</c:v>
                </c:pt>
                <c:pt idx="131">
                  <c:v>43273</c:v>
                </c:pt>
                <c:pt idx="132">
                  <c:v>43272</c:v>
                </c:pt>
                <c:pt idx="133">
                  <c:v>43271</c:v>
                </c:pt>
                <c:pt idx="134">
                  <c:v>43270</c:v>
                </c:pt>
                <c:pt idx="135">
                  <c:v>43269</c:v>
                </c:pt>
                <c:pt idx="136">
                  <c:v>43266</c:v>
                </c:pt>
                <c:pt idx="137">
                  <c:v>43265</c:v>
                </c:pt>
                <c:pt idx="138">
                  <c:v>43264</c:v>
                </c:pt>
                <c:pt idx="139">
                  <c:v>43263</c:v>
                </c:pt>
                <c:pt idx="140">
                  <c:v>43262</c:v>
                </c:pt>
                <c:pt idx="141">
                  <c:v>43259</c:v>
                </c:pt>
                <c:pt idx="142">
                  <c:v>43258</c:v>
                </c:pt>
                <c:pt idx="143">
                  <c:v>43257</c:v>
                </c:pt>
                <c:pt idx="144">
                  <c:v>43256</c:v>
                </c:pt>
                <c:pt idx="145">
                  <c:v>43255</c:v>
                </c:pt>
                <c:pt idx="146">
                  <c:v>43252</c:v>
                </c:pt>
                <c:pt idx="147">
                  <c:v>43250</c:v>
                </c:pt>
                <c:pt idx="148">
                  <c:v>43249</c:v>
                </c:pt>
                <c:pt idx="149">
                  <c:v>43248</c:v>
                </c:pt>
                <c:pt idx="150">
                  <c:v>43245</c:v>
                </c:pt>
                <c:pt idx="151">
                  <c:v>43244</c:v>
                </c:pt>
                <c:pt idx="152">
                  <c:v>43243</c:v>
                </c:pt>
                <c:pt idx="153">
                  <c:v>43242</c:v>
                </c:pt>
                <c:pt idx="154">
                  <c:v>43241</c:v>
                </c:pt>
                <c:pt idx="155">
                  <c:v>43238</c:v>
                </c:pt>
                <c:pt idx="156">
                  <c:v>43237</c:v>
                </c:pt>
                <c:pt idx="157">
                  <c:v>43236</c:v>
                </c:pt>
                <c:pt idx="158">
                  <c:v>43235</c:v>
                </c:pt>
                <c:pt idx="159">
                  <c:v>43234</c:v>
                </c:pt>
                <c:pt idx="160">
                  <c:v>43231</c:v>
                </c:pt>
                <c:pt idx="161">
                  <c:v>43230</c:v>
                </c:pt>
                <c:pt idx="162">
                  <c:v>43229</c:v>
                </c:pt>
                <c:pt idx="163">
                  <c:v>43228</c:v>
                </c:pt>
                <c:pt idx="164">
                  <c:v>43227</c:v>
                </c:pt>
                <c:pt idx="165">
                  <c:v>43224</c:v>
                </c:pt>
                <c:pt idx="166">
                  <c:v>43223</c:v>
                </c:pt>
                <c:pt idx="167">
                  <c:v>43222</c:v>
                </c:pt>
                <c:pt idx="168">
                  <c:v>43220</c:v>
                </c:pt>
                <c:pt idx="169">
                  <c:v>43217</c:v>
                </c:pt>
                <c:pt idx="170">
                  <c:v>43216</c:v>
                </c:pt>
                <c:pt idx="171">
                  <c:v>43215</c:v>
                </c:pt>
                <c:pt idx="172">
                  <c:v>43214</c:v>
                </c:pt>
                <c:pt idx="173">
                  <c:v>43213</c:v>
                </c:pt>
                <c:pt idx="174">
                  <c:v>43210</c:v>
                </c:pt>
                <c:pt idx="175">
                  <c:v>43209</c:v>
                </c:pt>
                <c:pt idx="176">
                  <c:v>43208</c:v>
                </c:pt>
                <c:pt idx="177">
                  <c:v>43207</c:v>
                </c:pt>
                <c:pt idx="178">
                  <c:v>43206</c:v>
                </c:pt>
                <c:pt idx="179">
                  <c:v>43203</c:v>
                </c:pt>
                <c:pt idx="180">
                  <c:v>43202</c:v>
                </c:pt>
                <c:pt idx="181">
                  <c:v>43201</c:v>
                </c:pt>
                <c:pt idx="182">
                  <c:v>43200</c:v>
                </c:pt>
                <c:pt idx="183">
                  <c:v>43199</c:v>
                </c:pt>
                <c:pt idx="184">
                  <c:v>43196</c:v>
                </c:pt>
                <c:pt idx="185">
                  <c:v>43195</c:v>
                </c:pt>
                <c:pt idx="186">
                  <c:v>43194</c:v>
                </c:pt>
                <c:pt idx="187">
                  <c:v>43193</c:v>
                </c:pt>
                <c:pt idx="188">
                  <c:v>43192</c:v>
                </c:pt>
                <c:pt idx="189">
                  <c:v>43188</c:v>
                </c:pt>
                <c:pt idx="190">
                  <c:v>43187</c:v>
                </c:pt>
                <c:pt idx="191">
                  <c:v>43186</c:v>
                </c:pt>
                <c:pt idx="192">
                  <c:v>43185</c:v>
                </c:pt>
                <c:pt idx="193">
                  <c:v>43182</c:v>
                </c:pt>
                <c:pt idx="194">
                  <c:v>43181</c:v>
                </c:pt>
                <c:pt idx="195">
                  <c:v>43180</c:v>
                </c:pt>
                <c:pt idx="196">
                  <c:v>43179</c:v>
                </c:pt>
                <c:pt idx="197">
                  <c:v>43178</c:v>
                </c:pt>
                <c:pt idx="198">
                  <c:v>43175</c:v>
                </c:pt>
                <c:pt idx="199">
                  <c:v>43174</c:v>
                </c:pt>
                <c:pt idx="200">
                  <c:v>43173</c:v>
                </c:pt>
                <c:pt idx="201">
                  <c:v>43172</c:v>
                </c:pt>
                <c:pt idx="202">
                  <c:v>43171</c:v>
                </c:pt>
                <c:pt idx="203">
                  <c:v>43168</c:v>
                </c:pt>
                <c:pt idx="204">
                  <c:v>43167</c:v>
                </c:pt>
                <c:pt idx="205">
                  <c:v>43166</c:v>
                </c:pt>
                <c:pt idx="206">
                  <c:v>43165</c:v>
                </c:pt>
                <c:pt idx="207">
                  <c:v>43164</c:v>
                </c:pt>
                <c:pt idx="208">
                  <c:v>43161</c:v>
                </c:pt>
                <c:pt idx="209">
                  <c:v>43160</c:v>
                </c:pt>
                <c:pt idx="210">
                  <c:v>43159</c:v>
                </c:pt>
                <c:pt idx="211">
                  <c:v>43158</c:v>
                </c:pt>
                <c:pt idx="212">
                  <c:v>43157</c:v>
                </c:pt>
                <c:pt idx="213">
                  <c:v>43154</c:v>
                </c:pt>
                <c:pt idx="214">
                  <c:v>43153</c:v>
                </c:pt>
                <c:pt idx="215">
                  <c:v>43152</c:v>
                </c:pt>
                <c:pt idx="216">
                  <c:v>43151</c:v>
                </c:pt>
                <c:pt idx="217">
                  <c:v>43150</c:v>
                </c:pt>
                <c:pt idx="218">
                  <c:v>43147</c:v>
                </c:pt>
                <c:pt idx="219">
                  <c:v>43146</c:v>
                </c:pt>
                <c:pt idx="220">
                  <c:v>43145</c:v>
                </c:pt>
                <c:pt idx="221">
                  <c:v>43140</c:v>
                </c:pt>
                <c:pt idx="222">
                  <c:v>43139</c:v>
                </c:pt>
                <c:pt idx="223">
                  <c:v>43138</c:v>
                </c:pt>
                <c:pt idx="224">
                  <c:v>43137</c:v>
                </c:pt>
                <c:pt idx="225">
                  <c:v>43133</c:v>
                </c:pt>
                <c:pt idx="226">
                  <c:v>43132</c:v>
                </c:pt>
                <c:pt idx="227">
                  <c:v>43131</c:v>
                </c:pt>
                <c:pt idx="228">
                  <c:v>43130</c:v>
                </c:pt>
                <c:pt idx="229">
                  <c:v>43129</c:v>
                </c:pt>
                <c:pt idx="230">
                  <c:v>43126</c:v>
                </c:pt>
                <c:pt idx="231">
                  <c:v>43125</c:v>
                </c:pt>
                <c:pt idx="232">
                  <c:v>43124</c:v>
                </c:pt>
                <c:pt idx="233">
                  <c:v>43123</c:v>
                </c:pt>
                <c:pt idx="234">
                  <c:v>43122</c:v>
                </c:pt>
                <c:pt idx="235">
                  <c:v>43119</c:v>
                </c:pt>
                <c:pt idx="236">
                  <c:v>43118</c:v>
                </c:pt>
                <c:pt idx="237">
                  <c:v>43117</c:v>
                </c:pt>
                <c:pt idx="238">
                  <c:v>43116</c:v>
                </c:pt>
                <c:pt idx="239">
                  <c:v>43115</c:v>
                </c:pt>
                <c:pt idx="240">
                  <c:v>43112</c:v>
                </c:pt>
                <c:pt idx="241">
                  <c:v>43111</c:v>
                </c:pt>
                <c:pt idx="242">
                  <c:v>43110</c:v>
                </c:pt>
                <c:pt idx="243">
                  <c:v>43109</c:v>
                </c:pt>
                <c:pt idx="244">
                  <c:v>43108</c:v>
                </c:pt>
                <c:pt idx="245">
                  <c:v>43105</c:v>
                </c:pt>
                <c:pt idx="246">
                  <c:v>43104</c:v>
                </c:pt>
                <c:pt idx="247">
                  <c:v>43103</c:v>
                </c:pt>
                <c:pt idx="248">
                  <c:v>43102</c:v>
                </c:pt>
                <c:pt idx="249">
                  <c:v>43098</c:v>
                </c:pt>
                <c:pt idx="250">
                  <c:v>43097</c:v>
                </c:pt>
                <c:pt idx="251">
                  <c:v>43096</c:v>
                </c:pt>
                <c:pt idx="252">
                  <c:v>43095</c:v>
                </c:pt>
                <c:pt idx="253">
                  <c:v>43091</c:v>
                </c:pt>
                <c:pt idx="254">
                  <c:v>43090</c:v>
                </c:pt>
                <c:pt idx="255">
                  <c:v>43089</c:v>
                </c:pt>
                <c:pt idx="256">
                  <c:v>43088</c:v>
                </c:pt>
                <c:pt idx="257">
                  <c:v>43087</c:v>
                </c:pt>
                <c:pt idx="258">
                  <c:v>43084</c:v>
                </c:pt>
                <c:pt idx="259">
                  <c:v>43083</c:v>
                </c:pt>
                <c:pt idx="260">
                  <c:v>43082</c:v>
                </c:pt>
                <c:pt idx="261">
                  <c:v>43081</c:v>
                </c:pt>
                <c:pt idx="262">
                  <c:v>43080</c:v>
                </c:pt>
                <c:pt idx="263">
                  <c:v>43077</c:v>
                </c:pt>
                <c:pt idx="264">
                  <c:v>43076</c:v>
                </c:pt>
                <c:pt idx="265">
                  <c:v>43075</c:v>
                </c:pt>
                <c:pt idx="266">
                  <c:v>43074</c:v>
                </c:pt>
                <c:pt idx="267">
                  <c:v>43073</c:v>
                </c:pt>
                <c:pt idx="268">
                  <c:v>43070</c:v>
                </c:pt>
                <c:pt idx="269">
                  <c:v>43069</c:v>
                </c:pt>
                <c:pt idx="270">
                  <c:v>43068</c:v>
                </c:pt>
                <c:pt idx="271">
                  <c:v>43067</c:v>
                </c:pt>
                <c:pt idx="272">
                  <c:v>43066</c:v>
                </c:pt>
                <c:pt idx="273">
                  <c:v>43063</c:v>
                </c:pt>
                <c:pt idx="274">
                  <c:v>43062</c:v>
                </c:pt>
                <c:pt idx="275">
                  <c:v>43061</c:v>
                </c:pt>
                <c:pt idx="276">
                  <c:v>43060</c:v>
                </c:pt>
                <c:pt idx="277">
                  <c:v>43059</c:v>
                </c:pt>
                <c:pt idx="278">
                  <c:v>43056</c:v>
                </c:pt>
                <c:pt idx="279">
                  <c:v>43055</c:v>
                </c:pt>
                <c:pt idx="280">
                  <c:v>43053</c:v>
                </c:pt>
                <c:pt idx="281">
                  <c:v>43052</c:v>
                </c:pt>
                <c:pt idx="282">
                  <c:v>43049</c:v>
                </c:pt>
                <c:pt idx="283">
                  <c:v>43048</c:v>
                </c:pt>
                <c:pt idx="284">
                  <c:v>43047</c:v>
                </c:pt>
                <c:pt idx="285">
                  <c:v>43046</c:v>
                </c:pt>
                <c:pt idx="286">
                  <c:v>43045</c:v>
                </c:pt>
                <c:pt idx="287">
                  <c:v>43042</c:v>
                </c:pt>
                <c:pt idx="288">
                  <c:v>43040</c:v>
                </c:pt>
                <c:pt idx="289">
                  <c:v>43039</c:v>
                </c:pt>
                <c:pt idx="290">
                  <c:v>43038</c:v>
                </c:pt>
                <c:pt idx="291">
                  <c:v>43035</c:v>
                </c:pt>
                <c:pt idx="292">
                  <c:v>43034</c:v>
                </c:pt>
                <c:pt idx="293">
                  <c:v>43033</c:v>
                </c:pt>
                <c:pt idx="294">
                  <c:v>43032</c:v>
                </c:pt>
                <c:pt idx="295">
                  <c:v>43031</c:v>
                </c:pt>
                <c:pt idx="296">
                  <c:v>43028</c:v>
                </c:pt>
                <c:pt idx="297">
                  <c:v>43027</c:v>
                </c:pt>
                <c:pt idx="298">
                  <c:v>43026</c:v>
                </c:pt>
                <c:pt idx="299">
                  <c:v>43025</c:v>
                </c:pt>
                <c:pt idx="300">
                  <c:v>43024</c:v>
                </c:pt>
                <c:pt idx="301">
                  <c:v>43021</c:v>
                </c:pt>
                <c:pt idx="302">
                  <c:v>43019</c:v>
                </c:pt>
                <c:pt idx="303">
                  <c:v>43018</c:v>
                </c:pt>
                <c:pt idx="304">
                  <c:v>43017</c:v>
                </c:pt>
                <c:pt idx="305">
                  <c:v>43014</c:v>
                </c:pt>
                <c:pt idx="306">
                  <c:v>43013</c:v>
                </c:pt>
                <c:pt idx="307">
                  <c:v>43012</c:v>
                </c:pt>
                <c:pt idx="308">
                  <c:v>43011</c:v>
                </c:pt>
                <c:pt idx="309">
                  <c:v>43010</c:v>
                </c:pt>
                <c:pt idx="310">
                  <c:v>43007</c:v>
                </c:pt>
                <c:pt idx="311">
                  <c:v>43006</c:v>
                </c:pt>
                <c:pt idx="312">
                  <c:v>43005</c:v>
                </c:pt>
                <c:pt idx="313">
                  <c:v>43004</c:v>
                </c:pt>
                <c:pt idx="314">
                  <c:v>43003</c:v>
                </c:pt>
                <c:pt idx="315">
                  <c:v>43000</c:v>
                </c:pt>
                <c:pt idx="316">
                  <c:v>42999</c:v>
                </c:pt>
                <c:pt idx="317">
                  <c:v>42998</c:v>
                </c:pt>
                <c:pt idx="318">
                  <c:v>42997</c:v>
                </c:pt>
                <c:pt idx="319">
                  <c:v>42996</c:v>
                </c:pt>
                <c:pt idx="320">
                  <c:v>42993</c:v>
                </c:pt>
                <c:pt idx="321">
                  <c:v>42992</c:v>
                </c:pt>
                <c:pt idx="322">
                  <c:v>42991</c:v>
                </c:pt>
                <c:pt idx="323">
                  <c:v>42990</c:v>
                </c:pt>
                <c:pt idx="324">
                  <c:v>42989</c:v>
                </c:pt>
                <c:pt idx="325">
                  <c:v>42986</c:v>
                </c:pt>
                <c:pt idx="326">
                  <c:v>42984</c:v>
                </c:pt>
                <c:pt idx="327">
                  <c:v>42983</c:v>
                </c:pt>
                <c:pt idx="328">
                  <c:v>42982</c:v>
                </c:pt>
                <c:pt idx="329">
                  <c:v>42979</c:v>
                </c:pt>
                <c:pt idx="330">
                  <c:v>42978</c:v>
                </c:pt>
                <c:pt idx="331">
                  <c:v>42977</c:v>
                </c:pt>
                <c:pt idx="332">
                  <c:v>42976</c:v>
                </c:pt>
                <c:pt idx="333">
                  <c:v>42975</c:v>
                </c:pt>
                <c:pt idx="334">
                  <c:v>42972</c:v>
                </c:pt>
                <c:pt idx="335">
                  <c:v>42971</c:v>
                </c:pt>
                <c:pt idx="336">
                  <c:v>42970</c:v>
                </c:pt>
                <c:pt idx="337">
                  <c:v>42969</c:v>
                </c:pt>
                <c:pt idx="338">
                  <c:v>42968</c:v>
                </c:pt>
                <c:pt idx="339">
                  <c:v>42965</c:v>
                </c:pt>
                <c:pt idx="340">
                  <c:v>42964</c:v>
                </c:pt>
                <c:pt idx="341">
                  <c:v>42963</c:v>
                </c:pt>
                <c:pt idx="342">
                  <c:v>42962</c:v>
                </c:pt>
                <c:pt idx="343">
                  <c:v>42961</c:v>
                </c:pt>
                <c:pt idx="344">
                  <c:v>42958</c:v>
                </c:pt>
                <c:pt idx="345">
                  <c:v>42957</c:v>
                </c:pt>
                <c:pt idx="346">
                  <c:v>42956</c:v>
                </c:pt>
                <c:pt idx="347">
                  <c:v>42955</c:v>
                </c:pt>
                <c:pt idx="348">
                  <c:v>42954</c:v>
                </c:pt>
                <c:pt idx="349">
                  <c:v>42951</c:v>
                </c:pt>
                <c:pt idx="350">
                  <c:v>42950</c:v>
                </c:pt>
                <c:pt idx="351">
                  <c:v>42949</c:v>
                </c:pt>
                <c:pt idx="352">
                  <c:v>42948</c:v>
                </c:pt>
                <c:pt idx="353">
                  <c:v>42947</c:v>
                </c:pt>
                <c:pt idx="354">
                  <c:v>42944</c:v>
                </c:pt>
                <c:pt idx="355">
                  <c:v>42943</c:v>
                </c:pt>
                <c:pt idx="356">
                  <c:v>42942</c:v>
                </c:pt>
                <c:pt idx="357">
                  <c:v>42941</c:v>
                </c:pt>
                <c:pt idx="358">
                  <c:v>42940</c:v>
                </c:pt>
                <c:pt idx="359">
                  <c:v>42937</c:v>
                </c:pt>
                <c:pt idx="360">
                  <c:v>42936</c:v>
                </c:pt>
                <c:pt idx="361">
                  <c:v>42935</c:v>
                </c:pt>
                <c:pt idx="362">
                  <c:v>42934</c:v>
                </c:pt>
                <c:pt idx="363">
                  <c:v>42933</c:v>
                </c:pt>
                <c:pt idx="364">
                  <c:v>42930</c:v>
                </c:pt>
                <c:pt idx="365">
                  <c:v>42929</c:v>
                </c:pt>
                <c:pt idx="366">
                  <c:v>42928</c:v>
                </c:pt>
                <c:pt idx="367">
                  <c:v>42927</c:v>
                </c:pt>
                <c:pt idx="368">
                  <c:v>42926</c:v>
                </c:pt>
                <c:pt idx="369">
                  <c:v>42923</c:v>
                </c:pt>
                <c:pt idx="370">
                  <c:v>42922</c:v>
                </c:pt>
                <c:pt idx="371">
                  <c:v>42921</c:v>
                </c:pt>
                <c:pt idx="372">
                  <c:v>42920</c:v>
                </c:pt>
                <c:pt idx="373">
                  <c:v>42919</c:v>
                </c:pt>
                <c:pt idx="374">
                  <c:v>42916</c:v>
                </c:pt>
                <c:pt idx="375">
                  <c:v>42915</c:v>
                </c:pt>
                <c:pt idx="376">
                  <c:v>42914</c:v>
                </c:pt>
                <c:pt idx="377">
                  <c:v>42913</c:v>
                </c:pt>
                <c:pt idx="378">
                  <c:v>42912</c:v>
                </c:pt>
                <c:pt idx="379">
                  <c:v>42909</c:v>
                </c:pt>
                <c:pt idx="380">
                  <c:v>42908</c:v>
                </c:pt>
                <c:pt idx="381">
                  <c:v>42907</c:v>
                </c:pt>
                <c:pt idx="382">
                  <c:v>42906</c:v>
                </c:pt>
                <c:pt idx="383">
                  <c:v>42905</c:v>
                </c:pt>
                <c:pt idx="384">
                  <c:v>42902</c:v>
                </c:pt>
                <c:pt idx="385">
                  <c:v>42900</c:v>
                </c:pt>
                <c:pt idx="386">
                  <c:v>42899</c:v>
                </c:pt>
                <c:pt idx="387">
                  <c:v>42898</c:v>
                </c:pt>
                <c:pt idx="388">
                  <c:v>42895</c:v>
                </c:pt>
                <c:pt idx="389">
                  <c:v>42894</c:v>
                </c:pt>
                <c:pt idx="390">
                  <c:v>42893</c:v>
                </c:pt>
                <c:pt idx="391">
                  <c:v>42892</c:v>
                </c:pt>
                <c:pt idx="392">
                  <c:v>42891</c:v>
                </c:pt>
                <c:pt idx="393">
                  <c:v>42888</c:v>
                </c:pt>
                <c:pt idx="394">
                  <c:v>42887</c:v>
                </c:pt>
                <c:pt idx="395">
                  <c:v>42886</c:v>
                </c:pt>
                <c:pt idx="396">
                  <c:v>42885</c:v>
                </c:pt>
                <c:pt idx="397">
                  <c:v>42884</c:v>
                </c:pt>
                <c:pt idx="398">
                  <c:v>42881</c:v>
                </c:pt>
                <c:pt idx="399">
                  <c:v>42880</c:v>
                </c:pt>
                <c:pt idx="400">
                  <c:v>42879</c:v>
                </c:pt>
                <c:pt idx="401">
                  <c:v>42878</c:v>
                </c:pt>
                <c:pt idx="402">
                  <c:v>42877</c:v>
                </c:pt>
                <c:pt idx="403">
                  <c:v>42874</c:v>
                </c:pt>
                <c:pt idx="404">
                  <c:v>42873</c:v>
                </c:pt>
                <c:pt idx="405">
                  <c:v>42872</c:v>
                </c:pt>
                <c:pt idx="406">
                  <c:v>42871</c:v>
                </c:pt>
                <c:pt idx="407">
                  <c:v>42870</c:v>
                </c:pt>
                <c:pt idx="408">
                  <c:v>42867</c:v>
                </c:pt>
                <c:pt idx="409">
                  <c:v>42866</c:v>
                </c:pt>
                <c:pt idx="410">
                  <c:v>42865</c:v>
                </c:pt>
                <c:pt idx="411">
                  <c:v>42864</c:v>
                </c:pt>
                <c:pt idx="412">
                  <c:v>42863</c:v>
                </c:pt>
                <c:pt idx="413">
                  <c:v>42860</c:v>
                </c:pt>
                <c:pt idx="414">
                  <c:v>42859</c:v>
                </c:pt>
                <c:pt idx="415">
                  <c:v>42858</c:v>
                </c:pt>
                <c:pt idx="416">
                  <c:v>42857</c:v>
                </c:pt>
                <c:pt idx="417">
                  <c:v>42853</c:v>
                </c:pt>
                <c:pt idx="418">
                  <c:v>42852</c:v>
                </c:pt>
                <c:pt idx="419">
                  <c:v>42851</c:v>
                </c:pt>
                <c:pt idx="420">
                  <c:v>42850</c:v>
                </c:pt>
                <c:pt idx="421">
                  <c:v>42849</c:v>
                </c:pt>
                <c:pt idx="422">
                  <c:v>42845</c:v>
                </c:pt>
                <c:pt idx="423">
                  <c:v>42844</c:v>
                </c:pt>
                <c:pt idx="424">
                  <c:v>42843</c:v>
                </c:pt>
                <c:pt idx="425">
                  <c:v>42842</c:v>
                </c:pt>
                <c:pt idx="426">
                  <c:v>42838</c:v>
                </c:pt>
                <c:pt idx="427">
                  <c:v>42837</c:v>
                </c:pt>
                <c:pt idx="428">
                  <c:v>42836</c:v>
                </c:pt>
                <c:pt idx="429">
                  <c:v>42835</c:v>
                </c:pt>
                <c:pt idx="430">
                  <c:v>42832</c:v>
                </c:pt>
                <c:pt idx="431">
                  <c:v>42831</c:v>
                </c:pt>
                <c:pt idx="432">
                  <c:v>42830</c:v>
                </c:pt>
                <c:pt idx="433">
                  <c:v>42829</c:v>
                </c:pt>
                <c:pt idx="434">
                  <c:v>42828</c:v>
                </c:pt>
                <c:pt idx="435">
                  <c:v>42825</c:v>
                </c:pt>
                <c:pt idx="436">
                  <c:v>42824</c:v>
                </c:pt>
                <c:pt idx="437">
                  <c:v>42823</c:v>
                </c:pt>
                <c:pt idx="438">
                  <c:v>42822</c:v>
                </c:pt>
                <c:pt idx="439">
                  <c:v>42821</c:v>
                </c:pt>
                <c:pt idx="440">
                  <c:v>42818</c:v>
                </c:pt>
                <c:pt idx="441">
                  <c:v>42817</c:v>
                </c:pt>
                <c:pt idx="442">
                  <c:v>42816</c:v>
                </c:pt>
                <c:pt idx="443">
                  <c:v>42815</c:v>
                </c:pt>
                <c:pt idx="444">
                  <c:v>42814</c:v>
                </c:pt>
                <c:pt idx="445">
                  <c:v>42811</c:v>
                </c:pt>
                <c:pt idx="446">
                  <c:v>42810</c:v>
                </c:pt>
                <c:pt idx="447">
                  <c:v>42809</c:v>
                </c:pt>
                <c:pt idx="448">
                  <c:v>42808</c:v>
                </c:pt>
                <c:pt idx="449">
                  <c:v>42807</c:v>
                </c:pt>
                <c:pt idx="450">
                  <c:v>42804</c:v>
                </c:pt>
                <c:pt idx="451">
                  <c:v>42803</c:v>
                </c:pt>
                <c:pt idx="452">
                  <c:v>42802</c:v>
                </c:pt>
                <c:pt idx="453">
                  <c:v>42801</c:v>
                </c:pt>
                <c:pt idx="454">
                  <c:v>42800</c:v>
                </c:pt>
                <c:pt idx="455">
                  <c:v>42797</c:v>
                </c:pt>
                <c:pt idx="456">
                  <c:v>42796</c:v>
                </c:pt>
                <c:pt idx="457">
                  <c:v>42795</c:v>
                </c:pt>
                <c:pt idx="458">
                  <c:v>42790</c:v>
                </c:pt>
                <c:pt idx="459">
                  <c:v>42789</c:v>
                </c:pt>
                <c:pt idx="460">
                  <c:v>42788</c:v>
                </c:pt>
                <c:pt idx="461">
                  <c:v>42787</c:v>
                </c:pt>
                <c:pt idx="462">
                  <c:v>42786</c:v>
                </c:pt>
                <c:pt idx="463">
                  <c:v>42783</c:v>
                </c:pt>
                <c:pt idx="464">
                  <c:v>42782</c:v>
                </c:pt>
                <c:pt idx="465">
                  <c:v>42781</c:v>
                </c:pt>
                <c:pt idx="466">
                  <c:v>42780</c:v>
                </c:pt>
                <c:pt idx="467">
                  <c:v>42779</c:v>
                </c:pt>
                <c:pt idx="468">
                  <c:v>42776</c:v>
                </c:pt>
                <c:pt idx="469">
                  <c:v>42775</c:v>
                </c:pt>
                <c:pt idx="470">
                  <c:v>42774</c:v>
                </c:pt>
                <c:pt idx="471">
                  <c:v>42773</c:v>
                </c:pt>
                <c:pt idx="472">
                  <c:v>42772</c:v>
                </c:pt>
                <c:pt idx="473">
                  <c:v>42769</c:v>
                </c:pt>
                <c:pt idx="474">
                  <c:v>42768</c:v>
                </c:pt>
                <c:pt idx="475">
                  <c:v>42767</c:v>
                </c:pt>
                <c:pt idx="476">
                  <c:v>42766</c:v>
                </c:pt>
                <c:pt idx="477">
                  <c:v>42765</c:v>
                </c:pt>
                <c:pt idx="478">
                  <c:v>42762</c:v>
                </c:pt>
                <c:pt idx="479">
                  <c:v>42761</c:v>
                </c:pt>
                <c:pt idx="480">
                  <c:v>42760</c:v>
                </c:pt>
                <c:pt idx="481">
                  <c:v>42759</c:v>
                </c:pt>
                <c:pt idx="482">
                  <c:v>42758</c:v>
                </c:pt>
                <c:pt idx="483">
                  <c:v>42755</c:v>
                </c:pt>
                <c:pt idx="484">
                  <c:v>42754</c:v>
                </c:pt>
                <c:pt idx="485">
                  <c:v>42753</c:v>
                </c:pt>
                <c:pt idx="486">
                  <c:v>42752</c:v>
                </c:pt>
                <c:pt idx="487">
                  <c:v>42751</c:v>
                </c:pt>
                <c:pt idx="488">
                  <c:v>42748</c:v>
                </c:pt>
                <c:pt idx="489">
                  <c:v>42747</c:v>
                </c:pt>
                <c:pt idx="490">
                  <c:v>42746</c:v>
                </c:pt>
                <c:pt idx="491">
                  <c:v>42745</c:v>
                </c:pt>
                <c:pt idx="492">
                  <c:v>42744</c:v>
                </c:pt>
                <c:pt idx="493">
                  <c:v>42741</c:v>
                </c:pt>
                <c:pt idx="494">
                  <c:v>42740</c:v>
                </c:pt>
                <c:pt idx="495">
                  <c:v>42739</c:v>
                </c:pt>
                <c:pt idx="496">
                  <c:v>42738</c:v>
                </c:pt>
                <c:pt idx="497">
                  <c:v>42737</c:v>
                </c:pt>
                <c:pt idx="498">
                  <c:v>42734</c:v>
                </c:pt>
                <c:pt idx="499">
                  <c:v>42733</c:v>
                </c:pt>
                <c:pt idx="500">
                  <c:v>42732</c:v>
                </c:pt>
                <c:pt idx="501">
                  <c:v>42731</c:v>
                </c:pt>
                <c:pt idx="502">
                  <c:v>42730</c:v>
                </c:pt>
                <c:pt idx="503">
                  <c:v>42727</c:v>
                </c:pt>
                <c:pt idx="504">
                  <c:v>42726</c:v>
                </c:pt>
                <c:pt idx="505">
                  <c:v>42725</c:v>
                </c:pt>
                <c:pt idx="506">
                  <c:v>42724</c:v>
                </c:pt>
                <c:pt idx="507">
                  <c:v>42723</c:v>
                </c:pt>
                <c:pt idx="508">
                  <c:v>42720</c:v>
                </c:pt>
                <c:pt idx="509">
                  <c:v>42719</c:v>
                </c:pt>
                <c:pt idx="510">
                  <c:v>42718</c:v>
                </c:pt>
                <c:pt idx="511">
                  <c:v>42717</c:v>
                </c:pt>
                <c:pt idx="512">
                  <c:v>42716</c:v>
                </c:pt>
                <c:pt idx="513">
                  <c:v>42713</c:v>
                </c:pt>
                <c:pt idx="514">
                  <c:v>42712</c:v>
                </c:pt>
                <c:pt idx="515">
                  <c:v>42711</c:v>
                </c:pt>
                <c:pt idx="516">
                  <c:v>42710</c:v>
                </c:pt>
                <c:pt idx="517">
                  <c:v>42709</c:v>
                </c:pt>
                <c:pt idx="518">
                  <c:v>42706</c:v>
                </c:pt>
                <c:pt idx="519">
                  <c:v>42705</c:v>
                </c:pt>
                <c:pt idx="520">
                  <c:v>42704</c:v>
                </c:pt>
                <c:pt idx="521">
                  <c:v>42703</c:v>
                </c:pt>
                <c:pt idx="522">
                  <c:v>42702</c:v>
                </c:pt>
                <c:pt idx="523">
                  <c:v>42699</c:v>
                </c:pt>
                <c:pt idx="524">
                  <c:v>42698</c:v>
                </c:pt>
                <c:pt idx="525">
                  <c:v>42697</c:v>
                </c:pt>
                <c:pt idx="526">
                  <c:v>42696</c:v>
                </c:pt>
                <c:pt idx="527">
                  <c:v>42695</c:v>
                </c:pt>
                <c:pt idx="528">
                  <c:v>42692</c:v>
                </c:pt>
                <c:pt idx="529">
                  <c:v>42691</c:v>
                </c:pt>
                <c:pt idx="530">
                  <c:v>42690</c:v>
                </c:pt>
                <c:pt idx="531">
                  <c:v>42688</c:v>
                </c:pt>
                <c:pt idx="532">
                  <c:v>42685</c:v>
                </c:pt>
                <c:pt idx="533">
                  <c:v>42684</c:v>
                </c:pt>
                <c:pt idx="534">
                  <c:v>42683</c:v>
                </c:pt>
                <c:pt idx="535">
                  <c:v>42682</c:v>
                </c:pt>
                <c:pt idx="536">
                  <c:v>42681</c:v>
                </c:pt>
                <c:pt idx="537">
                  <c:v>42678</c:v>
                </c:pt>
                <c:pt idx="538">
                  <c:v>42677</c:v>
                </c:pt>
                <c:pt idx="539">
                  <c:v>42675</c:v>
                </c:pt>
                <c:pt idx="540">
                  <c:v>42674</c:v>
                </c:pt>
                <c:pt idx="541">
                  <c:v>42671</c:v>
                </c:pt>
                <c:pt idx="542">
                  <c:v>42670</c:v>
                </c:pt>
                <c:pt idx="543">
                  <c:v>42669</c:v>
                </c:pt>
                <c:pt idx="544">
                  <c:v>42668</c:v>
                </c:pt>
                <c:pt idx="545">
                  <c:v>42667</c:v>
                </c:pt>
                <c:pt idx="546">
                  <c:v>42664</c:v>
                </c:pt>
                <c:pt idx="547">
                  <c:v>42663</c:v>
                </c:pt>
                <c:pt idx="548">
                  <c:v>42662</c:v>
                </c:pt>
                <c:pt idx="549">
                  <c:v>42661</c:v>
                </c:pt>
                <c:pt idx="550">
                  <c:v>42660</c:v>
                </c:pt>
                <c:pt idx="551">
                  <c:v>42657</c:v>
                </c:pt>
                <c:pt idx="552">
                  <c:v>42656</c:v>
                </c:pt>
                <c:pt idx="553">
                  <c:v>42654</c:v>
                </c:pt>
                <c:pt idx="554">
                  <c:v>42653</c:v>
                </c:pt>
                <c:pt idx="555">
                  <c:v>42650</c:v>
                </c:pt>
                <c:pt idx="556">
                  <c:v>42649</c:v>
                </c:pt>
                <c:pt idx="557">
                  <c:v>42648</c:v>
                </c:pt>
                <c:pt idx="558">
                  <c:v>42647</c:v>
                </c:pt>
                <c:pt idx="559">
                  <c:v>42646</c:v>
                </c:pt>
                <c:pt idx="560">
                  <c:v>42643</c:v>
                </c:pt>
                <c:pt idx="561">
                  <c:v>42642</c:v>
                </c:pt>
                <c:pt idx="562">
                  <c:v>42641</c:v>
                </c:pt>
                <c:pt idx="563">
                  <c:v>42640</c:v>
                </c:pt>
                <c:pt idx="564">
                  <c:v>42639</c:v>
                </c:pt>
                <c:pt idx="565">
                  <c:v>42636</c:v>
                </c:pt>
                <c:pt idx="566">
                  <c:v>42635</c:v>
                </c:pt>
                <c:pt idx="567">
                  <c:v>42634</c:v>
                </c:pt>
                <c:pt idx="568">
                  <c:v>42633</c:v>
                </c:pt>
                <c:pt idx="569">
                  <c:v>42632</c:v>
                </c:pt>
                <c:pt idx="570">
                  <c:v>42629</c:v>
                </c:pt>
                <c:pt idx="571">
                  <c:v>42628</c:v>
                </c:pt>
                <c:pt idx="572">
                  <c:v>42627</c:v>
                </c:pt>
                <c:pt idx="573">
                  <c:v>42626</c:v>
                </c:pt>
                <c:pt idx="574">
                  <c:v>42625</c:v>
                </c:pt>
                <c:pt idx="575">
                  <c:v>42622</c:v>
                </c:pt>
                <c:pt idx="576">
                  <c:v>42621</c:v>
                </c:pt>
                <c:pt idx="577">
                  <c:v>42619</c:v>
                </c:pt>
                <c:pt idx="578">
                  <c:v>42618</c:v>
                </c:pt>
                <c:pt idx="579">
                  <c:v>42615</c:v>
                </c:pt>
                <c:pt idx="580">
                  <c:v>42614</c:v>
                </c:pt>
                <c:pt idx="581">
                  <c:v>42613</c:v>
                </c:pt>
                <c:pt idx="582">
                  <c:v>42612</c:v>
                </c:pt>
                <c:pt idx="583">
                  <c:v>42611</c:v>
                </c:pt>
                <c:pt idx="584">
                  <c:v>42608</c:v>
                </c:pt>
                <c:pt idx="585">
                  <c:v>42607</c:v>
                </c:pt>
                <c:pt idx="586">
                  <c:v>42606</c:v>
                </c:pt>
                <c:pt idx="587">
                  <c:v>42605</c:v>
                </c:pt>
                <c:pt idx="588">
                  <c:v>42604</c:v>
                </c:pt>
                <c:pt idx="589">
                  <c:v>42601</c:v>
                </c:pt>
                <c:pt idx="590">
                  <c:v>42600</c:v>
                </c:pt>
                <c:pt idx="591">
                  <c:v>42599</c:v>
                </c:pt>
                <c:pt idx="592">
                  <c:v>42598</c:v>
                </c:pt>
                <c:pt idx="593">
                  <c:v>42597</c:v>
                </c:pt>
                <c:pt idx="594">
                  <c:v>42594</c:v>
                </c:pt>
                <c:pt idx="595">
                  <c:v>42593</c:v>
                </c:pt>
                <c:pt idx="596">
                  <c:v>42592</c:v>
                </c:pt>
                <c:pt idx="597">
                  <c:v>42591</c:v>
                </c:pt>
                <c:pt idx="598">
                  <c:v>42590</c:v>
                </c:pt>
                <c:pt idx="599">
                  <c:v>42587</c:v>
                </c:pt>
                <c:pt idx="600">
                  <c:v>42586</c:v>
                </c:pt>
                <c:pt idx="601">
                  <c:v>42585</c:v>
                </c:pt>
                <c:pt idx="602">
                  <c:v>42584</c:v>
                </c:pt>
                <c:pt idx="603">
                  <c:v>42583</c:v>
                </c:pt>
                <c:pt idx="604">
                  <c:v>42580</c:v>
                </c:pt>
                <c:pt idx="605">
                  <c:v>42579</c:v>
                </c:pt>
                <c:pt idx="606">
                  <c:v>42578</c:v>
                </c:pt>
                <c:pt idx="607">
                  <c:v>42577</c:v>
                </c:pt>
                <c:pt idx="608">
                  <c:v>42576</c:v>
                </c:pt>
                <c:pt idx="609">
                  <c:v>42573</c:v>
                </c:pt>
                <c:pt idx="610">
                  <c:v>42572</c:v>
                </c:pt>
                <c:pt idx="611">
                  <c:v>42571</c:v>
                </c:pt>
                <c:pt idx="612">
                  <c:v>42570</c:v>
                </c:pt>
                <c:pt idx="613">
                  <c:v>42569</c:v>
                </c:pt>
                <c:pt idx="614">
                  <c:v>42566</c:v>
                </c:pt>
                <c:pt idx="615">
                  <c:v>42565</c:v>
                </c:pt>
                <c:pt idx="616">
                  <c:v>42564</c:v>
                </c:pt>
                <c:pt idx="617">
                  <c:v>42563</c:v>
                </c:pt>
                <c:pt idx="618">
                  <c:v>42562</c:v>
                </c:pt>
                <c:pt idx="619">
                  <c:v>42559</c:v>
                </c:pt>
                <c:pt idx="620">
                  <c:v>42558</c:v>
                </c:pt>
                <c:pt idx="621">
                  <c:v>42557</c:v>
                </c:pt>
                <c:pt idx="622">
                  <c:v>42556</c:v>
                </c:pt>
                <c:pt idx="623">
                  <c:v>42555</c:v>
                </c:pt>
                <c:pt idx="624">
                  <c:v>42552</c:v>
                </c:pt>
                <c:pt idx="625">
                  <c:v>42551</c:v>
                </c:pt>
                <c:pt idx="626">
                  <c:v>42550</c:v>
                </c:pt>
                <c:pt idx="627">
                  <c:v>42549</c:v>
                </c:pt>
                <c:pt idx="628">
                  <c:v>42548</c:v>
                </c:pt>
                <c:pt idx="629">
                  <c:v>42545</c:v>
                </c:pt>
                <c:pt idx="630">
                  <c:v>42544</c:v>
                </c:pt>
                <c:pt idx="631">
                  <c:v>42543</c:v>
                </c:pt>
                <c:pt idx="632">
                  <c:v>42542</c:v>
                </c:pt>
                <c:pt idx="633">
                  <c:v>42541</c:v>
                </c:pt>
                <c:pt idx="634">
                  <c:v>42538</c:v>
                </c:pt>
                <c:pt idx="635">
                  <c:v>42537</c:v>
                </c:pt>
                <c:pt idx="636">
                  <c:v>42536</c:v>
                </c:pt>
                <c:pt idx="637">
                  <c:v>42535</c:v>
                </c:pt>
                <c:pt idx="638">
                  <c:v>42534</c:v>
                </c:pt>
                <c:pt idx="639">
                  <c:v>42531</c:v>
                </c:pt>
                <c:pt idx="640">
                  <c:v>42530</c:v>
                </c:pt>
                <c:pt idx="641">
                  <c:v>42529</c:v>
                </c:pt>
                <c:pt idx="642">
                  <c:v>42528</c:v>
                </c:pt>
                <c:pt idx="643">
                  <c:v>42527</c:v>
                </c:pt>
                <c:pt idx="644">
                  <c:v>42524</c:v>
                </c:pt>
                <c:pt idx="645">
                  <c:v>42523</c:v>
                </c:pt>
                <c:pt idx="646">
                  <c:v>42522</c:v>
                </c:pt>
                <c:pt idx="647">
                  <c:v>42521</c:v>
                </c:pt>
                <c:pt idx="648">
                  <c:v>42520</c:v>
                </c:pt>
                <c:pt idx="649">
                  <c:v>42517</c:v>
                </c:pt>
                <c:pt idx="650">
                  <c:v>42515</c:v>
                </c:pt>
                <c:pt idx="651">
                  <c:v>42514</c:v>
                </c:pt>
                <c:pt idx="652">
                  <c:v>42513</c:v>
                </c:pt>
                <c:pt idx="653">
                  <c:v>42510</c:v>
                </c:pt>
                <c:pt idx="654">
                  <c:v>42509</c:v>
                </c:pt>
                <c:pt idx="655">
                  <c:v>42508</c:v>
                </c:pt>
                <c:pt idx="656">
                  <c:v>42507</c:v>
                </c:pt>
                <c:pt idx="657">
                  <c:v>42506</c:v>
                </c:pt>
                <c:pt idx="658">
                  <c:v>42503</c:v>
                </c:pt>
                <c:pt idx="659">
                  <c:v>42502</c:v>
                </c:pt>
                <c:pt idx="660">
                  <c:v>42501</c:v>
                </c:pt>
                <c:pt idx="661">
                  <c:v>42500</c:v>
                </c:pt>
                <c:pt idx="662">
                  <c:v>42499</c:v>
                </c:pt>
                <c:pt idx="663">
                  <c:v>42496</c:v>
                </c:pt>
                <c:pt idx="664">
                  <c:v>42495</c:v>
                </c:pt>
                <c:pt idx="665">
                  <c:v>42494</c:v>
                </c:pt>
                <c:pt idx="666">
                  <c:v>42493</c:v>
                </c:pt>
                <c:pt idx="667">
                  <c:v>42492</c:v>
                </c:pt>
                <c:pt idx="668">
                  <c:v>42489</c:v>
                </c:pt>
                <c:pt idx="669">
                  <c:v>42488</c:v>
                </c:pt>
                <c:pt idx="670">
                  <c:v>42487</c:v>
                </c:pt>
                <c:pt idx="671">
                  <c:v>42486</c:v>
                </c:pt>
                <c:pt idx="672">
                  <c:v>42485</c:v>
                </c:pt>
                <c:pt idx="673">
                  <c:v>42482</c:v>
                </c:pt>
                <c:pt idx="674">
                  <c:v>42480</c:v>
                </c:pt>
                <c:pt idx="675">
                  <c:v>42479</c:v>
                </c:pt>
                <c:pt idx="676">
                  <c:v>42478</c:v>
                </c:pt>
                <c:pt idx="677">
                  <c:v>42475</c:v>
                </c:pt>
                <c:pt idx="678">
                  <c:v>42474</c:v>
                </c:pt>
                <c:pt idx="679">
                  <c:v>42473</c:v>
                </c:pt>
                <c:pt idx="680">
                  <c:v>42472</c:v>
                </c:pt>
                <c:pt idx="681">
                  <c:v>42471</c:v>
                </c:pt>
                <c:pt idx="682">
                  <c:v>42468</c:v>
                </c:pt>
                <c:pt idx="683">
                  <c:v>42467</c:v>
                </c:pt>
                <c:pt idx="684">
                  <c:v>42466</c:v>
                </c:pt>
                <c:pt idx="685">
                  <c:v>42465</c:v>
                </c:pt>
                <c:pt idx="686">
                  <c:v>42464</c:v>
                </c:pt>
                <c:pt idx="687">
                  <c:v>42461</c:v>
                </c:pt>
                <c:pt idx="688">
                  <c:v>42460</c:v>
                </c:pt>
                <c:pt idx="689">
                  <c:v>42459</c:v>
                </c:pt>
                <c:pt idx="690">
                  <c:v>42458</c:v>
                </c:pt>
                <c:pt idx="691">
                  <c:v>42457</c:v>
                </c:pt>
                <c:pt idx="692">
                  <c:v>42453</c:v>
                </c:pt>
                <c:pt idx="693">
                  <c:v>42452</c:v>
                </c:pt>
                <c:pt idx="694">
                  <c:v>42451</c:v>
                </c:pt>
                <c:pt idx="695">
                  <c:v>42450</c:v>
                </c:pt>
                <c:pt idx="696">
                  <c:v>42447</c:v>
                </c:pt>
                <c:pt idx="697">
                  <c:v>42446</c:v>
                </c:pt>
                <c:pt idx="698">
                  <c:v>42445</c:v>
                </c:pt>
                <c:pt idx="699">
                  <c:v>42444</c:v>
                </c:pt>
                <c:pt idx="700">
                  <c:v>42443</c:v>
                </c:pt>
                <c:pt idx="701">
                  <c:v>42440</c:v>
                </c:pt>
                <c:pt idx="702">
                  <c:v>42439</c:v>
                </c:pt>
                <c:pt idx="703">
                  <c:v>42438</c:v>
                </c:pt>
                <c:pt idx="704">
                  <c:v>42437</c:v>
                </c:pt>
                <c:pt idx="705">
                  <c:v>42436</c:v>
                </c:pt>
                <c:pt idx="706">
                  <c:v>42433</c:v>
                </c:pt>
                <c:pt idx="707">
                  <c:v>42432</c:v>
                </c:pt>
                <c:pt idx="708">
                  <c:v>42431</c:v>
                </c:pt>
                <c:pt idx="709">
                  <c:v>42430</c:v>
                </c:pt>
                <c:pt idx="710">
                  <c:v>42429</c:v>
                </c:pt>
                <c:pt idx="711">
                  <c:v>42426</c:v>
                </c:pt>
                <c:pt idx="712">
                  <c:v>42425</c:v>
                </c:pt>
                <c:pt idx="713">
                  <c:v>42424</c:v>
                </c:pt>
                <c:pt idx="714">
                  <c:v>42423</c:v>
                </c:pt>
                <c:pt idx="715">
                  <c:v>42422</c:v>
                </c:pt>
                <c:pt idx="716">
                  <c:v>42419</c:v>
                </c:pt>
                <c:pt idx="717">
                  <c:v>42418</c:v>
                </c:pt>
                <c:pt idx="718">
                  <c:v>42417</c:v>
                </c:pt>
                <c:pt idx="719">
                  <c:v>42416</c:v>
                </c:pt>
                <c:pt idx="720">
                  <c:v>42415</c:v>
                </c:pt>
                <c:pt idx="721">
                  <c:v>42412</c:v>
                </c:pt>
                <c:pt idx="722">
                  <c:v>42411</c:v>
                </c:pt>
                <c:pt idx="723">
                  <c:v>42410</c:v>
                </c:pt>
                <c:pt idx="724">
                  <c:v>42405</c:v>
                </c:pt>
                <c:pt idx="725">
                  <c:v>42404</c:v>
                </c:pt>
                <c:pt idx="726">
                  <c:v>42403</c:v>
                </c:pt>
                <c:pt idx="727">
                  <c:v>42402</c:v>
                </c:pt>
                <c:pt idx="728">
                  <c:v>42401</c:v>
                </c:pt>
                <c:pt idx="729">
                  <c:v>42398</c:v>
                </c:pt>
                <c:pt idx="730">
                  <c:v>42397</c:v>
                </c:pt>
                <c:pt idx="731">
                  <c:v>42396</c:v>
                </c:pt>
                <c:pt idx="732">
                  <c:v>42395</c:v>
                </c:pt>
                <c:pt idx="733">
                  <c:v>42394</c:v>
                </c:pt>
                <c:pt idx="734">
                  <c:v>42391</c:v>
                </c:pt>
                <c:pt idx="735">
                  <c:v>42390</c:v>
                </c:pt>
                <c:pt idx="736">
                  <c:v>42389</c:v>
                </c:pt>
                <c:pt idx="737">
                  <c:v>42388</c:v>
                </c:pt>
                <c:pt idx="738">
                  <c:v>42387</c:v>
                </c:pt>
                <c:pt idx="739">
                  <c:v>42384</c:v>
                </c:pt>
                <c:pt idx="740">
                  <c:v>42383</c:v>
                </c:pt>
                <c:pt idx="741">
                  <c:v>42382</c:v>
                </c:pt>
                <c:pt idx="742">
                  <c:v>42381</c:v>
                </c:pt>
                <c:pt idx="743">
                  <c:v>42380</c:v>
                </c:pt>
                <c:pt idx="744">
                  <c:v>42377</c:v>
                </c:pt>
                <c:pt idx="745">
                  <c:v>42376</c:v>
                </c:pt>
                <c:pt idx="746">
                  <c:v>42375</c:v>
                </c:pt>
                <c:pt idx="747">
                  <c:v>42374</c:v>
                </c:pt>
                <c:pt idx="748">
                  <c:v>42373</c:v>
                </c:pt>
                <c:pt idx="749">
                  <c:v>42369</c:v>
                </c:pt>
                <c:pt idx="750">
                  <c:v>42368</c:v>
                </c:pt>
                <c:pt idx="751">
                  <c:v>42367</c:v>
                </c:pt>
                <c:pt idx="752">
                  <c:v>42366</c:v>
                </c:pt>
                <c:pt idx="753">
                  <c:v>42362</c:v>
                </c:pt>
                <c:pt idx="754">
                  <c:v>42361</c:v>
                </c:pt>
                <c:pt idx="755">
                  <c:v>42360</c:v>
                </c:pt>
                <c:pt idx="756">
                  <c:v>42359</c:v>
                </c:pt>
                <c:pt idx="757">
                  <c:v>42356</c:v>
                </c:pt>
                <c:pt idx="758">
                  <c:v>42355</c:v>
                </c:pt>
                <c:pt idx="759">
                  <c:v>42354</c:v>
                </c:pt>
                <c:pt idx="760">
                  <c:v>42353</c:v>
                </c:pt>
                <c:pt idx="761">
                  <c:v>42352</c:v>
                </c:pt>
                <c:pt idx="762">
                  <c:v>42349</c:v>
                </c:pt>
                <c:pt idx="763">
                  <c:v>42348</c:v>
                </c:pt>
                <c:pt idx="764">
                  <c:v>42347</c:v>
                </c:pt>
                <c:pt idx="765">
                  <c:v>42346</c:v>
                </c:pt>
                <c:pt idx="766">
                  <c:v>42345</c:v>
                </c:pt>
                <c:pt idx="767">
                  <c:v>42342</c:v>
                </c:pt>
                <c:pt idx="768">
                  <c:v>42341</c:v>
                </c:pt>
                <c:pt idx="769">
                  <c:v>42340</c:v>
                </c:pt>
                <c:pt idx="770">
                  <c:v>42339</c:v>
                </c:pt>
                <c:pt idx="771">
                  <c:v>42338</c:v>
                </c:pt>
                <c:pt idx="772">
                  <c:v>42335</c:v>
                </c:pt>
                <c:pt idx="773">
                  <c:v>42334</c:v>
                </c:pt>
                <c:pt idx="774">
                  <c:v>42333</c:v>
                </c:pt>
                <c:pt idx="775">
                  <c:v>42332</c:v>
                </c:pt>
                <c:pt idx="776">
                  <c:v>42331</c:v>
                </c:pt>
                <c:pt idx="777">
                  <c:v>42328</c:v>
                </c:pt>
                <c:pt idx="778">
                  <c:v>42327</c:v>
                </c:pt>
                <c:pt idx="779">
                  <c:v>42326</c:v>
                </c:pt>
                <c:pt idx="780">
                  <c:v>42325</c:v>
                </c:pt>
                <c:pt idx="781">
                  <c:v>42324</c:v>
                </c:pt>
                <c:pt idx="782">
                  <c:v>42321</c:v>
                </c:pt>
                <c:pt idx="783">
                  <c:v>42320</c:v>
                </c:pt>
                <c:pt idx="784">
                  <c:v>42319</c:v>
                </c:pt>
                <c:pt idx="785">
                  <c:v>42318</c:v>
                </c:pt>
                <c:pt idx="786">
                  <c:v>42317</c:v>
                </c:pt>
                <c:pt idx="787">
                  <c:v>42314</c:v>
                </c:pt>
                <c:pt idx="788">
                  <c:v>42313</c:v>
                </c:pt>
                <c:pt idx="789">
                  <c:v>42312</c:v>
                </c:pt>
                <c:pt idx="790">
                  <c:v>42311</c:v>
                </c:pt>
                <c:pt idx="791">
                  <c:v>42310</c:v>
                </c:pt>
                <c:pt idx="792">
                  <c:v>42307</c:v>
                </c:pt>
                <c:pt idx="793">
                  <c:v>42306</c:v>
                </c:pt>
                <c:pt idx="794">
                  <c:v>42305</c:v>
                </c:pt>
                <c:pt idx="795">
                  <c:v>42304</c:v>
                </c:pt>
                <c:pt idx="796">
                  <c:v>42303</c:v>
                </c:pt>
                <c:pt idx="797">
                  <c:v>42300</c:v>
                </c:pt>
                <c:pt idx="798">
                  <c:v>42299</c:v>
                </c:pt>
                <c:pt idx="799">
                  <c:v>42298</c:v>
                </c:pt>
                <c:pt idx="800">
                  <c:v>42297</c:v>
                </c:pt>
                <c:pt idx="801">
                  <c:v>42296</c:v>
                </c:pt>
                <c:pt idx="802">
                  <c:v>42293</c:v>
                </c:pt>
                <c:pt idx="803">
                  <c:v>42292</c:v>
                </c:pt>
                <c:pt idx="804">
                  <c:v>42291</c:v>
                </c:pt>
                <c:pt idx="805">
                  <c:v>42290</c:v>
                </c:pt>
                <c:pt idx="806">
                  <c:v>42286</c:v>
                </c:pt>
                <c:pt idx="807">
                  <c:v>42285</c:v>
                </c:pt>
                <c:pt idx="808">
                  <c:v>42284</c:v>
                </c:pt>
                <c:pt idx="809">
                  <c:v>42283</c:v>
                </c:pt>
                <c:pt idx="810">
                  <c:v>42282</c:v>
                </c:pt>
                <c:pt idx="811">
                  <c:v>42279</c:v>
                </c:pt>
                <c:pt idx="812">
                  <c:v>42278</c:v>
                </c:pt>
                <c:pt idx="813">
                  <c:v>42277</c:v>
                </c:pt>
                <c:pt idx="814">
                  <c:v>42276</c:v>
                </c:pt>
                <c:pt idx="815">
                  <c:v>42275</c:v>
                </c:pt>
                <c:pt idx="816">
                  <c:v>42272</c:v>
                </c:pt>
                <c:pt idx="817">
                  <c:v>42271</c:v>
                </c:pt>
                <c:pt idx="818">
                  <c:v>42270</c:v>
                </c:pt>
                <c:pt idx="819">
                  <c:v>42269</c:v>
                </c:pt>
                <c:pt idx="820">
                  <c:v>42268</c:v>
                </c:pt>
                <c:pt idx="821">
                  <c:v>42265</c:v>
                </c:pt>
                <c:pt idx="822">
                  <c:v>42264</c:v>
                </c:pt>
                <c:pt idx="823">
                  <c:v>42263</c:v>
                </c:pt>
                <c:pt idx="824">
                  <c:v>42262</c:v>
                </c:pt>
                <c:pt idx="825">
                  <c:v>42261</c:v>
                </c:pt>
                <c:pt idx="826">
                  <c:v>42258</c:v>
                </c:pt>
                <c:pt idx="827">
                  <c:v>42257</c:v>
                </c:pt>
                <c:pt idx="828">
                  <c:v>42256</c:v>
                </c:pt>
                <c:pt idx="829">
                  <c:v>42255</c:v>
                </c:pt>
                <c:pt idx="830">
                  <c:v>42251</c:v>
                </c:pt>
                <c:pt idx="831">
                  <c:v>42250</c:v>
                </c:pt>
                <c:pt idx="832">
                  <c:v>42249</c:v>
                </c:pt>
                <c:pt idx="833">
                  <c:v>42248</c:v>
                </c:pt>
                <c:pt idx="834">
                  <c:v>42247</c:v>
                </c:pt>
                <c:pt idx="835">
                  <c:v>42244</c:v>
                </c:pt>
                <c:pt idx="836">
                  <c:v>42243</c:v>
                </c:pt>
                <c:pt idx="837">
                  <c:v>42242</c:v>
                </c:pt>
                <c:pt idx="838">
                  <c:v>42241</c:v>
                </c:pt>
                <c:pt idx="839">
                  <c:v>42240</c:v>
                </c:pt>
                <c:pt idx="840">
                  <c:v>42237</c:v>
                </c:pt>
                <c:pt idx="841">
                  <c:v>42236</c:v>
                </c:pt>
                <c:pt idx="842">
                  <c:v>42235</c:v>
                </c:pt>
                <c:pt idx="843">
                  <c:v>42234</c:v>
                </c:pt>
                <c:pt idx="844">
                  <c:v>42233</c:v>
                </c:pt>
                <c:pt idx="845">
                  <c:v>42230</c:v>
                </c:pt>
                <c:pt idx="846">
                  <c:v>42229</c:v>
                </c:pt>
                <c:pt idx="847">
                  <c:v>42228</c:v>
                </c:pt>
                <c:pt idx="848">
                  <c:v>42227</c:v>
                </c:pt>
                <c:pt idx="849">
                  <c:v>42226</c:v>
                </c:pt>
                <c:pt idx="850">
                  <c:v>42223</c:v>
                </c:pt>
                <c:pt idx="851">
                  <c:v>42222</c:v>
                </c:pt>
                <c:pt idx="852">
                  <c:v>42221</c:v>
                </c:pt>
                <c:pt idx="853">
                  <c:v>42220</c:v>
                </c:pt>
                <c:pt idx="854">
                  <c:v>42219</c:v>
                </c:pt>
                <c:pt idx="855">
                  <c:v>42216</c:v>
                </c:pt>
                <c:pt idx="856">
                  <c:v>42215</c:v>
                </c:pt>
                <c:pt idx="857">
                  <c:v>42214</c:v>
                </c:pt>
                <c:pt idx="858">
                  <c:v>42213</c:v>
                </c:pt>
                <c:pt idx="859">
                  <c:v>42212</c:v>
                </c:pt>
                <c:pt idx="860">
                  <c:v>42209</c:v>
                </c:pt>
                <c:pt idx="861">
                  <c:v>42208</c:v>
                </c:pt>
                <c:pt idx="862">
                  <c:v>42207</c:v>
                </c:pt>
                <c:pt idx="863">
                  <c:v>42206</c:v>
                </c:pt>
                <c:pt idx="864">
                  <c:v>42205</c:v>
                </c:pt>
                <c:pt idx="865">
                  <c:v>42202</c:v>
                </c:pt>
                <c:pt idx="866">
                  <c:v>42201</c:v>
                </c:pt>
                <c:pt idx="867">
                  <c:v>42200</c:v>
                </c:pt>
                <c:pt idx="868">
                  <c:v>42199</c:v>
                </c:pt>
                <c:pt idx="869">
                  <c:v>42198</c:v>
                </c:pt>
                <c:pt idx="870">
                  <c:v>42195</c:v>
                </c:pt>
                <c:pt idx="871">
                  <c:v>42194</c:v>
                </c:pt>
                <c:pt idx="872">
                  <c:v>42193</c:v>
                </c:pt>
                <c:pt idx="873">
                  <c:v>42192</c:v>
                </c:pt>
                <c:pt idx="874">
                  <c:v>42191</c:v>
                </c:pt>
                <c:pt idx="875">
                  <c:v>42188</c:v>
                </c:pt>
                <c:pt idx="876">
                  <c:v>42187</c:v>
                </c:pt>
                <c:pt idx="877">
                  <c:v>42186</c:v>
                </c:pt>
                <c:pt idx="878">
                  <c:v>42185</c:v>
                </c:pt>
                <c:pt idx="879">
                  <c:v>42184</c:v>
                </c:pt>
                <c:pt idx="880">
                  <c:v>42181</c:v>
                </c:pt>
                <c:pt idx="881">
                  <c:v>42180</c:v>
                </c:pt>
                <c:pt idx="882">
                  <c:v>42179</c:v>
                </c:pt>
                <c:pt idx="883">
                  <c:v>42178</c:v>
                </c:pt>
                <c:pt idx="884">
                  <c:v>42177</c:v>
                </c:pt>
                <c:pt idx="885">
                  <c:v>42174</c:v>
                </c:pt>
                <c:pt idx="886">
                  <c:v>42173</c:v>
                </c:pt>
                <c:pt idx="887">
                  <c:v>42172</c:v>
                </c:pt>
                <c:pt idx="888">
                  <c:v>42171</c:v>
                </c:pt>
                <c:pt idx="889">
                  <c:v>42170</c:v>
                </c:pt>
                <c:pt idx="890">
                  <c:v>42167</c:v>
                </c:pt>
                <c:pt idx="891">
                  <c:v>42166</c:v>
                </c:pt>
                <c:pt idx="892">
                  <c:v>42165</c:v>
                </c:pt>
                <c:pt idx="893">
                  <c:v>42164</c:v>
                </c:pt>
                <c:pt idx="894">
                  <c:v>42163</c:v>
                </c:pt>
                <c:pt idx="895">
                  <c:v>42160</c:v>
                </c:pt>
                <c:pt idx="896">
                  <c:v>42158</c:v>
                </c:pt>
                <c:pt idx="897">
                  <c:v>42157</c:v>
                </c:pt>
                <c:pt idx="898">
                  <c:v>42156</c:v>
                </c:pt>
                <c:pt idx="899">
                  <c:v>42153</c:v>
                </c:pt>
                <c:pt idx="900">
                  <c:v>42152</c:v>
                </c:pt>
                <c:pt idx="901">
                  <c:v>42151</c:v>
                </c:pt>
                <c:pt idx="902">
                  <c:v>42150</c:v>
                </c:pt>
                <c:pt idx="903">
                  <c:v>42149</c:v>
                </c:pt>
                <c:pt idx="904">
                  <c:v>42146</c:v>
                </c:pt>
                <c:pt idx="905">
                  <c:v>42145</c:v>
                </c:pt>
                <c:pt idx="906">
                  <c:v>42144</c:v>
                </c:pt>
                <c:pt idx="907">
                  <c:v>42143</c:v>
                </c:pt>
                <c:pt idx="908">
                  <c:v>42142</c:v>
                </c:pt>
                <c:pt idx="909">
                  <c:v>42139</c:v>
                </c:pt>
                <c:pt idx="910">
                  <c:v>42138</c:v>
                </c:pt>
                <c:pt idx="911">
                  <c:v>42137</c:v>
                </c:pt>
                <c:pt idx="912">
                  <c:v>42136</c:v>
                </c:pt>
                <c:pt idx="913">
                  <c:v>42135</c:v>
                </c:pt>
                <c:pt idx="914">
                  <c:v>42132</c:v>
                </c:pt>
                <c:pt idx="915">
                  <c:v>42131</c:v>
                </c:pt>
                <c:pt idx="916">
                  <c:v>42130</c:v>
                </c:pt>
                <c:pt idx="917">
                  <c:v>42129</c:v>
                </c:pt>
                <c:pt idx="918">
                  <c:v>42128</c:v>
                </c:pt>
                <c:pt idx="919">
                  <c:v>42124</c:v>
                </c:pt>
                <c:pt idx="920">
                  <c:v>42123</c:v>
                </c:pt>
                <c:pt idx="921">
                  <c:v>42122</c:v>
                </c:pt>
                <c:pt idx="922">
                  <c:v>42121</c:v>
                </c:pt>
                <c:pt idx="923">
                  <c:v>42118</c:v>
                </c:pt>
                <c:pt idx="924">
                  <c:v>42117</c:v>
                </c:pt>
                <c:pt idx="925">
                  <c:v>42116</c:v>
                </c:pt>
                <c:pt idx="926">
                  <c:v>42115</c:v>
                </c:pt>
                <c:pt idx="927">
                  <c:v>42114</c:v>
                </c:pt>
                <c:pt idx="928">
                  <c:v>42111</c:v>
                </c:pt>
                <c:pt idx="929">
                  <c:v>42110</c:v>
                </c:pt>
                <c:pt idx="930">
                  <c:v>42109</c:v>
                </c:pt>
                <c:pt idx="931">
                  <c:v>42108</c:v>
                </c:pt>
                <c:pt idx="932">
                  <c:v>42107</c:v>
                </c:pt>
                <c:pt idx="933">
                  <c:v>42104</c:v>
                </c:pt>
                <c:pt idx="934">
                  <c:v>42103</c:v>
                </c:pt>
                <c:pt idx="935">
                  <c:v>42102</c:v>
                </c:pt>
                <c:pt idx="936">
                  <c:v>42101</c:v>
                </c:pt>
                <c:pt idx="937">
                  <c:v>42100</c:v>
                </c:pt>
                <c:pt idx="938">
                  <c:v>42096</c:v>
                </c:pt>
                <c:pt idx="939">
                  <c:v>42095</c:v>
                </c:pt>
                <c:pt idx="940">
                  <c:v>42094</c:v>
                </c:pt>
                <c:pt idx="941">
                  <c:v>42093</c:v>
                </c:pt>
                <c:pt idx="942">
                  <c:v>42090</c:v>
                </c:pt>
                <c:pt idx="943">
                  <c:v>42089</c:v>
                </c:pt>
                <c:pt idx="944">
                  <c:v>42088</c:v>
                </c:pt>
                <c:pt idx="945">
                  <c:v>42087</c:v>
                </c:pt>
                <c:pt idx="946">
                  <c:v>42086</c:v>
                </c:pt>
                <c:pt idx="947">
                  <c:v>42083</c:v>
                </c:pt>
                <c:pt idx="948">
                  <c:v>42082</c:v>
                </c:pt>
                <c:pt idx="949">
                  <c:v>42081</c:v>
                </c:pt>
                <c:pt idx="950">
                  <c:v>42080</c:v>
                </c:pt>
                <c:pt idx="951">
                  <c:v>42079</c:v>
                </c:pt>
                <c:pt idx="952">
                  <c:v>42076</c:v>
                </c:pt>
                <c:pt idx="953">
                  <c:v>42075</c:v>
                </c:pt>
                <c:pt idx="954">
                  <c:v>42074</c:v>
                </c:pt>
                <c:pt idx="955">
                  <c:v>42073</c:v>
                </c:pt>
                <c:pt idx="956">
                  <c:v>42072</c:v>
                </c:pt>
                <c:pt idx="957">
                  <c:v>42069</c:v>
                </c:pt>
                <c:pt idx="958">
                  <c:v>42068</c:v>
                </c:pt>
                <c:pt idx="959">
                  <c:v>42067</c:v>
                </c:pt>
                <c:pt idx="960">
                  <c:v>42066</c:v>
                </c:pt>
                <c:pt idx="961">
                  <c:v>42065</c:v>
                </c:pt>
                <c:pt idx="962">
                  <c:v>42062</c:v>
                </c:pt>
                <c:pt idx="963">
                  <c:v>42061</c:v>
                </c:pt>
                <c:pt idx="964">
                  <c:v>42060</c:v>
                </c:pt>
                <c:pt idx="965">
                  <c:v>42059</c:v>
                </c:pt>
                <c:pt idx="966">
                  <c:v>42058</c:v>
                </c:pt>
                <c:pt idx="967">
                  <c:v>42055</c:v>
                </c:pt>
                <c:pt idx="968">
                  <c:v>42054</c:v>
                </c:pt>
                <c:pt idx="969">
                  <c:v>42053</c:v>
                </c:pt>
                <c:pt idx="970">
                  <c:v>42048</c:v>
                </c:pt>
                <c:pt idx="971">
                  <c:v>42047</c:v>
                </c:pt>
                <c:pt idx="972">
                  <c:v>42046</c:v>
                </c:pt>
                <c:pt idx="973">
                  <c:v>42045</c:v>
                </c:pt>
                <c:pt idx="974">
                  <c:v>42044</c:v>
                </c:pt>
                <c:pt idx="975">
                  <c:v>42041</c:v>
                </c:pt>
                <c:pt idx="976">
                  <c:v>42040</c:v>
                </c:pt>
                <c:pt idx="977">
                  <c:v>42039</c:v>
                </c:pt>
                <c:pt idx="978">
                  <c:v>42038</c:v>
                </c:pt>
                <c:pt idx="979">
                  <c:v>42037</c:v>
                </c:pt>
                <c:pt idx="980">
                  <c:v>42034</c:v>
                </c:pt>
                <c:pt idx="981">
                  <c:v>42033</c:v>
                </c:pt>
                <c:pt idx="982">
                  <c:v>42032</c:v>
                </c:pt>
                <c:pt idx="983">
                  <c:v>42031</c:v>
                </c:pt>
                <c:pt idx="984">
                  <c:v>42030</c:v>
                </c:pt>
                <c:pt idx="985">
                  <c:v>42027</c:v>
                </c:pt>
                <c:pt idx="986">
                  <c:v>42026</c:v>
                </c:pt>
                <c:pt idx="987">
                  <c:v>42025</c:v>
                </c:pt>
                <c:pt idx="988">
                  <c:v>42024</c:v>
                </c:pt>
                <c:pt idx="989">
                  <c:v>42023</c:v>
                </c:pt>
                <c:pt idx="990">
                  <c:v>42020</c:v>
                </c:pt>
                <c:pt idx="991">
                  <c:v>42019</c:v>
                </c:pt>
                <c:pt idx="992">
                  <c:v>42018</c:v>
                </c:pt>
                <c:pt idx="993">
                  <c:v>42017</c:v>
                </c:pt>
                <c:pt idx="994">
                  <c:v>42016</c:v>
                </c:pt>
                <c:pt idx="995">
                  <c:v>42013</c:v>
                </c:pt>
                <c:pt idx="996">
                  <c:v>42012</c:v>
                </c:pt>
                <c:pt idx="997">
                  <c:v>42011</c:v>
                </c:pt>
                <c:pt idx="998">
                  <c:v>42010</c:v>
                </c:pt>
                <c:pt idx="999">
                  <c:v>42009</c:v>
                </c:pt>
                <c:pt idx="1000">
                  <c:v>42006</c:v>
                </c:pt>
                <c:pt idx="1001">
                  <c:v>42004</c:v>
                </c:pt>
                <c:pt idx="1002">
                  <c:v>42003</c:v>
                </c:pt>
                <c:pt idx="1003">
                  <c:v>42002</c:v>
                </c:pt>
                <c:pt idx="1004">
                  <c:v>41999</c:v>
                </c:pt>
                <c:pt idx="1005">
                  <c:v>41997</c:v>
                </c:pt>
                <c:pt idx="1006">
                  <c:v>41996</c:v>
                </c:pt>
                <c:pt idx="1007">
                  <c:v>41995</c:v>
                </c:pt>
                <c:pt idx="1008">
                  <c:v>41992</c:v>
                </c:pt>
                <c:pt idx="1009">
                  <c:v>41991</c:v>
                </c:pt>
                <c:pt idx="1010">
                  <c:v>41990</c:v>
                </c:pt>
                <c:pt idx="1011">
                  <c:v>41989</c:v>
                </c:pt>
                <c:pt idx="1012">
                  <c:v>41988</c:v>
                </c:pt>
                <c:pt idx="1013">
                  <c:v>41985</c:v>
                </c:pt>
                <c:pt idx="1014">
                  <c:v>41984</c:v>
                </c:pt>
                <c:pt idx="1015">
                  <c:v>41983</c:v>
                </c:pt>
                <c:pt idx="1016">
                  <c:v>41982</c:v>
                </c:pt>
                <c:pt idx="1017">
                  <c:v>41981</c:v>
                </c:pt>
                <c:pt idx="1018">
                  <c:v>41978</c:v>
                </c:pt>
                <c:pt idx="1019">
                  <c:v>41977</c:v>
                </c:pt>
                <c:pt idx="1020">
                  <c:v>41976</c:v>
                </c:pt>
                <c:pt idx="1021">
                  <c:v>41975</c:v>
                </c:pt>
                <c:pt idx="1022">
                  <c:v>41974</c:v>
                </c:pt>
                <c:pt idx="1023">
                  <c:v>41971</c:v>
                </c:pt>
                <c:pt idx="1024">
                  <c:v>41970</c:v>
                </c:pt>
                <c:pt idx="1025">
                  <c:v>41969</c:v>
                </c:pt>
                <c:pt idx="1026">
                  <c:v>41968</c:v>
                </c:pt>
                <c:pt idx="1027">
                  <c:v>41967</c:v>
                </c:pt>
                <c:pt idx="1028">
                  <c:v>41964</c:v>
                </c:pt>
                <c:pt idx="1029">
                  <c:v>41963</c:v>
                </c:pt>
                <c:pt idx="1030">
                  <c:v>41962</c:v>
                </c:pt>
                <c:pt idx="1031">
                  <c:v>41961</c:v>
                </c:pt>
                <c:pt idx="1032">
                  <c:v>41960</c:v>
                </c:pt>
                <c:pt idx="1033">
                  <c:v>41957</c:v>
                </c:pt>
                <c:pt idx="1034">
                  <c:v>41956</c:v>
                </c:pt>
                <c:pt idx="1035">
                  <c:v>41955</c:v>
                </c:pt>
                <c:pt idx="1036">
                  <c:v>41954</c:v>
                </c:pt>
                <c:pt idx="1037">
                  <c:v>41953</c:v>
                </c:pt>
                <c:pt idx="1038">
                  <c:v>41950</c:v>
                </c:pt>
                <c:pt idx="1039">
                  <c:v>41949</c:v>
                </c:pt>
                <c:pt idx="1040">
                  <c:v>41948</c:v>
                </c:pt>
                <c:pt idx="1041">
                  <c:v>41947</c:v>
                </c:pt>
                <c:pt idx="1042">
                  <c:v>41946</c:v>
                </c:pt>
                <c:pt idx="1043">
                  <c:v>41943</c:v>
                </c:pt>
                <c:pt idx="1044">
                  <c:v>41942</c:v>
                </c:pt>
                <c:pt idx="1045">
                  <c:v>41941</c:v>
                </c:pt>
                <c:pt idx="1046">
                  <c:v>41940</c:v>
                </c:pt>
                <c:pt idx="1047">
                  <c:v>41939</c:v>
                </c:pt>
                <c:pt idx="1048">
                  <c:v>41936</c:v>
                </c:pt>
                <c:pt idx="1049">
                  <c:v>41935</c:v>
                </c:pt>
                <c:pt idx="1050">
                  <c:v>41934</c:v>
                </c:pt>
                <c:pt idx="1051">
                  <c:v>41933</c:v>
                </c:pt>
                <c:pt idx="1052">
                  <c:v>41932</c:v>
                </c:pt>
                <c:pt idx="1053">
                  <c:v>41929</c:v>
                </c:pt>
                <c:pt idx="1054">
                  <c:v>41928</c:v>
                </c:pt>
                <c:pt idx="1055">
                  <c:v>41927</c:v>
                </c:pt>
                <c:pt idx="1056">
                  <c:v>41926</c:v>
                </c:pt>
                <c:pt idx="1057">
                  <c:v>41925</c:v>
                </c:pt>
                <c:pt idx="1058">
                  <c:v>41922</c:v>
                </c:pt>
                <c:pt idx="1059">
                  <c:v>41921</c:v>
                </c:pt>
                <c:pt idx="1060">
                  <c:v>41920</c:v>
                </c:pt>
                <c:pt idx="1061">
                  <c:v>41919</c:v>
                </c:pt>
                <c:pt idx="1062">
                  <c:v>41918</c:v>
                </c:pt>
                <c:pt idx="1063">
                  <c:v>41915</c:v>
                </c:pt>
                <c:pt idx="1064">
                  <c:v>41914</c:v>
                </c:pt>
                <c:pt idx="1065">
                  <c:v>41913</c:v>
                </c:pt>
                <c:pt idx="1066">
                  <c:v>41912</c:v>
                </c:pt>
                <c:pt idx="1067">
                  <c:v>41911</c:v>
                </c:pt>
                <c:pt idx="1068">
                  <c:v>41908</c:v>
                </c:pt>
                <c:pt idx="1069">
                  <c:v>41907</c:v>
                </c:pt>
                <c:pt idx="1070">
                  <c:v>41906</c:v>
                </c:pt>
                <c:pt idx="1071">
                  <c:v>41905</c:v>
                </c:pt>
                <c:pt idx="1072">
                  <c:v>41904</c:v>
                </c:pt>
                <c:pt idx="1073">
                  <c:v>41901</c:v>
                </c:pt>
                <c:pt idx="1074">
                  <c:v>41900</c:v>
                </c:pt>
                <c:pt idx="1075">
                  <c:v>41899</c:v>
                </c:pt>
                <c:pt idx="1076">
                  <c:v>41898</c:v>
                </c:pt>
                <c:pt idx="1077">
                  <c:v>41897</c:v>
                </c:pt>
                <c:pt idx="1078">
                  <c:v>41894</c:v>
                </c:pt>
                <c:pt idx="1079">
                  <c:v>41893</c:v>
                </c:pt>
                <c:pt idx="1080">
                  <c:v>41892</c:v>
                </c:pt>
                <c:pt idx="1081">
                  <c:v>41891</c:v>
                </c:pt>
                <c:pt idx="1082">
                  <c:v>41890</c:v>
                </c:pt>
                <c:pt idx="1083">
                  <c:v>41887</c:v>
                </c:pt>
                <c:pt idx="1084">
                  <c:v>41886</c:v>
                </c:pt>
                <c:pt idx="1085">
                  <c:v>41885</c:v>
                </c:pt>
                <c:pt idx="1086">
                  <c:v>41884</c:v>
                </c:pt>
                <c:pt idx="1087">
                  <c:v>41883</c:v>
                </c:pt>
                <c:pt idx="1088">
                  <c:v>41880</c:v>
                </c:pt>
                <c:pt idx="1089">
                  <c:v>41879</c:v>
                </c:pt>
                <c:pt idx="1090">
                  <c:v>41878</c:v>
                </c:pt>
                <c:pt idx="1091">
                  <c:v>41877</c:v>
                </c:pt>
                <c:pt idx="1092">
                  <c:v>41876</c:v>
                </c:pt>
                <c:pt idx="1093">
                  <c:v>41873</c:v>
                </c:pt>
                <c:pt idx="1094">
                  <c:v>41872</c:v>
                </c:pt>
                <c:pt idx="1095">
                  <c:v>41871</c:v>
                </c:pt>
                <c:pt idx="1096">
                  <c:v>41870</c:v>
                </c:pt>
                <c:pt idx="1097">
                  <c:v>41869</c:v>
                </c:pt>
                <c:pt idx="1098">
                  <c:v>41866</c:v>
                </c:pt>
                <c:pt idx="1099">
                  <c:v>41865</c:v>
                </c:pt>
                <c:pt idx="1100">
                  <c:v>41864</c:v>
                </c:pt>
                <c:pt idx="1101">
                  <c:v>41863</c:v>
                </c:pt>
                <c:pt idx="1102">
                  <c:v>41862</c:v>
                </c:pt>
                <c:pt idx="1103">
                  <c:v>41859</c:v>
                </c:pt>
                <c:pt idx="1104">
                  <c:v>41858</c:v>
                </c:pt>
                <c:pt idx="1105">
                  <c:v>41857</c:v>
                </c:pt>
                <c:pt idx="1106">
                  <c:v>41856</c:v>
                </c:pt>
                <c:pt idx="1107">
                  <c:v>41855</c:v>
                </c:pt>
                <c:pt idx="1108">
                  <c:v>41852</c:v>
                </c:pt>
                <c:pt idx="1109">
                  <c:v>41851</c:v>
                </c:pt>
                <c:pt idx="1110">
                  <c:v>41850</c:v>
                </c:pt>
                <c:pt idx="1111">
                  <c:v>41849</c:v>
                </c:pt>
                <c:pt idx="1112">
                  <c:v>41848</c:v>
                </c:pt>
                <c:pt idx="1113">
                  <c:v>41845</c:v>
                </c:pt>
                <c:pt idx="1114">
                  <c:v>41844</c:v>
                </c:pt>
                <c:pt idx="1115">
                  <c:v>41843</c:v>
                </c:pt>
                <c:pt idx="1116">
                  <c:v>41842</c:v>
                </c:pt>
                <c:pt idx="1117">
                  <c:v>41841</c:v>
                </c:pt>
                <c:pt idx="1118">
                  <c:v>41838</c:v>
                </c:pt>
                <c:pt idx="1119">
                  <c:v>41837</c:v>
                </c:pt>
                <c:pt idx="1120">
                  <c:v>41836</c:v>
                </c:pt>
                <c:pt idx="1121">
                  <c:v>41835</c:v>
                </c:pt>
                <c:pt idx="1122">
                  <c:v>41834</c:v>
                </c:pt>
                <c:pt idx="1123">
                  <c:v>41831</c:v>
                </c:pt>
                <c:pt idx="1124">
                  <c:v>41830</c:v>
                </c:pt>
                <c:pt idx="1125">
                  <c:v>41829</c:v>
                </c:pt>
                <c:pt idx="1126">
                  <c:v>41828</c:v>
                </c:pt>
                <c:pt idx="1127">
                  <c:v>41827</c:v>
                </c:pt>
                <c:pt idx="1128">
                  <c:v>41824</c:v>
                </c:pt>
                <c:pt idx="1129">
                  <c:v>41823</c:v>
                </c:pt>
                <c:pt idx="1130">
                  <c:v>41822</c:v>
                </c:pt>
                <c:pt idx="1131">
                  <c:v>41821</c:v>
                </c:pt>
                <c:pt idx="1132">
                  <c:v>41820</c:v>
                </c:pt>
                <c:pt idx="1133">
                  <c:v>41817</c:v>
                </c:pt>
                <c:pt idx="1134">
                  <c:v>41816</c:v>
                </c:pt>
                <c:pt idx="1135">
                  <c:v>41815</c:v>
                </c:pt>
                <c:pt idx="1136">
                  <c:v>41814</c:v>
                </c:pt>
                <c:pt idx="1137">
                  <c:v>41813</c:v>
                </c:pt>
                <c:pt idx="1138">
                  <c:v>41810</c:v>
                </c:pt>
                <c:pt idx="1139">
                  <c:v>41808</c:v>
                </c:pt>
                <c:pt idx="1140">
                  <c:v>41807</c:v>
                </c:pt>
                <c:pt idx="1141">
                  <c:v>41806</c:v>
                </c:pt>
                <c:pt idx="1142">
                  <c:v>41803</c:v>
                </c:pt>
                <c:pt idx="1143">
                  <c:v>41802</c:v>
                </c:pt>
                <c:pt idx="1144">
                  <c:v>41801</c:v>
                </c:pt>
                <c:pt idx="1145">
                  <c:v>41800</c:v>
                </c:pt>
                <c:pt idx="1146">
                  <c:v>41799</c:v>
                </c:pt>
                <c:pt idx="1147">
                  <c:v>41796</c:v>
                </c:pt>
                <c:pt idx="1148">
                  <c:v>41795</c:v>
                </c:pt>
                <c:pt idx="1149">
                  <c:v>41794</c:v>
                </c:pt>
                <c:pt idx="1150">
                  <c:v>41793</c:v>
                </c:pt>
                <c:pt idx="1151">
                  <c:v>41792</c:v>
                </c:pt>
                <c:pt idx="1152">
                  <c:v>41789</c:v>
                </c:pt>
                <c:pt idx="1153">
                  <c:v>41788</c:v>
                </c:pt>
                <c:pt idx="1154">
                  <c:v>41787</c:v>
                </c:pt>
                <c:pt idx="1155">
                  <c:v>41786</c:v>
                </c:pt>
                <c:pt idx="1156">
                  <c:v>41785</c:v>
                </c:pt>
                <c:pt idx="1157">
                  <c:v>41782</c:v>
                </c:pt>
                <c:pt idx="1158">
                  <c:v>41781</c:v>
                </c:pt>
                <c:pt idx="1159">
                  <c:v>41780</c:v>
                </c:pt>
                <c:pt idx="1160">
                  <c:v>41779</c:v>
                </c:pt>
                <c:pt idx="1161">
                  <c:v>41778</c:v>
                </c:pt>
                <c:pt idx="1162">
                  <c:v>41775</c:v>
                </c:pt>
                <c:pt idx="1163">
                  <c:v>41774</c:v>
                </c:pt>
                <c:pt idx="1164">
                  <c:v>41773</c:v>
                </c:pt>
                <c:pt idx="1165">
                  <c:v>41772</c:v>
                </c:pt>
                <c:pt idx="1166">
                  <c:v>41771</c:v>
                </c:pt>
                <c:pt idx="1167">
                  <c:v>41768</c:v>
                </c:pt>
                <c:pt idx="1168">
                  <c:v>41767</c:v>
                </c:pt>
                <c:pt idx="1169">
                  <c:v>41766</c:v>
                </c:pt>
                <c:pt idx="1170">
                  <c:v>41765</c:v>
                </c:pt>
                <c:pt idx="1171">
                  <c:v>41764</c:v>
                </c:pt>
                <c:pt idx="1172">
                  <c:v>41761</c:v>
                </c:pt>
                <c:pt idx="1173">
                  <c:v>41759</c:v>
                </c:pt>
                <c:pt idx="1174">
                  <c:v>41758</c:v>
                </c:pt>
                <c:pt idx="1175">
                  <c:v>41757</c:v>
                </c:pt>
                <c:pt idx="1176">
                  <c:v>41754</c:v>
                </c:pt>
                <c:pt idx="1177">
                  <c:v>41753</c:v>
                </c:pt>
                <c:pt idx="1178">
                  <c:v>41752</c:v>
                </c:pt>
                <c:pt idx="1179">
                  <c:v>41751</c:v>
                </c:pt>
                <c:pt idx="1180">
                  <c:v>41746</c:v>
                </c:pt>
                <c:pt idx="1181">
                  <c:v>41745</c:v>
                </c:pt>
                <c:pt idx="1182">
                  <c:v>41744</c:v>
                </c:pt>
                <c:pt idx="1183">
                  <c:v>41743</c:v>
                </c:pt>
                <c:pt idx="1184">
                  <c:v>41740</c:v>
                </c:pt>
                <c:pt idx="1185">
                  <c:v>41739</c:v>
                </c:pt>
                <c:pt idx="1186">
                  <c:v>41738</c:v>
                </c:pt>
                <c:pt idx="1187">
                  <c:v>41737</c:v>
                </c:pt>
                <c:pt idx="1188">
                  <c:v>41736</c:v>
                </c:pt>
                <c:pt idx="1189">
                  <c:v>41733</c:v>
                </c:pt>
                <c:pt idx="1190">
                  <c:v>41732</c:v>
                </c:pt>
                <c:pt idx="1191">
                  <c:v>41731</c:v>
                </c:pt>
                <c:pt idx="1192">
                  <c:v>41730</c:v>
                </c:pt>
                <c:pt idx="1193">
                  <c:v>41729</c:v>
                </c:pt>
                <c:pt idx="1194">
                  <c:v>41726</c:v>
                </c:pt>
                <c:pt idx="1195">
                  <c:v>41725</c:v>
                </c:pt>
                <c:pt idx="1196">
                  <c:v>41724</c:v>
                </c:pt>
                <c:pt idx="1197">
                  <c:v>41723</c:v>
                </c:pt>
                <c:pt idx="1198">
                  <c:v>41722</c:v>
                </c:pt>
                <c:pt idx="1199">
                  <c:v>41719</c:v>
                </c:pt>
                <c:pt idx="1200">
                  <c:v>41718</c:v>
                </c:pt>
                <c:pt idx="1201">
                  <c:v>41717</c:v>
                </c:pt>
                <c:pt idx="1202">
                  <c:v>41716</c:v>
                </c:pt>
                <c:pt idx="1203">
                  <c:v>41715</c:v>
                </c:pt>
                <c:pt idx="1204">
                  <c:v>41712</c:v>
                </c:pt>
                <c:pt idx="1205">
                  <c:v>41711</c:v>
                </c:pt>
                <c:pt idx="1206">
                  <c:v>41710</c:v>
                </c:pt>
                <c:pt idx="1207">
                  <c:v>41709</c:v>
                </c:pt>
                <c:pt idx="1208">
                  <c:v>41708</c:v>
                </c:pt>
                <c:pt idx="1209">
                  <c:v>41705</c:v>
                </c:pt>
                <c:pt idx="1210">
                  <c:v>41704</c:v>
                </c:pt>
                <c:pt idx="1211">
                  <c:v>41703</c:v>
                </c:pt>
                <c:pt idx="1212">
                  <c:v>41698</c:v>
                </c:pt>
                <c:pt idx="1213">
                  <c:v>41697</c:v>
                </c:pt>
                <c:pt idx="1214">
                  <c:v>41696</c:v>
                </c:pt>
                <c:pt idx="1215">
                  <c:v>41695</c:v>
                </c:pt>
                <c:pt idx="1216">
                  <c:v>41694</c:v>
                </c:pt>
                <c:pt idx="1217">
                  <c:v>41691</c:v>
                </c:pt>
                <c:pt idx="1218">
                  <c:v>41690</c:v>
                </c:pt>
                <c:pt idx="1219">
                  <c:v>41689</c:v>
                </c:pt>
                <c:pt idx="1220">
                  <c:v>41688</c:v>
                </c:pt>
                <c:pt idx="1221">
                  <c:v>41687</c:v>
                </c:pt>
                <c:pt idx="1222">
                  <c:v>41684</c:v>
                </c:pt>
                <c:pt idx="1223">
                  <c:v>41683</c:v>
                </c:pt>
                <c:pt idx="1224">
                  <c:v>41682</c:v>
                </c:pt>
                <c:pt idx="1225">
                  <c:v>41681</c:v>
                </c:pt>
                <c:pt idx="1226">
                  <c:v>41680</c:v>
                </c:pt>
                <c:pt idx="1227">
                  <c:v>41677</c:v>
                </c:pt>
                <c:pt idx="1228">
                  <c:v>41676</c:v>
                </c:pt>
                <c:pt idx="1229">
                  <c:v>41675</c:v>
                </c:pt>
                <c:pt idx="1230">
                  <c:v>41674</c:v>
                </c:pt>
                <c:pt idx="1231">
                  <c:v>41673</c:v>
                </c:pt>
                <c:pt idx="1232">
                  <c:v>41670</c:v>
                </c:pt>
                <c:pt idx="1233">
                  <c:v>41669</c:v>
                </c:pt>
                <c:pt idx="1234">
                  <c:v>41668</c:v>
                </c:pt>
                <c:pt idx="1235">
                  <c:v>41667</c:v>
                </c:pt>
                <c:pt idx="1236">
                  <c:v>41666</c:v>
                </c:pt>
                <c:pt idx="1237">
                  <c:v>41663</c:v>
                </c:pt>
                <c:pt idx="1238">
                  <c:v>41662</c:v>
                </c:pt>
                <c:pt idx="1239">
                  <c:v>41661</c:v>
                </c:pt>
                <c:pt idx="1240">
                  <c:v>41660</c:v>
                </c:pt>
                <c:pt idx="1241">
                  <c:v>41659</c:v>
                </c:pt>
                <c:pt idx="1242">
                  <c:v>41656</c:v>
                </c:pt>
                <c:pt idx="1243">
                  <c:v>41655</c:v>
                </c:pt>
                <c:pt idx="1244">
                  <c:v>41654</c:v>
                </c:pt>
                <c:pt idx="1245">
                  <c:v>41653</c:v>
                </c:pt>
                <c:pt idx="1246">
                  <c:v>41652</c:v>
                </c:pt>
                <c:pt idx="1247">
                  <c:v>41649</c:v>
                </c:pt>
                <c:pt idx="1248">
                  <c:v>41648</c:v>
                </c:pt>
                <c:pt idx="1249">
                  <c:v>41647</c:v>
                </c:pt>
                <c:pt idx="1250">
                  <c:v>41646</c:v>
                </c:pt>
                <c:pt idx="1251">
                  <c:v>41645</c:v>
                </c:pt>
                <c:pt idx="1252">
                  <c:v>41642</c:v>
                </c:pt>
                <c:pt idx="1253">
                  <c:v>41641</c:v>
                </c:pt>
                <c:pt idx="1254">
                  <c:v>41639</c:v>
                </c:pt>
                <c:pt idx="1255">
                  <c:v>41638</c:v>
                </c:pt>
                <c:pt idx="1256">
                  <c:v>41635</c:v>
                </c:pt>
                <c:pt idx="1257">
                  <c:v>41634</c:v>
                </c:pt>
                <c:pt idx="1258">
                  <c:v>41632</c:v>
                </c:pt>
                <c:pt idx="1259">
                  <c:v>41631</c:v>
                </c:pt>
                <c:pt idx="1260">
                  <c:v>41628</c:v>
                </c:pt>
                <c:pt idx="1261">
                  <c:v>41627</c:v>
                </c:pt>
                <c:pt idx="1262">
                  <c:v>41626</c:v>
                </c:pt>
                <c:pt idx="1263">
                  <c:v>41625</c:v>
                </c:pt>
                <c:pt idx="1264">
                  <c:v>41624</c:v>
                </c:pt>
                <c:pt idx="1265">
                  <c:v>41621</c:v>
                </c:pt>
                <c:pt idx="1266">
                  <c:v>41620</c:v>
                </c:pt>
                <c:pt idx="1267">
                  <c:v>41619</c:v>
                </c:pt>
                <c:pt idx="1268">
                  <c:v>41618</c:v>
                </c:pt>
                <c:pt idx="1269">
                  <c:v>41617</c:v>
                </c:pt>
                <c:pt idx="1270">
                  <c:v>41614</c:v>
                </c:pt>
                <c:pt idx="1271">
                  <c:v>41613</c:v>
                </c:pt>
                <c:pt idx="1272">
                  <c:v>41612</c:v>
                </c:pt>
                <c:pt idx="1273">
                  <c:v>41611</c:v>
                </c:pt>
                <c:pt idx="1274">
                  <c:v>41610</c:v>
                </c:pt>
                <c:pt idx="1275">
                  <c:v>41607</c:v>
                </c:pt>
                <c:pt idx="1276">
                  <c:v>41606</c:v>
                </c:pt>
                <c:pt idx="1277">
                  <c:v>41605</c:v>
                </c:pt>
                <c:pt idx="1278">
                  <c:v>41604</c:v>
                </c:pt>
                <c:pt idx="1279">
                  <c:v>41603</c:v>
                </c:pt>
                <c:pt idx="1280">
                  <c:v>41600</c:v>
                </c:pt>
                <c:pt idx="1281">
                  <c:v>41599</c:v>
                </c:pt>
                <c:pt idx="1282">
                  <c:v>41598</c:v>
                </c:pt>
                <c:pt idx="1283">
                  <c:v>41597</c:v>
                </c:pt>
                <c:pt idx="1284">
                  <c:v>41596</c:v>
                </c:pt>
                <c:pt idx="1285">
                  <c:v>41592</c:v>
                </c:pt>
                <c:pt idx="1286">
                  <c:v>41591</c:v>
                </c:pt>
                <c:pt idx="1287">
                  <c:v>41590</c:v>
                </c:pt>
                <c:pt idx="1288">
                  <c:v>41589</c:v>
                </c:pt>
                <c:pt idx="1289">
                  <c:v>41586</c:v>
                </c:pt>
                <c:pt idx="1290">
                  <c:v>41585</c:v>
                </c:pt>
                <c:pt idx="1291">
                  <c:v>41584</c:v>
                </c:pt>
                <c:pt idx="1292">
                  <c:v>41583</c:v>
                </c:pt>
                <c:pt idx="1293">
                  <c:v>41582</c:v>
                </c:pt>
                <c:pt idx="1294">
                  <c:v>41579</c:v>
                </c:pt>
                <c:pt idx="1295">
                  <c:v>41578</c:v>
                </c:pt>
                <c:pt idx="1296">
                  <c:v>41577</c:v>
                </c:pt>
                <c:pt idx="1297">
                  <c:v>41576</c:v>
                </c:pt>
                <c:pt idx="1298">
                  <c:v>41575</c:v>
                </c:pt>
                <c:pt idx="1299">
                  <c:v>41572</c:v>
                </c:pt>
                <c:pt idx="1300">
                  <c:v>41571</c:v>
                </c:pt>
                <c:pt idx="1301">
                  <c:v>41570</c:v>
                </c:pt>
                <c:pt idx="1302">
                  <c:v>41569</c:v>
                </c:pt>
                <c:pt idx="1303">
                  <c:v>41568</c:v>
                </c:pt>
                <c:pt idx="1304">
                  <c:v>41565</c:v>
                </c:pt>
                <c:pt idx="1305">
                  <c:v>41564</c:v>
                </c:pt>
                <c:pt idx="1306">
                  <c:v>41563</c:v>
                </c:pt>
                <c:pt idx="1307">
                  <c:v>41562</c:v>
                </c:pt>
                <c:pt idx="1308">
                  <c:v>41561</c:v>
                </c:pt>
                <c:pt idx="1309">
                  <c:v>41558</c:v>
                </c:pt>
                <c:pt idx="1310">
                  <c:v>41557</c:v>
                </c:pt>
                <c:pt idx="1311">
                  <c:v>41556</c:v>
                </c:pt>
                <c:pt idx="1312">
                  <c:v>41555</c:v>
                </c:pt>
                <c:pt idx="1313">
                  <c:v>41554</c:v>
                </c:pt>
                <c:pt idx="1314">
                  <c:v>41551</c:v>
                </c:pt>
                <c:pt idx="1315">
                  <c:v>41550</c:v>
                </c:pt>
                <c:pt idx="1316">
                  <c:v>41549</c:v>
                </c:pt>
                <c:pt idx="1317">
                  <c:v>41548</c:v>
                </c:pt>
                <c:pt idx="1318">
                  <c:v>41547</c:v>
                </c:pt>
                <c:pt idx="1319">
                  <c:v>41544</c:v>
                </c:pt>
                <c:pt idx="1320">
                  <c:v>41543</c:v>
                </c:pt>
                <c:pt idx="1321">
                  <c:v>41542</c:v>
                </c:pt>
                <c:pt idx="1322">
                  <c:v>41541</c:v>
                </c:pt>
                <c:pt idx="1323">
                  <c:v>41540</c:v>
                </c:pt>
                <c:pt idx="1324">
                  <c:v>41537</c:v>
                </c:pt>
                <c:pt idx="1325">
                  <c:v>41536</c:v>
                </c:pt>
                <c:pt idx="1326">
                  <c:v>41535</c:v>
                </c:pt>
                <c:pt idx="1327">
                  <c:v>41534</c:v>
                </c:pt>
                <c:pt idx="1328">
                  <c:v>41533</c:v>
                </c:pt>
                <c:pt idx="1329">
                  <c:v>41530</c:v>
                </c:pt>
                <c:pt idx="1330">
                  <c:v>41529</c:v>
                </c:pt>
                <c:pt idx="1331">
                  <c:v>41528</c:v>
                </c:pt>
                <c:pt idx="1332">
                  <c:v>41527</c:v>
                </c:pt>
                <c:pt idx="1333">
                  <c:v>41526</c:v>
                </c:pt>
                <c:pt idx="1334">
                  <c:v>41523</c:v>
                </c:pt>
                <c:pt idx="1335">
                  <c:v>41522</c:v>
                </c:pt>
                <c:pt idx="1336">
                  <c:v>41521</c:v>
                </c:pt>
                <c:pt idx="1337">
                  <c:v>41520</c:v>
                </c:pt>
                <c:pt idx="1338">
                  <c:v>41519</c:v>
                </c:pt>
                <c:pt idx="1339">
                  <c:v>41516</c:v>
                </c:pt>
                <c:pt idx="1340">
                  <c:v>41515</c:v>
                </c:pt>
                <c:pt idx="1341">
                  <c:v>41514</c:v>
                </c:pt>
                <c:pt idx="1342">
                  <c:v>41513</c:v>
                </c:pt>
                <c:pt idx="1343">
                  <c:v>41512</c:v>
                </c:pt>
                <c:pt idx="1344">
                  <c:v>41509</c:v>
                </c:pt>
                <c:pt idx="1345">
                  <c:v>41508</c:v>
                </c:pt>
                <c:pt idx="1346">
                  <c:v>41507</c:v>
                </c:pt>
                <c:pt idx="1347">
                  <c:v>41506</c:v>
                </c:pt>
                <c:pt idx="1348">
                  <c:v>41505</c:v>
                </c:pt>
                <c:pt idx="1349">
                  <c:v>41502</c:v>
                </c:pt>
                <c:pt idx="1350">
                  <c:v>41501</c:v>
                </c:pt>
                <c:pt idx="1351">
                  <c:v>41500</c:v>
                </c:pt>
                <c:pt idx="1352">
                  <c:v>41499</c:v>
                </c:pt>
                <c:pt idx="1353">
                  <c:v>41498</c:v>
                </c:pt>
                <c:pt idx="1354">
                  <c:v>41495</c:v>
                </c:pt>
                <c:pt idx="1355">
                  <c:v>41494</c:v>
                </c:pt>
                <c:pt idx="1356">
                  <c:v>41493</c:v>
                </c:pt>
                <c:pt idx="1357">
                  <c:v>41492</c:v>
                </c:pt>
                <c:pt idx="1358">
                  <c:v>41491</c:v>
                </c:pt>
                <c:pt idx="1359">
                  <c:v>41488</c:v>
                </c:pt>
                <c:pt idx="1360">
                  <c:v>41487</c:v>
                </c:pt>
                <c:pt idx="1361">
                  <c:v>41486</c:v>
                </c:pt>
                <c:pt idx="1362">
                  <c:v>41485</c:v>
                </c:pt>
                <c:pt idx="1363">
                  <c:v>41484</c:v>
                </c:pt>
                <c:pt idx="1364">
                  <c:v>41481</c:v>
                </c:pt>
                <c:pt idx="1365">
                  <c:v>41480</c:v>
                </c:pt>
                <c:pt idx="1366">
                  <c:v>41479</c:v>
                </c:pt>
                <c:pt idx="1367">
                  <c:v>41478</c:v>
                </c:pt>
                <c:pt idx="1368">
                  <c:v>41477</c:v>
                </c:pt>
                <c:pt idx="1369">
                  <c:v>41474</c:v>
                </c:pt>
                <c:pt idx="1370">
                  <c:v>41473</c:v>
                </c:pt>
                <c:pt idx="1371">
                  <c:v>41472</c:v>
                </c:pt>
                <c:pt idx="1372">
                  <c:v>41471</c:v>
                </c:pt>
                <c:pt idx="1373">
                  <c:v>41470</c:v>
                </c:pt>
                <c:pt idx="1374">
                  <c:v>41467</c:v>
                </c:pt>
                <c:pt idx="1375">
                  <c:v>41466</c:v>
                </c:pt>
                <c:pt idx="1376">
                  <c:v>41465</c:v>
                </c:pt>
                <c:pt idx="1377">
                  <c:v>41464</c:v>
                </c:pt>
                <c:pt idx="1378">
                  <c:v>41463</c:v>
                </c:pt>
                <c:pt idx="1379">
                  <c:v>41460</c:v>
                </c:pt>
                <c:pt idx="1380">
                  <c:v>41459</c:v>
                </c:pt>
                <c:pt idx="1381">
                  <c:v>41458</c:v>
                </c:pt>
                <c:pt idx="1382">
                  <c:v>41457</c:v>
                </c:pt>
                <c:pt idx="1383">
                  <c:v>41456</c:v>
                </c:pt>
                <c:pt idx="1384">
                  <c:v>41453</c:v>
                </c:pt>
                <c:pt idx="1385">
                  <c:v>41452</c:v>
                </c:pt>
                <c:pt idx="1386">
                  <c:v>41451</c:v>
                </c:pt>
                <c:pt idx="1387">
                  <c:v>41450</c:v>
                </c:pt>
                <c:pt idx="1388">
                  <c:v>41449</c:v>
                </c:pt>
                <c:pt idx="1389">
                  <c:v>41446</c:v>
                </c:pt>
                <c:pt idx="1390">
                  <c:v>41445</c:v>
                </c:pt>
                <c:pt idx="1391">
                  <c:v>41444</c:v>
                </c:pt>
                <c:pt idx="1392">
                  <c:v>41443</c:v>
                </c:pt>
                <c:pt idx="1393">
                  <c:v>41442</c:v>
                </c:pt>
                <c:pt idx="1394">
                  <c:v>41439</c:v>
                </c:pt>
                <c:pt idx="1395">
                  <c:v>41438</c:v>
                </c:pt>
                <c:pt idx="1396">
                  <c:v>41437</c:v>
                </c:pt>
                <c:pt idx="1397">
                  <c:v>41436</c:v>
                </c:pt>
                <c:pt idx="1398">
                  <c:v>41435</c:v>
                </c:pt>
                <c:pt idx="1399">
                  <c:v>41432</c:v>
                </c:pt>
                <c:pt idx="1400">
                  <c:v>41431</c:v>
                </c:pt>
                <c:pt idx="1401">
                  <c:v>41430</c:v>
                </c:pt>
                <c:pt idx="1402">
                  <c:v>41429</c:v>
                </c:pt>
                <c:pt idx="1403">
                  <c:v>41428</c:v>
                </c:pt>
                <c:pt idx="1404">
                  <c:v>41425</c:v>
                </c:pt>
                <c:pt idx="1405">
                  <c:v>41423</c:v>
                </c:pt>
                <c:pt idx="1406">
                  <c:v>41422</c:v>
                </c:pt>
                <c:pt idx="1407">
                  <c:v>41421</c:v>
                </c:pt>
                <c:pt idx="1408">
                  <c:v>41418</c:v>
                </c:pt>
                <c:pt idx="1409">
                  <c:v>41417</c:v>
                </c:pt>
                <c:pt idx="1410">
                  <c:v>41416</c:v>
                </c:pt>
                <c:pt idx="1411">
                  <c:v>41415</c:v>
                </c:pt>
                <c:pt idx="1412">
                  <c:v>41414</c:v>
                </c:pt>
                <c:pt idx="1413">
                  <c:v>41411</c:v>
                </c:pt>
                <c:pt idx="1414">
                  <c:v>41410</c:v>
                </c:pt>
                <c:pt idx="1415">
                  <c:v>41409</c:v>
                </c:pt>
                <c:pt idx="1416">
                  <c:v>41408</c:v>
                </c:pt>
                <c:pt idx="1417">
                  <c:v>41407</c:v>
                </c:pt>
                <c:pt idx="1418">
                  <c:v>41404</c:v>
                </c:pt>
                <c:pt idx="1419">
                  <c:v>41403</c:v>
                </c:pt>
                <c:pt idx="1420">
                  <c:v>41402</c:v>
                </c:pt>
                <c:pt idx="1421">
                  <c:v>41401</c:v>
                </c:pt>
                <c:pt idx="1422">
                  <c:v>41400</c:v>
                </c:pt>
                <c:pt idx="1423">
                  <c:v>41397</c:v>
                </c:pt>
                <c:pt idx="1424">
                  <c:v>41396</c:v>
                </c:pt>
                <c:pt idx="1425">
                  <c:v>41394</c:v>
                </c:pt>
                <c:pt idx="1426">
                  <c:v>41393</c:v>
                </c:pt>
                <c:pt idx="1427">
                  <c:v>41390</c:v>
                </c:pt>
                <c:pt idx="1428">
                  <c:v>41389</c:v>
                </c:pt>
                <c:pt idx="1429">
                  <c:v>41388</c:v>
                </c:pt>
                <c:pt idx="1430">
                  <c:v>41387</c:v>
                </c:pt>
                <c:pt idx="1431">
                  <c:v>41386</c:v>
                </c:pt>
                <c:pt idx="1432">
                  <c:v>41383</c:v>
                </c:pt>
                <c:pt idx="1433">
                  <c:v>41382</c:v>
                </c:pt>
                <c:pt idx="1434">
                  <c:v>41381</c:v>
                </c:pt>
                <c:pt idx="1435">
                  <c:v>41380</c:v>
                </c:pt>
                <c:pt idx="1436">
                  <c:v>41379</c:v>
                </c:pt>
                <c:pt idx="1437">
                  <c:v>41376</c:v>
                </c:pt>
                <c:pt idx="1438">
                  <c:v>41375</c:v>
                </c:pt>
                <c:pt idx="1439">
                  <c:v>41374</c:v>
                </c:pt>
                <c:pt idx="1440">
                  <c:v>41373</c:v>
                </c:pt>
                <c:pt idx="1441">
                  <c:v>41372</c:v>
                </c:pt>
                <c:pt idx="1442">
                  <c:v>41369</c:v>
                </c:pt>
                <c:pt idx="1443">
                  <c:v>41368</c:v>
                </c:pt>
                <c:pt idx="1444">
                  <c:v>41367</c:v>
                </c:pt>
                <c:pt idx="1445">
                  <c:v>41366</c:v>
                </c:pt>
                <c:pt idx="1446">
                  <c:v>41365</c:v>
                </c:pt>
                <c:pt idx="1447">
                  <c:v>41361</c:v>
                </c:pt>
                <c:pt idx="1448">
                  <c:v>41360</c:v>
                </c:pt>
                <c:pt idx="1449">
                  <c:v>41359</c:v>
                </c:pt>
                <c:pt idx="1450">
                  <c:v>41358</c:v>
                </c:pt>
                <c:pt idx="1451">
                  <c:v>41355</c:v>
                </c:pt>
                <c:pt idx="1452">
                  <c:v>41354</c:v>
                </c:pt>
                <c:pt idx="1453">
                  <c:v>41353</c:v>
                </c:pt>
                <c:pt idx="1454">
                  <c:v>41352</c:v>
                </c:pt>
                <c:pt idx="1455">
                  <c:v>41351</c:v>
                </c:pt>
                <c:pt idx="1456">
                  <c:v>41348</c:v>
                </c:pt>
                <c:pt idx="1457">
                  <c:v>41347</c:v>
                </c:pt>
                <c:pt idx="1458">
                  <c:v>41346</c:v>
                </c:pt>
                <c:pt idx="1459">
                  <c:v>41345</c:v>
                </c:pt>
                <c:pt idx="1460">
                  <c:v>41344</c:v>
                </c:pt>
                <c:pt idx="1461">
                  <c:v>41341</c:v>
                </c:pt>
                <c:pt idx="1462">
                  <c:v>41340</c:v>
                </c:pt>
                <c:pt idx="1463">
                  <c:v>41339</c:v>
                </c:pt>
                <c:pt idx="1464">
                  <c:v>41338</c:v>
                </c:pt>
                <c:pt idx="1465">
                  <c:v>41337</c:v>
                </c:pt>
                <c:pt idx="1466">
                  <c:v>41334</c:v>
                </c:pt>
                <c:pt idx="1467">
                  <c:v>41333</c:v>
                </c:pt>
                <c:pt idx="1468">
                  <c:v>41332</c:v>
                </c:pt>
                <c:pt idx="1469">
                  <c:v>41331</c:v>
                </c:pt>
                <c:pt idx="1470">
                  <c:v>41330</c:v>
                </c:pt>
                <c:pt idx="1471">
                  <c:v>41327</c:v>
                </c:pt>
                <c:pt idx="1472">
                  <c:v>41326</c:v>
                </c:pt>
                <c:pt idx="1473">
                  <c:v>41325</c:v>
                </c:pt>
                <c:pt idx="1474">
                  <c:v>41324</c:v>
                </c:pt>
                <c:pt idx="1475">
                  <c:v>41323</c:v>
                </c:pt>
                <c:pt idx="1476">
                  <c:v>41320</c:v>
                </c:pt>
                <c:pt idx="1477">
                  <c:v>41319</c:v>
                </c:pt>
                <c:pt idx="1478">
                  <c:v>41318</c:v>
                </c:pt>
                <c:pt idx="1479">
                  <c:v>41313</c:v>
                </c:pt>
                <c:pt idx="1480">
                  <c:v>41312</c:v>
                </c:pt>
                <c:pt idx="1481">
                  <c:v>41311</c:v>
                </c:pt>
                <c:pt idx="1482">
                  <c:v>41310</c:v>
                </c:pt>
                <c:pt idx="1483">
                  <c:v>41309</c:v>
                </c:pt>
                <c:pt idx="1484">
                  <c:v>41306</c:v>
                </c:pt>
                <c:pt idx="1485">
                  <c:v>41305</c:v>
                </c:pt>
                <c:pt idx="1486">
                  <c:v>41304</c:v>
                </c:pt>
                <c:pt idx="1487">
                  <c:v>41303</c:v>
                </c:pt>
                <c:pt idx="1488">
                  <c:v>41302</c:v>
                </c:pt>
                <c:pt idx="1489">
                  <c:v>41299</c:v>
                </c:pt>
                <c:pt idx="1490">
                  <c:v>41298</c:v>
                </c:pt>
                <c:pt idx="1491">
                  <c:v>41297</c:v>
                </c:pt>
                <c:pt idx="1492">
                  <c:v>41296</c:v>
                </c:pt>
                <c:pt idx="1493">
                  <c:v>41295</c:v>
                </c:pt>
                <c:pt idx="1494">
                  <c:v>41292</c:v>
                </c:pt>
                <c:pt idx="1495">
                  <c:v>41291</c:v>
                </c:pt>
                <c:pt idx="1496">
                  <c:v>41290</c:v>
                </c:pt>
                <c:pt idx="1497">
                  <c:v>41289</c:v>
                </c:pt>
                <c:pt idx="1498">
                  <c:v>41288</c:v>
                </c:pt>
                <c:pt idx="1499">
                  <c:v>41285</c:v>
                </c:pt>
                <c:pt idx="1500">
                  <c:v>41284</c:v>
                </c:pt>
                <c:pt idx="1501">
                  <c:v>41283</c:v>
                </c:pt>
                <c:pt idx="1502">
                  <c:v>41282</c:v>
                </c:pt>
                <c:pt idx="1503">
                  <c:v>41281</c:v>
                </c:pt>
                <c:pt idx="1504">
                  <c:v>41278</c:v>
                </c:pt>
                <c:pt idx="1505">
                  <c:v>41277</c:v>
                </c:pt>
                <c:pt idx="1506">
                  <c:v>41276</c:v>
                </c:pt>
                <c:pt idx="1507">
                  <c:v>41274</c:v>
                </c:pt>
                <c:pt idx="1508">
                  <c:v>41271</c:v>
                </c:pt>
                <c:pt idx="1509">
                  <c:v>41270</c:v>
                </c:pt>
                <c:pt idx="1510">
                  <c:v>41269</c:v>
                </c:pt>
                <c:pt idx="1511">
                  <c:v>41267</c:v>
                </c:pt>
                <c:pt idx="1512">
                  <c:v>41264</c:v>
                </c:pt>
                <c:pt idx="1513">
                  <c:v>41263</c:v>
                </c:pt>
                <c:pt idx="1514">
                  <c:v>41262</c:v>
                </c:pt>
                <c:pt idx="1515">
                  <c:v>41261</c:v>
                </c:pt>
                <c:pt idx="1516">
                  <c:v>41260</c:v>
                </c:pt>
                <c:pt idx="1517">
                  <c:v>41257</c:v>
                </c:pt>
                <c:pt idx="1518">
                  <c:v>41256</c:v>
                </c:pt>
                <c:pt idx="1519">
                  <c:v>41255</c:v>
                </c:pt>
                <c:pt idx="1520">
                  <c:v>41254</c:v>
                </c:pt>
                <c:pt idx="1521">
                  <c:v>41253</c:v>
                </c:pt>
                <c:pt idx="1522">
                  <c:v>41250</c:v>
                </c:pt>
                <c:pt idx="1523">
                  <c:v>41249</c:v>
                </c:pt>
                <c:pt idx="1524">
                  <c:v>41248</c:v>
                </c:pt>
                <c:pt idx="1525">
                  <c:v>41247</c:v>
                </c:pt>
                <c:pt idx="1526">
                  <c:v>41246</c:v>
                </c:pt>
                <c:pt idx="1527">
                  <c:v>41243</c:v>
                </c:pt>
                <c:pt idx="1528">
                  <c:v>41242</c:v>
                </c:pt>
                <c:pt idx="1529">
                  <c:v>41241</c:v>
                </c:pt>
                <c:pt idx="1530">
                  <c:v>41240</c:v>
                </c:pt>
                <c:pt idx="1531">
                  <c:v>41239</c:v>
                </c:pt>
                <c:pt idx="1532">
                  <c:v>41236</c:v>
                </c:pt>
                <c:pt idx="1533">
                  <c:v>41235</c:v>
                </c:pt>
                <c:pt idx="1534">
                  <c:v>41234</c:v>
                </c:pt>
                <c:pt idx="1535">
                  <c:v>41233</c:v>
                </c:pt>
                <c:pt idx="1536">
                  <c:v>41232</c:v>
                </c:pt>
                <c:pt idx="1537">
                  <c:v>41229</c:v>
                </c:pt>
                <c:pt idx="1538">
                  <c:v>41227</c:v>
                </c:pt>
                <c:pt idx="1539">
                  <c:v>41226</c:v>
                </c:pt>
                <c:pt idx="1540">
                  <c:v>41225</c:v>
                </c:pt>
                <c:pt idx="1541">
                  <c:v>41222</c:v>
                </c:pt>
                <c:pt idx="1542">
                  <c:v>41221</c:v>
                </c:pt>
                <c:pt idx="1543">
                  <c:v>41220</c:v>
                </c:pt>
                <c:pt idx="1544">
                  <c:v>41219</c:v>
                </c:pt>
                <c:pt idx="1545">
                  <c:v>41218</c:v>
                </c:pt>
                <c:pt idx="1546">
                  <c:v>41214</c:v>
                </c:pt>
                <c:pt idx="1547">
                  <c:v>41213</c:v>
                </c:pt>
                <c:pt idx="1548">
                  <c:v>41212</c:v>
                </c:pt>
                <c:pt idx="1549">
                  <c:v>41211</c:v>
                </c:pt>
                <c:pt idx="1550">
                  <c:v>41208</c:v>
                </c:pt>
                <c:pt idx="1551">
                  <c:v>41207</c:v>
                </c:pt>
                <c:pt idx="1552">
                  <c:v>41206</c:v>
                </c:pt>
                <c:pt idx="1553">
                  <c:v>41205</c:v>
                </c:pt>
                <c:pt idx="1554">
                  <c:v>41204</c:v>
                </c:pt>
                <c:pt idx="1555">
                  <c:v>41201</c:v>
                </c:pt>
                <c:pt idx="1556">
                  <c:v>41200</c:v>
                </c:pt>
                <c:pt idx="1557">
                  <c:v>41199</c:v>
                </c:pt>
                <c:pt idx="1558">
                  <c:v>41198</c:v>
                </c:pt>
                <c:pt idx="1559">
                  <c:v>41197</c:v>
                </c:pt>
                <c:pt idx="1560">
                  <c:v>41193</c:v>
                </c:pt>
                <c:pt idx="1561">
                  <c:v>41192</c:v>
                </c:pt>
                <c:pt idx="1562">
                  <c:v>41191</c:v>
                </c:pt>
                <c:pt idx="1563">
                  <c:v>41190</c:v>
                </c:pt>
                <c:pt idx="1564">
                  <c:v>41187</c:v>
                </c:pt>
                <c:pt idx="1565">
                  <c:v>41186</c:v>
                </c:pt>
                <c:pt idx="1566">
                  <c:v>41185</c:v>
                </c:pt>
                <c:pt idx="1567">
                  <c:v>41184</c:v>
                </c:pt>
                <c:pt idx="1568">
                  <c:v>41183</c:v>
                </c:pt>
                <c:pt idx="1569">
                  <c:v>41180</c:v>
                </c:pt>
                <c:pt idx="1570">
                  <c:v>41179</c:v>
                </c:pt>
                <c:pt idx="1571">
                  <c:v>41178</c:v>
                </c:pt>
                <c:pt idx="1572">
                  <c:v>41177</c:v>
                </c:pt>
                <c:pt idx="1573">
                  <c:v>41176</c:v>
                </c:pt>
                <c:pt idx="1574">
                  <c:v>41173</c:v>
                </c:pt>
                <c:pt idx="1575">
                  <c:v>41172</c:v>
                </c:pt>
                <c:pt idx="1576">
                  <c:v>41171</c:v>
                </c:pt>
                <c:pt idx="1577">
                  <c:v>41170</c:v>
                </c:pt>
                <c:pt idx="1578">
                  <c:v>41169</c:v>
                </c:pt>
                <c:pt idx="1579">
                  <c:v>41166</c:v>
                </c:pt>
                <c:pt idx="1580">
                  <c:v>41165</c:v>
                </c:pt>
                <c:pt idx="1581">
                  <c:v>41164</c:v>
                </c:pt>
                <c:pt idx="1582">
                  <c:v>41163</c:v>
                </c:pt>
                <c:pt idx="1583">
                  <c:v>41162</c:v>
                </c:pt>
                <c:pt idx="1584">
                  <c:v>41158</c:v>
                </c:pt>
                <c:pt idx="1585">
                  <c:v>41157</c:v>
                </c:pt>
                <c:pt idx="1586">
                  <c:v>41156</c:v>
                </c:pt>
                <c:pt idx="1587">
                  <c:v>41155</c:v>
                </c:pt>
                <c:pt idx="1588">
                  <c:v>41152</c:v>
                </c:pt>
                <c:pt idx="1589">
                  <c:v>41151</c:v>
                </c:pt>
                <c:pt idx="1590">
                  <c:v>41150</c:v>
                </c:pt>
                <c:pt idx="1591">
                  <c:v>41149</c:v>
                </c:pt>
                <c:pt idx="1592">
                  <c:v>41148</c:v>
                </c:pt>
                <c:pt idx="1593">
                  <c:v>41145</c:v>
                </c:pt>
                <c:pt idx="1594">
                  <c:v>41144</c:v>
                </c:pt>
                <c:pt idx="1595">
                  <c:v>41143</c:v>
                </c:pt>
                <c:pt idx="1596">
                  <c:v>41142</c:v>
                </c:pt>
                <c:pt idx="1597">
                  <c:v>41141</c:v>
                </c:pt>
                <c:pt idx="1598">
                  <c:v>41138</c:v>
                </c:pt>
                <c:pt idx="1599">
                  <c:v>41137</c:v>
                </c:pt>
                <c:pt idx="1600">
                  <c:v>41136</c:v>
                </c:pt>
                <c:pt idx="1601">
                  <c:v>41135</c:v>
                </c:pt>
                <c:pt idx="1602">
                  <c:v>41134</c:v>
                </c:pt>
                <c:pt idx="1603">
                  <c:v>41131</c:v>
                </c:pt>
                <c:pt idx="1604">
                  <c:v>41130</c:v>
                </c:pt>
                <c:pt idx="1605">
                  <c:v>41129</c:v>
                </c:pt>
                <c:pt idx="1606">
                  <c:v>41128</c:v>
                </c:pt>
                <c:pt idx="1607">
                  <c:v>41127</c:v>
                </c:pt>
                <c:pt idx="1608">
                  <c:v>41124</c:v>
                </c:pt>
                <c:pt idx="1609">
                  <c:v>41123</c:v>
                </c:pt>
                <c:pt idx="1610">
                  <c:v>41122</c:v>
                </c:pt>
                <c:pt idx="1611">
                  <c:v>41121</c:v>
                </c:pt>
                <c:pt idx="1612">
                  <c:v>41120</c:v>
                </c:pt>
                <c:pt idx="1613">
                  <c:v>41117</c:v>
                </c:pt>
                <c:pt idx="1614">
                  <c:v>41116</c:v>
                </c:pt>
                <c:pt idx="1615">
                  <c:v>41115</c:v>
                </c:pt>
                <c:pt idx="1616">
                  <c:v>41114</c:v>
                </c:pt>
                <c:pt idx="1617">
                  <c:v>41113</c:v>
                </c:pt>
                <c:pt idx="1618">
                  <c:v>41110</c:v>
                </c:pt>
                <c:pt idx="1619">
                  <c:v>41109</c:v>
                </c:pt>
                <c:pt idx="1620">
                  <c:v>41108</c:v>
                </c:pt>
                <c:pt idx="1621">
                  <c:v>41107</c:v>
                </c:pt>
                <c:pt idx="1622">
                  <c:v>41106</c:v>
                </c:pt>
                <c:pt idx="1623">
                  <c:v>41103</c:v>
                </c:pt>
                <c:pt idx="1624">
                  <c:v>41102</c:v>
                </c:pt>
                <c:pt idx="1625">
                  <c:v>41101</c:v>
                </c:pt>
                <c:pt idx="1626">
                  <c:v>41100</c:v>
                </c:pt>
                <c:pt idx="1627">
                  <c:v>41096</c:v>
                </c:pt>
                <c:pt idx="1628">
                  <c:v>41095</c:v>
                </c:pt>
                <c:pt idx="1629">
                  <c:v>41094</c:v>
                </c:pt>
                <c:pt idx="1630">
                  <c:v>41093</c:v>
                </c:pt>
                <c:pt idx="1631">
                  <c:v>41092</c:v>
                </c:pt>
                <c:pt idx="1632">
                  <c:v>41089</c:v>
                </c:pt>
                <c:pt idx="1633">
                  <c:v>41088</c:v>
                </c:pt>
                <c:pt idx="1634">
                  <c:v>41087</c:v>
                </c:pt>
                <c:pt idx="1635">
                  <c:v>41086</c:v>
                </c:pt>
                <c:pt idx="1636">
                  <c:v>41085</c:v>
                </c:pt>
                <c:pt idx="1637">
                  <c:v>41082</c:v>
                </c:pt>
                <c:pt idx="1638">
                  <c:v>41081</c:v>
                </c:pt>
                <c:pt idx="1639">
                  <c:v>41080</c:v>
                </c:pt>
                <c:pt idx="1640">
                  <c:v>41079</c:v>
                </c:pt>
                <c:pt idx="1641">
                  <c:v>41078</c:v>
                </c:pt>
                <c:pt idx="1642">
                  <c:v>41075</c:v>
                </c:pt>
                <c:pt idx="1643">
                  <c:v>41074</c:v>
                </c:pt>
                <c:pt idx="1644">
                  <c:v>41073</c:v>
                </c:pt>
                <c:pt idx="1645">
                  <c:v>41072</c:v>
                </c:pt>
                <c:pt idx="1646">
                  <c:v>41071</c:v>
                </c:pt>
                <c:pt idx="1647">
                  <c:v>41068</c:v>
                </c:pt>
                <c:pt idx="1648">
                  <c:v>41066</c:v>
                </c:pt>
                <c:pt idx="1649">
                  <c:v>41065</c:v>
                </c:pt>
                <c:pt idx="1650">
                  <c:v>41064</c:v>
                </c:pt>
                <c:pt idx="1651">
                  <c:v>41061</c:v>
                </c:pt>
                <c:pt idx="1652">
                  <c:v>41060</c:v>
                </c:pt>
                <c:pt idx="1653">
                  <c:v>41059</c:v>
                </c:pt>
                <c:pt idx="1654">
                  <c:v>41058</c:v>
                </c:pt>
                <c:pt idx="1655">
                  <c:v>41057</c:v>
                </c:pt>
                <c:pt idx="1656">
                  <c:v>41054</c:v>
                </c:pt>
                <c:pt idx="1657">
                  <c:v>41053</c:v>
                </c:pt>
                <c:pt idx="1658">
                  <c:v>41052</c:v>
                </c:pt>
                <c:pt idx="1659">
                  <c:v>41051</c:v>
                </c:pt>
                <c:pt idx="1660">
                  <c:v>41050</c:v>
                </c:pt>
                <c:pt idx="1661">
                  <c:v>41047</c:v>
                </c:pt>
                <c:pt idx="1662">
                  <c:v>41046</c:v>
                </c:pt>
                <c:pt idx="1663">
                  <c:v>41045</c:v>
                </c:pt>
                <c:pt idx="1664">
                  <c:v>41044</c:v>
                </c:pt>
                <c:pt idx="1665">
                  <c:v>41043</c:v>
                </c:pt>
                <c:pt idx="1666">
                  <c:v>41040</c:v>
                </c:pt>
                <c:pt idx="1667">
                  <c:v>41039</c:v>
                </c:pt>
                <c:pt idx="1668">
                  <c:v>41038</c:v>
                </c:pt>
                <c:pt idx="1669">
                  <c:v>41037</c:v>
                </c:pt>
                <c:pt idx="1670">
                  <c:v>41036</c:v>
                </c:pt>
                <c:pt idx="1671">
                  <c:v>41033</c:v>
                </c:pt>
                <c:pt idx="1672">
                  <c:v>41032</c:v>
                </c:pt>
                <c:pt idx="1673">
                  <c:v>41031</c:v>
                </c:pt>
                <c:pt idx="1674">
                  <c:v>41029</c:v>
                </c:pt>
                <c:pt idx="1675">
                  <c:v>41026</c:v>
                </c:pt>
                <c:pt idx="1676">
                  <c:v>41025</c:v>
                </c:pt>
                <c:pt idx="1677">
                  <c:v>41024</c:v>
                </c:pt>
                <c:pt idx="1678">
                  <c:v>41023</c:v>
                </c:pt>
                <c:pt idx="1679">
                  <c:v>41022</c:v>
                </c:pt>
                <c:pt idx="1680">
                  <c:v>41019</c:v>
                </c:pt>
                <c:pt idx="1681">
                  <c:v/>
                </c:pt>
                <c:pt idx="1682">
                  <c:v/>
                </c:pt>
                <c:pt idx="1683">
                  <c:v/>
                </c:pt>
                <c:pt idx="1684">
                  <c:v/>
                </c:pt>
                <c:pt idx="1685">
                  <c:v/>
                </c:pt>
                <c:pt idx="1686">
                  <c:v/>
                </c:pt>
                <c:pt idx="1687">
                  <c:v/>
                </c:pt>
                <c:pt idx="1688">
                  <c:v/>
                </c:pt>
                <c:pt idx="1689">
                  <c:v/>
                </c:pt>
                <c:pt idx="1690">
                  <c:v/>
                </c:pt>
                <c:pt idx="1691">
                  <c:v/>
                </c:pt>
                <c:pt idx="1692">
                  <c:v/>
                </c:pt>
                <c:pt idx="1693">
                  <c:v/>
                </c:pt>
                <c:pt idx="1694">
                  <c:v/>
                </c:pt>
                <c:pt idx="1695">
                  <c:v/>
                </c:pt>
                <c:pt idx="1696">
                  <c:v/>
                </c:pt>
                <c:pt idx="1697">
                  <c:v/>
                </c:pt>
                <c:pt idx="1698">
                  <c:v/>
                </c:pt>
                <c:pt idx="1699">
                  <c:v/>
                </c:pt>
                <c:pt idx="1700">
                  <c:v/>
                </c:pt>
                <c:pt idx="1701">
                  <c:v/>
                </c:pt>
                <c:pt idx="1702">
                  <c:v/>
                </c:pt>
                <c:pt idx="1703">
                  <c:v/>
                </c:pt>
                <c:pt idx="1704">
                  <c:v/>
                </c:pt>
                <c:pt idx="1705">
                  <c:v/>
                </c:pt>
                <c:pt idx="1706">
                  <c:v/>
                </c:pt>
                <c:pt idx="1707">
                  <c:v/>
                </c:pt>
                <c:pt idx="1708">
                  <c:v/>
                </c:pt>
                <c:pt idx="1709">
                  <c:v/>
                </c:pt>
                <c:pt idx="1710">
                  <c:v/>
                </c:pt>
                <c:pt idx="1711">
                  <c:v/>
                </c:pt>
                <c:pt idx="1712">
                  <c:v/>
                </c:pt>
                <c:pt idx="1713">
                  <c:v/>
                </c:pt>
                <c:pt idx="1714">
                  <c:v/>
                </c:pt>
                <c:pt idx="1715">
                  <c:v/>
                </c:pt>
                <c:pt idx="1716">
                  <c:v/>
                </c:pt>
                <c:pt idx="1717">
                  <c:v/>
                </c:pt>
                <c:pt idx="1718">
                  <c:v/>
                </c:pt>
                <c:pt idx="1719">
                  <c:v/>
                </c:pt>
                <c:pt idx="1720">
                  <c:v/>
                </c:pt>
                <c:pt idx="1721">
                  <c:v/>
                </c:pt>
                <c:pt idx="1722">
                  <c:v/>
                </c:pt>
                <c:pt idx="1723">
                  <c:v/>
                </c:pt>
                <c:pt idx="1724">
                  <c:v/>
                </c:pt>
                <c:pt idx="1725">
                  <c:v/>
                </c:pt>
                <c:pt idx="1726">
                  <c:v/>
                </c:pt>
                <c:pt idx="1727">
                  <c:v/>
                </c:pt>
                <c:pt idx="1728">
                  <c:v/>
                </c:pt>
                <c:pt idx="1729">
                  <c:v/>
                </c:pt>
                <c:pt idx="1730">
                  <c:v/>
                </c:pt>
                <c:pt idx="1731">
                  <c:v/>
                </c:pt>
                <c:pt idx="1732">
                  <c:v/>
                </c:pt>
                <c:pt idx="1733">
                  <c:v/>
                </c:pt>
                <c:pt idx="1734">
                  <c:v/>
                </c:pt>
                <c:pt idx="1735">
                  <c:v/>
                </c:pt>
                <c:pt idx="1736">
                  <c:v/>
                </c:pt>
                <c:pt idx="1737">
                  <c:v/>
                </c:pt>
                <c:pt idx="1738">
                  <c:v/>
                </c:pt>
                <c:pt idx="1739">
                  <c:v/>
                </c:pt>
                <c:pt idx="1740">
                  <c:v/>
                </c:pt>
                <c:pt idx="1741">
                  <c:v/>
                </c:pt>
                <c:pt idx="1742">
                  <c:v/>
                </c:pt>
                <c:pt idx="1743">
                  <c:v/>
                </c:pt>
                <c:pt idx="1744">
                  <c:v/>
                </c:pt>
                <c:pt idx="1745">
                  <c:v/>
                </c:pt>
                <c:pt idx="1746">
                  <c:v/>
                </c:pt>
                <c:pt idx="1747">
                  <c:v/>
                </c:pt>
                <c:pt idx="1748">
                  <c:v/>
                </c:pt>
                <c:pt idx="1749">
                  <c:v/>
                </c:pt>
                <c:pt idx="1750">
                  <c:v/>
                </c:pt>
                <c:pt idx="1751">
                  <c:v/>
                </c:pt>
                <c:pt idx="1752">
                  <c:v/>
                </c:pt>
                <c:pt idx="1753">
                  <c:v/>
                </c:pt>
                <c:pt idx="1754">
                  <c:v/>
                </c:pt>
                <c:pt idx="1755">
                  <c:v/>
                </c:pt>
                <c:pt idx="1756">
                  <c:v/>
                </c:pt>
                <c:pt idx="1757">
                  <c:v/>
                </c:pt>
                <c:pt idx="1758">
                  <c:v/>
                </c:pt>
                <c:pt idx="1759">
                  <c:v/>
                </c:pt>
                <c:pt idx="1760">
                  <c:v/>
                </c:pt>
                <c:pt idx="1761">
                  <c:v/>
                </c:pt>
                <c:pt idx="1762">
                  <c:v/>
                </c:pt>
                <c:pt idx="1763">
                  <c:v/>
                </c:pt>
                <c:pt idx="1764">
                  <c:v/>
                </c:pt>
                <c:pt idx="1765">
                  <c:v/>
                </c:pt>
                <c:pt idx="1766">
                  <c:v/>
                </c:pt>
                <c:pt idx="1767">
                  <c:v/>
                </c:pt>
                <c:pt idx="1768">
                  <c:v/>
                </c:pt>
                <c:pt idx="1769">
                  <c:v/>
                </c:pt>
                <c:pt idx="1770">
                  <c:v/>
                </c:pt>
                <c:pt idx="1771">
                  <c:v/>
                </c:pt>
                <c:pt idx="1772">
                  <c:v/>
                </c:pt>
                <c:pt idx="1773">
                  <c:v/>
                </c:pt>
                <c:pt idx="1774">
                  <c:v/>
                </c:pt>
                <c:pt idx="1775">
                  <c:v/>
                </c:pt>
                <c:pt idx="1776">
                  <c:v/>
                </c:pt>
                <c:pt idx="1777">
                  <c:v/>
                </c:pt>
                <c:pt idx="1778">
                  <c:v/>
                </c:pt>
                <c:pt idx="1779">
                  <c:v/>
                </c:pt>
                <c:pt idx="1780">
                  <c:v/>
                </c:pt>
                <c:pt idx="1781">
                  <c:v/>
                </c:pt>
                <c:pt idx="1782">
                  <c:v/>
                </c:pt>
                <c:pt idx="1783">
                  <c:v/>
                </c:pt>
                <c:pt idx="1784">
                  <c:v/>
                </c:pt>
                <c:pt idx="1785">
                  <c:v/>
                </c:pt>
                <c:pt idx="1786">
                  <c:v/>
                </c:pt>
                <c:pt idx="1787">
                  <c:v/>
                </c:pt>
                <c:pt idx="1788">
                  <c:v/>
                </c:pt>
                <c:pt idx="1789">
                  <c:v/>
                </c:pt>
                <c:pt idx="1790">
                  <c:v/>
                </c:pt>
                <c:pt idx="1791">
                  <c:v/>
                </c:pt>
                <c:pt idx="1792">
                  <c:v/>
                </c:pt>
                <c:pt idx="1793">
                  <c:v/>
                </c:pt>
                <c:pt idx="1794">
                  <c:v/>
                </c:pt>
                <c:pt idx="1795">
                  <c:v/>
                </c:pt>
                <c:pt idx="1796">
                  <c:v/>
                </c:pt>
                <c:pt idx="1797">
                  <c:v/>
                </c:pt>
                <c:pt idx="1798">
                  <c:v/>
                </c:pt>
                <c:pt idx="1799">
                  <c:v/>
                </c:pt>
                <c:pt idx="1800">
                  <c:v/>
                </c:pt>
                <c:pt idx="1801">
                  <c:v/>
                </c:pt>
                <c:pt idx="1802">
                  <c:v/>
                </c:pt>
                <c:pt idx="1803">
                  <c:v/>
                </c:pt>
                <c:pt idx="1804">
                  <c:v/>
                </c:pt>
                <c:pt idx="1805">
                  <c:v/>
                </c:pt>
                <c:pt idx="1806">
                  <c:v/>
                </c:pt>
                <c:pt idx="1807">
                  <c:v/>
                </c:pt>
                <c:pt idx="1808">
                  <c:v/>
                </c:pt>
                <c:pt idx="1809">
                  <c:v/>
                </c:pt>
                <c:pt idx="1810">
                  <c:v/>
                </c:pt>
                <c:pt idx="1811">
                  <c:v/>
                </c:pt>
                <c:pt idx="1812">
                  <c:v/>
                </c:pt>
                <c:pt idx="1813">
                  <c:v/>
                </c:pt>
                <c:pt idx="1814">
                  <c:v/>
                </c:pt>
                <c:pt idx="1815">
                  <c:v/>
                </c:pt>
                <c:pt idx="1816">
                  <c:v/>
                </c:pt>
                <c:pt idx="1817">
                  <c:v/>
                </c:pt>
                <c:pt idx="1818">
                  <c:v/>
                </c:pt>
                <c:pt idx="1819">
                  <c:v/>
                </c:pt>
                <c:pt idx="1820">
                  <c:v/>
                </c:pt>
                <c:pt idx="1821">
                  <c:v/>
                </c:pt>
                <c:pt idx="1822">
                  <c:v/>
                </c:pt>
                <c:pt idx="1823">
                  <c:v/>
                </c:pt>
                <c:pt idx="1824">
                  <c:v/>
                </c:pt>
                <c:pt idx="1825">
                  <c:v/>
                </c:pt>
                <c:pt idx="1826">
                  <c:v/>
                </c:pt>
                <c:pt idx="1827">
                  <c:v/>
                </c:pt>
                <c:pt idx="1828">
                  <c:v/>
                </c:pt>
                <c:pt idx="1829">
                  <c:v/>
                </c:pt>
                <c:pt idx="1830">
                  <c:v/>
                </c:pt>
                <c:pt idx="1831">
                  <c:v/>
                </c:pt>
                <c:pt idx="1832">
                  <c:v/>
                </c:pt>
                <c:pt idx="1833">
                  <c:v/>
                </c:pt>
                <c:pt idx="1834">
                  <c:v/>
                </c:pt>
                <c:pt idx="1835">
                  <c:v/>
                </c:pt>
                <c:pt idx="1836">
                  <c:v/>
                </c:pt>
                <c:pt idx="1837">
                  <c:v/>
                </c:pt>
                <c:pt idx="1838">
                  <c:v/>
                </c:pt>
                <c:pt idx="1839">
                  <c:v/>
                </c:pt>
                <c:pt idx="1840">
                  <c:v/>
                </c:pt>
                <c:pt idx="1841">
                  <c:v/>
                </c:pt>
                <c:pt idx="1842">
                  <c:v/>
                </c:pt>
                <c:pt idx="1843">
                  <c:v/>
                </c:pt>
                <c:pt idx="1844">
                  <c:v/>
                </c:pt>
                <c:pt idx="1845">
                  <c:v/>
                </c:pt>
                <c:pt idx="1846">
                  <c:v/>
                </c:pt>
                <c:pt idx="1847">
                  <c:v/>
                </c:pt>
                <c:pt idx="1848">
                  <c:v/>
                </c:pt>
                <c:pt idx="1849">
                  <c:v/>
                </c:pt>
                <c:pt idx="1850">
                  <c:v/>
                </c:pt>
                <c:pt idx="1851">
                  <c:v/>
                </c:pt>
                <c:pt idx="1852">
                  <c:v/>
                </c:pt>
                <c:pt idx="1853">
                  <c:v/>
                </c:pt>
                <c:pt idx="1854">
                  <c:v/>
                </c:pt>
                <c:pt idx="1855">
                  <c:v/>
                </c:pt>
                <c:pt idx="1856">
                  <c:v/>
                </c:pt>
                <c:pt idx="1857">
                  <c:v/>
                </c:pt>
                <c:pt idx="1858">
                  <c:v/>
                </c:pt>
                <c:pt idx="1859">
                  <c:v/>
                </c:pt>
                <c:pt idx="1860">
                  <c:v/>
                </c:pt>
                <c:pt idx="1861">
                  <c:v/>
                </c:pt>
                <c:pt idx="1862">
                  <c:v/>
                </c:pt>
                <c:pt idx="1863">
                  <c:v/>
                </c:pt>
                <c:pt idx="1864">
                  <c:v/>
                </c:pt>
                <c:pt idx="1865">
                  <c:v/>
                </c:pt>
                <c:pt idx="1866">
                  <c:v/>
                </c:pt>
                <c:pt idx="1867">
                  <c:v/>
                </c:pt>
                <c:pt idx="1868">
                  <c:v/>
                </c:pt>
                <c:pt idx="1869">
                  <c:v/>
                </c:pt>
                <c:pt idx="1870">
                  <c:v/>
                </c:pt>
                <c:pt idx="1871">
                  <c:v/>
                </c:pt>
                <c:pt idx="1872">
                  <c:v/>
                </c:pt>
                <c:pt idx="1873">
                  <c:v/>
                </c:pt>
                <c:pt idx="1874">
                  <c:v/>
                </c:pt>
                <c:pt idx="1875">
                  <c:v/>
                </c:pt>
                <c:pt idx="1876">
                  <c:v/>
                </c:pt>
                <c:pt idx="1877">
                  <c:v/>
                </c:pt>
                <c:pt idx="1878">
                  <c:v/>
                </c:pt>
                <c:pt idx="1879">
                  <c:v/>
                </c:pt>
                <c:pt idx="1880">
                  <c:v/>
                </c:pt>
                <c:pt idx="1881">
                  <c:v/>
                </c:pt>
                <c:pt idx="1882">
                  <c:v/>
                </c:pt>
                <c:pt idx="1883">
                  <c:v/>
                </c:pt>
                <c:pt idx="1884">
                  <c:v/>
                </c:pt>
                <c:pt idx="1885">
                  <c:v/>
                </c:pt>
                <c:pt idx="1886">
                  <c:v/>
                </c:pt>
                <c:pt idx="1887">
                  <c:v/>
                </c:pt>
                <c:pt idx="1888">
                  <c:v/>
                </c:pt>
                <c:pt idx="1889">
                  <c:v/>
                </c:pt>
                <c:pt idx="1890">
                  <c:v/>
                </c:pt>
                <c:pt idx="1891">
                  <c:v/>
                </c:pt>
                <c:pt idx="1892">
                  <c:v/>
                </c:pt>
                <c:pt idx="1893">
                  <c:v/>
                </c:pt>
                <c:pt idx="1894">
                  <c:v/>
                </c:pt>
                <c:pt idx="1895">
                  <c:v/>
                </c:pt>
                <c:pt idx="1896">
                  <c:v/>
                </c:pt>
                <c:pt idx="1897">
                  <c:v/>
                </c:pt>
                <c:pt idx="1898">
                  <c:v/>
                </c:pt>
                <c:pt idx="1899">
                  <c:v/>
                </c:pt>
                <c:pt idx="1900">
                  <c:v/>
                </c:pt>
                <c:pt idx="1901">
                  <c:v/>
                </c:pt>
                <c:pt idx="1902">
                  <c:v/>
                </c:pt>
                <c:pt idx="1903">
                  <c:v/>
                </c:pt>
                <c:pt idx="1904">
                  <c:v/>
                </c:pt>
                <c:pt idx="1905">
                  <c:v/>
                </c:pt>
                <c:pt idx="1906">
                  <c:v/>
                </c:pt>
                <c:pt idx="1907">
                  <c:v/>
                </c:pt>
                <c:pt idx="1908">
                  <c:v/>
                </c:pt>
                <c:pt idx="1909">
                  <c:v/>
                </c:pt>
                <c:pt idx="1910">
                  <c:v/>
                </c:pt>
                <c:pt idx="1911">
                  <c:v/>
                </c:pt>
                <c:pt idx="1912">
                  <c:v/>
                </c:pt>
                <c:pt idx="1913">
                  <c:v/>
                </c:pt>
                <c:pt idx="1914">
                  <c:v/>
                </c:pt>
                <c:pt idx="1915">
                  <c:v/>
                </c:pt>
                <c:pt idx="1916">
                  <c:v/>
                </c:pt>
                <c:pt idx="1917">
                  <c:v/>
                </c:pt>
                <c:pt idx="1918">
                  <c:v/>
                </c:pt>
                <c:pt idx="1919">
                  <c:v/>
                </c:pt>
                <c:pt idx="1920">
                  <c:v/>
                </c:pt>
                <c:pt idx="1921">
                  <c:v/>
                </c:pt>
                <c:pt idx="1922">
                  <c:v/>
                </c:pt>
                <c:pt idx="1923">
                  <c:v/>
                </c:pt>
                <c:pt idx="1924">
                  <c:v/>
                </c:pt>
                <c:pt idx="1925">
                  <c:v/>
                </c:pt>
                <c:pt idx="1926">
                  <c:v/>
                </c:pt>
                <c:pt idx="1927">
                  <c:v/>
                </c:pt>
                <c:pt idx="1928">
                  <c:v/>
                </c:pt>
                <c:pt idx="1929">
                  <c:v/>
                </c:pt>
                <c:pt idx="1930">
                  <c:v/>
                </c:pt>
                <c:pt idx="1931">
                  <c:v/>
                </c:pt>
                <c:pt idx="1932">
                  <c:v/>
                </c:pt>
                <c:pt idx="1933">
                  <c:v/>
                </c:pt>
                <c:pt idx="1934">
                  <c:v/>
                </c:pt>
                <c:pt idx="1935">
                  <c:v/>
                </c:pt>
                <c:pt idx="1936">
                  <c:v/>
                </c:pt>
                <c:pt idx="1937">
                  <c:v/>
                </c:pt>
                <c:pt idx="1938">
                  <c:v/>
                </c:pt>
                <c:pt idx="1939">
                  <c:v/>
                </c:pt>
                <c:pt idx="1940">
                  <c:v/>
                </c:pt>
                <c:pt idx="1941">
                  <c:v/>
                </c:pt>
                <c:pt idx="1942">
                  <c:v/>
                </c:pt>
                <c:pt idx="1943">
                  <c:v/>
                </c:pt>
                <c:pt idx="1944">
                  <c:v/>
                </c:pt>
                <c:pt idx="1945">
                  <c:v/>
                </c:pt>
                <c:pt idx="1946">
                  <c:v/>
                </c:pt>
                <c:pt idx="1947">
                  <c:v/>
                </c:pt>
                <c:pt idx="1948">
                  <c:v/>
                </c:pt>
                <c:pt idx="1949">
                  <c:v/>
                </c:pt>
                <c:pt idx="1950">
                  <c:v/>
                </c:pt>
                <c:pt idx="1951">
                  <c:v/>
                </c:pt>
                <c:pt idx="1952">
                  <c:v/>
                </c:pt>
                <c:pt idx="1953">
                  <c:v/>
                </c:pt>
                <c:pt idx="1954">
                  <c:v/>
                </c:pt>
                <c:pt idx="1955">
                  <c:v/>
                </c:pt>
                <c:pt idx="1956">
                  <c:v/>
                </c:pt>
                <c:pt idx="1957">
                  <c:v/>
                </c:pt>
                <c:pt idx="1958">
                  <c:v/>
                </c:pt>
                <c:pt idx="1959">
                  <c:v/>
                </c:pt>
                <c:pt idx="1960">
                  <c:v/>
                </c:pt>
                <c:pt idx="1961">
                  <c:v/>
                </c:pt>
                <c:pt idx="1962">
                  <c:v/>
                </c:pt>
                <c:pt idx="1963">
                  <c:v/>
                </c:pt>
                <c:pt idx="1964">
                  <c:v/>
                </c:pt>
                <c:pt idx="1965">
                  <c:v/>
                </c:pt>
                <c:pt idx="1966">
                  <c:v/>
                </c:pt>
                <c:pt idx="1967">
                  <c:v/>
                </c:pt>
                <c:pt idx="1968">
                  <c:v/>
                </c:pt>
                <c:pt idx="1969">
                  <c:v/>
                </c:pt>
                <c:pt idx="1970">
                  <c:v/>
                </c:pt>
                <c:pt idx="1971">
                  <c:v/>
                </c:pt>
                <c:pt idx="1972">
                  <c:v/>
                </c:pt>
                <c:pt idx="1973">
                  <c:v/>
                </c:pt>
                <c:pt idx="1974">
                  <c:v/>
                </c:pt>
                <c:pt idx="1975">
                  <c:v/>
                </c:pt>
                <c:pt idx="1976">
                  <c:v/>
                </c:pt>
                <c:pt idx="1977">
                  <c:v/>
                </c:pt>
                <c:pt idx="1978">
                  <c:v/>
                </c:pt>
                <c:pt idx="1979">
                  <c:v/>
                </c:pt>
                <c:pt idx="1980">
                  <c:v/>
                </c:pt>
                <c:pt idx="1981">
                  <c:v/>
                </c:pt>
                <c:pt idx="1982">
                  <c:v/>
                </c:pt>
                <c:pt idx="1983">
                  <c:v/>
                </c:pt>
                <c:pt idx="1984">
                  <c:v/>
                </c:pt>
                <c:pt idx="1985">
                  <c:v/>
                </c:pt>
                <c:pt idx="1986">
                  <c:v/>
                </c:pt>
                <c:pt idx="1987">
                  <c:v/>
                </c:pt>
                <c:pt idx="1988">
                  <c:v/>
                </c:pt>
                <c:pt idx="1989">
                  <c:v/>
                </c:pt>
                <c:pt idx="1990">
                  <c:v/>
                </c:pt>
                <c:pt idx="1991">
                  <c:v/>
                </c:pt>
                <c:pt idx="1992">
                  <c:v/>
                </c:pt>
                <c:pt idx="1993">
                  <c:v/>
                </c:pt>
                <c:pt idx="1994">
                  <c:v/>
                </c:pt>
                <c:pt idx="1995">
                  <c:v/>
                </c:pt>
                <c:pt idx="1996">
                  <c:v/>
                </c:pt>
                <c:pt idx="1997">
                  <c:v/>
                </c:pt>
                <c:pt idx="1998">
                  <c:v/>
                </c:pt>
                <c:pt idx="1999">
                  <c:v/>
                </c:pt>
                <c:pt idx="2000">
                  <c:v/>
                </c:pt>
                <c:pt idx="2001">
                  <c:v/>
                </c:pt>
                <c:pt idx="2002">
                  <c:v/>
                </c:pt>
                <c:pt idx="2003">
                  <c:v/>
                </c:pt>
                <c:pt idx="2004">
                  <c:v/>
                </c:pt>
                <c:pt idx="2005">
                  <c:v/>
                </c:pt>
                <c:pt idx="2006">
                  <c:v/>
                </c:pt>
                <c:pt idx="2007">
                  <c:v/>
                </c:pt>
                <c:pt idx="2008">
                  <c:v/>
                </c:pt>
                <c:pt idx="2009">
                  <c:v/>
                </c:pt>
                <c:pt idx="2010">
                  <c:v/>
                </c:pt>
                <c:pt idx="2011">
                  <c:v/>
                </c:pt>
                <c:pt idx="2012">
                  <c:v/>
                </c:pt>
                <c:pt idx="2013">
                  <c:v/>
                </c:pt>
                <c:pt idx="2014">
                  <c:v/>
                </c:pt>
                <c:pt idx="2015">
                  <c:v/>
                </c:pt>
                <c:pt idx="2016">
                  <c:v/>
                </c:pt>
                <c:pt idx="2017">
                  <c:v/>
                </c:pt>
                <c:pt idx="2018">
                  <c:v/>
                </c:pt>
                <c:pt idx="2019">
                  <c:v/>
                </c:pt>
                <c:pt idx="2020">
                  <c:v/>
                </c:pt>
                <c:pt idx="2021">
                  <c:v/>
                </c:pt>
                <c:pt idx="2022">
                  <c:v/>
                </c:pt>
                <c:pt idx="2023">
                  <c:v/>
                </c:pt>
                <c:pt idx="2024">
                  <c:v/>
                </c:pt>
                <c:pt idx="2025">
                  <c:v/>
                </c:pt>
                <c:pt idx="2026">
                  <c:v/>
                </c:pt>
                <c:pt idx="2027">
                  <c:v/>
                </c:pt>
                <c:pt idx="2028">
                  <c:v/>
                </c:pt>
                <c:pt idx="2029">
                  <c:v/>
                </c:pt>
                <c:pt idx="2030">
                  <c:v/>
                </c:pt>
                <c:pt idx="2031">
                  <c:v/>
                </c:pt>
                <c:pt idx="2032">
                  <c:v/>
                </c:pt>
                <c:pt idx="2033">
                  <c:v/>
                </c:pt>
                <c:pt idx="2034">
                  <c:v/>
                </c:pt>
                <c:pt idx="2035">
                  <c:v/>
                </c:pt>
                <c:pt idx="2036">
                  <c:v/>
                </c:pt>
                <c:pt idx="2037">
                  <c:v/>
                </c:pt>
                <c:pt idx="2038">
                  <c:v/>
                </c:pt>
                <c:pt idx="2039">
                  <c:v/>
                </c:pt>
                <c:pt idx="2040">
                  <c:v/>
                </c:pt>
                <c:pt idx="2041">
                  <c:v/>
                </c:pt>
                <c:pt idx="2042">
                  <c:v/>
                </c:pt>
                <c:pt idx="2043">
                  <c:v/>
                </c:pt>
                <c:pt idx="2044">
                  <c:v/>
                </c:pt>
                <c:pt idx="2045">
                  <c:v/>
                </c:pt>
                <c:pt idx="2046">
                  <c:v/>
                </c:pt>
                <c:pt idx="2047">
                  <c:v/>
                </c:pt>
                <c:pt idx="2048">
                  <c:v/>
                </c:pt>
                <c:pt idx="2049">
                  <c:v/>
                </c:pt>
                <c:pt idx="2050">
                  <c:v/>
                </c:pt>
                <c:pt idx="2051">
                  <c:v/>
                </c:pt>
                <c:pt idx="2052">
                  <c:v/>
                </c:pt>
                <c:pt idx="2053">
                  <c:v/>
                </c:pt>
                <c:pt idx="2054">
                  <c:v/>
                </c:pt>
                <c:pt idx="2055">
                  <c:v/>
                </c:pt>
                <c:pt idx="2056">
                  <c:v/>
                </c:pt>
                <c:pt idx="2057">
                  <c:v/>
                </c:pt>
                <c:pt idx="2058">
                  <c:v/>
                </c:pt>
                <c:pt idx="2059">
                  <c:v/>
                </c:pt>
                <c:pt idx="2060">
                  <c:v/>
                </c:pt>
                <c:pt idx="2061">
                  <c:v/>
                </c:pt>
                <c:pt idx="2062">
                  <c:v/>
                </c:pt>
                <c:pt idx="2063">
                  <c:v/>
                </c:pt>
                <c:pt idx="2064">
                  <c:v/>
                </c:pt>
                <c:pt idx="2065">
                  <c:v/>
                </c:pt>
                <c:pt idx="2066">
                  <c:v/>
                </c:pt>
                <c:pt idx="2067">
                  <c:v/>
                </c:pt>
                <c:pt idx="2068">
                  <c:v/>
                </c:pt>
                <c:pt idx="2069">
                  <c:v/>
                </c:pt>
                <c:pt idx="2070">
                  <c:v/>
                </c:pt>
                <c:pt idx="2071">
                  <c:v/>
                </c:pt>
                <c:pt idx="2072">
                  <c:v/>
                </c:pt>
                <c:pt idx="2073">
                  <c:v/>
                </c:pt>
                <c:pt idx="2074">
                  <c:v/>
                </c:pt>
                <c:pt idx="2075">
                  <c:v/>
                </c:pt>
                <c:pt idx="2076">
                  <c:v/>
                </c:pt>
                <c:pt idx="2077">
                  <c:v/>
                </c:pt>
                <c:pt idx="2078">
                  <c:v/>
                </c:pt>
                <c:pt idx="2079">
                  <c:v/>
                </c:pt>
                <c:pt idx="2080">
                  <c:v/>
                </c:pt>
                <c:pt idx="2081">
                  <c:v/>
                </c:pt>
                <c:pt idx="2082">
                  <c:v/>
                </c:pt>
                <c:pt idx="2083">
                  <c:v/>
                </c:pt>
                <c:pt idx="2084">
                  <c:v/>
                </c:pt>
                <c:pt idx="2085">
                  <c:v/>
                </c:pt>
                <c:pt idx="2086">
                  <c:v/>
                </c:pt>
                <c:pt idx="2087">
                  <c:v/>
                </c:pt>
                <c:pt idx="2088">
                  <c:v/>
                </c:pt>
                <c:pt idx="2089">
                  <c:v/>
                </c:pt>
                <c:pt idx="2090">
                  <c:v/>
                </c:pt>
                <c:pt idx="2091">
                  <c:v/>
                </c:pt>
                <c:pt idx="2092">
                  <c:v/>
                </c:pt>
                <c:pt idx="2093">
                  <c:v/>
                </c:pt>
                <c:pt idx="2094">
                  <c:v/>
                </c:pt>
                <c:pt idx="2095">
                  <c:v/>
                </c:pt>
                <c:pt idx="2096">
                  <c:v/>
                </c:pt>
                <c:pt idx="2097">
                  <c:v/>
                </c:pt>
                <c:pt idx="2098">
                  <c:v/>
                </c:pt>
                <c:pt idx="2099">
                  <c:v/>
                </c:pt>
                <c:pt idx="2100">
                  <c:v/>
                </c:pt>
                <c:pt idx="2101">
                  <c:v/>
                </c:pt>
                <c:pt idx="2102">
                  <c:v/>
                </c:pt>
                <c:pt idx="2103">
                  <c:v/>
                </c:pt>
                <c:pt idx="2104">
                  <c:v/>
                </c:pt>
                <c:pt idx="2105">
                  <c:v/>
                </c:pt>
                <c:pt idx="2106">
                  <c:v/>
                </c:pt>
                <c:pt idx="2107">
                  <c:v/>
                </c:pt>
                <c:pt idx="2108">
                  <c:v/>
                </c:pt>
                <c:pt idx="2109">
                  <c:v/>
                </c:pt>
                <c:pt idx="2110">
                  <c:v/>
                </c:pt>
                <c:pt idx="2111">
                  <c:v/>
                </c:pt>
                <c:pt idx="2112">
                  <c:v/>
                </c:pt>
                <c:pt idx="2113">
                  <c:v/>
                </c:pt>
                <c:pt idx="2114">
                  <c:v/>
                </c:pt>
                <c:pt idx="2115">
                  <c:v/>
                </c:pt>
                <c:pt idx="2116">
                  <c:v/>
                </c:pt>
                <c:pt idx="2117">
                  <c:v/>
                </c:pt>
                <c:pt idx="2118">
                  <c:v/>
                </c:pt>
                <c:pt idx="2119">
                  <c:v/>
                </c:pt>
                <c:pt idx="2120">
                  <c:v/>
                </c:pt>
                <c:pt idx="2121">
                  <c:v/>
                </c:pt>
                <c:pt idx="2122">
                  <c:v/>
                </c:pt>
                <c:pt idx="2123">
                  <c:v/>
                </c:pt>
                <c:pt idx="2124">
                  <c:v/>
                </c:pt>
                <c:pt idx="2125">
                  <c:v/>
                </c:pt>
                <c:pt idx="2126">
                  <c:v/>
                </c:pt>
                <c:pt idx="2127">
                  <c:v/>
                </c:pt>
                <c:pt idx="2128">
                  <c:v/>
                </c:pt>
                <c:pt idx="2129">
                  <c:v/>
                </c:pt>
                <c:pt idx="2130">
                  <c:v/>
                </c:pt>
                <c:pt idx="2131">
                  <c:v/>
                </c:pt>
                <c:pt idx="2132">
                  <c:v/>
                </c:pt>
                <c:pt idx="2133">
                  <c:v/>
                </c:pt>
                <c:pt idx="2134">
                  <c:v/>
                </c:pt>
                <c:pt idx="2135">
                  <c:v/>
                </c:pt>
                <c:pt idx="2136">
                  <c:v/>
                </c:pt>
                <c:pt idx="2137">
                  <c:v/>
                </c:pt>
                <c:pt idx="2138">
                  <c:v/>
                </c:pt>
                <c:pt idx="2139">
                  <c:v/>
                </c:pt>
                <c:pt idx="2140">
                  <c:v/>
                </c:pt>
                <c:pt idx="2141">
                  <c:v/>
                </c:pt>
                <c:pt idx="2142">
                  <c:v/>
                </c:pt>
                <c:pt idx="2143">
                  <c:v/>
                </c:pt>
                <c:pt idx="2144">
                  <c:v/>
                </c:pt>
                <c:pt idx="2145">
                  <c:v/>
                </c:pt>
                <c:pt idx="2146">
                  <c:v/>
                </c:pt>
                <c:pt idx="2147">
                  <c:v/>
                </c:pt>
                <c:pt idx="2148">
                  <c:v/>
                </c:pt>
                <c:pt idx="2149">
                  <c:v/>
                </c:pt>
                <c:pt idx="2150">
                  <c:v/>
                </c:pt>
                <c:pt idx="2151">
                  <c:v/>
                </c:pt>
                <c:pt idx="2152">
                  <c:v/>
                </c:pt>
                <c:pt idx="2153">
                  <c:v/>
                </c:pt>
                <c:pt idx="2154">
                  <c:v/>
                </c:pt>
                <c:pt idx="2155">
                  <c:v/>
                </c:pt>
                <c:pt idx="2156">
                  <c:v/>
                </c:pt>
                <c:pt idx="2157">
                  <c:v/>
                </c:pt>
                <c:pt idx="2158">
                  <c:v/>
                </c:pt>
                <c:pt idx="2159">
                  <c:v/>
                </c:pt>
                <c:pt idx="2160">
                  <c:v/>
                </c:pt>
                <c:pt idx="2161">
                  <c:v/>
                </c:pt>
                <c:pt idx="2162">
                  <c:v/>
                </c:pt>
                <c:pt idx="2163">
                  <c:v/>
                </c:pt>
                <c:pt idx="2164">
                  <c:v/>
                </c:pt>
                <c:pt idx="2165">
                  <c:v/>
                </c:pt>
                <c:pt idx="2166">
                  <c:v/>
                </c:pt>
                <c:pt idx="2167">
                  <c:v/>
                </c:pt>
                <c:pt idx="2168">
                  <c:v/>
                </c:pt>
                <c:pt idx="2169">
                  <c:v/>
                </c:pt>
                <c:pt idx="2170">
                  <c:v/>
                </c:pt>
                <c:pt idx="2171">
                  <c:v/>
                </c:pt>
                <c:pt idx="2172">
                  <c:v/>
                </c:pt>
                <c:pt idx="2173">
                  <c:v/>
                </c:pt>
                <c:pt idx="2174">
                  <c:v/>
                </c:pt>
                <c:pt idx="2175">
                  <c:v/>
                </c:pt>
                <c:pt idx="2176">
                  <c:v/>
                </c:pt>
                <c:pt idx="2177">
                  <c:v/>
                </c:pt>
                <c:pt idx="2178">
                  <c:v/>
                </c:pt>
                <c:pt idx="2179">
                  <c:v/>
                </c:pt>
                <c:pt idx="2180">
                  <c:v/>
                </c:pt>
                <c:pt idx="2181">
                  <c:v/>
                </c:pt>
                <c:pt idx="2182">
                  <c:v/>
                </c:pt>
                <c:pt idx="2183">
                  <c:v/>
                </c:pt>
                <c:pt idx="2184">
                  <c:v/>
                </c:pt>
                <c:pt idx="2185">
                  <c:v/>
                </c:pt>
                <c:pt idx="2186">
                  <c:v/>
                </c:pt>
                <c:pt idx="2187">
                  <c:v/>
                </c:pt>
                <c:pt idx="2188">
                  <c:v/>
                </c:pt>
                <c:pt idx="2189">
                  <c:v/>
                </c:pt>
                <c:pt idx="2190">
                  <c:v/>
                </c:pt>
                <c:pt idx="2191">
                  <c:v/>
                </c:pt>
                <c:pt idx="2192">
                  <c:v/>
                </c:pt>
                <c:pt idx="2193">
                  <c:v/>
                </c:pt>
                <c:pt idx="2194">
                  <c:v/>
                </c:pt>
                <c:pt idx="2195">
                  <c:v/>
                </c:pt>
                <c:pt idx="2196">
                  <c:v/>
                </c:pt>
                <c:pt idx="2197">
                  <c:v/>
                </c:pt>
                <c:pt idx="2198">
                  <c:v/>
                </c:pt>
                <c:pt idx="2199">
                  <c:v/>
                </c:pt>
                <c:pt idx="2200">
                  <c:v/>
                </c:pt>
                <c:pt idx="2201">
                  <c:v/>
                </c:pt>
                <c:pt idx="2202">
                  <c:v/>
                </c:pt>
                <c:pt idx="2203">
                  <c:v/>
                </c:pt>
                <c:pt idx="2204">
                  <c:v/>
                </c:pt>
                <c:pt idx="2205">
                  <c:v/>
                </c:pt>
                <c:pt idx="2206">
                  <c:v/>
                </c:pt>
                <c:pt idx="2207">
                  <c:v/>
                </c:pt>
                <c:pt idx="2208">
                  <c:v/>
                </c:pt>
                <c:pt idx="2209">
                  <c:v/>
                </c:pt>
                <c:pt idx="2210">
                  <c:v/>
                </c:pt>
                <c:pt idx="2211">
                  <c:v/>
                </c:pt>
                <c:pt idx="2212">
                  <c:v/>
                </c:pt>
                <c:pt idx="2213">
                  <c:v/>
                </c:pt>
                <c:pt idx="2214">
                  <c:v/>
                </c:pt>
                <c:pt idx="2215">
                  <c:v/>
                </c:pt>
                <c:pt idx="2216">
                  <c:v/>
                </c:pt>
                <c:pt idx="2217">
                  <c:v/>
                </c:pt>
                <c:pt idx="2218">
                  <c:v/>
                </c:pt>
                <c:pt idx="2219">
                  <c:v/>
                </c:pt>
                <c:pt idx="2220">
                  <c:v/>
                </c:pt>
                <c:pt idx="2221">
                  <c:v/>
                </c:pt>
                <c:pt idx="2222">
                  <c:v/>
                </c:pt>
                <c:pt idx="2223">
                  <c:v/>
                </c:pt>
                <c:pt idx="2224">
                  <c:v/>
                </c:pt>
                <c:pt idx="2225">
                  <c:v/>
                </c:pt>
                <c:pt idx="2226">
                  <c:v/>
                </c:pt>
                <c:pt idx="2227">
                  <c:v/>
                </c:pt>
                <c:pt idx="2228">
                  <c:v/>
                </c:pt>
                <c:pt idx="2229">
                  <c:v/>
                </c:pt>
                <c:pt idx="2230">
                  <c:v/>
                </c:pt>
                <c:pt idx="2231">
                  <c:v/>
                </c:pt>
                <c:pt idx="2232">
                  <c:v/>
                </c:pt>
                <c:pt idx="2233">
                  <c:v/>
                </c:pt>
                <c:pt idx="2234">
                  <c:v/>
                </c:pt>
                <c:pt idx="2235">
                  <c:v/>
                </c:pt>
                <c:pt idx="2236">
                  <c:v/>
                </c:pt>
                <c:pt idx="2237">
                  <c:v/>
                </c:pt>
                <c:pt idx="2238">
                  <c:v/>
                </c:pt>
                <c:pt idx="2239">
                  <c:v/>
                </c:pt>
                <c:pt idx="2240">
                  <c:v/>
                </c:pt>
                <c:pt idx="2241">
                  <c:v/>
                </c:pt>
                <c:pt idx="2242">
                  <c:v/>
                </c:pt>
                <c:pt idx="2243">
                  <c:v/>
                </c:pt>
                <c:pt idx="2244">
                  <c:v/>
                </c:pt>
                <c:pt idx="2245">
                  <c:v/>
                </c:pt>
                <c:pt idx="2246">
                  <c:v/>
                </c:pt>
                <c:pt idx="2247">
                  <c:v/>
                </c:pt>
                <c:pt idx="2248">
                  <c:v/>
                </c:pt>
                <c:pt idx="2249">
                  <c:v/>
                </c:pt>
                <c:pt idx="2250">
                  <c:v/>
                </c:pt>
                <c:pt idx="2251">
                  <c:v/>
                </c:pt>
                <c:pt idx="2252">
                  <c:v/>
                </c:pt>
                <c:pt idx="2253">
                  <c:v/>
                </c:pt>
                <c:pt idx="2254">
                  <c:v/>
                </c:pt>
                <c:pt idx="2255">
                  <c:v/>
                </c:pt>
                <c:pt idx="2256">
                  <c:v/>
                </c:pt>
                <c:pt idx="2257">
                  <c:v/>
                </c:pt>
                <c:pt idx="2258">
                  <c:v/>
                </c:pt>
                <c:pt idx="2259">
                  <c:v/>
                </c:pt>
                <c:pt idx="2260">
                  <c:v/>
                </c:pt>
                <c:pt idx="2261">
                  <c:v/>
                </c:pt>
                <c:pt idx="2262">
                  <c:v/>
                </c:pt>
                <c:pt idx="2263">
                  <c:v/>
                </c:pt>
                <c:pt idx="2264">
                  <c:v/>
                </c:pt>
                <c:pt idx="2265">
                  <c:v/>
                </c:pt>
                <c:pt idx="2266">
                  <c:v/>
                </c:pt>
                <c:pt idx="2267">
                  <c:v/>
                </c:pt>
                <c:pt idx="2268">
                  <c:v/>
                </c:pt>
                <c:pt idx="2269">
                  <c:v/>
                </c:pt>
                <c:pt idx="2270">
                  <c:v/>
                </c:pt>
                <c:pt idx="2271">
                  <c:v/>
                </c:pt>
                <c:pt idx="2272">
                  <c:v/>
                </c:pt>
                <c:pt idx="2273">
                  <c:v/>
                </c:pt>
                <c:pt idx="2274">
                  <c:v/>
                </c:pt>
                <c:pt idx="2275">
                  <c:v/>
                </c:pt>
                <c:pt idx="2276">
                  <c:v/>
                </c:pt>
                <c:pt idx="2277">
                  <c:v/>
                </c:pt>
                <c:pt idx="2278">
                  <c:v/>
                </c:pt>
                <c:pt idx="2279">
                  <c:v/>
                </c:pt>
                <c:pt idx="2280">
                  <c:v/>
                </c:pt>
                <c:pt idx="2281">
                  <c:v/>
                </c:pt>
                <c:pt idx="2282">
                  <c:v/>
                </c:pt>
                <c:pt idx="2283">
                  <c:v/>
                </c:pt>
              </c:numCache>
            </c:numRef>
          </c:cat>
          <c:val>
            <c:numRef>
              <c:f>1</c:f>
              <c:numCache>
                <c:formatCode>General</c:formatCode>
                <c:ptCount val="2284"/>
                <c:pt idx="0">
                  <c:v>0.5365</c:v>
                </c:pt>
                <c:pt idx="1">
                  <c:v>0.5065</c:v>
                </c:pt>
                <c:pt idx="2">
                  <c:v>0.4565</c:v>
                </c:pt>
                <c:pt idx="3">
                  <c:v>0.4215</c:v>
                </c:pt>
                <c:pt idx="4">
                  <c:v>0.5209</c:v>
                </c:pt>
                <c:pt idx="5">
                  <c:v>0.5611</c:v>
                </c:pt>
                <c:pt idx="6">
                  <c:v>0.5213</c:v>
                </c:pt>
                <c:pt idx="7">
                  <c:v>0.5583</c:v>
                </c:pt>
                <c:pt idx="8">
                  <c:v>0.5468</c:v>
                </c:pt>
                <c:pt idx="9">
                  <c:v>0.4968</c:v>
                </c:pt>
                <c:pt idx="10">
                  <c:v>0.4568</c:v>
                </c:pt>
                <c:pt idx="11">
                  <c:v>0.4103</c:v>
                </c:pt>
                <c:pt idx="12">
                  <c:v>0.4312</c:v>
                </c:pt>
                <c:pt idx="13">
                  <c:v>0.4614</c:v>
                </c:pt>
                <c:pt idx="14">
                  <c:v>0.4813</c:v>
                </c:pt>
                <c:pt idx="15">
                  <c:v>0.4968</c:v>
                </c:pt>
                <c:pt idx="16">
                  <c:v>0.4968</c:v>
                </c:pt>
                <c:pt idx="17">
                  <c:v>0.4768</c:v>
                </c:pt>
                <c:pt idx="18">
                  <c:v>0.4111</c:v>
                </c:pt>
                <c:pt idx="19">
                  <c:v>0.3603</c:v>
                </c:pt>
                <c:pt idx="20">
                  <c:v>0.2852</c:v>
                </c:pt>
                <c:pt idx="21">
                  <c:v>0.2578</c:v>
                </c:pt>
                <c:pt idx="22">
                  <c:v>0.2553</c:v>
                </c:pt>
                <c:pt idx="23">
                  <c:v>0.2253</c:v>
                </c:pt>
                <c:pt idx="24">
                  <c:v>0.2253</c:v>
                </c:pt>
                <c:pt idx="25">
                  <c:v>0.2051</c:v>
                </c:pt>
                <c:pt idx="26">
                  <c:v>0.225</c:v>
                </c:pt>
                <c:pt idx="27">
                  <c:v>0.245</c:v>
                </c:pt>
                <c:pt idx="28">
                  <c:v>0.29</c:v>
                </c:pt>
                <c:pt idx="29">
                  <c:v>0.295</c:v>
                </c:pt>
                <c:pt idx="30">
                  <c:v>0.295</c:v>
                </c:pt>
                <c:pt idx="31">
                  <c:v>0.275</c:v>
                </c:pt>
                <c:pt idx="32">
                  <c:v>0.25</c:v>
                </c:pt>
                <c:pt idx="33">
                  <c:v>0.25</c:v>
                </c:pt>
                <c:pt idx="34">
                  <c:v>0.26</c:v>
                </c:pt>
                <c:pt idx="35">
                  <c:v>0.2251</c:v>
                </c:pt>
                <c:pt idx="36">
                  <c:v>0.2017</c:v>
                </c:pt>
                <c:pt idx="37">
                  <c:v>0.1517</c:v>
                </c:pt>
                <c:pt idx="38">
                  <c:v>0.1717</c:v>
                </c:pt>
                <c:pt idx="39">
                  <c:v>0.1717</c:v>
                </c:pt>
                <c:pt idx="40">
                  <c:v>0.1716</c:v>
                </c:pt>
                <c:pt idx="41">
                  <c:v>0.1571</c:v>
                </c:pt>
                <c:pt idx="42">
                  <c:v>0.2372</c:v>
                </c:pt>
                <c:pt idx="43">
                  <c:v>0.2015</c:v>
                </c:pt>
                <c:pt idx="44">
                  <c:v>0.2315</c:v>
                </c:pt>
                <c:pt idx="45">
                  <c:v>0.2715</c:v>
                </c:pt>
                <c:pt idx="46">
                  <c:v>0.3115</c:v>
                </c:pt>
                <c:pt idx="47">
                  <c:v>0.2818</c:v>
                </c:pt>
                <c:pt idx="48">
                  <c:v>0.374</c:v>
                </c:pt>
                <c:pt idx="49">
                  <c:v>0.3165</c:v>
                </c:pt>
                <c:pt idx="50">
                  <c:v>0.2763</c:v>
                </c:pt>
                <c:pt idx="51">
                  <c:v>0.2763</c:v>
                </c:pt>
                <c:pt idx="52">
                  <c:v>0.3063</c:v>
                </c:pt>
                <c:pt idx="53">
                  <c:v>0.2913</c:v>
                </c:pt>
                <c:pt idx="54">
                  <c:v>0.3213</c:v>
                </c:pt>
                <c:pt idx="55">
                  <c:v>0.3513</c:v>
                </c:pt>
                <c:pt idx="56">
                  <c:v>0.3812</c:v>
                </c:pt>
                <c:pt idx="57">
                  <c:v>0.4061</c:v>
                </c:pt>
                <c:pt idx="58">
                  <c:v>0.3261</c:v>
                </c:pt>
                <c:pt idx="59">
                  <c:v>0.3361</c:v>
                </c:pt>
                <c:pt idx="60">
                  <c:v>0.2736</c:v>
                </c:pt>
                <c:pt idx="61">
                  <c:v>0.2786</c:v>
                </c:pt>
                <c:pt idx="62">
                  <c:v>0.3261</c:v>
                </c:pt>
                <c:pt idx="63">
                  <c:v>0.3611</c:v>
                </c:pt>
                <c:pt idx="64">
                  <c:v>0.491</c:v>
                </c:pt>
                <c:pt idx="65">
                  <c:v>0.451</c:v>
                </c:pt>
                <c:pt idx="66">
                  <c:v>0.491</c:v>
                </c:pt>
                <c:pt idx="67">
                  <c:v>0.4809</c:v>
                </c:pt>
                <c:pt idx="68">
                  <c:v>0.4809</c:v>
                </c:pt>
                <c:pt idx="69">
                  <c:v>0.4709</c:v>
                </c:pt>
                <c:pt idx="70">
                  <c:v>0.511</c:v>
                </c:pt>
                <c:pt idx="71">
                  <c:v>0.4958</c:v>
                </c:pt>
                <c:pt idx="72">
                  <c:v>0.4958</c:v>
                </c:pt>
                <c:pt idx="73">
                  <c:v>0.4858</c:v>
                </c:pt>
                <c:pt idx="74">
                  <c:v>0.5008</c:v>
                </c:pt>
                <c:pt idx="75">
                  <c:v>0.5907</c:v>
                </c:pt>
                <c:pt idx="76">
                  <c:v>0.5857</c:v>
                </c:pt>
                <c:pt idx="77">
                  <c:v>0.6157</c:v>
                </c:pt>
                <c:pt idx="78">
                  <c:v>0.6131</c:v>
                </c:pt>
                <c:pt idx="79">
                  <c:v>0.6031</c:v>
                </c:pt>
                <c:pt idx="80">
                  <c:v>0.6431</c:v>
                </c:pt>
                <c:pt idx="81">
                  <c:v>0.6406</c:v>
                </c:pt>
                <c:pt idx="82">
                  <c:v>0.7356</c:v>
                </c:pt>
                <c:pt idx="83">
                  <c:v>0.7156</c:v>
                </c:pt>
                <c:pt idx="84">
                  <c:v>0.7155</c:v>
                </c:pt>
                <c:pt idx="85">
                  <c:v>0.7603</c:v>
                </c:pt>
                <c:pt idx="86">
                  <c:v>0.7503</c:v>
                </c:pt>
                <c:pt idx="87">
                  <c:v>0.7503</c:v>
                </c:pt>
                <c:pt idx="88">
                  <c:v>0.7203</c:v>
                </c:pt>
                <c:pt idx="89">
                  <c:v>0.7303</c:v>
                </c:pt>
                <c:pt idx="90">
                  <c:v>0.7603</c:v>
                </c:pt>
                <c:pt idx="91">
                  <c:v>0.7903</c:v>
                </c:pt>
                <c:pt idx="92">
                  <c:v>0.7903</c:v>
                </c:pt>
                <c:pt idx="93">
                  <c:v>0.7904</c:v>
                </c:pt>
                <c:pt idx="94">
                  <c:v>0.7653</c:v>
                </c:pt>
                <c:pt idx="95">
                  <c:v>0.8053</c:v>
                </c:pt>
                <c:pt idx="96">
                  <c:v>0.7803</c:v>
                </c:pt>
                <c:pt idx="97">
                  <c:v>0.8054</c:v>
                </c:pt>
                <c:pt idx="98">
                  <c:v>0.8152</c:v>
                </c:pt>
                <c:pt idx="99">
                  <c:v>0.7852</c:v>
                </c:pt>
                <c:pt idx="100">
                  <c:v>0.7952</c:v>
                </c:pt>
                <c:pt idx="101">
                  <c:v>0.8052</c:v>
                </c:pt>
                <c:pt idx="102">
                  <c:v>0.7703</c:v>
                </c:pt>
                <c:pt idx="103">
                  <c:v>0.7127</c:v>
                </c:pt>
                <c:pt idx="104">
                  <c:v>0.6652</c:v>
                </c:pt>
                <c:pt idx="105">
                  <c:v>0.6927</c:v>
                </c:pt>
                <c:pt idx="106">
                  <c:v>0.6851</c:v>
                </c:pt>
                <c:pt idx="107">
                  <c:v>0.6551</c:v>
                </c:pt>
                <c:pt idx="108">
                  <c:v>0.6351</c:v>
                </c:pt>
                <c:pt idx="109">
                  <c:v>0.6926</c:v>
                </c:pt>
                <c:pt idx="110">
                  <c:v>0.6751</c:v>
                </c:pt>
                <c:pt idx="111">
                  <c:v>0.7151</c:v>
                </c:pt>
                <c:pt idx="112">
                  <c:v>0.6751</c:v>
                </c:pt>
                <c:pt idx="113">
                  <c:v>0.6901</c:v>
                </c:pt>
                <c:pt idx="114">
                  <c:v>0.6801</c:v>
                </c:pt>
                <c:pt idx="115">
                  <c:v>0.6701</c:v>
                </c:pt>
                <c:pt idx="116">
                  <c:v>0.7201</c:v>
                </c:pt>
                <c:pt idx="117">
                  <c:v>0.7701</c:v>
                </c:pt>
                <c:pt idx="118">
                  <c:v>0.7301</c:v>
                </c:pt>
                <c:pt idx="119">
                  <c:v>0.7351</c:v>
                </c:pt>
                <c:pt idx="120">
                  <c:v>0.7251</c:v>
                </c:pt>
                <c:pt idx="121">
                  <c:v>0.7451</c:v>
                </c:pt>
                <c:pt idx="122">
                  <c:v>0.7251</c:v>
                </c:pt>
                <c:pt idx="123">
                  <c:v>0.7301</c:v>
                </c:pt>
                <c:pt idx="124">
                  <c:v>0.7401</c:v>
                </c:pt>
                <c:pt idx="125">
                  <c:v>0.7501</c:v>
                </c:pt>
                <c:pt idx="126">
                  <c:v>0.8103</c:v>
                </c:pt>
                <c:pt idx="127">
                  <c:v>0.7878</c:v>
                </c:pt>
                <c:pt idx="128">
                  <c:v>0.7878</c:v>
                </c:pt>
                <c:pt idx="129">
                  <c:v>0.7978</c:v>
                </c:pt>
                <c:pt idx="130">
                  <c:v>0.7401</c:v>
                </c:pt>
                <c:pt idx="131">
                  <c:v>0.7575</c:v>
                </c:pt>
                <c:pt idx="132">
                  <c:v>0.79</c:v>
                </c:pt>
                <c:pt idx="133">
                  <c:v>0.8026</c:v>
                </c:pt>
                <c:pt idx="134">
                  <c:v>0.7724</c:v>
                </c:pt>
                <c:pt idx="135">
                  <c:v>0.7824</c:v>
                </c:pt>
                <c:pt idx="136">
                  <c:v>0.7524</c:v>
                </c:pt>
                <c:pt idx="137">
                  <c:v>0.7141</c:v>
                </c:pt>
                <c:pt idx="138">
                  <c:v>0.6529</c:v>
                </c:pt>
                <c:pt idx="139">
                  <c:v>0.6619</c:v>
                </c:pt>
                <c:pt idx="140">
                  <c:v>0.6626</c:v>
                </c:pt>
                <c:pt idx="141">
                  <c:v>0.6225</c:v>
                </c:pt>
                <c:pt idx="142">
                  <c:v>0.6125</c:v>
                </c:pt>
                <c:pt idx="143">
                  <c:v>0.5725</c:v>
                </c:pt>
                <c:pt idx="144">
                  <c:v>0.5876</c:v>
                </c:pt>
                <c:pt idx="145">
                  <c:v>0.5622</c:v>
                </c:pt>
                <c:pt idx="146">
                  <c:v>0.5576</c:v>
                </c:pt>
                <c:pt idx="147">
                  <c:v>0.5268</c:v>
                </c:pt>
                <c:pt idx="148">
                  <c:v>0.4867</c:v>
                </c:pt>
                <c:pt idx="149">
                  <c:v>0.5367</c:v>
                </c:pt>
                <c:pt idx="150">
                  <c:v>0.5167</c:v>
                </c:pt>
                <c:pt idx="151">
                  <c:v>0.5813</c:v>
                </c:pt>
                <c:pt idx="152">
                  <c:v>0.6338</c:v>
                </c:pt>
                <c:pt idx="153">
                  <c:v>0.6412</c:v>
                </c:pt>
                <c:pt idx="154">
                  <c:v>0.7513</c:v>
                </c:pt>
                <c:pt idx="155">
                  <c:v>0.5812</c:v>
                </c:pt>
                <c:pt idx="156">
                  <c:v>0.5912</c:v>
                </c:pt>
                <c:pt idx="157">
                  <c:v>0.5412</c:v>
                </c:pt>
                <c:pt idx="158">
                  <c:v>0.5261</c:v>
                </c:pt>
                <c:pt idx="159">
                  <c:v>0.5014</c:v>
                </c:pt>
                <c:pt idx="160">
                  <c:v>0.5015</c:v>
                </c:pt>
                <c:pt idx="161">
                  <c:v>0.4586</c:v>
                </c:pt>
                <c:pt idx="162">
                  <c:v>0.4035</c:v>
                </c:pt>
                <c:pt idx="163">
                  <c:v>0.4235</c:v>
                </c:pt>
                <c:pt idx="164">
                  <c:v>0.4335</c:v>
                </c:pt>
                <c:pt idx="165">
                  <c:v>0.4409</c:v>
                </c:pt>
                <c:pt idx="166">
                  <c:v>0.5008</c:v>
                </c:pt>
                <c:pt idx="167">
                  <c:v>0.5108</c:v>
                </c:pt>
                <c:pt idx="168">
                  <c:v>0.4808</c:v>
                </c:pt>
                <c:pt idx="169">
                  <c:v>0.5158</c:v>
                </c:pt>
                <c:pt idx="170">
                  <c:v>0.5358</c:v>
                </c:pt>
                <c:pt idx="171">
                  <c:v>0.5358</c:v>
                </c:pt>
                <c:pt idx="172">
                  <c:v>0.5758</c:v>
                </c:pt>
                <c:pt idx="173">
                  <c:v>0.5407</c:v>
                </c:pt>
                <c:pt idx="174">
                  <c:v>0.5731</c:v>
                </c:pt>
                <c:pt idx="175">
                  <c:v>0.6132</c:v>
                </c:pt>
                <c:pt idx="176">
                  <c:v>0.5659</c:v>
                </c:pt>
                <c:pt idx="177">
                  <c:v>0.5259</c:v>
                </c:pt>
                <c:pt idx="178">
                  <c:v>0.4959</c:v>
                </c:pt>
                <c:pt idx="179">
                  <c:v>0.5005</c:v>
                </c:pt>
                <c:pt idx="180">
                  <c:v>0.5307</c:v>
                </c:pt>
                <c:pt idx="181">
                  <c:v>0.5355</c:v>
                </c:pt>
                <c:pt idx="182">
                  <c:v>0.5468</c:v>
                </c:pt>
                <c:pt idx="183">
                  <c:v>0.6056</c:v>
                </c:pt>
                <c:pt idx="184">
                  <c:v>0.6556</c:v>
                </c:pt>
                <c:pt idx="185">
                  <c:v>0.6456</c:v>
                </c:pt>
                <c:pt idx="186">
                  <c:v>0.7104</c:v>
                </c:pt>
                <c:pt idx="187">
                  <c:v>0.7229</c:v>
                </c:pt>
                <c:pt idx="188">
                  <c:v>0.7904</c:v>
                </c:pt>
                <c:pt idx="189">
                  <c:v>0.7803</c:v>
                </c:pt>
                <c:pt idx="190">
                  <c:v>0.7804</c:v>
                </c:pt>
                <c:pt idx="191">
                  <c:v>0.7904</c:v>
                </c:pt>
                <c:pt idx="192">
                  <c:v>0.7304</c:v>
                </c:pt>
                <c:pt idx="193">
                  <c:v>0.7853</c:v>
                </c:pt>
                <c:pt idx="194">
                  <c:v>0.8154</c:v>
                </c:pt>
                <c:pt idx="195">
                  <c:v>0.8303</c:v>
                </c:pt>
                <c:pt idx="196">
                  <c:v>0.8628</c:v>
                </c:pt>
                <c:pt idx="197">
                  <c:v>0.8628</c:v>
                </c:pt>
                <c:pt idx="198">
                  <c:v>0.8328</c:v>
                </c:pt>
                <c:pt idx="199">
                  <c:v>0.8228</c:v>
                </c:pt>
                <c:pt idx="200">
                  <c:v>0.7727</c:v>
                </c:pt>
                <c:pt idx="201">
                  <c:v>0.8427</c:v>
                </c:pt>
                <c:pt idx="202">
                  <c:v>0.8553</c:v>
                </c:pt>
                <c:pt idx="203">
                  <c:v>0.7602</c:v>
                </c:pt>
                <c:pt idx="204">
                  <c:v>0.7553</c:v>
                </c:pt>
                <c:pt idx="205">
                  <c:v>0.7953</c:v>
                </c:pt>
                <c:pt idx="206">
                  <c:v>0.7953</c:v>
                </c:pt>
                <c:pt idx="207">
                  <c:v>0.8502</c:v>
                </c:pt>
                <c:pt idx="208">
                  <c:v>0.8502</c:v>
                </c:pt>
                <c:pt idx="209">
                  <c:v>0.8202</c:v>
                </c:pt>
                <c:pt idx="210">
                  <c:v>0.7832</c:v>
                </c:pt>
                <c:pt idx="211">
                  <c:v>0.7202</c:v>
                </c:pt>
                <c:pt idx="212">
                  <c:v>0.7602</c:v>
                </c:pt>
                <c:pt idx="213">
                  <c:v>0.7302</c:v>
                </c:pt>
                <c:pt idx="214">
                  <c:v>0.7329</c:v>
                </c:pt>
                <c:pt idx="215">
                  <c:v>0.7176</c:v>
                </c:pt>
                <c:pt idx="216">
                  <c:v>0.7401</c:v>
                </c:pt>
                <c:pt idx="217">
                  <c:v>0.8001</c:v>
                </c:pt>
                <c:pt idx="218">
                  <c:v>0.7426</c:v>
                </c:pt>
                <c:pt idx="219">
                  <c:v>0.7126</c:v>
                </c:pt>
                <c:pt idx="220">
                  <c:v>0.7526</c:v>
                </c:pt>
                <c:pt idx="221">
                  <c:v>0.7701</c:v>
                </c:pt>
                <c:pt idx="222">
                  <c:v>0.72</c:v>
                </c:pt>
                <c:pt idx="223">
                  <c:v>0.73</c:v>
                </c:pt>
                <c:pt idx="224">
                  <c:v>0.8139</c:v>
                </c:pt>
                <c:pt idx="225">
                  <c:v>0.8099</c:v>
                </c:pt>
                <c:pt idx="226">
                  <c:v>0.8399</c:v>
                </c:pt>
                <c:pt idx="227">
                  <c:v>0.8099</c:v>
                </c:pt>
                <c:pt idx="228">
                  <c:v>0.802</c:v>
                </c:pt>
                <c:pt idx="229">
                  <c:v>0.8776</c:v>
                </c:pt>
                <c:pt idx="230">
                  <c:v>0.8551</c:v>
                </c:pt>
                <c:pt idx="231">
                  <c:v>0.8637</c:v>
                </c:pt>
                <c:pt idx="232">
                  <c:v>0.8382</c:v>
                </c:pt>
                <c:pt idx="233">
                  <c:v>0.8482</c:v>
                </c:pt>
                <c:pt idx="234">
                  <c:v>0.8982</c:v>
                </c:pt>
                <c:pt idx="235">
                  <c:v>0.9224</c:v>
                </c:pt>
                <c:pt idx="236">
                  <c:v>0.8674</c:v>
                </c:pt>
                <c:pt idx="237">
                  <c:v>0.9122</c:v>
                </c:pt>
                <c:pt idx="238">
                  <c:v>0.9318</c:v>
                </c:pt>
                <c:pt idx="239">
                  <c:v>0.9019</c:v>
                </c:pt>
                <c:pt idx="240">
                  <c:v>0.9319</c:v>
                </c:pt>
                <c:pt idx="241">
                  <c:v>0.9719</c:v>
                </c:pt>
                <c:pt idx="242">
                  <c:v>1.0167</c:v>
                </c:pt>
                <c:pt idx="243">
                  <c:v>1.0165</c:v>
                </c:pt>
                <c:pt idx="244">
                  <c:v>0.9917</c:v>
                </c:pt>
                <c:pt idx="245">
                  <c:v>0.9617</c:v>
                </c:pt>
                <c:pt idx="246">
                  <c:v>0.9817</c:v>
                </c:pt>
                <c:pt idx="247">
                  <c:v>1.0017</c:v>
                </c:pt>
                <c:pt idx="248">
                  <c:v>1.0664</c:v>
                </c:pt>
                <c:pt idx="249">
                  <c:v>1.0944</c:v>
                </c:pt>
                <c:pt idx="250">
                  <c:v>1.0618</c:v>
                </c:pt>
                <c:pt idx="251">
                  <c:v>1.0355</c:v>
                </c:pt>
                <c:pt idx="252">
                  <c:v>1.0619</c:v>
                </c:pt>
                <c:pt idx="253">
                  <c:v>0.9715</c:v>
                </c:pt>
                <c:pt idx="254">
                  <c:v>0.9715</c:v>
                </c:pt>
                <c:pt idx="255">
                  <c:v>1.0315</c:v>
                </c:pt>
                <c:pt idx="256">
                  <c:v>1.0364</c:v>
                </c:pt>
                <c:pt idx="257">
                  <c:v>1.0413</c:v>
                </c:pt>
                <c:pt idx="258">
                  <c:v>1.2112</c:v>
                </c:pt>
                <c:pt idx="259">
                  <c:v>1.1961</c:v>
                </c:pt>
                <c:pt idx="260">
                  <c:v>1.2962</c:v>
                </c:pt>
                <c:pt idx="261">
                  <c:v>1.2962</c:v>
                </c:pt>
                <c:pt idx="262">
                  <c:v>1.2762</c:v>
                </c:pt>
                <c:pt idx="263">
                  <c:v>1.2909</c:v>
                </c:pt>
                <c:pt idx="264">
                  <c:v>1.2409</c:v>
                </c:pt>
                <c:pt idx="265">
                  <c:v>1.2259</c:v>
                </c:pt>
                <c:pt idx="266">
                  <c:v>1.2159</c:v>
                </c:pt>
                <c:pt idx="267">
                  <c:v>1.2208</c:v>
                </c:pt>
                <c:pt idx="268">
                  <c:v>1.2334</c:v>
                </c:pt>
                <c:pt idx="269">
                  <c:v>1.2634</c:v>
                </c:pt>
                <c:pt idx="270">
                  <c:v>1.3334</c:v>
                </c:pt>
                <c:pt idx="271">
                  <c:v>1.3734</c:v>
                </c:pt>
                <c:pt idx="272">
                  <c:v>1.4007</c:v>
                </c:pt>
                <c:pt idx="273">
                  <c:v>1.3757</c:v>
                </c:pt>
                <c:pt idx="274">
                  <c:v>1.3407</c:v>
                </c:pt>
                <c:pt idx="275">
                  <c:v>1.3507</c:v>
                </c:pt>
                <c:pt idx="276">
                  <c:v>1.3607</c:v>
                </c:pt>
                <c:pt idx="277">
                  <c:v>1.3756</c:v>
                </c:pt>
                <c:pt idx="278">
                  <c:v>1.4106</c:v>
                </c:pt>
                <c:pt idx="279">
                  <c:v>1.3832</c:v>
                </c:pt>
                <c:pt idx="280">
                  <c:v>1.3607</c:v>
                </c:pt>
                <c:pt idx="281">
                  <c:v>1.3305</c:v>
                </c:pt>
                <c:pt idx="282">
                  <c:v>1.2905</c:v>
                </c:pt>
                <c:pt idx="283">
                  <c:v>1.3305</c:v>
                </c:pt>
                <c:pt idx="284">
                  <c:v>1.408</c:v>
                </c:pt>
                <c:pt idx="285">
                  <c:v>1.443</c:v>
                </c:pt>
                <c:pt idx="286">
                  <c:v>1.4506</c:v>
                </c:pt>
                <c:pt idx="287">
                  <c:v>1.4704</c:v>
                </c:pt>
                <c:pt idx="288">
                  <c:v>1.4954</c:v>
                </c:pt>
                <c:pt idx="289">
                  <c:v>1.4554</c:v>
                </c:pt>
                <c:pt idx="290">
                  <c:v>1.4454</c:v>
                </c:pt>
                <c:pt idx="291">
                  <c:v>1.4757</c:v>
                </c:pt>
                <c:pt idx="292">
                  <c:v>1.4713</c:v>
                </c:pt>
                <c:pt idx="293">
                  <c:v>1.5062</c:v>
                </c:pt>
                <c:pt idx="294">
                  <c:v>1.4443</c:v>
                </c:pt>
                <c:pt idx="295">
                  <c:v>1.4278</c:v>
                </c:pt>
                <c:pt idx="296">
                  <c:v>1.4278</c:v>
                </c:pt>
                <c:pt idx="297">
                  <c:v>1.4978</c:v>
                </c:pt>
                <c:pt idx="298">
                  <c:v>1.5003</c:v>
                </c:pt>
                <c:pt idx="299">
                  <c:v>1.5003</c:v>
                </c:pt>
                <c:pt idx="300">
                  <c:v>1.5053</c:v>
                </c:pt>
                <c:pt idx="301">
                  <c:v>1.5053</c:v>
                </c:pt>
                <c:pt idx="302">
                  <c:v>1.4852</c:v>
                </c:pt>
                <c:pt idx="303">
                  <c:v>1.4652</c:v>
                </c:pt>
                <c:pt idx="304">
                  <c:v>1.4652</c:v>
                </c:pt>
                <c:pt idx="305">
                  <c:v>1.4501</c:v>
                </c:pt>
                <c:pt idx="306">
                  <c:v>1.4002</c:v>
                </c:pt>
                <c:pt idx="307">
                  <c:v>1.3601</c:v>
                </c:pt>
                <c:pt idx="308">
                  <c:v>1.4052</c:v>
                </c:pt>
                <c:pt idx="309">
                  <c:v>1.4452</c:v>
                </c:pt>
                <c:pt idx="310">
                  <c:v>1.4852</c:v>
                </c:pt>
                <c:pt idx="311">
                  <c:v>1.4802</c:v>
                </c:pt>
                <c:pt idx="312">
                  <c:v>1.5452</c:v>
                </c:pt>
                <c:pt idx="313">
                  <c:v>1.5302</c:v>
                </c:pt>
                <c:pt idx="314">
                  <c:v>1.5702</c:v>
                </c:pt>
                <c:pt idx="315">
                  <c:v>1.5702</c:v>
                </c:pt>
                <c:pt idx="316">
                  <c:v>1.5902</c:v>
                </c:pt>
                <c:pt idx="317">
                  <c:v>1.5402</c:v>
                </c:pt>
                <c:pt idx="318">
                  <c:v>1.5202</c:v>
                </c:pt>
                <c:pt idx="319">
                  <c:v>1.5202</c:v>
                </c:pt>
                <c:pt idx="320">
                  <c:v>1.5102</c:v>
                </c:pt>
                <c:pt idx="321">
                  <c:v>1.5</c:v>
                </c:pt>
                <c:pt idx="322">
                  <c:v>1.525</c:v>
                </c:pt>
                <c:pt idx="323">
                  <c:v>1.5475</c:v>
                </c:pt>
                <c:pt idx="324">
                  <c:v>1.55</c:v>
                </c:pt>
                <c:pt idx="325">
                  <c:v>1.54</c:v>
                </c:pt>
                <c:pt idx="326">
                  <c:v>1.5601</c:v>
                </c:pt>
                <c:pt idx="327">
                  <c:v>1.56</c:v>
                </c:pt>
                <c:pt idx="328">
                  <c:v>1.5725</c:v>
                </c:pt>
                <c:pt idx="329">
                  <c:v>1.6767</c:v>
                </c:pt>
                <c:pt idx="330">
                  <c:v>1.6892</c:v>
                </c:pt>
                <c:pt idx="331">
                  <c:v>1.6492</c:v>
                </c:pt>
                <c:pt idx="332">
                  <c:v>1.6392</c:v>
                </c:pt>
                <c:pt idx="333">
                  <c:v>1.6266</c:v>
                </c:pt>
                <c:pt idx="334">
                  <c:v>1.674</c:v>
                </c:pt>
                <c:pt idx="335">
                  <c:v>1.6992</c:v>
                </c:pt>
                <c:pt idx="336">
                  <c:v>1.7368</c:v>
                </c:pt>
                <c:pt idx="337">
                  <c:v>1.7365</c:v>
                </c:pt>
                <c:pt idx="338">
                  <c:v>1.7365</c:v>
                </c:pt>
                <c:pt idx="339">
                  <c:v>1.7665</c:v>
                </c:pt>
                <c:pt idx="340">
                  <c:v>1.8035</c:v>
                </c:pt>
                <c:pt idx="341">
                  <c:v>1.8907</c:v>
                </c:pt>
                <c:pt idx="342">
                  <c:v>1.8914</c:v>
                </c:pt>
                <c:pt idx="343">
                  <c:v>1.8522</c:v>
                </c:pt>
                <c:pt idx="344">
                  <c:v>1.9054</c:v>
                </c:pt>
                <c:pt idx="345">
                  <c:v>1.8254</c:v>
                </c:pt>
                <c:pt idx="346">
                  <c:v>1.8154</c:v>
                </c:pt>
                <c:pt idx="347">
                  <c:v>1.8597</c:v>
                </c:pt>
                <c:pt idx="348">
                  <c:v>1.8097</c:v>
                </c:pt>
                <c:pt idx="349">
                  <c:v>1.8296</c:v>
                </c:pt>
                <c:pt idx="350">
                  <c:v>1.805</c:v>
                </c:pt>
                <c:pt idx="351">
                  <c:v>1.7637</c:v>
                </c:pt>
                <c:pt idx="352">
                  <c:v>1.7437</c:v>
                </c:pt>
                <c:pt idx="353">
                  <c:v>1.7637</c:v>
                </c:pt>
                <c:pt idx="354">
                  <c:v>1.7346</c:v>
                </c:pt>
                <c:pt idx="355">
                  <c:v>1.7401</c:v>
                </c:pt>
                <c:pt idx="356">
                  <c:v>1.7009</c:v>
                </c:pt>
                <c:pt idx="357">
                  <c:v>1.721</c:v>
                </c:pt>
                <c:pt idx="358">
                  <c:v>1.6912</c:v>
                </c:pt>
                <c:pt idx="359">
                  <c:v>1.6512</c:v>
                </c:pt>
                <c:pt idx="360">
                  <c:v>1.7012</c:v>
                </c:pt>
                <c:pt idx="361">
                  <c:v>1.7419</c:v>
                </c:pt>
                <c:pt idx="362">
                  <c:v>1.7162</c:v>
                </c:pt>
                <c:pt idx="363">
                  <c:v>1.6608</c:v>
                </c:pt>
                <c:pt idx="364">
                  <c:v>1.5907</c:v>
                </c:pt>
                <c:pt idx="365">
                  <c:v>1.6207</c:v>
                </c:pt>
                <c:pt idx="366">
                  <c:v>1.6107</c:v>
                </c:pt>
                <c:pt idx="367">
                  <c:v>1.6407</c:v>
                </c:pt>
                <c:pt idx="368">
                  <c:v>1.6157</c:v>
                </c:pt>
                <c:pt idx="369">
                  <c:v>1.6356</c:v>
                </c:pt>
                <c:pt idx="370">
                  <c:v>1.5981</c:v>
                </c:pt>
                <c:pt idx="371">
                  <c:v>1.5731</c:v>
                </c:pt>
                <c:pt idx="372">
                  <c:v>1.558</c:v>
                </c:pt>
                <c:pt idx="373">
                  <c:v>1.588</c:v>
                </c:pt>
                <c:pt idx="374">
                  <c:v>1.548</c:v>
                </c:pt>
                <c:pt idx="375">
                  <c:v>1.6405</c:v>
                </c:pt>
                <c:pt idx="376">
                  <c:v>1.6605</c:v>
                </c:pt>
                <c:pt idx="377">
                  <c:v>1.6305</c:v>
                </c:pt>
                <c:pt idx="378">
                  <c:v>1.6204</c:v>
                </c:pt>
                <c:pt idx="379">
                  <c:v>1.6204</c:v>
                </c:pt>
                <c:pt idx="380">
                  <c:v>1.5804</c:v>
                </c:pt>
                <c:pt idx="381">
                  <c:v>1.5604</c:v>
                </c:pt>
                <c:pt idx="382">
                  <c:v>1.5604</c:v>
                </c:pt>
                <c:pt idx="383">
                  <c:v>1.6003</c:v>
                </c:pt>
                <c:pt idx="384">
                  <c:v>1.5678</c:v>
                </c:pt>
                <c:pt idx="385">
                  <c:v>1.5503</c:v>
                </c:pt>
                <c:pt idx="386">
                  <c:v>1.5202</c:v>
                </c:pt>
                <c:pt idx="387">
                  <c:v>1.5402</c:v>
                </c:pt>
                <c:pt idx="388">
                  <c:v>1.5802</c:v>
                </c:pt>
                <c:pt idx="389">
                  <c:v>1.5527</c:v>
                </c:pt>
                <c:pt idx="390">
                  <c:v>1.5252</c:v>
                </c:pt>
                <c:pt idx="391">
                  <c:v>1.5752</c:v>
                </c:pt>
                <c:pt idx="392">
                  <c:v>1.6202</c:v>
                </c:pt>
                <c:pt idx="393">
                  <c:v>1.6652</c:v>
                </c:pt>
                <c:pt idx="394">
                  <c:v>1.6752</c:v>
                </c:pt>
                <c:pt idx="395">
                  <c:v>1.7452</c:v>
                </c:pt>
                <c:pt idx="396">
                  <c:v>1.7401</c:v>
                </c:pt>
                <c:pt idx="397">
                  <c:v>1.7601</c:v>
                </c:pt>
                <c:pt idx="398">
                  <c:v>1.8001</c:v>
                </c:pt>
                <c:pt idx="399">
                  <c:v>1.7901</c:v>
                </c:pt>
                <c:pt idx="400">
                  <c:v>1.7563</c:v>
                </c:pt>
                <c:pt idx="401">
                  <c:v>1.7863</c:v>
                </c:pt>
                <c:pt idx="402">
                  <c:v>1.7863</c:v>
                </c:pt>
                <c:pt idx="403">
                  <c:v>1.8351</c:v>
                </c:pt>
                <c:pt idx="404">
                  <c:v>1.775</c:v>
                </c:pt>
                <c:pt idx="405">
                  <c:v>1.74</c:v>
                </c:pt>
                <c:pt idx="406">
                  <c:v>1.73</c:v>
                </c:pt>
                <c:pt idx="407">
                  <c:v>1.73</c:v>
                </c:pt>
                <c:pt idx="408">
                  <c:v>1.74</c:v>
                </c:pt>
                <c:pt idx="409">
                  <c:v>1.78</c:v>
                </c:pt>
                <c:pt idx="410">
                  <c:v>1.7425</c:v>
                </c:pt>
                <c:pt idx="411">
                  <c:v>1.8</c:v>
                </c:pt>
                <c:pt idx="412">
                  <c:v>1.7425</c:v>
                </c:pt>
                <c:pt idx="413">
                  <c:v>1.76</c:v>
                </c:pt>
                <c:pt idx="414">
                  <c:v>1.69</c:v>
                </c:pt>
                <c:pt idx="415">
                  <c:v>1.65</c:v>
                </c:pt>
                <c:pt idx="416">
                  <c:v>1.65</c:v>
                </c:pt>
                <c:pt idx="417">
                  <c:v>1.6363</c:v>
                </c:pt>
                <c:pt idx="418">
                  <c:v>1.6125</c:v>
                </c:pt>
                <c:pt idx="419">
                  <c:v>1.5913</c:v>
                </c:pt>
                <c:pt idx="420">
                  <c:v>1.6194</c:v>
                </c:pt>
                <c:pt idx="421">
                  <c:v>1.6516</c:v>
                </c:pt>
                <c:pt idx="422">
                  <c:v>1.6516</c:v>
                </c:pt>
                <c:pt idx="423">
                  <c:v>1.6616</c:v>
                </c:pt>
                <c:pt idx="424">
                  <c:v>1.5418</c:v>
                </c:pt>
                <c:pt idx="425">
                  <c:v>1.523</c:v>
                </c:pt>
                <c:pt idx="426">
                  <c:v>1.5617</c:v>
                </c:pt>
                <c:pt idx="427">
                  <c:v>1.5215</c:v>
                </c:pt>
                <c:pt idx="428">
                  <c:v>1.4166</c:v>
                </c:pt>
                <c:pt idx="429">
                  <c:v>1.4066</c:v>
                </c:pt>
                <c:pt idx="430">
                  <c:v>1.4366</c:v>
                </c:pt>
                <c:pt idx="431">
                  <c:v>1.4169</c:v>
                </c:pt>
                <c:pt idx="432">
                  <c:v>1.4168</c:v>
                </c:pt>
                <c:pt idx="433">
                  <c:v>1.392</c:v>
                </c:pt>
                <c:pt idx="434">
                  <c:v>1.4331</c:v>
                </c:pt>
                <c:pt idx="435">
                  <c:v>1.3917</c:v>
                </c:pt>
                <c:pt idx="436">
                  <c:v>1.4417</c:v>
                </c:pt>
                <c:pt idx="437">
                  <c:v>1.4217</c:v>
                </c:pt>
                <c:pt idx="438">
                  <c:v>1.3967</c:v>
                </c:pt>
                <c:pt idx="439">
                  <c:v>1.3866</c:v>
                </c:pt>
                <c:pt idx="440">
                  <c:v>1.4609</c:v>
                </c:pt>
                <c:pt idx="441">
                  <c:v>1.4654</c:v>
                </c:pt>
                <c:pt idx="442">
                  <c:v>1.434</c:v>
                </c:pt>
                <c:pt idx="443">
                  <c:v>1.464</c:v>
                </c:pt>
                <c:pt idx="444">
                  <c:v>1.494</c:v>
                </c:pt>
                <c:pt idx="445">
                  <c:v>1.4165</c:v>
                </c:pt>
                <c:pt idx="446">
                  <c:v>1.424</c:v>
                </c:pt>
                <c:pt idx="447">
                  <c:v>1.407</c:v>
                </c:pt>
                <c:pt idx="448">
                  <c:v>1.3677</c:v>
                </c:pt>
                <c:pt idx="449">
                  <c:v>1.2936</c:v>
                </c:pt>
                <c:pt idx="450">
                  <c:v>1.2436</c:v>
                </c:pt>
                <c:pt idx="451">
                  <c:v>1.2336</c:v>
                </c:pt>
                <c:pt idx="452">
                  <c:v>1.2736</c:v>
                </c:pt>
                <c:pt idx="453">
                  <c:v>1.2736</c:v>
                </c:pt>
                <c:pt idx="454">
                  <c:v>1.2536</c:v>
                </c:pt>
                <c:pt idx="455">
                  <c:v>1.2636</c:v>
                </c:pt>
                <c:pt idx="456">
                  <c:v>1.2236</c:v>
                </c:pt>
                <c:pt idx="457">
                  <c:v>1.1936</c:v>
                </c:pt>
                <c:pt idx="458">
                  <c:v>1.2236</c:v>
                </c:pt>
                <c:pt idx="459">
                  <c:v>1.1936</c:v>
                </c:pt>
                <c:pt idx="460">
                  <c:v>1.2435</c:v>
                </c:pt>
                <c:pt idx="461">
                  <c:v>1.2172</c:v>
                </c:pt>
                <c:pt idx="462">
                  <c:v>1.1885</c:v>
                </c:pt>
                <c:pt idx="463">
                  <c:v>1.2209</c:v>
                </c:pt>
                <c:pt idx="464">
                  <c:v>1.1909</c:v>
                </c:pt>
                <c:pt idx="465">
                  <c:v>1.1509</c:v>
                </c:pt>
                <c:pt idx="466">
                  <c:v>1.1334</c:v>
                </c:pt>
                <c:pt idx="467">
                  <c:v>1.0909</c:v>
                </c:pt>
                <c:pt idx="468">
                  <c:v>1.1058</c:v>
                </c:pt>
                <c:pt idx="469">
                  <c:v>1.022</c:v>
                </c:pt>
                <c:pt idx="470">
                  <c:v>0.9782</c:v>
                </c:pt>
                <c:pt idx="471">
                  <c:v>1.0182</c:v>
                </c:pt>
                <c:pt idx="472">
                  <c:v>0.9982</c:v>
                </c:pt>
                <c:pt idx="473">
                  <c:v>1.0282</c:v>
                </c:pt>
                <c:pt idx="474">
                  <c:v>1.1156</c:v>
                </c:pt>
                <c:pt idx="475">
                  <c:v>1.1281</c:v>
                </c:pt>
                <c:pt idx="476">
                  <c:v>1.1256</c:v>
                </c:pt>
                <c:pt idx="477">
                  <c:v>1.1105</c:v>
                </c:pt>
                <c:pt idx="478">
                  <c:v>1.1405</c:v>
                </c:pt>
                <c:pt idx="479">
                  <c:v>1.2405</c:v>
                </c:pt>
                <c:pt idx="480">
                  <c:v>1.2555</c:v>
                </c:pt>
                <c:pt idx="481">
                  <c:v>1.3454</c:v>
                </c:pt>
                <c:pt idx="482">
                  <c:v>1.2841</c:v>
                </c:pt>
                <c:pt idx="483">
                  <c:v>1.2254</c:v>
                </c:pt>
                <c:pt idx="484">
                  <c:v>1.2053</c:v>
                </c:pt>
                <c:pt idx="485">
                  <c:v>1.1953</c:v>
                </c:pt>
                <c:pt idx="486">
                  <c:v>1.2153</c:v>
                </c:pt>
                <c:pt idx="487">
                  <c:v>1.1765</c:v>
                </c:pt>
                <c:pt idx="488">
                  <c:v>1.1203</c:v>
                </c:pt>
                <c:pt idx="489">
                  <c:v>1.1603</c:v>
                </c:pt>
                <c:pt idx="490">
                  <c:v>1.2202</c:v>
                </c:pt>
                <c:pt idx="491">
                  <c:v>1.2227</c:v>
                </c:pt>
                <c:pt idx="492">
                  <c:v>1.2327</c:v>
                </c:pt>
                <c:pt idx="493">
                  <c:v>1.2927</c:v>
                </c:pt>
                <c:pt idx="494">
                  <c:v>1.2252</c:v>
                </c:pt>
                <c:pt idx="495">
                  <c:v>1.1952</c:v>
                </c:pt>
                <c:pt idx="496">
                  <c:v>1.1301</c:v>
                </c:pt>
                <c:pt idx="497">
                  <c:v>1.1381</c:v>
                </c:pt>
                <c:pt idx="498">
                  <c:v>1.1151</c:v>
                </c:pt>
                <c:pt idx="499">
                  <c:v>1.1451</c:v>
                </c:pt>
                <c:pt idx="500">
                  <c:v>1.1051</c:v>
                </c:pt>
                <c:pt idx="501">
                  <c:v>1.1026</c:v>
                </c:pt>
                <c:pt idx="502">
                  <c:v>1.0888</c:v>
                </c:pt>
                <c:pt idx="503">
                  <c:v>1.0501</c:v>
                </c:pt>
                <c:pt idx="504">
                  <c:v>1.1225</c:v>
                </c:pt>
                <c:pt idx="505">
                  <c:v>1.2063</c:v>
                </c:pt>
                <c:pt idx="506">
                  <c:v>1.1363</c:v>
                </c:pt>
                <c:pt idx="507">
                  <c:v>1.1463</c:v>
                </c:pt>
                <c:pt idx="508">
                  <c:v>1.2175</c:v>
                </c:pt>
                <c:pt idx="509">
                  <c:v>1.33</c:v>
                </c:pt>
                <c:pt idx="510">
                  <c:v>1.2738</c:v>
                </c:pt>
                <c:pt idx="511">
                  <c:v>1.2626</c:v>
                </c:pt>
                <c:pt idx="512">
                  <c:v>1.2662</c:v>
                </c:pt>
                <c:pt idx="513">
                  <c:v>1.2462</c:v>
                </c:pt>
                <c:pt idx="514">
                  <c:v>1.2462</c:v>
                </c:pt>
                <c:pt idx="515">
                  <c:v>1.2462</c:v>
                </c:pt>
                <c:pt idx="516">
                  <c:v>1.2111</c:v>
                </c:pt>
                <c:pt idx="517">
                  <c:v>1.2673</c:v>
                </c:pt>
                <c:pt idx="518">
                  <c:v>1.166</c:v>
                </c:pt>
                <c:pt idx="519">
                  <c:v>1.1534</c:v>
                </c:pt>
                <c:pt idx="520">
                  <c:v>1.1734</c:v>
                </c:pt>
                <c:pt idx="521">
                  <c:v>1.1734</c:v>
                </c:pt>
                <c:pt idx="522">
                  <c:v>1.1121</c:v>
                </c:pt>
                <c:pt idx="523">
                  <c:v>1.107</c:v>
                </c:pt>
                <c:pt idx="524">
                  <c:v>1.022</c:v>
                </c:pt>
                <c:pt idx="525">
                  <c:v>1.0369</c:v>
                </c:pt>
                <c:pt idx="526">
                  <c:v>1.0329</c:v>
                </c:pt>
                <c:pt idx="527">
                  <c:v>1.0329</c:v>
                </c:pt>
                <c:pt idx="528">
                  <c:v>1.0329</c:v>
                </c:pt>
                <c:pt idx="529">
                  <c:v>1.004</c:v>
                </c:pt>
                <c:pt idx="530">
                  <c:v>1.0501</c:v>
                </c:pt>
                <c:pt idx="531">
                  <c:v>0.9851</c:v>
                </c:pt>
                <c:pt idx="532">
                  <c:v>0.9626</c:v>
                </c:pt>
                <c:pt idx="533">
                  <c:v>1.0237</c:v>
                </c:pt>
                <c:pt idx="534">
                  <c:v>1.0837</c:v>
                </c:pt>
                <c:pt idx="535">
                  <c:v>1.0737</c:v>
                </c:pt>
                <c:pt idx="536">
                  <c:v>1.0943</c:v>
                </c:pt>
                <c:pt idx="537">
                  <c:v>1.1749</c:v>
                </c:pt>
                <c:pt idx="538">
                  <c:v>1.2436</c:v>
                </c:pt>
                <c:pt idx="539">
                  <c:v>1.2011</c:v>
                </c:pt>
                <c:pt idx="540">
                  <c:v>1.1997</c:v>
                </c:pt>
                <c:pt idx="541">
                  <c:v>1.1897</c:v>
                </c:pt>
                <c:pt idx="542">
                  <c:v>1.1397</c:v>
                </c:pt>
                <c:pt idx="543">
                  <c:v>1.206</c:v>
                </c:pt>
                <c:pt idx="544">
                  <c:v>1.276</c:v>
                </c:pt>
                <c:pt idx="545">
                  <c:v>1.2809</c:v>
                </c:pt>
                <c:pt idx="546">
                  <c:v>1.2433</c:v>
                </c:pt>
                <c:pt idx="547">
                  <c:v>1.1983</c:v>
                </c:pt>
                <c:pt idx="548">
                  <c:v>1.2083</c:v>
                </c:pt>
                <c:pt idx="549">
                  <c:v>1.2583</c:v>
                </c:pt>
                <c:pt idx="550">
                  <c:v>1.2183</c:v>
                </c:pt>
                <c:pt idx="551">
                  <c:v>1.1933</c:v>
                </c:pt>
                <c:pt idx="552">
                  <c:v>1.2184</c:v>
                </c:pt>
                <c:pt idx="553">
                  <c:v>1.2934</c:v>
                </c:pt>
                <c:pt idx="554">
                  <c:v>1.3157</c:v>
                </c:pt>
                <c:pt idx="555">
                  <c:v>1.3157</c:v>
                </c:pt>
                <c:pt idx="556">
                  <c:v>1.4257</c:v>
                </c:pt>
                <c:pt idx="557">
                  <c:v>1.4107</c:v>
                </c:pt>
                <c:pt idx="558">
                  <c:v>1.4706</c:v>
                </c:pt>
                <c:pt idx="559">
                  <c:v>1.6081</c:v>
                </c:pt>
                <c:pt idx="560">
                  <c:v>1.6706</c:v>
                </c:pt>
                <c:pt idx="561">
                  <c:v>1.778</c:v>
                </c:pt>
                <c:pt idx="562">
                  <c:v>1.748</c:v>
                </c:pt>
                <c:pt idx="563">
                  <c:v>1.758</c:v>
                </c:pt>
                <c:pt idx="564">
                  <c:v>1.7254</c:v>
                </c:pt>
                <c:pt idx="565">
                  <c:v>1.7054</c:v>
                </c:pt>
                <c:pt idx="566">
                  <c:v>1.7154</c:v>
                </c:pt>
                <c:pt idx="567">
                  <c:v>1.7341</c:v>
                </c:pt>
                <c:pt idx="568">
                  <c:v>1.8403</c:v>
                </c:pt>
                <c:pt idx="569">
                  <c:v>1.8603</c:v>
                </c:pt>
                <c:pt idx="570">
                  <c:v>1.8603</c:v>
                </c:pt>
                <c:pt idx="571">
                  <c:v>1.9078</c:v>
                </c:pt>
                <c:pt idx="572">
                  <c:v>1.8827</c:v>
                </c:pt>
                <c:pt idx="573">
                  <c:v>1.8728</c:v>
                </c:pt>
                <c:pt idx="574">
                  <c:v>1.8652</c:v>
                </c:pt>
                <c:pt idx="575">
                  <c:v>1.8577</c:v>
                </c:pt>
                <c:pt idx="576">
                  <c:v>1.8277</c:v>
                </c:pt>
                <c:pt idx="577">
                  <c:v>1.8777</c:v>
                </c:pt>
                <c:pt idx="578">
                  <c:v>1.8252</c:v>
                </c:pt>
                <c:pt idx="579">
                  <c:v>1.8402</c:v>
                </c:pt>
                <c:pt idx="580">
                  <c:v>1.9199</c:v>
                </c:pt>
                <c:pt idx="581">
                  <c:v>1.9199</c:v>
                </c:pt>
                <c:pt idx="582">
                  <c:v>1.8999</c:v>
                </c:pt>
                <c:pt idx="583">
                  <c:v>1.9299</c:v>
                </c:pt>
                <c:pt idx="584">
                  <c:v>1.9601</c:v>
                </c:pt>
                <c:pt idx="585">
                  <c:v>2.0176</c:v>
                </c:pt>
                <c:pt idx="586">
                  <c:v>2.0701</c:v>
                </c:pt>
                <c:pt idx="587">
                  <c:v>2.1125</c:v>
                </c:pt>
                <c:pt idx="588">
                  <c:v>2.0901</c:v>
                </c:pt>
                <c:pt idx="589">
                  <c:v>2.065</c:v>
                </c:pt>
                <c:pt idx="590">
                  <c:v>2.035</c:v>
                </c:pt>
                <c:pt idx="591">
                  <c:v>2.005</c:v>
                </c:pt>
                <c:pt idx="592">
                  <c:v>1.9775</c:v>
                </c:pt>
                <c:pt idx="593">
                  <c:v>1.9675</c:v>
                </c:pt>
                <c:pt idx="594">
                  <c:v>1.9325</c:v>
                </c:pt>
                <c:pt idx="595">
                  <c:v>1.91</c:v>
                </c:pt>
                <c:pt idx="596">
                  <c:v>1.9525</c:v>
                </c:pt>
                <c:pt idx="597">
                  <c:v>1.9425</c:v>
                </c:pt>
                <c:pt idx="598">
                  <c:v>1.9525</c:v>
                </c:pt>
                <c:pt idx="599">
                  <c:v>1.91</c:v>
                </c:pt>
                <c:pt idx="600">
                  <c:v>2.01</c:v>
                </c:pt>
                <c:pt idx="601">
                  <c:v>1.9625</c:v>
                </c:pt>
                <c:pt idx="602">
                  <c:v>1.9942</c:v>
                </c:pt>
                <c:pt idx="603">
                  <c:v>2.0192</c:v>
                </c:pt>
                <c:pt idx="604">
                  <c:v>2.0092</c:v>
                </c:pt>
                <c:pt idx="605">
                  <c:v>1.9692</c:v>
                </c:pt>
                <c:pt idx="606">
                  <c:v>1.9517</c:v>
                </c:pt>
                <c:pt idx="607">
                  <c:v>1.9519</c:v>
                </c:pt>
                <c:pt idx="608">
                  <c:v>1.917</c:v>
                </c:pt>
                <c:pt idx="609">
                  <c:v>1.8968</c:v>
                </c:pt>
                <c:pt idx="610">
                  <c:v>1.8968</c:v>
                </c:pt>
                <c:pt idx="611">
                  <c:v>1.8468</c:v>
                </c:pt>
                <c:pt idx="612">
                  <c:v>1.8868</c:v>
                </c:pt>
                <c:pt idx="613">
                  <c:v>1.8894</c:v>
                </c:pt>
                <c:pt idx="614">
                  <c:v>1.9019</c:v>
                </c:pt>
                <c:pt idx="615">
                  <c:v>1.9068</c:v>
                </c:pt>
                <c:pt idx="616">
                  <c:v>1.9191</c:v>
                </c:pt>
                <c:pt idx="617">
                  <c:v>1.9314</c:v>
                </c:pt>
                <c:pt idx="618">
                  <c:v>1.9014</c:v>
                </c:pt>
                <c:pt idx="619">
                  <c:v>1.8914</c:v>
                </c:pt>
                <c:pt idx="620">
                  <c:v>1.874</c:v>
                </c:pt>
                <c:pt idx="621">
                  <c:v>1.8965</c:v>
                </c:pt>
                <c:pt idx="622">
                  <c:v>1.8364</c:v>
                </c:pt>
                <c:pt idx="623">
                  <c:v>1.916</c:v>
                </c:pt>
                <c:pt idx="624">
                  <c:v>1.8099</c:v>
                </c:pt>
                <c:pt idx="625">
                  <c:v>1.7699</c:v>
                </c:pt>
                <c:pt idx="626">
                  <c:v>1.7699</c:v>
                </c:pt>
                <c:pt idx="627">
                  <c:v>1.812</c:v>
                </c:pt>
                <c:pt idx="628">
                  <c:v>1.7783</c:v>
                </c:pt>
                <c:pt idx="629">
                  <c:v>1.7709</c:v>
                </c:pt>
                <c:pt idx="630">
                  <c:v>1.8066</c:v>
                </c:pt>
                <c:pt idx="631">
                  <c:v>1.8366</c:v>
                </c:pt>
                <c:pt idx="632">
                  <c:v>1.7766</c:v>
                </c:pt>
                <c:pt idx="633">
                  <c:v>1.7766</c:v>
                </c:pt>
                <c:pt idx="634">
                  <c:v>1.7409</c:v>
                </c:pt>
                <c:pt idx="635">
                  <c:v>1.7302</c:v>
                </c:pt>
                <c:pt idx="636">
                  <c:v>1.703</c:v>
                </c:pt>
                <c:pt idx="637">
                  <c:v>1.703</c:v>
                </c:pt>
                <c:pt idx="638">
                  <c:v>1.683</c:v>
                </c:pt>
                <c:pt idx="639">
                  <c:v>1.713</c:v>
                </c:pt>
                <c:pt idx="640">
                  <c:v>1.6928</c:v>
                </c:pt>
                <c:pt idx="641">
                  <c:v>1.689</c:v>
                </c:pt>
                <c:pt idx="642">
                  <c:v>1.7395</c:v>
                </c:pt>
                <c:pt idx="643">
                  <c:v>1.7826</c:v>
                </c:pt>
                <c:pt idx="644">
                  <c:v>1.7151</c:v>
                </c:pt>
                <c:pt idx="645">
                  <c:v>1.8229</c:v>
                </c:pt>
                <c:pt idx="646">
                  <c:v>1.8829</c:v>
                </c:pt>
                <c:pt idx="647">
                  <c:v>1.8529</c:v>
                </c:pt>
                <c:pt idx="648">
                  <c:v>1.9234</c:v>
                </c:pt>
                <c:pt idx="649">
                  <c:v>1.9368</c:v>
                </c:pt>
                <c:pt idx="650">
                  <c:v>1.8541</c:v>
                </c:pt>
                <c:pt idx="651">
                  <c:v>1.8541</c:v>
                </c:pt>
                <c:pt idx="652">
                  <c:v>1.8224</c:v>
                </c:pt>
                <c:pt idx="653">
                  <c:v>1.8124</c:v>
                </c:pt>
                <c:pt idx="654">
                  <c:v>1.8524</c:v>
                </c:pt>
                <c:pt idx="655">
                  <c:v>1.8497</c:v>
                </c:pt>
                <c:pt idx="656">
                  <c:v>1.7824</c:v>
                </c:pt>
                <c:pt idx="657">
                  <c:v>1.6253</c:v>
                </c:pt>
                <c:pt idx="658">
                  <c:v>1.6951</c:v>
                </c:pt>
                <c:pt idx="659">
                  <c:v>1.7056</c:v>
                </c:pt>
                <c:pt idx="660">
                  <c:v>1.7456</c:v>
                </c:pt>
                <c:pt idx="661">
                  <c:v>1.7956</c:v>
                </c:pt>
                <c:pt idx="662">
                  <c:v>1.8451</c:v>
                </c:pt>
                <c:pt idx="663">
                  <c:v>1.8088</c:v>
                </c:pt>
                <c:pt idx="664">
                  <c:v>1.7443</c:v>
                </c:pt>
                <c:pt idx="665">
                  <c:v>1.7415</c:v>
                </c:pt>
                <c:pt idx="666">
                  <c:v>1.7173</c:v>
                </c:pt>
                <c:pt idx="667">
                  <c:v>1.6773</c:v>
                </c:pt>
                <c:pt idx="668">
                  <c:v>1.6473</c:v>
                </c:pt>
                <c:pt idx="669">
                  <c:v>1.6283</c:v>
                </c:pt>
                <c:pt idx="670">
                  <c:v>1.5952</c:v>
                </c:pt>
                <c:pt idx="671">
                  <c:v>1.5821</c:v>
                </c:pt>
                <c:pt idx="672">
                  <c:v>1.4771</c:v>
                </c:pt>
                <c:pt idx="673">
                  <c:v>1.4416</c:v>
                </c:pt>
                <c:pt idx="674">
                  <c:v>1.4616</c:v>
                </c:pt>
                <c:pt idx="675">
                  <c:v>1.4416</c:v>
                </c:pt>
                <c:pt idx="676">
                  <c:v>1.4214</c:v>
                </c:pt>
                <c:pt idx="677">
                  <c:v>1.4539</c:v>
                </c:pt>
                <c:pt idx="678">
                  <c:v>1.4313</c:v>
                </c:pt>
                <c:pt idx="679">
                  <c:v>1.4212</c:v>
                </c:pt>
                <c:pt idx="680">
                  <c:v>1.4911</c:v>
                </c:pt>
                <c:pt idx="681">
                  <c:v>1.4811</c:v>
                </c:pt>
                <c:pt idx="682">
                  <c:v>1.4811</c:v>
                </c:pt>
                <c:pt idx="683">
                  <c:v>1.4859</c:v>
                </c:pt>
                <c:pt idx="684">
                  <c:v>1.6458</c:v>
                </c:pt>
                <c:pt idx="685">
                  <c:v>1.6607</c:v>
                </c:pt>
                <c:pt idx="686">
                  <c:v>1.7092</c:v>
                </c:pt>
                <c:pt idx="687">
                  <c:v>1.6868</c:v>
                </c:pt>
                <c:pt idx="688">
                  <c:v>1.7068</c:v>
                </c:pt>
                <c:pt idx="689">
                  <c:v>1.6668</c:v>
                </c:pt>
                <c:pt idx="690">
                  <c:v>1.6448</c:v>
                </c:pt>
                <c:pt idx="691">
                  <c:v>1.6691</c:v>
                </c:pt>
                <c:pt idx="692">
                  <c:v>1.7266</c:v>
                </c:pt>
                <c:pt idx="693">
                  <c:v>1.7005</c:v>
                </c:pt>
                <c:pt idx="694">
                  <c:v>1.5999</c:v>
                </c:pt>
                <c:pt idx="695">
                  <c:v>1.5299</c:v>
                </c:pt>
                <c:pt idx="696">
                  <c:v>1.6014</c:v>
                </c:pt>
                <c:pt idx="697">
                  <c:v>1.5065</c:v>
                </c:pt>
                <c:pt idx="698">
                  <c:v>1.4765</c:v>
                </c:pt>
                <c:pt idx="699">
                  <c:v>1.4065</c:v>
                </c:pt>
                <c:pt idx="700">
                  <c:v>1.4365</c:v>
                </c:pt>
                <c:pt idx="701">
                  <c:v>1.4565</c:v>
                </c:pt>
                <c:pt idx="702">
                  <c:v>1.4665</c:v>
                </c:pt>
                <c:pt idx="703">
                  <c:v>1.4965</c:v>
                </c:pt>
                <c:pt idx="704">
                  <c:v>1.5565</c:v>
                </c:pt>
                <c:pt idx="705">
                  <c:v>1.5663</c:v>
                </c:pt>
                <c:pt idx="706">
                  <c:v>1.5237</c:v>
                </c:pt>
                <c:pt idx="707">
                  <c:v>1.4429</c:v>
                </c:pt>
                <c:pt idx="708">
                  <c:v>1.485</c:v>
                </c:pt>
                <c:pt idx="709">
                  <c:v>1.454</c:v>
                </c:pt>
                <c:pt idx="710">
                  <c:v>1.514</c:v>
                </c:pt>
                <c:pt idx="711">
                  <c:v>1.5384</c:v>
                </c:pt>
                <c:pt idx="712">
                  <c:v>1.5682</c:v>
                </c:pt>
                <c:pt idx="713">
                  <c:v>1.5092</c:v>
                </c:pt>
                <c:pt idx="714">
                  <c:v>1.5196</c:v>
                </c:pt>
                <c:pt idx="715">
                  <c:v>1.4222</c:v>
                </c:pt>
                <c:pt idx="716">
                  <c:v>1.4122</c:v>
                </c:pt>
                <c:pt idx="717">
                  <c:v>1.4222</c:v>
                </c:pt>
                <c:pt idx="718">
                  <c:v>1.3588</c:v>
                </c:pt>
                <c:pt idx="719">
                  <c:v>1.3955</c:v>
                </c:pt>
                <c:pt idx="720">
                  <c:v>1.2892</c:v>
                </c:pt>
                <c:pt idx="721">
                  <c:v>1.2792</c:v>
                </c:pt>
                <c:pt idx="722">
                  <c:v>1.2853</c:v>
                </c:pt>
                <c:pt idx="723">
                  <c:v>1.3153</c:v>
                </c:pt>
                <c:pt idx="724">
                  <c:v>1.2553</c:v>
                </c:pt>
                <c:pt idx="725">
                  <c:v>1.2886</c:v>
                </c:pt>
                <c:pt idx="726">
                  <c:v>1.3023</c:v>
                </c:pt>
                <c:pt idx="727">
                  <c:v>1.1954</c:v>
                </c:pt>
                <c:pt idx="728">
                  <c:v>1.0715</c:v>
                </c:pt>
                <c:pt idx="729">
                  <c:v>1.0415</c:v>
                </c:pt>
                <c:pt idx="730">
                  <c:v>1.0415</c:v>
                </c:pt>
                <c:pt idx="731">
                  <c:v>1.0315</c:v>
                </c:pt>
                <c:pt idx="732">
                  <c:v>1.1171</c:v>
                </c:pt>
                <c:pt idx="733">
                  <c:v>1.2223</c:v>
                </c:pt>
                <c:pt idx="734">
                  <c:v>1.3328</c:v>
                </c:pt>
                <c:pt idx="735">
                  <c:v>1.2451</c:v>
                </c:pt>
                <c:pt idx="736">
                  <c:v>1.2969</c:v>
                </c:pt>
                <c:pt idx="737">
                  <c:v>1.3469</c:v>
                </c:pt>
                <c:pt idx="738">
                  <c:v>1.3369</c:v>
                </c:pt>
                <c:pt idx="739">
                  <c:v>1.3608</c:v>
                </c:pt>
                <c:pt idx="740">
                  <c:v>1.5415</c:v>
                </c:pt>
                <c:pt idx="741">
                  <c:v>1.6139</c:v>
                </c:pt>
                <c:pt idx="742">
                  <c:v>1.6216</c:v>
                </c:pt>
                <c:pt idx="743">
                  <c:v>1.5303</c:v>
                </c:pt>
                <c:pt idx="744">
                  <c:v>1.5403</c:v>
                </c:pt>
                <c:pt idx="745">
                  <c:v>1.5103</c:v>
                </c:pt>
                <c:pt idx="746">
                  <c:v>1.5715</c:v>
                </c:pt>
                <c:pt idx="747">
                  <c:v>1.4686</c:v>
                </c:pt>
                <c:pt idx="748">
                  <c:v>1.3763</c:v>
                </c:pt>
                <c:pt idx="749">
                  <c:v>1.3658</c:v>
                </c:pt>
                <c:pt idx="750">
                  <c:v>1.3453</c:v>
                </c:pt>
                <c:pt idx="751">
                  <c:v>1.3453</c:v>
                </c:pt>
                <c:pt idx="752">
                  <c:v>1.4553</c:v>
                </c:pt>
                <c:pt idx="753">
                  <c:v>1.3653</c:v>
                </c:pt>
                <c:pt idx="754">
                  <c:v>1.3477</c:v>
                </c:pt>
                <c:pt idx="755">
                  <c:v>1.3651</c:v>
                </c:pt>
                <c:pt idx="756">
                  <c:v>1.1702</c:v>
                </c:pt>
                <c:pt idx="757">
                  <c:v>1.1195</c:v>
                </c:pt>
                <c:pt idx="758">
                  <c:v>1.1095</c:v>
                </c:pt>
                <c:pt idx="759">
                  <c:v>1.1195</c:v>
                </c:pt>
                <c:pt idx="760">
                  <c:v>1.0193</c:v>
                </c:pt>
                <c:pt idx="761">
                  <c:v>1.0202</c:v>
                </c:pt>
                <c:pt idx="762">
                  <c:v>0.8906</c:v>
                </c:pt>
                <c:pt idx="763">
                  <c:v>0.8302</c:v>
                </c:pt>
                <c:pt idx="764">
                  <c:v>0.855</c:v>
                </c:pt>
                <c:pt idx="765">
                  <c:v>0.835</c:v>
                </c:pt>
                <c:pt idx="766">
                  <c:v>0.795</c:v>
                </c:pt>
                <c:pt idx="767">
                  <c:v>0.8302</c:v>
                </c:pt>
                <c:pt idx="768">
                  <c:v>0.8351</c:v>
                </c:pt>
                <c:pt idx="769">
                  <c:v>0.8089</c:v>
                </c:pt>
                <c:pt idx="770">
                  <c:v>0.8551</c:v>
                </c:pt>
                <c:pt idx="771">
                  <c:v>0.8601</c:v>
                </c:pt>
                <c:pt idx="772">
                  <c:v>0.7901</c:v>
                </c:pt>
                <c:pt idx="773">
                  <c:v>0.8101</c:v>
                </c:pt>
                <c:pt idx="774">
                  <c:v>0.7855</c:v>
                </c:pt>
                <c:pt idx="775">
                  <c:v>0.6952</c:v>
                </c:pt>
                <c:pt idx="776">
                  <c:v>0.7201</c:v>
                </c:pt>
                <c:pt idx="777">
                  <c:v>0.6977</c:v>
                </c:pt>
                <c:pt idx="778">
                  <c:v>0.635</c:v>
                </c:pt>
                <c:pt idx="779">
                  <c:v>0.565</c:v>
                </c:pt>
                <c:pt idx="780">
                  <c:v>0.575</c:v>
                </c:pt>
                <c:pt idx="781">
                  <c:v>0.5226</c:v>
                </c:pt>
                <c:pt idx="782">
                  <c:v>0.4951</c:v>
                </c:pt>
                <c:pt idx="783">
                  <c:v>0.4534</c:v>
                </c:pt>
                <c:pt idx="784">
                  <c:v>0.4275</c:v>
                </c:pt>
                <c:pt idx="785">
                  <c:v>0.4939</c:v>
                </c:pt>
                <c:pt idx="786">
                  <c:v>0.4939</c:v>
                </c:pt>
                <c:pt idx="787">
                  <c:v>0.4839</c:v>
                </c:pt>
                <c:pt idx="788">
                  <c:v>0.4601</c:v>
                </c:pt>
                <c:pt idx="789">
                  <c:v>0.4972</c:v>
                </c:pt>
                <c:pt idx="790">
                  <c:v>0.5375</c:v>
                </c:pt>
                <c:pt idx="791">
                  <c:v>0.5525</c:v>
                </c:pt>
                <c:pt idx="792">
                  <c:v>0.4627</c:v>
                </c:pt>
                <c:pt idx="793">
                  <c:v>0.4027</c:v>
                </c:pt>
                <c:pt idx="794">
                  <c:v>0.4227</c:v>
                </c:pt>
                <c:pt idx="795">
                  <c:v>0.4768</c:v>
                </c:pt>
                <c:pt idx="796">
                  <c:v>0.59</c:v>
                </c:pt>
                <c:pt idx="797">
                  <c:v>0.4459</c:v>
                </c:pt>
                <c:pt idx="798">
                  <c:v>0.4395</c:v>
                </c:pt>
                <c:pt idx="799">
                  <c:v>0.4051</c:v>
                </c:pt>
                <c:pt idx="800">
                  <c:v>0.4151</c:v>
                </c:pt>
                <c:pt idx="801">
                  <c:v>0.3651</c:v>
                </c:pt>
                <c:pt idx="802">
                  <c:v>0.3218</c:v>
                </c:pt>
                <c:pt idx="803">
                  <c:v>0.4864</c:v>
                </c:pt>
                <c:pt idx="804">
                  <c:v>0.5465</c:v>
                </c:pt>
                <c:pt idx="805">
                  <c:v>0.4804</c:v>
                </c:pt>
                <c:pt idx="806">
                  <c:v>0.4752</c:v>
                </c:pt>
                <c:pt idx="807">
                  <c:v>0.4552</c:v>
                </c:pt>
                <c:pt idx="808">
                  <c:v>0.4652</c:v>
                </c:pt>
                <c:pt idx="809">
                  <c:v>0.461</c:v>
                </c:pt>
                <c:pt idx="810">
                  <c:v>0.4598</c:v>
                </c:pt>
                <c:pt idx="811">
                  <c:v>0.4235</c:v>
                </c:pt>
                <c:pt idx="812">
                  <c:v>0.4335</c:v>
                </c:pt>
                <c:pt idx="813">
                  <c:v>0.406</c:v>
                </c:pt>
                <c:pt idx="814">
                  <c:v>0.4547</c:v>
                </c:pt>
                <c:pt idx="815">
                  <c:v>0.4558</c:v>
                </c:pt>
                <c:pt idx="816">
                  <c:v>0.4458</c:v>
                </c:pt>
                <c:pt idx="817">
                  <c:v>0.4058</c:v>
                </c:pt>
                <c:pt idx="818">
                  <c:v>0.4058</c:v>
                </c:pt>
                <c:pt idx="819">
                  <c:v>0.4058</c:v>
                </c:pt>
                <c:pt idx="820">
                  <c:v>0.3658</c:v>
                </c:pt>
                <c:pt idx="821">
                  <c:v>0.3858</c:v>
                </c:pt>
                <c:pt idx="822">
                  <c:v>0.4658</c:v>
                </c:pt>
                <c:pt idx="823">
                  <c:v>0.4782</c:v>
                </c:pt>
                <c:pt idx="824">
                  <c:v>0.4944</c:v>
                </c:pt>
                <c:pt idx="825">
                  <c:v>0.5144</c:v>
                </c:pt>
                <c:pt idx="826">
                  <c:v>0.5657</c:v>
                </c:pt>
                <c:pt idx="827">
                  <c:v>0.5418</c:v>
                </c:pt>
                <c:pt idx="828">
                  <c:v>0.6318</c:v>
                </c:pt>
                <c:pt idx="829">
                  <c:v>0.6818</c:v>
                </c:pt>
                <c:pt idx="830">
                  <c:v>0.6756</c:v>
                </c:pt>
                <c:pt idx="831">
                  <c:v>0.6618</c:v>
                </c:pt>
                <c:pt idx="832">
                  <c:v>0.7031</c:v>
                </c:pt>
                <c:pt idx="833">
                  <c:v>0.7205</c:v>
                </c:pt>
                <c:pt idx="834">
                  <c:v>0.6855</c:v>
                </c:pt>
                <c:pt idx="835">
                  <c:v>0.7179</c:v>
                </c:pt>
                <c:pt idx="836">
                  <c:v>0.7179</c:v>
                </c:pt>
                <c:pt idx="837">
                  <c:v>0.7179</c:v>
                </c:pt>
                <c:pt idx="838">
                  <c:v>0.7679</c:v>
                </c:pt>
                <c:pt idx="839">
                  <c:v>0.7054</c:v>
                </c:pt>
                <c:pt idx="840">
                  <c:v>0.6916</c:v>
                </c:pt>
                <c:pt idx="841">
                  <c:v>0.6478</c:v>
                </c:pt>
                <c:pt idx="842">
                  <c:v>0.6478</c:v>
                </c:pt>
                <c:pt idx="843">
                  <c:v>0.6878</c:v>
                </c:pt>
                <c:pt idx="844">
                  <c:v>0.7253</c:v>
                </c:pt>
                <c:pt idx="845">
                  <c:v>0.7153</c:v>
                </c:pt>
                <c:pt idx="846">
                  <c:v>0.7728</c:v>
                </c:pt>
                <c:pt idx="847">
                  <c:v>0.7003</c:v>
                </c:pt>
                <c:pt idx="848">
                  <c:v>0.6852</c:v>
                </c:pt>
                <c:pt idx="849">
                  <c:v>0.6952</c:v>
                </c:pt>
                <c:pt idx="850">
                  <c:v>0.6452</c:v>
                </c:pt>
                <c:pt idx="851">
                  <c:v>0.5752</c:v>
                </c:pt>
                <c:pt idx="852">
                  <c:v>0.6125</c:v>
                </c:pt>
                <c:pt idx="853">
                  <c:v>0.5927</c:v>
                </c:pt>
                <c:pt idx="854">
                  <c:v>0.5664</c:v>
                </c:pt>
                <c:pt idx="855">
                  <c:v>0.4927</c:v>
                </c:pt>
                <c:pt idx="856">
                  <c:v>0.5627</c:v>
                </c:pt>
                <c:pt idx="857">
                  <c:v>0.4827</c:v>
                </c:pt>
                <c:pt idx="858">
                  <c:v>0.4201</c:v>
                </c:pt>
                <c:pt idx="859">
                  <c:v>0.4501</c:v>
                </c:pt>
                <c:pt idx="860">
                  <c:v>0.5401</c:v>
                </c:pt>
                <c:pt idx="861">
                  <c:v>0.4801</c:v>
                </c:pt>
                <c:pt idx="862">
                  <c:v>0.4701</c:v>
                </c:pt>
                <c:pt idx="863">
                  <c:v>0.4901</c:v>
                </c:pt>
                <c:pt idx="864">
                  <c:v>0.5001</c:v>
                </c:pt>
                <c:pt idx="865">
                  <c:v>0.5501</c:v>
                </c:pt>
                <c:pt idx="866">
                  <c:v>0.5601</c:v>
                </c:pt>
                <c:pt idx="867">
                  <c:v>0.4851</c:v>
                </c:pt>
                <c:pt idx="868">
                  <c:v>0.4401</c:v>
                </c:pt>
                <c:pt idx="869">
                  <c:v>0.5001</c:v>
                </c:pt>
                <c:pt idx="870">
                  <c:v>0.4701</c:v>
                </c:pt>
                <c:pt idx="871">
                  <c:v>0.4801</c:v>
                </c:pt>
                <c:pt idx="872">
                  <c:v>0.5075</c:v>
                </c:pt>
                <c:pt idx="873">
                  <c:v>0.515</c:v>
                </c:pt>
                <c:pt idx="874">
                  <c:v>0.5925</c:v>
                </c:pt>
                <c:pt idx="875">
                  <c:v>0.7372</c:v>
                </c:pt>
                <c:pt idx="876">
                  <c:v>0.7034</c:v>
                </c:pt>
                <c:pt idx="877">
                  <c:v>0.6634</c:v>
                </c:pt>
                <c:pt idx="878">
                  <c:v>0.6334</c:v>
                </c:pt>
                <c:pt idx="879">
                  <c:v>0.5694</c:v>
                </c:pt>
                <c:pt idx="880">
                  <c:v>0.6118</c:v>
                </c:pt>
                <c:pt idx="881">
                  <c:v>0.5792</c:v>
                </c:pt>
                <c:pt idx="882">
                  <c:v>0.593</c:v>
                </c:pt>
                <c:pt idx="883">
                  <c:v>0.6368</c:v>
                </c:pt>
                <c:pt idx="884">
                  <c:v>0.6268</c:v>
                </c:pt>
                <c:pt idx="885">
                  <c:v>0.5368</c:v>
                </c:pt>
                <c:pt idx="886">
                  <c:v>0.6067</c:v>
                </c:pt>
                <c:pt idx="887">
                  <c:v>0.5667</c:v>
                </c:pt>
                <c:pt idx="888">
                  <c:v>0.5113</c:v>
                </c:pt>
                <c:pt idx="889">
                  <c:v>0.5768</c:v>
                </c:pt>
                <c:pt idx="890">
                  <c:v>0.6307</c:v>
                </c:pt>
                <c:pt idx="891">
                  <c:v>0.5907</c:v>
                </c:pt>
                <c:pt idx="892">
                  <c:v>0.5107</c:v>
                </c:pt>
                <c:pt idx="893">
                  <c:v>0.4906</c:v>
                </c:pt>
                <c:pt idx="894">
                  <c:v>0.5396</c:v>
                </c:pt>
                <c:pt idx="895">
                  <c:v>0.5897</c:v>
                </c:pt>
                <c:pt idx="896">
                  <c:v>0.5571</c:v>
                </c:pt>
                <c:pt idx="897">
                  <c:v>0.5471</c:v>
                </c:pt>
                <c:pt idx="898">
                  <c:v>0.4971</c:v>
                </c:pt>
                <c:pt idx="899">
                  <c:v>0.4771</c:v>
                </c:pt>
                <c:pt idx="900">
                  <c:v>0.4595</c:v>
                </c:pt>
                <c:pt idx="901">
                  <c:v>0.5094</c:v>
                </c:pt>
                <c:pt idx="902">
                  <c:v>0.4768</c:v>
                </c:pt>
                <c:pt idx="903">
                  <c:v>0.4668</c:v>
                </c:pt>
                <c:pt idx="904">
                  <c:v>0.3916</c:v>
                </c:pt>
                <c:pt idx="905">
                  <c:v>0.3616</c:v>
                </c:pt>
                <c:pt idx="906">
                  <c:v>0.3816</c:v>
                </c:pt>
                <c:pt idx="907">
                  <c:v>0.4866</c:v>
                </c:pt>
                <c:pt idx="908">
                  <c:v>0.6165</c:v>
                </c:pt>
                <c:pt idx="909">
                  <c:v>0.5814</c:v>
                </c:pt>
                <c:pt idx="910">
                  <c:v>0.5314</c:v>
                </c:pt>
                <c:pt idx="911">
                  <c:v>0.4138</c:v>
                </c:pt>
                <c:pt idx="912">
                  <c:v>0.4038</c:v>
                </c:pt>
                <c:pt idx="913">
                  <c:v>0.3738</c:v>
                </c:pt>
                <c:pt idx="914">
                  <c:v>0.5111</c:v>
                </c:pt>
                <c:pt idx="915">
                  <c:v>0.5286</c:v>
                </c:pt>
                <c:pt idx="916">
                  <c:v>0.371</c:v>
                </c:pt>
                <c:pt idx="917">
                  <c:v>0.431</c:v>
                </c:pt>
                <c:pt idx="918">
                  <c:v>0.5008</c:v>
                </c:pt>
                <c:pt idx="919">
                  <c:v>0.4608</c:v>
                </c:pt>
                <c:pt idx="920">
                  <c:v>0.5108</c:v>
                </c:pt>
                <c:pt idx="921">
                  <c:v>0.6707</c:v>
                </c:pt>
                <c:pt idx="922">
                  <c:v>0.5807</c:v>
                </c:pt>
                <c:pt idx="923">
                  <c:v>0.6205</c:v>
                </c:pt>
                <c:pt idx="924">
                  <c:v>0.6281</c:v>
                </c:pt>
                <c:pt idx="925">
                  <c:v>0.5779</c:v>
                </c:pt>
                <c:pt idx="926">
                  <c:v>0.5479</c:v>
                </c:pt>
                <c:pt idx="927">
                  <c:v>0.5479</c:v>
                </c:pt>
                <c:pt idx="928">
                  <c:v>0.4455</c:v>
                </c:pt>
                <c:pt idx="929">
                  <c:v>0.5404</c:v>
                </c:pt>
                <c:pt idx="930">
                  <c:v>0.5754</c:v>
                </c:pt>
                <c:pt idx="931">
                  <c:v>0.5879</c:v>
                </c:pt>
                <c:pt idx="932">
                  <c:v>0.6953</c:v>
                </c:pt>
                <c:pt idx="933">
                  <c:v>0.6277</c:v>
                </c:pt>
                <c:pt idx="934">
                  <c:v>0.7377</c:v>
                </c:pt>
                <c:pt idx="935">
                  <c:v>0.8177</c:v>
                </c:pt>
                <c:pt idx="936">
                  <c:v>0.9177</c:v>
                </c:pt>
                <c:pt idx="937">
                  <c:v>0.8771</c:v>
                </c:pt>
                <c:pt idx="938">
                  <c:v>0.8641</c:v>
                </c:pt>
                <c:pt idx="939">
                  <c:v>0.8752</c:v>
                </c:pt>
                <c:pt idx="940">
                  <c:v>0.7852</c:v>
                </c:pt>
                <c:pt idx="941">
                  <c:v>0.8052</c:v>
                </c:pt>
                <c:pt idx="942">
                  <c:v>0.8227</c:v>
                </c:pt>
                <c:pt idx="943">
                  <c:v>0.7352</c:v>
                </c:pt>
                <c:pt idx="944">
                  <c:v>0.7151</c:v>
                </c:pt>
                <c:pt idx="945">
                  <c:v>0.7476</c:v>
                </c:pt>
                <c:pt idx="946">
                  <c:v>0.8051</c:v>
                </c:pt>
                <c:pt idx="947">
                  <c:v>0.7151</c:v>
                </c:pt>
                <c:pt idx="948">
                  <c:v>0.6751</c:v>
                </c:pt>
                <c:pt idx="949">
                  <c:v>0.6601</c:v>
                </c:pt>
                <c:pt idx="950">
                  <c:v>0.6601</c:v>
                </c:pt>
                <c:pt idx="951">
                  <c:v>0.775</c:v>
                </c:pt>
                <c:pt idx="952">
                  <c:v>0.775</c:v>
                </c:pt>
                <c:pt idx="953">
                  <c:v>0.7</c:v>
                </c:pt>
                <c:pt idx="954">
                  <c:v>0.76</c:v>
                </c:pt>
                <c:pt idx="955">
                  <c:v>0.79</c:v>
                </c:pt>
                <c:pt idx="956">
                  <c:v>0.84</c:v>
                </c:pt>
                <c:pt idx="957">
                  <c:v>0.915</c:v>
                </c:pt>
                <c:pt idx="958">
                  <c:v>0.87</c:v>
                </c:pt>
                <c:pt idx="959">
                  <c:v>0.9275</c:v>
                </c:pt>
                <c:pt idx="960">
                  <c:v>0.965</c:v>
                </c:pt>
                <c:pt idx="961">
                  <c:v>0.975</c:v>
                </c:pt>
                <c:pt idx="962">
                  <c:v>0.945</c:v>
                </c:pt>
                <c:pt idx="963">
                  <c:v>0.9075</c:v>
                </c:pt>
                <c:pt idx="964">
                  <c:v>0.9875</c:v>
                </c:pt>
                <c:pt idx="965">
                  <c:v>1</c:v>
                </c:pt>
                <c:pt idx="966">
                  <c:v>1.0118</c:v>
                </c:pt>
                <c:pt idx="967">
                  <c:v>1.0016</c:v>
                </c:pt>
                <c:pt idx="968">
                  <c:v>0.9916</c:v>
                </c:pt>
                <c:pt idx="969">
                  <c:v>1.0016</c:v>
                </c:pt>
                <c:pt idx="970">
                  <c:v>0.9617</c:v>
                </c:pt>
                <c:pt idx="971">
                  <c:v>0.9365</c:v>
                </c:pt>
                <c:pt idx="972">
                  <c:v>0.919</c:v>
                </c:pt>
                <c:pt idx="973">
                  <c:v>0.9713</c:v>
                </c:pt>
                <c:pt idx="974">
                  <c:v>1.0013</c:v>
                </c:pt>
                <c:pt idx="975">
                  <c:v>0.9713</c:v>
                </c:pt>
                <c:pt idx="976">
                  <c:v>1.0413</c:v>
                </c:pt>
                <c:pt idx="977">
                  <c:v>0.9663</c:v>
                </c:pt>
                <c:pt idx="978">
                  <c:v>1.0408</c:v>
                </c:pt>
                <c:pt idx="979">
                  <c:v>0.9912</c:v>
                </c:pt>
                <c:pt idx="980">
                  <c:v>0.9762</c:v>
                </c:pt>
                <c:pt idx="981">
                  <c:v>0.9809</c:v>
                </c:pt>
                <c:pt idx="982">
                  <c:v>0.9209</c:v>
                </c:pt>
                <c:pt idx="983">
                  <c:v>1.0009</c:v>
                </c:pt>
                <c:pt idx="984">
                  <c:v>1.0408</c:v>
                </c:pt>
                <c:pt idx="985">
                  <c:v>1.0058</c:v>
                </c:pt>
                <c:pt idx="986">
                  <c:v>0.976</c:v>
                </c:pt>
                <c:pt idx="987">
                  <c:v>0.9247</c:v>
                </c:pt>
                <c:pt idx="988">
                  <c:v>0.9851</c:v>
                </c:pt>
                <c:pt idx="989">
                  <c:v>0.8551</c:v>
                </c:pt>
                <c:pt idx="990">
                  <c:v>0.8151</c:v>
                </c:pt>
                <c:pt idx="991">
                  <c:v>0.8052</c:v>
                </c:pt>
                <c:pt idx="992">
                  <c:v>0.8271</c:v>
                </c:pt>
                <c:pt idx="993">
                  <c:v>0.8</c:v>
                </c:pt>
                <c:pt idx="994">
                  <c:v>0.7691</c:v>
                </c:pt>
                <c:pt idx="995">
                  <c:v>0.7158</c:v>
                </c:pt>
                <c:pt idx="996">
                  <c:v>0.6758</c:v>
                </c:pt>
                <c:pt idx="997">
                  <c:v>0.8058</c:v>
                </c:pt>
                <c:pt idx="998">
                  <c:v>0.7849</c:v>
                </c:pt>
                <c:pt idx="999">
                  <c:v>0.7489</c:v>
                </c:pt>
                <c:pt idx="1000">
                  <c:v>0.7837</c:v>
                </c:pt>
                <c:pt idx="1001">
                  <c:v>0.8422</c:v>
                </c:pt>
                <c:pt idx="1002">
                  <c:v>0.8122</c:v>
                </c:pt>
                <c:pt idx="1003">
                  <c:v>0.8822</c:v>
                </c:pt>
                <c:pt idx="1004">
                  <c:v>0.8522</c:v>
                </c:pt>
                <c:pt idx="1005">
                  <c:v>0.7819</c:v>
                </c:pt>
                <c:pt idx="1006">
                  <c:v>0.7062</c:v>
                </c:pt>
                <c:pt idx="1007">
                  <c:v>0.741</c:v>
                </c:pt>
                <c:pt idx="1008">
                  <c:v>0.7965</c:v>
                </c:pt>
                <c:pt idx="1009">
                  <c:v>0.6911</c:v>
                </c:pt>
                <c:pt idx="1010">
                  <c:v>0.8111</c:v>
                </c:pt>
                <c:pt idx="1011">
                  <c:v>0.8111</c:v>
                </c:pt>
                <c:pt idx="1012">
                  <c:v>0.8409</c:v>
                </c:pt>
                <c:pt idx="1013">
                  <c:v>0.8307</c:v>
                </c:pt>
                <c:pt idx="1014">
                  <c:v>0.8204</c:v>
                </c:pt>
                <c:pt idx="1015">
                  <c:v>0.8705</c:v>
                </c:pt>
                <c:pt idx="1016">
                  <c:v>0.8729</c:v>
                </c:pt>
                <c:pt idx="1017">
                  <c:v>0.9929</c:v>
                </c:pt>
                <c:pt idx="1018">
                  <c:v>1.0129</c:v>
                </c:pt>
                <c:pt idx="1019">
                  <c:v>1.0254</c:v>
                </c:pt>
                <c:pt idx="1020">
                  <c:v>1.1254</c:v>
                </c:pt>
                <c:pt idx="1021">
                  <c:v>1.1604</c:v>
                </c:pt>
                <c:pt idx="1022">
                  <c:v>1.0804</c:v>
                </c:pt>
                <c:pt idx="1023">
                  <c:v>1.1153</c:v>
                </c:pt>
                <c:pt idx="1024">
                  <c:v>1.0153</c:v>
                </c:pt>
                <c:pt idx="1025">
                  <c:v>1.0153</c:v>
                </c:pt>
                <c:pt idx="1026">
                  <c:v>1.0553</c:v>
                </c:pt>
                <c:pt idx="1027">
                  <c:v>0.9928</c:v>
                </c:pt>
                <c:pt idx="1028">
                  <c:v>1.0652</c:v>
                </c:pt>
                <c:pt idx="1029">
                  <c:v>1.1103</c:v>
                </c:pt>
                <c:pt idx="1030">
                  <c:v>1.0852</c:v>
                </c:pt>
                <c:pt idx="1031">
                  <c:v>1.0652</c:v>
                </c:pt>
                <c:pt idx="1032">
                  <c:v>1.1252</c:v>
                </c:pt>
                <c:pt idx="1033">
                  <c:v>1.0402</c:v>
                </c:pt>
                <c:pt idx="1034">
                  <c:v>0.9652</c:v>
                </c:pt>
                <c:pt idx="1035">
                  <c:v>0.9327</c:v>
                </c:pt>
                <c:pt idx="1036">
                  <c:v>0.8702</c:v>
                </c:pt>
                <c:pt idx="1037">
                  <c:v>0.8251</c:v>
                </c:pt>
                <c:pt idx="1038">
                  <c:v>0.8951</c:v>
                </c:pt>
                <c:pt idx="1039">
                  <c:v>0.8851</c:v>
                </c:pt>
                <c:pt idx="1040">
                  <c:v>0.8251</c:v>
                </c:pt>
                <c:pt idx="1041">
                  <c:v>0.7476</c:v>
                </c:pt>
                <c:pt idx="1042">
                  <c:v>0.6751</c:v>
                </c:pt>
                <c:pt idx="1043">
                  <c:v>0.6726</c:v>
                </c:pt>
                <c:pt idx="1044">
                  <c:v>0.6251</c:v>
                </c:pt>
                <c:pt idx="1045">
                  <c:v>0.6051</c:v>
                </c:pt>
                <c:pt idx="1046">
                  <c:v>0.5751</c:v>
                </c:pt>
                <c:pt idx="1047">
                  <c:v>0.5751</c:v>
                </c:pt>
                <c:pt idx="1048">
                  <c:v>0.5651</c:v>
                </c:pt>
                <c:pt idx="1049">
                  <c:v>0.5776</c:v>
                </c:pt>
                <c:pt idx="1050">
                  <c:v>0.6671</c:v>
                </c:pt>
                <c:pt idx="1051">
                  <c:v>0.6521</c:v>
                </c:pt>
                <c:pt idx="1052">
                  <c:v>0.6335</c:v>
                </c:pt>
                <c:pt idx="1053">
                  <c:v>0.7135</c:v>
                </c:pt>
                <c:pt idx="1054">
                  <c:v>0.7835</c:v>
                </c:pt>
                <c:pt idx="1055">
                  <c:v>0.7335</c:v>
                </c:pt>
                <c:pt idx="1056">
                  <c:v>0.7535</c:v>
                </c:pt>
                <c:pt idx="1057">
                  <c:v>0.6635</c:v>
                </c:pt>
                <c:pt idx="1058">
                  <c:v>0.6735</c:v>
                </c:pt>
                <c:pt idx="1059">
                  <c:v>0.6335</c:v>
                </c:pt>
                <c:pt idx="1060">
                  <c:v>0.5935</c:v>
                </c:pt>
                <c:pt idx="1061">
                  <c:v>0.545</c:v>
                </c:pt>
                <c:pt idx="1062">
                  <c:v>0.6418</c:v>
                </c:pt>
                <c:pt idx="1063">
                  <c:v>0.5918</c:v>
                </c:pt>
                <c:pt idx="1064">
                  <c:v>0.5568</c:v>
                </c:pt>
                <c:pt idx="1065">
                  <c:v>0.6219</c:v>
                </c:pt>
                <c:pt idx="1066">
                  <c:v>0.6619</c:v>
                </c:pt>
                <c:pt idx="1067">
                  <c:v>0.6119</c:v>
                </c:pt>
                <c:pt idx="1068">
                  <c:v>0.6466</c:v>
                </c:pt>
                <c:pt idx="1069">
                  <c:v>0.6316</c:v>
                </c:pt>
                <c:pt idx="1070">
                  <c:v>0.5616</c:v>
                </c:pt>
                <c:pt idx="1071">
                  <c:v>0.549</c:v>
                </c:pt>
                <c:pt idx="1072">
                  <c:v>0.4341</c:v>
                </c:pt>
                <c:pt idx="1073">
                  <c:v>0.4141</c:v>
                </c:pt>
                <c:pt idx="1074">
                  <c:v>0.4541</c:v>
                </c:pt>
                <c:pt idx="1075">
                  <c:v>0.4514</c:v>
                </c:pt>
                <c:pt idx="1076">
                  <c:v>0.4914</c:v>
                </c:pt>
                <c:pt idx="1077">
                  <c:v>0.4464</c:v>
                </c:pt>
                <c:pt idx="1078">
                  <c:v>0.4064</c:v>
                </c:pt>
                <c:pt idx="1079">
                  <c:v>0.3864</c:v>
                </c:pt>
                <c:pt idx="1080">
                  <c:v>0.3664</c:v>
                </c:pt>
                <c:pt idx="1081">
                  <c:v>0.4264</c:v>
                </c:pt>
                <c:pt idx="1082">
                  <c:v>0.3613</c:v>
                </c:pt>
                <c:pt idx="1083">
                  <c:v>0.3637</c:v>
                </c:pt>
                <c:pt idx="1084">
                  <c:v>0.4387</c:v>
                </c:pt>
                <c:pt idx="1085">
                  <c:v>0.4587</c:v>
                </c:pt>
                <c:pt idx="1086">
                  <c:v>0.5062</c:v>
                </c:pt>
                <c:pt idx="1087">
                  <c:v>0.5162</c:v>
                </c:pt>
                <c:pt idx="1088">
                  <c:v>0.4962</c:v>
                </c:pt>
                <c:pt idx="1089">
                  <c:v>0.5511</c:v>
                </c:pt>
                <c:pt idx="1090">
                  <c:v>0.6161</c:v>
                </c:pt>
                <c:pt idx="1091">
                  <c:v>0.6011</c:v>
                </c:pt>
                <c:pt idx="1092">
                  <c:v>0.581</c:v>
                </c:pt>
                <c:pt idx="1093">
                  <c:v>0.5712</c:v>
                </c:pt>
                <c:pt idx="1094">
                  <c:v>0.5912</c:v>
                </c:pt>
                <c:pt idx="1095">
                  <c:v>0.6212</c:v>
                </c:pt>
                <c:pt idx="1096">
                  <c:v>0.6012</c:v>
                </c:pt>
                <c:pt idx="1097">
                  <c:v>0.6561</c:v>
                </c:pt>
                <c:pt idx="1098">
                  <c:v>0.6561</c:v>
                </c:pt>
                <c:pt idx="1099">
                  <c:v>0.5861</c:v>
                </c:pt>
                <c:pt idx="1100">
                  <c:v>0.5061</c:v>
                </c:pt>
                <c:pt idx="1101">
                  <c:v>0.4961</c:v>
                </c:pt>
                <c:pt idx="1102">
                  <c:v>0.4661</c:v>
                </c:pt>
                <c:pt idx="1103">
                  <c:v>0.451</c:v>
                </c:pt>
                <c:pt idx="1104">
                  <c:v>0.486</c:v>
                </c:pt>
                <c:pt idx="1105">
                  <c:v>0.431</c:v>
                </c:pt>
                <c:pt idx="1106">
                  <c:v>0.4311</c:v>
                </c:pt>
                <c:pt idx="1107">
                  <c:v>0.5008</c:v>
                </c:pt>
                <c:pt idx="1108">
                  <c:v>0.5208</c:v>
                </c:pt>
                <c:pt idx="1109">
                  <c:v>0.4408</c:v>
                </c:pt>
                <c:pt idx="1110">
                  <c:v>0.4857</c:v>
                </c:pt>
                <c:pt idx="1111">
                  <c:v>0.4607</c:v>
                </c:pt>
                <c:pt idx="1112">
                  <c:v>0.4957</c:v>
                </c:pt>
                <c:pt idx="1113">
                  <c:v>0.4606</c:v>
                </c:pt>
                <c:pt idx="1114">
                  <c:v>0.4531</c:v>
                </c:pt>
                <c:pt idx="1115">
                  <c:v>0.4231</c:v>
                </c:pt>
                <c:pt idx="1116">
                  <c:v>0.4031</c:v>
                </c:pt>
                <c:pt idx="1117">
                  <c:v>0.3718</c:v>
                </c:pt>
                <c:pt idx="1118">
                  <c:v>0.3768</c:v>
                </c:pt>
                <c:pt idx="1119">
                  <c:v>0.4005</c:v>
                </c:pt>
                <c:pt idx="1120">
                  <c:v>0.428</c:v>
                </c:pt>
                <c:pt idx="1121">
                  <c:v>0.4054</c:v>
                </c:pt>
                <c:pt idx="1122">
                  <c:v>0.4854</c:v>
                </c:pt>
                <c:pt idx="1123">
                  <c:v>0.4854</c:v>
                </c:pt>
                <c:pt idx="1124">
                  <c:v>0.5304</c:v>
                </c:pt>
                <c:pt idx="1125">
                  <c:v>0.5654</c:v>
                </c:pt>
                <c:pt idx="1126">
                  <c:v>0.5904</c:v>
                </c:pt>
                <c:pt idx="1127">
                  <c:v>0.5904</c:v>
                </c:pt>
                <c:pt idx="1128">
                  <c:v>0.6503</c:v>
                </c:pt>
                <c:pt idx="1129">
                  <c:v>0.6403</c:v>
                </c:pt>
                <c:pt idx="1130">
                  <c:v>0.7203</c:v>
                </c:pt>
                <c:pt idx="1131">
                  <c:v>0.7103</c:v>
                </c:pt>
                <c:pt idx="1132">
                  <c:v>0.7453</c:v>
                </c:pt>
                <c:pt idx="1133">
                  <c:v>0.7377</c:v>
                </c:pt>
                <c:pt idx="1134">
                  <c:v>0.7402</c:v>
                </c:pt>
                <c:pt idx="1135">
                  <c:v>0.7351</c:v>
                </c:pt>
                <c:pt idx="1136">
                  <c:v>0.7251</c:v>
                </c:pt>
                <c:pt idx="1137">
                  <c:v>0.7151</c:v>
                </c:pt>
                <c:pt idx="1138">
                  <c:v>0.7102</c:v>
                </c:pt>
                <c:pt idx="1139">
                  <c:v>0.7402</c:v>
                </c:pt>
                <c:pt idx="1140">
                  <c:v>0.7352</c:v>
                </c:pt>
                <c:pt idx="1141">
                  <c:v>0.7952</c:v>
                </c:pt>
                <c:pt idx="1142">
                  <c:v>0.7251</c:v>
                </c:pt>
                <c:pt idx="1143">
                  <c:v>0.6951</c:v>
                </c:pt>
                <c:pt idx="1144">
                  <c:v>0.6651</c:v>
                </c:pt>
                <c:pt idx="1145">
                  <c:v>0.6951</c:v>
                </c:pt>
                <c:pt idx="1146">
                  <c:v>0.6826</c:v>
                </c:pt>
                <c:pt idx="1147">
                  <c:v>0.7701</c:v>
                </c:pt>
                <c:pt idx="1148">
                  <c:v>0.7199</c:v>
                </c:pt>
                <c:pt idx="1149">
                  <c:v>0.635</c:v>
                </c:pt>
                <c:pt idx="1150">
                  <c:v>0.615</c:v>
                </c:pt>
                <c:pt idx="1151">
                  <c:v>0.605</c:v>
                </c:pt>
                <c:pt idx="1152">
                  <c:v>0.565</c:v>
                </c:pt>
                <c:pt idx="1153">
                  <c:v>0.5651</c:v>
                </c:pt>
                <c:pt idx="1154">
                  <c:v>0.61</c:v>
                </c:pt>
                <c:pt idx="1155">
                  <c:v>0.5525</c:v>
                </c:pt>
                <c:pt idx="1156">
                  <c:v>0.58</c:v>
                </c:pt>
                <c:pt idx="1157">
                  <c:v>0.54</c:v>
                </c:pt>
                <c:pt idx="1158">
                  <c:v>0.58</c:v>
                </c:pt>
                <c:pt idx="1159">
                  <c:v>0.57</c:v>
                </c:pt>
                <c:pt idx="1160">
                  <c:v>0.497</c:v>
                </c:pt>
                <c:pt idx="1161">
                  <c:v>0.48</c:v>
                </c:pt>
                <c:pt idx="1162">
                  <c:v>0.55</c:v>
                </c:pt>
                <c:pt idx="1163">
                  <c:v>0.49</c:v>
                </c:pt>
                <c:pt idx="1164">
                  <c:v>0.48</c:v>
                </c:pt>
                <c:pt idx="1165">
                  <c:v>0.49</c:v>
                </c:pt>
                <c:pt idx="1166">
                  <c:v>0.5216</c:v>
                </c:pt>
                <c:pt idx="1167">
                  <c:v>0.5116</c:v>
                </c:pt>
                <c:pt idx="1168">
                  <c:v>0.4915</c:v>
                </c:pt>
                <c:pt idx="1169">
                  <c:v>0.5414</c:v>
                </c:pt>
                <c:pt idx="1170">
                  <c:v>0.4916</c:v>
                </c:pt>
                <c:pt idx="1171">
                  <c:v>0.4716</c:v>
                </c:pt>
                <c:pt idx="1172">
                  <c:v>0.4716</c:v>
                </c:pt>
                <c:pt idx="1173">
                  <c:v>0.4414</c:v>
                </c:pt>
                <c:pt idx="1174">
                  <c:v>0.4614</c:v>
                </c:pt>
                <c:pt idx="1175">
                  <c:v>0.5964</c:v>
                </c:pt>
                <c:pt idx="1176">
                  <c:v>0.6087</c:v>
                </c:pt>
                <c:pt idx="1177">
                  <c:v>0.6312</c:v>
                </c:pt>
                <c:pt idx="1178">
                  <c:v>0.5912</c:v>
                </c:pt>
                <c:pt idx="1179">
                  <c:v>0.5712</c:v>
                </c:pt>
                <c:pt idx="1180">
                  <c:v>0.6109</c:v>
                </c:pt>
                <c:pt idx="1181">
                  <c:v>0.6062</c:v>
                </c:pt>
                <c:pt idx="1182">
                  <c:v>0.5962</c:v>
                </c:pt>
                <c:pt idx="1183">
                  <c:v>0.6262</c:v>
                </c:pt>
                <c:pt idx="1184">
                  <c:v>0.5762</c:v>
                </c:pt>
                <c:pt idx="1185">
                  <c:v>0.6262</c:v>
                </c:pt>
                <c:pt idx="1186">
                  <c:v>0.6362</c:v>
                </c:pt>
                <c:pt idx="1187">
                  <c:v>0.6562</c:v>
                </c:pt>
                <c:pt idx="1188">
                  <c:v>0.5862</c:v>
                </c:pt>
                <c:pt idx="1189">
                  <c:v>0.6057</c:v>
                </c:pt>
                <c:pt idx="1190">
                  <c:v>0.6706</c:v>
                </c:pt>
                <c:pt idx="1191">
                  <c:v>0.7101</c:v>
                </c:pt>
                <c:pt idx="1192">
                  <c:v>0.7201</c:v>
                </c:pt>
                <c:pt idx="1193">
                  <c:v>0.7001</c:v>
                </c:pt>
                <c:pt idx="1194">
                  <c:v>0.718</c:v>
                </c:pt>
                <c:pt idx="1195">
                  <c:v>0.7954</c:v>
                </c:pt>
                <c:pt idx="1196">
                  <c:v>0.8755</c:v>
                </c:pt>
                <c:pt idx="1197">
                  <c:v>0.8704</c:v>
                </c:pt>
                <c:pt idx="1198">
                  <c:v>0.8705</c:v>
                </c:pt>
                <c:pt idx="1199">
                  <c:v>0.7905</c:v>
                </c:pt>
                <c:pt idx="1200">
                  <c:v>0.8105</c:v>
                </c:pt>
                <c:pt idx="1201">
                  <c:v>0.7804</c:v>
                </c:pt>
                <c:pt idx="1202">
                  <c:v>0.7503</c:v>
                </c:pt>
                <c:pt idx="1203">
                  <c:v>0.7704</c:v>
                </c:pt>
                <c:pt idx="1204">
                  <c:v>0.8103</c:v>
                </c:pt>
                <c:pt idx="1205">
                  <c:v>0.8004</c:v>
                </c:pt>
                <c:pt idx="1206">
                  <c:v>0.8204</c:v>
                </c:pt>
                <c:pt idx="1207">
                  <c:v>0.8404</c:v>
                </c:pt>
                <c:pt idx="1208">
                  <c:v>0.8053</c:v>
                </c:pt>
                <c:pt idx="1209">
                  <c:v>0.7378</c:v>
                </c:pt>
                <c:pt idx="1210">
                  <c:v>0.7003</c:v>
                </c:pt>
                <c:pt idx="1211">
                  <c:v>0.7153</c:v>
                </c:pt>
                <c:pt idx="1212">
                  <c:v>0.7103</c:v>
                </c:pt>
                <c:pt idx="1213">
                  <c:v>0.7003</c:v>
                </c:pt>
                <c:pt idx="1214">
                  <c:v>0.7103</c:v>
                </c:pt>
                <c:pt idx="1215">
                  <c:v>0.6702</c:v>
                </c:pt>
                <c:pt idx="1216">
                  <c:v>0.7002</c:v>
                </c:pt>
                <c:pt idx="1217">
                  <c:v>0.6702</c:v>
                </c:pt>
                <c:pt idx="1218">
                  <c:v>0.6852</c:v>
                </c:pt>
                <c:pt idx="1219">
                  <c:v>0.6703</c:v>
                </c:pt>
                <c:pt idx="1220">
                  <c:v>0.6803</c:v>
                </c:pt>
                <c:pt idx="1221">
                  <c:v>0.7003</c:v>
                </c:pt>
                <c:pt idx="1222">
                  <c:v>0.6902</c:v>
                </c:pt>
                <c:pt idx="1223">
                  <c:v>0.729</c:v>
                </c:pt>
                <c:pt idx="1224">
                  <c:v>0.7277</c:v>
                </c:pt>
                <c:pt idx="1225">
                  <c:v>0.7401</c:v>
                </c:pt>
                <c:pt idx="1226">
                  <c:v>0.7851</c:v>
                </c:pt>
                <c:pt idx="1227">
                  <c:v>0.7651</c:v>
                </c:pt>
                <c:pt idx="1228">
                  <c:v>0.8451</c:v>
                </c:pt>
                <c:pt idx="1229">
                  <c:v>0.8651</c:v>
                </c:pt>
                <c:pt idx="1230">
                  <c:v>0.8701</c:v>
                </c:pt>
                <c:pt idx="1231">
                  <c:v>0.8826</c:v>
                </c:pt>
                <c:pt idx="1232">
                  <c:v>0.8676</c:v>
                </c:pt>
                <c:pt idx="1233">
                  <c:v>0.7952</c:v>
                </c:pt>
                <c:pt idx="1234">
                  <c:v>0.8152</c:v>
                </c:pt>
                <c:pt idx="1235">
                  <c:v>0.7952</c:v>
                </c:pt>
                <c:pt idx="1236">
                  <c:v>0.7753</c:v>
                </c:pt>
                <c:pt idx="1237">
                  <c:v>0.7402</c:v>
                </c:pt>
                <c:pt idx="1238">
                  <c:v>0.7056</c:v>
                </c:pt>
                <c:pt idx="1239">
                  <c:v>0.7055</c:v>
                </c:pt>
                <c:pt idx="1240">
                  <c:v>0.7353</c:v>
                </c:pt>
                <c:pt idx="1241">
                  <c:v>0.7253</c:v>
                </c:pt>
                <c:pt idx="1242">
                  <c:v>0.7653</c:v>
                </c:pt>
                <c:pt idx="1243">
                  <c:v>0.75</c:v>
                </c:pt>
                <c:pt idx="1244">
                  <c:v>0.7201</c:v>
                </c:pt>
                <c:pt idx="1245">
                  <c:v>0.73</c:v>
                </c:pt>
                <c:pt idx="1246">
                  <c:v>0.72</c:v>
                </c:pt>
                <c:pt idx="1247">
                  <c:v>0.6852</c:v>
                </c:pt>
                <c:pt idx="1248">
                  <c:v>0.6952</c:v>
                </c:pt>
                <c:pt idx="1249">
                  <c:v>0.7952</c:v>
                </c:pt>
                <c:pt idx="1250">
                  <c:v>0.7402</c:v>
                </c:pt>
                <c:pt idx="1251">
                  <c:v>0.7802</c:v>
                </c:pt>
                <c:pt idx="1252">
                  <c:v>0.7801</c:v>
                </c:pt>
                <c:pt idx="1253">
                  <c:v>0.7302</c:v>
                </c:pt>
                <c:pt idx="1254">
                  <c:v>0.6902</c:v>
                </c:pt>
                <c:pt idx="1255">
                  <c:v>0.6702</c:v>
                </c:pt>
                <c:pt idx="1256">
                  <c:v>0.6602</c:v>
                </c:pt>
                <c:pt idx="1257">
                  <c:v>0.7351</c:v>
                </c:pt>
                <c:pt idx="1258">
                  <c:v>0.8145</c:v>
                </c:pt>
                <c:pt idx="1259">
                  <c:v>0.8214</c:v>
                </c:pt>
                <c:pt idx="1260">
                  <c:v>0.9009</c:v>
                </c:pt>
                <c:pt idx="1261">
                  <c:v>0.8523</c:v>
                </c:pt>
                <c:pt idx="1262">
                  <c:v>0.8623</c:v>
                </c:pt>
                <c:pt idx="1263">
                  <c:v>0.8423</c:v>
                </c:pt>
                <c:pt idx="1264">
                  <c:v>0.8208</c:v>
                </c:pt>
                <c:pt idx="1265">
                  <c:v>0.7995</c:v>
                </c:pt>
                <c:pt idx="1266">
                  <c:v>0.8041</c:v>
                </c:pt>
                <c:pt idx="1267">
                  <c:v>0.7414</c:v>
                </c:pt>
                <c:pt idx="1268">
                  <c:v>0.7585</c:v>
                </c:pt>
                <c:pt idx="1269">
                  <c:v>0.7785</c:v>
                </c:pt>
                <c:pt idx="1270">
                  <c:v>0.7685</c:v>
                </c:pt>
                <c:pt idx="1271">
                  <c:v>0.6858</c:v>
                </c:pt>
                <c:pt idx="1272">
                  <c:v>0.7007</c:v>
                </c:pt>
                <c:pt idx="1273">
                  <c:v>0.6361</c:v>
                </c:pt>
                <c:pt idx="1274">
                  <c:v>0.7417</c:v>
                </c:pt>
                <c:pt idx="1275">
                  <c:v>0.8719</c:v>
                </c:pt>
                <c:pt idx="1276">
                  <c:v>0.8619</c:v>
                </c:pt>
                <c:pt idx="1277">
                  <c:v>0.8419</c:v>
                </c:pt>
                <c:pt idx="1278">
                  <c:v>0.9223</c:v>
                </c:pt>
                <c:pt idx="1279">
                  <c:v>0.9727</c:v>
                </c:pt>
                <c:pt idx="1280">
                  <c:v>0.9876</c:v>
                </c:pt>
                <c:pt idx="1281">
                  <c:v>0.943</c:v>
                </c:pt>
                <c:pt idx="1282">
                  <c:v>0.888</c:v>
                </c:pt>
                <c:pt idx="1283">
                  <c:v>0.918</c:v>
                </c:pt>
                <c:pt idx="1284">
                  <c:v>0.838</c:v>
                </c:pt>
                <c:pt idx="1285">
                  <c:v>0.8228</c:v>
                </c:pt>
                <c:pt idx="1286">
                  <c:v>0.858</c:v>
                </c:pt>
                <c:pt idx="1287">
                  <c:v>0.8154</c:v>
                </c:pt>
                <c:pt idx="1288">
                  <c:v>0.7125</c:v>
                </c:pt>
                <c:pt idx="1289">
                  <c:v>0.7325</c:v>
                </c:pt>
                <c:pt idx="1290">
                  <c:v>0.7625</c:v>
                </c:pt>
                <c:pt idx="1291">
                  <c:v>0.7425</c:v>
                </c:pt>
                <c:pt idx="1292">
                  <c:v>0.713</c:v>
                </c:pt>
                <c:pt idx="1293">
                  <c:v>0.7052</c:v>
                </c:pt>
                <c:pt idx="1294">
                  <c:v>0.7299</c:v>
                </c:pt>
                <c:pt idx="1295">
                  <c:v>0.8281</c:v>
                </c:pt>
                <c:pt idx="1296">
                  <c:v>0.7426</c:v>
                </c:pt>
                <c:pt idx="1297">
                  <c:v>0.6526</c:v>
                </c:pt>
                <c:pt idx="1298">
                  <c:v>0.6126</c:v>
                </c:pt>
                <c:pt idx="1299">
                  <c:v>0.6597</c:v>
                </c:pt>
                <c:pt idx="1300">
                  <c:v>0.6112</c:v>
                </c:pt>
                <c:pt idx="1301">
                  <c:v>0.5465</c:v>
                </c:pt>
                <c:pt idx="1302">
                  <c:v>0.5613</c:v>
                </c:pt>
                <c:pt idx="1303">
                  <c:v>0.5814</c:v>
                </c:pt>
                <c:pt idx="1304">
                  <c:v>0.5814</c:v>
                </c:pt>
                <c:pt idx="1305">
                  <c:v>0.5914</c:v>
                </c:pt>
                <c:pt idx="1306">
                  <c:v>0.5712</c:v>
                </c:pt>
                <c:pt idx="1307">
                  <c:v>0.6111</c:v>
                </c:pt>
                <c:pt idx="1308">
                  <c:v>0.608</c:v>
                </c:pt>
                <c:pt idx="1309">
                  <c:v>0.6504</c:v>
                </c:pt>
                <c:pt idx="1310">
                  <c:v>0.6554</c:v>
                </c:pt>
                <c:pt idx="1311">
                  <c:v>0.7054</c:v>
                </c:pt>
                <c:pt idx="1312">
                  <c:v>0.6554</c:v>
                </c:pt>
                <c:pt idx="1313">
                  <c:v>0.6752</c:v>
                </c:pt>
                <c:pt idx="1314">
                  <c:v>0.6555</c:v>
                </c:pt>
                <c:pt idx="1315">
                  <c:v>0.6314</c:v>
                </c:pt>
                <c:pt idx="1316">
                  <c:v>0.551</c:v>
                </c:pt>
                <c:pt idx="1317">
                  <c:v>0.526</c:v>
                </c:pt>
                <c:pt idx="1318">
                  <c:v>0.556</c:v>
                </c:pt>
                <c:pt idx="1319">
                  <c:v>0.606</c:v>
                </c:pt>
                <c:pt idx="1320">
                  <c:v>0.5657</c:v>
                </c:pt>
                <c:pt idx="1321">
                  <c:v>0.5482</c:v>
                </c:pt>
                <c:pt idx="1322">
                  <c:v>0.5511</c:v>
                </c:pt>
                <c:pt idx="1323">
                  <c:v>0.5709</c:v>
                </c:pt>
                <c:pt idx="1324">
                  <c:v>0.6007</c:v>
                </c:pt>
                <c:pt idx="1325">
                  <c:v>0.5807</c:v>
                </c:pt>
                <c:pt idx="1326">
                  <c:v>0.6507</c:v>
                </c:pt>
                <c:pt idx="1327">
                  <c:v>0.6703</c:v>
                </c:pt>
                <c:pt idx="1328">
                  <c:v>0.6602</c:v>
                </c:pt>
                <c:pt idx="1329">
                  <c:v>0.6902</c:v>
                </c:pt>
                <c:pt idx="1330">
                  <c:v>0.6352</c:v>
                </c:pt>
                <c:pt idx="1331">
                  <c:v>0.6203</c:v>
                </c:pt>
                <c:pt idx="1332">
                  <c:v>0.5803</c:v>
                </c:pt>
                <c:pt idx="1333">
                  <c:v>0.5703</c:v>
                </c:pt>
                <c:pt idx="1334">
                  <c:v>0.7301</c:v>
                </c:pt>
                <c:pt idx="1335">
                  <c:v>0.786</c:v>
                </c:pt>
                <c:pt idx="1336">
                  <c:v>0.6906</c:v>
                </c:pt>
                <c:pt idx="1337">
                  <c:v>0.6904</c:v>
                </c:pt>
                <c:pt idx="1338">
                  <c:v>0.6003</c:v>
                </c:pt>
                <c:pt idx="1339">
                  <c:v>0.5503</c:v>
                </c:pt>
                <c:pt idx="1340">
                  <c:v>0.6103</c:v>
                </c:pt>
                <c:pt idx="1341">
                  <c:v>0.5803</c:v>
                </c:pt>
                <c:pt idx="1342">
                  <c:v>0.77</c:v>
                </c:pt>
                <c:pt idx="1343">
                  <c:v>0.7104</c:v>
                </c:pt>
                <c:pt idx="1344">
                  <c:v>0.7052</c:v>
                </c:pt>
                <c:pt idx="1345">
                  <c:v>0.8154</c:v>
                </c:pt>
                <c:pt idx="1346">
                  <c:v>0.7954</c:v>
                </c:pt>
                <c:pt idx="1347">
                  <c:v>0.9054</c:v>
                </c:pt>
                <c:pt idx="1348">
                  <c:v>0.8651</c:v>
                </c:pt>
                <c:pt idx="1349">
                  <c:v>0.8752</c:v>
                </c:pt>
                <c:pt idx="1350">
                  <c:v>0.8655</c:v>
                </c:pt>
                <c:pt idx="1351">
                  <c:v>0.9254</c:v>
                </c:pt>
                <c:pt idx="1352">
                  <c:v>1.0327</c:v>
                </c:pt>
                <c:pt idx="1353">
                  <c:v>1.0527</c:v>
                </c:pt>
                <c:pt idx="1354">
                  <c:v>1.0227</c:v>
                </c:pt>
                <c:pt idx="1355">
                  <c:v>0.93</c:v>
                </c:pt>
                <c:pt idx="1356">
                  <c:v>0.9954</c:v>
                </c:pt>
                <c:pt idx="1357">
                  <c:v>1.0111</c:v>
                </c:pt>
                <c:pt idx="1358">
                  <c:v>0.9785</c:v>
                </c:pt>
                <c:pt idx="1359">
                  <c:v>0.9447</c:v>
                </c:pt>
                <c:pt idx="1360">
                  <c:v>1.0147</c:v>
                </c:pt>
                <c:pt idx="1361">
                  <c:v>0.9947</c:v>
                </c:pt>
                <c:pt idx="1362">
                  <c:v>0.994</c:v>
                </c:pt>
                <c:pt idx="1363">
                  <c:v>1.0138</c:v>
                </c:pt>
                <c:pt idx="1364">
                  <c:v>0.9387</c:v>
                </c:pt>
                <c:pt idx="1365">
                  <c:v>0.922</c:v>
                </c:pt>
                <c:pt idx="1366">
                  <c:v>0.912</c:v>
                </c:pt>
                <c:pt idx="1367">
                  <c:v>0.952</c:v>
                </c:pt>
                <c:pt idx="1368">
                  <c:v>0.942</c:v>
                </c:pt>
                <c:pt idx="1369">
                  <c:v>0.8838</c:v>
                </c:pt>
                <c:pt idx="1370">
                  <c:v>0.9797</c:v>
                </c:pt>
                <c:pt idx="1371">
                  <c:v>1.0083</c:v>
                </c:pt>
                <c:pt idx="1372">
                  <c:v>0.9249</c:v>
                </c:pt>
                <c:pt idx="1373">
                  <c:v>0.9378</c:v>
                </c:pt>
                <c:pt idx="1374">
                  <c:v>0.8978</c:v>
                </c:pt>
                <c:pt idx="1375">
                  <c:v>0.8478</c:v>
                </c:pt>
                <c:pt idx="1376">
                  <c:v>0.794</c:v>
                </c:pt>
                <c:pt idx="1377">
                  <c:v>0.7437</c:v>
                </c:pt>
                <c:pt idx="1378">
                  <c:v>0.7941</c:v>
                </c:pt>
                <c:pt idx="1379">
                  <c:v>0.6333</c:v>
                </c:pt>
                <c:pt idx="1380">
                  <c:v>0.6158</c:v>
                </c:pt>
                <c:pt idx="1381">
                  <c:v>0.5958</c:v>
                </c:pt>
                <c:pt idx="1382">
                  <c:v>0.5758</c:v>
                </c:pt>
                <c:pt idx="1383">
                  <c:v>0.6048</c:v>
                </c:pt>
                <c:pt idx="1384">
                  <c:v>0.5919</c:v>
                </c:pt>
                <c:pt idx="1385">
                  <c:v>0.6428</c:v>
                </c:pt>
                <c:pt idx="1386">
                  <c:v>0.5901</c:v>
                </c:pt>
                <c:pt idx="1387">
                  <c:v>0.5079</c:v>
                </c:pt>
                <c:pt idx="1388">
                  <c:v>0.5879</c:v>
                </c:pt>
                <c:pt idx="1389">
                  <c:v>0.6279</c:v>
                </c:pt>
                <c:pt idx="1390">
                  <c:v>0.6912</c:v>
                </c:pt>
                <c:pt idx="1391">
                  <c:v>0.6666</c:v>
                </c:pt>
                <c:pt idx="1392">
                  <c:v>0.7728</c:v>
                </c:pt>
                <c:pt idx="1393">
                  <c:v>0.7122</c:v>
                </c:pt>
                <c:pt idx="1394">
                  <c:v>0.7553</c:v>
                </c:pt>
                <c:pt idx="1395">
                  <c:v>0.6853</c:v>
                </c:pt>
                <c:pt idx="1396">
                  <c:v>0.6553</c:v>
                </c:pt>
                <c:pt idx="1397">
                  <c:v>0.5369</c:v>
                </c:pt>
                <c:pt idx="1398">
                  <c:v>0.5169</c:v>
                </c:pt>
                <c:pt idx="1399">
                  <c:v>0.5822</c:v>
                </c:pt>
                <c:pt idx="1400">
                  <c:v>0.5083</c:v>
                </c:pt>
                <c:pt idx="1401">
                  <c:v>0.5202</c:v>
                </c:pt>
                <c:pt idx="1402">
                  <c:v>0.5902</c:v>
                </c:pt>
                <c:pt idx="1403">
                  <c:v>0.6502</c:v>
                </c:pt>
                <c:pt idx="1404">
                  <c:v>0.6494</c:v>
                </c:pt>
                <c:pt idx="1405">
                  <c:v>0.739</c:v>
                </c:pt>
                <c:pt idx="1406">
                  <c:v>0.7673</c:v>
                </c:pt>
                <c:pt idx="1407">
                  <c:v>0.7573</c:v>
                </c:pt>
                <c:pt idx="1408">
                  <c:v>0.7273</c:v>
                </c:pt>
                <c:pt idx="1409">
                  <c:v>0.6673</c:v>
                </c:pt>
                <c:pt idx="1410">
                  <c:v>0.6673</c:v>
                </c:pt>
                <c:pt idx="1411">
                  <c:v>0.7073</c:v>
                </c:pt>
                <c:pt idx="1412">
                  <c:v>0.5973</c:v>
                </c:pt>
                <c:pt idx="1413">
                  <c:v>0.7473</c:v>
                </c:pt>
                <c:pt idx="1414">
                  <c:v>0.7074</c:v>
                </c:pt>
                <c:pt idx="1415">
                  <c:v>0.7525</c:v>
                </c:pt>
                <c:pt idx="1416">
                  <c:v>0.7825</c:v>
                </c:pt>
                <c:pt idx="1417">
                  <c:v>0.7525</c:v>
                </c:pt>
                <c:pt idx="1418">
                  <c:v>0.7765</c:v>
                </c:pt>
                <c:pt idx="1419">
                  <c:v>0.8655</c:v>
                </c:pt>
                <c:pt idx="1420">
                  <c:v>0.9299</c:v>
                </c:pt>
                <c:pt idx="1421">
                  <c:v>0.9236</c:v>
                </c:pt>
                <c:pt idx="1422">
                  <c:v>0.8725</c:v>
                </c:pt>
                <c:pt idx="1423">
                  <c:v>0.9125</c:v>
                </c:pt>
                <c:pt idx="1424">
                  <c:v>0.8825</c:v>
                </c:pt>
                <c:pt idx="1425">
                  <c:v>0.8318</c:v>
                </c:pt>
                <c:pt idx="1426">
                  <c:v>0.8489</c:v>
                </c:pt>
                <c:pt idx="1427">
                  <c:v>0.8533</c:v>
                </c:pt>
                <c:pt idx="1428">
                  <c:v>0.7729</c:v>
                </c:pt>
                <c:pt idx="1429">
                  <c:v>0.8519</c:v>
                </c:pt>
                <c:pt idx="1430">
                  <c:v>0.8519</c:v>
                </c:pt>
                <c:pt idx="1431">
                  <c:v>0.7719</c:v>
                </c:pt>
                <c:pt idx="1432">
                  <c:v>0.9966</c:v>
                </c:pt>
                <c:pt idx="1433">
                  <c:v>0.9567</c:v>
                </c:pt>
                <c:pt idx="1434">
                  <c:v>0.9509</c:v>
                </c:pt>
                <c:pt idx="1435">
                  <c:v>0.9341</c:v>
                </c:pt>
                <c:pt idx="1436">
                  <c:v>0.932</c:v>
                </c:pt>
                <c:pt idx="1437">
                  <c:v>0.962</c:v>
                </c:pt>
                <c:pt idx="1438">
                  <c:v>0.902</c:v>
                </c:pt>
                <c:pt idx="1439">
                  <c:v>0.8521</c:v>
                </c:pt>
                <c:pt idx="1440">
                  <c:v>0.8972</c:v>
                </c:pt>
                <c:pt idx="1441">
                  <c:v>0.9511</c:v>
                </c:pt>
                <c:pt idx="1442">
                  <c:v>1.065</c:v>
                </c:pt>
                <c:pt idx="1443">
                  <c:v>1.1717</c:v>
                </c:pt>
                <c:pt idx="1444">
                  <c:v>1.3017</c:v>
                </c:pt>
                <c:pt idx="1445">
                  <c:v>1.3117</c:v>
                </c:pt>
                <c:pt idx="1446">
                  <c:v>1.4064</c:v>
                </c:pt>
                <c:pt idx="1447">
                  <c:v>1.3511</c:v>
                </c:pt>
                <c:pt idx="1448">
                  <c:v>1.3336</c:v>
                </c:pt>
                <c:pt idx="1449">
                  <c:v>1.4371</c:v>
                </c:pt>
                <c:pt idx="1450">
                  <c:v>1.4148</c:v>
                </c:pt>
                <c:pt idx="1451">
                  <c:v>1.4648</c:v>
                </c:pt>
                <c:pt idx="1452">
                  <c:v>1.5548</c:v>
                </c:pt>
                <c:pt idx="1453">
                  <c:v>1.5415</c:v>
                </c:pt>
                <c:pt idx="1454">
                  <c:v>1.5008</c:v>
                </c:pt>
                <c:pt idx="1455">
                  <c:v>1.5053</c:v>
                </c:pt>
                <c:pt idx="1456">
                  <c:v>1.5051</c:v>
                </c:pt>
                <c:pt idx="1457">
                  <c:v>1.4985</c:v>
                </c:pt>
                <c:pt idx="1458">
                  <c:v>1.4985</c:v>
                </c:pt>
                <c:pt idx="1459">
                  <c:v>1.4785</c:v>
                </c:pt>
                <c:pt idx="1460">
                  <c:v>1.6619</c:v>
                </c:pt>
                <c:pt idx="1461">
                  <c:v>1.6119</c:v>
                </c:pt>
                <c:pt idx="1462">
                  <c:v>1.6013</c:v>
                </c:pt>
                <c:pt idx="1463">
                  <c:v>1.5913</c:v>
                </c:pt>
                <c:pt idx="1464">
                  <c:v>1.6939</c:v>
                </c:pt>
                <c:pt idx="1465">
                  <c:v>1.6639</c:v>
                </c:pt>
                <c:pt idx="1466">
                  <c:v>1.6839</c:v>
                </c:pt>
                <c:pt idx="1467">
                  <c:v>1.7605</c:v>
                </c:pt>
                <c:pt idx="1468">
                  <c:v>1.6575</c:v>
                </c:pt>
                <c:pt idx="1469">
                  <c:v>1.7004</c:v>
                </c:pt>
                <c:pt idx="1470">
                  <c:v>1.783</c:v>
                </c:pt>
                <c:pt idx="1471">
                  <c:v>1.8106</c:v>
                </c:pt>
                <c:pt idx="1472">
                  <c:v>1.9006</c:v>
                </c:pt>
                <c:pt idx="1473">
                  <c:v>1.9006</c:v>
                </c:pt>
                <c:pt idx="1474">
                  <c:v>1.9414</c:v>
                </c:pt>
                <c:pt idx="1475">
                  <c:v>1.9377</c:v>
                </c:pt>
                <c:pt idx="1476">
                  <c:v>1.9722</c:v>
                </c:pt>
                <c:pt idx="1477">
                  <c:v>2.1215</c:v>
                </c:pt>
                <c:pt idx="1478">
                  <c:v>2.0913</c:v>
                </c:pt>
                <c:pt idx="1479">
                  <c:v>2.0813</c:v>
                </c:pt>
                <c:pt idx="1480">
                  <c:v>2.0513</c:v>
                </c:pt>
                <c:pt idx="1481">
                  <c:v>2.0282</c:v>
                </c:pt>
                <c:pt idx="1482">
                  <c:v>1.9711</c:v>
                </c:pt>
                <c:pt idx="1483">
                  <c:v>2.0232</c:v>
                </c:pt>
                <c:pt idx="1484">
                  <c:v>2.0518</c:v>
                </c:pt>
                <c:pt idx="1485">
                  <c:v>2.0559</c:v>
                </c:pt>
                <c:pt idx="1486">
                  <c:v>2.0459</c:v>
                </c:pt>
                <c:pt idx="1487">
                  <c:v>2.0559</c:v>
                </c:pt>
                <c:pt idx="1488">
                  <c:v>1.9333</c:v>
                </c:pt>
                <c:pt idx="1489">
                  <c:v>1.8738</c:v>
                </c:pt>
                <c:pt idx="1490">
                  <c:v>1.8353</c:v>
                </c:pt>
                <c:pt idx="1491">
                  <c:v>1.7645</c:v>
                </c:pt>
                <c:pt idx="1492">
                  <c:v>1.7049</c:v>
                </c:pt>
                <c:pt idx="1493">
                  <c:v>1.6849</c:v>
                </c:pt>
                <c:pt idx="1494">
                  <c:v>1.7449</c:v>
                </c:pt>
                <c:pt idx="1495">
                  <c:v>1.7643</c:v>
                </c:pt>
                <c:pt idx="1496">
                  <c:v>1.8028</c:v>
                </c:pt>
                <c:pt idx="1497">
                  <c:v>1.7416</c:v>
                </c:pt>
                <c:pt idx="1498">
                  <c:v>1.6467</c:v>
                </c:pt>
                <c:pt idx="1499">
                  <c:v>1.7714</c:v>
                </c:pt>
                <c:pt idx="1500">
                  <c:v>1.7914</c:v>
                </c:pt>
                <c:pt idx="1501">
                  <c:v>1.7914</c:v>
                </c:pt>
                <c:pt idx="1502">
                  <c:v>1.7821</c:v>
                </c:pt>
                <c:pt idx="1503">
                  <c:v>1.7454</c:v>
                </c:pt>
                <c:pt idx="1504">
                  <c:v>1.687</c:v>
                </c:pt>
                <c:pt idx="1505">
                  <c:v>1.7309</c:v>
                </c:pt>
                <c:pt idx="1506">
                  <c:v>1.7166</c:v>
                </c:pt>
                <c:pt idx="1507">
                  <c:v>1.6966</c:v>
                </c:pt>
                <c:pt idx="1508">
                  <c:v>1.6866</c:v>
                </c:pt>
                <c:pt idx="1509">
                  <c:v>1.6724</c:v>
                </c:pt>
                <c:pt idx="1510">
                  <c:v>1.596</c:v>
                </c:pt>
                <c:pt idx="1511">
                  <c:v>1.4881</c:v>
                </c:pt>
                <c:pt idx="1512">
                  <c:v>1.4732</c:v>
                </c:pt>
                <c:pt idx="1513">
                  <c:v>1.5231</c:v>
                </c:pt>
                <c:pt idx="1514">
                  <c:v>1.5331</c:v>
                </c:pt>
                <c:pt idx="1515">
                  <c:v>1.4931</c:v>
                </c:pt>
                <c:pt idx="1516">
                  <c:v>1.5623</c:v>
                </c:pt>
                <c:pt idx="1517">
                  <c:v>1.6117</c:v>
                </c:pt>
                <c:pt idx="1518">
                  <c:v>1.6912</c:v>
                </c:pt>
                <c:pt idx="1519">
                  <c:v>1.8007</c:v>
                </c:pt>
                <c:pt idx="1520">
                  <c:v>1.8759</c:v>
                </c:pt>
                <c:pt idx="1521">
                  <c:v>1.8959</c:v>
                </c:pt>
                <c:pt idx="1522">
                  <c:v>1.8959</c:v>
                </c:pt>
                <c:pt idx="1523">
                  <c:v>1.8587</c:v>
                </c:pt>
                <c:pt idx="1524">
                  <c:v>1.8376</c:v>
                </c:pt>
                <c:pt idx="1525">
                  <c:v>1.8624</c:v>
                </c:pt>
                <c:pt idx="1526">
                  <c:v>1.8056</c:v>
                </c:pt>
                <c:pt idx="1527">
                  <c:v>1.8113</c:v>
                </c:pt>
                <c:pt idx="1528">
                  <c:v>1.7813</c:v>
                </c:pt>
                <c:pt idx="1529">
                  <c:v>1.7713</c:v>
                </c:pt>
                <c:pt idx="1530">
                  <c:v>1.8408</c:v>
                </c:pt>
                <c:pt idx="1531">
                  <c:v>1.7829</c:v>
                </c:pt>
                <c:pt idx="1532">
                  <c:v>1.7323</c:v>
                </c:pt>
                <c:pt idx="1533">
                  <c:v>1.6941</c:v>
                </c:pt>
                <c:pt idx="1534">
                  <c:v>1.791</c:v>
                </c:pt>
                <c:pt idx="1535">
                  <c:v>1.821</c:v>
                </c:pt>
                <c:pt idx="1536">
                  <c:v>1.821</c:v>
                </c:pt>
                <c:pt idx="1537">
                  <c:v>1.8216</c:v>
                </c:pt>
                <c:pt idx="1538">
                  <c:v>1.8215</c:v>
                </c:pt>
                <c:pt idx="1539">
                  <c:v>1.8615</c:v>
                </c:pt>
                <c:pt idx="1540">
                  <c:v>1.9953</c:v>
                </c:pt>
                <c:pt idx="1541">
                  <c:v>1.9565</c:v>
                </c:pt>
                <c:pt idx="1542">
                  <c:v>2.0165</c:v>
                </c:pt>
                <c:pt idx="1543">
                  <c:v>1.9665</c:v>
                </c:pt>
                <c:pt idx="1544">
                  <c:v>1.9714</c:v>
                </c:pt>
                <c:pt idx="1545">
                  <c:v>1.993</c:v>
                </c:pt>
                <c:pt idx="1546">
                  <c:v>2.0024</c:v>
                </c:pt>
                <c:pt idx="1547">
                  <c:v>2.1024</c:v>
                </c:pt>
                <c:pt idx="1548">
                  <c:v>2.1224</c:v>
                </c:pt>
                <c:pt idx="1549">
                  <c:v>2.1224</c:v>
                </c:pt>
                <c:pt idx="1550">
                  <c:v>2.1424</c:v>
                </c:pt>
                <c:pt idx="1551">
                  <c:v>2.1124</c:v>
                </c:pt>
                <c:pt idx="1552">
                  <c:v>2.0924</c:v>
                </c:pt>
                <c:pt idx="1553">
                  <c:v>2.1424</c:v>
                </c:pt>
                <c:pt idx="1554">
                  <c:v>2.1325</c:v>
                </c:pt>
                <c:pt idx="1555">
                  <c:v>2.1327</c:v>
                </c:pt>
                <c:pt idx="1556">
                  <c:v>2.1327</c:v>
                </c:pt>
                <c:pt idx="1557">
                  <c:v>2.1127</c:v>
                </c:pt>
                <c:pt idx="1558">
                  <c:v>2.1226</c:v>
                </c:pt>
                <c:pt idx="1559">
                  <c:v>2.1525</c:v>
                </c:pt>
                <c:pt idx="1560">
                  <c:v>2.071</c:v>
                </c:pt>
                <c:pt idx="1561">
                  <c:v>2.081</c:v>
                </c:pt>
                <c:pt idx="1562">
                  <c:v>2.111</c:v>
                </c:pt>
                <c:pt idx="1563">
                  <c:v>2.171</c:v>
                </c:pt>
                <c:pt idx="1564">
                  <c:v>2.291</c:v>
                </c:pt>
                <c:pt idx="1565">
                  <c:v>2.4038</c:v>
                </c:pt>
                <c:pt idx="1566">
                  <c:v>2.4708</c:v>
                </c:pt>
                <c:pt idx="1567">
                  <c:v>2.5234</c:v>
                </c:pt>
                <c:pt idx="1568">
                  <c:v>2.4897</c:v>
                </c:pt>
                <c:pt idx="1569">
                  <c:v>2.5093</c:v>
                </c:pt>
                <c:pt idx="1570">
                  <c:v>2.4893</c:v>
                </c:pt>
                <c:pt idx="1571">
                  <c:v>2.5093</c:v>
                </c:pt>
                <c:pt idx="1572">
                  <c:v>2.4836</c:v>
                </c:pt>
                <c:pt idx="1573">
                  <c:v>2.4734</c:v>
                </c:pt>
                <c:pt idx="1574">
                  <c:v>2.4468</c:v>
                </c:pt>
                <c:pt idx="1575">
                  <c:v>2.5128</c:v>
                </c:pt>
                <c:pt idx="1576">
                  <c:v>2.5728</c:v>
                </c:pt>
                <c:pt idx="1577">
                  <c:v>2.5528</c:v>
                </c:pt>
                <c:pt idx="1578">
                  <c:v>2.5728</c:v>
                </c:pt>
                <c:pt idx="1579">
                  <c:v>2.6214</c:v>
                </c:pt>
                <c:pt idx="1580">
                  <c:v>2.634</c:v>
                </c:pt>
                <c:pt idx="1581">
                  <c:v>2.6112</c:v>
                </c:pt>
                <c:pt idx="1582">
                  <c:v>2.6505</c:v>
                </c:pt>
                <c:pt idx="1583">
                  <c:v>2.6361</c:v>
                </c:pt>
                <c:pt idx="1584">
                  <c:v>2.6161</c:v>
                </c:pt>
                <c:pt idx="1585">
                  <c:v>2.6061</c:v>
                </c:pt>
                <c:pt idx="1586">
                  <c:v>2.6554</c:v>
                </c:pt>
                <c:pt idx="1587">
                  <c:v>2.611</c:v>
                </c:pt>
                <c:pt idx="1588">
                  <c:v>2.6162</c:v>
                </c:pt>
                <c:pt idx="1589">
                  <c:v>2.6124</c:v>
                </c:pt>
                <c:pt idx="1590">
                  <c:v>2.596</c:v>
                </c:pt>
                <c:pt idx="1591">
                  <c:v>2.556</c:v>
                </c:pt>
                <c:pt idx="1592">
                  <c:v>2.606</c:v>
                </c:pt>
                <c:pt idx="1593">
                  <c:v>2.5612</c:v>
                </c:pt>
                <c:pt idx="1594">
                  <c:v>2.5923</c:v>
                </c:pt>
                <c:pt idx="1595">
                  <c:v>2.6322</c:v>
                </c:pt>
                <c:pt idx="1596">
                  <c:v>2.6353</c:v>
                </c:pt>
                <c:pt idx="1597">
                  <c:v>2.6202</c:v>
                </c:pt>
                <c:pt idx="1598">
                  <c:v>2.6102</c:v>
                </c:pt>
                <c:pt idx="1599">
                  <c:v>2.6102</c:v>
                </c:pt>
                <c:pt idx="1600">
                  <c:v>2.64</c:v>
                </c:pt>
                <c:pt idx="1601">
                  <c:v>2.645</c:v>
                </c:pt>
                <c:pt idx="1602">
                  <c:v>2.6615</c:v>
                </c:pt>
                <c:pt idx="1603">
                  <c:v>2.6015</c:v>
                </c:pt>
                <c:pt idx="1604">
                  <c:v>2.4912</c:v>
                </c:pt>
                <c:pt idx="1605">
                  <c:v>2.5512</c:v>
                </c:pt>
                <c:pt idx="1606">
                  <c:v>2.5212</c:v>
                </c:pt>
                <c:pt idx="1607">
                  <c:v>2.5063</c:v>
                </c:pt>
                <c:pt idx="1608">
                  <c:v>2.5663</c:v>
                </c:pt>
                <c:pt idx="1609">
                  <c:v>2.5376</c:v>
                </c:pt>
                <c:pt idx="1610">
                  <c:v>2.513</c:v>
                </c:pt>
                <c:pt idx="1611">
                  <c:v>2.4769</c:v>
                </c:pt>
                <c:pt idx="1612">
                  <c:v>2.3969</c:v>
                </c:pt>
                <c:pt idx="1613">
                  <c:v>2.4569</c:v>
                </c:pt>
                <c:pt idx="1614">
                  <c:v>2.4755</c:v>
                </c:pt>
                <c:pt idx="1615">
                  <c:v>2.4605</c:v>
                </c:pt>
                <c:pt idx="1616">
                  <c:v>2.4905</c:v>
                </c:pt>
                <c:pt idx="1617">
                  <c:v>2.4113</c:v>
                </c:pt>
                <c:pt idx="1618">
                  <c:v>2.4411</c:v>
                </c:pt>
                <c:pt idx="1619">
                  <c:v>2.5211</c:v>
                </c:pt>
                <c:pt idx="1620">
                  <c:v>2.5711</c:v>
                </c:pt>
                <c:pt idx="1621">
                  <c:v>2.6067</c:v>
                </c:pt>
                <c:pt idx="1622">
                  <c:v>2.5967</c:v>
                </c:pt>
                <c:pt idx="1623">
                  <c:v>2.5517</c:v>
                </c:pt>
                <c:pt idx="1624">
                  <c:v>2.5617</c:v>
                </c:pt>
                <c:pt idx="1625">
                  <c:v>2.572</c:v>
                </c:pt>
                <c:pt idx="1626">
                  <c:v>2.552</c:v>
                </c:pt>
                <c:pt idx="1627">
                  <c:v>2.602</c:v>
                </c:pt>
                <c:pt idx="1628">
                  <c:v>2.6273</c:v>
                </c:pt>
                <c:pt idx="1629">
                  <c:v>2.5771</c:v>
                </c:pt>
                <c:pt idx="1630">
                  <c:v>2.5198</c:v>
                </c:pt>
                <c:pt idx="1631">
                  <c:v>2.4798</c:v>
                </c:pt>
                <c:pt idx="1632">
                  <c:v>2.4598</c:v>
                </c:pt>
                <c:pt idx="1633">
                  <c:v>2.4798</c:v>
                </c:pt>
                <c:pt idx="1634">
                  <c:v>2.4198</c:v>
                </c:pt>
                <c:pt idx="1635">
                  <c:v>2.3898</c:v>
                </c:pt>
                <c:pt idx="1636">
                  <c:v>2.3576</c:v>
                </c:pt>
                <c:pt idx="1637">
                  <c:v>2.3112</c:v>
                </c:pt>
                <c:pt idx="1638">
                  <c:v>2.3312</c:v>
                </c:pt>
                <c:pt idx="1639">
                  <c:v>2.3547</c:v>
                </c:pt>
                <c:pt idx="1640">
                  <c:v>2.3247</c:v>
                </c:pt>
                <c:pt idx="1641">
                  <c:v>2.2947</c:v>
                </c:pt>
                <c:pt idx="1642">
                  <c:v>2.4003</c:v>
                </c:pt>
                <c:pt idx="1643">
                  <c:v>2.3512</c:v>
                </c:pt>
                <c:pt idx="1644">
                  <c:v>2.3812</c:v>
                </c:pt>
                <c:pt idx="1645">
                  <c:v>2.3813</c:v>
                </c:pt>
                <c:pt idx="1646">
                  <c:v>2.3786</c:v>
                </c:pt>
                <c:pt idx="1647">
                  <c:v>2.3686</c:v>
                </c:pt>
                <c:pt idx="1648">
                  <c:v>2.4486</c:v>
                </c:pt>
                <c:pt idx="1649">
                  <c:v>2.4574</c:v>
                </c:pt>
                <c:pt idx="1650">
                  <c:v>2.5015</c:v>
                </c:pt>
                <c:pt idx="1651">
                  <c:v>2.5315</c:v>
                </c:pt>
                <c:pt idx="1652">
                  <c:v>2.4215</c:v>
                </c:pt>
                <c:pt idx="1653">
                  <c:v>2.3915</c:v>
                </c:pt>
                <c:pt idx="1654">
                  <c:v>2.4115</c:v>
                </c:pt>
                <c:pt idx="1655">
                  <c:v>2.4015</c:v>
                </c:pt>
                <c:pt idx="1656">
                  <c:v>2.3608</c:v>
                </c:pt>
                <c:pt idx="1657">
                  <c:v>2.374</c:v>
                </c:pt>
                <c:pt idx="1658">
                  <c:v>2.344</c:v>
                </c:pt>
                <c:pt idx="1659">
                  <c:v>2.264</c:v>
                </c:pt>
                <c:pt idx="1660">
                  <c:v>2.2714</c:v>
                </c:pt>
                <c:pt idx="1661">
                  <c:v>2.2814</c:v>
                </c:pt>
                <c:pt idx="1662">
                  <c:v>2.2614</c:v>
                </c:pt>
                <c:pt idx="1663">
                  <c:v>2.2714</c:v>
                </c:pt>
                <c:pt idx="1664">
                  <c:v>2.3314</c:v>
                </c:pt>
                <c:pt idx="1665">
                  <c:v>2.4117</c:v>
                </c:pt>
                <c:pt idx="1666">
                  <c:v>2.4214</c:v>
                </c:pt>
                <c:pt idx="1667">
                  <c:v>2.3714</c:v>
                </c:pt>
                <c:pt idx="1668">
                  <c:v>2.3814</c:v>
                </c:pt>
                <c:pt idx="1669">
                  <c:v>2.4014</c:v>
                </c:pt>
                <c:pt idx="1670">
                  <c:v>2.4414</c:v>
                </c:pt>
                <c:pt idx="1671">
                  <c:v>2.4114</c:v>
                </c:pt>
                <c:pt idx="1672">
                  <c:v>2.5114</c:v>
                </c:pt>
                <c:pt idx="1673">
                  <c:v>2.5115</c:v>
                </c:pt>
                <c:pt idx="1674">
                  <c:v>2.5815</c:v>
                </c:pt>
                <c:pt idx="1675">
                  <c:v>2.5415</c:v>
                </c:pt>
                <c:pt idx="1676">
                  <c:v>2.4915</c:v>
                </c:pt>
                <c:pt idx="1677">
                  <c:v>2.6659</c:v>
                </c:pt>
                <c:pt idx="1678">
                  <c:v>2.7157</c:v>
                </c:pt>
                <c:pt idx="1679">
                  <c:v>2.7174</c:v>
                </c:pt>
                <c:pt idx="1680">
                  <c:v>2.6974</c:v>
                </c:pt>
              </c:numCache>
            </c:numRef>
          </c:val>
          <c:smooth val="0"/>
        </c:ser>
        <c:ser>
          <c:idx val="2"/>
          <c:order val="2"/>
          <c:tx>
            <c:strRef>
              <c:f>label 2</c:f>
              <c:strCache>
                <c:ptCount val="1"/>
                <c:pt idx="0">
                  <c:v>Ryssland</c:v>
                </c:pt>
              </c:strCache>
            </c:strRef>
          </c:tx>
          <c:spPr>
            <a:solidFill>
              <a:srgbClr val="595959"/>
            </a:solidFill>
            <a:ln cap="rnd" w="25560">
              <a:solidFill>
                <a:srgbClr val="595959"/>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2284"/>
                <c:pt idx="0">
                  <c:v>43465</c:v>
                </c:pt>
                <c:pt idx="1">
                  <c:v>43462</c:v>
                </c:pt>
                <c:pt idx="2">
                  <c:v>43461</c:v>
                </c:pt>
                <c:pt idx="3">
                  <c:v>43460</c:v>
                </c:pt>
                <c:pt idx="4">
                  <c:v>43458</c:v>
                </c:pt>
                <c:pt idx="5">
                  <c:v>43455</c:v>
                </c:pt>
                <c:pt idx="6">
                  <c:v>43454</c:v>
                </c:pt>
                <c:pt idx="7">
                  <c:v>43453</c:v>
                </c:pt>
                <c:pt idx="8">
                  <c:v>43452</c:v>
                </c:pt>
                <c:pt idx="9">
                  <c:v>43451</c:v>
                </c:pt>
                <c:pt idx="10">
                  <c:v>43448</c:v>
                </c:pt>
                <c:pt idx="11">
                  <c:v>43447</c:v>
                </c:pt>
                <c:pt idx="12">
                  <c:v>43446</c:v>
                </c:pt>
                <c:pt idx="13">
                  <c:v>43445</c:v>
                </c:pt>
                <c:pt idx="14">
                  <c:v>43444</c:v>
                </c:pt>
                <c:pt idx="15">
                  <c:v>43441</c:v>
                </c:pt>
                <c:pt idx="16">
                  <c:v>43440</c:v>
                </c:pt>
                <c:pt idx="17">
                  <c:v>43439</c:v>
                </c:pt>
                <c:pt idx="18">
                  <c:v>43438</c:v>
                </c:pt>
                <c:pt idx="19">
                  <c:v>43437</c:v>
                </c:pt>
                <c:pt idx="20">
                  <c:v>43434</c:v>
                </c:pt>
                <c:pt idx="21">
                  <c:v>43433</c:v>
                </c:pt>
                <c:pt idx="22">
                  <c:v>43432</c:v>
                </c:pt>
                <c:pt idx="23">
                  <c:v>43431</c:v>
                </c:pt>
                <c:pt idx="24">
                  <c:v>43430</c:v>
                </c:pt>
                <c:pt idx="25">
                  <c:v>43427</c:v>
                </c:pt>
                <c:pt idx="26">
                  <c:v>43426</c:v>
                </c:pt>
                <c:pt idx="27">
                  <c:v>43425</c:v>
                </c:pt>
                <c:pt idx="28">
                  <c:v>43424</c:v>
                </c:pt>
                <c:pt idx="29">
                  <c:v>43423</c:v>
                </c:pt>
                <c:pt idx="30">
                  <c:v>43420</c:v>
                </c:pt>
                <c:pt idx="31">
                  <c:v>43418</c:v>
                </c:pt>
                <c:pt idx="32">
                  <c:v>43417</c:v>
                </c:pt>
                <c:pt idx="33">
                  <c:v>43416</c:v>
                </c:pt>
                <c:pt idx="34">
                  <c:v>43413</c:v>
                </c:pt>
                <c:pt idx="35">
                  <c:v>43412</c:v>
                </c:pt>
                <c:pt idx="36">
                  <c:v>43411</c:v>
                </c:pt>
                <c:pt idx="37">
                  <c:v>43410</c:v>
                </c:pt>
                <c:pt idx="38">
                  <c:v>43409</c:v>
                </c:pt>
                <c:pt idx="39">
                  <c:v>43405</c:v>
                </c:pt>
                <c:pt idx="40">
                  <c:v>43404</c:v>
                </c:pt>
                <c:pt idx="41">
                  <c:v>43403</c:v>
                </c:pt>
                <c:pt idx="42">
                  <c:v>43402</c:v>
                </c:pt>
                <c:pt idx="43">
                  <c:v>43399</c:v>
                </c:pt>
                <c:pt idx="44">
                  <c:v>43398</c:v>
                </c:pt>
                <c:pt idx="45">
                  <c:v>43397</c:v>
                </c:pt>
                <c:pt idx="46">
                  <c:v>43396</c:v>
                </c:pt>
                <c:pt idx="47">
                  <c:v>43395</c:v>
                </c:pt>
                <c:pt idx="48">
                  <c:v>43392</c:v>
                </c:pt>
                <c:pt idx="49">
                  <c:v>43391</c:v>
                </c:pt>
                <c:pt idx="50">
                  <c:v>43390</c:v>
                </c:pt>
                <c:pt idx="51">
                  <c:v>43389</c:v>
                </c:pt>
                <c:pt idx="52">
                  <c:v>43388</c:v>
                </c:pt>
                <c:pt idx="53">
                  <c:v>43384</c:v>
                </c:pt>
                <c:pt idx="54">
                  <c:v>43383</c:v>
                </c:pt>
                <c:pt idx="55">
                  <c:v>43382</c:v>
                </c:pt>
                <c:pt idx="56">
                  <c:v>43381</c:v>
                </c:pt>
                <c:pt idx="57">
                  <c:v>43378</c:v>
                </c:pt>
                <c:pt idx="58">
                  <c:v>43377</c:v>
                </c:pt>
                <c:pt idx="59">
                  <c:v>43376</c:v>
                </c:pt>
                <c:pt idx="60">
                  <c:v>43375</c:v>
                </c:pt>
                <c:pt idx="61">
                  <c:v>43374</c:v>
                </c:pt>
                <c:pt idx="62">
                  <c:v>43371</c:v>
                </c:pt>
                <c:pt idx="63">
                  <c:v>43370</c:v>
                </c:pt>
                <c:pt idx="64">
                  <c:v>43369</c:v>
                </c:pt>
                <c:pt idx="65">
                  <c:v>43368</c:v>
                </c:pt>
                <c:pt idx="66">
                  <c:v>43367</c:v>
                </c:pt>
                <c:pt idx="67">
                  <c:v>43364</c:v>
                </c:pt>
                <c:pt idx="68">
                  <c:v>43363</c:v>
                </c:pt>
                <c:pt idx="69">
                  <c:v>43362</c:v>
                </c:pt>
                <c:pt idx="70">
                  <c:v>43361</c:v>
                </c:pt>
                <c:pt idx="71">
                  <c:v>43360</c:v>
                </c:pt>
                <c:pt idx="72">
                  <c:v>43357</c:v>
                </c:pt>
                <c:pt idx="73">
                  <c:v>43356</c:v>
                </c:pt>
                <c:pt idx="74">
                  <c:v>43355</c:v>
                </c:pt>
                <c:pt idx="75">
                  <c:v>43354</c:v>
                </c:pt>
                <c:pt idx="76">
                  <c:v>43353</c:v>
                </c:pt>
                <c:pt idx="77">
                  <c:v>43349</c:v>
                </c:pt>
                <c:pt idx="78">
                  <c:v>43348</c:v>
                </c:pt>
                <c:pt idx="79">
                  <c:v>43347</c:v>
                </c:pt>
                <c:pt idx="80">
                  <c:v>43346</c:v>
                </c:pt>
                <c:pt idx="81">
                  <c:v>43343</c:v>
                </c:pt>
                <c:pt idx="82">
                  <c:v>43342</c:v>
                </c:pt>
                <c:pt idx="83">
                  <c:v>43341</c:v>
                </c:pt>
                <c:pt idx="84">
                  <c:v>43340</c:v>
                </c:pt>
                <c:pt idx="85">
                  <c:v>43339</c:v>
                </c:pt>
                <c:pt idx="86">
                  <c:v>43336</c:v>
                </c:pt>
                <c:pt idx="87">
                  <c:v>43335</c:v>
                </c:pt>
                <c:pt idx="88">
                  <c:v>43334</c:v>
                </c:pt>
                <c:pt idx="89">
                  <c:v>43333</c:v>
                </c:pt>
                <c:pt idx="90">
                  <c:v>43332</c:v>
                </c:pt>
                <c:pt idx="91">
                  <c:v>43329</c:v>
                </c:pt>
                <c:pt idx="92">
                  <c:v>43328</c:v>
                </c:pt>
                <c:pt idx="93">
                  <c:v>43327</c:v>
                </c:pt>
                <c:pt idx="94">
                  <c:v>43326</c:v>
                </c:pt>
                <c:pt idx="95">
                  <c:v>43325</c:v>
                </c:pt>
                <c:pt idx="96">
                  <c:v>43322</c:v>
                </c:pt>
                <c:pt idx="97">
                  <c:v>43321</c:v>
                </c:pt>
                <c:pt idx="98">
                  <c:v>43320</c:v>
                </c:pt>
                <c:pt idx="99">
                  <c:v>43319</c:v>
                </c:pt>
                <c:pt idx="100">
                  <c:v>43318</c:v>
                </c:pt>
                <c:pt idx="101">
                  <c:v>43315</c:v>
                </c:pt>
                <c:pt idx="102">
                  <c:v>43314</c:v>
                </c:pt>
                <c:pt idx="103">
                  <c:v>43313</c:v>
                </c:pt>
                <c:pt idx="104">
                  <c:v>43312</c:v>
                </c:pt>
                <c:pt idx="105">
                  <c:v>43311</c:v>
                </c:pt>
                <c:pt idx="106">
                  <c:v>43308</c:v>
                </c:pt>
                <c:pt idx="107">
                  <c:v>43307</c:v>
                </c:pt>
                <c:pt idx="108">
                  <c:v>43306</c:v>
                </c:pt>
                <c:pt idx="109">
                  <c:v>43305</c:v>
                </c:pt>
                <c:pt idx="110">
                  <c:v>43304</c:v>
                </c:pt>
                <c:pt idx="111">
                  <c:v>43301</c:v>
                </c:pt>
                <c:pt idx="112">
                  <c:v>43300</c:v>
                </c:pt>
                <c:pt idx="113">
                  <c:v>43299</c:v>
                </c:pt>
                <c:pt idx="114">
                  <c:v>43298</c:v>
                </c:pt>
                <c:pt idx="115">
                  <c:v>43297</c:v>
                </c:pt>
                <c:pt idx="116">
                  <c:v>43294</c:v>
                </c:pt>
                <c:pt idx="117">
                  <c:v>43293</c:v>
                </c:pt>
                <c:pt idx="118">
                  <c:v>43292</c:v>
                </c:pt>
                <c:pt idx="119">
                  <c:v>43291</c:v>
                </c:pt>
                <c:pt idx="120">
                  <c:v>43290</c:v>
                </c:pt>
                <c:pt idx="121">
                  <c:v>43287</c:v>
                </c:pt>
                <c:pt idx="122">
                  <c:v>43286</c:v>
                </c:pt>
                <c:pt idx="123">
                  <c:v>43285</c:v>
                </c:pt>
                <c:pt idx="124">
                  <c:v>43284</c:v>
                </c:pt>
                <c:pt idx="125">
                  <c:v>43283</c:v>
                </c:pt>
                <c:pt idx="126">
                  <c:v>43280</c:v>
                </c:pt>
                <c:pt idx="127">
                  <c:v>43279</c:v>
                </c:pt>
                <c:pt idx="128">
                  <c:v>43278</c:v>
                </c:pt>
                <c:pt idx="129">
                  <c:v>43277</c:v>
                </c:pt>
                <c:pt idx="130">
                  <c:v>43276</c:v>
                </c:pt>
                <c:pt idx="131">
                  <c:v>43273</c:v>
                </c:pt>
                <c:pt idx="132">
                  <c:v>43272</c:v>
                </c:pt>
                <c:pt idx="133">
                  <c:v>43271</c:v>
                </c:pt>
                <c:pt idx="134">
                  <c:v>43270</c:v>
                </c:pt>
                <c:pt idx="135">
                  <c:v>43269</c:v>
                </c:pt>
                <c:pt idx="136">
                  <c:v>43266</c:v>
                </c:pt>
                <c:pt idx="137">
                  <c:v>43265</c:v>
                </c:pt>
                <c:pt idx="138">
                  <c:v>43264</c:v>
                </c:pt>
                <c:pt idx="139">
                  <c:v>43263</c:v>
                </c:pt>
                <c:pt idx="140">
                  <c:v>43262</c:v>
                </c:pt>
                <c:pt idx="141">
                  <c:v>43259</c:v>
                </c:pt>
                <c:pt idx="142">
                  <c:v>43258</c:v>
                </c:pt>
                <c:pt idx="143">
                  <c:v>43257</c:v>
                </c:pt>
                <c:pt idx="144">
                  <c:v>43256</c:v>
                </c:pt>
                <c:pt idx="145">
                  <c:v>43255</c:v>
                </c:pt>
                <c:pt idx="146">
                  <c:v>43252</c:v>
                </c:pt>
                <c:pt idx="147">
                  <c:v>43250</c:v>
                </c:pt>
                <c:pt idx="148">
                  <c:v>43249</c:v>
                </c:pt>
                <c:pt idx="149">
                  <c:v>43248</c:v>
                </c:pt>
                <c:pt idx="150">
                  <c:v>43245</c:v>
                </c:pt>
                <c:pt idx="151">
                  <c:v>43244</c:v>
                </c:pt>
                <c:pt idx="152">
                  <c:v>43243</c:v>
                </c:pt>
                <c:pt idx="153">
                  <c:v>43242</c:v>
                </c:pt>
                <c:pt idx="154">
                  <c:v>43241</c:v>
                </c:pt>
                <c:pt idx="155">
                  <c:v>43238</c:v>
                </c:pt>
                <c:pt idx="156">
                  <c:v>43237</c:v>
                </c:pt>
                <c:pt idx="157">
                  <c:v>43236</c:v>
                </c:pt>
                <c:pt idx="158">
                  <c:v>43235</c:v>
                </c:pt>
                <c:pt idx="159">
                  <c:v>43234</c:v>
                </c:pt>
                <c:pt idx="160">
                  <c:v>43231</c:v>
                </c:pt>
                <c:pt idx="161">
                  <c:v>43230</c:v>
                </c:pt>
                <c:pt idx="162">
                  <c:v>43229</c:v>
                </c:pt>
                <c:pt idx="163">
                  <c:v>43228</c:v>
                </c:pt>
                <c:pt idx="164">
                  <c:v>43227</c:v>
                </c:pt>
                <c:pt idx="165">
                  <c:v>43224</c:v>
                </c:pt>
                <c:pt idx="166">
                  <c:v>43223</c:v>
                </c:pt>
                <c:pt idx="167">
                  <c:v>43222</c:v>
                </c:pt>
                <c:pt idx="168">
                  <c:v>43220</c:v>
                </c:pt>
                <c:pt idx="169">
                  <c:v>43217</c:v>
                </c:pt>
                <c:pt idx="170">
                  <c:v>43216</c:v>
                </c:pt>
                <c:pt idx="171">
                  <c:v>43215</c:v>
                </c:pt>
                <c:pt idx="172">
                  <c:v>43214</c:v>
                </c:pt>
                <c:pt idx="173">
                  <c:v>43213</c:v>
                </c:pt>
                <c:pt idx="174">
                  <c:v>43210</c:v>
                </c:pt>
                <c:pt idx="175">
                  <c:v>43209</c:v>
                </c:pt>
                <c:pt idx="176">
                  <c:v>43208</c:v>
                </c:pt>
                <c:pt idx="177">
                  <c:v>43207</c:v>
                </c:pt>
                <c:pt idx="178">
                  <c:v>43206</c:v>
                </c:pt>
                <c:pt idx="179">
                  <c:v>43203</c:v>
                </c:pt>
                <c:pt idx="180">
                  <c:v>43202</c:v>
                </c:pt>
                <c:pt idx="181">
                  <c:v>43201</c:v>
                </c:pt>
                <c:pt idx="182">
                  <c:v>43200</c:v>
                </c:pt>
                <c:pt idx="183">
                  <c:v>43199</c:v>
                </c:pt>
                <c:pt idx="184">
                  <c:v>43196</c:v>
                </c:pt>
                <c:pt idx="185">
                  <c:v>43195</c:v>
                </c:pt>
                <c:pt idx="186">
                  <c:v>43194</c:v>
                </c:pt>
                <c:pt idx="187">
                  <c:v>43193</c:v>
                </c:pt>
                <c:pt idx="188">
                  <c:v>43192</c:v>
                </c:pt>
                <c:pt idx="189">
                  <c:v>43188</c:v>
                </c:pt>
                <c:pt idx="190">
                  <c:v>43187</c:v>
                </c:pt>
                <c:pt idx="191">
                  <c:v>43186</c:v>
                </c:pt>
                <c:pt idx="192">
                  <c:v>43185</c:v>
                </c:pt>
                <c:pt idx="193">
                  <c:v>43182</c:v>
                </c:pt>
                <c:pt idx="194">
                  <c:v>43181</c:v>
                </c:pt>
                <c:pt idx="195">
                  <c:v>43180</c:v>
                </c:pt>
                <c:pt idx="196">
                  <c:v>43179</c:v>
                </c:pt>
                <c:pt idx="197">
                  <c:v>43178</c:v>
                </c:pt>
                <c:pt idx="198">
                  <c:v>43175</c:v>
                </c:pt>
                <c:pt idx="199">
                  <c:v>43174</c:v>
                </c:pt>
                <c:pt idx="200">
                  <c:v>43173</c:v>
                </c:pt>
                <c:pt idx="201">
                  <c:v>43172</c:v>
                </c:pt>
                <c:pt idx="202">
                  <c:v>43171</c:v>
                </c:pt>
                <c:pt idx="203">
                  <c:v>43168</c:v>
                </c:pt>
                <c:pt idx="204">
                  <c:v>43167</c:v>
                </c:pt>
                <c:pt idx="205">
                  <c:v>43166</c:v>
                </c:pt>
                <c:pt idx="206">
                  <c:v>43165</c:v>
                </c:pt>
                <c:pt idx="207">
                  <c:v>43164</c:v>
                </c:pt>
                <c:pt idx="208">
                  <c:v>43161</c:v>
                </c:pt>
                <c:pt idx="209">
                  <c:v>43160</c:v>
                </c:pt>
                <c:pt idx="210">
                  <c:v>43159</c:v>
                </c:pt>
                <c:pt idx="211">
                  <c:v>43158</c:v>
                </c:pt>
                <c:pt idx="212">
                  <c:v>43157</c:v>
                </c:pt>
                <c:pt idx="213">
                  <c:v>43154</c:v>
                </c:pt>
                <c:pt idx="214">
                  <c:v>43153</c:v>
                </c:pt>
                <c:pt idx="215">
                  <c:v>43152</c:v>
                </c:pt>
                <c:pt idx="216">
                  <c:v>43151</c:v>
                </c:pt>
                <c:pt idx="217">
                  <c:v>43150</c:v>
                </c:pt>
                <c:pt idx="218">
                  <c:v>43147</c:v>
                </c:pt>
                <c:pt idx="219">
                  <c:v>43146</c:v>
                </c:pt>
                <c:pt idx="220">
                  <c:v>43145</c:v>
                </c:pt>
                <c:pt idx="221">
                  <c:v>43140</c:v>
                </c:pt>
                <c:pt idx="222">
                  <c:v>43139</c:v>
                </c:pt>
                <c:pt idx="223">
                  <c:v>43138</c:v>
                </c:pt>
                <c:pt idx="224">
                  <c:v>43137</c:v>
                </c:pt>
                <c:pt idx="225">
                  <c:v>43133</c:v>
                </c:pt>
                <c:pt idx="226">
                  <c:v>43132</c:v>
                </c:pt>
                <c:pt idx="227">
                  <c:v>43131</c:v>
                </c:pt>
                <c:pt idx="228">
                  <c:v>43130</c:v>
                </c:pt>
                <c:pt idx="229">
                  <c:v>43129</c:v>
                </c:pt>
                <c:pt idx="230">
                  <c:v>43126</c:v>
                </c:pt>
                <c:pt idx="231">
                  <c:v>43125</c:v>
                </c:pt>
                <c:pt idx="232">
                  <c:v>43124</c:v>
                </c:pt>
                <c:pt idx="233">
                  <c:v>43123</c:v>
                </c:pt>
                <c:pt idx="234">
                  <c:v>43122</c:v>
                </c:pt>
                <c:pt idx="235">
                  <c:v>43119</c:v>
                </c:pt>
                <c:pt idx="236">
                  <c:v>43118</c:v>
                </c:pt>
                <c:pt idx="237">
                  <c:v>43117</c:v>
                </c:pt>
                <c:pt idx="238">
                  <c:v>43116</c:v>
                </c:pt>
                <c:pt idx="239">
                  <c:v>43115</c:v>
                </c:pt>
                <c:pt idx="240">
                  <c:v>43112</c:v>
                </c:pt>
                <c:pt idx="241">
                  <c:v>43111</c:v>
                </c:pt>
                <c:pt idx="242">
                  <c:v>43110</c:v>
                </c:pt>
                <c:pt idx="243">
                  <c:v>43109</c:v>
                </c:pt>
                <c:pt idx="244">
                  <c:v>43108</c:v>
                </c:pt>
                <c:pt idx="245">
                  <c:v>43105</c:v>
                </c:pt>
                <c:pt idx="246">
                  <c:v>43104</c:v>
                </c:pt>
                <c:pt idx="247">
                  <c:v>43103</c:v>
                </c:pt>
                <c:pt idx="248">
                  <c:v>43102</c:v>
                </c:pt>
                <c:pt idx="249">
                  <c:v>43098</c:v>
                </c:pt>
                <c:pt idx="250">
                  <c:v>43097</c:v>
                </c:pt>
                <c:pt idx="251">
                  <c:v>43096</c:v>
                </c:pt>
                <c:pt idx="252">
                  <c:v>43095</c:v>
                </c:pt>
                <c:pt idx="253">
                  <c:v>43091</c:v>
                </c:pt>
                <c:pt idx="254">
                  <c:v>43090</c:v>
                </c:pt>
                <c:pt idx="255">
                  <c:v>43089</c:v>
                </c:pt>
                <c:pt idx="256">
                  <c:v>43088</c:v>
                </c:pt>
                <c:pt idx="257">
                  <c:v>43087</c:v>
                </c:pt>
                <c:pt idx="258">
                  <c:v>43084</c:v>
                </c:pt>
                <c:pt idx="259">
                  <c:v>43083</c:v>
                </c:pt>
                <c:pt idx="260">
                  <c:v>43082</c:v>
                </c:pt>
                <c:pt idx="261">
                  <c:v>43081</c:v>
                </c:pt>
                <c:pt idx="262">
                  <c:v>43080</c:v>
                </c:pt>
                <c:pt idx="263">
                  <c:v>43077</c:v>
                </c:pt>
                <c:pt idx="264">
                  <c:v>43076</c:v>
                </c:pt>
                <c:pt idx="265">
                  <c:v>43075</c:v>
                </c:pt>
                <c:pt idx="266">
                  <c:v>43074</c:v>
                </c:pt>
                <c:pt idx="267">
                  <c:v>43073</c:v>
                </c:pt>
                <c:pt idx="268">
                  <c:v>43070</c:v>
                </c:pt>
                <c:pt idx="269">
                  <c:v>43069</c:v>
                </c:pt>
                <c:pt idx="270">
                  <c:v>43068</c:v>
                </c:pt>
                <c:pt idx="271">
                  <c:v>43067</c:v>
                </c:pt>
                <c:pt idx="272">
                  <c:v>43066</c:v>
                </c:pt>
                <c:pt idx="273">
                  <c:v>43063</c:v>
                </c:pt>
                <c:pt idx="274">
                  <c:v>43062</c:v>
                </c:pt>
                <c:pt idx="275">
                  <c:v>43061</c:v>
                </c:pt>
                <c:pt idx="276">
                  <c:v>43060</c:v>
                </c:pt>
                <c:pt idx="277">
                  <c:v>43059</c:v>
                </c:pt>
                <c:pt idx="278">
                  <c:v>43056</c:v>
                </c:pt>
                <c:pt idx="279">
                  <c:v>43055</c:v>
                </c:pt>
                <c:pt idx="280">
                  <c:v>43053</c:v>
                </c:pt>
                <c:pt idx="281">
                  <c:v>43052</c:v>
                </c:pt>
                <c:pt idx="282">
                  <c:v>43049</c:v>
                </c:pt>
                <c:pt idx="283">
                  <c:v>43048</c:v>
                </c:pt>
                <c:pt idx="284">
                  <c:v>43047</c:v>
                </c:pt>
                <c:pt idx="285">
                  <c:v>43046</c:v>
                </c:pt>
                <c:pt idx="286">
                  <c:v>43045</c:v>
                </c:pt>
                <c:pt idx="287">
                  <c:v>43042</c:v>
                </c:pt>
                <c:pt idx="288">
                  <c:v>43040</c:v>
                </c:pt>
                <c:pt idx="289">
                  <c:v>43039</c:v>
                </c:pt>
                <c:pt idx="290">
                  <c:v>43038</c:v>
                </c:pt>
                <c:pt idx="291">
                  <c:v>43035</c:v>
                </c:pt>
                <c:pt idx="292">
                  <c:v>43034</c:v>
                </c:pt>
                <c:pt idx="293">
                  <c:v>43033</c:v>
                </c:pt>
                <c:pt idx="294">
                  <c:v>43032</c:v>
                </c:pt>
                <c:pt idx="295">
                  <c:v>43031</c:v>
                </c:pt>
                <c:pt idx="296">
                  <c:v>43028</c:v>
                </c:pt>
                <c:pt idx="297">
                  <c:v>43027</c:v>
                </c:pt>
                <c:pt idx="298">
                  <c:v>43026</c:v>
                </c:pt>
                <c:pt idx="299">
                  <c:v>43025</c:v>
                </c:pt>
                <c:pt idx="300">
                  <c:v>43024</c:v>
                </c:pt>
                <c:pt idx="301">
                  <c:v>43021</c:v>
                </c:pt>
                <c:pt idx="302">
                  <c:v>43019</c:v>
                </c:pt>
                <c:pt idx="303">
                  <c:v>43018</c:v>
                </c:pt>
                <c:pt idx="304">
                  <c:v>43017</c:v>
                </c:pt>
                <c:pt idx="305">
                  <c:v>43014</c:v>
                </c:pt>
                <c:pt idx="306">
                  <c:v>43013</c:v>
                </c:pt>
                <c:pt idx="307">
                  <c:v>43012</c:v>
                </c:pt>
                <c:pt idx="308">
                  <c:v>43011</c:v>
                </c:pt>
                <c:pt idx="309">
                  <c:v>43010</c:v>
                </c:pt>
                <c:pt idx="310">
                  <c:v>43007</c:v>
                </c:pt>
                <c:pt idx="311">
                  <c:v>43006</c:v>
                </c:pt>
                <c:pt idx="312">
                  <c:v>43005</c:v>
                </c:pt>
                <c:pt idx="313">
                  <c:v>43004</c:v>
                </c:pt>
                <c:pt idx="314">
                  <c:v>43003</c:v>
                </c:pt>
                <c:pt idx="315">
                  <c:v>43000</c:v>
                </c:pt>
                <c:pt idx="316">
                  <c:v>42999</c:v>
                </c:pt>
                <c:pt idx="317">
                  <c:v>42998</c:v>
                </c:pt>
                <c:pt idx="318">
                  <c:v>42997</c:v>
                </c:pt>
                <c:pt idx="319">
                  <c:v>42996</c:v>
                </c:pt>
                <c:pt idx="320">
                  <c:v>42993</c:v>
                </c:pt>
                <c:pt idx="321">
                  <c:v>42992</c:v>
                </c:pt>
                <c:pt idx="322">
                  <c:v>42991</c:v>
                </c:pt>
                <c:pt idx="323">
                  <c:v>42990</c:v>
                </c:pt>
                <c:pt idx="324">
                  <c:v>42989</c:v>
                </c:pt>
                <c:pt idx="325">
                  <c:v>42986</c:v>
                </c:pt>
                <c:pt idx="326">
                  <c:v>42984</c:v>
                </c:pt>
                <c:pt idx="327">
                  <c:v>42983</c:v>
                </c:pt>
                <c:pt idx="328">
                  <c:v>42982</c:v>
                </c:pt>
                <c:pt idx="329">
                  <c:v>42979</c:v>
                </c:pt>
                <c:pt idx="330">
                  <c:v>42978</c:v>
                </c:pt>
                <c:pt idx="331">
                  <c:v>42977</c:v>
                </c:pt>
                <c:pt idx="332">
                  <c:v>42976</c:v>
                </c:pt>
                <c:pt idx="333">
                  <c:v>42975</c:v>
                </c:pt>
                <c:pt idx="334">
                  <c:v>42972</c:v>
                </c:pt>
                <c:pt idx="335">
                  <c:v>42971</c:v>
                </c:pt>
                <c:pt idx="336">
                  <c:v>42970</c:v>
                </c:pt>
                <c:pt idx="337">
                  <c:v>42969</c:v>
                </c:pt>
                <c:pt idx="338">
                  <c:v>42968</c:v>
                </c:pt>
                <c:pt idx="339">
                  <c:v>42965</c:v>
                </c:pt>
                <c:pt idx="340">
                  <c:v>42964</c:v>
                </c:pt>
                <c:pt idx="341">
                  <c:v>42963</c:v>
                </c:pt>
                <c:pt idx="342">
                  <c:v>42962</c:v>
                </c:pt>
                <c:pt idx="343">
                  <c:v>42961</c:v>
                </c:pt>
                <c:pt idx="344">
                  <c:v>42958</c:v>
                </c:pt>
                <c:pt idx="345">
                  <c:v>42957</c:v>
                </c:pt>
                <c:pt idx="346">
                  <c:v>42956</c:v>
                </c:pt>
                <c:pt idx="347">
                  <c:v>42955</c:v>
                </c:pt>
                <c:pt idx="348">
                  <c:v>42954</c:v>
                </c:pt>
                <c:pt idx="349">
                  <c:v>42951</c:v>
                </c:pt>
                <c:pt idx="350">
                  <c:v>42950</c:v>
                </c:pt>
                <c:pt idx="351">
                  <c:v>42949</c:v>
                </c:pt>
                <c:pt idx="352">
                  <c:v>42948</c:v>
                </c:pt>
                <c:pt idx="353">
                  <c:v>42947</c:v>
                </c:pt>
                <c:pt idx="354">
                  <c:v>42944</c:v>
                </c:pt>
                <c:pt idx="355">
                  <c:v>42943</c:v>
                </c:pt>
                <c:pt idx="356">
                  <c:v>42942</c:v>
                </c:pt>
                <c:pt idx="357">
                  <c:v>42941</c:v>
                </c:pt>
                <c:pt idx="358">
                  <c:v>42940</c:v>
                </c:pt>
                <c:pt idx="359">
                  <c:v>42937</c:v>
                </c:pt>
                <c:pt idx="360">
                  <c:v>42936</c:v>
                </c:pt>
                <c:pt idx="361">
                  <c:v>42935</c:v>
                </c:pt>
                <c:pt idx="362">
                  <c:v>42934</c:v>
                </c:pt>
                <c:pt idx="363">
                  <c:v>42933</c:v>
                </c:pt>
                <c:pt idx="364">
                  <c:v>42930</c:v>
                </c:pt>
                <c:pt idx="365">
                  <c:v>42929</c:v>
                </c:pt>
                <c:pt idx="366">
                  <c:v>42928</c:v>
                </c:pt>
                <c:pt idx="367">
                  <c:v>42927</c:v>
                </c:pt>
                <c:pt idx="368">
                  <c:v>42926</c:v>
                </c:pt>
                <c:pt idx="369">
                  <c:v>42923</c:v>
                </c:pt>
                <c:pt idx="370">
                  <c:v>42922</c:v>
                </c:pt>
                <c:pt idx="371">
                  <c:v>42921</c:v>
                </c:pt>
                <c:pt idx="372">
                  <c:v>42920</c:v>
                </c:pt>
                <c:pt idx="373">
                  <c:v>42919</c:v>
                </c:pt>
                <c:pt idx="374">
                  <c:v>42916</c:v>
                </c:pt>
                <c:pt idx="375">
                  <c:v>42915</c:v>
                </c:pt>
                <c:pt idx="376">
                  <c:v>42914</c:v>
                </c:pt>
                <c:pt idx="377">
                  <c:v>42913</c:v>
                </c:pt>
                <c:pt idx="378">
                  <c:v>42912</c:v>
                </c:pt>
                <c:pt idx="379">
                  <c:v>42909</c:v>
                </c:pt>
                <c:pt idx="380">
                  <c:v>42908</c:v>
                </c:pt>
                <c:pt idx="381">
                  <c:v>42907</c:v>
                </c:pt>
                <c:pt idx="382">
                  <c:v>42906</c:v>
                </c:pt>
                <c:pt idx="383">
                  <c:v>42905</c:v>
                </c:pt>
                <c:pt idx="384">
                  <c:v>42902</c:v>
                </c:pt>
                <c:pt idx="385">
                  <c:v>42900</c:v>
                </c:pt>
                <c:pt idx="386">
                  <c:v>42899</c:v>
                </c:pt>
                <c:pt idx="387">
                  <c:v>42898</c:v>
                </c:pt>
                <c:pt idx="388">
                  <c:v>42895</c:v>
                </c:pt>
                <c:pt idx="389">
                  <c:v>42894</c:v>
                </c:pt>
                <c:pt idx="390">
                  <c:v>42893</c:v>
                </c:pt>
                <c:pt idx="391">
                  <c:v>42892</c:v>
                </c:pt>
                <c:pt idx="392">
                  <c:v>42891</c:v>
                </c:pt>
                <c:pt idx="393">
                  <c:v>42888</c:v>
                </c:pt>
                <c:pt idx="394">
                  <c:v>42887</c:v>
                </c:pt>
                <c:pt idx="395">
                  <c:v>42886</c:v>
                </c:pt>
                <c:pt idx="396">
                  <c:v>42885</c:v>
                </c:pt>
                <c:pt idx="397">
                  <c:v>42884</c:v>
                </c:pt>
                <c:pt idx="398">
                  <c:v>42881</c:v>
                </c:pt>
                <c:pt idx="399">
                  <c:v>42880</c:v>
                </c:pt>
                <c:pt idx="400">
                  <c:v>42879</c:v>
                </c:pt>
                <c:pt idx="401">
                  <c:v>42878</c:v>
                </c:pt>
                <c:pt idx="402">
                  <c:v>42877</c:v>
                </c:pt>
                <c:pt idx="403">
                  <c:v>42874</c:v>
                </c:pt>
                <c:pt idx="404">
                  <c:v>42873</c:v>
                </c:pt>
                <c:pt idx="405">
                  <c:v>42872</c:v>
                </c:pt>
                <c:pt idx="406">
                  <c:v>42871</c:v>
                </c:pt>
                <c:pt idx="407">
                  <c:v>42870</c:v>
                </c:pt>
                <c:pt idx="408">
                  <c:v>42867</c:v>
                </c:pt>
                <c:pt idx="409">
                  <c:v>42866</c:v>
                </c:pt>
                <c:pt idx="410">
                  <c:v>42865</c:v>
                </c:pt>
                <c:pt idx="411">
                  <c:v>42864</c:v>
                </c:pt>
                <c:pt idx="412">
                  <c:v>42863</c:v>
                </c:pt>
                <c:pt idx="413">
                  <c:v>42860</c:v>
                </c:pt>
                <c:pt idx="414">
                  <c:v>42859</c:v>
                </c:pt>
                <c:pt idx="415">
                  <c:v>42858</c:v>
                </c:pt>
                <c:pt idx="416">
                  <c:v>42857</c:v>
                </c:pt>
                <c:pt idx="417">
                  <c:v>42853</c:v>
                </c:pt>
                <c:pt idx="418">
                  <c:v>42852</c:v>
                </c:pt>
                <c:pt idx="419">
                  <c:v>42851</c:v>
                </c:pt>
                <c:pt idx="420">
                  <c:v>42850</c:v>
                </c:pt>
                <c:pt idx="421">
                  <c:v>42849</c:v>
                </c:pt>
                <c:pt idx="422">
                  <c:v>42845</c:v>
                </c:pt>
                <c:pt idx="423">
                  <c:v>42844</c:v>
                </c:pt>
                <c:pt idx="424">
                  <c:v>42843</c:v>
                </c:pt>
                <c:pt idx="425">
                  <c:v>42842</c:v>
                </c:pt>
                <c:pt idx="426">
                  <c:v>42838</c:v>
                </c:pt>
                <c:pt idx="427">
                  <c:v>42837</c:v>
                </c:pt>
                <c:pt idx="428">
                  <c:v>42836</c:v>
                </c:pt>
                <c:pt idx="429">
                  <c:v>42835</c:v>
                </c:pt>
                <c:pt idx="430">
                  <c:v>42832</c:v>
                </c:pt>
                <c:pt idx="431">
                  <c:v>42831</c:v>
                </c:pt>
                <c:pt idx="432">
                  <c:v>42830</c:v>
                </c:pt>
                <c:pt idx="433">
                  <c:v>42829</c:v>
                </c:pt>
                <c:pt idx="434">
                  <c:v>42828</c:v>
                </c:pt>
                <c:pt idx="435">
                  <c:v>42825</c:v>
                </c:pt>
                <c:pt idx="436">
                  <c:v>42824</c:v>
                </c:pt>
                <c:pt idx="437">
                  <c:v>42823</c:v>
                </c:pt>
                <c:pt idx="438">
                  <c:v>42822</c:v>
                </c:pt>
                <c:pt idx="439">
                  <c:v>42821</c:v>
                </c:pt>
                <c:pt idx="440">
                  <c:v>42818</c:v>
                </c:pt>
                <c:pt idx="441">
                  <c:v>42817</c:v>
                </c:pt>
                <c:pt idx="442">
                  <c:v>42816</c:v>
                </c:pt>
                <c:pt idx="443">
                  <c:v>42815</c:v>
                </c:pt>
                <c:pt idx="444">
                  <c:v>42814</c:v>
                </c:pt>
                <c:pt idx="445">
                  <c:v>42811</c:v>
                </c:pt>
                <c:pt idx="446">
                  <c:v>42810</c:v>
                </c:pt>
                <c:pt idx="447">
                  <c:v>42809</c:v>
                </c:pt>
                <c:pt idx="448">
                  <c:v>42808</c:v>
                </c:pt>
                <c:pt idx="449">
                  <c:v>42807</c:v>
                </c:pt>
                <c:pt idx="450">
                  <c:v>42804</c:v>
                </c:pt>
                <c:pt idx="451">
                  <c:v>42803</c:v>
                </c:pt>
                <c:pt idx="452">
                  <c:v>42802</c:v>
                </c:pt>
                <c:pt idx="453">
                  <c:v>42801</c:v>
                </c:pt>
                <c:pt idx="454">
                  <c:v>42800</c:v>
                </c:pt>
                <c:pt idx="455">
                  <c:v>42797</c:v>
                </c:pt>
                <c:pt idx="456">
                  <c:v>42796</c:v>
                </c:pt>
                <c:pt idx="457">
                  <c:v>42795</c:v>
                </c:pt>
                <c:pt idx="458">
                  <c:v>42790</c:v>
                </c:pt>
                <c:pt idx="459">
                  <c:v>42789</c:v>
                </c:pt>
                <c:pt idx="460">
                  <c:v>42788</c:v>
                </c:pt>
                <c:pt idx="461">
                  <c:v>42787</c:v>
                </c:pt>
                <c:pt idx="462">
                  <c:v>42786</c:v>
                </c:pt>
                <c:pt idx="463">
                  <c:v>42783</c:v>
                </c:pt>
                <c:pt idx="464">
                  <c:v>42782</c:v>
                </c:pt>
                <c:pt idx="465">
                  <c:v>42781</c:v>
                </c:pt>
                <c:pt idx="466">
                  <c:v>42780</c:v>
                </c:pt>
                <c:pt idx="467">
                  <c:v>42779</c:v>
                </c:pt>
                <c:pt idx="468">
                  <c:v>42776</c:v>
                </c:pt>
                <c:pt idx="469">
                  <c:v>42775</c:v>
                </c:pt>
                <c:pt idx="470">
                  <c:v>42774</c:v>
                </c:pt>
                <c:pt idx="471">
                  <c:v>42773</c:v>
                </c:pt>
                <c:pt idx="472">
                  <c:v>42772</c:v>
                </c:pt>
                <c:pt idx="473">
                  <c:v>42769</c:v>
                </c:pt>
                <c:pt idx="474">
                  <c:v>42768</c:v>
                </c:pt>
                <c:pt idx="475">
                  <c:v>42767</c:v>
                </c:pt>
                <c:pt idx="476">
                  <c:v>42766</c:v>
                </c:pt>
                <c:pt idx="477">
                  <c:v>42765</c:v>
                </c:pt>
                <c:pt idx="478">
                  <c:v>42762</c:v>
                </c:pt>
                <c:pt idx="479">
                  <c:v>42761</c:v>
                </c:pt>
                <c:pt idx="480">
                  <c:v>42760</c:v>
                </c:pt>
                <c:pt idx="481">
                  <c:v>42759</c:v>
                </c:pt>
                <c:pt idx="482">
                  <c:v>42758</c:v>
                </c:pt>
                <c:pt idx="483">
                  <c:v>42755</c:v>
                </c:pt>
                <c:pt idx="484">
                  <c:v>42754</c:v>
                </c:pt>
                <c:pt idx="485">
                  <c:v>42753</c:v>
                </c:pt>
                <c:pt idx="486">
                  <c:v>42752</c:v>
                </c:pt>
                <c:pt idx="487">
                  <c:v>42751</c:v>
                </c:pt>
                <c:pt idx="488">
                  <c:v>42748</c:v>
                </c:pt>
                <c:pt idx="489">
                  <c:v>42747</c:v>
                </c:pt>
                <c:pt idx="490">
                  <c:v>42746</c:v>
                </c:pt>
                <c:pt idx="491">
                  <c:v>42745</c:v>
                </c:pt>
                <c:pt idx="492">
                  <c:v>42744</c:v>
                </c:pt>
                <c:pt idx="493">
                  <c:v>42741</c:v>
                </c:pt>
                <c:pt idx="494">
                  <c:v>42740</c:v>
                </c:pt>
                <c:pt idx="495">
                  <c:v>42739</c:v>
                </c:pt>
                <c:pt idx="496">
                  <c:v>42738</c:v>
                </c:pt>
                <c:pt idx="497">
                  <c:v>42737</c:v>
                </c:pt>
                <c:pt idx="498">
                  <c:v>42734</c:v>
                </c:pt>
                <c:pt idx="499">
                  <c:v>42733</c:v>
                </c:pt>
                <c:pt idx="500">
                  <c:v>42732</c:v>
                </c:pt>
                <c:pt idx="501">
                  <c:v>42731</c:v>
                </c:pt>
                <c:pt idx="502">
                  <c:v>42730</c:v>
                </c:pt>
                <c:pt idx="503">
                  <c:v>42727</c:v>
                </c:pt>
                <c:pt idx="504">
                  <c:v>42726</c:v>
                </c:pt>
                <c:pt idx="505">
                  <c:v>42725</c:v>
                </c:pt>
                <c:pt idx="506">
                  <c:v>42724</c:v>
                </c:pt>
                <c:pt idx="507">
                  <c:v>42723</c:v>
                </c:pt>
                <c:pt idx="508">
                  <c:v>42720</c:v>
                </c:pt>
                <c:pt idx="509">
                  <c:v>42719</c:v>
                </c:pt>
                <c:pt idx="510">
                  <c:v>42718</c:v>
                </c:pt>
                <c:pt idx="511">
                  <c:v>42717</c:v>
                </c:pt>
                <c:pt idx="512">
                  <c:v>42716</c:v>
                </c:pt>
                <c:pt idx="513">
                  <c:v>42713</c:v>
                </c:pt>
                <c:pt idx="514">
                  <c:v>42712</c:v>
                </c:pt>
                <c:pt idx="515">
                  <c:v>42711</c:v>
                </c:pt>
                <c:pt idx="516">
                  <c:v>42710</c:v>
                </c:pt>
                <c:pt idx="517">
                  <c:v>42709</c:v>
                </c:pt>
                <c:pt idx="518">
                  <c:v>42706</c:v>
                </c:pt>
                <c:pt idx="519">
                  <c:v>42705</c:v>
                </c:pt>
                <c:pt idx="520">
                  <c:v>42704</c:v>
                </c:pt>
                <c:pt idx="521">
                  <c:v>42703</c:v>
                </c:pt>
                <c:pt idx="522">
                  <c:v>42702</c:v>
                </c:pt>
                <c:pt idx="523">
                  <c:v>42699</c:v>
                </c:pt>
                <c:pt idx="524">
                  <c:v>42698</c:v>
                </c:pt>
                <c:pt idx="525">
                  <c:v>42697</c:v>
                </c:pt>
                <c:pt idx="526">
                  <c:v>42696</c:v>
                </c:pt>
                <c:pt idx="527">
                  <c:v>42695</c:v>
                </c:pt>
                <c:pt idx="528">
                  <c:v>42692</c:v>
                </c:pt>
                <c:pt idx="529">
                  <c:v>42691</c:v>
                </c:pt>
                <c:pt idx="530">
                  <c:v>42690</c:v>
                </c:pt>
                <c:pt idx="531">
                  <c:v>42688</c:v>
                </c:pt>
                <c:pt idx="532">
                  <c:v>42685</c:v>
                </c:pt>
                <c:pt idx="533">
                  <c:v>42684</c:v>
                </c:pt>
                <c:pt idx="534">
                  <c:v>42683</c:v>
                </c:pt>
                <c:pt idx="535">
                  <c:v>42682</c:v>
                </c:pt>
                <c:pt idx="536">
                  <c:v>42681</c:v>
                </c:pt>
                <c:pt idx="537">
                  <c:v>42678</c:v>
                </c:pt>
                <c:pt idx="538">
                  <c:v>42677</c:v>
                </c:pt>
                <c:pt idx="539">
                  <c:v>42675</c:v>
                </c:pt>
                <c:pt idx="540">
                  <c:v>42674</c:v>
                </c:pt>
                <c:pt idx="541">
                  <c:v>42671</c:v>
                </c:pt>
                <c:pt idx="542">
                  <c:v>42670</c:v>
                </c:pt>
                <c:pt idx="543">
                  <c:v>42669</c:v>
                </c:pt>
                <c:pt idx="544">
                  <c:v>42668</c:v>
                </c:pt>
                <c:pt idx="545">
                  <c:v>42667</c:v>
                </c:pt>
                <c:pt idx="546">
                  <c:v>42664</c:v>
                </c:pt>
                <c:pt idx="547">
                  <c:v>42663</c:v>
                </c:pt>
                <c:pt idx="548">
                  <c:v>42662</c:v>
                </c:pt>
                <c:pt idx="549">
                  <c:v>42661</c:v>
                </c:pt>
                <c:pt idx="550">
                  <c:v>42660</c:v>
                </c:pt>
                <c:pt idx="551">
                  <c:v>42657</c:v>
                </c:pt>
                <c:pt idx="552">
                  <c:v>42656</c:v>
                </c:pt>
                <c:pt idx="553">
                  <c:v>42654</c:v>
                </c:pt>
                <c:pt idx="554">
                  <c:v>42653</c:v>
                </c:pt>
                <c:pt idx="555">
                  <c:v>42650</c:v>
                </c:pt>
                <c:pt idx="556">
                  <c:v>42649</c:v>
                </c:pt>
                <c:pt idx="557">
                  <c:v>42648</c:v>
                </c:pt>
                <c:pt idx="558">
                  <c:v>42647</c:v>
                </c:pt>
                <c:pt idx="559">
                  <c:v>42646</c:v>
                </c:pt>
                <c:pt idx="560">
                  <c:v>42643</c:v>
                </c:pt>
                <c:pt idx="561">
                  <c:v>42642</c:v>
                </c:pt>
                <c:pt idx="562">
                  <c:v>42641</c:v>
                </c:pt>
                <c:pt idx="563">
                  <c:v>42640</c:v>
                </c:pt>
                <c:pt idx="564">
                  <c:v>42639</c:v>
                </c:pt>
                <c:pt idx="565">
                  <c:v>42636</c:v>
                </c:pt>
                <c:pt idx="566">
                  <c:v>42635</c:v>
                </c:pt>
                <c:pt idx="567">
                  <c:v>42634</c:v>
                </c:pt>
                <c:pt idx="568">
                  <c:v>42633</c:v>
                </c:pt>
                <c:pt idx="569">
                  <c:v>42632</c:v>
                </c:pt>
                <c:pt idx="570">
                  <c:v>42629</c:v>
                </c:pt>
                <c:pt idx="571">
                  <c:v>42628</c:v>
                </c:pt>
                <c:pt idx="572">
                  <c:v>42627</c:v>
                </c:pt>
                <c:pt idx="573">
                  <c:v>42626</c:v>
                </c:pt>
                <c:pt idx="574">
                  <c:v>42625</c:v>
                </c:pt>
                <c:pt idx="575">
                  <c:v>42622</c:v>
                </c:pt>
                <c:pt idx="576">
                  <c:v>42621</c:v>
                </c:pt>
                <c:pt idx="577">
                  <c:v>42619</c:v>
                </c:pt>
                <c:pt idx="578">
                  <c:v>42618</c:v>
                </c:pt>
                <c:pt idx="579">
                  <c:v>42615</c:v>
                </c:pt>
                <c:pt idx="580">
                  <c:v>42614</c:v>
                </c:pt>
                <c:pt idx="581">
                  <c:v>42613</c:v>
                </c:pt>
                <c:pt idx="582">
                  <c:v>42612</c:v>
                </c:pt>
                <c:pt idx="583">
                  <c:v>42611</c:v>
                </c:pt>
                <c:pt idx="584">
                  <c:v>42608</c:v>
                </c:pt>
                <c:pt idx="585">
                  <c:v>42607</c:v>
                </c:pt>
                <c:pt idx="586">
                  <c:v>42606</c:v>
                </c:pt>
                <c:pt idx="587">
                  <c:v>42605</c:v>
                </c:pt>
                <c:pt idx="588">
                  <c:v>42604</c:v>
                </c:pt>
                <c:pt idx="589">
                  <c:v>42601</c:v>
                </c:pt>
                <c:pt idx="590">
                  <c:v>42600</c:v>
                </c:pt>
                <c:pt idx="591">
                  <c:v>42599</c:v>
                </c:pt>
                <c:pt idx="592">
                  <c:v>42598</c:v>
                </c:pt>
                <c:pt idx="593">
                  <c:v>42597</c:v>
                </c:pt>
                <c:pt idx="594">
                  <c:v>42594</c:v>
                </c:pt>
                <c:pt idx="595">
                  <c:v>42593</c:v>
                </c:pt>
                <c:pt idx="596">
                  <c:v>42592</c:v>
                </c:pt>
                <c:pt idx="597">
                  <c:v>42591</c:v>
                </c:pt>
                <c:pt idx="598">
                  <c:v>42590</c:v>
                </c:pt>
                <c:pt idx="599">
                  <c:v>42587</c:v>
                </c:pt>
                <c:pt idx="600">
                  <c:v>42586</c:v>
                </c:pt>
                <c:pt idx="601">
                  <c:v>42585</c:v>
                </c:pt>
                <c:pt idx="602">
                  <c:v>42584</c:v>
                </c:pt>
                <c:pt idx="603">
                  <c:v>42583</c:v>
                </c:pt>
                <c:pt idx="604">
                  <c:v>42580</c:v>
                </c:pt>
                <c:pt idx="605">
                  <c:v>42579</c:v>
                </c:pt>
                <c:pt idx="606">
                  <c:v>42578</c:v>
                </c:pt>
                <c:pt idx="607">
                  <c:v>42577</c:v>
                </c:pt>
                <c:pt idx="608">
                  <c:v>42576</c:v>
                </c:pt>
                <c:pt idx="609">
                  <c:v>42573</c:v>
                </c:pt>
                <c:pt idx="610">
                  <c:v>42572</c:v>
                </c:pt>
                <c:pt idx="611">
                  <c:v>42571</c:v>
                </c:pt>
                <c:pt idx="612">
                  <c:v>42570</c:v>
                </c:pt>
                <c:pt idx="613">
                  <c:v>42569</c:v>
                </c:pt>
                <c:pt idx="614">
                  <c:v>42566</c:v>
                </c:pt>
                <c:pt idx="615">
                  <c:v>42565</c:v>
                </c:pt>
                <c:pt idx="616">
                  <c:v>42564</c:v>
                </c:pt>
                <c:pt idx="617">
                  <c:v>42563</c:v>
                </c:pt>
                <c:pt idx="618">
                  <c:v>42562</c:v>
                </c:pt>
                <c:pt idx="619">
                  <c:v>42559</c:v>
                </c:pt>
                <c:pt idx="620">
                  <c:v>42558</c:v>
                </c:pt>
                <c:pt idx="621">
                  <c:v>42557</c:v>
                </c:pt>
                <c:pt idx="622">
                  <c:v>42556</c:v>
                </c:pt>
                <c:pt idx="623">
                  <c:v>42555</c:v>
                </c:pt>
                <c:pt idx="624">
                  <c:v>42552</c:v>
                </c:pt>
                <c:pt idx="625">
                  <c:v>42551</c:v>
                </c:pt>
                <c:pt idx="626">
                  <c:v>42550</c:v>
                </c:pt>
                <c:pt idx="627">
                  <c:v>42549</c:v>
                </c:pt>
                <c:pt idx="628">
                  <c:v>42548</c:v>
                </c:pt>
                <c:pt idx="629">
                  <c:v>42545</c:v>
                </c:pt>
                <c:pt idx="630">
                  <c:v>42544</c:v>
                </c:pt>
                <c:pt idx="631">
                  <c:v>42543</c:v>
                </c:pt>
                <c:pt idx="632">
                  <c:v>42542</c:v>
                </c:pt>
                <c:pt idx="633">
                  <c:v>42541</c:v>
                </c:pt>
                <c:pt idx="634">
                  <c:v>42538</c:v>
                </c:pt>
                <c:pt idx="635">
                  <c:v>42537</c:v>
                </c:pt>
                <c:pt idx="636">
                  <c:v>42536</c:v>
                </c:pt>
                <c:pt idx="637">
                  <c:v>42535</c:v>
                </c:pt>
                <c:pt idx="638">
                  <c:v>42534</c:v>
                </c:pt>
                <c:pt idx="639">
                  <c:v>42531</c:v>
                </c:pt>
                <c:pt idx="640">
                  <c:v>42530</c:v>
                </c:pt>
                <c:pt idx="641">
                  <c:v>42529</c:v>
                </c:pt>
                <c:pt idx="642">
                  <c:v>42528</c:v>
                </c:pt>
                <c:pt idx="643">
                  <c:v>42527</c:v>
                </c:pt>
                <c:pt idx="644">
                  <c:v>42524</c:v>
                </c:pt>
                <c:pt idx="645">
                  <c:v>42523</c:v>
                </c:pt>
                <c:pt idx="646">
                  <c:v>42522</c:v>
                </c:pt>
                <c:pt idx="647">
                  <c:v>42521</c:v>
                </c:pt>
                <c:pt idx="648">
                  <c:v>42520</c:v>
                </c:pt>
                <c:pt idx="649">
                  <c:v>42517</c:v>
                </c:pt>
                <c:pt idx="650">
                  <c:v>42515</c:v>
                </c:pt>
                <c:pt idx="651">
                  <c:v>42514</c:v>
                </c:pt>
                <c:pt idx="652">
                  <c:v>42513</c:v>
                </c:pt>
                <c:pt idx="653">
                  <c:v>42510</c:v>
                </c:pt>
                <c:pt idx="654">
                  <c:v>42509</c:v>
                </c:pt>
                <c:pt idx="655">
                  <c:v>42508</c:v>
                </c:pt>
                <c:pt idx="656">
                  <c:v>42507</c:v>
                </c:pt>
                <c:pt idx="657">
                  <c:v>42506</c:v>
                </c:pt>
                <c:pt idx="658">
                  <c:v>42503</c:v>
                </c:pt>
                <c:pt idx="659">
                  <c:v>42502</c:v>
                </c:pt>
                <c:pt idx="660">
                  <c:v>42501</c:v>
                </c:pt>
                <c:pt idx="661">
                  <c:v>42500</c:v>
                </c:pt>
                <c:pt idx="662">
                  <c:v>42499</c:v>
                </c:pt>
                <c:pt idx="663">
                  <c:v>42496</c:v>
                </c:pt>
                <c:pt idx="664">
                  <c:v>42495</c:v>
                </c:pt>
                <c:pt idx="665">
                  <c:v>42494</c:v>
                </c:pt>
                <c:pt idx="666">
                  <c:v>42493</c:v>
                </c:pt>
                <c:pt idx="667">
                  <c:v>42492</c:v>
                </c:pt>
                <c:pt idx="668">
                  <c:v>42489</c:v>
                </c:pt>
                <c:pt idx="669">
                  <c:v>42488</c:v>
                </c:pt>
                <c:pt idx="670">
                  <c:v>42487</c:v>
                </c:pt>
                <c:pt idx="671">
                  <c:v>42486</c:v>
                </c:pt>
                <c:pt idx="672">
                  <c:v>42485</c:v>
                </c:pt>
                <c:pt idx="673">
                  <c:v>42482</c:v>
                </c:pt>
                <c:pt idx="674">
                  <c:v>42480</c:v>
                </c:pt>
                <c:pt idx="675">
                  <c:v>42479</c:v>
                </c:pt>
                <c:pt idx="676">
                  <c:v>42478</c:v>
                </c:pt>
                <c:pt idx="677">
                  <c:v>42475</c:v>
                </c:pt>
                <c:pt idx="678">
                  <c:v>42474</c:v>
                </c:pt>
                <c:pt idx="679">
                  <c:v>42473</c:v>
                </c:pt>
                <c:pt idx="680">
                  <c:v>42472</c:v>
                </c:pt>
                <c:pt idx="681">
                  <c:v>42471</c:v>
                </c:pt>
                <c:pt idx="682">
                  <c:v>42468</c:v>
                </c:pt>
                <c:pt idx="683">
                  <c:v>42467</c:v>
                </c:pt>
                <c:pt idx="684">
                  <c:v>42466</c:v>
                </c:pt>
                <c:pt idx="685">
                  <c:v>42465</c:v>
                </c:pt>
                <c:pt idx="686">
                  <c:v>42464</c:v>
                </c:pt>
                <c:pt idx="687">
                  <c:v>42461</c:v>
                </c:pt>
                <c:pt idx="688">
                  <c:v>42460</c:v>
                </c:pt>
                <c:pt idx="689">
                  <c:v>42459</c:v>
                </c:pt>
                <c:pt idx="690">
                  <c:v>42458</c:v>
                </c:pt>
                <c:pt idx="691">
                  <c:v>42457</c:v>
                </c:pt>
                <c:pt idx="692">
                  <c:v>42453</c:v>
                </c:pt>
                <c:pt idx="693">
                  <c:v>42452</c:v>
                </c:pt>
                <c:pt idx="694">
                  <c:v>42451</c:v>
                </c:pt>
                <c:pt idx="695">
                  <c:v>42450</c:v>
                </c:pt>
                <c:pt idx="696">
                  <c:v>42447</c:v>
                </c:pt>
                <c:pt idx="697">
                  <c:v>42446</c:v>
                </c:pt>
                <c:pt idx="698">
                  <c:v>42445</c:v>
                </c:pt>
                <c:pt idx="699">
                  <c:v>42444</c:v>
                </c:pt>
                <c:pt idx="700">
                  <c:v>42443</c:v>
                </c:pt>
                <c:pt idx="701">
                  <c:v>42440</c:v>
                </c:pt>
                <c:pt idx="702">
                  <c:v>42439</c:v>
                </c:pt>
                <c:pt idx="703">
                  <c:v>42438</c:v>
                </c:pt>
                <c:pt idx="704">
                  <c:v>42437</c:v>
                </c:pt>
                <c:pt idx="705">
                  <c:v>42436</c:v>
                </c:pt>
                <c:pt idx="706">
                  <c:v>42433</c:v>
                </c:pt>
                <c:pt idx="707">
                  <c:v>42432</c:v>
                </c:pt>
                <c:pt idx="708">
                  <c:v>42431</c:v>
                </c:pt>
                <c:pt idx="709">
                  <c:v>42430</c:v>
                </c:pt>
                <c:pt idx="710">
                  <c:v>42429</c:v>
                </c:pt>
                <c:pt idx="711">
                  <c:v>42426</c:v>
                </c:pt>
                <c:pt idx="712">
                  <c:v>42425</c:v>
                </c:pt>
                <c:pt idx="713">
                  <c:v>42424</c:v>
                </c:pt>
                <c:pt idx="714">
                  <c:v>42423</c:v>
                </c:pt>
                <c:pt idx="715">
                  <c:v>42422</c:v>
                </c:pt>
                <c:pt idx="716">
                  <c:v>42419</c:v>
                </c:pt>
                <c:pt idx="717">
                  <c:v>42418</c:v>
                </c:pt>
                <c:pt idx="718">
                  <c:v>42417</c:v>
                </c:pt>
                <c:pt idx="719">
                  <c:v>42416</c:v>
                </c:pt>
                <c:pt idx="720">
                  <c:v>42415</c:v>
                </c:pt>
                <c:pt idx="721">
                  <c:v>42412</c:v>
                </c:pt>
                <c:pt idx="722">
                  <c:v>42411</c:v>
                </c:pt>
                <c:pt idx="723">
                  <c:v>42410</c:v>
                </c:pt>
                <c:pt idx="724">
                  <c:v>42405</c:v>
                </c:pt>
                <c:pt idx="725">
                  <c:v>42404</c:v>
                </c:pt>
                <c:pt idx="726">
                  <c:v>42403</c:v>
                </c:pt>
                <c:pt idx="727">
                  <c:v>42402</c:v>
                </c:pt>
                <c:pt idx="728">
                  <c:v>42401</c:v>
                </c:pt>
                <c:pt idx="729">
                  <c:v>42398</c:v>
                </c:pt>
                <c:pt idx="730">
                  <c:v>42397</c:v>
                </c:pt>
                <c:pt idx="731">
                  <c:v>42396</c:v>
                </c:pt>
                <c:pt idx="732">
                  <c:v>42395</c:v>
                </c:pt>
                <c:pt idx="733">
                  <c:v>42394</c:v>
                </c:pt>
                <c:pt idx="734">
                  <c:v>42391</c:v>
                </c:pt>
                <c:pt idx="735">
                  <c:v>42390</c:v>
                </c:pt>
                <c:pt idx="736">
                  <c:v>42389</c:v>
                </c:pt>
                <c:pt idx="737">
                  <c:v>42388</c:v>
                </c:pt>
                <c:pt idx="738">
                  <c:v>42387</c:v>
                </c:pt>
                <c:pt idx="739">
                  <c:v>42384</c:v>
                </c:pt>
                <c:pt idx="740">
                  <c:v>42383</c:v>
                </c:pt>
                <c:pt idx="741">
                  <c:v>42382</c:v>
                </c:pt>
                <c:pt idx="742">
                  <c:v>42381</c:v>
                </c:pt>
                <c:pt idx="743">
                  <c:v>42380</c:v>
                </c:pt>
                <c:pt idx="744">
                  <c:v>42377</c:v>
                </c:pt>
                <c:pt idx="745">
                  <c:v>42376</c:v>
                </c:pt>
                <c:pt idx="746">
                  <c:v>42375</c:v>
                </c:pt>
                <c:pt idx="747">
                  <c:v>42374</c:v>
                </c:pt>
                <c:pt idx="748">
                  <c:v>42373</c:v>
                </c:pt>
                <c:pt idx="749">
                  <c:v>42369</c:v>
                </c:pt>
                <c:pt idx="750">
                  <c:v>42368</c:v>
                </c:pt>
                <c:pt idx="751">
                  <c:v>42367</c:v>
                </c:pt>
                <c:pt idx="752">
                  <c:v>42366</c:v>
                </c:pt>
                <c:pt idx="753">
                  <c:v>42362</c:v>
                </c:pt>
                <c:pt idx="754">
                  <c:v>42361</c:v>
                </c:pt>
                <c:pt idx="755">
                  <c:v>42360</c:v>
                </c:pt>
                <c:pt idx="756">
                  <c:v>42359</c:v>
                </c:pt>
                <c:pt idx="757">
                  <c:v>42356</c:v>
                </c:pt>
                <c:pt idx="758">
                  <c:v>42355</c:v>
                </c:pt>
                <c:pt idx="759">
                  <c:v>42354</c:v>
                </c:pt>
                <c:pt idx="760">
                  <c:v>42353</c:v>
                </c:pt>
                <c:pt idx="761">
                  <c:v>42352</c:v>
                </c:pt>
                <c:pt idx="762">
                  <c:v>42349</c:v>
                </c:pt>
                <c:pt idx="763">
                  <c:v>42348</c:v>
                </c:pt>
                <c:pt idx="764">
                  <c:v>42347</c:v>
                </c:pt>
                <c:pt idx="765">
                  <c:v>42346</c:v>
                </c:pt>
                <c:pt idx="766">
                  <c:v>42345</c:v>
                </c:pt>
                <c:pt idx="767">
                  <c:v>42342</c:v>
                </c:pt>
                <c:pt idx="768">
                  <c:v>42341</c:v>
                </c:pt>
                <c:pt idx="769">
                  <c:v>42340</c:v>
                </c:pt>
                <c:pt idx="770">
                  <c:v>42339</c:v>
                </c:pt>
                <c:pt idx="771">
                  <c:v>42338</c:v>
                </c:pt>
                <c:pt idx="772">
                  <c:v>42335</c:v>
                </c:pt>
                <c:pt idx="773">
                  <c:v>42334</c:v>
                </c:pt>
                <c:pt idx="774">
                  <c:v>42333</c:v>
                </c:pt>
                <c:pt idx="775">
                  <c:v>42332</c:v>
                </c:pt>
                <c:pt idx="776">
                  <c:v>42331</c:v>
                </c:pt>
                <c:pt idx="777">
                  <c:v>42328</c:v>
                </c:pt>
                <c:pt idx="778">
                  <c:v>42327</c:v>
                </c:pt>
                <c:pt idx="779">
                  <c:v>42326</c:v>
                </c:pt>
                <c:pt idx="780">
                  <c:v>42325</c:v>
                </c:pt>
                <c:pt idx="781">
                  <c:v>42324</c:v>
                </c:pt>
                <c:pt idx="782">
                  <c:v>42321</c:v>
                </c:pt>
                <c:pt idx="783">
                  <c:v>42320</c:v>
                </c:pt>
                <c:pt idx="784">
                  <c:v>42319</c:v>
                </c:pt>
                <c:pt idx="785">
                  <c:v>42318</c:v>
                </c:pt>
                <c:pt idx="786">
                  <c:v>42317</c:v>
                </c:pt>
                <c:pt idx="787">
                  <c:v>42314</c:v>
                </c:pt>
                <c:pt idx="788">
                  <c:v>42313</c:v>
                </c:pt>
                <c:pt idx="789">
                  <c:v>42312</c:v>
                </c:pt>
                <c:pt idx="790">
                  <c:v>42311</c:v>
                </c:pt>
                <c:pt idx="791">
                  <c:v>42310</c:v>
                </c:pt>
                <c:pt idx="792">
                  <c:v>42307</c:v>
                </c:pt>
                <c:pt idx="793">
                  <c:v>42306</c:v>
                </c:pt>
                <c:pt idx="794">
                  <c:v>42305</c:v>
                </c:pt>
                <c:pt idx="795">
                  <c:v>42304</c:v>
                </c:pt>
                <c:pt idx="796">
                  <c:v>42303</c:v>
                </c:pt>
                <c:pt idx="797">
                  <c:v>42300</c:v>
                </c:pt>
                <c:pt idx="798">
                  <c:v>42299</c:v>
                </c:pt>
                <c:pt idx="799">
                  <c:v>42298</c:v>
                </c:pt>
                <c:pt idx="800">
                  <c:v>42297</c:v>
                </c:pt>
                <c:pt idx="801">
                  <c:v>42296</c:v>
                </c:pt>
                <c:pt idx="802">
                  <c:v>42293</c:v>
                </c:pt>
                <c:pt idx="803">
                  <c:v>42292</c:v>
                </c:pt>
                <c:pt idx="804">
                  <c:v>42291</c:v>
                </c:pt>
                <c:pt idx="805">
                  <c:v>42290</c:v>
                </c:pt>
                <c:pt idx="806">
                  <c:v>42286</c:v>
                </c:pt>
                <c:pt idx="807">
                  <c:v>42285</c:v>
                </c:pt>
                <c:pt idx="808">
                  <c:v>42284</c:v>
                </c:pt>
                <c:pt idx="809">
                  <c:v>42283</c:v>
                </c:pt>
                <c:pt idx="810">
                  <c:v>42282</c:v>
                </c:pt>
                <c:pt idx="811">
                  <c:v>42279</c:v>
                </c:pt>
                <c:pt idx="812">
                  <c:v>42278</c:v>
                </c:pt>
                <c:pt idx="813">
                  <c:v>42277</c:v>
                </c:pt>
                <c:pt idx="814">
                  <c:v>42276</c:v>
                </c:pt>
                <c:pt idx="815">
                  <c:v>42275</c:v>
                </c:pt>
                <c:pt idx="816">
                  <c:v>42272</c:v>
                </c:pt>
                <c:pt idx="817">
                  <c:v>42271</c:v>
                </c:pt>
                <c:pt idx="818">
                  <c:v>42270</c:v>
                </c:pt>
                <c:pt idx="819">
                  <c:v>42269</c:v>
                </c:pt>
                <c:pt idx="820">
                  <c:v>42268</c:v>
                </c:pt>
                <c:pt idx="821">
                  <c:v>42265</c:v>
                </c:pt>
                <c:pt idx="822">
                  <c:v>42264</c:v>
                </c:pt>
                <c:pt idx="823">
                  <c:v>42263</c:v>
                </c:pt>
                <c:pt idx="824">
                  <c:v>42262</c:v>
                </c:pt>
                <c:pt idx="825">
                  <c:v>42261</c:v>
                </c:pt>
                <c:pt idx="826">
                  <c:v>42258</c:v>
                </c:pt>
                <c:pt idx="827">
                  <c:v>42257</c:v>
                </c:pt>
                <c:pt idx="828">
                  <c:v>42256</c:v>
                </c:pt>
                <c:pt idx="829">
                  <c:v>42255</c:v>
                </c:pt>
                <c:pt idx="830">
                  <c:v>42251</c:v>
                </c:pt>
                <c:pt idx="831">
                  <c:v>42250</c:v>
                </c:pt>
                <c:pt idx="832">
                  <c:v>42249</c:v>
                </c:pt>
                <c:pt idx="833">
                  <c:v>42248</c:v>
                </c:pt>
                <c:pt idx="834">
                  <c:v>42247</c:v>
                </c:pt>
                <c:pt idx="835">
                  <c:v>42244</c:v>
                </c:pt>
                <c:pt idx="836">
                  <c:v>42243</c:v>
                </c:pt>
                <c:pt idx="837">
                  <c:v>42242</c:v>
                </c:pt>
                <c:pt idx="838">
                  <c:v>42241</c:v>
                </c:pt>
                <c:pt idx="839">
                  <c:v>42240</c:v>
                </c:pt>
                <c:pt idx="840">
                  <c:v>42237</c:v>
                </c:pt>
                <c:pt idx="841">
                  <c:v>42236</c:v>
                </c:pt>
                <c:pt idx="842">
                  <c:v>42235</c:v>
                </c:pt>
                <c:pt idx="843">
                  <c:v>42234</c:v>
                </c:pt>
                <c:pt idx="844">
                  <c:v>42233</c:v>
                </c:pt>
                <c:pt idx="845">
                  <c:v>42230</c:v>
                </c:pt>
                <c:pt idx="846">
                  <c:v>42229</c:v>
                </c:pt>
                <c:pt idx="847">
                  <c:v>42228</c:v>
                </c:pt>
                <c:pt idx="848">
                  <c:v>42227</c:v>
                </c:pt>
                <c:pt idx="849">
                  <c:v>42226</c:v>
                </c:pt>
                <c:pt idx="850">
                  <c:v>42223</c:v>
                </c:pt>
                <c:pt idx="851">
                  <c:v>42222</c:v>
                </c:pt>
                <c:pt idx="852">
                  <c:v>42221</c:v>
                </c:pt>
                <c:pt idx="853">
                  <c:v>42220</c:v>
                </c:pt>
                <c:pt idx="854">
                  <c:v>42219</c:v>
                </c:pt>
                <c:pt idx="855">
                  <c:v>42216</c:v>
                </c:pt>
                <c:pt idx="856">
                  <c:v>42215</c:v>
                </c:pt>
                <c:pt idx="857">
                  <c:v>42214</c:v>
                </c:pt>
                <c:pt idx="858">
                  <c:v>42213</c:v>
                </c:pt>
                <c:pt idx="859">
                  <c:v>42212</c:v>
                </c:pt>
                <c:pt idx="860">
                  <c:v>42209</c:v>
                </c:pt>
                <c:pt idx="861">
                  <c:v>42208</c:v>
                </c:pt>
                <c:pt idx="862">
                  <c:v>42207</c:v>
                </c:pt>
                <c:pt idx="863">
                  <c:v>42206</c:v>
                </c:pt>
                <c:pt idx="864">
                  <c:v>42205</c:v>
                </c:pt>
                <c:pt idx="865">
                  <c:v>42202</c:v>
                </c:pt>
                <c:pt idx="866">
                  <c:v>42201</c:v>
                </c:pt>
                <c:pt idx="867">
                  <c:v>42200</c:v>
                </c:pt>
                <c:pt idx="868">
                  <c:v>42199</c:v>
                </c:pt>
                <c:pt idx="869">
                  <c:v>42198</c:v>
                </c:pt>
                <c:pt idx="870">
                  <c:v>42195</c:v>
                </c:pt>
                <c:pt idx="871">
                  <c:v>42194</c:v>
                </c:pt>
                <c:pt idx="872">
                  <c:v>42193</c:v>
                </c:pt>
                <c:pt idx="873">
                  <c:v>42192</c:v>
                </c:pt>
                <c:pt idx="874">
                  <c:v>42191</c:v>
                </c:pt>
                <c:pt idx="875">
                  <c:v>42188</c:v>
                </c:pt>
                <c:pt idx="876">
                  <c:v>42187</c:v>
                </c:pt>
                <c:pt idx="877">
                  <c:v>42186</c:v>
                </c:pt>
                <c:pt idx="878">
                  <c:v>42185</c:v>
                </c:pt>
                <c:pt idx="879">
                  <c:v>42184</c:v>
                </c:pt>
                <c:pt idx="880">
                  <c:v>42181</c:v>
                </c:pt>
                <c:pt idx="881">
                  <c:v>42180</c:v>
                </c:pt>
                <c:pt idx="882">
                  <c:v>42179</c:v>
                </c:pt>
                <c:pt idx="883">
                  <c:v>42178</c:v>
                </c:pt>
                <c:pt idx="884">
                  <c:v>42177</c:v>
                </c:pt>
                <c:pt idx="885">
                  <c:v>42174</c:v>
                </c:pt>
                <c:pt idx="886">
                  <c:v>42173</c:v>
                </c:pt>
                <c:pt idx="887">
                  <c:v>42172</c:v>
                </c:pt>
                <c:pt idx="888">
                  <c:v>42171</c:v>
                </c:pt>
                <c:pt idx="889">
                  <c:v>42170</c:v>
                </c:pt>
                <c:pt idx="890">
                  <c:v>42167</c:v>
                </c:pt>
                <c:pt idx="891">
                  <c:v>42166</c:v>
                </c:pt>
                <c:pt idx="892">
                  <c:v>42165</c:v>
                </c:pt>
                <c:pt idx="893">
                  <c:v>42164</c:v>
                </c:pt>
                <c:pt idx="894">
                  <c:v>42163</c:v>
                </c:pt>
                <c:pt idx="895">
                  <c:v>42160</c:v>
                </c:pt>
                <c:pt idx="896">
                  <c:v>42158</c:v>
                </c:pt>
                <c:pt idx="897">
                  <c:v>42157</c:v>
                </c:pt>
                <c:pt idx="898">
                  <c:v>42156</c:v>
                </c:pt>
                <c:pt idx="899">
                  <c:v>42153</c:v>
                </c:pt>
                <c:pt idx="900">
                  <c:v>42152</c:v>
                </c:pt>
                <c:pt idx="901">
                  <c:v>42151</c:v>
                </c:pt>
                <c:pt idx="902">
                  <c:v>42150</c:v>
                </c:pt>
                <c:pt idx="903">
                  <c:v>42149</c:v>
                </c:pt>
                <c:pt idx="904">
                  <c:v>42146</c:v>
                </c:pt>
                <c:pt idx="905">
                  <c:v>42145</c:v>
                </c:pt>
                <c:pt idx="906">
                  <c:v>42144</c:v>
                </c:pt>
                <c:pt idx="907">
                  <c:v>42143</c:v>
                </c:pt>
                <c:pt idx="908">
                  <c:v>42142</c:v>
                </c:pt>
                <c:pt idx="909">
                  <c:v>42139</c:v>
                </c:pt>
                <c:pt idx="910">
                  <c:v>42138</c:v>
                </c:pt>
                <c:pt idx="911">
                  <c:v>42137</c:v>
                </c:pt>
                <c:pt idx="912">
                  <c:v>42136</c:v>
                </c:pt>
                <c:pt idx="913">
                  <c:v>42135</c:v>
                </c:pt>
                <c:pt idx="914">
                  <c:v>42132</c:v>
                </c:pt>
                <c:pt idx="915">
                  <c:v>42131</c:v>
                </c:pt>
                <c:pt idx="916">
                  <c:v>42130</c:v>
                </c:pt>
                <c:pt idx="917">
                  <c:v>42129</c:v>
                </c:pt>
                <c:pt idx="918">
                  <c:v>42128</c:v>
                </c:pt>
                <c:pt idx="919">
                  <c:v>42124</c:v>
                </c:pt>
                <c:pt idx="920">
                  <c:v>42123</c:v>
                </c:pt>
                <c:pt idx="921">
                  <c:v>42122</c:v>
                </c:pt>
                <c:pt idx="922">
                  <c:v>42121</c:v>
                </c:pt>
                <c:pt idx="923">
                  <c:v>42118</c:v>
                </c:pt>
                <c:pt idx="924">
                  <c:v>42117</c:v>
                </c:pt>
                <c:pt idx="925">
                  <c:v>42116</c:v>
                </c:pt>
                <c:pt idx="926">
                  <c:v>42115</c:v>
                </c:pt>
                <c:pt idx="927">
                  <c:v>42114</c:v>
                </c:pt>
                <c:pt idx="928">
                  <c:v>42111</c:v>
                </c:pt>
                <c:pt idx="929">
                  <c:v>42110</c:v>
                </c:pt>
                <c:pt idx="930">
                  <c:v>42109</c:v>
                </c:pt>
                <c:pt idx="931">
                  <c:v>42108</c:v>
                </c:pt>
                <c:pt idx="932">
                  <c:v>42107</c:v>
                </c:pt>
                <c:pt idx="933">
                  <c:v>42104</c:v>
                </c:pt>
                <c:pt idx="934">
                  <c:v>42103</c:v>
                </c:pt>
                <c:pt idx="935">
                  <c:v>42102</c:v>
                </c:pt>
                <c:pt idx="936">
                  <c:v>42101</c:v>
                </c:pt>
                <c:pt idx="937">
                  <c:v>42100</c:v>
                </c:pt>
                <c:pt idx="938">
                  <c:v>42096</c:v>
                </c:pt>
                <c:pt idx="939">
                  <c:v>42095</c:v>
                </c:pt>
                <c:pt idx="940">
                  <c:v>42094</c:v>
                </c:pt>
                <c:pt idx="941">
                  <c:v>42093</c:v>
                </c:pt>
                <c:pt idx="942">
                  <c:v>42090</c:v>
                </c:pt>
                <c:pt idx="943">
                  <c:v>42089</c:v>
                </c:pt>
                <c:pt idx="944">
                  <c:v>42088</c:v>
                </c:pt>
                <c:pt idx="945">
                  <c:v>42087</c:v>
                </c:pt>
                <c:pt idx="946">
                  <c:v>42086</c:v>
                </c:pt>
                <c:pt idx="947">
                  <c:v>42083</c:v>
                </c:pt>
                <c:pt idx="948">
                  <c:v>42082</c:v>
                </c:pt>
                <c:pt idx="949">
                  <c:v>42081</c:v>
                </c:pt>
                <c:pt idx="950">
                  <c:v>42080</c:v>
                </c:pt>
                <c:pt idx="951">
                  <c:v>42079</c:v>
                </c:pt>
                <c:pt idx="952">
                  <c:v>42076</c:v>
                </c:pt>
                <c:pt idx="953">
                  <c:v>42075</c:v>
                </c:pt>
                <c:pt idx="954">
                  <c:v>42074</c:v>
                </c:pt>
                <c:pt idx="955">
                  <c:v>42073</c:v>
                </c:pt>
                <c:pt idx="956">
                  <c:v>42072</c:v>
                </c:pt>
                <c:pt idx="957">
                  <c:v>42069</c:v>
                </c:pt>
                <c:pt idx="958">
                  <c:v>42068</c:v>
                </c:pt>
                <c:pt idx="959">
                  <c:v>42067</c:v>
                </c:pt>
                <c:pt idx="960">
                  <c:v>42066</c:v>
                </c:pt>
                <c:pt idx="961">
                  <c:v>42065</c:v>
                </c:pt>
                <c:pt idx="962">
                  <c:v>42062</c:v>
                </c:pt>
                <c:pt idx="963">
                  <c:v>42061</c:v>
                </c:pt>
                <c:pt idx="964">
                  <c:v>42060</c:v>
                </c:pt>
                <c:pt idx="965">
                  <c:v>42059</c:v>
                </c:pt>
                <c:pt idx="966">
                  <c:v>42058</c:v>
                </c:pt>
                <c:pt idx="967">
                  <c:v>42055</c:v>
                </c:pt>
                <c:pt idx="968">
                  <c:v>42054</c:v>
                </c:pt>
                <c:pt idx="969">
                  <c:v>42053</c:v>
                </c:pt>
                <c:pt idx="970">
                  <c:v>42048</c:v>
                </c:pt>
                <c:pt idx="971">
                  <c:v>42047</c:v>
                </c:pt>
                <c:pt idx="972">
                  <c:v>42046</c:v>
                </c:pt>
                <c:pt idx="973">
                  <c:v>42045</c:v>
                </c:pt>
                <c:pt idx="974">
                  <c:v>42044</c:v>
                </c:pt>
                <c:pt idx="975">
                  <c:v>42041</c:v>
                </c:pt>
                <c:pt idx="976">
                  <c:v>42040</c:v>
                </c:pt>
                <c:pt idx="977">
                  <c:v>42039</c:v>
                </c:pt>
                <c:pt idx="978">
                  <c:v>42038</c:v>
                </c:pt>
                <c:pt idx="979">
                  <c:v>42037</c:v>
                </c:pt>
                <c:pt idx="980">
                  <c:v>42034</c:v>
                </c:pt>
                <c:pt idx="981">
                  <c:v>42033</c:v>
                </c:pt>
                <c:pt idx="982">
                  <c:v>42032</c:v>
                </c:pt>
                <c:pt idx="983">
                  <c:v>42031</c:v>
                </c:pt>
                <c:pt idx="984">
                  <c:v>42030</c:v>
                </c:pt>
                <c:pt idx="985">
                  <c:v>42027</c:v>
                </c:pt>
                <c:pt idx="986">
                  <c:v>42026</c:v>
                </c:pt>
                <c:pt idx="987">
                  <c:v>42025</c:v>
                </c:pt>
                <c:pt idx="988">
                  <c:v>42024</c:v>
                </c:pt>
                <c:pt idx="989">
                  <c:v>42023</c:v>
                </c:pt>
                <c:pt idx="990">
                  <c:v>42020</c:v>
                </c:pt>
                <c:pt idx="991">
                  <c:v>42019</c:v>
                </c:pt>
                <c:pt idx="992">
                  <c:v>42018</c:v>
                </c:pt>
                <c:pt idx="993">
                  <c:v>42017</c:v>
                </c:pt>
                <c:pt idx="994">
                  <c:v>42016</c:v>
                </c:pt>
                <c:pt idx="995">
                  <c:v>42013</c:v>
                </c:pt>
                <c:pt idx="996">
                  <c:v>42012</c:v>
                </c:pt>
                <c:pt idx="997">
                  <c:v>42011</c:v>
                </c:pt>
                <c:pt idx="998">
                  <c:v>42010</c:v>
                </c:pt>
                <c:pt idx="999">
                  <c:v>42009</c:v>
                </c:pt>
                <c:pt idx="1000">
                  <c:v>42006</c:v>
                </c:pt>
                <c:pt idx="1001">
                  <c:v>42004</c:v>
                </c:pt>
                <c:pt idx="1002">
                  <c:v>42003</c:v>
                </c:pt>
                <c:pt idx="1003">
                  <c:v>42002</c:v>
                </c:pt>
                <c:pt idx="1004">
                  <c:v>41999</c:v>
                </c:pt>
                <c:pt idx="1005">
                  <c:v>41997</c:v>
                </c:pt>
                <c:pt idx="1006">
                  <c:v>41996</c:v>
                </c:pt>
                <c:pt idx="1007">
                  <c:v>41995</c:v>
                </c:pt>
                <c:pt idx="1008">
                  <c:v>41992</c:v>
                </c:pt>
                <c:pt idx="1009">
                  <c:v>41991</c:v>
                </c:pt>
                <c:pt idx="1010">
                  <c:v>41990</c:v>
                </c:pt>
                <c:pt idx="1011">
                  <c:v>41989</c:v>
                </c:pt>
                <c:pt idx="1012">
                  <c:v>41988</c:v>
                </c:pt>
                <c:pt idx="1013">
                  <c:v>41985</c:v>
                </c:pt>
                <c:pt idx="1014">
                  <c:v>41984</c:v>
                </c:pt>
                <c:pt idx="1015">
                  <c:v>41983</c:v>
                </c:pt>
                <c:pt idx="1016">
                  <c:v>41982</c:v>
                </c:pt>
                <c:pt idx="1017">
                  <c:v>41981</c:v>
                </c:pt>
                <c:pt idx="1018">
                  <c:v>41978</c:v>
                </c:pt>
                <c:pt idx="1019">
                  <c:v>41977</c:v>
                </c:pt>
                <c:pt idx="1020">
                  <c:v>41976</c:v>
                </c:pt>
                <c:pt idx="1021">
                  <c:v>41975</c:v>
                </c:pt>
                <c:pt idx="1022">
                  <c:v>41974</c:v>
                </c:pt>
                <c:pt idx="1023">
                  <c:v>41971</c:v>
                </c:pt>
                <c:pt idx="1024">
                  <c:v>41970</c:v>
                </c:pt>
                <c:pt idx="1025">
                  <c:v>41969</c:v>
                </c:pt>
                <c:pt idx="1026">
                  <c:v>41968</c:v>
                </c:pt>
                <c:pt idx="1027">
                  <c:v>41967</c:v>
                </c:pt>
                <c:pt idx="1028">
                  <c:v>41964</c:v>
                </c:pt>
                <c:pt idx="1029">
                  <c:v>41963</c:v>
                </c:pt>
                <c:pt idx="1030">
                  <c:v>41962</c:v>
                </c:pt>
                <c:pt idx="1031">
                  <c:v>41961</c:v>
                </c:pt>
                <c:pt idx="1032">
                  <c:v>41960</c:v>
                </c:pt>
                <c:pt idx="1033">
                  <c:v>41957</c:v>
                </c:pt>
                <c:pt idx="1034">
                  <c:v>41956</c:v>
                </c:pt>
                <c:pt idx="1035">
                  <c:v>41955</c:v>
                </c:pt>
                <c:pt idx="1036">
                  <c:v>41954</c:v>
                </c:pt>
                <c:pt idx="1037">
                  <c:v>41953</c:v>
                </c:pt>
                <c:pt idx="1038">
                  <c:v>41950</c:v>
                </c:pt>
                <c:pt idx="1039">
                  <c:v>41949</c:v>
                </c:pt>
                <c:pt idx="1040">
                  <c:v>41948</c:v>
                </c:pt>
                <c:pt idx="1041">
                  <c:v>41947</c:v>
                </c:pt>
                <c:pt idx="1042">
                  <c:v>41946</c:v>
                </c:pt>
                <c:pt idx="1043">
                  <c:v>41943</c:v>
                </c:pt>
                <c:pt idx="1044">
                  <c:v>41942</c:v>
                </c:pt>
                <c:pt idx="1045">
                  <c:v>41941</c:v>
                </c:pt>
                <c:pt idx="1046">
                  <c:v>41940</c:v>
                </c:pt>
                <c:pt idx="1047">
                  <c:v>41939</c:v>
                </c:pt>
                <c:pt idx="1048">
                  <c:v>41936</c:v>
                </c:pt>
                <c:pt idx="1049">
                  <c:v>41935</c:v>
                </c:pt>
                <c:pt idx="1050">
                  <c:v>41934</c:v>
                </c:pt>
                <c:pt idx="1051">
                  <c:v>41933</c:v>
                </c:pt>
                <c:pt idx="1052">
                  <c:v>41932</c:v>
                </c:pt>
                <c:pt idx="1053">
                  <c:v>41929</c:v>
                </c:pt>
                <c:pt idx="1054">
                  <c:v>41928</c:v>
                </c:pt>
                <c:pt idx="1055">
                  <c:v>41927</c:v>
                </c:pt>
                <c:pt idx="1056">
                  <c:v>41926</c:v>
                </c:pt>
                <c:pt idx="1057">
                  <c:v>41925</c:v>
                </c:pt>
                <c:pt idx="1058">
                  <c:v>41922</c:v>
                </c:pt>
                <c:pt idx="1059">
                  <c:v>41921</c:v>
                </c:pt>
                <c:pt idx="1060">
                  <c:v>41920</c:v>
                </c:pt>
                <c:pt idx="1061">
                  <c:v>41919</c:v>
                </c:pt>
                <c:pt idx="1062">
                  <c:v>41918</c:v>
                </c:pt>
                <c:pt idx="1063">
                  <c:v>41915</c:v>
                </c:pt>
                <c:pt idx="1064">
                  <c:v>41914</c:v>
                </c:pt>
                <c:pt idx="1065">
                  <c:v>41913</c:v>
                </c:pt>
                <c:pt idx="1066">
                  <c:v>41912</c:v>
                </c:pt>
                <c:pt idx="1067">
                  <c:v>41911</c:v>
                </c:pt>
                <c:pt idx="1068">
                  <c:v>41908</c:v>
                </c:pt>
                <c:pt idx="1069">
                  <c:v>41907</c:v>
                </c:pt>
                <c:pt idx="1070">
                  <c:v>41906</c:v>
                </c:pt>
                <c:pt idx="1071">
                  <c:v>41905</c:v>
                </c:pt>
                <c:pt idx="1072">
                  <c:v>41904</c:v>
                </c:pt>
                <c:pt idx="1073">
                  <c:v>41901</c:v>
                </c:pt>
                <c:pt idx="1074">
                  <c:v>41900</c:v>
                </c:pt>
                <c:pt idx="1075">
                  <c:v>41899</c:v>
                </c:pt>
                <c:pt idx="1076">
                  <c:v>41898</c:v>
                </c:pt>
                <c:pt idx="1077">
                  <c:v>41897</c:v>
                </c:pt>
                <c:pt idx="1078">
                  <c:v>41894</c:v>
                </c:pt>
                <c:pt idx="1079">
                  <c:v>41893</c:v>
                </c:pt>
                <c:pt idx="1080">
                  <c:v>41892</c:v>
                </c:pt>
                <c:pt idx="1081">
                  <c:v>41891</c:v>
                </c:pt>
                <c:pt idx="1082">
                  <c:v>41890</c:v>
                </c:pt>
                <c:pt idx="1083">
                  <c:v>41887</c:v>
                </c:pt>
                <c:pt idx="1084">
                  <c:v>41886</c:v>
                </c:pt>
                <c:pt idx="1085">
                  <c:v>41885</c:v>
                </c:pt>
                <c:pt idx="1086">
                  <c:v>41884</c:v>
                </c:pt>
                <c:pt idx="1087">
                  <c:v>41883</c:v>
                </c:pt>
                <c:pt idx="1088">
                  <c:v>41880</c:v>
                </c:pt>
                <c:pt idx="1089">
                  <c:v>41879</c:v>
                </c:pt>
                <c:pt idx="1090">
                  <c:v>41878</c:v>
                </c:pt>
                <c:pt idx="1091">
                  <c:v>41877</c:v>
                </c:pt>
                <c:pt idx="1092">
                  <c:v>41876</c:v>
                </c:pt>
                <c:pt idx="1093">
                  <c:v>41873</c:v>
                </c:pt>
                <c:pt idx="1094">
                  <c:v>41872</c:v>
                </c:pt>
                <c:pt idx="1095">
                  <c:v>41871</c:v>
                </c:pt>
                <c:pt idx="1096">
                  <c:v>41870</c:v>
                </c:pt>
                <c:pt idx="1097">
                  <c:v>41869</c:v>
                </c:pt>
                <c:pt idx="1098">
                  <c:v>41866</c:v>
                </c:pt>
                <c:pt idx="1099">
                  <c:v>41865</c:v>
                </c:pt>
                <c:pt idx="1100">
                  <c:v>41864</c:v>
                </c:pt>
                <c:pt idx="1101">
                  <c:v>41863</c:v>
                </c:pt>
                <c:pt idx="1102">
                  <c:v>41862</c:v>
                </c:pt>
                <c:pt idx="1103">
                  <c:v>41859</c:v>
                </c:pt>
                <c:pt idx="1104">
                  <c:v>41858</c:v>
                </c:pt>
                <c:pt idx="1105">
                  <c:v>41857</c:v>
                </c:pt>
                <c:pt idx="1106">
                  <c:v>41856</c:v>
                </c:pt>
                <c:pt idx="1107">
                  <c:v>41855</c:v>
                </c:pt>
                <c:pt idx="1108">
                  <c:v>41852</c:v>
                </c:pt>
                <c:pt idx="1109">
                  <c:v>41851</c:v>
                </c:pt>
                <c:pt idx="1110">
                  <c:v>41850</c:v>
                </c:pt>
                <c:pt idx="1111">
                  <c:v>41849</c:v>
                </c:pt>
                <c:pt idx="1112">
                  <c:v>41848</c:v>
                </c:pt>
                <c:pt idx="1113">
                  <c:v>41845</c:v>
                </c:pt>
                <c:pt idx="1114">
                  <c:v>41844</c:v>
                </c:pt>
                <c:pt idx="1115">
                  <c:v>41843</c:v>
                </c:pt>
                <c:pt idx="1116">
                  <c:v>41842</c:v>
                </c:pt>
                <c:pt idx="1117">
                  <c:v>41841</c:v>
                </c:pt>
                <c:pt idx="1118">
                  <c:v>41838</c:v>
                </c:pt>
                <c:pt idx="1119">
                  <c:v>41837</c:v>
                </c:pt>
                <c:pt idx="1120">
                  <c:v>41836</c:v>
                </c:pt>
                <c:pt idx="1121">
                  <c:v>41835</c:v>
                </c:pt>
                <c:pt idx="1122">
                  <c:v>41834</c:v>
                </c:pt>
                <c:pt idx="1123">
                  <c:v>41831</c:v>
                </c:pt>
                <c:pt idx="1124">
                  <c:v>41830</c:v>
                </c:pt>
                <c:pt idx="1125">
                  <c:v>41829</c:v>
                </c:pt>
                <c:pt idx="1126">
                  <c:v>41828</c:v>
                </c:pt>
                <c:pt idx="1127">
                  <c:v>41827</c:v>
                </c:pt>
                <c:pt idx="1128">
                  <c:v>41824</c:v>
                </c:pt>
                <c:pt idx="1129">
                  <c:v>41823</c:v>
                </c:pt>
                <c:pt idx="1130">
                  <c:v>41822</c:v>
                </c:pt>
                <c:pt idx="1131">
                  <c:v>41821</c:v>
                </c:pt>
                <c:pt idx="1132">
                  <c:v>41820</c:v>
                </c:pt>
                <c:pt idx="1133">
                  <c:v>41817</c:v>
                </c:pt>
                <c:pt idx="1134">
                  <c:v>41816</c:v>
                </c:pt>
                <c:pt idx="1135">
                  <c:v>41815</c:v>
                </c:pt>
                <c:pt idx="1136">
                  <c:v>41814</c:v>
                </c:pt>
                <c:pt idx="1137">
                  <c:v>41813</c:v>
                </c:pt>
                <c:pt idx="1138">
                  <c:v>41810</c:v>
                </c:pt>
                <c:pt idx="1139">
                  <c:v>41808</c:v>
                </c:pt>
                <c:pt idx="1140">
                  <c:v>41807</c:v>
                </c:pt>
                <c:pt idx="1141">
                  <c:v>41806</c:v>
                </c:pt>
                <c:pt idx="1142">
                  <c:v>41803</c:v>
                </c:pt>
                <c:pt idx="1143">
                  <c:v>41802</c:v>
                </c:pt>
                <c:pt idx="1144">
                  <c:v>41801</c:v>
                </c:pt>
                <c:pt idx="1145">
                  <c:v>41800</c:v>
                </c:pt>
                <c:pt idx="1146">
                  <c:v>41799</c:v>
                </c:pt>
                <c:pt idx="1147">
                  <c:v>41796</c:v>
                </c:pt>
                <c:pt idx="1148">
                  <c:v>41795</c:v>
                </c:pt>
                <c:pt idx="1149">
                  <c:v>41794</c:v>
                </c:pt>
                <c:pt idx="1150">
                  <c:v>41793</c:v>
                </c:pt>
                <c:pt idx="1151">
                  <c:v>41792</c:v>
                </c:pt>
                <c:pt idx="1152">
                  <c:v>41789</c:v>
                </c:pt>
                <c:pt idx="1153">
                  <c:v>41788</c:v>
                </c:pt>
                <c:pt idx="1154">
                  <c:v>41787</c:v>
                </c:pt>
                <c:pt idx="1155">
                  <c:v>41786</c:v>
                </c:pt>
                <c:pt idx="1156">
                  <c:v>41785</c:v>
                </c:pt>
                <c:pt idx="1157">
                  <c:v>41782</c:v>
                </c:pt>
                <c:pt idx="1158">
                  <c:v>41781</c:v>
                </c:pt>
                <c:pt idx="1159">
                  <c:v>41780</c:v>
                </c:pt>
                <c:pt idx="1160">
                  <c:v>41779</c:v>
                </c:pt>
                <c:pt idx="1161">
                  <c:v>41778</c:v>
                </c:pt>
                <c:pt idx="1162">
                  <c:v>41775</c:v>
                </c:pt>
                <c:pt idx="1163">
                  <c:v>41774</c:v>
                </c:pt>
                <c:pt idx="1164">
                  <c:v>41773</c:v>
                </c:pt>
                <c:pt idx="1165">
                  <c:v>41772</c:v>
                </c:pt>
                <c:pt idx="1166">
                  <c:v>41771</c:v>
                </c:pt>
                <c:pt idx="1167">
                  <c:v>41768</c:v>
                </c:pt>
                <c:pt idx="1168">
                  <c:v>41767</c:v>
                </c:pt>
                <c:pt idx="1169">
                  <c:v>41766</c:v>
                </c:pt>
                <c:pt idx="1170">
                  <c:v>41765</c:v>
                </c:pt>
                <c:pt idx="1171">
                  <c:v>41764</c:v>
                </c:pt>
                <c:pt idx="1172">
                  <c:v>41761</c:v>
                </c:pt>
                <c:pt idx="1173">
                  <c:v>41759</c:v>
                </c:pt>
                <c:pt idx="1174">
                  <c:v>41758</c:v>
                </c:pt>
                <c:pt idx="1175">
                  <c:v>41757</c:v>
                </c:pt>
                <c:pt idx="1176">
                  <c:v>41754</c:v>
                </c:pt>
                <c:pt idx="1177">
                  <c:v>41753</c:v>
                </c:pt>
                <c:pt idx="1178">
                  <c:v>41752</c:v>
                </c:pt>
                <c:pt idx="1179">
                  <c:v>41751</c:v>
                </c:pt>
                <c:pt idx="1180">
                  <c:v>41746</c:v>
                </c:pt>
                <c:pt idx="1181">
                  <c:v>41745</c:v>
                </c:pt>
                <c:pt idx="1182">
                  <c:v>41744</c:v>
                </c:pt>
                <c:pt idx="1183">
                  <c:v>41743</c:v>
                </c:pt>
                <c:pt idx="1184">
                  <c:v>41740</c:v>
                </c:pt>
                <c:pt idx="1185">
                  <c:v>41739</c:v>
                </c:pt>
                <c:pt idx="1186">
                  <c:v>41738</c:v>
                </c:pt>
                <c:pt idx="1187">
                  <c:v>41737</c:v>
                </c:pt>
                <c:pt idx="1188">
                  <c:v>41736</c:v>
                </c:pt>
                <c:pt idx="1189">
                  <c:v>41733</c:v>
                </c:pt>
                <c:pt idx="1190">
                  <c:v>41732</c:v>
                </c:pt>
                <c:pt idx="1191">
                  <c:v>41731</c:v>
                </c:pt>
                <c:pt idx="1192">
                  <c:v>41730</c:v>
                </c:pt>
                <c:pt idx="1193">
                  <c:v>41729</c:v>
                </c:pt>
                <c:pt idx="1194">
                  <c:v>41726</c:v>
                </c:pt>
                <c:pt idx="1195">
                  <c:v>41725</c:v>
                </c:pt>
                <c:pt idx="1196">
                  <c:v>41724</c:v>
                </c:pt>
                <c:pt idx="1197">
                  <c:v>41723</c:v>
                </c:pt>
                <c:pt idx="1198">
                  <c:v>41722</c:v>
                </c:pt>
                <c:pt idx="1199">
                  <c:v>41719</c:v>
                </c:pt>
                <c:pt idx="1200">
                  <c:v>41718</c:v>
                </c:pt>
                <c:pt idx="1201">
                  <c:v>41717</c:v>
                </c:pt>
                <c:pt idx="1202">
                  <c:v>41716</c:v>
                </c:pt>
                <c:pt idx="1203">
                  <c:v>41715</c:v>
                </c:pt>
                <c:pt idx="1204">
                  <c:v>41712</c:v>
                </c:pt>
                <c:pt idx="1205">
                  <c:v>41711</c:v>
                </c:pt>
                <c:pt idx="1206">
                  <c:v>41710</c:v>
                </c:pt>
                <c:pt idx="1207">
                  <c:v>41709</c:v>
                </c:pt>
                <c:pt idx="1208">
                  <c:v>41708</c:v>
                </c:pt>
                <c:pt idx="1209">
                  <c:v>41705</c:v>
                </c:pt>
                <c:pt idx="1210">
                  <c:v>41704</c:v>
                </c:pt>
                <c:pt idx="1211">
                  <c:v>41703</c:v>
                </c:pt>
                <c:pt idx="1212">
                  <c:v>41698</c:v>
                </c:pt>
                <c:pt idx="1213">
                  <c:v>41697</c:v>
                </c:pt>
                <c:pt idx="1214">
                  <c:v>41696</c:v>
                </c:pt>
                <c:pt idx="1215">
                  <c:v>41695</c:v>
                </c:pt>
                <c:pt idx="1216">
                  <c:v>41694</c:v>
                </c:pt>
                <c:pt idx="1217">
                  <c:v>41691</c:v>
                </c:pt>
                <c:pt idx="1218">
                  <c:v>41690</c:v>
                </c:pt>
                <c:pt idx="1219">
                  <c:v>41689</c:v>
                </c:pt>
                <c:pt idx="1220">
                  <c:v>41688</c:v>
                </c:pt>
                <c:pt idx="1221">
                  <c:v>41687</c:v>
                </c:pt>
                <c:pt idx="1222">
                  <c:v>41684</c:v>
                </c:pt>
                <c:pt idx="1223">
                  <c:v>41683</c:v>
                </c:pt>
                <c:pt idx="1224">
                  <c:v>41682</c:v>
                </c:pt>
                <c:pt idx="1225">
                  <c:v>41681</c:v>
                </c:pt>
                <c:pt idx="1226">
                  <c:v>41680</c:v>
                </c:pt>
                <c:pt idx="1227">
                  <c:v>41677</c:v>
                </c:pt>
                <c:pt idx="1228">
                  <c:v>41676</c:v>
                </c:pt>
                <c:pt idx="1229">
                  <c:v>41675</c:v>
                </c:pt>
                <c:pt idx="1230">
                  <c:v>41674</c:v>
                </c:pt>
                <c:pt idx="1231">
                  <c:v>41673</c:v>
                </c:pt>
                <c:pt idx="1232">
                  <c:v>41670</c:v>
                </c:pt>
                <c:pt idx="1233">
                  <c:v>41669</c:v>
                </c:pt>
                <c:pt idx="1234">
                  <c:v>41668</c:v>
                </c:pt>
                <c:pt idx="1235">
                  <c:v>41667</c:v>
                </c:pt>
                <c:pt idx="1236">
                  <c:v>41666</c:v>
                </c:pt>
                <c:pt idx="1237">
                  <c:v>41663</c:v>
                </c:pt>
                <c:pt idx="1238">
                  <c:v>41662</c:v>
                </c:pt>
                <c:pt idx="1239">
                  <c:v>41661</c:v>
                </c:pt>
                <c:pt idx="1240">
                  <c:v>41660</c:v>
                </c:pt>
                <c:pt idx="1241">
                  <c:v>41659</c:v>
                </c:pt>
                <c:pt idx="1242">
                  <c:v>41656</c:v>
                </c:pt>
                <c:pt idx="1243">
                  <c:v>41655</c:v>
                </c:pt>
                <c:pt idx="1244">
                  <c:v>41654</c:v>
                </c:pt>
                <c:pt idx="1245">
                  <c:v>41653</c:v>
                </c:pt>
                <c:pt idx="1246">
                  <c:v>41652</c:v>
                </c:pt>
                <c:pt idx="1247">
                  <c:v>41649</c:v>
                </c:pt>
                <c:pt idx="1248">
                  <c:v>41648</c:v>
                </c:pt>
                <c:pt idx="1249">
                  <c:v>41647</c:v>
                </c:pt>
                <c:pt idx="1250">
                  <c:v>41646</c:v>
                </c:pt>
                <c:pt idx="1251">
                  <c:v>41645</c:v>
                </c:pt>
                <c:pt idx="1252">
                  <c:v>41642</c:v>
                </c:pt>
                <c:pt idx="1253">
                  <c:v>41641</c:v>
                </c:pt>
                <c:pt idx="1254">
                  <c:v>41639</c:v>
                </c:pt>
                <c:pt idx="1255">
                  <c:v>41638</c:v>
                </c:pt>
                <c:pt idx="1256">
                  <c:v>41635</c:v>
                </c:pt>
                <c:pt idx="1257">
                  <c:v>41634</c:v>
                </c:pt>
                <c:pt idx="1258">
                  <c:v>41632</c:v>
                </c:pt>
                <c:pt idx="1259">
                  <c:v>41631</c:v>
                </c:pt>
                <c:pt idx="1260">
                  <c:v>41628</c:v>
                </c:pt>
                <c:pt idx="1261">
                  <c:v>41627</c:v>
                </c:pt>
                <c:pt idx="1262">
                  <c:v>41626</c:v>
                </c:pt>
                <c:pt idx="1263">
                  <c:v>41625</c:v>
                </c:pt>
                <c:pt idx="1264">
                  <c:v>41624</c:v>
                </c:pt>
                <c:pt idx="1265">
                  <c:v>41621</c:v>
                </c:pt>
                <c:pt idx="1266">
                  <c:v>41620</c:v>
                </c:pt>
                <c:pt idx="1267">
                  <c:v>41619</c:v>
                </c:pt>
                <c:pt idx="1268">
                  <c:v>41618</c:v>
                </c:pt>
                <c:pt idx="1269">
                  <c:v>41617</c:v>
                </c:pt>
                <c:pt idx="1270">
                  <c:v>41614</c:v>
                </c:pt>
                <c:pt idx="1271">
                  <c:v>41613</c:v>
                </c:pt>
                <c:pt idx="1272">
                  <c:v>41612</c:v>
                </c:pt>
                <c:pt idx="1273">
                  <c:v>41611</c:v>
                </c:pt>
                <c:pt idx="1274">
                  <c:v>41610</c:v>
                </c:pt>
                <c:pt idx="1275">
                  <c:v>41607</c:v>
                </c:pt>
                <c:pt idx="1276">
                  <c:v>41606</c:v>
                </c:pt>
                <c:pt idx="1277">
                  <c:v>41605</c:v>
                </c:pt>
                <c:pt idx="1278">
                  <c:v>41604</c:v>
                </c:pt>
                <c:pt idx="1279">
                  <c:v>41603</c:v>
                </c:pt>
                <c:pt idx="1280">
                  <c:v>41600</c:v>
                </c:pt>
                <c:pt idx="1281">
                  <c:v>41599</c:v>
                </c:pt>
                <c:pt idx="1282">
                  <c:v>41598</c:v>
                </c:pt>
                <c:pt idx="1283">
                  <c:v>41597</c:v>
                </c:pt>
                <c:pt idx="1284">
                  <c:v>41596</c:v>
                </c:pt>
                <c:pt idx="1285">
                  <c:v>41592</c:v>
                </c:pt>
                <c:pt idx="1286">
                  <c:v>41591</c:v>
                </c:pt>
                <c:pt idx="1287">
                  <c:v>41590</c:v>
                </c:pt>
                <c:pt idx="1288">
                  <c:v>41589</c:v>
                </c:pt>
                <c:pt idx="1289">
                  <c:v>41586</c:v>
                </c:pt>
                <c:pt idx="1290">
                  <c:v>41585</c:v>
                </c:pt>
                <c:pt idx="1291">
                  <c:v>41584</c:v>
                </c:pt>
                <c:pt idx="1292">
                  <c:v>41583</c:v>
                </c:pt>
                <c:pt idx="1293">
                  <c:v>41582</c:v>
                </c:pt>
                <c:pt idx="1294">
                  <c:v>41579</c:v>
                </c:pt>
                <c:pt idx="1295">
                  <c:v>41578</c:v>
                </c:pt>
                <c:pt idx="1296">
                  <c:v>41577</c:v>
                </c:pt>
                <c:pt idx="1297">
                  <c:v>41576</c:v>
                </c:pt>
                <c:pt idx="1298">
                  <c:v>41575</c:v>
                </c:pt>
                <c:pt idx="1299">
                  <c:v>41572</c:v>
                </c:pt>
                <c:pt idx="1300">
                  <c:v>41571</c:v>
                </c:pt>
                <c:pt idx="1301">
                  <c:v>41570</c:v>
                </c:pt>
                <c:pt idx="1302">
                  <c:v>41569</c:v>
                </c:pt>
                <c:pt idx="1303">
                  <c:v>41568</c:v>
                </c:pt>
                <c:pt idx="1304">
                  <c:v>41565</c:v>
                </c:pt>
                <c:pt idx="1305">
                  <c:v>41564</c:v>
                </c:pt>
                <c:pt idx="1306">
                  <c:v>41563</c:v>
                </c:pt>
                <c:pt idx="1307">
                  <c:v>41562</c:v>
                </c:pt>
                <c:pt idx="1308">
                  <c:v>41561</c:v>
                </c:pt>
                <c:pt idx="1309">
                  <c:v>41558</c:v>
                </c:pt>
                <c:pt idx="1310">
                  <c:v>41557</c:v>
                </c:pt>
                <c:pt idx="1311">
                  <c:v>41556</c:v>
                </c:pt>
                <c:pt idx="1312">
                  <c:v>41555</c:v>
                </c:pt>
                <c:pt idx="1313">
                  <c:v>41554</c:v>
                </c:pt>
                <c:pt idx="1314">
                  <c:v>41551</c:v>
                </c:pt>
                <c:pt idx="1315">
                  <c:v>41550</c:v>
                </c:pt>
                <c:pt idx="1316">
                  <c:v>41549</c:v>
                </c:pt>
                <c:pt idx="1317">
                  <c:v>41548</c:v>
                </c:pt>
                <c:pt idx="1318">
                  <c:v>41547</c:v>
                </c:pt>
                <c:pt idx="1319">
                  <c:v>41544</c:v>
                </c:pt>
                <c:pt idx="1320">
                  <c:v>41543</c:v>
                </c:pt>
                <c:pt idx="1321">
                  <c:v>41542</c:v>
                </c:pt>
                <c:pt idx="1322">
                  <c:v>41541</c:v>
                </c:pt>
                <c:pt idx="1323">
                  <c:v>41540</c:v>
                </c:pt>
                <c:pt idx="1324">
                  <c:v>41537</c:v>
                </c:pt>
                <c:pt idx="1325">
                  <c:v>41536</c:v>
                </c:pt>
                <c:pt idx="1326">
                  <c:v>41535</c:v>
                </c:pt>
                <c:pt idx="1327">
                  <c:v>41534</c:v>
                </c:pt>
                <c:pt idx="1328">
                  <c:v>41533</c:v>
                </c:pt>
                <c:pt idx="1329">
                  <c:v>41530</c:v>
                </c:pt>
                <c:pt idx="1330">
                  <c:v>41529</c:v>
                </c:pt>
                <c:pt idx="1331">
                  <c:v>41528</c:v>
                </c:pt>
                <c:pt idx="1332">
                  <c:v>41527</c:v>
                </c:pt>
                <c:pt idx="1333">
                  <c:v>41526</c:v>
                </c:pt>
                <c:pt idx="1334">
                  <c:v>41523</c:v>
                </c:pt>
                <c:pt idx="1335">
                  <c:v>41522</c:v>
                </c:pt>
                <c:pt idx="1336">
                  <c:v>41521</c:v>
                </c:pt>
                <c:pt idx="1337">
                  <c:v>41520</c:v>
                </c:pt>
                <c:pt idx="1338">
                  <c:v>41519</c:v>
                </c:pt>
                <c:pt idx="1339">
                  <c:v>41516</c:v>
                </c:pt>
                <c:pt idx="1340">
                  <c:v>41515</c:v>
                </c:pt>
                <c:pt idx="1341">
                  <c:v>41514</c:v>
                </c:pt>
                <c:pt idx="1342">
                  <c:v>41513</c:v>
                </c:pt>
                <c:pt idx="1343">
                  <c:v>41512</c:v>
                </c:pt>
                <c:pt idx="1344">
                  <c:v>41509</c:v>
                </c:pt>
                <c:pt idx="1345">
                  <c:v>41508</c:v>
                </c:pt>
                <c:pt idx="1346">
                  <c:v>41507</c:v>
                </c:pt>
                <c:pt idx="1347">
                  <c:v>41506</c:v>
                </c:pt>
                <c:pt idx="1348">
                  <c:v>41505</c:v>
                </c:pt>
                <c:pt idx="1349">
                  <c:v>41502</c:v>
                </c:pt>
                <c:pt idx="1350">
                  <c:v>41501</c:v>
                </c:pt>
                <c:pt idx="1351">
                  <c:v>41500</c:v>
                </c:pt>
                <c:pt idx="1352">
                  <c:v>41499</c:v>
                </c:pt>
                <c:pt idx="1353">
                  <c:v>41498</c:v>
                </c:pt>
                <c:pt idx="1354">
                  <c:v>41495</c:v>
                </c:pt>
                <c:pt idx="1355">
                  <c:v>41494</c:v>
                </c:pt>
                <c:pt idx="1356">
                  <c:v>41493</c:v>
                </c:pt>
                <c:pt idx="1357">
                  <c:v>41492</c:v>
                </c:pt>
                <c:pt idx="1358">
                  <c:v>41491</c:v>
                </c:pt>
                <c:pt idx="1359">
                  <c:v>41488</c:v>
                </c:pt>
                <c:pt idx="1360">
                  <c:v>41487</c:v>
                </c:pt>
                <c:pt idx="1361">
                  <c:v>41486</c:v>
                </c:pt>
                <c:pt idx="1362">
                  <c:v>41485</c:v>
                </c:pt>
                <c:pt idx="1363">
                  <c:v>41484</c:v>
                </c:pt>
                <c:pt idx="1364">
                  <c:v>41481</c:v>
                </c:pt>
                <c:pt idx="1365">
                  <c:v>41480</c:v>
                </c:pt>
                <c:pt idx="1366">
                  <c:v>41479</c:v>
                </c:pt>
                <c:pt idx="1367">
                  <c:v>41478</c:v>
                </c:pt>
                <c:pt idx="1368">
                  <c:v>41477</c:v>
                </c:pt>
                <c:pt idx="1369">
                  <c:v>41474</c:v>
                </c:pt>
                <c:pt idx="1370">
                  <c:v>41473</c:v>
                </c:pt>
                <c:pt idx="1371">
                  <c:v>41472</c:v>
                </c:pt>
                <c:pt idx="1372">
                  <c:v>41471</c:v>
                </c:pt>
                <c:pt idx="1373">
                  <c:v>41470</c:v>
                </c:pt>
                <c:pt idx="1374">
                  <c:v>41467</c:v>
                </c:pt>
                <c:pt idx="1375">
                  <c:v>41466</c:v>
                </c:pt>
                <c:pt idx="1376">
                  <c:v>41465</c:v>
                </c:pt>
                <c:pt idx="1377">
                  <c:v>41464</c:v>
                </c:pt>
                <c:pt idx="1378">
                  <c:v>41463</c:v>
                </c:pt>
                <c:pt idx="1379">
                  <c:v>41460</c:v>
                </c:pt>
                <c:pt idx="1380">
                  <c:v>41459</c:v>
                </c:pt>
                <c:pt idx="1381">
                  <c:v>41458</c:v>
                </c:pt>
                <c:pt idx="1382">
                  <c:v>41457</c:v>
                </c:pt>
                <c:pt idx="1383">
                  <c:v>41456</c:v>
                </c:pt>
                <c:pt idx="1384">
                  <c:v>41453</c:v>
                </c:pt>
                <c:pt idx="1385">
                  <c:v>41452</c:v>
                </c:pt>
                <c:pt idx="1386">
                  <c:v>41451</c:v>
                </c:pt>
                <c:pt idx="1387">
                  <c:v>41450</c:v>
                </c:pt>
                <c:pt idx="1388">
                  <c:v>41449</c:v>
                </c:pt>
                <c:pt idx="1389">
                  <c:v>41446</c:v>
                </c:pt>
                <c:pt idx="1390">
                  <c:v>41445</c:v>
                </c:pt>
                <c:pt idx="1391">
                  <c:v>41444</c:v>
                </c:pt>
                <c:pt idx="1392">
                  <c:v>41443</c:v>
                </c:pt>
                <c:pt idx="1393">
                  <c:v>41442</c:v>
                </c:pt>
                <c:pt idx="1394">
                  <c:v>41439</c:v>
                </c:pt>
                <c:pt idx="1395">
                  <c:v>41438</c:v>
                </c:pt>
                <c:pt idx="1396">
                  <c:v>41437</c:v>
                </c:pt>
                <c:pt idx="1397">
                  <c:v>41436</c:v>
                </c:pt>
                <c:pt idx="1398">
                  <c:v>41435</c:v>
                </c:pt>
                <c:pt idx="1399">
                  <c:v>41432</c:v>
                </c:pt>
                <c:pt idx="1400">
                  <c:v>41431</c:v>
                </c:pt>
                <c:pt idx="1401">
                  <c:v>41430</c:v>
                </c:pt>
                <c:pt idx="1402">
                  <c:v>41429</c:v>
                </c:pt>
                <c:pt idx="1403">
                  <c:v>41428</c:v>
                </c:pt>
                <c:pt idx="1404">
                  <c:v>41425</c:v>
                </c:pt>
                <c:pt idx="1405">
                  <c:v>41423</c:v>
                </c:pt>
                <c:pt idx="1406">
                  <c:v>41422</c:v>
                </c:pt>
                <c:pt idx="1407">
                  <c:v>41421</c:v>
                </c:pt>
                <c:pt idx="1408">
                  <c:v>41418</c:v>
                </c:pt>
                <c:pt idx="1409">
                  <c:v>41417</c:v>
                </c:pt>
                <c:pt idx="1410">
                  <c:v>41416</c:v>
                </c:pt>
                <c:pt idx="1411">
                  <c:v>41415</c:v>
                </c:pt>
                <c:pt idx="1412">
                  <c:v>41414</c:v>
                </c:pt>
                <c:pt idx="1413">
                  <c:v>41411</c:v>
                </c:pt>
                <c:pt idx="1414">
                  <c:v>41410</c:v>
                </c:pt>
                <c:pt idx="1415">
                  <c:v>41409</c:v>
                </c:pt>
                <c:pt idx="1416">
                  <c:v>41408</c:v>
                </c:pt>
                <c:pt idx="1417">
                  <c:v>41407</c:v>
                </c:pt>
                <c:pt idx="1418">
                  <c:v>41404</c:v>
                </c:pt>
                <c:pt idx="1419">
                  <c:v>41403</c:v>
                </c:pt>
                <c:pt idx="1420">
                  <c:v>41402</c:v>
                </c:pt>
                <c:pt idx="1421">
                  <c:v>41401</c:v>
                </c:pt>
                <c:pt idx="1422">
                  <c:v>41400</c:v>
                </c:pt>
                <c:pt idx="1423">
                  <c:v>41397</c:v>
                </c:pt>
                <c:pt idx="1424">
                  <c:v>41396</c:v>
                </c:pt>
                <c:pt idx="1425">
                  <c:v>41394</c:v>
                </c:pt>
                <c:pt idx="1426">
                  <c:v>41393</c:v>
                </c:pt>
                <c:pt idx="1427">
                  <c:v>41390</c:v>
                </c:pt>
                <c:pt idx="1428">
                  <c:v>41389</c:v>
                </c:pt>
                <c:pt idx="1429">
                  <c:v>41388</c:v>
                </c:pt>
                <c:pt idx="1430">
                  <c:v>41387</c:v>
                </c:pt>
                <c:pt idx="1431">
                  <c:v>41386</c:v>
                </c:pt>
                <c:pt idx="1432">
                  <c:v>41383</c:v>
                </c:pt>
                <c:pt idx="1433">
                  <c:v>41382</c:v>
                </c:pt>
                <c:pt idx="1434">
                  <c:v>41381</c:v>
                </c:pt>
                <c:pt idx="1435">
                  <c:v>41380</c:v>
                </c:pt>
                <c:pt idx="1436">
                  <c:v>41379</c:v>
                </c:pt>
                <c:pt idx="1437">
                  <c:v>41376</c:v>
                </c:pt>
                <c:pt idx="1438">
                  <c:v>41375</c:v>
                </c:pt>
                <c:pt idx="1439">
                  <c:v>41374</c:v>
                </c:pt>
                <c:pt idx="1440">
                  <c:v>41373</c:v>
                </c:pt>
                <c:pt idx="1441">
                  <c:v>41372</c:v>
                </c:pt>
                <c:pt idx="1442">
                  <c:v>41369</c:v>
                </c:pt>
                <c:pt idx="1443">
                  <c:v>41368</c:v>
                </c:pt>
                <c:pt idx="1444">
                  <c:v>41367</c:v>
                </c:pt>
                <c:pt idx="1445">
                  <c:v>41366</c:v>
                </c:pt>
                <c:pt idx="1446">
                  <c:v>41365</c:v>
                </c:pt>
                <c:pt idx="1447">
                  <c:v>41361</c:v>
                </c:pt>
                <c:pt idx="1448">
                  <c:v>41360</c:v>
                </c:pt>
                <c:pt idx="1449">
                  <c:v>41359</c:v>
                </c:pt>
                <c:pt idx="1450">
                  <c:v>41358</c:v>
                </c:pt>
                <c:pt idx="1451">
                  <c:v>41355</c:v>
                </c:pt>
                <c:pt idx="1452">
                  <c:v>41354</c:v>
                </c:pt>
                <c:pt idx="1453">
                  <c:v>41353</c:v>
                </c:pt>
                <c:pt idx="1454">
                  <c:v>41352</c:v>
                </c:pt>
                <c:pt idx="1455">
                  <c:v>41351</c:v>
                </c:pt>
                <c:pt idx="1456">
                  <c:v>41348</c:v>
                </c:pt>
                <c:pt idx="1457">
                  <c:v>41347</c:v>
                </c:pt>
                <c:pt idx="1458">
                  <c:v>41346</c:v>
                </c:pt>
                <c:pt idx="1459">
                  <c:v>41345</c:v>
                </c:pt>
                <c:pt idx="1460">
                  <c:v>41344</c:v>
                </c:pt>
                <c:pt idx="1461">
                  <c:v>41341</c:v>
                </c:pt>
                <c:pt idx="1462">
                  <c:v>41340</c:v>
                </c:pt>
                <c:pt idx="1463">
                  <c:v>41339</c:v>
                </c:pt>
                <c:pt idx="1464">
                  <c:v>41338</c:v>
                </c:pt>
                <c:pt idx="1465">
                  <c:v>41337</c:v>
                </c:pt>
                <c:pt idx="1466">
                  <c:v>41334</c:v>
                </c:pt>
                <c:pt idx="1467">
                  <c:v>41333</c:v>
                </c:pt>
                <c:pt idx="1468">
                  <c:v>41332</c:v>
                </c:pt>
                <c:pt idx="1469">
                  <c:v>41331</c:v>
                </c:pt>
                <c:pt idx="1470">
                  <c:v>41330</c:v>
                </c:pt>
                <c:pt idx="1471">
                  <c:v>41327</c:v>
                </c:pt>
                <c:pt idx="1472">
                  <c:v>41326</c:v>
                </c:pt>
                <c:pt idx="1473">
                  <c:v>41325</c:v>
                </c:pt>
                <c:pt idx="1474">
                  <c:v>41324</c:v>
                </c:pt>
                <c:pt idx="1475">
                  <c:v>41323</c:v>
                </c:pt>
                <c:pt idx="1476">
                  <c:v>41320</c:v>
                </c:pt>
                <c:pt idx="1477">
                  <c:v>41319</c:v>
                </c:pt>
                <c:pt idx="1478">
                  <c:v>41318</c:v>
                </c:pt>
                <c:pt idx="1479">
                  <c:v>41313</c:v>
                </c:pt>
                <c:pt idx="1480">
                  <c:v>41312</c:v>
                </c:pt>
                <c:pt idx="1481">
                  <c:v>41311</c:v>
                </c:pt>
                <c:pt idx="1482">
                  <c:v>41310</c:v>
                </c:pt>
                <c:pt idx="1483">
                  <c:v>41309</c:v>
                </c:pt>
                <c:pt idx="1484">
                  <c:v>41306</c:v>
                </c:pt>
                <c:pt idx="1485">
                  <c:v>41305</c:v>
                </c:pt>
                <c:pt idx="1486">
                  <c:v>41304</c:v>
                </c:pt>
                <c:pt idx="1487">
                  <c:v>41303</c:v>
                </c:pt>
                <c:pt idx="1488">
                  <c:v>41302</c:v>
                </c:pt>
                <c:pt idx="1489">
                  <c:v>41299</c:v>
                </c:pt>
                <c:pt idx="1490">
                  <c:v>41298</c:v>
                </c:pt>
                <c:pt idx="1491">
                  <c:v>41297</c:v>
                </c:pt>
                <c:pt idx="1492">
                  <c:v>41296</c:v>
                </c:pt>
                <c:pt idx="1493">
                  <c:v>41295</c:v>
                </c:pt>
                <c:pt idx="1494">
                  <c:v>41292</c:v>
                </c:pt>
                <c:pt idx="1495">
                  <c:v>41291</c:v>
                </c:pt>
                <c:pt idx="1496">
                  <c:v>41290</c:v>
                </c:pt>
                <c:pt idx="1497">
                  <c:v>41289</c:v>
                </c:pt>
                <c:pt idx="1498">
                  <c:v>41288</c:v>
                </c:pt>
                <c:pt idx="1499">
                  <c:v>41285</c:v>
                </c:pt>
                <c:pt idx="1500">
                  <c:v>41284</c:v>
                </c:pt>
                <c:pt idx="1501">
                  <c:v>41283</c:v>
                </c:pt>
                <c:pt idx="1502">
                  <c:v>41282</c:v>
                </c:pt>
                <c:pt idx="1503">
                  <c:v>41281</c:v>
                </c:pt>
                <c:pt idx="1504">
                  <c:v>41278</c:v>
                </c:pt>
                <c:pt idx="1505">
                  <c:v>41277</c:v>
                </c:pt>
                <c:pt idx="1506">
                  <c:v>41276</c:v>
                </c:pt>
                <c:pt idx="1507">
                  <c:v>41274</c:v>
                </c:pt>
                <c:pt idx="1508">
                  <c:v>41271</c:v>
                </c:pt>
                <c:pt idx="1509">
                  <c:v>41270</c:v>
                </c:pt>
                <c:pt idx="1510">
                  <c:v>41269</c:v>
                </c:pt>
                <c:pt idx="1511">
                  <c:v>41267</c:v>
                </c:pt>
                <c:pt idx="1512">
                  <c:v>41264</c:v>
                </c:pt>
                <c:pt idx="1513">
                  <c:v>41263</c:v>
                </c:pt>
                <c:pt idx="1514">
                  <c:v>41262</c:v>
                </c:pt>
                <c:pt idx="1515">
                  <c:v>41261</c:v>
                </c:pt>
                <c:pt idx="1516">
                  <c:v>41260</c:v>
                </c:pt>
                <c:pt idx="1517">
                  <c:v>41257</c:v>
                </c:pt>
                <c:pt idx="1518">
                  <c:v>41256</c:v>
                </c:pt>
                <c:pt idx="1519">
                  <c:v>41255</c:v>
                </c:pt>
                <c:pt idx="1520">
                  <c:v>41254</c:v>
                </c:pt>
                <c:pt idx="1521">
                  <c:v>41253</c:v>
                </c:pt>
                <c:pt idx="1522">
                  <c:v>41250</c:v>
                </c:pt>
                <c:pt idx="1523">
                  <c:v>41249</c:v>
                </c:pt>
                <c:pt idx="1524">
                  <c:v>41248</c:v>
                </c:pt>
                <c:pt idx="1525">
                  <c:v>41247</c:v>
                </c:pt>
                <c:pt idx="1526">
                  <c:v>41246</c:v>
                </c:pt>
                <c:pt idx="1527">
                  <c:v>41243</c:v>
                </c:pt>
                <c:pt idx="1528">
                  <c:v>41242</c:v>
                </c:pt>
                <c:pt idx="1529">
                  <c:v>41241</c:v>
                </c:pt>
                <c:pt idx="1530">
                  <c:v>41240</c:v>
                </c:pt>
                <c:pt idx="1531">
                  <c:v>41239</c:v>
                </c:pt>
                <c:pt idx="1532">
                  <c:v>41236</c:v>
                </c:pt>
                <c:pt idx="1533">
                  <c:v>41235</c:v>
                </c:pt>
                <c:pt idx="1534">
                  <c:v>41234</c:v>
                </c:pt>
                <c:pt idx="1535">
                  <c:v>41233</c:v>
                </c:pt>
                <c:pt idx="1536">
                  <c:v>41232</c:v>
                </c:pt>
                <c:pt idx="1537">
                  <c:v>41229</c:v>
                </c:pt>
                <c:pt idx="1538">
                  <c:v>41227</c:v>
                </c:pt>
                <c:pt idx="1539">
                  <c:v>41226</c:v>
                </c:pt>
                <c:pt idx="1540">
                  <c:v>41225</c:v>
                </c:pt>
                <c:pt idx="1541">
                  <c:v>41222</c:v>
                </c:pt>
                <c:pt idx="1542">
                  <c:v>41221</c:v>
                </c:pt>
                <c:pt idx="1543">
                  <c:v>41220</c:v>
                </c:pt>
                <c:pt idx="1544">
                  <c:v>41219</c:v>
                </c:pt>
                <c:pt idx="1545">
                  <c:v>41218</c:v>
                </c:pt>
                <c:pt idx="1546">
                  <c:v>41214</c:v>
                </c:pt>
                <c:pt idx="1547">
                  <c:v>41213</c:v>
                </c:pt>
                <c:pt idx="1548">
                  <c:v>41212</c:v>
                </c:pt>
                <c:pt idx="1549">
                  <c:v>41211</c:v>
                </c:pt>
                <c:pt idx="1550">
                  <c:v>41208</c:v>
                </c:pt>
                <c:pt idx="1551">
                  <c:v>41207</c:v>
                </c:pt>
                <c:pt idx="1552">
                  <c:v>41206</c:v>
                </c:pt>
                <c:pt idx="1553">
                  <c:v>41205</c:v>
                </c:pt>
                <c:pt idx="1554">
                  <c:v>41204</c:v>
                </c:pt>
                <c:pt idx="1555">
                  <c:v>41201</c:v>
                </c:pt>
                <c:pt idx="1556">
                  <c:v>41200</c:v>
                </c:pt>
                <c:pt idx="1557">
                  <c:v>41199</c:v>
                </c:pt>
                <c:pt idx="1558">
                  <c:v>41198</c:v>
                </c:pt>
                <c:pt idx="1559">
                  <c:v>41197</c:v>
                </c:pt>
                <c:pt idx="1560">
                  <c:v>41193</c:v>
                </c:pt>
                <c:pt idx="1561">
                  <c:v>41192</c:v>
                </c:pt>
                <c:pt idx="1562">
                  <c:v>41191</c:v>
                </c:pt>
                <c:pt idx="1563">
                  <c:v>41190</c:v>
                </c:pt>
                <c:pt idx="1564">
                  <c:v>41187</c:v>
                </c:pt>
                <c:pt idx="1565">
                  <c:v>41186</c:v>
                </c:pt>
                <c:pt idx="1566">
                  <c:v>41185</c:v>
                </c:pt>
                <c:pt idx="1567">
                  <c:v>41184</c:v>
                </c:pt>
                <c:pt idx="1568">
                  <c:v>41183</c:v>
                </c:pt>
                <c:pt idx="1569">
                  <c:v>41180</c:v>
                </c:pt>
                <c:pt idx="1570">
                  <c:v>41179</c:v>
                </c:pt>
                <c:pt idx="1571">
                  <c:v>41178</c:v>
                </c:pt>
                <c:pt idx="1572">
                  <c:v>41177</c:v>
                </c:pt>
                <c:pt idx="1573">
                  <c:v>41176</c:v>
                </c:pt>
                <c:pt idx="1574">
                  <c:v>41173</c:v>
                </c:pt>
                <c:pt idx="1575">
                  <c:v>41172</c:v>
                </c:pt>
                <c:pt idx="1576">
                  <c:v>41171</c:v>
                </c:pt>
                <c:pt idx="1577">
                  <c:v>41170</c:v>
                </c:pt>
                <c:pt idx="1578">
                  <c:v>41169</c:v>
                </c:pt>
                <c:pt idx="1579">
                  <c:v>41166</c:v>
                </c:pt>
                <c:pt idx="1580">
                  <c:v>41165</c:v>
                </c:pt>
                <c:pt idx="1581">
                  <c:v>41164</c:v>
                </c:pt>
                <c:pt idx="1582">
                  <c:v>41163</c:v>
                </c:pt>
                <c:pt idx="1583">
                  <c:v>41162</c:v>
                </c:pt>
                <c:pt idx="1584">
                  <c:v>41158</c:v>
                </c:pt>
                <c:pt idx="1585">
                  <c:v>41157</c:v>
                </c:pt>
                <c:pt idx="1586">
                  <c:v>41156</c:v>
                </c:pt>
                <c:pt idx="1587">
                  <c:v>41155</c:v>
                </c:pt>
                <c:pt idx="1588">
                  <c:v>41152</c:v>
                </c:pt>
                <c:pt idx="1589">
                  <c:v>41151</c:v>
                </c:pt>
                <c:pt idx="1590">
                  <c:v>41150</c:v>
                </c:pt>
                <c:pt idx="1591">
                  <c:v>41149</c:v>
                </c:pt>
                <c:pt idx="1592">
                  <c:v>41148</c:v>
                </c:pt>
                <c:pt idx="1593">
                  <c:v>41145</c:v>
                </c:pt>
                <c:pt idx="1594">
                  <c:v>41144</c:v>
                </c:pt>
                <c:pt idx="1595">
                  <c:v>41143</c:v>
                </c:pt>
                <c:pt idx="1596">
                  <c:v>41142</c:v>
                </c:pt>
                <c:pt idx="1597">
                  <c:v>41141</c:v>
                </c:pt>
                <c:pt idx="1598">
                  <c:v>41138</c:v>
                </c:pt>
                <c:pt idx="1599">
                  <c:v>41137</c:v>
                </c:pt>
                <c:pt idx="1600">
                  <c:v>41136</c:v>
                </c:pt>
                <c:pt idx="1601">
                  <c:v>41135</c:v>
                </c:pt>
                <c:pt idx="1602">
                  <c:v>41134</c:v>
                </c:pt>
                <c:pt idx="1603">
                  <c:v>41131</c:v>
                </c:pt>
                <c:pt idx="1604">
                  <c:v>41130</c:v>
                </c:pt>
                <c:pt idx="1605">
                  <c:v>41129</c:v>
                </c:pt>
                <c:pt idx="1606">
                  <c:v>41128</c:v>
                </c:pt>
                <c:pt idx="1607">
                  <c:v>41127</c:v>
                </c:pt>
                <c:pt idx="1608">
                  <c:v>41124</c:v>
                </c:pt>
                <c:pt idx="1609">
                  <c:v>41123</c:v>
                </c:pt>
                <c:pt idx="1610">
                  <c:v>41122</c:v>
                </c:pt>
                <c:pt idx="1611">
                  <c:v>41121</c:v>
                </c:pt>
                <c:pt idx="1612">
                  <c:v>41120</c:v>
                </c:pt>
                <c:pt idx="1613">
                  <c:v>41117</c:v>
                </c:pt>
                <c:pt idx="1614">
                  <c:v>41116</c:v>
                </c:pt>
                <c:pt idx="1615">
                  <c:v>41115</c:v>
                </c:pt>
                <c:pt idx="1616">
                  <c:v>41114</c:v>
                </c:pt>
                <c:pt idx="1617">
                  <c:v>41113</c:v>
                </c:pt>
                <c:pt idx="1618">
                  <c:v>41110</c:v>
                </c:pt>
                <c:pt idx="1619">
                  <c:v>41109</c:v>
                </c:pt>
                <c:pt idx="1620">
                  <c:v>41108</c:v>
                </c:pt>
                <c:pt idx="1621">
                  <c:v>41107</c:v>
                </c:pt>
                <c:pt idx="1622">
                  <c:v>41106</c:v>
                </c:pt>
                <c:pt idx="1623">
                  <c:v>41103</c:v>
                </c:pt>
                <c:pt idx="1624">
                  <c:v>41102</c:v>
                </c:pt>
                <c:pt idx="1625">
                  <c:v>41101</c:v>
                </c:pt>
                <c:pt idx="1626">
                  <c:v>41100</c:v>
                </c:pt>
                <c:pt idx="1627">
                  <c:v>41096</c:v>
                </c:pt>
                <c:pt idx="1628">
                  <c:v>41095</c:v>
                </c:pt>
                <c:pt idx="1629">
                  <c:v>41094</c:v>
                </c:pt>
                <c:pt idx="1630">
                  <c:v>41093</c:v>
                </c:pt>
                <c:pt idx="1631">
                  <c:v>41092</c:v>
                </c:pt>
                <c:pt idx="1632">
                  <c:v>41089</c:v>
                </c:pt>
                <c:pt idx="1633">
                  <c:v>41088</c:v>
                </c:pt>
                <c:pt idx="1634">
                  <c:v>41087</c:v>
                </c:pt>
                <c:pt idx="1635">
                  <c:v>41086</c:v>
                </c:pt>
                <c:pt idx="1636">
                  <c:v>41085</c:v>
                </c:pt>
                <c:pt idx="1637">
                  <c:v>41082</c:v>
                </c:pt>
                <c:pt idx="1638">
                  <c:v>41081</c:v>
                </c:pt>
                <c:pt idx="1639">
                  <c:v>41080</c:v>
                </c:pt>
                <c:pt idx="1640">
                  <c:v>41079</c:v>
                </c:pt>
                <c:pt idx="1641">
                  <c:v>41078</c:v>
                </c:pt>
                <c:pt idx="1642">
                  <c:v>41075</c:v>
                </c:pt>
                <c:pt idx="1643">
                  <c:v>41074</c:v>
                </c:pt>
                <c:pt idx="1644">
                  <c:v>41073</c:v>
                </c:pt>
                <c:pt idx="1645">
                  <c:v>41072</c:v>
                </c:pt>
                <c:pt idx="1646">
                  <c:v>41071</c:v>
                </c:pt>
                <c:pt idx="1647">
                  <c:v>41068</c:v>
                </c:pt>
                <c:pt idx="1648">
                  <c:v>41066</c:v>
                </c:pt>
                <c:pt idx="1649">
                  <c:v>41065</c:v>
                </c:pt>
                <c:pt idx="1650">
                  <c:v>41064</c:v>
                </c:pt>
                <c:pt idx="1651">
                  <c:v>41061</c:v>
                </c:pt>
                <c:pt idx="1652">
                  <c:v>41060</c:v>
                </c:pt>
                <c:pt idx="1653">
                  <c:v>41059</c:v>
                </c:pt>
                <c:pt idx="1654">
                  <c:v>41058</c:v>
                </c:pt>
                <c:pt idx="1655">
                  <c:v>41057</c:v>
                </c:pt>
                <c:pt idx="1656">
                  <c:v>41054</c:v>
                </c:pt>
                <c:pt idx="1657">
                  <c:v>41053</c:v>
                </c:pt>
                <c:pt idx="1658">
                  <c:v>41052</c:v>
                </c:pt>
                <c:pt idx="1659">
                  <c:v>41051</c:v>
                </c:pt>
                <c:pt idx="1660">
                  <c:v>41050</c:v>
                </c:pt>
                <c:pt idx="1661">
                  <c:v>41047</c:v>
                </c:pt>
                <c:pt idx="1662">
                  <c:v>41046</c:v>
                </c:pt>
                <c:pt idx="1663">
                  <c:v>41045</c:v>
                </c:pt>
                <c:pt idx="1664">
                  <c:v>41044</c:v>
                </c:pt>
                <c:pt idx="1665">
                  <c:v>41043</c:v>
                </c:pt>
                <c:pt idx="1666">
                  <c:v>41040</c:v>
                </c:pt>
                <c:pt idx="1667">
                  <c:v>41039</c:v>
                </c:pt>
                <c:pt idx="1668">
                  <c:v>41038</c:v>
                </c:pt>
                <c:pt idx="1669">
                  <c:v>41037</c:v>
                </c:pt>
                <c:pt idx="1670">
                  <c:v>41036</c:v>
                </c:pt>
                <c:pt idx="1671">
                  <c:v>41033</c:v>
                </c:pt>
                <c:pt idx="1672">
                  <c:v>41032</c:v>
                </c:pt>
                <c:pt idx="1673">
                  <c:v>41031</c:v>
                </c:pt>
                <c:pt idx="1674">
                  <c:v>41029</c:v>
                </c:pt>
                <c:pt idx="1675">
                  <c:v>41026</c:v>
                </c:pt>
                <c:pt idx="1676">
                  <c:v>41025</c:v>
                </c:pt>
                <c:pt idx="1677">
                  <c:v>41024</c:v>
                </c:pt>
                <c:pt idx="1678">
                  <c:v>41023</c:v>
                </c:pt>
                <c:pt idx="1679">
                  <c:v>41022</c:v>
                </c:pt>
                <c:pt idx="1680">
                  <c:v>41019</c:v>
                </c:pt>
                <c:pt idx="1681">
                  <c:v/>
                </c:pt>
                <c:pt idx="1682">
                  <c:v/>
                </c:pt>
                <c:pt idx="1683">
                  <c:v/>
                </c:pt>
                <c:pt idx="1684">
                  <c:v/>
                </c:pt>
                <c:pt idx="1685">
                  <c:v/>
                </c:pt>
                <c:pt idx="1686">
                  <c:v/>
                </c:pt>
                <c:pt idx="1687">
                  <c:v/>
                </c:pt>
                <c:pt idx="1688">
                  <c:v/>
                </c:pt>
                <c:pt idx="1689">
                  <c:v/>
                </c:pt>
                <c:pt idx="1690">
                  <c:v/>
                </c:pt>
                <c:pt idx="1691">
                  <c:v/>
                </c:pt>
                <c:pt idx="1692">
                  <c:v/>
                </c:pt>
                <c:pt idx="1693">
                  <c:v/>
                </c:pt>
                <c:pt idx="1694">
                  <c:v/>
                </c:pt>
                <c:pt idx="1695">
                  <c:v/>
                </c:pt>
                <c:pt idx="1696">
                  <c:v/>
                </c:pt>
                <c:pt idx="1697">
                  <c:v/>
                </c:pt>
                <c:pt idx="1698">
                  <c:v/>
                </c:pt>
                <c:pt idx="1699">
                  <c:v/>
                </c:pt>
                <c:pt idx="1700">
                  <c:v/>
                </c:pt>
                <c:pt idx="1701">
                  <c:v/>
                </c:pt>
                <c:pt idx="1702">
                  <c:v/>
                </c:pt>
                <c:pt idx="1703">
                  <c:v/>
                </c:pt>
                <c:pt idx="1704">
                  <c:v/>
                </c:pt>
                <c:pt idx="1705">
                  <c:v/>
                </c:pt>
                <c:pt idx="1706">
                  <c:v/>
                </c:pt>
                <c:pt idx="1707">
                  <c:v/>
                </c:pt>
                <c:pt idx="1708">
                  <c:v/>
                </c:pt>
                <c:pt idx="1709">
                  <c:v/>
                </c:pt>
                <c:pt idx="1710">
                  <c:v/>
                </c:pt>
                <c:pt idx="1711">
                  <c:v/>
                </c:pt>
                <c:pt idx="1712">
                  <c:v/>
                </c:pt>
                <c:pt idx="1713">
                  <c:v/>
                </c:pt>
                <c:pt idx="1714">
                  <c:v/>
                </c:pt>
                <c:pt idx="1715">
                  <c:v/>
                </c:pt>
                <c:pt idx="1716">
                  <c:v/>
                </c:pt>
                <c:pt idx="1717">
                  <c:v/>
                </c:pt>
                <c:pt idx="1718">
                  <c:v/>
                </c:pt>
                <c:pt idx="1719">
                  <c:v/>
                </c:pt>
                <c:pt idx="1720">
                  <c:v/>
                </c:pt>
                <c:pt idx="1721">
                  <c:v/>
                </c:pt>
                <c:pt idx="1722">
                  <c:v/>
                </c:pt>
                <c:pt idx="1723">
                  <c:v/>
                </c:pt>
                <c:pt idx="1724">
                  <c:v/>
                </c:pt>
                <c:pt idx="1725">
                  <c:v/>
                </c:pt>
                <c:pt idx="1726">
                  <c:v/>
                </c:pt>
                <c:pt idx="1727">
                  <c:v/>
                </c:pt>
                <c:pt idx="1728">
                  <c:v/>
                </c:pt>
                <c:pt idx="1729">
                  <c:v/>
                </c:pt>
                <c:pt idx="1730">
                  <c:v/>
                </c:pt>
                <c:pt idx="1731">
                  <c:v/>
                </c:pt>
                <c:pt idx="1732">
                  <c:v/>
                </c:pt>
                <c:pt idx="1733">
                  <c:v/>
                </c:pt>
                <c:pt idx="1734">
                  <c:v/>
                </c:pt>
                <c:pt idx="1735">
                  <c:v/>
                </c:pt>
                <c:pt idx="1736">
                  <c:v/>
                </c:pt>
                <c:pt idx="1737">
                  <c:v/>
                </c:pt>
                <c:pt idx="1738">
                  <c:v/>
                </c:pt>
                <c:pt idx="1739">
                  <c:v/>
                </c:pt>
                <c:pt idx="1740">
                  <c:v/>
                </c:pt>
                <c:pt idx="1741">
                  <c:v/>
                </c:pt>
                <c:pt idx="1742">
                  <c:v/>
                </c:pt>
                <c:pt idx="1743">
                  <c:v/>
                </c:pt>
                <c:pt idx="1744">
                  <c:v/>
                </c:pt>
                <c:pt idx="1745">
                  <c:v/>
                </c:pt>
                <c:pt idx="1746">
                  <c:v/>
                </c:pt>
                <c:pt idx="1747">
                  <c:v/>
                </c:pt>
                <c:pt idx="1748">
                  <c:v/>
                </c:pt>
                <c:pt idx="1749">
                  <c:v/>
                </c:pt>
                <c:pt idx="1750">
                  <c:v/>
                </c:pt>
                <c:pt idx="1751">
                  <c:v/>
                </c:pt>
                <c:pt idx="1752">
                  <c:v/>
                </c:pt>
                <c:pt idx="1753">
                  <c:v/>
                </c:pt>
                <c:pt idx="1754">
                  <c:v/>
                </c:pt>
                <c:pt idx="1755">
                  <c:v/>
                </c:pt>
                <c:pt idx="1756">
                  <c:v/>
                </c:pt>
                <c:pt idx="1757">
                  <c:v/>
                </c:pt>
                <c:pt idx="1758">
                  <c:v/>
                </c:pt>
                <c:pt idx="1759">
                  <c:v/>
                </c:pt>
                <c:pt idx="1760">
                  <c:v/>
                </c:pt>
                <c:pt idx="1761">
                  <c:v/>
                </c:pt>
                <c:pt idx="1762">
                  <c:v/>
                </c:pt>
                <c:pt idx="1763">
                  <c:v/>
                </c:pt>
                <c:pt idx="1764">
                  <c:v/>
                </c:pt>
                <c:pt idx="1765">
                  <c:v/>
                </c:pt>
                <c:pt idx="1766">
                  <c:v/>
                </c:pt>
                <c:pt idx="1767">
                  <c:v/>
                </c:pt>
                <c:pt idx="1768">
                  <c:v/>
                </c:pt>
                <c:pt idx="1769">
                  <c:v/>
                </c:pt>
                <c:pt idx="1770">
                  <c:v/>
                </c:pt>
                <c:pt idx="1771">
                  <c:v/>
                </c:pt>
                <c:pt idx="1772">
                  <c:v/>
                </c:pt>
                <c:pt idx="1773">
                  <c:v/>
                </c:pt>
                <c:pt idx="1774">
                  <c:v/>
                </c:pt>
                <c:pt idx="1775">
                  <c:v/>
                </c:pt>
                <c:pt idx="1776">
                  <c:v/>
                </c:pt>
                <c:pt idx="1777">
                  <c:v/>
                </c:pt>
                <c:pt idx="1778">
                  <c:v/>
                </c:pt>
                <c:pt idx="1779">
                  <c:v/>
                </c:pt>
                <c:pt idx="1780">
                  <c:v/>
                </c:pt>
                <c:pt idx="1781">
                  <c:v/>
                </c:pt>
                <c:pt idx="1782">
                  <c:v/>
                </c:pt>
                <c:pt idx="1783">
                  <c:v/>
                </c:pt>
                <c:pt idx="1784">
                  <c:v/>
                </c:pt>
                <c:pt idx="1785">
                  <c:v/>
                </c:pt>
                <c:pt idx="1786">
                  <c:v/>
                </c:pt>
                <c:pt idx="1787">
                  <c:v/>
                </c:pt>
                <c:pt idx="1788">
                  <c:v/>
                </c:pt>
                <c:pt idx="1789">
                  <c:v/>
                </c:pt>
                <c:pt idx="1790">
                  <c:v/>
                </c:pt>
                <c:pt idx="1791">
                  <c:v/>
                </c:pt>
                <c:pt idx="1792">
                  <c:v/>
                </c:pt>
                <c:pt idx="1793">
                  <c:v/>
                </c:pt>
                <c:pt idx="1794">
                  <c:v/>
                </c:pt>
                <c:pt idx="1795">
                  <c:v/>
                </c:pt>
                <c:pt idx="1796">
                  <c:v/>
                </c:pt>
                <c:pt idx="1797">
                  <c:v/>
                </c:pt>
                <c:pt idx="1798">
                  <c:v/>
                </c:pt>
                <c:pt idx="1799">
                  <c:v/>
                </c:pt>
                <c:pt idx="1800">
                  <c:v/>
                </c:pt>
                <c:pt idx="1801">
                  <c:v/>
                </c:pt>
                <c:pt idx="1802">
                  <c:v/>
                </c:pt>
                <c:pt idx="1803">
                  <c:v/>
                </c:pt>
                <c:pt idx="1804">
                  <c:v/>
                </c:pt>
                <c:pt idx="1805">
                  <c:v/>
                </c:pt>
                <c:pt idx="1806">
                  <c:v/>
                </c:pt>
                <c:pt idx="1807">
                  <c:v/>
                </c:pt>
                <c:pt idx="1808">
                  <c:v/>
                </c:pt>
                <c:pt idx="1809">
                  <c:v/>
                </c:pt>
                <c:pt idx="1810">
                  <c:v/>
                </c:pt>
                <c:pt idx="1811">
                  <c:v/>
                </c:pt>
                <c:pt idx="1812">
                  <c:v/>
                </c:pt>
                <c:pt idx="1813">
                  <c:v/>
                </c:pt>
                <c:pt idx="1814">
                  <c:v/>
                </c:pt>
                <c:pt idx="1815">
                  <c:v/>
                </c:pt>
                <c:pt idx="1816">
                  <c:v/>
                </c:pt>
                <c:pt idx="1817">
                  <c:v/>
                </c:pt>
                <c:pt idx="1818">
                  <c:v/>
                </c:pt>
                <c:pt idx="1819">
                  <c:v/>
                </c:pt>
                <c:pt idx="1820">
                  <c:v/>
                </c:pt>
                <c:pt idx="1821">
                  <c:v/>
                </c:pt>
                <c:pt idx="1822">
                  <c:v/>
                </c:pt>
                <c:pt idx="1823">
                  <c:v/>
                </c:pt>
                <c:pt idx="1824">
                  <c:v/>
                </c:pt>
                <c:pt idx="1825">
                  <c:v/>
                </c:pt>
                <c:pt idx="1826">
                  <c:v/>
                </c:pt>
                <c:pt idx="1827">
                  <c:v/>
                </c:pt>
                <c:pt idx="1828">
                  <c:v/>
                </c:pt>
                <c:pt idx="1829">
                  <c:v/>
                </c:pt>
                <c:pt idx="1830">
                  <c:v/>
                </c:pt>
                <c:pt idx="1831">
                  <c:v/>
                </c:pt>
                <c:pt idx="1832">
                  <c:v/>
                </c:pt>
                <c:pt idx="1833">
                  <c:v/>
                </c:pt>
                <c:pt idx="1834">
                  <c:v/>
                </c:pt>
                <c:pt idx="1835">
                  <c:v/>
                </c:pt>
                <c:pt idx="1836">
                  <c:v/>
                </c:pt>
                <c:pt idx="1837">
                  <c:v/>
                </c:pt>
                <c:pt idx="1838">
                  <c:v/>
                </c:pt>
                <c:pt idx="1839">
                  <c:v/>
                </c:pt>
                <c:pt idx="1840">
                  <c:v/>
                </c:pt>
                <c:pt idx="1841">
                  <c:v/>
                </c:pt>
                <c:pt idx="1842">
                  <c:v/>
                </c:pt>
                <c:pt idx="1843">
                  <c:v/>
                </c:pt>
                <c:pt idx="1844">
                  <c:v/>
                </c:pt>
                <c:pt idx="1845">
                  <c:v/>
                </c:pt>
                <c:pt idx="1846">
                  <c:v/>
                </c:pt>
                <c:pt idx="1847">
                  <c:v/>
                </c:pt>
                <c:pt idx="1848">
                  <c:v/>
                </c:pt>
                <c:pt idx="1849">
                  <c:v/>
                </c:pt>
                <c:pt idx="1850">
                  <c:v/>
                </c:pt>
                <c:pt idx="1851">
                  <c:v/>
                </c:pt>
                <c:pt idx="1852">
                  <c:v/>
                </c:pt>
                <c:pt idx="1853">
                  <c:v/>
                </c:pt>
                <c:pt idx="1854">
                  <c:v/>
                </c:pt>
                <c:pt idx="1855">
                  <c:v/>
                </c:pt>
                <c:pt idx="1856">
                  <c:v/>
                </c:pt>
                <c:pt idx="1857">
                  <c:v/>
                </c:pt>
                <c:pt idx="1858">
                  <c:v/>
                </c:pt>
                <c:pt idx="1859">
                  <c:v/>
                </c:pt>
                <c:pt idx="1860">
                  <c:v/>
                </c:pt>
                <c:pt idx="1861">
                  <c:v/>
                </c:pt>
                <c:pt idx="1862">
                  <c:v/>
                </c:pt>
                <c:pt idx="1863">
                  <c:v/>
                </c:pt>
                <c:pt idx="1864">
                  <c:v/>
                </c:pt>
                <c:pt idx="1865">
                  <c:v/>
                </c:pt>
                <c:pt idx="1866">
                  <c:v/>
                </c:pt>
                <c:pt idx="1867">
                  <c:v/>
                </c:pt>
                <c:pt idx="1868">
                  <c:v/>
                </c:pt>
                <c:pt idx="1869">
                  <c:v/>
                </c:pt>
                <c:pt idx="1870">
                  <c:v/>
                </c:pt>
                <c:pt idx="1871">
                  <c:v/>
                </c:pt>
                <c:pt idx="1872">
                  <c:v/>
                </c:pt>
                <c:pt idx="1873">
                  <c:v/>
                </c:pt>
                <c:pt idx="1874">
                  <c:v/>
                </c:pt>
                <c:pt idx="1875">
                  <c:v/>
                </c:pt>
                <c:pt idx="1876">
                  <c:v/>
                </c:pt>
                <c:pt idx="1877">
                  <c:v/>
                </c:pt>
                <c:pt idx="1878">
                  <c:v/>
                </c:pt>
                <c:pt idx="1879">
                  <c:v/>
                </c:pt>
                <c:pt idx="1880">
                  <c:v/>
                </c:pt>
                <c:pt idx="1881">
                  <c:v/>
                </c:pt>
                <c:pt idx="1882">
                  <c:v/>
                </c:pt>
                <c:pt idx="1883">
                  <c:v/>
                </c:pt>
                <c:pt idx="1884">
                  <c:v/>
                </c:pt>
                <c:pt idx="1885">
                  <c:v/>
                </c:pt>
                <c:pt idx="1886">
                  <c:v/>
                </c:pt>
                <c:pt idx="1887">
                  <c:v/>
                </c:pt>
                <c:pt idx="1888">
                  <c:v/>
                </c:pt>
                <c:pt idx="1889">
                  <c:v/>
                </c:pt>
                <c:pt idx="1890">
                  <c:v/>
                </c:pt>
                <c:pt idx="1891">
                  <c:v/>
                </c:pt>
                <c:pt idx="1892">
                  <c:v/>
                </c:pt>
                <c:pt idx="1893">
                  <c:v/>
                </c:pt>
                <c:pt idx="1894">
                  <c:v/>
                </c:pt>
                <c:pt idx="1895">
                  <c:v/>
                </c:pt>
                <c:pt idx="1896">
                  <c:v/>
                </c:pt>
                <c:pt idx="1897">
                  <c:v/>
                </c:pt>
                <c:pt idx="1898">
                  <c:v/>
                </c:pt>
                <c:pt idx="1899">
                  <c:v/>
                </c:pt>
                <c:pt idx="1900">
                  <c:v/>
                </c:pt>
                <c:pt idx="1901">
                  <c:v/>
                </c:pt>
                <c:pt idx="1902">
                  <c:v/>
                </c:pt>
                <c:pt idx="1903">
                  <c:v/>
                </c:pt>
                <c:pt idx="1904">
                  <c:v/>
                </c:pt>
                <c:pt idx="1905">
                  <c:v/>
                </c:pt>
                <c:pt idx="1906">
                  <c:v/>
                </c:pt>
                <c:pt idx="1907">
                  <c:v/>
                </c:pt>
                <c:pt idx="1908">
                  <c:v/>
                </c:pt>
                <c:pt idx="1909">
                  <c:v/>
                </c:pt>
                <c:pt idx="1910">
                  <c:v/>
                </c:pt>
                <c:pt idx="1911">
                  <c:v/>
                </c:pt>
                <c:pt idx="1912">
                  <c:v/>
                </c:pt>
                <c:pt idx="1913">
                  <c:v/>
                </c:pt>
                <c:pt idx="1914">
                  <c:v/>
                </c:pt>
                <c:pt idx="1915">
                  <c:v/>
                </c:pt>
                <c:pt idx="1916">
                  <c:v/>
                </c:pt>
                <c:pt idx="1917">
                  <c:v/>
                </c:pt>
                <c:pt idx="1918">
                  <c:v/>
                </c:pt>
                <c:pt idx="1919">
                  <c:v/>
                </c:pt>
                <c:pt idx="1920">
                  <c:v/>
                </c:pt>
                <c:pt idx="1921">
                  <c:v/>
                </c:pt>
                <c:pt idx="1922">
                  <c:v/>
                </c:pt>
                <c:pt idx="1923">
                  <c:v/>
                </c:pt>
                <c:pt idx="1924">
                  <c:v/>
                </c:pt>
                <c:pt idx="1925">
                  <c:v/>
                </c:pt>
                <c:pt idx="1926">
                  <c:v/>
                </c:pt>
                <c:pt idx="1927">
                  <c:v/>
                </c:pt>
                <c:pt idx="1928">
                  <c:v/>
                </c:pt>
                <c:pt idx="1929">
                  <c:v/>
                </c:pt>
                <c:pt idx="1930">
                  <c:v/>
                </c:pt>
                <c:pt idx="1931">
                  <c:v/>
                </c:pt>
                <c:pt idx="1932">
                  <c:v/>
                </c:pt>
                <c:pt idx="1933">
                  <c:v/>
                </c:pt>
                <c:pt idx="1934">
                  <c:v/>
                </c:pt>
                <c:pt idx="1935">
                  <c:v/>
                </c:pt>
                <c:pt idx="1936">
                  <c:v/>
                </c:pt>
                <c:pt idx="1937">
                  <c:v/>
                </c:pt>
                <c:pt idx="1938">
                  <c:v/>
                </c:pt>
                <c:pt idx="1939">
                  <c:v/>
                </c:pt>
                <c:pt idx="1940">
                  <c:v/>
                </c:pt>
                <c:pt idx="1941">
                  <c:v/>
                </c:pt>
                <c:pt idx="1942">
                  <c:v/>
                </c:pt>
                <c:pt idx="1943">
                  <c:v/>
                </c:pt>
                <c:pt idx="1944">
                  <c:v/>
                </c:pt>
                <c:pt idx="1945">
                  <c:v/>
                </c:pt>
                <c:pt idx="1946">
                  <c:v/>
                </c:pt>
                <c:pt idx="1947">
                  <c:v/>
                </c:pt>
                <c:pt idx="1948">
                  <c:v/>
                </c:pt>
                <c:pt idx="1949">
                  <c:v/>
                </c:pt>
                <c:pt idx="1950">
                  <c:v/>
                </c:pt>
                <c:pt idx="1951">
                  <c:v/>
                </c:pt>
                <c:pt idx="1952">
                  <c:v/>
                </c:pt>
                <c:pt idx="1953">
                  <c:v/>
                </c:pt>
                <c:pt idx="1954">
                  <c:v/>
                </c:pt>
                <c:pt idx="1955">
                  <c:v/>
                </c:pt>
                <c:pt idx="1956">
                  <c:v/>
                </c:pt>
                <c:pt idx="1957">
                  <c:v/>
                </c:pt>
                <c:pt idx="1958">
                  <c:v/>
                </c:pt>
                <c:pt idx="1959">
                  <c:v/>
                </c:pt>
                <c:pt idx="1960">
                  <c:v/>
                </c:pt>
                <c:pt idx="1961">
                  <c:v/>
                </c:pt>
                <c:pt idx="1962">
                  <c:v/>
                </c:pt>
                <c:pt idx="1963">
                  <c:v/>
                </c:pt>
                <c:pt idx="1964">
                  <c:v/>
                </c:pt>
                <c:pt idx="1965">
                  <c:v/>
                </c:pt>
                <c:pt idx="1966">
                  <c:v/>
                </c:pt>
                <c:pt idx="1967">
                  <c:v/>
                </c:pt>
                <c:pt idx="1968">
                  <c:v/>
                </c:pt>
                <c:pt idx="1969">
                  <c:v/>
                </c:pt>
                <c:pt idx="1970">
                  <c:v/>
                </c:pt>
                <c:pt idx="1971">
                  <c:v/>
                </c:pt>
                <c:pt idx="1972">
                  <c:v/>
                </c:pt>
                <c:pt idx="1973">
                  <c:v/>
                </c:pt>
                <c:pt idx="1974">
                  <c:v/>
                </c:pt>
                <c:pt idx="1975">
                  <c:v/>
                </c:pt>
                <c:pt idx="1976">
                  <c:v/>
                </c:pt>
                <c:pt idx="1977">
                  <c:v/>
                </c:pt>
                <c:pt idx="1978">
                  <c:v/>
                </c:pt>
                <c:pt idx="1979">
                  <c:v/>
                </c:pt>
                <c:pt idx="1980">
                  <c:v/>
                </c:pt>
                <c:pt idx="1981">
                  <c:v/>
                </c:pt>
                <c:pt idx="1982">
                  <c:v/>
                </c:pt>
                <c:pt idx="1983">
                  <c:v/>
                </c:pt>
                <c:pt idx="1984">
                  <c:v/>
                </c:pt>
                <c:pt idx="1985">
                  <c:v/>
                </c:pt>
                <c:pt idx="1986">
                  <c:v/>
                </c:pt>
                <c:pt idx="1987">
                  <c:v/>
                </c:pt>
                <c:pt idx="1988">
                  <c:v/>
                </c:pt>
                <c:pt idx="1989">
                  <c:v/>
                </c:pt>
                <c:pt idx="1990">
                  <c:v/>
                </c:pt>
                <c:pt idx="1991">
                  <c:v/>
                </c:pt>
                <c:pt idx="1992">
                  <c:v/>
                </c:pt>
                <c:pt idx="1993">
                  <c:v/>
                </c:pt>
                <c:pt idx="1994">
                  <c:v/>
                </c:pt>
                <c:pt idx="1995">
                  <c:v/>
                </c:pt>
                <c:pt idx="1996">
                  <c:v/>
                </c:pt>
                <c:pt idx="1997">
                  <c:v/>
                </c:pt>
                <c:pt idx="1998">
                  <c:v/>
                </c:pt>
                <c:pt idx="1999">
                  <c:v/>
                </c:pt>
                <c:pt idx="2000">
                  <c:v/>
                </c:pt>
                <c:pt idx="2001">
                  <c:v/>
                </c:pt>
                <c:pt idx="2002">
                  <c:v/>
                </c:pt>
                <c:pt idx="2003">
                  <c:v/>
                </c:pt>
                <c:pt idx="2004">
                  <c:v/>
                </c:pt>
                <c:pt idx="2005">
                  <c:v/>
                </c:pt>
                <c:pt idx="2006">
                  <c:v/>
                </c:pt>
                <c:pt idx="2007">
                  <c:v/>
                </c:pt>
                <c:pt idx="2008">
                  <c:v/>
                </c:pt>
                <c:pt idx="2009">
                  <c:v/>
                </c:pt>
                <c:pt idx="2010">
                  <c:v/>
                </c:pt>
                <c:pt idx="2011">
                  <c:v/>
                </c:pt>
                <c:pt idx="2012">
                  <c:v/>
                </c:pt>
                <c:pt idx="2013">
                  <c:v/>
                </c:pt>
                <c:pt idx="2014">
                  <c:v/>
                </c:pt>
                <c:pt idx="2015">
                  <c:v/>
                </c:pt>
                <c:pt idx="2016">
                  <c:v/>
                </c:pt>
                <c:pt idx="2017">
                  <c:v/>
                </c:pt>
                <c:pt idx="2018">
                  <c:v/>
                </c:pt>
                <c:pt idx="2019">
                  <c:v/>
                </c:pt>
                <c:pt idx="2020">
                  <c:v/>
                </c:pt>
                <c:pt idx="2021">
                  <c:v/>
                </c:pt>
                <c:pt idx="2022">
                  <c:v/>
                </c:pt>
                <c:pt idx="2023">
                  <c:v/>
                </c:pt>
                <c:pt idx="2024">
                  <c:v/>
                </c:pt>
                <c:pt idx="2025">
                  <c:v/>
                </c:pt>
                <c:pt idx="2026">
                  <c:v/>
                </c:pt>
                <c:pt idx="2027">
                  <c:v/>
                </c:pt>
                <c:pt idx="2028">
                  <c:v/>
                </c:pt>
                <c:pt idx="2029">
                  <c:v/>
                </c:pt>
                <c:pt idx="2030">
                  <c:v/>
                </c:pt>
                <c:pt idx="2031">
                  <c:v/>
                </c:pt>
                <c:pt idx="2032">
                  <c:v/>
                </c:pt>
                <c:pt idx="2033">
                  <c:v/>
                </c:pt>
                <c:pt idx="2034">
                  <c:v/>
                </c:pt>
                <c:pt idx="2035">
                  <c:v/>
                </c:pt>
                <c:pt idx="2036">
                  <c:v/>
                </c:pt>
                <c:pt idx="2037">
                  <c:v/>
                </c:pt>
                <c:pt idx="2038">
                  <c:v/>
                </c:pt>
                <c:pt idx="2039">
                  <c:v/>
                </c:pt>
                <c:pt idx="2040">
                  <c:v/>
                </c:pt>
                <c:pt idx="2041">
                  <c:v/>
                </c:pt>
                <c:pt idx="2042">
                  <c:v/>
                </c:pt>
                <c:pt idx="2043">
                  <c:v/>
                </c:pt>
                <c:pt idx="2044">
                  <c:v/>
                </c:pt>
                <c:pt idx="2045">
                  <c:v/>
                </c:pt>
                <c:pt idx="2046">
                  <c:v/>
                </c:pt>
                <c:pt idx="2047">
                  <c:v/>
                </c:pt>
                <c:pt idx="2048">
                  <c:v/>
                </c:pt>
                <c:pt idx="2049">
                  <c:v/>
                </c:pt>
                <c:pt idx="2050">
                  <c:v/>
                </c:pt>
                <c:pt idx="2051">
                  <c:v/>
                </c:pt>
                <c:pt idx="2052">
                  <c:v/>
                </c:pt>
                <c:pt idx="2053">
                  <c:v/>
                </c:pt>
                <c:pt idx="2054">
                  <c:v/>
                </c:pt>
                <c:pt idx="2055">
                  <c:v/>
                </c:pt>
                <c:pt idx="2056">
                  <c:v/>
                </c:pt>
                <c:pt idx="2057">
                  <c:v/>
                </c:pt>
                <c:pt idx="2058">
                  <c:v/>
                </c:pt>
                <c:pt idx="2059">
                  <c:v/>
                </c:pt>
                <c:pt idx="2060">
                  <c:v/>
                </c:pt>
                <c:pt idx="2061">
                  <c:v/>
                </c:pt>
                <c:pt idx="2062">
                  <c:v/>
                </c:pt>
                <c:pt idx="2063">
                  <c:v/>
                </c:pt>
                <c:pt idx="2064">
                  <c:v/>
                </c:pt>
                <c:pt idx="2065">
                  <c:v/>
                </c:pt>
                <c:pt idx="2066">
                  <c:v/>
                </c:pt>
                <c:pt idx="2067">
                  <c:v/>
                </c:pt>
                <c:pt idx="2068">
                  <c:v/>
                </c:pt>
                <c:pt idx="2069">
                  <c:v/>
                </c:pt>
                <c:pt idx="2070">
                  <c:v/>
                </c:pt>
                <c:pt idx="2071">
                  <c:v/>
                </c:pt>
                <c:pt idx="2072">
                  <c:v/>
                </c:pt>
                <c:pt idx="2073">
                  <c:v/>
                </c:pt>
                <c:pt idx="2074">
                  <c:v/>
                </c:pt>
                <c:pt idx="2075">
                  <c:v/>
                </c:pt>
                <c:pt idx="2076">
                  <c:v/>
                </c:pt>
                <c:pt idx="2077">
                  <c:v/>
                </c:pt>
                <c:pt idx="2078">
                  <c:v/>
                </c:pt>
                <c:pt idx="2079">
                  <c:v/>
                </c:pt>
                <c:pt idx="2080">
                  <c:v/>
                </c:pt>
                <c:pt idx="2081">
                  <c:v/>
                </c:pt>
                <c:pt idx="2082">
                  <c:v/>
                </c:pt>
                <c:pt idx="2083">
                  <c:v/>
                </c:pt>
                <c:pt idx="2084">
                  <c:v/>
                </c:pt>
                <c:pt idx="2085">
                  <c:v/>
                </c:pt>
                <c:pt idx="2086">
                  <c:v/>
                </c:pt>
                <c:pt idx="2087">
                  <c:v/>
                </c:pt>
                <c:pt idx="2088">
                  <c:v/>
                </c:pt>
                <c:pt idx="2089">
                  <c:v/>
                </c:pt>
                <c:pt idx="2090">
                  <c:v/>
                </c:pt>
                <c:pt idx="2091">
                  <c:v/>
                </c:pt>
                <c:pt idx="2092">
                  <c:v/>
                </c:pt>
                <c:pt idx="2093">
                  <c:v/>
                </c:pt>
                <c:pt idx="2094">
                  <c:v/>
                </c:pt>
                <c:pt idx="2095">
                  <c:v/>
                </c:pt>
                <c:pt idx="2096">
                  <c:v/>
                </c:pt>
                <c:pt idx="2097">
                  <c:v/>
                </c:pt>
                <c:pt idx="2098">
                  <c:v/>
                </c:pt>
                <c:pt idx="2099">
                  <c:v/>
                </c:pt>
                <c:pt idx="2100">
                  <c:v/>
                </c:pt>
                <c:pt idx="2101">
                  <c:v/>
                </c:pt>
                <c:pt idx="2102">
                  <c:v/>
                </c:pt>
                <c:pt idx="2103">
                  <c:v/>
                </c:pt>
                <c:pt idx="2104">
                  <c:v/>
                </c:pt>
                <c:pt idx="2105">
                  <c:v/>
                </c:pt>
                <c:pt idx="2106">
                  <c:v/>
                </c:pt>
                <c:pt idx="2107">
                  <c:v/>
                </c:pt>
                <c:pt idx="2108">
                  <c:v/>
                </c:pt>
                <c:pt idx="2109">
                  <c:v/>
                </c:pt>
                <c:pt idx="2110">
                  <c:v/>
                </c:pt>
                <c:pt idx="2111">
                  <c:v/>
                </c:pt>
                <c:pt idx="2112">
                  <c:v/>
                </c:pt>
                <c:pt idx="2113">
                  <c:v/>
                </c:pt>
                <c:pt idx="2114">
                  <c:v/>
                </c:pt>
                <c:pt idx="2115">
                  <c:v/>
                </c:pt>
                <c:pt idx="2116">
                  <c:v/>
                </c:pt>
                <c:pt idx="2117">
                  <c:v/>
                </c:pt>
                <c:pt idx="2118">
                  <c:v/>
                </c:pt>
                <c:pt idx="2119">
                  <c:v/>
                </c:pt>
                <c:pt idx="2120">
                  <c:v/>
                </c:pt>
                <c:pt idx="2121">
                  <c:v/>
                </c:pt>
                <c:pt idx="2122">
                  <c:v/>
                </c:pt>
                <c:pt idx="2123">
                  <c:v/>
                </c:pt>
                <c:pt idx="2124">
                  <c:v/>
                </c:pt>
                <c:pt idx="2125">
                  <c:v/>
                </c:pt>
                <c:pt idx="2126">
                  <c:v/>
                </c:pt>
                <c:pt idx="2127">
                  <c:v/>
                </c:pt>
                <c:pt idx="2128">
                  <c:v/>
                </c:pt>
                <c:pt idx="2129">
                  <c:v/>
                </c:pt>
                <c:pt idx="2130">
                  <c:v/>
                </c:pt>
                <c:pt idx="2131">
                  <c:v/>
                </c:pt>
                <c:pt idx="2132">
                  <c:v/>
                </c:pt>
                <c:pt idx="2133">
                  <c:v/>
                </c:pt>
                <c:pt idx="2134">
                  <c:v/>
                </c:pt>
                <c:pt idx="2135">
                  <c:v/>
                </c:pt>
                <c:pt idx="2136">
                  <c:v/>
                </c:pt>
                <c:pt idx="2137">
                  <c:v/>
                </c:pt>
                <c:pt idx="2138">
                  <c:v/>
                </c:pt>
                <c:pt idx="2139">
                  <c:v/>
                </c:pt>
                <c:pt idx="2140">
                  <c:v/>
                </c:pt>
                <c:pt idx="2141">
                  <c:v/>
                </c:pt>
                <c:pt idx="2142">
                  <c:v/>
                </c:pt>
                <c:pt idx="2143">
                  <c:v/>
                </c:pt>
                <c:pt idx="2144">
                  <c:v/>
                </c:pt>
                <c:pt idx="2145">
                  <c:v/>
                </c:pt>
                <c:pt idx="2146">
                  <c:v/>
                </c:pt>
                <c:pt idx="2147">
                  <c:v/>
                </c:pt>
                <c:pt idx="2148">
                  <c:v/>
                </c:pt>
                <c:pt idx="2149">
                  <c:v/>
                </c:pt>
                <c:pt idx="2150">
                  <c:v/>
                </c:pt>
                <c:pt idx="2151">
                  <c:v/>
                </c:pt>
                <c:pt idx="2152">
                  <c:v/>
                </c:pt>
                <c:pt idx="2153">
                  <c:v/>
                </c:pt>
                <c:pt idx="2154">
                  <c:v/>
                </c:pt>
                <c:pt idx="2155">
                  <c:v/>
                </c:pt>
                <c:pt idx="2156">
                  <c:v/>
                </c:pt>
                <c:pt idx="2157">
                  <c:v/>
                </c:pt>
                <c:pt idx="2158">
                  <c:v/>
                </c:pt>
                <c:pt idx="2159">
                  <c:v/>
                </c:pt>
                <c:pt idx="2160">
                  <c:v/>
                </c:pt>
                <c:pt idx="2161">
                  <c:v/>
                </c:pt>
                <c:pt idx="2162">
                  <c:v/>
                </c:pt>
                <c:pt idx="2163">
                  <c:v/>
                </c:pt>
                <c:pt idx="2164">
                  <c:v/>
                </c:pt>
                <c:pt idx="2165">
                  <c:v/>
                </c:pt>
                <c:pt idx="2166">
                  <c:v/>
                </c:pt>
                <c:pt idx="2167">
                  <c:v/>
                </c:pt>
                <c:pt idx="2168">
                  <c:v/>
                </c:pt>
                <c:pt idx="2169">
                  <c:v/>
                </c:pt>
                <c:pt idx="2170">
                  <c:v/>
                </c:pt>
                <c:pt idx="2171">
                  <c:v/>
                </c:pt>
                <c:pt idx="2172">
                  <c:v/>
                </c:pt>
                <c:pt idx="2173">
                  <c:v/>
                </c:pt>
                <c:pt idx="2174">
                  <c:v/>
                </c:pt>
                <c:pt idx="2175">
                  <c:v/>
                </c:pt>
                <c:pt idx="2176">
                  <c:v/>
                </c:pt>
                <c:pt idx="2177">
                  <c:v/>
                </c:pt>
                <c:pt idx="2178">
                  <c:v/>
                </c:pt>
                <c:pt idx="2179">
                  <c:v/>
                </c:pt>
                <c:pt idx="2180">
                  <c:v/>
                </c:pt>
                <c:pt idx="2181">
                  <c:v/>
                </c:pt>
                <c:pt idx="2182">
                  <c:v/>
                </c:pt>
                <c:pt idx="2183">
                  <c:v/>
                </c:pt>
                <c:pt idx="2184">
                  <c:v/>
                </c:pt>
                <c:pt idx="2185">
                  <c:v/>
                </c:pt>
                <c:pt idx="2186">
                  <c:v/>
                </c:pt>
                <c:pt idx="2187">
                  <c:v/>
                </c:pt>
                <c:pt idx="2188">
                  <c:v/>
                </c:pt>
                <c:pt idx="2189">
                  <c:v/>
                </c:pt>
                <c:pt idx="2190">
                  <c:v/>
                </c:pt>
                <c:pt idx="2191">
                  <c:v/>
                </c:pt>
                <c:pt idx="2192">
                  <c:v/>
                </c:pt>
                <c:pt idx="2193">
                  <c:v/>
                </c:pt>
                <c:pt idx="2194">
                  <c:v/>
                </c:pt>
                <c:pt idx="2195">
                  <c:v/>
                </c:pt>
                <c:pt idx="2196">
                  <c:v/>
                </c:pt>
                <c:pt idx="2197">
                  <c:v/>
                </c:pt>
                <c:pt idx="2198">
                  <c:v/>
                </c:pt>
                <c:pt idx="2199">
                  <c:v/>
                </c:pt>
                <c:pt idx="2200">
                  <c:v/>
                </c:pt>
                <c:pt idx="2201">
                  <c:v/>
                </c:pt>
                <c:pt idx="2202">
                  <c:v/>
                </c:pt>
                <c:pt idx="2203">
                  <c:v/>
                </c:pt>
                <c:pt idx="2204">
                  <c:v/>
                </c:pt>
                <c:pt idx="2205">
                  <c:v/>
                </c:pt>
                <c:pt idx="2206">
                  <c:v/>
                </c:pt>
                <c:pt idx="2207">
                  <c:v/>
                </c:pt>
                <c:pt idx="2208">
                  <c:v/>
                </c:pt>
                <c:pt idx="2209">
                  <c:v/>
                </c:pt>
                <c:pt idx="2210">
                  <c:v/>
                </c:pt>
                <c:pt idx="2211">
                  <c:v/>
                </c:pt>
                <c:pt idx="2212">
                  <c:v/>
                </c:pt>
                <c:pt idx="2213">
                  <c:v/>
                </c:pt>
                <c:pt idx="2214">
                  <c:v/>
                </c:pt>
                <c:pt idx="2215">
                  <c:v/>
                </c:pt>
                <c:pt idx="2216">
                  <c:v/>
                </c:pt>
                <c:pt idx="2217">
                  <c:v/>
                </c:pt>
                <c:pt idx="2218">
                  <c:v/>
                </c:pt>
                <c:pt idx="2219">
                  <c:v/>
                </c:pt>
                <c:pt idx="2220">
                  <c:v/>
                </c:pt>
                <c:pt idx="2221">
                  <c:v/>
                </c:pt>
                <c:pt idx="2222">
                  <c:v/>
                </c:pt>
                <c:pt idx="2223">
                  <c:v/>
                </c:pt>
                <c:pt idx="2224">
                  <c:v/>
                </c:pt>
                <c:pt idx="2225">
                  <c:v/>
                </c:pt>
                <c:pt idx="2226">
                  <c:v/>
                </c:pt>
                <c:pt idx="2227">
                  <c:v/>
                </c:pt>
                <c:pt idx="2228">
                  <c:v/>
                </c:pt>
                <c:pt idx="2229">
                  <c:v/>
                </c:pt>
                <c:pt idx="2230">
                  <c:v/>
                </c:pt>
                <c:pt idx="2231">
                  <c:v/>
                </c:pt>
                <c:pt idx="2232">
                  <c:v/>
                </c:pt>
                <c:pt idx="2233">
                  <c:v/>
                </c:pt>
                <c:pt idx="2234">
                  <c:v/>
                </c:pt>
                <c:pt idx="2235">
                  <c:v/>
                </c:pt>
                <c:pt idx="2236">
                  <c:v/>
                </c:pt>
                <c:pt idx="2237">
                  <c:v/>
                </c:pt>
                <c:pt idx="2238">
                  <c:v/>
                </c:pt>
                <c:pt idx="2239">
                  <c:v/>
                </c:pt>
                <c:pt idx="2240">
                  <c:v/>
                </c:pt>
                <c:pt idx="2241">
                  <c:v/>
                </c:pt>
                <c:pt idx="2242">
                  <c:v/>
                </c:pt>
                <c:pt idx="2243">
                  <c:v/>
                </c:pt>
                <c:pt idx="2244">
                  <c:v/>
                </c:pt>
                <c:pt idx="2245">
                  <c:v/>
                </c:pt>
                <c:pt idx="2246">
                  <c:v/>
                </c:pt>
                <c:pt idx="2247">
                  <c:v/>
                </c:pt>
                <c:pt idx="2248">
                  <c:v/>
                </c:pt>
                <c:pt idx="2249">
                  <c:v/>
                </c:pt>
                <c:pt idx="2250">
                  <c:v/>
                </c:pt>
                <c:pt idx="2251">
                  <c:v/>
                </c:pt>
                <c:pt idx="2252">
                  <c:v/>
                </c:pt>
                <c:pt idx="2253">
                  <c:v/>
                </c:pt>
                <c:pt idx="2254">
                  <c:v/>
                </c:pt>
                <c:pt idx="2255">
                  <c:v/>
                </c:pt>
                <c:pt idx="2256">
                  <c:v/>
                </c:pt>
                <c:pt idx="2257">
                  <c:v/>
                </c:pt>
                <c:pt idx="2258">
                  <c:v/>
                </c:pt>
                <c:pt idx="2259">
                  <c:v/>
                </c:pt>
                <c:pt idx="2260">
                  <c:v/>
                </c:pt>
                <c:pt idx="2261">
                  <c:v/>
                </c:pt>
                <c:pt idx="2262">
                  <c:v/>
                </c:pt>
                <c:pt idx="2263">
                  <c:v/>
                </c:pt>
                <c:pt idx="2264">
                  <c:v/>
                </c:pt>
                <c:pt idx="2265">
                  <c:v/>
                </c:pt>
                <c:pt idx="2266">
                  <c:v/>
                </c:pt>
                <c:pt idx="2267">
                  <c:v/>
                </c:pt>
                <c:pt idx="2268">
                  <c:v/>
                </c:pt>
                <c:pt idx="2269">
                  <c:v/>
                </c:pt>
                <c:pt idx="2270">
                  <c:v/>
                </c:pt>
                <c:pt idx="2271">
                  <c:v/>
                </c:pt>
                <c:pt idx="2272">
                  <c:v/>
                </c:pt>
                <c:pt idx="2273">
                  <c:v/>
                </c:pt>
                <c:pt idx="2274">
                  <c:v/>
                </c:pt>
                <c:pt idx="2275">
                  <c:v/>
                </c:pt>
                <c:pt idx="2276">
                  <c:v/>
                </c:pt>
                <c:pt idx="2277">
                  <c:v/>
                </c:pt>
                <c:pt idx="2278">
                  <c:v/>
                </c:pt>
                <c:pt idx="2279">
                  <c:v/>
                </c:pt>
                <c:pt idx="2280">
                  <c:v/>
                </c:pt>
                <c:pt idx="2281">
                  <c:v/>
                </c:pt>
                <c:pt idx="2282">
                  <c:v/>
                </c:pt>
                <c:pt idx="2283">
                  <c:v/>
                </c:pt>
              </c:numCache>
            </c:numRef>
          </c:cat>
          <c:val>
            <c:numRef>
              <c:f>2</c:f>
              <c:numCache>
                <c:formatCode>General</c:formatCode>
                <c:ptCount val="2284"/>
                <c:pt idx="0">
                  <c:v>6.04</c:v>
                </c:pt>
                <c:pt idx="1">
                  <c:v>6</c:v>
                </c:pt>
                <c:pt idx="2">
                  <c:v>5.99</c:v>
                </c:pt>
                <c:pt idx="3">
                  <c:v>5.98</c:v>
                </c:pt>
                <c:pt idx="4">
                  <c:v>6.07</c:v>
                </c:pt>
                <c:pt idx="5">
                  <c:v>6.03</c:v>
                </c:pt>
                <c:pt idx="6">
                  <c:v>5.94</c:v>
                </c:pt>
                <c:pt idx="7">
                  <c:v>5.96</c:v>
                </c:pt>
                <c:pt idx="8">
                  <c:v>6.03</c:v>
                </c:pt>
                <c:pt idx="9">
                  <c:v>5.95</c:v>
                </c:pt>
                <c:pt idx="10">
                  <c:v>5.86</c:v>
                </c:pt>
                <c:pt idx="11">
                  <c:v>5.83</c:v>
                </c:pt>
                <c:pt idx="12">
                  <c:v>5.77</c:v>
                </c:pt>
                <c:pt idx="13">
                  <c:v>5.76</c:v>
                </c:pt>
                <c:pt idx="14">
                  <c:v>5.79</c:v>
                </c:pt>
                <c:pt idx="15">
                  <c:v>5.81</c:v>
                </c:pt>
                <c:pt idx="16">
                  <c:v>5.9</c:v>
                </c:pt>
                <c:pt idx="17">
                  <c:v>5.84</c:v>
                </c:pt>
                <c:pt idx="18">
                  <c:v>5.79</c:v>
                </c:pt>
                <c:pt idx="19">
                  <c:v>5.7</c:v>
                </c:pt>
                <c:pt idx="20">
                  <c:v>5.67</c:v>
                </c:pt>
                <c:pt idx="21">
                  <c:v>5.71</c:v>
                </c:pt>
                <c:pt idx="22">
                  <c:v>5.68</c:v>
                </c:pt>
                <c:pt idx="23">
                  <c:v>5.8</c:v>
                </c:pt>
                <c:pt idx="24">
                  <c:v>5.79</c:v>
                </c:pt>
                <c:pt idx="25">
                  <c:v>5.76</c:v>
                </c:pt>
                <c:pt idx="26">
                  <c:v>5.7</c:v>
                </c:pt>
                <c:pt idx="27">
                  <c:v>5.67</c:v>
                </c:pt>
                <c:pt idx="28">
                  <c:v>5.67</c:v>
                </c:pt>
                <c:pt idx="29">
                  <c:v>5.63</c:v>
                </c:pt>
                <c:pt idx="30">
                  <c:v>5.58</c:v>
                </c:pt>
                <c:pt idx="31">
                  <c:v>5.55</c:v>
                </c:pt>
                <c:pt idx="32">
                  <c:v>5.58</c:v>
                </c:pt>
                <c:pt idx="33">
                  <c:v>5.84</c:v>
                </c:pt>
                <c:pt idx="34">
                  <c:v>5.85</c:v>
                </c:pt>
                <c:pt idx="35">
                  <c:v>5.68</c:v>
                </c:pt>
                <c:pt idx="36">
                  <c:v>5.66</c:v>
                </c:pt>
                <c:pt idx="37">
                  <c:v>5.49</c:v>
                </c:pt>
                <c:pt idx="38">
                  <c:v>5.42</c:v>
                </c:pt>
                <c:pt idx="39">
                  <c:v>5.42</c:v>
                </c:pt>
                <c:pt idx="40">
                  <c:v>5.42</c:v>
                </c:pt>
                <c:pt idx="41">
                  <c:v>5.38</c:v>
                </c:pt>
                <c:pt idx="42">
                  <c:v>5.48</c:v>
                </c:pt>
                <c:pt idx="43">
                  <c:v>5.48</c:v>
                </c:pt>
                <c:pt idx="44">
                  <c:v>5.48</c:v>
                </c:pt>
                <c:pt idx="45">
                  <c:v>5.57</c:v>
                </c:pt>
                <c:pt idx="46">
                  <c:v>5.57</c:v>
                </c:pt>
                <c:pt idx="47">
                  <c:v>5.51</c:v>
                </c:pt>
                <c:pt idx="48">
                  <c:v>5.47</c:v>
                </c:pt>
                <c:pt idx="49">
                  <c:v>5.39</c:v>
                </c:pt>
                <c:pt idx="50">
                  <c:v>5.39</c:v>
                </c:pt>
                <c:pt idx="51">
                  <c:v>5.41</c:v>
                </c:pt>
                <c:pt idx="52">
                  <c:v>5.44</c:v>
                </c:pt>
                <c:pt idx="53">
                  <c:v>5.37</c:v>
                </c:pt>
                <c:pt idx="54">
                  <c:v>5.52</c:v>
                </c:pt>
                <c:pt idx="55">
                  <c:v>5.64</c:v>
                </c:pt>
                <c:pt idx="56">
                  <c:v>5.73</c:v>
                </c:pt>
                <c:pt idx="57">
                  <c:v>5.73</c:v>
                </c:pt>
                <c:pt idx="58">
                  <c:v>5.62</c:v>
                </c:pt>
                <c:pt idx="59">
                  <c:v>5.63</c:v>
                </c:pt>
                <c:pt idx="60">
                  <c:v>5.57</c:v>
                </c:pt>
                <c:pt idx="61">
                  <c:v>5.5</c:v>
                </c:pt>
                <c:pt idx="62">
                  <c:v>5.38</c:v>
                </c:pt>
                <c:pt idx="63">
                  <c:v>5.31</c:v>
                </c:pt>
                <c:pt idx="64">
                  <c:v>5.46</c:v>
                </c:pt>
                <c:pt idx="65">
                  <c:v>5.46</c:v>
                </c:pt>
                <c:pt idx="66">
                  <c:v>5.52</c:v>
                </c:pt>
                <c:pt idx="67">
                  <c:v>5.58</c:v>
                </c:pt>
                <c:pt idx="68">
                  <c:v>5.6</c:v>
                </c:pt>
                <c:pt idx="69">
                  <c:v>5.51</c:v>
                </c:pt>
                <c:pt idx="70">
                  <c:v>5.61</c:v>
                </c:pt>
                <c:pt idx="71">
                  <c:v>5.68</c:v>
                </c:pt>
                <c:pt idx="72">
                  <c:v>5.65</c:v>
                </c:pt>
                <c:pt idx="73">
                  <c:v>5.72</c:v>
                </c:pt>
                <c:pt idx="74">
                  <c:v>5.87</c:v>
                </c:pt>
                <c:pt idx="75">
                  <c:v>5.88</c:v>
                </c:pt>
                <c:pt idx="76">
                  <c:v>5.89</c:v>
                </c:pt>
                <c:pt idx="77">
                  <c:v>5.86</c:v>
                </c:pt>
                <c:pt idx="78">
                  <c:v>6</c:v>
                </c:pt>
                <c:pt idx="79">
                  <c:v>6.24</c:v>
                </c:pt>
                <c:pt idx="80">
                  <c:v>6.31</c:v>
                </c:pt>
                <c:pt idx="81">
                  <c:v>6.22</c:v>
                </c:pt>
                <c:pt idx="82">
                  <c:v>6.02</c:v>
                </c:pt>
                <c:pt idx="83">
                  <c:v>5.95</c:v>
                </c:pt>
                <c:pt idx="84">
                  <c:v>5.79</c:v>
                </c:pt>
                <c:pt idx="85">
                  <c:v>5.87</c:v>
                </c:pt>
                <c:pt idx="86">
                  <c:v>5.89</c:v>
                </c:pt>
                <c:pt idx="87">
                  <c:v>5.83</c:v>
                </c:pt>
                <c:pt idx="88">
                  <c:v>5.79</c:v>
                </c:pt>
                <c:pt idx="89">
                  <c:v>5.78</c:v>
                </c:pt>
                <c:pt idx="90">
                  <c:v>5.8</c:v>
                </c:pt>
                <c:pt idx="91">
                  <c:v>5.85</c:v>
                </c:pt>
                <c:pt idx="92">
                  <c:v>5.8</c:v>
                </c:pt>
                <c:pt idx="93">
                  <c:v>5.78</c:v>
                </c:pt>
                <c:pt idx="94">
                  <c:v>5.85</c:v>
                </c:pt>
                <c:pt idx="95">
                  <c:v>5.87</c:v>
                </c:pt>
                <c:pt idx="96">
                  <c:v>5.66</c:v>
                </c:pt>
                <c:pt idx="97">
                  <c:v>5.62</c:v>
                </c:pt>
                <c:pt idx="98">
                  <c:v>5.51</c:v>
                </c:pt>
                <c:pt idx="99">
                  <c:v>5.57</c:v>
                </c:pt>
                <c:pt idx="100">
                  <c:v>5.47</c:v>
                </c:pt>
                <c:pt idx="101">
                  <c:v>5.42</c:v>
                </c:pt>
                <c:pt idx="102">
                  <c:v>5.32</c:v>
                </c:pt>
                <c:pt idx="103">
                  <c:v>4.94</c:v>
                </c:pt>
                <c:pt idx="104">
                  <c:v>4.94</c:v>
                </c:pt>
                <c:pt idx="105">
                  <c:v>4.98</c:v>
                </c:pt>
                <c:pt idx="106">
                  <c:v>4.89</c:v>
                </c:pt>
                <c:pt idx="107">
                  <c:v>4.75</c:v>
                </c:pt>
                <c:pt idx="108">
                  <c:v>4.73</c:v>
                </c:pt>
                <c:pt idx="109">
                  <c:v>4.78</c:v>
                </c:pt>
                <c:pt idx="110">
                  <c:v>4.82</c:v>
                </c:pt>
                <c:pt idx="111">
                  <c:v>4.83</c:v>
                </c:pt>
                <c:pt idx="112">
                  <c:v>4.78</c:v>
                </c:pt>
                <c:pt idx="113">
                  <c:v>4.81</c:v>
                </c:pt>
                <c:pt idx="114">
                  <c:v>4.77</c:v>
                </c:pt>
                <c:pt idx="115">
                  <c:v>4.73</c:v>
                </c:pt>
                <c:pt idx="116">
                  <c:v>4.83</c:v>
                </c:pt>
                <c:pt idx="117">
                  <c:v>4.86</c:v>
                </c:pt>
                <c:pt idx="118">
                  <c:v>4.74</c:v>
                </c:pt>
                <c:pt idx="119">
                  <c:v>4.71</c:v>
                </c:pt>
                <c:pt idx="120">
                  <c:v>4.69</c:v>
                </c:pt>
                <c:pt idx="121">
                  <c:v>4.71</c:v>
                </c:pt>
                <c:pt idx="122">
                  <c:v>4.75</c:v>
                </c:pt>
                <c:pt idx="123">
                  <c:v>4.72</c:v>
                </c:pt>
                <c:pt idx="124">
                  <c:v>4.74</c:v>
                </c:pt>
                <c:pt idx="125">
                  <c:v>4.81</c:v>
                </c:pt>
                <c:pt idx="126">
                  <c:v>4.85</c:v>
                </c:pt>
                <c:pt idx="127">
                  <c:v>4.86</c:v>
                </c:pt>
                <c:pt idx="128">
                  <c:v>4.88</c:v>
                </c:pt>
                <c:pt idx="129">
                  <c:v>4.87</c:v>
                </c:pt>
                <c:pt idx="130">
                  <c:v>4.83</c:v>
                </c:pt>
                <c:pt idx="131">
                  <c:v>4.88</c:v>
                </c:pt>
                <c:pt idx="132">
                  <c:v>4.94</c:v>
                </c:pt>
                <c:pt idx="133">
                  <c:v>4.94</c:v>
                </c:pt>
                <c:pt idx="134">
                  <c:v>4.75</c:v>
                </c:pt>
                <c:pt idx="135">
                  <c:v>4.85</c:v>
                </c:pt>
                <c:pt idx="136">
                  <c:v>4.78</c:v>
                </c:pt>
                <c:pt idx="137">
                  <c:v>4.83</c:v>
                </c:pt>
                <c:pt idx="138">
                  <c:v>4.92</c:v>
                </c:pt>
                <c:pt idx="139">
                  <c:v>5.04</c:v>
                </c:pt>
                <c:pt idx="140">
                  <c:v>4.81</c:v>
                </c:pt>
                <c:pt idx="141">
                  <c:v>4.63</c:v>
                </c:pt>
                <c:pt idx="142">
                  <c:v>4.64</c:v>
                </c:pt>
                <c:pt idx="143">
                  <c:v>4.55</c:v>
                </c:pt>
                <c:pt idx="144">
                  <c:v>4.55</c:v>
                </c:pt>
                <c:pt idx="145">
                  <c:v>4.48</c:v>
                </c:pt>
                <c:pt idx="146">
                  <c:v>4.51</c:v>
                </c:pt>
                <c:pt idx="147">
                  <c:v>4.46</c:v>
                </c:pt>
                <c:pt idx="148">
                  <c:v>4.4</c:v>
                </c:pt>
                <c:pt idx="149">
                  <c:v>4.4</c:v>
                </c:pt>
                <c:pt idx="150">
                  <c:v>4.38</c:v>
                </c:pt>
                <c:pt idx="151">
                  <c:v>4.47</c:v>
                </c:pt>
                <c:pt idx="152">
                  <c:v>4.51</c:v>
                </c:pt>
                <c:pt idx="153">
                  <c:v>4.5</c:v>
                </c:pt>
                <c:pt idx="154">
                  <c:v>4.55</c:v>
                </c:pt>
                <c:pt idx="155">
                  <c:v>4.38</c:v>
                </c:pt>
                <c:pt idx="156">
                  <c:v>4.36</c:v>
                </c:pt>
                <c:pt idx="157">
                  <c:v>4.34</c:v>
                </c:pt>
                <c:pt idx="158">
                  <c:v>4.34</c:v>
                </c:pt>
                <c:pt idx="159">
                  <c:v>4.31</c:v>
                </c:pt>
                <c:pt idx="160">
                  <c:v>4.32</c:v>
                </c:pt>
                <c:pt idx="161">
                  <c:v>4.28</c:v>
                </c:pt>
                <c:pt idx="162">
                  <c:v>4.26</c:v>
                </c:pt>
                <c:pt idx="163">
                  <c:v>4.27</c:v>
                </c:pt>
                <c:pt idx="164">
                  <c:v>4.27</c:v>
                </c:pt>
                <c:pt idx="165">
                  <c:v>4.33</c:v>
                </c:pt>
                <c:pt idx="166">
                  <c:v>4.38</c:v>
                </c:pt>
                <c:pt idx="167">
                  <c:v>4.4</c:v>
                </c:pt>
                <c:pt idx="168">
                  <c:v>4.39</c:v>
                </c:pt>
                <c:pt idx="169">
                  <c:v>4.35</c:v>
                </c:pt>
                <c:pt idx="170">
                  <c:v>4.38</c:v>
                </c:pt>
                <c:pt idx="171">
                  <c:v>4.38</c:v>
                </c:pt>
                <c:pt idx="172">
                  <c:v>4.35</c:v>
                </c:pt>
                <c:pt idx="173">
                  <c:v>4.3</c:v>
                </c:pt>
                <c:pt idx="174">
                  <c:v>4.28</c:v>
                </c:pt>
                <c:pt idx="175">
                  <c:v>4.32</c:v>
                </c:pt>
                <c:pt idx="176">
                  <c:v>4.34</c:v>
                </c:pt>
                <c:pt idx="177">
                  <c:v>4.28</c:v>
                </c:pt>
                <c:pt idx="178">
                  <c:v>4.22</c:v>
                </c:pt>
                <c:pt idx="179">
                  <c:v>4.31</c:v>
                </c:pt>
                <c:pt idx="180">
                  <c:v>4.34</c:v>
                </c:pt>
                <c:pt idx="181">
                  <c:v>4.35</c:v>
                </c:pt>
                <c:pt idx="182">
                  <c:v>4.36</c:v>
                </c:pt>
                <c:pt idx="183">
                  <c:v>4.55</c:v>
                </c:pt>
                <c:pt idx="184">
                  <c:v>4.59</c:v>
                </c:pt>
                <c:pt idx="185">
                  <c:v>4.71</c:v>
                </c:pt>
                <c:pt idx="186">
                  <c:v>4.59</c:v>
                </c:pt>
                <c:pt idx="187">
                  <c:v>4.66</c:v>
                </c:pt>
                <c:pt idx="188">
                  <c:v>4.89</c:v>
                </c:pt>
                <c:pt idx="189">
                  <c:v>4.5</c:v>
                </c:pt>
                <c:pt idx="190">
                  <c:v>4.28</c:v>
                </c:pt>
                <c:pt idx="191">
                  <c:v>4.29</c:v>
                </c:pt>
                <c:pt idx="192">
                  <c:v>4.22</c:v>
                </c:pt>
                <c:pt idx="193">
                  <c:v>4.27</c:v>
                </c:pt>
                <c:pt idx="194">
                  <c:v>4.27</c:v>
                </c:pt>
                <c:pt idx="195">
                  <c:v>4.34</c:v>
                </c:pt>
                <c:pt idx="196">
                  <c:v>4.33</c:v>
                </c:pt>
                <c:pt idx="197">
                  <c:v>4.32</c:v>
                </c:pt>
                <c:pt idx="198">
                  <c:v>4.27</c:v>
                </c:pt>
                <c:pt idx="199">
                  <c:v>4.26</c:v>
                </c:pt>
                <c:pt idx="200">
                  <c:v>4.17</c:v>
                </c:pt>
                <c:pt idx="201">
                  <c:v>4.18</c:v>
                </c:pt>
                <c:pt idx="202">
                  <c:v>4.17</c:v>
                </c:pt>
                <c:pt idx="203">
                  <c:v>4.21</c:v>
                </c:pt>
                <c:pt idx="204">
                  <c:v>4.21</c:v>
                </c:pt>
                <c:pt idx="205">
                  <c:v>4.25</c:v>
                </c:pt>
                <c:pt idx="206">
                  <c:v>4.26</c:v>
                </c:pt>
                <c:pt idx="207">
                  <c:v>4.24</c:v>
                </c:pt>
                <c:pt idx="208">
                  <c:v>4.24</c:v>
                </c:pt>
                <c:pt idx="209">
                  <c:v>4.2</c:v>
                </c:pt>
                <c:pt idx="210">
                  <c:v>4.17</c:v>
                </c:pt>
                <c:pt idx="211">
                  <c:v>4.17</c:v>
                </c:pt>
                <c:pt idx="212">
                  <c:v>4.19</c:v>
                </c:pt>
                <c:pt idx="213">
                  <c:v>4.15</c:v>
                </c:pt>
                <c:pt idx="214">
                  <c:v>4.18</c:v>
                </c:pt>
                <c:pt idx="215">
                  <c:v>4.18</c:v>
                </c:pt>
                <c:pt idx="216">
                  <c:v>4.2</c:v>
                </c:pt>
                <c:pt idx="217">
                  <c:v>4.23</c:v>
                </c:pt>
                <c:pt idx="218">
                  <c:v>4.16</c:v>
                </c:pt>
                <c:pt idx="219">
                  <c:v>4.1</c:v>
                </c:pt>
                <c:pt idx="220">
                  <c:v>4.11</c:v>
                </c:pt>
                <c:pt idx="221">
                  <c:v>4.21</c:v>
                </c:pt>
                <c:pt idx="222">
                  <c:v>4.17</c:v>
                </c:pt>
                <c:pt idx="223">
                  <c:v>4.15</c:v>
                </c:pt>
                <c:pt idx="224">
                  <c:v>4.21</c:v>
                </c:pt>
                <c:pt idx="225">
                  <c:v>4.19</c:v>
                </c:pt>
                <c:pt idx="226">
                  <c:v>4.25</c:v>
                </c:pt>
                <c:pt idx="227">
                  <c:v>4.22</c:v>
                </c:pt>
                <c:pt idx="228">
                  <c:v>4.21</c:v>
                </c:pt>
                <c:pt idx="229">
                  <c:v>4.31</c:v>
                </c:pt>
                <c:pt idx="230">
                  <c:v>4.28</c:v>
                </c:pt>
                <c:pt idx="231">
                  <c:v>4.31</c:v>
                </c:pt>
                <c:pt idx="232">
                  <c:v>4.33</c:v>
                </c:pt>
                <c:pt idx="233">
                  <c:v>4.3</c:v>
                </c:pt>
                <c:pt idx="234">
                  <c:v>4.45</c:v>
                </c:pt>
                <c:pt idx="235">
                  <c:v>4.42</c:v>
                </c:pt>
                <c:pt idx="236">
                  <c:v>4.38</c:v>
                </c:pt>
                <c:pt idx="237">
                  <c:v>4.43</c:v>
                </c:pt>
                <c:pt idx="238">
                  <c:v>4.52</c:v>
                </c:pt>
                <c:pt idx="239">
                  <c:v>4.6</c:v>
                </c:pt>
                <c:pt idx="240">
                  <c:v>4.72</c:v>
                </c:pt>
                <c:pt idx="241">
                  <c:v>4.76</c:v>
                </c:pt>
                <c:pt idx="242">
                  <c:v>4.76</c:v>
                </c:pt>
                <c:pt idx="243">
                  <c:v>4.77</c:v>
                </c:pt>
                <c:pt idx="244">
                  <c:v>4.82</c:v>
                </c:pt>
                <c:pt idx="245">
                  <c:v>4.76</c:v>
                </c:pt>
                <c:pt idx="246">
                  <c:v>4.78</c:v>
                </c:pt>
                <c:pt idx="247">
                  <c:v>4.8</c:v>
                </c:pt>
                <c:pt idx="248">
                  <c:v>4.89</c:v>
                </c:pt>
                <c:pt idx="249">
                  <c:v>4.88</c:v>
                </c:pt>
                <c:pt idx="250">
                  <c:v>4.84</c:v>
                </c:pt>
                <c:pt idx="251">
                  <c:v>4.9</c:v>
                </c:pt>
                <c:pt idx="252">
                  <c:v>4.97</c:v>
                </c:pt>
                <c:pt idx="253">
                  <c:v>4.9</c:v>
                </c:pt>
                <c:pt idx="254">
                  <c:v>4.92</c:v>
                </c:pt>
                <c:pt idx="255">
                  <c:v>5.02</c:v>
                </c:pt>
                <c:pt idx="256">
                  <c:v>5.03</c:v>
                </c:pt>
                <c:pt idx="257">
                  <c:v>5.04</c:v>
                </c:pt>
                <c:pt idx="258">
                  <c:v>5.12</c:v>
                </c:pt>
                <c:pt idx="259">
                  <c:v>5.13</c:v>
                </c:pt>
                <c:pt idx="260">
                  <c:v>5.18</c:v>
                </c:pt>
                <c:pt idx="261">
                  <c:v>5.17</c:v>
                </c:pt>
                <c:pt idx="262">
                  <c:v>5.16</c:v>
                </c:pt>
                <c:pt idx="263">
                  <c:v>5.17</c:v>
                </c:pt>
                <c:pt idx="264">
                  <c:v>5.09</c:v>
                </c:pt>
                <c:pt idx="265">
                  <c:v>5.08</c:v>
                </c:pt>
                <c:pt idx="266">
                  <c:v>5.1</c:v>
                </c:pt>
                <c:pt idx="267">
                  <c:v>5.1</c:v>
                </c:pt>
                <c:pt idx="268">
                  <c:v>5.07</c:v>
                </c:pt>
                <c:pt idx="269">
                  <c:v>5.15</c:v>
                </c:pt>
                <c:pt idx="270">
                  <c:v>5.19</c:v>
                </c:pt>
                <c:pt idx="271">
                  <c:v>5.24</c:v>
                </c:pt>
                <c:pt idx="272">
                  <c:v>5.27</c:v>
                </c:pt>
                <c:pt idx="273">
                  <c:v>5.27</c:v>
                </c:pt>
                <c:pt idx="274">
                  <c:v>5.21</c:v>
                </c:pt>
                <c:pt idx="275">
                  <c:v>5.21</c:v>
                </c:pt>
                <c:pt idx="276">
                  <c:v>5.23</c:v>
                </c:pt>
                <c:pt idx="277">
                  <c:v>5.23</c:v>
                </c:pt>
                <c:pt idx="278">
                  <c:v>5.28</c:v>
                </c:pt>
                <c:pt idx="279">
                  <c:v>5.27</c:v>
                </c:pt>
                <c:pt idx="280">
                  <c:v>5.28</c:v>
                </c:pt>
                <c:pt idx="281">
                  <c:v>5.25</c:v>
                </c:pt>
                <c:pt idx="282">
                  <c:v>5.23</c:v>
                </c:pt>
                <c:pt idx="283">
                  <c:v>5.26</c:v>
                </c:pt>
                <c:pt idx="284">
                  <c:v>5.3</c:v>
                </c:pt>
                <c:pt idx="285">
                  <c:v>5.33</c:v>
                </c:pt>
                <c:pt idx="286">
                  <c:v>5.3</c:v>
                </c:pt>
                <c:pt idx="287">
                  <c:v>5.3</c:v>
                </c:pt>
                <c:pt idx="288">
                  <c:v>5.35</c:v>
                </c:pt>
                <c:pt idx="289">
                  <c:v>5.34</c:v>
                </c:pt>
                <c:pt idx="290">
                  <c:v>5.32</c:v>
                </c:pt>
                <c:pt idx="291">
                  <c:v>5.33</c:v>
                </c:pt>
                <c:pt idx="292">
                  <c:v>5.32</c:v>
                </c:pt>
                <c:pt idx="293">
                  <c:v>5.42</c:v>
                </c:pt>
                <c:pt idx="294">
                  <c:v>5.36</c:v>
                </c:pt>
                <c:pt idx="295">
                  <c:v>5.29</c:v>
                </c:pt>
                <c:pt idx="296">
                  <c:v>5.24</c:v>
                </c:pt>
                <c:pt idx="297">
                  <c:v>5.31</c:v>
                </c:pt>
                <c:pt idx="298">
                  <c:v>5.35</c:v>
                </c:pt>
                <c:pt idx="299">
                  <c:v>5.3</c:v>
                </c:pt>
                <c:pt idx="300">
                  <c:v>5.31</c:v>
                </c:pt>
                <c:pt idx="301">
                  <c:v>5.26</c:v>
                </c:pt>
                <c:pt idx="302">
                  <c:v>5.26</c:v>
                </c:pt>
                <c:pt idx="303">
                  <c:v>5.25</c:v>
                </c:pt>
                <c:pt idx="304">
                  <c:v>5.24</c:v>
                </c:pt>
                <c:pt idx="305">
                  <c:v>5.23</c:v>
                </c:pt>
                <c:pt idx="306">
                  <c:v>5.21</c:v>
                </c:pt>
                <c:pt idx="307">
                  <c:v>5.13</c:v>
                </c:pt>
                <c:pt idx="308">
                  <c:v>5.13</c:v>
                </c:pt>
                <c:pt idx="309">
                  <c:v>5.14</c:v>
                </c:pt>
                <c:pt idx="310">
                  <c:v>5.17</c:v>
                </c:pt>
                <c:pt idx="311">
                  <c:v>5.16</c:v>
                </c:pt>
                <c:pt idx="312">
                  <c:v>5.21</c:v>
                </c:pt>
                <c:pt idx="313">
                  <c:v>5.19</c:v>
                </c:pt>
                <c:pt idx="314">
                  <c:v>5.25</c:v>
                </c:pt>
                <c:pt idx="315">
                  <c:v>5.19</c:v>
                </c:pt>
                <c:pt idx="316">
                  <c:v>5.22</c:v>
                </c:pt>
                <c:pt idx="317">
                  <c:v>5.19</c:v>
                </c:pt>
                <c:pt idx="318">
                  <c:v>5.19</c:v>
                </c:pt>
                <c:pt idx="319">
                  <c:v>5.25</c:v>
                </c:pt>
                <c:pt idx="320">
                  <c:v>5.26</c:v>
                </c:pt>
                <c:pt idx="321">
                  <c:v>5.2</c:v>
                </c:pt>
                <c:pt idx="322">
                  <c:v>5.23</c:v>
                </c:pt>
                <c:pt idx="323">
                  <c:v>5.25</c:v>
                </c:pt>
                <c:pt idx="324">
                  <c:v>5.3</c:v>
                </c:pt>
                <c:pt idx="325">
                  <c:v>5.27</c:v>
                </c:pt>
                <c:pt idx="326">
                  <c:v>5.24</c:v>
                </c:pt>
                <c:pt idx="327">
                  <c:v>5.3</c:v>
                </c:pt>
                <c:pt idx="328">
                  <c:v>5.38</c:v>
                </c:pt>
                <c:pt idx="329">
                  <c:v>5.37</c:v>
                </c:pt>
                <c:pt idx="330">
                  <c:v>5.37</c:v>
                </c:pt>
                <c:pt idx="331">
                  <c:v>5.31</c:v>
                </c:pt>
                <c:pt idx="332">
                  <c:v>5.3</c:v>
                </c:pt>
                <c:pt idx="333">
                  <c:v>5.28</c:v>
                </c:pt>
                <c:pt idx="334">
                  <c:v>5.34</c:v>
                </c:pt>
                <c:pt idx="335">
                  <c:v>5.33</c:v>
                </c:pt>
                <c:pt idx="336">
                  <c:v>5.36</c:v>
                </c:pt>
                <c:pt idx="337">
                  <c:v>5.34</c:v>
                </c:pt>
                <c:pt idx="338">
                  <c:v>5.37</c:v>
                </c:pt>
                <c:pt idx="339">
                  <c:v>5.39</c:v>
                </c:pt>
                <c:pt idx="340">
                  <c:v>5.4</c:v>
                </c:pt>
                <c:pt idx="341">
                  <c:v>5.46</c:v>
                </c:pt>
                <c:pt idx="342">
                  <c:v>5.47</c:v>
                </c:pt>
                <c:pt idx="343">
                  <c:v>5.44</c:v>
                </c:pt>
                <c:pt idx="344">
                  <c:v>5.61</c:v>
                </c:pt>
                <c:pt idx="345">
                  <c:v>5.54</c:v>
                </c:pt>
                <c:pt idx="346">
                  <c:v>5.51</c:v>
                </c:pt>
                <c:pt idx="347">
                  <c:v>5.64</c:v>
                </c:pt>
                <c:pt idx="348">
                  <c:v>5.67</c:v>
                </c:pt>
                <c:pt idx="349">
                  <c:v>5.72</c:v>
                </c:pt>
                <c:pt idx="350">
                  <c:v>5.65</c:v>
                </c:pt>
                <c:pt idx="351">
                  <c:v>5.62</c:v>
                </c:pt>
                <c:pt idx="352">
                  <c:v>5.6</c:v>
                </c:pt>
                <c:pt idx="353">
                  <c:v>5.61</c:v>
                </c:pt>
                <c:pt idx="354">
                  <c:v>5.58</c:v>
                </c:pt>
                <c:pt idx="355">
                  <c:v>5.61</c:v>
                </c:pt>
                <c:pt idx="356">
                  <c:v>5.59</c:v>
                </c:pt>
                <c:pt idx="357">
                  <c:v>5.59</c:v>
                </c:pt>
                <c:pt idx="358">
                  <c:v>5.54</c:v>
                </c:pt>
                <c:pt idx="359">
                  <c:v>5.49</c:v>
                </c:pt>
                <c:pt idx="360">
                  <c:v>5.5</c:v>
                </c:pt>
                <c:pt idx="361">
                  <c:v>5.57</c:v>
                </c:pt>
                <c:pt idx="362">
                  <c:v>5.54</c:v>
                </c:pt>
                <c:pt idx="363">
                  <c:v>5.54</c:v>
                </c:pt>
                <c:pt idx="364">
                  <c:v>5.47</c:v>
                </c:pt>
                <c:pt idx="365">
                  <c:v>5.47</c:v>
                </c:pt>
                <c:pt idx="366">
                  <c:v>5.49</c:v>
                </c:pt>
                <c:pt idx="367">
                  <c:v>5.56</c:v>
                </c:pt>
                <c:pt idx="368">
                  <c:v>5.6</c:v>
                </c:pt>
                <c:pt idx="369">
                  <c:v>5.58</c:v>
                </c:pt>
                <c:pt idx="370">
                  <c:v>5.55</c:v>
                </c:pt>
                <c:pt idx="371">
                  <c:v>5.5</c:v>
                </c:pt>
                <c:pt idx="372">
                  <c:v>5.49</c:v>
                </c:pt>
                <c:pt idx="373">
                  <c:v>5.59</c:v>
                </c:pt>
                <c:pt idx="374">
                  <c:v>5.56</c:v>
                </c:pt>
                <c:pt idx="375">
                  <c:v>5.63</c:v>
                </c:pt>
                <c:pt idx="376">
                  <c:v>5.49</c:v>
                </c:pt>
                <c:pt idx="377">
                  <c:v>5.55</c:v>
                </c:pt>
                <c:pt idx="378">
                  <c:v>5.5</c:v>
                </c:pt>
                <c:pt idx="379">
                  <c:v>5.5</c:v>
                </c:pt>
                <c:pt idx="380">
                  <c:v>5.45</c:v>
                </c:pt>
                <c:pt idx="381">
                  <c:v>5.42</c:v>
                </c:pt>
                <c:pt idx="382">
                  <c:v>5.43</c:v>
                </c:pt>
                <c:pt idx="383">
                  <c:v>5.52</c:v>
                </c:pt>
                <c:pt idx="384">
                  <c:v>5.55</c:v>
                </c:pt>
                <c:pt idx="385">
                  <c:v>5.51</c:v>
                </c:pt>
                <c:pt idx="386">
                  <c:v>5.51</c:v>
                </c:pt>
                <c:pt idx="387">
                  <c:v>5.46</c:v>
                </c:pt>
                <c:pt idx="388">
                  <c:v>5.44</c:v>
                </c:pt>
                <c:pt idx="389">
                  <c:v>5.36</c:v>
                </c:pt>
                <c:pt idx="390">
                  <c:v>5.35</c:v>
                </c:pt>
                <c:pt idx="391">
                  <c:v>5.41</c:v>
                </c:pt>
                <c:pt idx="392">
                  <c:v>5.43</c:v>
                </c:pt>
                <c:pt idx="393">
                  <c:v>5.53</c:v>
                </c:pt>
                <c:pt idx="394">
                  <c:v>5.43</c:v>
                </c:pt>
                <c:pt idx="395">
                  <c:v>5.52</c:v>
                </c:pt>
                <c:pt idx="396">
                  <c:v>5.56</c:v>
                </c:pt>
                <c:pt idx="397">
                  <c:v>5.64</c:v>
                </c:pt>
                <c:pt idx="398">
                  <c:v>5.64</c:v>
                </c:pt>
                <c:pt idx="399">
                  <c:v>5.67</c:v>
                </c:pt>
                <c:pt idx="400">
                  <c:v>5.69</c:v>
                </c:pt>
                <c:pt idx="401">
                  <c:v>5.57</c:v>
                </c:pt>
                <c:pt idx="402">
                  <c:v>5.52</c:v>
                </c:pt>
                <c:pt idx="403">
                  <c:v>5.45</c:v>
                </c:pt>
                <c:pt idx="404">
                  <c:v>5.36</c:v>
                </c:pt>
                <c:pt idx="405">
                  <c:v>5.38</c:v>
                </c:pt>
                <c:pt idx="406">
                  <c:v>5.38</c:v>
                </c:pt>
                <c:pt idx="407">
                  <c:v>5.42</c:v>
                </c:pt>
                <c:pt idx="408">
                  <c:v>5.41</c:v>
                </c:pt>
                <c:pt idx="409">
                  <c:v>5.45</c:v>
                </c:pt>
                <c:pt idx="410">
                  <c:v>5.42</c:v>
                </c:pt>
                <c:pt idx="411">
                  <c:v>5.42</c:v>
                </c:pt>
                <c:pt idx="412">
                  <c:v>5.39</c:v>
                </c:pt>
                <c:pt idx="413">
                  <c:v>5.46</c:v>
                </c:pt>
                <c:pt idx="414">
                  <c:v>5.43</c:v>
                </c:pt>
                <c:pt idx="415">
                  <c:v>5.36</c:v>
                </c:pt>
                <c:pt idx="416">
                  <c:v>5.35</c:v>
                </c:pt>
                <c:pt idx="417">
                  <c:v>5.3</c:v>
                </c:pt>
                <c:pt idx="418">
                  <c:v>5.25</c:v>
                </c:pt>
                <c:pt idx="419">
                  <c:v>5.21</c:v>
                </c:pt>
                <c:pt idx="420">
                  <c:v>5.22</c:v>
                </c:pt>
                <c:pt idx="421">
                  <c:v>5.29</c:v>
                </c:pt>
                <c:pt idx="422">
                  <c:v>5.46</c:v>
                </c:pt>
                <c:pt idx="423">
                  <c:v>5.35</c:v>
                </c:pt>
                <c:pt idx="424">
                  <c:v>5.2</c:v>
                </c:pt>
                <c:pt idx="425">
                  <c:v>5.16</c:v>
                </c:pt>
                <c:pt idx="426">
                  <c:v>5.27</c:v>
                </c:pt>
                <c:pt idx="427">
                  <c:v>5.22</c:v>
                </c:pt>
                <c:pt idx="428">
                  <c:v>5.31</c:v>
                </c:pt>
                <c:pt idx="429">
                  <c:v>5.31</c:v>
                </c:pt>
                <c:pt idx="430">
                  <c:v>5.34</c:v>
                </c:pt>
                <c:pt idx="431">
                  <c:v>5.42</c:v>
                </c:pt>
                <c:pt idx="432">
                  <c:v>5.32</c:v>
                </c:pt>
                <c:pt idx="433">
                  <c:v>5.24</c:v>
                </c:pt>
                <c:pt idx="434">
                  <c:v>5.27</c:v>
                </c:pt>
                <c:pt idx="435">
                  <c:v>5.28</c:v>
                </c:pt>
                <c:pt idx="436">
                  <c:v>5.33</c:v>
                </c:pt>
                <c:pt idx="437">
                  <c:v>5.44</c:v>
                </c:pt>
                <c:pt idx="438">
                  <c:v>5.41</c:v>
                </c:pt>
                <c:pt idx="439">
                  <c:v>5.38</c:v>
                </c:pt>
                <c:pt idx="440">
                  <c:v>5.42</c:v>
                </c:pt>
                <c:pt idx="441">
                  <c:v>5.47</c:v>
                </c:pt>
                <c:pt idx="442">
                  <c:v>5.63</c:v>
                </c:pt>
                <c:pt idx="443">
                  <c:v>5.7</c:v>
                </c:pt>
                <c:pt idx="444">
                  <c:v>5.77</c:v>
                </c:pt>
                <c:pt idx="445">
                  <c:v>5.67</c:v>
                </c:pt>
                <c:pt idx="446">
                  <c:v>5.71</c:v>
                </c:pt>
                <c:pt idx="447">
                  <c:v>5.75</c:v>
                </c:pt>
                <c:pt idx="448">
                  <c:v>5.75</c:v>
                </c:pt>
                <c:pt idx="449">
                  <c:v>5.63</c:v>
                </c:pt>
                <c:pt idx="450">
                  <c:v>5.59</c:v>
                </c:pt>
                <c:pt idx="451">
                  <c:v>5.54</c:v>
                </c:pt>
                <c:pt idx="452">
                  <c:v>5.56</c:v>
                </c:pt>
                <c:pt idx="453">
                  <c:v>5.52</c:v>
                </c:pt>
                <c:pt idx="454">
                  <c:v>5.59</c:v>
                </c:pt>
                <c:pt idx="455">
                  <c:v>5.6</c:v>
                </c:pt>
                <c:pt idx="456">
                  <c:v>5.55</c:v>
                </c:pt>
                <c:pt idx="457">
                  <c:v>5.51</c:v>
                </c:pt>
                <c:pt idx="458">
                  <c:v>5.56</c:v>
                </c:pt>
                <c:pt idx="459">
                  <c:v>5.53</c:v>
                </c:pt>
                <c:pt idx="460">
                  <c:v>5.57</c:v>
                </c:pt>
                <c:pt idx="461">
                  <c:v>5.54</c:v>
                </c:pt>
                <c:pt idx="462">
                  <c:v>5.58</c:v>
                </c:pt>
                <c:pt idx="463">
                  <c:v>5.58</c:v>
                </c:pt>
                <c:pt idx="464">
                  <c:v>5.51</c:v>
                </c:pt>
                <c:pt idx="465">
                  <c:v>5.49</c:v>
                </c:pt>
                <c:pt idx="466">
                  <c:v>5.46</c:v>
                </c:pt>
                <c:pt idx="467">
                  <c:v>5.47</c:v>
                </c:pt>
                <c:pt idx="468">
                  <c:v>5.56</c:v>
                </c:pt>
                <c:pt idx="469">
                  <c:v>5.51</c:v>
                </c:pt>
                <c:pt idx="470">
                  <c:v>5.49</c:v>
                </c:pt>
                <c:pt idx="471">
                  <c:v>5.55</c:v>
                </c:pt>
                <c:pt idx="472">
                  <c:v>5.57</c:v>
                </c:pt>
                <c:pt idx="473">
                  <c:v>5.58</c:v>
                </c:pt>
                <c:pt idx="474">
                  <c:v>5.64</c:v>
                </c:pt>
                <c:pt idx="475">
                  <c:v>5.71</c:v>
                </c:pt>
                <c:pt idx="476">
                  <c:v>5.77</c:v>
                </c:pt>
                <c:pt idx="477">
                  <c:v>5.76</c:v>
                </c:pt>
                <c:pt idx="478">
                  <c:v>5.76</c:v>
                </c:pt>
                <c:pt idx="479">
                  <c:v>5.87</c:v>
                </c:pt>
                <c:pt idx="480">
                  <c:v>5.85</c:v>
                </c:pt>
                <c:pt idx="481">
                  <c:v>5.9</c:v>
                </c:pt>
                <c:pt idx="482">
                  <c:v>5.83</c:v>
                </c:pt>
                <c:pt idx="483">
                  <c:v>5.79</c:v>
                </c:pt>
                <c:pt idx="484">
                  <c:v>5.76</c:v>
                </c:pt>
                <c:pt idx="485">
                  <c:v>5.75</c:v>
                </c:pt>
                <c:pt idx="486">
                  <c:v>5.8</c:v>
                </c:pt>
                <c:pt idx="487">
                  <c:v>5.66</c:v>
                </c:pt>
                <c:pt idx="488">
                  <c:v>5.58</c:v>
                </c:pt>
                <c:pt idx="489">
                  <c:v>5.56</c:v>
                </c:pt>
                <c:pt idx="490">
                  <c:v>5.61</c:v>
                </c:pt>
                <c:pt idx="491">
                  <c:v>5.63</c:v>
                </c:pt>
                <c:pt idx="492">
                  <c:v>5.7</c:v>
                </c:pt>
                <c:pt idx="493">
                  <c:v>5.8</c:v>
                </c:pt>
                <c:pt idx="494">
                  <c:v>5.75</c:v>
                </c:pt>
                <c:pt idx="495">
                  <c:v>5.65</c:v>
                </c:pt>
                <c:pt idx="496">
                  <c:v>5.59</c:v>
                </c:pt>
                <c:pt idx="497">
                  <c:v>5.57</c:v>
                </c:pt>
                <c:pt idx="498">
                  <c:v>5.67</c:v>
                </c:pt>
                <c:pt idx="499">
                  <c:v>5.76</c:v>
                </c:pt>
                <c:pt idx="500">
                  <c:v>5.72</c:v>
                </c:pt>
                <c:pt idx="501">
                  <c:v>5.73</c:v>
                </c:pt>
                <c:pt idx="502">
                  <c:v>5.87</c:v>
                </c:pt>
                <c:pt idx="503">
                  <c:v>5.69</c:v>
                </c:pt>
                <c:pt idx="504">
                  <c:v>5.64</c:v>
                </c:pt>
                <c:pt idx="505">
                  <c:v>5.65</c:v>
                </c:pt>
                <c:pt idx="506">
                  <c:v>5.6</c:v>
                </c:pt>
                <c:pt idx="507">
                  <c:v>5.6</c:v>
                </c:pt>
                <c:pt idx="508">
                  <c:v>5.65</c:v>
                </c:pt>
                <c:pt idx="509">
                  <c:v>5.7</c:v>
                </c:pt>
                <c:pt idx="510">
                  <c:v>5.65</c:v>
                </c:pt>
                <c:pt idx="511">
                  <c:v>5.61</c:v>
                </c:pt>
                <c:pt idx="512">
                  <c:v>5.64</c:v>
                </c:pt>
                <c:pt idx="513">
                  <c:v>5.69</c:v>
                </c:pt>
                <c:pt idx="514">
                  <c:v>5.73</c:v>
                </c:pt>
                <c:pt idx="515">
                  <c:v>5.74</c:v>
                </c:pt>
                <c:pt idx="516">
                  <c:v>5.93</c:v>
                </c:pt>
                <c:pt idx="517">
                  <c:v>5.94</c:v>
                </c:pt>
                <c:pt idx="518">
                  <c:v>5.93</c:v>
                </c:pt>
                <c:pt idx="519">
                  <c:v>5.88</c:v>
                </c:pt>
                <c:pt idx="520">
                  <c:v>5.95</c:v>
                </c:pt>
                <c:pt idx="521">
                  <c:v>5.93</c:v>
                </c:pt>
                <c:pt idx="522">
                  <c:v>5.87</c:v>
                </c:pt>
                <c:pt idx="523">
                  <c:v>5.86</c:v>
                </c:pt>
                <c:pt idx="524">
                  <c:v>5.89</c:v>
                </c:pt>
                <c:pt idx="525">
                  <c:v>5.9</c:v>
                </c:pt>
                <c:pt idx="526">
                  <c:v>5.96</c:v>
                </c:pt>
                <c:pt idx="527">
                  <c:v>5.95</c:v>
                </c:pt>
                <c:pt idx="528">
                  <c:v>5.94</c:v>
                </c:pt>
                <c:pt idx="529">
                  <c:v>5.92</c:v>
                </c:pt>
                <c:pt idx="530">
                  <c:v>5.93</c:v>
                </c:pt>
                <c:pt idx="531">
                  <c:v>5.9</c:v>
                </c:pt>
                <c:pt idx="532">
                  <c:v>5.92</c:v>
                </c:pt>
                <c:pt idx="533">
                  <c:v>5.93</c:v>
                </c:pt>
                <c:pt idx="534">
                  <c:v>6</c:v>
                </c:pt>
                <c:pt idx="535">
                  <c:v>6.02</c:v>
                </c:pt>
                <c:pt idx="536">
                  <c:v>6.08</c:v>
                </c:pt>
                <c:pt idx="537">
                  <c:v>6.18</c:v>
                </c:pt>
                <c:pt idx="538">
                  <c:v>6.29</c:v>
                </c:pt>
                <c:pt idx="539">
                  <c:v>6.32</c:v>
                </c:pt>
                <c:pt idx="540">
                  <c:v>6.34</c:v>
                </c:pt>
                <c:pt idx="541">
                  <c:v>6.37</c:v>
                </c:pt>
                <c:pt idx="542">
                  <c:v>6.33</c:v>
                </c:pt>
                <c:pt idx="543">
                  <c:v>6.5</c:v>
                </c:pt>
                <c:pt idx="544">
                  <c:v>6.58</c:v>
                </c:pt>
                <c:pt idx="545">
                  <c:v>6.55</c:v>
                </c:pt>
                <c:pt idx="546">
                  <c:v>6.52</c:v>
                </c:pt>
                <c:pt idx="547">
                  <c:v>6.43</c:v>
                </c:pt>
                <c:pt idx="548">
                  <c:v>6.41</c:v>
                </c:pt>
                <c:pt idx="549">
                  <c:v>6.38</c:v>
                </c:pt>
                <c:pt idx="550">
                  <c:v>6.39</c:v>
                </c:pt>
                <c:pt idx="551">
                  <c:v>6.43</c:v>
                </c:pt>
                <c:pt idx="552">
                  <c:v>6.48</c:v>
                </c:pt>
                <c:pt idx="553">
                  <c:v>6.63</c:v>
                </c:pt>
                <c:pt idx="554">
                  <c:v>6.57</c:v>
                </c:pt>
                <c:pt idx="555">
                  <c:v>6.72</c:v>
                </c:pt>
                <c:pt idx="556">
                  <c:v>6.75</c:v>
                </c:pt>
                <c:pt idx="557">
                  <c:v>6.48</c:v>
                </c:pt>
                <c:pt idx="558">
                  <c:v>6.37</c:v>
                </c:pt>
                <c:pt idx="559">
                  <c:v>6.6</c:v>
                </c:pt>
                <c:pt idx="560">
                  <c:v>6.72</c:v>
                </c:pt>
                <c:pt idx="561">
                  <c:v>6.83</c:v>
                </c:pt>
                <c:pt idx="562">
                  <c:v>6.85</c:v>
                </c:pt>
                <c:pt idx="563">
                  <c:v>6.81</c:v>
                </c:pt>
                <c:pt idx="564">
                  <c:v>6.71</c:v>
                </c:pt>
                <c:pt idx="565">
                  <c:v>6.74</c:v>
                </c:pt>
                <c:pt idx="566">
                  <c:v>6.69</c:v>
                </c:pt>
                <c:pt idx="567">
                  <c:v>6.63</c:v>
                </c:pt>
                <c:pt idx="568">
                  <c:v>6.63</c:v>
                </c:pt>
                <c:pt idx="569">
                  <c:v>6.58</c:v>
                </c:pt>
                <c:pt idx="570">
                  <c:v>6.58</c:v>
                </c:pt>
                <c:pt idx="571">
                  <c:v>6.57</c:v>
                </c:pt>
                <c:pt idx="572">
                  <c:v>6.62</c:v>
                </c:pt>
                <c:pt idx="573">
                  <c:v>6.67</c:v>
                </c:pt>
                <c:pt idx="574">
                  <c:v>6.75</c:v>
                </c:pt>
                <c:pt idx="575">
                  <c:v>6.66</c:v>
                </c:pt>
                <c:pt idx="576">
                  <c:v>6.56</c:v>
                </c:pt>
                <c:pt idx="577">
                  <c:v>6.67</c:v>
                </c:pt>
                <c:pt idx="578">
                  <c:v>6.54</c:v>
                </c:pt>
                <c:pt idx="579">
                  <c:v>6.52</c:v>
                </c:pt>
                <c:pt idx="580">
                  <c:v>6.49</c:v>
                </c:pt>
                <c:pt idx="581">
                  <c:v>6.52</c:v>
                </c:pt>
                <c:pt idx="582">
                  <c:v>6.44</c:v>
                </c:pt>
                <c:pt idx="583">
                  <c:v>6.46</c:v>
                </c:pt>
                <c:pt idx="584">
                  <c:v>6.44</c:v>
                </c:pt>
                <c:pt idx="585">
                  <c:v>6.45</c:v>
                </c:pt>
                <c:pt idx="586">
                  <c:v>6.58</c:v>
                </c:pt>
                <c:pt idx="587">
                  <c:v>6.63</c:v>
                </c:pt>
                <c:pt idx="588">
                  <c:v>6.67</c:v>
                </c:pt>
                <c:pt idx="589">
                  <c:v>6.66</c:v>
                </c:pt>
                <c:pt idx="590">
                  <c:v>6.6</c:v>
                </c:pt>
                <c:pt idx="591">
                  <c:v>6.57</c:v>
                </c:pt>
                <c:pt idx="592">
                  <c:v>6.48</c:v>
                </c:pt>
                <c:pt idx="593">
                  <c:v>6.52</c:v>
                </c:pt>
                <c:pt idx="594">
                  <c:v>6.65</c:v>
                </c:pt>
                <c:pt idx="595">
                  <c:v>6.54</c:v>
                </c:pt>
                <c:pt idx="596">
                  <c:v>6.49</c:v>
                </c:pt>
                <c:pt idx="597">
                  <c:v>6.42</c:v>
                </c:pt>
                <c:pt idx="598">
                  <c:v>6.41</c:v>
                </c:pt>
                <c:pt idx="599">
                  <c:v>6.38</c:v>
                </c:pt>
                <c:pt idx="600">
                  <c:v>6.47</c:v>
                </c:pt>
                <c:pt idx="601">
                  <c:v>6.32</c:v>
                </c:pt>
                <c:pt idx="602">
                  <c:v>6.34</c:v>
                </c:pt>
                <c:pt idx="603">
                  <c:v>6.51</c:v>
                </c:pt>
                <c:pt idx="604">
                  <c:v>6.59</c:v>
                </c:pt>
                <c:pt idx="605">
                  <c:v>6.55</c:v>
                </c:pt>
                <c:pt idx="606">
                  <c:v>6.59</c:v>
                </c:pt>
                <c:pt idx="607">
                  <c:v>6.64</c:v>
                </c:pt>
                <c:pt idx="608">
                  <c:v>6.64</c:v>
                </c:pt>
                <c:pt idx="609">
                  <c:v>6.69</c:v>
                </c:pt>
                <c:pt idx="610">
                  <c:v>6.72</c:v>
                </c:pt>
                <c:pt idx="611">
                  <c:v>6.68</c:v>
                </c:pt>
                <c:pt idx="612">
                  <c:v>6.74</c:v>
                </c:pt>
                <c:pt idx="613">
                  <c:v>6.76</c:v>
                </c:pt>
                <c:pt idx="614">
                  <c:v>6.78</c:v>
                </c:pt>
                <c:pt idx="615">
                  <c:v>6.79</c:v>
                </c:pt>
                <c:pt idx="616">
                  <c:v>6.76</c:v>
                </c:pt>
                <c:pt idx="617">
                  <c:v>6.82</c:v>
                </c:pt>
                <c:pt idx="618">
                  <c:v>6.79</c:v>
                </c:pt>
                <c:pt idx="619">
                  <c:v>6.76</c:v>
                </c:pt>
                <c:pt idx="620">
                  <c:v>6.77</c:v>
                </c:pt>
                <c:pt idx="621">
                  <c:v>6.84</c:v>
                </c:pt>
                <c:pt idx="622">
                  <c:v>6.78</c:v>
                </c:pt>
                <c:pt idx="623">
                  <c:v>6.78</c:v>
                </c:pt>
                <c:pt idx="624">
                  <c:v>6.8</c:v>
                </c:pt>
                <c:pt idx="625">
                  <c:v>6.78</c:v>
                </c:pt>
                <c:pt idx="626">
                  <c:v>6.85</c:v>
                </c:pt>
                <c:pt idx="627">
                  <c:v>7.02</c:v>
                </c:pt>
                <c:pt idx="628">
                  <c:v>6.99</c:v>
                </c:pt>
                <c:pt idx="629">
                  <c:v>6.98</c:v>
                </c:pt>
                <c:pt idx="630">
                  <c:v>6.95</c:v>
                </c:pt>
                <c:pt idx="631">
                  <c:v>7.11</c:v>
                </c:pt>
                <c:pt idx="632">
                  <c:v>7.11</c:v>
                </c:pt>
                <c:pt idx="633">
                  <c:v>7.1</c:v>
                </c:pt>
                <c:pt idx="634">
                  <c:v>7.11</c:v>
                </c:pt>
                <c:pt idx="635">
                  <c:v>7.04</c:v>
                </c:pt>
                <c:pt idx="636">
                  <c:v>7.07</c:v>
                </c:pt>
                <c:pt idx="637">
                  <c:v>6.97</c:v>
                </c:pt>
                <c:pt idx="638">
                  <c:v>6.91</c:v>
                </c:pt>
                <c:pt idx="639">
                  <c:v>6.95</c:v>
                </c:pt>
                <c:pt idx="640">
                  <c:v>6.91</c:v>
                </c:pt>
                <c:pt idx="641">
                  <c:v>6.83</c:v>
                </c:pt>
                <c:pt idx="642">
                  <c:v>6.89</c:v>
                </c:pt>
                <c:pt idx="643">
                  <c:v>6.91</c:v>
                </c:pt>
                <c:pt idx="644">
                  <c:v>6.82</c:v>
                </c:pt>
                <c:pt idx="645">
                  <c:v>6.97</c:v>
                </c:pt>
                <c:pt idx="646">
                  <c:v>7.03</c:v>
                </c:pt>
                <c:pt idx="647">
                  <c:v>6.95</c:v>
                </c:pt>
                <c:pt idx="648">
                  <c:v>7.05</c:v>
                </c:pt>
                <c:pt idx="649">
                  <c:v>7.01</c:v>
                </c:pt>
                <c:pt idx="650">
                  <c:v>6.82</c:v>
                </c:pt>
                <c:pt idx="651">
                  <c:v>6.71</c:v>
                </c:pt>
                <c:pt idx="652">
                  <c:v>6.82</c:v>
                </c:pt>
                <c:pt idx="653">
                  <c:v>6.94</c:v>
                </c:pt>
                <c:pt idx="654">
                  <c:v>7</c:v>
                </c:pt>
                <c:pt idx="655">
                  <c:v>7.12</c:v>
                </c:pt>
                <c:pt idx="656">
                  <c:v>7.19</c:v>
                </c:pt>
                <c:pt idx="657">
                  <c:v>6.87</c:v>
                </c:pt>
                <c:pt idx="658">
                  <c:v>6.9</c:v>
                </c:pt>
                <c:pt idx="659">
                  <c:v>6.93</c:v>
                </c:pt>
                <c:pt idx="660">
                  <c:v>6.96</c:v>
                </c:pt>
                <c:pt idx="661">
                  <c:v>7.06</c:v>
                </c:pt>
                <c:pt idx="662">
                  <c:v>7.17</c:v>
                </c:pt>
                <c:pt idx="663">
                  <c:v>7.15</c:v>
                </c:pt>
                <c:pt idx="664">
                  <c:v>7.11</c:v>
                </c:pt>
                <c:pt idx="665">
                  <c:v>7</c:v>
                </c:pt>
                <c:pt idx="666">
                  <c:v>6.96</c:v>
                </c:pt>
                <c:pt idx="667">
                  <c:v>7.04</c:v>
                </c:pt>
                <c:pt idx="668">
                  <c:v>6.95</c:v>
                </c:pt>
                <c:pt idx="669">
                  <c:v>6.92</c:v>
                </c:pt>
                <c:pt idx="670">
                  <c:v>6.99</c:v>
                </c:pt>
                <c:pt idx="671">
                  <c:v>7.29</c:v>
                </c:pt>
                <c:pt idx="672">
                  <c:v>7.17</c:v>
                </c:pt>
                <c:pt idx="673">
                  <c:v>7.1</c:v>
                </c:pt>
                <c:pt idx="674">
                  <c:v>7.05</c:v>
                </c:pt>
                <c:pt idx="675">
                  <c:v>7.02</c:v>
                </c:pt>
                <c:pt idx="676">
                  <c:v>7.01</c:v>
                </c:pt>
                <c:pt idx="677">
                  <c:v>7.02</c:v>
                </c:pt>
                <c:pt idx="678">
                  <c:v>6.96</c:v>
                </c:pt>
                <c:pt idx="679">
                  <c:v>7.01</c:v>
                </c:pt>
                <c:pt idx="680">
                  <c:v>7.02</c:v>
                </c:pt>
                <c:pt idx="681">
                  <c:v>6.99</c:v>
                </c:pt>
                <c:pt idx="682">
                  <c:v>7.07</c:v>
                </c:pt>
                <c:pt idx="683">
                  <c:v>7</c:v>
                </c:pt>
                <c:pt idx="684">
                  <c:v>7.08</c:v>
                </c:pt>
                <c:pt idx="685">
                  <c:v>6.99</c:v>
                </c:pt>
                <c:pt idx="686">
                  <c:v>7.1</c:v>
                </c:pt>
                <c:pt idx="687">
                  <c:v>7.07</c:v>
                </c:pt>
                <c:pt idx="688">
                  <c:v>7.17</c:v>
                </c:pt>
                <c:pt idx="689">
                  <c:v>7.19</c:v>
                </c:pt>
                <c:pt idx="690">
                  <c:v>7.16</c:v>
                </c:pt>
                <c:pt idx="691">
                  <c:v>7.18</c:v>
                </c:pt>
                <c:pt idx="692">
                  <c:v>7.24</c:v>
                </c:pt>
                <c:pt idx="693">
                  <c:v>7.22</c:v>
                </c:pt>
                <c:pt idx="694">
                  <c:v>7.05</c:v>
                </c:pt>
                <c:pt idx="695">
                  <c:v>6.97</c:v>
                </c:pt>
                <c:pt idx="696">
                  <c:v>7.13</c:v>
                </c:pt>
                <c:pt idx="697">
                  <c:v>7.25</c:v>
                </c:pt>
                <c:pt idx="698">
                  <c:v>7.35</c:v>
                </c:pt>
                <c:pt idx="699">
                  <c:v>7.32</c:v>
                </c:pt>
                <c:pt idx="700">
                  <c:v>7.33</c:v>
                </c:pt>
                <c:pt idx="701">
                  <c:v>7.31</c:v>
                </c:pt>
                <c:pt idx="702">
                  <c:v>7.23</c:v>
                </c:pt>
                <c:pt idx="703">
                  <c:v>7.31</c:v>
                </c:pt>
                <c:pt idx="704">
                  <c:v>7.38</c:v>
                </c:pt>
                <c:pt idx="705">
                  <c:v>7.53</c:v>
                </c:pt>
                <c:pt idx="706">
                  <c:v>7.48</c:v>
                </c:pt>
                <c:pt idx="707">
                  <c:v>7.44</c:v>
                </c:pt>
                <c:pt idx="708">
                  <c:v>7.46</c:v>
                </c:pt>
                <c:pt idx="709">
                  <c:v>7.46</c:v>
                </c:pt>
                <c:pt idx="710">
                  <c:v>7.53</c:v>
                </c:pt>
                <c:pt idx="711">
                  <c:v>7.54</c:v>
                </c:pt>
                <c:pt idx="712">
                  <c:v>7.6</c:v>
                </c:pt>
                <c:pt idx="713">
                  <c:v>7.49</c:v>
                </c:pt>
                <c:pt idx="714">
                  <c:v>7.5</c:v>
                </c:pt>
                <c:pt idx="715">
                  <c:v>7.39</c:v>
                </c:pt>
                <c:pt idx="716">
                  <c:v>7.35</c:v>
                </c:pt>
                <c:pt idx="717">
                  <c:v>7.33</c:v>
                </c:pt>
                <c:pt idx="718">
                  <c:v>7.32</c:v>
                </c:pt>
                <c:pt idx="719">
                  <c:v>7.45</c:v>
                </c:pt>
                <c:pt idx="720">
                  <c:v>7.31</c:v>
                </c:pt>
                <c:pt idx="721">
                  <c:v>7.3</c:v>
                </c:pt>
                <c:pt idx="722">
                  <c:v>7.41</c:v>
                </c:pt>
                <c:pt idx="723">
                  <c:v>7.27</c:v>
                </c:pt>
                <c:pt idx="724">
                  <c:v>7.14</c:v>
                </c:pt>
                <c:pt idx="725">
                  <c:v>7.18</c:v>
                </c:pt>
                <c:pt idx="726">
                  <c:v>7.18</c:v>
                </c:pt>
                <c:pt idx="727">
                  <c:v>7.34</c:v>
                </c:pt>
                <c:pt idx="728">
                  <c:v>7.58</c:v>
                </c:pt>
                <c:pt idx="729">
                  <c:v>7.6</c:v>
                </c:pt>
                <c:pt idx="730">
                  <c:v>7.48</c:v>
                </c:pt>
                <c:pt idx="731">
                  <c:v>7.38</c:v>
                </c:pt>
                <c:pt idx="732">
                  <c:v>7.36</c:v>
                </c:pt>
                <c:pt idx="733">
                  <c:v>7.42</c:v>
                </c:pt>
                <c:pt idx="734">
                  <c:v>7.46</c:v>
                </c:pt>
                <c:pt idx="735">
                  <c:v>7.38</c:v>
                </c:pt>
                <c:pt idx="736">
                  <c:v>7.46</c:v>
                </c:pt>
                <c:pt idx="737">
                  <c:v>7.54</c:v>
                </c:pt>
                <c:pt idx="738">
                  <c:v>7.59</c:v>
                </c:pt>
                <c:pt idx="739">
                  <c:v>7.64</c:v>
                </c:pt>
                <c:pt idx="740">
                  <c:v>8.03</c:v>
                </c:pt>
                <c:pt idx="741">
                  <c:v>7.99</c:v>
                </c:pt>
                <c:pt idx="742">
                  <c:v>8.03</c:v>
                </c:pt>
                <c:pt idx="743">
                  <c:v>8.25</c:v>
                </c:pt>
                <c:pt idx="744">
                  <c:v>8.32</c:v>
                </c:pt>
                <c:pt idx="745">
                  <c:v>8.29</c:v>
                </c:pt>
                <c:pt idx="746">
                  <c:v>8.29</c:v>
                </c:pt>
                <c:pt idx="747">
                  <c:v>8.33</c:v>
                </c:pt>
                <c:pt idx="748">
                  <c:v>8.53</c:v>
                </c:pt>
                <c:pt idx="749">
                  <c:v>8.47</c:v>
                </c:pt>
                <c:pt idx="750">
                  <c:v>8.52</c:v>
                </c:pt>
                <c:pt idx="751">
                  <c:v>8.67</c:v>
                </c:pt>
                <c:pt idx="752">
                  <c:v>8.84</c:v>
                </c:pt>
                <c:pt idx="753">
                  <c:v>8.71</c:v>
                </c:pt>
                <c:pt idx="754">
                  <c:v>8.74</c:v>
                </c:pt>
                <c:pt idx="755">
                  <c:v>8.55</c:v>
                </c:pt>
                <c:pt idx="756">
                  <c:v>8.43</c:v>
                </c:pt>
                <c:pt idx="757">
                  <c:v>8.42</c:v>
                </c:pt>
                <c:pt idx="758">
                  <c:v>8.5</c:v>
                </c:pt>
                <c:pt idx="759">
                  <c:v>8.66</c:v>
                </c:pt>
                <c:pt idx="760">
                  <c:v>8.38</c:v>
                </c:pt>
                <c:pt idx="761">
                  <c:v>8.35</c:v>
                </c:pt>
                <c:pt idx="762">
                  <c:v>8.17</c:v>
                </c:pt>
                <c:pt idx="763">
                  <c:v>8.42</c:v>
                </c:pt>
                <c:pt idx="764">
                  <c:v>8.6</c:v>
                </c:pt>
                <c:pt idx="765">
                  <c:v>8.58</c:v>
                </c:pt>
                <c:pt idx="766">
                  <c:v>8.56</c:v>
                </c:pt>
                <c:pt idx="767">
                  <c:v>8.99</c:v>
                </c:pt>
                <c:pt idx="768">
                  <c:v>8.75</c:v>
                </c:pt>
                <c:pt idx="769">
                  <c:v>8.59</c:v>
                </c:pt>
                <c:pt idx="770">
                  <c:v>8.77</c:v>
                </c:pt>
                <c:pt idx="771">
                  <c:v>8.7</c:v>
                </c:pt>
                <c:pt idx="772">
                  <c:v>8.41</c:v>
                </c:pt>
                <c:pt idx="773">
                  <c:v>8.34</c:v>
                </c:pt>
                <c:pt idx="774">
                  <c:v>8.31</c:v>
                </c:pt>
                <c:pt idx="775">
                  <c:v>7.94</c:v>
                </c:pt>
                <c:pt idx="776">
                  <c:v>7.74</c:v>
                </c:pt>
                <c:pt idx="777">
                  <c:v>7.66</c:v>
                </c:pt>
                <c:pt idx="778">
                  <c:v>7.65</c:v>
                </c:pt>
                <c:pt idx="779">
                  <c:v>7.51</c:v>
                </c:pt>
                <c:pt idx="780">
                  <c:v>7.52</c:v>
                </c:pt>
                <c:pt idx="781">
                  <c:v>7.47</c:v>
                </c:pt>
                <c:pt idx="782">
                  <c:v>7.47</c:v>
                </c:pt>
                <c:pt idx="783">
                  <c:v>7.41</c:v>
                </c:pt>
                <c:pt idx="784">
                  <c:v>7.51</c:v>
                </c:pt>
                <c:pt idx="785">
                  <c:v>7.58</c:v>
                </c:pt>
                <c:pt idx="786">
                  <c:v>7.64</c:v>
                </c:pt>
                <c:pt idx="787">
                  <c:v>7.64</c:v>
                </c:pt>
                <c:pt idx="788">
                  <c:v>7.74</c:v>
                </c:pt>
                <c:pt idx="789">
                  <c:v>7.75</c:v>
                </c:pt>
                <c:pt idx="790">
                  <c:v>7.75</c:v>
                </c:pt>
                <c:pt idx="791">
                  <c:v>7.74</c:v>
                </c:pt>
                <c:pt idx="792">
                  <c:v>7.73</c:v>
                </c:pt>
                <c:pt idx="793">
                  <c:v>7.72</c:v>
                </c:pt>
                <c:pt idx="794">
                  <c:v>7.76</c:v>
                </c:pt>
                <c:pt idx="795">
                  <c:v>7.9</c:v>
                </c:pt>
                <c:pt idx="796">
                  <c:v>7.78</c:v>
                </c:pt>
                <c:pt idx="797">
                  <c:v>7.66</c:v>
                </c:pt>
                <c:pt idx="798">
                  <c:v>7.73</c:v>
                </c:pt>
                <c:pt idx="799">
                  <c:v>7.74</c:v>
                </c:pt>
                <c:pt idx="800">
                  <c:v>7.7</c:v>
                </c:pt>
                <c:pt idx="801">
                  <c:v>7.55</c:v>
                </c:pt>
                <c:pt idx="802">
                  <c:v>7.52</c:v>
                </c:pt>
                <c:pt idx="803">
                  <c:v>7.59</c:v>
                </c:pt>
                <c:pt idx="804">
                  <c:v>7.71</c:v>
                </c:pt>
                <c:pt idx="805">
                  <c:v>7.63</c:v>
                </c:pt>
                <c:pt idx="806">
                  <c:v>7.67</c:v>
                </c:pt>
                <c:pt idx="807">
                  <c:v>7.57</c:v>
                </c:pt>
                <c:pt idx="808">
                  <c:v>7.78</c:v>
                </c:pt>
                <c:pt idx="809">
                  <c:v>7.74</c:v>
                </c:pt>
                <c:pt idx="810">
                  <c:v>7.52</c:v>
                </c:pt>
                <c:pt idx="811">
                  <c:v>7.3</c:v>
                </c:pt>
                <c:pt idx="812">
                  <c:v>7.46</c:v>
                </c:pt>
                <c:pt idx="813">
                  <c:v>7.52</c:v>
                </c:pt>
                <c:pt idx="814">
                  <c:v>7.69</c:v>
                </c:pt>
                <c:pt idx="815">
                  <c:v>7.67</c:v>
                </c:pt>
                <c:pt idx="816">
                  <c:v>7.63</c:v>
                </c:pt>
                <c:pt idx="817">
                  <c:v>7.55</c:v>
                </c:pt>
                <c:pt idx="818">
                  <c:v>7.27</c:v>
                </c:pt>
                <c:pt idx="819">
                  <c:v>7.42</c:v>
                </c:pt>
                <c:pt idx="820">
                  <c:v>7.44</c:v>
                </c:pt>
                <c:pt idx="821">
                  <c:v>7.44</c:v>
                </c:pt>
                <c:pt idx="822">
                  <c:v>7.31</c:v>
                </c:pt>
                <c:pt idx="823">
                  <c:v>7.52</c:v>
                </c:pt>
                <c:pt idx="824">
                  <c:v>7.73</c:v>
                </c:pt>
                <c:pt idx="825">
                  <c:v>7.88</c:v>
                </c:pt>
                <c:pt idx="826">
                  <c:v>7.93</c:v>
                </c:pt>
                <c:pt idx="827">
                  <c:v>7.91</c:v>
                </c:pt>
                <c:pt idx="828">
                  <c:v>7.97</c:v>
                </c:pt>
                <c:pt idx="829">
                  <c:v>8.05</c:v>
                </c:pt>
                <c:pt idx="830">
                  <c:v>8.01</c:v>
                </c:pt>
                <c:pt idx="831">
                  <c:v>7.87</c:v>
                </c:pt>
                <c:pt idx="832">
                  <c:v>8.14</c:v>
                </c:pt>
                <c:pt idx="833">
                  <c:v>8.18</c:v>
                </c:pt>
                <c:pt idx="834">
                  <c:v>8.1</c:v>
                </c:pt>
                <c:pt idx="835">
                  <c:v>8.11</c:v>
                </c:pt>
                <c:pt idx="836">
                  <c:v>8.29</c:v>
                </c:pt>
                <c:pt idx="837">
                  <c:v>8.22</c:v>
                </c:pt>
                <c:pt idx="838">
                  <c:v>8.53</c:v>
                </c:pt>
                <c:pt idx="839">
                  <c:v>8.41</c:v>
                </c:pt>
                <c:pt idx="840">
                  <c:v>8.29</c:v>
                </c:pt>
                <c:pt idx="841">
                  <c:v>8.29</c:v>
                </c:pt>
                <c:pt idx="842">
                  <c:v>8.4</c:v>
                </c:pt>
                <c:pt idx="843">
                  <c:v>8.35</c:v>
                </c:pt>
                <c:pt idx="844">
                  <c:v>8.76</c:v>
                </c:pt>
                <c:pt idx="845">
                  <c:v>9.06</c:v>
                </c:pt>
                <c:pt idx="846">
                  <c:v>9.21</c:v>
                </c:pt>
                <c:pt idx="847">
                  <c:v>9.13</c:v>
                </c:pt>
                <c:pt idx="848">
                  <c:v>9.19</c:v>
                </c:pt>
                <c:pt idx="849">
                  <c:v>9.24</c:v>
                </c:pt>
                <c:pt idx="850">
                  <c:v>9.24</c:v>
                </c:pt>
                <c:pt idx="851">
                  <c:v>9.14</c:v>
                </c:pt>
                <c:pt idx="852">
                  <c:v>9.2</c:v>
                </c:pt>
                <c:pt idx="853">
                  <c:v>9.07</c:v>
                </c:pt>
                <c:pt idx="854">
                  <c:v>9.17</c:v>
                </c:pt>
                <c:pt idx="855">
                  <c:v>9.08</c:v>
                </c:pt>
                <c:pt idx="856">
                  <c:v>9.22</c:v>
                </c:pt>
                <c:pt idx="857">
                  <c:v>9.21</c:v>
                </c:pt>
                <c:pt idx="858">
                  <c:v>9.07</c:v>
                </c:pt>
                <c:pt idx="859">
                  <c:v>9.14</c:v>
                </c:pt>
                <c:pt idx="860">
                  <c:v>9.43</c:v>
                </c:pt>
                <c:pt idx="861">
                  <c:v>9.5</c:v>
                </c:pt>
                <c:pt idx="862">
                  <c:v>9.42</c:v>
                </c:pt>
                <c:pt idx="863">
                  <c:v>9.44</c:v>
                </c:pt>
                <c:pt idx="864">
                  <c:v>9.55</c:v>
                </c:pt>
                <c:pt idx="865">
                  <c:v>9.64</c:v>
                </c:pt>
                <c:pt idx="866">
                  <c:v>9.59</c:v>
                </c:pt>
                <c:pt idx="867">
                  <c:v>9.56</c:v>
                </c:pt>
                <c:pt idx="868">
                  <c:v>9.62</c:v>
                </c:pt>
                <c:pt idx="869">
                  <c:v>9.45</c:v>
                </c:pt>
                <c:pt idx="870">
                  <c:v>9.73</c:v>
                </c:pt>
                <c:pt idx="871">
                  <c:v>9.67</c:v>
                </c:pt>
                <c:pt idx="872">
                  <c:v>9.61</c:v>
                </c:pt>
                <c:pt idx="873">
                  <c:v>9.73</c:v>
                </c:pt>
                <c:pt idx="874">
                  <c:v>9.79</c:v>
                </c:pt>
                <c:pt idx="875">
                  <c:v>10.19</c:v>
                </c:pt>
                <c:pt idx="876">
                  <c:v>9.71</c:v>
                </c:pt>
                <c:pt idx="877">
                  <c:v>9.47</c:v>
                </c:pt>
                <c:pt idx="878">
                  <c:v>9.04</c:v>
                </c:pt>
                <c:pt idx="879">
                  <c:v>8.98</c:v>
                </c:pt>
                <c:pt idx="880">
                  <c:v>9</c:v>
                </c:pt>
                <c:pt idx="881">
                  <c:v>8.93</c:v>
                </c:pt>
                <c:pt idx="882">
                  <c:v>8.89</c:v>
                </c:pt>
                <c:pt idx="883">
                  <c:v>8.99</c:v>
                </c:pt>
                <c:pt idx="884">
                  <c:v>8.98</c:v>
                </c:pt>
                <c:pt idx="885">
                  <c:v>8.88</c:v>
                </c:pt>
                <c:pt idx="886">
                  <c:v>8.93</c:v>
                </c:pt>
                <c:pt idx="887">
                  <c:v>8.89</c:v>
                </c:pt>
                <c:pt idx="888">
                  <c:v>8.68</c:v>
                </c:pt>
                <c:pt idx="889">
                  <c:v>8.7</c:v>
                </c:pt>
                <c:pt idx="890">
                  <c:v>8.82</c:v>
                </c:pt>
                <c:pt idx="891">
                  <c:v>8.62</c:v>
                </c:pt>
                <c:pt idx="892">
                  <c:v>8.56</c:v>
                </c:pt>
                <c:pt idx="893">
                  <c:v>8.55</c:v>
                </c:pt>
                <c:pt idx="894">
                  <c:v>8.88</c:v>
                </c:pt>
                <c:pt idx="895">
                  <c:v>8.8</c:v>
                </c:pt>
                <c:pt idx="896">
                  <c:v>8.55</c:v>
                </c:pt>
                <c:pt idx="897">
                  <c:v>8.44</c:v>
                </c:pt>
                <c:pt idx="898">
                  <c:v>8.37</c:v>
                </c:pt>
                <c:pt idx="899">
                  <c:v>8.31</c:v>
                </c:pt>
                <c:pt idx="900">
                  <c:v>8.13</c:v>
                </c:pt>
                <c:pt idx="901">
                  <c:v>7.99</c:v>
                </c:pt>
                <c:pt idx="902">
                  <c:v>8.33</c:v>
                </c:pt>
                <c:pt idx="903">
                  <c:v>8.42</c:v>
                </c:pt>
                <c:pt idx="904">
                  <c:v>8.59</c:v>
                </c:pt>
                <c:pt idx="905">
                  <c:v>8.56</c:v>
                </c:pt>
                <c:pt idx="906">
                  <c:v>8.6</c:v>
                </c:pt>
                <c:pt idx="907">
                  <c:v>8.84</c:v>
                </c:pt>
                <c:pt idx="908">
                  <c:v>9.03</c:v>
                </c:pt>
                <c:pt idx="909">
                  <c:v>8.98</c:v>
                </c:pt>
                <c:pt idx="910">
                  <c:v>8.83</c:v>
                </c:pt>
                <c:pt idx="911">
                  <c:v>8.7</c:v>
                </c:pt>
                <c:pt idx="912">
                  <c:v>8.68</c:v>
                </c:pt>
                <c:pt idx="913">
                  <c:v>8.65</c:v>
                </c:pt>
                <c:pt idx="914">
                  <c:v>8.84</c:v>
                </c:pt>
                <c:pt idx="915">
                  <c:v>8.98</c:v>
                </c:pt>
                <c:pt idx="916">
                  <c:v>8.61</c:v>
                </c:pt>
                <c:pt idx="917">
                  <c:v>8.68</c:v>
                </c:pt>
                <c:pt idx="918">
                  <c:v>8.63</c:v>
                </c:pt>
                <c:pt idx="919">
                  <c:v>8.66</c:v>
                </c:pt>
                <c:pt idx="920">
                  <c:v>8.74</c:v>
                </c:pt>
                <c:pt idx="921">
                  <c:v>8.88</c:v>
                </c:pt>
                <c:pt idx="922">
                  <c:v>8.7</c:v>
                </c:pt>
                <c:pt idx="923">
                  <c:v>8.77</c:v>
                </c:pt>
                <c:pt idx="924">
                  <c:v>8.77</c:v>
                </c:pt>
                <c:pt idx="925">
                  <c:v>8.55</c:v>
                </c:pt>
                <c:pt idx="926">
                  <c:v>8.44</c:v>
                </c:pt>
                <c:pt idx="927">
                  <c:v>8.45</c:v>
                </c:pt>
                <c:pt idx="928">
                  <c:v>8.2</c:v>
                </c:pt>
                <c:pt idx="929">
                  <c:v>8.55</c:v>
                </c:pt>
                <c:pt idx="930">
                  <c:v>8.6</c:v>
                </c:pt>
                <c:pt idx="931">
                  <c:v>8.65</c:v>
                </c:pt>
                <c:pt idx="932">
                  <c:v>8.63</c:v>
                </c:pt>
                <c:pt idx="933">
                  <c:v>8.27</c:v>
                </c:pt>
                <c:pt idx="934">
                  <c:v>8.38</c:v>
                </c:pt>
                <c:pt idx="935">
                  <c:v>8.57</c:v>
                </c:pt>
                <c:pt idx="936">
                  <c:v>8.61</c:v>
                </c:pt>
                <c:pt idx="937">
                  <c:v>8.56</c:v>
                </c:pt>
                <c:pt idx="938">
                  <c:v>8.58</c:v>
                </c:pt>
                <c:pt idx="939">
                  <c:v>8.44</c:v>
                </c:pt>
                <c:pt idx="940">
                  <c:v>8.33</c:v>
                </c:pt>
                <c:pt idx="941">
                  <c:v>8.27</c:v>
                </c:pt>
                <c:pt idx="942">
                  <c:v>8.32</c:v>
                </c:pt>
                <c:pt idx="943">
                  <c:v>8.36</c:v>
                </c:pt>
                <c:pt idx="944">
                  <c:v>8.35</c:v>
                </c:pt>
                <c:pt idx="945">
                  <c:v>8.39</c:v>
                </c:pt>
                <c:pt idx="946">
                  <c:v>8.73</c:v>
                </c:pt>
                <c:pt idx="947">
                  <c:v>8.54</c:v>
                </c:pt>
                <c:pt idx="948">
                  <c:v>8.41</c:v>
                </c:pt>
                <c:pt idx="949">
                  <c:v>8.49</c:v>
                </c:pt>
                <c:pt idx="950">
                  <c:v>8.35</c:v>
                </c:pt>
                <c:pt idx="951">
                  <c:v>8.38</c:v>
                </c:pt>
                <c:pt idx="952">
                  <c:v>8.2</c:v>
                </c:pt>
                <c:pt idx="953">
                  <c:v>8.07</c:v>
                </c:pt>
                <c:pt idx="954">
                  <c:v>8.51</c:v>
                </c:pt>
                <c:pt idx="955">
                  <c:v>8.55</c:v>
                </c:pt>
                <c:pt idx="956">
                  <c:v>8.59</c:v>
                </c:pt>
                <c:pt idx="957">
                  <c:v>8.72</c:v>
                </c:pt>
                <c:pt idx="958">
                  <c:v>9.15</c:v>
                </c:pt>
                <c:pt idx="959">
                  <c:v>9.32</c:v>
                </c:pt>
                <c:pt idx="960">
                  <c:v>9.15</c:v>
                </c:pt>
                <c:pt idx="961">
                  <c:v>9.16</c:v>
                </c:pt>
                <c:pt idx="962">
                  <c:v>9.19</c:v>
                </c:pt>
                <c:pt idx="963">
                  <c:v>9.21</c:v>
                </c:pt>
                <c:pt idx="964">
                  <c:v>9.14</c:v>
                </c:pt>
                <c:pt idx="965">
                  <c:v>9.16</c:v>
                </c:pt>
                <c:pt idx="966">
                  <c:v>8.9</c:v>
                </c:pt>
                <c:pt idx="967">
                  <c:v>8.84</c:v>
                </c:pt>
                <c:pt idx="968">
                  <c:v>8.72</c:v>
                </c:pt>
                <c:pt idx="969">
                  <c:v>9.02</c:v>
                </c:pt>
                <c:pt idx="970">
                  <c:v>9.02</c:v>
                </c:pt>
                <c:pt idx="971">
                  <c:v>8.96</c:v>
                </c:pt>
                <c:pt idx="972">
                  <c:v>9.38</c:v>
                </c:pt>
                <c:pt idx="973">
                  <c:v>9.73</c:v>
                </c:pt>
                <c:pt idx="974">
                  <c:v>9.76</c:v>
                </c:pt>
                <c:pt idx="975">
                  <c:v>9.72</c:v>
                </c:pt>
                <c:pt idx="976">
                  <c:v>10.14</c:v>
                </c:pt>
                <c:pt idx="977">
                  <c:v>9.96</c:v>
                </c:pt>
                <c:pt idx="978">
                  <c:v>10.08</c:v>
                </c:pt>
                <c:pt idx="979">
                  <c:v>10.26</c:v>
                </c:pt>
                <c:pt idx="980">
                  <c:v>9.96</c:v>
                </c:pt>
                <c:pt idx="981">
                  <c:v>10.04</c:v>
                </c:pt>
                <c:pt idx="982">
                  <c:v>9.98</c:v>
                </c:pt>
                <c:pt idx="983">
                  <c:v>10.5</c:v>
                </c:pt>
                <c:pt idx="984">
                  <c:v>10.88</c:v>
                </c:pt>
                <c:pt idx="985">
                  <c:v>10.94</c:v>
                </c:pt>
                <c:pt idx="986">
                  <c:v>11.06</c:v>
                </c:pt>
                <c:pt idx="987">
                  <c:v>11.24</c:v>
                </c:pt>
                <c:pt idx="988">
                  <c:v>11.47</c:v>
                </c:pt>
                <c:pt idx="989">
                  <c:v>11.26</c:v>
                </c:pt>
                <c:pt idx="990">
                  <c:v>11.14</c:v>
                </c:pt>
                <c:pt idx="991">
                  <c:v>10.95</c:v>
                </c:pt>
                <c:pt idx="992">
                  <c:v>10.85</c:v>
                </c:pt>
                <c:pt idx="993">
                  <c:v>10.94</c:v>
                </c:pt>
                <c:pt idx="994">
                  <c:v>11.04</c:v>
                </c:pt>
                <c:pt idx="995">
                  <c:v>10.8</c:v>
                </c:pt>
                <c:pt idx="996">
                  <c:v>10.76</c:v>
                </c:pt>
                <c:pt idx="997">
                  <c:v>10.99</c:v>
                </c:pt>
                <c:pt idx="998">
                  <c:v>11.11</c:v>
                </c:pt>
                <c:pt idx="999">
                  <c:v>11.51</c:v>
                </c:pt>
                <c:pt idx="1000">
                  <c:v>11.54</c:v>
                </c:pt>
                <c:pt idx="1001">
                  <c:v>11.49</c:v>
                </c:pt>
                <c:pt idx="1002">
                  <c:v>11.24</c:v>
                </c:pt>
                <c:pt idx="1003">
                  <c:v>11.26</c:v>
                </c:pt>
                <c:pt idx="1004">
                  <c:v>11.17</c:v>
                </c:pt>
                <c:pt idx="1005">
                  <c:v>10.51</c:v>
                </c:pt>
                <c:pt idx="1006">
                  <c:v>10.47</c:v>
                </c:pt>
                <c:pt idx="1007">
                  <c:v>10.21</c:v>
                </c:pt>
                <c:pt idx="1008">
                  <c:v>10.05</c:v>
                </c:pt>
                <c:pt idx="1009">
                  <c:v>9.93</c:v>
                </c:pt>
                <c:pt idx="1010">
                  <c:v>10.11</c:v>
                </c:pt>
                <c:pt idx="1011">
                  <c:v>10.56</c:v>
                </c:pt>
                <c:pt idx="1012">
                  <c:v>10.82</c:v>
                </c:pt>
                <c:pt idx="1013">
                  <c:v>10.78</c:v>
                </c:pt>
                <c:pt idx="1014">
                  <c:v>10.8</c:v>
                </c:pt>
                <c:pt idx="1015">
                  <c:v>10.84</c:v>
                </c:pt>
                <c:pt idx="1016">
                  <c:v>10.85</c:v>
                </c:pt>
                <c:pt idx="1017">
                  <c:v>11.1</c:v>
                </c:pt>
                <c:pt idx="1018">
                  <c:v>11.39</c:v>
                </c:pt>
                <c:pt idx="1019">
                  <c:v>11.33</c:v>
                </c:pt>
                <c:pt idx="1020">
                  <c:v>11.98</c:v>
                </c:pt>
                <c:pt idx="1021">
                  <c:v>12.09</c:v>
                </c:pt>
                <c:pt idx="1022">
                  <c:v>12.58</c:v>
                </c:pt>
                <c:pt idx="1023">
                  <c:v>12.48</c:v>
                </c:pt>
                <c:pt idx="1024">
                  <c:v>12.57</c:v>
                </c:pt>
                <c:pt idx="1025">
                  <c:v>12.26</c:v>
                </c:pt>
                <c:pt idx="1026">
                  <c:v>11.82</c:v>
                </c:pt>
                <c:pt idx="1027">
                  <c:v>12.01</c:v>
                </c:pt>
                <c:pt idx="1028">
                  <c:v>12.35</c:v>
                </c:pt>
                <c:pt idx="1029">
                  <c:v>12.42</c:v>
                </c:pt>
                <c:pt idx="1030">
                  <c:v>12.37</c:v>
                </c:pt>
                <c:pt idx="1031">
                  <c:v>12.56</c:v>
                </c:pt>
                <c:pt idx="1032">
                  <c:v>13.05</c:v>
                </c:pt>
                <c:pt idx="1033">
                  <c:v>13.72</c:v>
                </c:pt>
                <c:pt idx="1034">
                  <c:v>14.31</c:v>
                </c:pt>
                <c:pt idx="1035">
                  <c:v>12.82</c:v>
                </c:pt>
                <c:pt idx="1036">
                  <c:v>12.11</c:v>
                </c:pt>
                <c:pt idx="1037">
                  <c:v>12.06</c:v>
                </c:pt>
                <c:pt idx="1038">
                  <c:v>12.13</c:v>
                </c:pt>
                <c:pt idx="1039">
                  <c:v>12.12</c:v>
                </c:pt>
                <c:pt idx="1040">
                  <c:v>11.98</c:v>
                </c:pt>
                <c:pt idx="1041">
                  <c:v>11.9</c:v>
                </c:pt>
                <c:pt idx="1042">
                  <c:v>11.92</c:v>
                </c:pt>
                <c:pt idx="1043">
                  <c:v>11.92</c:v>
                </c:pt>
                <c:pt idx="1044">
                  <c:v>11.62</c:v>
                </c:pt>
                <c:pt idx="1045">
                  <c:v>11.46</c:v>
                </c:pt>
                <c:pt idx="1046">
                  <c:v>11.27</c:v>
                </c:pt>
                <c:pt idx="1047">
                  <c:v>11.53</c:v>
                </c:pt>
                <c:pt idx="1048">
                  <c:v>11.11</c:v>
                </c:pt>
                <c:pt idx="1049">
                  <c:v>10.93</c:v>
                </c:pt>
                <c:pt idx="1050">
                  <c:v>11.08</c:v>
                </c:pt>
                <c:pt idx="1051">
                  <c:v>11.34</c:v>
                </c:pt>
                <c:pt idx="1052">
                  <c:v>11.29</c:v>
                </c:pt>
                <c:pt idx="1053">
                  <c:v>12.48</c:v>
                </c:pt>
                <c:pt idx="1054">
                  <c:v>13.48</c:v>
                </c:pt>
                <c:pt idx="1055">
                  <c:v>10.93</c:v>
                </c:pt>
                <c:pt idx="1056">
                  <c:v>10.75</c:v>
                </c:pt>
                <c:pt idx="1057">
                  <c:v>10.16</c:v>
                </c:pt>
                <c:pt idx="1058">
                  <c:v>10.49</c:v>
                </c:pt>
                <c:pt idx="1059">
                  <c:v>10.72</c:v>
                </c:pt>
                <c:pt idx="1060">
                  <c:v>10.23</c:v>
                </c:pt>
                <c:pt idx="1061">
                  <c:v>9.56</c:v>
                </c:pt>
                <c:pt idx="1062">
                  <c:v>8.84</c:v>
                </c:pt>
                <c:pt idx="1063">
                  <c:v>8.66</c:v>
                </c:pt>
                <c:pt idx="1064">
                  <c:v>8.41</c:v>
                </c:pt>
                <c:pt idx="1065">
                  <c:v>8.6</c:v>
                </c:pt>
                <c:pt idx="1066">
                  <c:v>8.47</c:v>
                </c:pt>
                <c:pt idx="1067">
                  <c:v>8.22</c:v>
                </c:pt>
                <c:pt idx="1068">
                  <c:v>8.17</c:v>
                </c:pt>
                <c:pt idx="1069">
                  <c:v>8.04</c:v>
                </c:pt>
                <c:pt idx="1070">
                  <c:v>7.89</c:v>
                </c:pt>
                <c:pt idx="1071">
                  <c:v>7.89</c:v>
                </c:pt>
                <c:pt idx="1072">
                  <c:v>7.91</c:v>
                </c:pt>
                <c:pt idx="1073">
                  <c:v>7.94</c:v>
                </c:pt>
                <c:pt idx="1074">
                  <c:v>7.97</c:v>
                </c:pt>
                <c:pt idx="1075">
                  <c:v>7.98</c:v>
                </c:pt>
                <c:pt idx="1076">
                  <c:v>7.95</c:v>
                </c:pt>
                <c:pt idx="1077">
                  <c:v>7.82</c:v>
                </c:pt>
                <c:pt idx="1078">
                  <c:v>7.85</c:v>
                </c:pt>
                <c:pt idx="1079">
                  <c:v>7.79</c:v>
                </c:pt>
                <c:pt idx="1080">
                  <c:v>7.64</c:v>
                </c:pt>
                <c:pt idx="1081">
                  <c:v>7.81</c:v>
                </c:pt>
                <c:pt idx="1082">
                  <c:v>7.74</c:v>
                </c:pt>
                <c:pt idx="1083">
                  <c:v>7.61</c:v>
                </c:pt>
                <c:pt idx="1084">
                  <c:v>7.72</c:v>
                </c:pt>
                <c:pt idx="1085">
                  <c:v>7.73</c:v>
                </c:pt>
                <c:pt idx="1086">
                  <c:v>7.74</c:v>
                </c:pt>
                <c:pt idx="1087">
                  <c:v>7.71</c:v>
                </c:pt>
                <c:pt idx="1088">
                  <c:v>7.72</c:v>
                </c:pt>
                <c:pt idx="1089">
                  <c:v>7.61</c:v>
                </c:pt>
                <c:pt idx="1090">
                  <c:v>7.6</c:v>
                </c:pt>
                <c:pt idx="1091">
                  <c:v>7.6</c:v>
                </c:pt>
                <c:pt idx="1092">
                  <c:v>7.55</c:v>
                </c:pt>
                <c:pt idx="1093">
                  <c:v>7.45</c:v>
                </c:pt>
                <c:pt idx="1094">
                  <c:v>7.56</c:v>
                </c:pt>
                <c:pt idx="1095">
                  <c:v>7.64</c:v>
                </c:pt>
                <c:pt idx="1096">
                  <c:v>7.64</c:v>
                </c:pt>
                <c:pt idx="1097">
                  <c:v>7.74</c:v>
                </c:pt>
                <c:pt idx="1098">
                  <c:v>7.69</c:v>
                </c:pt>
                <c:pt idx="1099">
                  <c:v>7.74</c:v>
                </c:pt>
                <c:pt idx="1100">
                  <c:v>7.57</c:v>
                </c:pt>
                <c:pt idx="1101">
                  <c:v>7.53</c:v>
                </c:pt>
                <c:pt idx="1102">
                  <c:v>7.36</c:v>
                </c:pt>
                <c:pt idx="1103">
                  <c:v>7.3</c:v>
                </c:pt>
                <c:pt idx="1104">
                  <c:v>7.22</c:v>
                </c:pt>
                <c:pt idx="1105">
                  <c:v>7.15</c:v>
                </c:pt>
                <c:pt idx="1106">
                  <c:v>7.08</c:v>
                </c:pt>
                <c:pt idx="1107">
                  <c:v>6.96</c:v>
                </c:pt>
                <c:pt idx="1108">
                  <c:v>7</c:v>
                </c:pt>
                <c:pt idx="1109">
                  <c:v>6.87</c:v>
                </c:pt>
                <c:pt idx="1110">
                  <c:v>6.89</c:v>
                </c:pt>
                <c:pt idx="1111">
                  <c:v>6.78</c:v>
                </c:pt>
                <c:pt idx="1112">
                  <c:v>6.77</c:v>
                </c:pt>
                <c:pt idx="1113">
                  <c:v>6.81</c:v>
                </c:pt>
                <c:pt idx="1114">
                  <c:v>6.91</c:v>
                </c:pt>
                <c:pt idx="1115">
                  <c:v>6.97</c:v>
                </c:pt>
                <c:pt idx="1116">
                  <c:v>6.99</c:v>
                </c:pt>
                <c:pt idx="1117">
                  <c:v>6.91</c:v>
                </c:pt>
                <c:pt idx="1118">
                  <c:v>7.06</c:v>
                </c:pt>
                <c:pt idx="1119">
                  <c:v>7.18</c:v>
                </c:pt>
                <c:pt idx="1120">
                  <c:v>7.16</c:v>
                </c:pt>
                <c:pt idx="1121">
                  <c:v>7.16</c:v>
                </c:pt>
                <c:pt idx="1122">
                  <c:v>7.18</c:v>
                </c:pt>
                <c:pt idx="1123">
                  <c:v>7.1</c:v>
                </c:pt>
                <c:pt idx="1124">
                  <c:v>7.04</c:v>
                </c:pt>
                <c:pt idx="1125">
                  <c:v>7.04</c:v>
                </c:pt>
                <c:pt idx="1126">
                  <c:v>7.02</c:v>
                </c:pt>
                <c:pt idx="1127">
                  <c:v>7.11</c:v>
                </c:pt>
                <c:pt idx="1128">
                  <c:v>7.09</c:v>
                </c:pt>
                <c:pt idx="1129">
                  <c:v>7.36</c:v>
                </c:pt>
                <c:pt idx="1130">
                  <c:v>7.43</c:v>
                </c:pt>
                <c:pt idx="1131">
                  <c:v>7.36</c:v>
                </c:pt>
                <c:pt idx="1132">
                  <c:v>7.24</c:v>
                </c:pt>
                <c:pt idx="1133">
                  <c:v>6.96</c:v>
                </c:pt>
                <c:pt idx="1134">
                  <c:v>6.97</c:v>
                </c:pt>
                <c:pt idx="1135">
                  <c:v>6.94</c:v>
                </c:pt>
                <c:pt idx="1136">
                  <c:v>6.97</c:v>
                </c:pt>
                <c:pt idx="1137">
                  <c:v>6.95</c:v>
                </c:pt>
                <c:pt idx="1138">
                  <c:v>6.89</c:v>
                </c:pt>
                <c:pt idx="1139">
                  <c:v>6.96</c:v>
                </c:pt>
                <c:pt idx="1140">
                  <c:v>6.83</c:v>
                </c:pt>
                <c:pt idx="1141">
                  <c:v>6.87</c:v>
                </c:pt>
                <c:pt idx="1142">
                  <c:v>6.88</c:v>
                </c:pt>
                <c:pt idx="1143">
                  <c:v>6.98</c:v>
                </c:pt>
                <c:pt idx="1144">
                  <c:v>6.99</c:v>
                </c:pt>
                <c:pt idx="1145">
                  <c:v>7.14</c:v>
                </c:pt>
                <c:pt idx="1146">
                  <c:v>7.4</c:v>
                </c:pt>
                <c:pt idx="1147">
                  <c:v>7.53</c:v>
                </c:pt>
                <c:pt idx="1148">
                  <c:v>7.4</c:v>
                </c:pt>
                <c:pt idx="1149">
                  <c:v>7.22</c:v>
                </c:pt>
                <c:pt idx="1150">
                  <c:v>7.11</c:v>
                </c:pt>
                <c:pt idx="1151">
                  <c:v>7.08</c:v>
                </c:pt>
                <c:pt idx="1152">
                  <c:v>6.94</c:v>
                </c:pt>
                <c:pt idx="1153">
                  <c:v>6.92</c:v>
                </c:pt>
                <c:pt idx="1154">
                  <c:v>6.94</c:v>
                </c:pt>
                <c:pt idx="1155">
                  <c:v>6.79</c:v>
                </c:pt>
                <c:pt idx="1156">
                  <c:v>6.59</c:v>
                </c:pt>
                <c:pt idx="1157">
                  <c:v>6.54</c:v>
                </c:pt>
                <c:pt idx="1158">
                  <c:v>6.52</c:v>
                </c:pt>
                <c:pt idx="1159">
                  <c:v>6.56</c:v>
                </c:pt>
                <c:pt idx="1160">
                  <c:v>6.65</c:v>
                </c:pt>
                <c:pt idx="1161">
                  <c:v>6.47</c:v>
                </c:pt>
                <c:pt idx="1162">
                  <c:v>6.54</c:v>
                </c:pt>
                <c:pt idx="1163">
                  <c:v>6.04</c:v>
                </c:pt>
                <c:pt idx="1164">
                  <c:v>6.05</c:v>
                </c:pt>
                <c:pt idx="1165">
                  <c:v>6.05</c:v>
                </c:pt>
                <c:pt idx="1166">
                  <c:v>6.03</c:v>
                </c:pt>
                <c:pt idx="1167">
                  <c:v>5.94</c:v>
                </c:pt>
                <c:pt idx="1168">
                  <c:v>5.86</c:v>
                </c:pt>
                <c:pt idx="1169">
                  <c:v>5.87</c:v>
                </c:pt>
                <c:pt idx="1170">
                  <c:v>5.84</c:v>
                </c:pt>
                <c:pt idx="1171">
                  <c:v>5.75</c:v>
                </c:pt>
                <c:pt idx="1172">
                  <c:v>5.73</c:v>
                </c:pt>
                <c:pt idx="1173">
                  <c:v>5.78</c:v>
                </c:pt>
                <c:pt idx="1174">
                  <c:v>5.86</c:v>
                </c:pt>
                <c:pt idx="1175">
                  <c:v>5.82</c:v>
                </c:pt>
                <c:pt idx="1176">
                  <c:v>5.83</c:v>
                </c:pt>
                <c:pt idx="1177">
                  <c:v>5.82</c:v>
                </c:pt>
                <c:pt idx="1178">
                  <c:v>5.85</c:v>
                </c:pt>
                <c:pt idx="1179">
                  <c:v>5.84</c:v>
                </c:pt>
                <c:pt idx="1180">
                  <c:v>5.85</c:v>
                </c:pt>
                <c:pt idx="1181">
                  <c:v>5.89</c:v>
                </c:pt>
                <c:pt idx="1182">
                  <c:v>5.88</c:v>
                </c:pt>
                <c:pt idx="1183">
                  <c:v>6.01</c:v>
                </c:pt>
                <c:pt idx="1184">
                  <c:v>5.96</c:v>
                </c:pt>
                <c:pt idx="1185">
                  <c:v>6.01</c:v>
                </c:pt>
                <c:pt idx="1186">
                  <c:v>5.83</c:v>
                </c:pt>
                <c:pt idx="1187">
                  <c:v>5.85</c:v>
                </c:pt>
                <c:pt idx="1188">
                  <c:v>5.78</c:v>
                </c:pt>
                <c:pt idx="1189">
                  <c:v>5.77</c:v>
                </c:pt>
                <c:pt idx="1190">
                  <c:v>5.76</c:v>
                </c:pt>
                <c:pt idx="1191">
                  <c:v>5.81</c:v>
                </c:pt>
                <c:pt idx="1192">
                  <c:v>5.86</c:v>
                </c:pt>
                <c:pt idx="1193">
                  <c:v>5.97</c:v>
                </c:pt>
                <c:pt idx="1194">
                  <c:v>6.02</c:v>
                </c:pt>
                <c:pt idx="1195">
                  <c:v>6.01</c:v>
                </c:pt>
                <c:pt idx="1196">
                  <c:v>6.19</c:v>
                </c:pt>
                <c:pt idx="1197">
                  <c:v>6.2</c:v>
                </c:pt>
                <c:pt idx="1198">
                  <c:v>6.33</c:v>
                </c:pt>
                <c:pt idx="1199">
                  <c:v>6.3</c:v>
                </c:pt>
                <c:pt idx="1200">
                  <c:v>6.1</c:v>
                </c:pt>
                <c:pt idx="1201">
                  <c:v>6.16</c:v>
                </c:pt>
                <c:pt idx="1202">
                  <c:v>6.26</c:v>
                </c:pt>
                <c:pt idx="1203">
                  <c:v>6.26</c:v>
                </c:pt>
                <c:pt idx="1204">
                  <c:v>6.38</c:v>
                </c:pt>
                <c:pt idx="1205">
                  <c:v>6.41</c:v>
                </c:pt>
                <c:pt idx="1206">
                  <c:v>6.47</c:v>
                </c:pt>
                <c:pt idx="1207">
                  <c:v>6.4</c:v>
                </c:pt>
                <c:pt idx="1208">
                  <c:v>6.41</c:v>
                </c:pt>
                <c:pt idx="1209">
                  <c:v>6.39</c:v>
                </c:pt>
                <c:pt idx="1210">
                  <c:v>6.32</c:v>
                </c:pt>
                <c:pt idx="1211">
                  <c:v>6.43</c:v>
                </c:pt>
                <c:pt idx="1212">
                  <c:v>6.43</c:v>
                </c:pt>
                <c:pt idx="1213">
                  <c:v>6.6</c:v>
                </c:pt>
                <c:pt idx="1214">
                  <c:v>6.88</c:v>
                </c:pt>
                <c:pt idx="1215">
                  <c:v>6.91</c:v>
                </c:pt>
                <c:pt idx="1216">
                  <c:v>6.87</c:v>
                </c:pt>
                <c:pt idx="1217">
                  <c:v>6.84</c:v>
                </c:pt>
                <c:pt idx="1218">
                  <c:v>6.83</c:v>
                </c:pt>
                <c:pt idx="1219">
                  <c:v>6.75</c:v>
                </c:pt>
                <c:pt idx="1220">
                  <c:v>7</c:v>
                </c:pt>
                <c:pt idx="1221">
                  <c:v>6.72</c:v>
                </c:pt>
                <c:pt idx="1222">
                  <c:v>6.59</c:v>
                </c:pt>
                <c:pt idx="1223">
                  <c:v>6.47</c:v>
                </c:pt>
                <c:pt idx="1224">
                  <c:v>6.41</c:v>
                </c:pt>
                <c:pt idx="1225">
                  <c:v>6.29</c:v>
                </c:pt>
                <c:pt idx="1226">
                  <c:v>6.28</c:v>
                </c:pt>
                <c:pt idx="1227">
                  <c:v>6.39</c:v>
                </c:pt>
                <c:pt idx="1228">
                  <c:v>6.41</c:v>
                </c:pt>
                <c:pt idx="1229">
                  <c:v>6.4</c:v>
                </c:pt>
                <c:pt idx="1230">
                  <c:v>6.38</c:v>
                </c:pt>
                <c:pt idx="1231">
                  <c:v>6.29</c:v>
                </c:pt>
                <c:pt idx="1232">
                  <c:v>6.21</c:v>
                </c:pt>
                <c:pt idx="1233">
                  <c:v>6.14</c:v>
                </c:pt>
                <c:pt idx="1234">
                  <c:v>6.2</c:v>
                </c:pt>
                <c:pt idx="1235">
                  <c:v>6.31</c:v>
                </c:pt>
                <c:pt idx="1236">
                  <c:v>6.1</c:v>
                </c:pt>
                <c:pt idx="1237">
                  <c:v>6.11</c:v>
                </c:pt>
                <c:pt idx="1238">
                  <c:v>6.14</c:v>
                </c:pt>
                <c:pt idx="1239">
                  <c:v>6.02</c:v>
                </c:pt>
                <c:pt idx="1240">
                  <c:v>6.21</c:v>
                </c:pt>
                <c:pt idx="1241">
                  <c:v>6.44</c:v>
                </c:pt>
                <c:pt idx="1242">
                  <c:v>6.42</c:v>
                </c:pt>
                <c:pt idx="1243">
                  <c:v>6.35</c:v>
                </c:pt>
                <c:pt idx="1244">
                  <c:v>6.45</c:v>
                </c:pt>
                <c:pt idx="1245">
                  <c:v>6.61</c:v>
                </c:pt>
                <c:pt idx="1246">
                  <c:v>6.87</c:v>
                </c:pt>
                <c:pt idx="1247">
                  <c:v>6.5</c:v>
                </c:pt>
                <c:pt idx="1248">
                  <c:v>6.42</c:v>
                </c:pt>
                <c:pt idx="1249">
                  <c:v>6.75</c:v>
                </c:pt>
                <c:pt idx="1250">
                  <c:v>6.72</c:v>
                </c:pt>
                <c:pt idx="1251">
                  <c:v>6.77</c:v>
                </c:pt>
                <c:pt idx="1252">
                  <c:v>6.59</c:v>
                </c:pt>
                <c:pt idx="1253">
                  <c:v>6.52</c:v>
                </c:pt>
                <c:pt idx="1254">
                  <c:v>6.16</c:v>
                </c:pt>
                <c:pt idx="1255">
                  <c:v>5.91</c:v>
                </c:pt>
                <c:pt idx="1256">
                  <c:v>5.9</c:v>
                </c:pt>
                <c:pt idx="1257">
                  <c:v>6.01</c:v>
                </c:pt>
                <c:pt idx="1258">
                  <c:v>5.94</c:v>
                </c:pt>
                <c:pt idx="1259">
                  <c:v>5.96</c:v>
                </c:pt>
                <c:pt idx="1260">
                  <c:v>5.73</c:v>
                </c:pt>
                <c:pt idx="1261">
                  <c:v>5.68</c:v>
                </c:pt>
                <c:pt idx="1262">
                  <c:v>5.74</c:v>
                </c:pt>
                <c:pt idx="1263">
                  <c:v>5.68</c:v>
                </c:pt>
                <c:pt idx="1264">
                  <c:v>5.55</c:v>
                </c:pt>
                <c:pt idx="1265">
                  <c:v>5.53</c:v>
                </c:pt>
                <c:pt idx="1266">
                  <c:v>5.62</c:v>
                </c:pt>
                <c:pt idx="1267">
                  <c:v>5.63</c:v>
                </c:pt>
                <c:pt idx="1268">
                  <c:v>5.63</c:v>
                </c:pt>
                <c:pt idx="1269">
                  <c:v>5.51</c:v>
                </c:pt>
                <c:pt idx="1270">
                  <c:v>5.45</c:v>
                </c:pt>
                <c:pt idx="1271">
                  <c:v>5.42</c:v>
                </c:pt>
                <c:pt idx="1272">
                  <c:v>5.41</c:v>
                </c:pt>
                <c:pt idx="1273">
                  <c:v>5.25</c:v>
                </c:pt>
                <c:pt idx="1274">
                  <c:v>5.3</c:v>
                </c:pt>
                <c:pt idx="1275">
                  <c:v>5.33</c:v>
                </c:pt>
                <c:pt idx="1276">
                  <c:v>5.32</c:v>
                </c:pt>
                <c:pt idx="1277">
                  <c:v>5.3</c:v>
                </c:pt>
                <c:pt idx="1278">
                  <c:v>5.33</c:v>
                </c:pt>
                <c:pt idx="1279">
                  <c:v>5.53</c:v>
                </c:pt>
                <c:pt idx="1280">
                  <c:v>5.72</c:v>
                </c:pt>
                <c:pt idx="1281">
                  <c:v>5.76</c:v>
                </c:pt>
                <c:pt idx="1282">
                  <c:v>5.69</c:v>
                </c:pt>
                <c:pt idx="1283">
                  <c:v>5.5</c:v>
                </c:pt>
                <c:pt idx="1284">
                  <c:v>5.31</c:v>
                </c:pt>
                <c:pt idx="1285">
                  <c:v>5.32</c:v>
                </c:pt>
                <c:pt idx="1286">
                  <c:v>5.29</c:v>
                </c:pt>
                <c:pt idx="1287">
                  <c:v>5.09</c:v>
                </c:pt>
                <c:pt idx="1288">
                  <c:v>4.99</c:v>
                </c:pt>
                <c:pt idx="1289">
                  <c:v>5</c:v>
                </c:pt>
                <c:pt idx="1290">
                  <c:v>5.05</c:v>
                </c:pt>
                <c:pt idx="1291">
                  <c:v>4.97</c:v>
                </c:pt>
                <c:pt idx="1292">
                  <c:v>5</c:v>
                </c:pt>
                <c:pt idx="1293">
                  <c:v>4.88</c:v>
                </c:pt>
                <c:pt idx="1294">
                  <c:v>4.87</c:v>
                </c:pt>
                <c:pt idx="1295">
                  <c:v>4.92</c:v>
                </c:pt>
                <c:pt idx="1296">
                  <c:v>4.88</c:v>
                </c:pt>
                <c:pt idx="1297">
                  <c:v>4.78</c:v>
                </c:pt>
                <c:pt idx="1298">
                  <c:v>4.7</c:v>
                </c:pt>
                <c:pt idx="1299">
                  <c:v>4.75</c:v>
                </c:pt>
                <c:pt idx="1300">
                  <c:v>4.73</c:v>
                </c:pt>
                <c:pt idx="1301">
                  <c:v>4.7</c:v>
                </c:pt>
                <c:pt idx="1302">
                  <c:v>4.71</c:v>
                </c:pt>
                <c:pt idx="1303">
                  <c:v>4.71</c:v>
                </c:pt>
                <c:pt idx="1304">
                  <c:v>4.71</c:v>
                </c:pt>
                <c:pt idx="1305">
                  <c:v>4.72</c:v>
                </c:pt>
                <c:pt idx="1306">
                  <c:v>4.68</c:v>
                </c:pt>
                <c:pt idx="1307">
                  <c:v>4.69</c:v>
                </c:pt>
                <c:pt idx="1308">
                  <c:v>4.75</c:v>
                </c:pt>
                <c:pt idx="1309">
                  <c:v>4.71</c:v>
                </c:pt>
                <c:pt idx="1310">
                  <c:v>4.77</c:v>
                </c:pt>
                <c:pt idx="1311">
                  <c:v>4.8</c:v>
                </c:pt>
                <c:pt idx="1312">
                  <c:v>4.75</c:v>
                </c:pt>
                <c:pt idx="1313">
                  <c:v>4.84</c:v>
                </c:pt>
                <c:pt idx="1314">
                  <c:v>4.88</c:v>
                </c:pt>
                <c:pt idx="1315">
                  <c:v>4.83</c:v>
                </c:pt>
                <c:pt idx="1316">
                  <c:v>4.84</c:v>
                </c:pt>
                <c:pt idx="1317">
                  <c:v>4.84</c:v>
                </c:pt>
                <c:pt idx="1318">
                  <c:v>4.83</c:v>
                </c:pt>
                <c:pt idx="1319">
                  <c:v>4.87</c:v>
                </c:pt>
                <c:pt idx="1320">
                  <c:v>4.83</c:v>
                </c:pt>
                <c:pt idx="1321">
                  <c:v>4.91</c:v>
                </c:pt>
                <c:pt idx="1322">
                  <c:v>4.91</c:v>
                </c:pt>
                <c:pt idx="1323">
                  <c:v>4.98</c:v>
                </c:pt>
                <c:pt idx="1324">
                  <c:v>5.08</c:v>
                </c:pt>
                <c:pt idx="1325">
                  <c:v>5.01</c:v>
                </c:pt>
                <c:pt idx="1326">
                  <c:v>5.06</c:v>
                </c:pt>
                <c:pt idx="1327">
                  <c:v>5.1</c:v>
                </c:pt>
                <c:pt idx="1328">
                  <c:v>5.05</c:v>
                </c:pt>
                <c:pt idx="1329">
                  <c:v>5.02</c:v>
                </c:pt>
                <c:pt idx="1330">
                  <c:v>4.89</c:v>
                </c:pt>
                <c:pt idx="1331">
                  <c:v>4.88</c:v>
                </c:pt>
                <c:pt idx="1332">
                  <c:v>4.85</c:v>
                </c:pt>
                <c:pt idx="1333">
                  <c:v>4.8</c:v>
                </c:pt>
                <c:pt idx="1334">
                  <c:v>4.85</c:v>
                </c:pt>
                <c:pt idx="1335">
                  <c:v>4.89</c:v>
                </c:pt>
                <c:pt idx="1336">
                  <c:v>4.83</c:v>
                </c:pt>
                <c:pt idx="1337">
                  <c:v>4.89</c:v>
                </c:pt>
                <c:pt idx="1338">
                  <c:v>4.83</c:v>
                </c:pt>
                <c:pt idx="1339">
                  <c:v>4.78</c:v>
                </c:pt>
                <c:pt idx="1340">
                  <c:v>4.73</c:v>
                </c:pt>
                <c:pt idx="1341">
                  <c:v>4.56</c:v>
                </c:pt>
                <c:pt idx="1342">
                  <c:v>4.66</c:v>
                </c:pt>
                <c:pt idx="1343">
                  <c:v>4.64</c:v>
                </c:pt>
                <c:pt idx="1344">
                  <c:v>4.56</c:v>
                </c:pt>
                <c:pt idx="1345">
                  <c:v>4.62</c:v>
                </c:pt>
                <c:pt idx="1346">
                  <c:v>4.57</c:v>
                </c:pt>
                <c:pt idx="1347">
                  <c:v>4.61</c:v>
                </c:pt>
                <c:pt idx="1348">
                  <c:v>4.61</c:v>
                </c:pt>
                <c:pt idx="1349">
                  <c:v>4.7</c:v>
                </c:pt>
                <c:pt idx="1350">
                  <c:v>4.67</c:v>
                </c:pt>
                <c:pt idx="1351">
                  <c:v>4.67</c:v>
                </c:pt>
                <c:pt idx="1352">
                  <c:v>4.61</c:v>
                </c:pt>
                <c:pt idx="1353">
                  <c:v>4.66</c:v>
                </c:pt>
                <c:pt idx="1354">
                  <c:v>4.68</c:v>
                </c:pt>
                <c:pt idx="1355">
                  <c:v>4.61</c:v>
                </c:pt>
                <c:pt idx="1356">
                  <c:v>4.64</c:v>
                </c:pt>
                <c:pt idx="1357">
                  <c:v>4.67</c:v>
                </c:pt>
                <c:pt idx="1358">
                  <c:v>4.66</c:v>
                </c:pt>
                <c:pt idx="1359">
                  <c:v>4.61</c:v>
                </c:pt>
                <c:pt idx="1360">
                  <c:v>4.63</c:v>
                </c:pt>
                <c:pt idx="1361">
                  <c:v>4.61</c:v>
                </c:pt>
                <c:pt idx="1362">
                  <c:v>4.6</c:v>
                </c:pt>
                <c:pt idx="1363">
                  <c:v>4.59</c:v>
                </c:pt>
                <c:pt idx="1364">
                  <c:v>4.61</c:v>
                </c:pt>
                <c:pt idx="1365">
                  <c:v>4.62</c:v>
                </c:pt>
                <c:pt idx="1366">
                  <c:v>4.61</c:v>
                </c:pt>
                <c:pt idx="1367">
                  <c:v>4.64</c:v>
                </c:pt>
                <c:pt idx="1368">
                  <c:v>4.68</c:v>
                </c:pt>
                <c:pt idx="1369">
                  <c:v>4.66</c:v>
                </c:pt>
                <c:pt idx="1370">
                  <c:v>4.67</c:v>
                </c:pt>
                <c:pt idx="1371">
                  <c:v>4.7</c:v>
                </c:pt>
                <c:pt idx="1372">
                  <c:v>4.58</c:v>
                </c:pt>
                <c:pt idx="1373">
                  <c:v>4.63</c:v>
                </c:pt>
                <c:pt idx="1374">
                  <c:v>4.57</c:v>
                </c:pt>
                <c:pt idx="1375">
                  <c:v>4.52</c:v>
                </c:pt>
                <c:pt idx="1376">
                  <c:v>4.41</c:v>
                </c:pt>
                <c:pt idx="1377">
                  <c:v>4.36</c:v>
                </c:pt>
                <c:pt idx="1378">
                  <c:v>4.7</c:v>
                </c:pt>
                <c:pt idx="1379">
                  <c:v>4.53</c:v>
                </c:pt>
                <c:pt idx="1380">
                  <c:v>4.38</c:v>
                </c:pt>
                <c:pt idx="1381">
                  <c:v>4.45</c:v>
                </c:pt>
                <c:pt idx="1382">
                  <c:v>4.48</c:v>
                </c:pt>
                <c:pt idx="1383">
                  <c:v>4.58</c:v>
                </c:pt>
                <c:pt idx="1384">
                  <c:v>4.69</c:v>
                </c:pt>
                <c:pt idx="1385">
                  <c:v>4.81</c:v>
                </c:pt>
                <c:pt idx="1386">
                  <c:v>4.78</c:v>
                </c:pt>
                <c:pt idx="1387">
                  <c:v>4.72</c:v>
                </c:pt>
                <c:pt idx="1388">
                  <c:v>4.81</c:v>
                </c:pt>
                <c:pt idx="1389">
                  <c:v>4.82</c:v>
                </c:pt>
                <c:pt idx="1390">
                  <c:v>4.96</c:v>
                </c:pt>
                <c:pt idx="1391">
                  <c:v>4.96</c:v>
                </c:pt>
                <c:pt idx="1392">
                  <c:v>5</c:v>
                </c:pt>
                <c:pt idx="1393">
                  <c:v>5.02</c:v>
                </c:pt>
                <c:pt idx="1394">
                  <c:v>5.05</c:v>
                </c:pt>
                <c:pt idx="1395">
                  <c:v>4.84</c:v>
                </c:pt>
                <c:pt idx="1396">
                  <c:v>4.85</c:v>
                </c:pt>
                <c:pt idx="1397">
                  <c:v>4.86</c:v>
                </c:pt>
                <c:pt idx="1398">
                  <c:v>4.68</c:v>
                </c:pt>
                <c:pt idx="1399">
                  <c:v>4.68</c:v>
                </c:pt>
                <c:pt idx="1400">
                  <c:v>4.59</c:v>
                </c:pt>
                <c:pt idx="1401">
                  <c:v>4.55</c:v>
                </c:pt>
                <c:pt idx="1402">
                  <c:v>4.58</c:v>
                </c:pt>
                <c:pt idx="1403">
                  <c:v>4.7</c:v>
                </c:pt>
                <c:pt idx="1404">
                  <c:v>4.63</c:v>
                </c:pt>
                <c:pt idx="1405">
                  <c:v>4.73</c:v>
                </c:pt>
                <c:pt idx="1406">
                  <c:v>4.78</c:v>
                </c:pt>
                <c:pt idx="1407">
                  <c:v>4.75</c:v>
                </c:pt>
                <c:pt idx="1408">
                  <c:v>4.76</c:v>
                </c:pt>
                <c:pt idx="1409">
                  <c:v>4.73</c:v>
                </c:pt>
                <c:pt idx="1410">
                  <c:v>4.67</c:v>
                </c:pt>
                <c:pt idx="1411">
                  <c:v>4.85</c:v>
                </c:pt>
                <c:pt idx="1412">
                  <c:v>4.66</c:v>
                </c:pt>
                <c:pt idx="1413">
                  <c:v>4.92</c:v>
                </c:pt>
                <c:pt idx="1414">
                  <c:v>4.84</c:v>
                </c:pt>
                <c:pt idx="1415">
                  <c:v>4.81</c:v>
                </c:pt>
                <c:pt idx="1416">
                  <c:v>4.75</c:v>
                </c:pt>
                <c:pt idx="1417">
                  <c:v>4.7</c:v>
                </c:pt>
                <c:pt idx="1418">
                  <c:v>4.61</c:v>
                </c:pt>
                <c:pt idx="1419">
                  <c:v>4.67</c:v>
                </c:pt>
                <c:pt idx="1420">
                  <c:v>4.68</c:v>
                </c:pt>
                <c:pt idx="1421">
                  <c:v>4.69</c:v>
                </c:pt>
                <c:pt idx="1422">
                  <c:v>4.62</c:v>
                </c:pt>
                <c:pt idx="1423">
                  <c:v>4.74</c:v>
                </c:pt>
                <c:pt idx="1424">
                  <c:v>4.66</c:v>
                </c:pt>
                <c:pt idx="1425">
                  <c:v>4.74</c:v>
                </c:pt>
                <c:pt idx="1426">
                  <c:v>4.74</c:v>
                </c:pt>
                <c:pt idx="1427">
                  <c:v>4.79</c:v>
                </c:pt>
                <c:pt idx="1428">
                  <c:v>4.75</c:v>
                </c:pt>
                <c:pt idx="1429">
                  <c:v>4.74</c:v>
                </c:pt>
                <c:pt idx="1430">
                  <c:v>4.83</c:v>
                </c:pt>
                <c:pt idx="1431">
                  <c:v>4.7</c:v>
                </c:pt>
                <c:pt idx="1432">
                  <c:v>4.96</c:v>
                </c:pt>
                <c:pt idx="1433">
                  <c:v>4.93</c:v>
                </c:pt>
                <c:pt idx="1434">
                  <c:v>4.86</c:v>
                </c:pt>
                <c:pt idx="1435">
                  <c:v>5.03</c:v>
                </c:pt>
                <c:pt idx="1436">
                  <c:v>5.07</c:v>
                </c:pt>
                <c:pt idx="1437">
                  <c:v>5.25</c:v>
                </c:pt>
                <c:pt idx="1438">
                  <c:v>5.43</c:v>
                </c:pt>
                <c:pt idx="1439">
                  <c:v>5.43</c:v>
                </c:pt>
                <c:pt idx="1440">
                  <c:v>5.6</c:v>
                </c:pt>
                <c:pt idx="1441">
                  <c:v>5.14</c:v>
                </c:pt>
                <c:pt idx="1442">
                  <c:v>5.25</c:v>
                </c:pt>
                <c:pt idx="1443">
                  <c:v>5.18</c:v>
                </c:pt>
                <c:pt idx="1444">
                  <c:v>5.25</c:v>
                </c:pt>
                <c:pt idx="1445">
                  <c:v>5.15</c:v>
                </c:pt>
                <c:pt idx="1446">
                  <c:v>5.39</c:v>
                </c:pt>
                <c:pt idx="1447">
                  <c:v>5.42</c:v>
                </c:pt>
                <c:pt idx="1448">
                  <c:v>5.45</c:v>
                </c:pt>
                <c:pt idx="1449">
                  <c:v>5.5</c:v>
                </c:pt>
                <c:pt idx="1450">
                  <c:v>5.2</c:v>
                </c:pt>
                <c:pt idx="1451">
                  <c:v>5.25</c:v>
                </c:pt>
                <c:pt idx="1452">
                  <c:v>5.28</c:v>
                </c:pt>
                <c:pt idx="1453">
                  <c:v>5.16</c:v>
                </c:pt>
                <c:pt idx="1454">
                  <c:v>5.1</c:v>
                </c:pt>
                <c:pt idx="1455">
                  <c:v>5.22</c:v>
                </c:pt>
                <c:pt idx="1456">
                  <c:v>5.21</c:v>
                </c:pt>
                <c:pt idx="1457">
                  <c:v>5.07</c:v>
                </c:pt>
                <c:pt idx="1458">
                  <c:v>4.96</c:v>
                </c:pt>
                <c:pt idx="1459">
                  <c:v>4.81</c:v>
                </c:pt>
                <c:pt idx="1460">
                  <c:v>5.02</c:v>
                </c:pt>
                <c:pt idx="1461">
                  <c:v>4.97</c:v>
                </c:pt>
                <c:pt idx="1462">
                  <c:v>4.94</c:v>
                </c:pt>
                <c:pt idx="1463">
                  <c:v>4.77</c:v>
                </c:pt>
                <c:pt idx="1464">
                  <c:v>4.76</c:v>
                </c:pt>
                <c:pt idx="1465">
                  <c:v>4.68</c:v>
                </c:pt>
                <c:pt idx="1466">
                  <c:v>4.67</c:v>
                </c:pt>
                <c:pt idx="1467">
                  <c:v>4.79</c:v>
                </c:pt>
                <c:pt idx="1468">
                  <c:v>4.71</c:v>
                </c:pt>
                <c:pt idx="1469">
                  <c:v>4.65</c:v>
                </c:pt>
                <c:pt idx="1470">
                  <c:v>4.71</c:v>
                </c:pt>
                <c:pt idx="1471">
                  <c:v>4.56</c:v>
                </c:pt>
                <c:pt idx="1472">
                  <c:v>4.65</c:v>
                </c:pt>
                <c:pt idx="1473">
                  <c:v>4.67</c:v>
                </c:pt>
                <c:pt idx="1474">
                  <c:v>4.68</c:v>
                </c:pt>
                <c:pt idx="1475">
                  <c:v>4.68</c:v>
                </c:pt>
                <c:pt idx="1476">
                  <c:v>4.75</c:v>
                </c:pt>
                <c:pt idx="1477">
                  <c:v>4.87</c:v>
                </c:pt>
                <c:pt idx="1478">
                  <c:v>4.87</c:v>
                </c:pt>
                <c:pt idx="1479">
                  <c:v>4.86</c:v>
                </c:pt>
                <c:pt idx="1480">
                  <c:v>4.86</c:v>
                </c:pt>
                <c:pt idx="1481">
                  <c:v>4.94</c:v>
                </c:pt>
                <c:pt idx="1482">
                  <c:v>4.89</c:v>
                </c:pt>
                <c:pt idx="1483">
                  <c:v>4.92</c:v>
                </c:pt>
                <c:pt idx="1484">
                  <c:v>4.98</c:v>
                </c:pt>
                <c:pt idx="1485">
                  <c:v>5.08</c:v>
                </c:pt>
                <c:pt idx="1486">
                  <c:v>5.05</c:v>
                </c:pt>
                <c:pt idx="1487">
                  <c:v>5.14</c:v>
                </c:pt>
                <c:pt idx="1488">
                  <c:v>5.21</c:v>
                </c:pt>
                <c:pt idx="1489">
                  <c:v>5.23</c:v>
                </c:pt>
                <c:pt idx="1490">
                  <c:v>5.2</c:v>
                </c:pt>
                <c:pt idx="1491">
                  <c:v>5.08</c:v>
                </c:pt>
                <c:pt idx="1492">
                  <c:v>4.97</c:v>
                </c:pt>
                <c:pt idx="1493">
                  <c:v>4.94</c:v>
                </c:pt>
                <c:pt idx="1494">
                  <c:v>5.06</c:v>
                </c:pt>
                <c:pt idx="1495">
                  <c:v>5.09</c:v>
                </c:pt>
                <c:pt idx="1496">
                  <c:v>5.24</c:v>
                </c:pt>
                <c:pt idx="1497">
                  <c:v>5.34</c:v>
                </c:pt>
                <c:pt idx="1498">
                  <c:v>5.3</c:v>
                </c:pt>
                <c:pt idx="1499">
                  <c:v>5.23</c:v>
                </c:pt>
                <c:pt idx="1500">
                  <c:v>5.04</c:v>
                </c:pt>
                <c:pt idx="1501">
                  <c:v>5.05</c:v>
                </c:pt>
                <c:pt idx="1502">
                  <c:v>5.04</c:v>
                </c:pt>
                <c:pt idx="1503">
                  <c:v>5.07</c:v>
                </c:pt>
                <c:pt idx="1504">
                  <c:v>5.04</c:v>
                </c:pt>
                <c:pt idx="1505">
                  <c:v>5.01</c:v>
                </c:pt>
                <c:pt idx="1506">
                  <c:v>5</c:v>
                </c:pt>
                <c:pt idx="1507">
                  <c:v>4.97</c:v>
                </c:pt>
                <c:pt idx="1508">
                  <c:v>4.97</c:v>
                </c:pt>
                <c:pt idx="1509">
                  <c:v>5</c:v>
                </c:pt>
                <c:pt idx="1510">
                  <c:v>4.94</c:v>
                </c:pt>
                <c:pt idx="1511">
                  <c:v>4.82</c:v>
                </c:pt>
                <c:pt idx="1512">
                  <c:v>4.79</c:v>
                </c:pt>
                <c:pt idx="1513">
                  <c:v>4.73</c:v>
                </c:pt>
                <c:pt idx="1514">
                  <c:v>4.74</c:v>
                </c:pt>
                <c:pt idx="1515">
                  <c:v>4.66</c:v>
                </c:pt>
                <c:pt idx="1516">
                  <c:v>4.66</c:v>
                </c:pt>
                <c:pt idx="1517">
                  <c:v>4.73</c:v>
                </c:pt>
                <c:pt idx="1518">
                  <c:v>4.75</c:v>
                </c:pt>
                <c:pt idx="1519">
                  <c:v>4.79</c:v>
                </c:pt>
                <c:pt idx="1520">
                  <c:v>4.83</c:v>
                </c:pt>
                <c:pt idx="1521">
                  <c:v>4.83</c:v>
                </c:pt>
                <c:pt idx="1522">
                  <c:v>4.84</c:v>
                </c:pt>
                <c:pt idx="1523">
                  <c:v>4.8</c:v>
                </c:pt>
                <c:pt idx="1524">
                  <c:v>4.83</c:v>
                </c:pt>
                <c:pt idx="1525">
                  <c:v>4.83</c:v>
                </c:pt>
                <c:pt idx="1526">
                  <c:v>4.72</c:v>
                </c:pt>
                <c:pt idx="1527">
                  <c:v>4.71</c:v>
                </c:pt>
                <c:pt idx="1528">
                  <c:v>4.62</c:v>
                </c:pt>
                <c:pt idx="1529">
                  <c:v>4.61</c:v>
                </c:pt>
                <c:pt idx="1530">
                  <c:v>4.63</c:v>
                </c:pt>
                <c:pt idx="1531">
                  <c:v>4.6</c:v>
                </c:pt>
                <c:pt idx="1532">
                  <c:v>4.59</c:v>
                </c:pt>
                <c:pt idx="1533">
                  <c:v>4.54</c:v>
                </c:pt>
                <c:pt idx="1534">
                  <c:v>4.56</c:v>
                </c:pt>
                <c:pt idx="1535">
                  <c:v>4.59</c:v>
                </c:pt>
                <c:pt idx="1536">
                  <c:v>4.58</c:v>
                </c:pt>
                <c:pt idx="1537">
                  <c:v>4.62</c:v>
                </c:pt>
                <c:pt idx="1538">
                  <c:v>4.59</c:v>
                </c:pt>
                <c:pt idx="1539">
                  <c:v>4.6</c:v>
                </c:pt>
                <c:pt idx="1540">
                  <c:v>4.59</c:v>
                </c:pt>
                <c:pt idx="1541">
                  <c:v>4.54</c:v>
                </c:pt>
                <c:pt idx="1542">
                  <c:v>4.61</c:v>
                </c:pt>
                <c:pt idx="1543">
                  <c:v>4.53</c:v>
                </c:pt>
                <c:pt idx="1544">
                  <c:v>4.52</c:v>
                </c:pt>
                <c:pt idx="1545">
                  <c:v>4.53</c:v>
                </c:pt>
                <c:pt idx="1546">
                  <c:v>4.65</c:v>
                </c:pt>
                <c:pt idx="1547">
                  <c:v>4.68</c:v>
                </c:pt>
                <c:pt idx="1548">
                  <c:v>4.77</c:v>
                </c:pt>
                <c:pt idx="1549">
                  <c:v>4.76</c:v>
                </c:pt>
                <c:pt idx="1550">
                  <c:v>4.79</c:v>
                </c:pt>
                <c:pt idx="1551">
                  <c:v>4.72</c:v>
                </c:pt>
                <c:pt idx="1552">
                  <c:v>4.82</c:v>
                </c:pt>
                <c:pt idx="1553">
                  <c:v>4.84</c:v>
                </c:pt>
                <c:pt idx="1554">
                  <c:v>4.68</c:v>
                </c:pt>
                <c:pt idx="1555">
                  <c:v>4.64</c:v>
                </c:pt>
                <c:pt idx="1556">
                  <c:v>4.75</c:v>
                </c:pt>
                <c:pt idx="1557">
                  <c:v>4.53</c:v>
                </c:pt>
                <c:pt idx="1558">
                  <c:v>4.73</c:v>
                </c:pt>
                <c:pt idx="1559">
                  <c:v>4.96</c:v>
                </c:pt>
                <c:pt idx="1560">
                  <c:v>4.93</c:v>
                </c:pt>
                <c:pt idx="1561">
                  <c:v>4.92</c:v>
                </c:pt>
                <c:pt idx="1562">
                  <c:v>4.93</c:v>
                </c:pt>
                <c:pt idx="1563">
                  <c:v>4.99</c:v>
                </c:pt>
                <c:pt idx="1564">
                  <c:v>5.11</c:v>
                </c:pt>
                <c:pt idx="1565">
                  <c:v>5.11</c:v>
                </c:pt>
                <c:pt idx="1566">
                  <c:v>5.08</c:v>
                </c:pt>
                <c:pt idx="1567">
                  <c:v>5.07</c:v>
                </c:pt>
                <c:pt idx="1568">
                  <c:v>5.04</c:v>
                </c:pt>
                <c:pt idx="1569">
                  <c:v>5.04</c:v>
                </c:pt>
                <c:pt idx="1570">
                  <c:v>4.98</c:v>
                </c:pt>
                <c:pt idx="1571">
                  <c:v>5.02</c:v>
                </c:pt>
                <c:pt idx="1572">
                  <c:v>4.96</c:v>
                </c:pt>
                <c:pt idx="1573">
                  <c:v>4.93</c:v>
                </c:pt>
                <c:pt idx="1574">
                  <c:v>4.89</c:v>
                </c:pt>
                <c:pt idx="1575">
                  <c:v>4.94</c:v>
                </c:pt>
                <c:pt idx="1576">
                  <c:v>4.99</c:v>
                </c:pt>
                <c:pt idx="1577">
                  <c:v>4.94</c:v>
                </c:pt>
                <c:pt idx="1578">
                  <c:v>4.98</c:v>
                </c:pt>
                <c:pt idx="1579">
                  <c:v>5.09</c:v>
                </c:pt>
                <c:pt idx="1580">
                  <c:v>5.17</c:v>
                </c:pt>
                <c:pt idx="1581">
                  <c:v>5.19</c:v>
                </c:pt>
                <c:pt idx="1582">
                  <c:v>5.29</c:v>
                </c:pt>
                <c:pt idx="1583">
                  <c:v>5.27</c:v>
                </c:pt>
                <c:pt idx="1584">
                  <c:v>5.19</c:v>
                </c:pt>
                <c:pt idx="1585">
                  <c:v>5.3</c:v>
                </c:pt>
                <c:pt idx="1586">
                  <c:v>5.38</c:v>
                </c:pt>
                <c:pt idx="1587">
                  <c:v>5.4</c:v>
                </c:pt>
                <c:pt idx="1588">
                  <c:v>5.43</c:v>
                </c:pt>
                <c:pt idx="1589">
                  <c:v>5.4</c:v>
                </c:pt>
                <c:pt idx="1590">
                  <c:v>5.38</c:v>
                </c:pt>
                <c:pt idx="1591">
                  <c:v>5.38</c:v>
                </c:pt>
                <c:pt idx="1592">
                  <c:v>5.4</c:v>
                </c:pt>
                <c:pt idx="1593">
                  <c:v>5.4</c:v>
                </c:pt>
                <c:pt idx="1594">
                  <c:v>5.6</c:v>
                </c:pt>
                <c:pt idx="1595">
                  <c:v>5.7</c:v>
                </c:pt>
                <c:pt idx="1596">
                  <c:v>5.79</c:v>
                </c:pt>
                <c:pt idx="1597">
                  <c:v>5.8</c:v>
                </c:pt>
                <c:pt idx="1598">
                  <c:v>5.79</c:v>
                </c:pt>
                <c:pt idx="1599">
                  <c:v>5.8</c:v>
                </c:pt>
                <c:pt idx="1600">
                  <c:v>5.79</c:v>
                </c:pt>
                <c:pt idx="1601">
                  <c:v>5.753</c:v>
                </c:pt>
                <c:pt idx="1602">
                  <c:v>5.759</c:v>
                </c:pt>
                <c:pt idx="1603">
                  <c:v>5.707</c:v>
                </c:pt>
                <c:pt idx="1604">
                  <c:v>5.615</c:v>
                </c:pt>
                <c:pt idx="1605">
                  <c:v>5.709</c:v>
                </c:pt>
                <c:pt idx="1606">
                  <c:v>5.629</c:v>
                </c:pt>
                <c:pt idx="1607">
                  <c:v>5.662</c:v>
                </c:pt>
                <c:pt idx="1608">
                  <c:v>5.716</c:v>
                </c:pt>
                <c:pt idx="1609">
                  <c:v>5.71</c:v>
                </c:pt>
                <c:pt idx="1610">
                  <c:v>5.688</c:v>
                </c:pt>
                <c:pt idx="1611">
                  <c:v>5.682</c:v>
                </c:pt>
                <c:pt idx="1612">
                  <c:v>5.53</c:v>
                </c:pt>
                <c:pt idx="1613">
                  <c:v>5.655</c:v>
                </c:pt>
                <c:pt idx="1614">
                  <c:v>5.599</c:v>
                </c:pt>
                <c:pt idx="1615">
                  <c:v>5.518</c:v>
                </c:pt>
                <c:pt idx="1616">
                  <c:v>5.563</c:v>
                </c:pt>
                <c:pt idx="1617">
                  <c:v>5.489</c:v>
                </c:pt>
                <c:pt idx="1618">
                  <c:v>5.518</c:v>
                </c:pt>
                <c:pt idx="1619">
                  <c:v>5.703</c:v>
                </c:pt>
                <c:pt idx="1620">
                  <c:v>5.788</c:v>
                </c:pt>
                <c:pt idx="1621">
                  <c:v>5.839</c:v>
                </c:pt>
                <c:pt idx="1622">
                  <c:v>5.887</c:v>
                </c:pt>
                <c:pt idx="1623">
                  <c:v>5.941</c:v>
                </c:pt>
                <c:pt idx="1624">
                  <c:v>5.921</c:v>
                </c:pt>
                <c:pt idx="1625">
                  <c:v>5.965</c:v>
                </c:pt>
                <c:pt idx="1626">
                  <c:v>5.903</c:v>
                </c:pt>
                <c:pt idx="1627">
                  <c:v>6.078</c:v>
                </c:pt>
                <c:pt idx="1628">
                  <c:v>6.138</c:v>
                </c:pt>
                <c:pt idx="1629">
                  <c:v>6.155</c:v>
                </c:pt>
                <c:pt idx="1630">
                  <c:v>6.155</c:v>
                </c:pt>
                <c:pt idx="1631">
                  <c:v>6.128</c:v>
                </c:pt>
                <c:pt idx="1632">
                  <c:v>6.133</c:v>
                </c:pt>
                <c:pt idx="1633">
                  <c:v>6.154</c:v>
                </c:pt>
                <c:pt idx="1634">
                  <c:v>6.086</c:v>
                </c:pt>
                <c:pt idx="1635">
                  <c:v>6.063</c:v>
                </c:pt>
                <c:pt idx="1636">
                  <c:v>5.991</c:v>
                </c:pt>
                <c:pt idx="1637">
                  <c:v>5.986</c:v>
                </c:pt>
                <c:pt idx="1638">
                  <c:v>5.97</c:v>
                </c:pt>
                <c:pt idx="1639">
                  <c:v>5.94</c:v>
                </c:pt>
                <c:pt idx="1640">
                  <c:v>5.902</c:v>
                </c:pt>
                <c:pt idx="1641">
                  <c:v>5.855</c:v>
                </c:pt>
                <c:pt idx="1642">
                  <c:v>6.01</c:v>
                </c:pt>
                <c:pt idx="1643">
                  <c:v>6.007</c:v>
                </c:pt>
                <c:pt idx="1644">
                  <c:v>6.085</c:v>
                </c:pt>
                <c:pt idx="1645">
                  <c:v>6.097</c:v>
                </c:pt>
                <c:pt idx="1646">
                  <c:v>6.09</c:v>
                </c:pt>
                <c:pt idx="1647">
                  <c:v>6.113</c:v>
                </c:pt>
                <c:pt idx="1648">
                  <c:v>6.21</c:v>
                </c:pt>
                <c:pt idx="1649">
                  <c:v>6.203</c:v>
                </c:pt>
                <c:pt idx="1650">
                  <c:v>6.3</c:v>
                </c:pt>
                <c:pt idx="1651">
                  <c:v>6.34</c:v>
                </c:pt>
                <c:pt idx="1652">
                  <c:v>6.213</c:v>
                </c:pt>
                <c:pt idx="1653">
                  <c:v>6.175</c:v>
                </c:pt>
                <c:pt idx="1654">
                  <c:v>6.203</c:v>
                </c:pt>
                <c:pt idx="1655">
                  <c:v>6.176</c:v>
                </c:pt>
                <c:pt idx="1656">
                  <c:v>6.146</c:v>
                </c:pt>
                <c:pt idx="1657">
                  <c:v>6.121</c:v>
                </c:pt>
                <c:pt idx="1658">
                  <c:v>6.141</c:v>
                </c:pt>
                <c:pt idx="1659">
                  <c:v>6.051</c:v>
                </c:pt>
                <c:pt idx="1660">
                  <c:v>6.04</c:v>
                </c:pt>
                <c:pt idx="1661">
                  <c:v>6.049</c:v>
                </c:pt>
                <c:pt idx="1662">
                  <c:v>6.036</c:v>
                </c:pt>
                <c:pt idx="1663">
                  <c:v>6.051</c:v>
                </c:pt>
                <c:pt idx="1664">
                  <c:v>6.104</c:v>
                </c:pt>
                <c:pt idx="1665">
                  <c:v>6.201</c:v>
                </c:pt>
                <c:pt idx="1666">
                  <c:v>6.217</c:v>
                </c:pt>
                <c:pt idx="1667">
                  <c:v>6.124</c:v>
                </c:pt>
                <c:pt idx="1668">
                  <c:v>6.138</c:v>
                </c:pt>
                <c:pt idx="1669">
                  <c:v>6.124</c:v>
                </c:pt>
                <c:pt idx="1670">
                  <c:v>6.252</c:v>
                </c:pt>
                <c:pt idx="1671">
                  <c:v>6.326</c:v>
                </c:pt>
                <c:pt idx="1672">
                  <c:v>6.349</c:v>
                </c:pt>
                <c:pt idx="1673">
                  <c:v>6.517</c:v>
                </c:pt>
                <c:pt idx="1674">
                  <c:v>6.587</c:v>
                </c:pt>
                <c:pt idx="1675">
                  <c:v>6.547</c:v>
                </c:pt>
                <c:pt idx="1676">
                  <c:v>6.497</c:v>
                </c:pt>
                <c:pt idx="1677">
                  <c:v>6.627</c:v>
                </c:pt>
                <c:pt idx="1678">
                  <c:v>6.647</c:v>
                </c:pt>
                <c:pt idx="1679">
                  <c:v>6.618</c:v>
                </c:pt>
                <c:pt idx="1680">
                  <c:v>6.624</c:v>
                </c:pt>
              </c:numCache>
            </c:numRef>
          </c:val>
          <c:smooth val="0"/>
        </c:ser>
        <c:ser>
          <c:idx val="3"/>
          <c:order val="3"/>
          <c:tx>
            <c:strRef>
              <c:f>label 3</c:f>
              <c:strCache>
                <c:ptCount val="1"/>
                <c:pt idx="0">
                  <c:v>Turkiet</c:v>
                </c:pt>
              </c:strCache>
            </c:strRef>
          </c:tx>
          <c:spPr>
            <a:solidFill>
              <a:srgbClr val="000000"/>
            </a:solidFill>
            <a:ln cap="rnd"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2284"/>
                <c:pt idx="0">
                  <c:v>43465</c:v>
                </c:pt>
                <c:pt idx="1">
                  <c:v>43462</c:v>
                </c:pt>
                <c:pt idx="2">
                  <c:v>43461</c:v>
                </c:pt>
                <c:pt idx="3">
                  <c:v>43460</c:v>
                </c:pt>
                <c:pt idx="4">
                  <c:v>43458</c:v>
                </c:pt>
                <c:pt idx="5">
                  <c:v>43455</c:v>
                </c:pt>
                <c:pt idx="6">
                  <c:v>43454</c:v>
                </c:pt>
                <c:pt idx="7">
                  <c:v>43453</c:v>
                </c:pt>
                <c:pt idx="8">
                  <c:v>43452</c:v>
                </c:pt>
                <c:pt idx="9">
                  <c:v>43451</c:v>
                </c:pt>
                <c:pt idx="10">
                  <c:v>43448</c:v>
                </c:pt>
                <c:pt idx="11">
                  <c:v>43447</c:v>
                </c:pt>
                <c:pt idx="12">
                  <c:v>43446</c:v>
                </c:pt>
                <c:pt idx="13">
                  <c:v>43445</c:v>
                </c:pt>
                <c:pt idx="14">
                  <c:v>43444</c:v>
                </c:pt>
                <c:pt idx="15">
                  <c:v>43441</c:v>
                </c:pt>
                <c:pt idx="16">
                  <c:v>43440</c:v>
                </c:pt>
                <c:pt idx="17">
                  <c:v>43439</c:v>
                </c:pt>
                <c:pt idx="18">
                  <c:v>43438</c:v>
                </c:pt>
                <c:pt idx="19">
                  <c:v>43437</c:v>
                </c:pt>
                <c:pt idx="20">
                  <c:v>43434</c:v>
                </c:pt>
                <c:pt idx="21">
                  <c:v>43433</c:v>
                </c:pt>
                <c:pt idx="22">
                  <c:v>43432</c:v>
                </c:pt>
                <c:pt idx="23">
                  <c:v>43431</c:v>
                </c:pt>
                <c:pt idx="24">
                  <c:v>43430</c:v>
                </c:pt>
                <c:pt idx="25">
                  <c:v>43427</c:v>
                </c:pt>
                <c:pt idx="26">
                  <c:v>43426</c:v>
                </c:pt>
                <c:pt idx="27">
                  <c:v>43425</c:v>
                </c:pt>
                <c:pt idx="28">
                  <c:v>43424</c:v>
                </c:pt>
                <c:pt idx="29">
                  <c:v>43423</c:v>
                </c:pt>
                <c:pt idx="30">
                  <c:v>43420</c:v>
                </c:pt>
                <c:pt idx="31">
                  <c:v>43418</c:v>
                </c:pt>
                <c:pt idx="32">
                  <c:v>43417</c:v>
                </c:pt>
                <c:pt idx="33">
                  <c:v>43416</c:v>
                </c:pt>
                <c:pt idx="34">
                  <c:v>43413</c:v>
                </c:pt>
                <c:pt idx="35">
                  <c:v>43412</c:v>
                </c:pt>
                <c:pt idx="36">
                  <c:v>43411</c:v>
                </c:pt>
                <c:pt idx="37">
                  <c:v>43410</c:v>
                </c:pt>
                <c:pt idx="38">
                  <c:v>43409</c:v>
                </c:pt>
                <c:pt idx="39">
                  <c:v>43405</c:v>
                </c:pt>
                <c:pt idx="40">
                  <c:v>43404</c:v>
                </c:pt>
                <c:pt idx="41">
                  <c:v>43403</c:v>
                </c:pt>
                <c:pt idx="42">
                  <c:v>43402</c:v>
                </c:pt>
                <c:pt idx="43">
                  <c:v>43399</c:v>
                </c:pt>
                <c:pt idx="44">
                  <c:v>43398</c:v>
                </c:pt>
                <c:pt idx="45">
                  <c:v>43397</c:v>
                </c:pt>
                <c:pt idx="46">
                  <c:v>43396</c:v>
                </c:pt>
                <c:pt idx="47">
                  <c:v>43395</c:v>
                </c:pt>
                <c:pt idx="48">
                  <c:v>43392</c:v>
                </c:pt>
                <c:pt idx="49">
                  <c:v>43391</c:v>
                </c:pt>
                <c:pt idx="50">
                  <c:v>43390</c:v>
                </c:pt>
                <c:pt idx="51">
                  <c:v>43389</c:v>
                </c:pt>
                <c:pt idx="52">
                  <c:v>43388</c:v>
                </c:pt>
                <c:pt idx="53">
                  <c:v>43384</c:v>
                </c:pt>
                <c:pt idx="54">
                  <c:v>43383</c:v>
                </c:pt>
                <c:pt idx="55">
                  <c:v>43382</c:v>
                </c:pt>
                <c:pt idx="56">
                  <c:v>43381</c:v>
                </c:pt>
                <c:pt idx="57">
                  <c:v>43378</c:v>
                </c:pt>
                <c:pt idx="58">
                  <c:v>43377</c:v>
                </c:pt>
                <c:pt idx="59">
                  <c:v>43376</c:v>
                </c:pt>
                <c:pt idx="60">
                  <c:v>43375</c:v>
                </c:pt>
                <c:pt idx="61">
                  <c:v>43374</c:v>
                </c:pt>
                <c:pt idx="62">
                  <c:v>43371</c:v>
                </c:pt>
                <c:pt idx="63">
                  <c:v>43370</c:v>
                </c:pt>
                <c:pt idx="64">
                  <c:v>43369</c:v>
                </c:pt>
                <c:pt idx="65">
                  <c:v>43368</c:v>
                </c:pt>
                <c:pt idx="66">
                  <c:v>43367</c:v>
                </c:pt>
                <c:pt idx="67">
                  <c:v>43364</c:v>
                </c:pt>
                <c:pt idx="68">
                  <c:v>43363</c:v>
                </c:pt>
                <c:pt idx="69">
                  <c:v>43362</c:v>
                </c:pt>
                <c:pt idx="70">
                  <c:v>43361</c:v>
                </c:pt>
                <c:pt idx="71">
                  <c:v>43360</c:v>
                </c:pt>
                <c:pt idx="72">
                  <c:v>43357</c:v>
                </c:pt>
                <c:pt idx="73">
                  <c:v>43356</c:v>
                </c:pt>
                <c:pt idx="74">
                  <c:v>43355</c:v>
                </c:pt>
                <c:pt idx="75">
                  <c:v>43354</c:v>
                </c:pt>
                <c:pt idx="76">
                  <c:v>43353</c:v>
                </c:pt>
                <c:pt idx="77">
                  <c:v>43349</c:v>
                </c:pt>
                <c:pt idx="78">
                  <c:v>43348</c:v>
                </c:pt>
                <c:pt idx="79">
                  <c:v>43347</c:v>
                </c:pt>
                <c:pt idx="80">
                  <c:v>43346</c:v>
                </c:pt>
                <c:pt idx="81">
                  <c:v>43343</c:v>
                </c:pt>
                <c:pt idx="82">
                  <c:v>43342</c:v>
                </c:pt>
                <c:pt idx="83">
                  <c:v>43341</c:v>
                </c:pt>
                <c:pt idx="84">
                  <c:v>43340</c:v>
                </c:pt>
                <c:pt idx="85">
                  <c:v>43339</c:v>
                </c:pt>
                <c:pt idx="86">
                  <c:v>43336</c:v>
                </c:pt>
                <c:pt idx="87">
                  <c:v>43335</c:v>
                </c:pt>
                <c:pt idx="88">
                  <c:v>43334</c:v>
                </c:pt>
                <c:pt idx="89">
                  <c:v>43333</c:v>
                </c:pt>
                <c:pt idx="90">
                  <c:v>43332</c:v>
                </c:pt>
                <c:pt idx="91">
                  <c:v>43329</c:v>
                </c:pt>
                <c:pt idx="92">
                  <c:v>43328</c:v>
                </c:pt>
                <c:pt idx="93">
                  <c:v>43327</c:v>
                </c:pt>
                <c:pt idx="94">
                  <c:v>43326</c:v>
                </c:pt>
                <c:pt idx="95">
                  <c:v>43325</c:v>
                </c:pt>
                <c:pt idx="96">
                  <c:v>43322</c:v>
                </c:pt>
                <c:pt idx="97">
                  <c:v>43321</c:v>
                </c:pt>
                <c:pt idx="98">
                  <c:v>43320</c:v>
                </c:pt>
                <c:pt idx="99">
                  <c:v>43319</c:v>
                </c:pt>
                <c:pt idx="100">
                  <c:v>43318</c:v>
                </c:pt>
                <c:pt idx="101">
                  <c:v>43315</c:v>
                </c:pt>
                <c:pt idx="102">
                  <c:v>43314</c:v>
                </c:pt>
                <c:pt idx="103">
                  <c:v>43313</c:v>
                </c:pt>
                <c:pt idx="104">
                  <c:v>43312</c:v>
                </c:pt>
                <c:pt idx="105">
                  <c:v>43311</c:v>
                </c:pt>
                <c:pt idx="106">
                  <c:v>43308</c:v>
                </c:pt>
                <c:pt idx="107">
                  <c:v>43307</c:v>
                </c:pt>
                <c:pt idx="108">
                  <c:v>43306</c:v>
                </c:pt>
                <c:pt idx="109">
                  <c:v>43305</c:v>
                </c:pt>
                <c:pt idx="110">
                  <c:v>43304</c:v>
                </c:pt>
                <c:pt idx="111">
                  <c:v>43301</c:v>
                </c:pt>
                <c:pt idx="112">
                  <c:v>43300</c:v>
                </c:pt>
                <c:pt idx="113">
                  <c:v>43299</c:v>
                </c:pt>
                <c:pt idx="114">
                  <c:v>43298</c:v>
                </c:pt>
                <c:pt idx="115">
                  <c:v>43297</c:v>
                </c:pt>
                <c:pt idx="116">
                  <c:v>43294</c:v>
                </c:pt>
                <c:pt idx="117">
                  <c:v>43293</c:v>
                </c:pt>
                <c:pt idx="118">
                  <c:v>43292</c:v>
                </c:pt>
                <c:pt idx="119">
                  <c:v>43291</c:v>
                </c:pt>
                <c:pt idx="120">
                  <c:v>43290</c:v>
                </c:pt>
                <c:pt idx="121">
                  <c:v>43287</c:v>
                </c:pt>
                <c:pt idx="122">
                  <c:v>43286</c:v>
                </c:pt>
                <c:pt idx="123">
                  <c:v>43285</c:v>
                </c:pt>
                <c:pt idx="124">
                  <c:v>43284</c:v>
                </c:pt>
                <c:pt idx="125">
                  <c:v>43283</c:v>
                </c:pt>
                <c:pt idx="126">
                  <c:v>43280</c:v>
                </c:pt>
                <c:pt idx="127">
                  <c:v>43279</c:v>
                </c:pt>
                <c:pt idx="128">
                  <c:v>43278</c:v>
                </c:pt>
                <c:pt idx="129">
                  <c:v>43277</c:v>
                </c:pt>
                <c:pt idx="130">
                  <c:v>43276</c:v>
                </c:pt>
                <c:pt idx="131">
                  <c:v>43273</c:v>
                </c:pt>
                <c:pt idx="132">
                  <c:v>43272</c:v>
                </c:pt>
                <c:pt idx="133">
                  <c:v>43271</c:v>
                </c:pt>
                <c:pt idx="134">
                  <c:v>43270</c:v>
                </c:pt>
                <c:pt idx="135">
                  <c:v>43269</c:v>
                </c:pt>
                <c:pt idx="136">
                  <c:v>43266</c:v>
                </c:pt>
                <c:pt idx="137">
                  <c:v>43265</c:v>
                </c:pt>
                <c:pt idx="138">
                  <c:v>43264</c:v>
                </c:pt>
                <c:pt idx="139">
                  <c:v>43263</c:v>
                </c:pt>
                <c:pt idx="140">
                  <c:v>43262</c:v>
                </c:pt>
                <c:pt idx="141">
                  <c:v>43259</c:v>
                </c:pt>
                <c:pt idx="142">
                  <c:v>43258</c:v>
                </c:pt>
                <c:pt idx="143">
                  <c:v>43257</c:v>
                </c:pt>
                <c:pt idx="144">
                  <c:v>43256</c:v>
                </c:pt>
                <c:pt idx="145">
                  <c:v>43255</c:v>
                </c:pt>
                <c:pt idx="146">
                  <c:v>43252</c:v>
                </c:pt>
                <c:pt idx="147">
                  <c:v>43250</c:v>
                </c:pt>
                <c:pt idx="148">
                  <c:v>43249</c:v>
                </c:pt>
                <c:pt idx="149">
                  <c:v>43248</c:v>
                </c:pt>
                <c:pt idx="150">
                  <c:v>43245</c:v>
                </c:pt>
                <c:pt idx="151">
                  <c:v>43244</c:v>
                </c:pt>
                <c:pt idx="152">
                  <c:v>43243</c:v>
                </c:pt>
                <c:pt idx="153">
                  <c:v>43242</c:v>
                </c:pt>
                <c:pt idx="154">
                  <c:v>43241</c:v>
                </c:pt>
                <c:pt idx="155">
                  <c:v>43238</c:v>
                </c:pt>
                <c:pt idx="156">
                  <c:v>43237</c:v>
                </c:pt>
                <c:pt idx="157">
                  <c:v>43236</c:v>
                </c:pt>
                <c:pt idx="158">
                  <c:v>43235</c:v>
                </c:pt>
                <c:pt idx="159">
                  <c:v>43234</c:v>
                </c:pt>
                <c:pt idx="160">
                  <c:v>43231</c:v>
                </c:pt>
                <c:pt idx="161">
                  <c:v>43230</c:v>
                </c:pt>
                <c:pt idx="162">
                  <c:v>43229</c:v>
                </c:pt>
                <c:pt idx="163">
                  <c:v>43228</c:v>
                </c:pt>
                <c:pt idx="164">
                  <c:v>43227</c:v>
                </c:pt>
                <c:pt idx="165">
                  <c:v>43224</c:v>
                </c:pt>
                <c:pt idx="166">
                  <c:v>43223</c:v>
                </c:pt>
                <c:pt idx="167">
                  <c:v>43222</c:v>
                </c:pt>
                <c:pt idx="168">
                  <c:v>43220</c:v>
                </c:pt>
                <c:pt idx="169">
                  <c:v>43217</c:v>
                </c:pt>
                <c:pt idx="170">
                  <c:v>43216</c:v>
                </c:pt>
                <c:pt idx="171">
                  <c:v>43215</c:v>
                </c:pt>
                <c:pt idx="172">
                  <c:v>43214</c:v>
                </c:pt>
                <c:pt idx="173">
                  <c:v>43213</c:v>
                </c:pt>
                <c:pt idx="174">
                  <c:v>43210</c:v>
                </c:pt>
                <c:pt idx="175">
                  <c:v>43209</c:v>
                </c:pt>
                <c:pt idx="176">
                  <c:v>43208</c:v>
                </c:pt>
                <c:pt idx="177">
                  <c:v>43207</c:v>
                </c:pt>
                <c:pt idx="178">
                  <c:v>43206</c:v>
                </c:pt>
                <c:pt idx="179">
                  <c:v>43203</c:v>
                </c:pt>
                <c:pt idx="180">
                  <c:v>43202</c:v>
                </c:pt>
                <c:pt idx="181">
                  <c:v>43201</c:v>
                </c:pt>
                <c:pt idx="182">
                  <c:v>43200</c:v>
                </c:pt>
                <c:pt idx="183">
                  <c:v>43199</c:v>
                </c:pt>
                <c:pt idx="184">
                  <c:v>43196</c:v>
                </c:pt>
                <c:pt idx="185">
                  <c:v>43195</c:v>
                </c:pt>
                <c:pt idx="186">
                  <c:v>43194</c:v>
                </c:pt>
                <c:pt idx="187">
                  <c:v>43193</c:v>
                </c:pt>
                <c:pt idx="188">
                  <c:v>43192</c:v>
                </c:pt>
                <c:pt idx="189">
                  <c:v>43188</c:v>
                </c:pt>
                <c:pt idx="190">
                  <c:v>43187</c:v>
                </c:pt>
                <c:pt idx="191">
                  <c:v>43186</c:v>
                </c:pt>
                <c:pt idx="192">
                  <c:v>43185</c:v>
                </c:pt>
                <c:pt idx="193">
                  <c:v>43182</c:v>
                </c:pt>
                <c:pt idx="194">
                  <c:v>43181</c:v>
                </c:pt>
                <c:pt idx="195">
                  <c:v>43180</c:v>
                </c:pt>
                <c:pt idx="196">
                  <c:v>43179</c:v>
                </c:pt>
                <c:pt idx="197">
                  <c:v>43178</c:v>
                </c:pt>
                <c:pt idx="198">
                  <c:v>43175</c:v>
                </c:pt>
                <c:pt idx="199">
                  <c:v>43174</c:v>
                </c:pt>
                <c:pt idx="200">
                  <c:v>43173</c:v>
                </c:pt>
                <c:pt idx="201">
                  <c:v>43172</c:v>
                </c:pt>
                <c:pt idx="202">
                  <c:v>43171</c:v>
                </c:pt>
                <c:pt idx="203">
                  <c:v>43168</c:v>
                </c:pt>
                <c:pt idx="204">
                  <c:v>43167</c:v>
                </c:pt>
                <c:pt idx="205">
                  <c:v>43166</c:v>
                </c:pt>
                <c:pt idx="206">
                  <c:v>43165</c:v>
                </c:pt>
                <c:pt idx="207">
                  <c:v>43164</c:v>
                </c:pt>
                <c:pt idx="208">
                  <c:v>43161</c:v>
                </c:pt>
                <c:pt idx="209">
                  <c:v>43160</c:v>
                </c:pt>
                <c:pt idx="210">
                  <c:v>43159</c:v>
                </c:pt>
                <c:pt idx="211">
                  <c:v>43158</c:v>
                </c:pt>
                <c:pt idx="212">
                  <c:v>43157</c:v>
                </c:pt>
                <c:pt idx="213">
                  <c:v>43154</c:v>
                </c:pt>
                <c:pt idx="214">
                  <c:v>43153</c:v>
                </c:pt>
                <c:pt idx="215">
                  <c:v>43152</c:v>
                </c:pt>
                <c:pt idx="216">
                  <c:v>43151</c:v>
                </c:pt>
                <c:pt idx="217">
                  <c:v>43150</c:v>
                </c:pt>
                <c:pt idx="218">
                  <c:v>43147</c:v>
                </c:pt>
                <c:pt idx="219">
                  <c:v>43146</c:v>
                </c:pt>
                <c:pt idx="220">
                  <c:v>43145</c:v>
                </c:pt>
                <c:pt idx="221">
                  <c:v>43140</c:v>
                </c:pt>
                <c:pt idx="222">
                  <c:v>43139</c:v>
                </c:pt>
                <c:pt idx="223">
                  <c:v>43138</c:v>
                </c:pt>
                <c:pt idx="224">
                  <c:v>43137</c:v>
                </c:pt>
                <c:pt idx="225">
                  <c:v>43133</c:v>
                </c:pt>
                <c:pt idx="226">
                  <c:v>43132</c:v>
                </c:pt>
                <c:pt idx="227">
                  <c:v>43131</c:v>
                </c:pt>
                <c:pt idx="228">
                  <c:v>43130</c:v>
                </c:pt>
                <c:pt idx="229">
                  <c:v>43129</c:v>
                </c:pt>
                <c:pt idx="230">
                  <c:v>43126</c:v>
                </c:pt>
                <c:pt idx="231">
                  <c:v>43125</c:v>
                </c:pt>
                <c:pt idx="232">
                  <c:v>43124</c:v>
                </c:pt>
                <c:pt idx="233">
                  <c:v>43123</c:v>
                </c:pt>
                <c:pt idx="234">
                  <c:v>43122</c:v>
                </c:pt>
                <c:pt idx="235">
                  <c:v>43119</c:v>
                </c:pt>
                <c:pt idx="236">
                  <c:v>43118</c:v>
                </c:pt>
                <c:pt idx="237">
                  <c:v>43117</c:v>
                </c:pt>
                <c:pt idx="238">
                  <c:v>43116</c:v>
                </c:pt>
                <c:pt idx="239">
                  <c:v>43115</c:v>
                </c:pt>
                <c:pt idx="240">
                  <c:v>43112</c:v>
                </c:pt>
                <c:pt idx="241">
                  <c:v>43111</c:v>
                </c:pt>
                <c:pt idx="242">
                  <c:v>43110</c:v>
                </c:pt>
                <c:pt idx="243">
                  <c:v>43109</c:v>
                </c:pt>
                <c:pt idx="244">
                  <c:v>43108</c:v>
                </c:pt>
                <c:pt idx="245">
                  <c:v>43105</c:v>
                </c:pt>
                <c:pt idx="246">
                  <c:v>43104</c:v>
                </c:pt>
                <c:pt idx="247">
                  <c:v>43103</c:v>
                </c:pt>
                <c:pt idx="248">
                  <c:v>43102</c:v>
                </c:pt>
                <c:pt idx="249">
                  <c:v>43098</c:v>
                </c:pt>
                <c:pt idx="250">
                  <c:v>43097</c:v>
                </c:pt>
                <c:pt idx="251">
                  <c:v>43096</c:v>
                </c:pt>
                <c:pt idx="252">
                  <c:v>43095</c:v>
                </c:pt>
                <c:pt idx="253">
                  <c:v>43091</c:v>
                </c:pt>
                <c:pt idx="254">
                  <c:v>43090</c:v>
                </c:pt>
                <c:pt idx="255">
                  <c:v>43089</c:v>
                </c:pt>
                <c:pt idx="256">
                  <c:v>43088</c:v>
                </c:pt>
                <c:pt idx="257">
                  <c:v>43087</c:v>
                </c:pt>
                <c:pt idx="258">
                  <c:v>43084</c:v>
                </c:pt>
                <c:pt idx="259">
                  <c:v>43083</c:v>
                </c:pt>
                <c:pt idx="260">
                  <c:v>43082</c:v>
                </c:pt>
                <c:pt idx="261">
                  <c:v>43081</c:v>
                </c:pt>
                <c:pt idx="262">
                  <c:v>43080</c:v>
                </c:pt>
                <c:pt idx="263">
                  <c:v>43077</c:v>
                </c:pt>
                <c:pt idx="264">
                  <c:v>43076</c:v>
                </c:pt>
                <c:pt idx="265">
                  <c:v>43075</c:v>
                </c:pt>
                <c:pt idx="266">
                  <c:v>43074</c:v>
                </c:pt>
                <c:pt idx="267">
                  <c:v>43073</c:v>
                </c:pt>
                <c:pt idx="268">
                  <c:v>43070</c:v>
                </c:pt>
                <c:pt idx="269">
                  <c:v>43069</c:v>
                </c:pt>
                <c:pt idx="270">
                  <c:v>43068</c:v>
                </c:pt>
                <c:pt idx="271">
                  <c:v>43067</c:v>
                </c:pt>
                <c:pt idx="272">
                  <c:v>43066</c:v>
                </c:pt>
                <c:pt idx="273">
                  <c:v>43063</c:v>
                </c:pt>
                <c:pt idx="274">
                  <c:v>43062</c:v>
                </c:pt>
                <c:pt idx="275">
                  <c:v>43061</c:v>
                </c:pt>
                <c:pt idx="276">
                  <c:v>43060</c:v>
                </c:pt>
                <c:pt idx="277">
                  <c:v>43059</c:v>
                </c:pt>
                <c:pt idx="278">
                  <c:v>43056</c:v>
                </c:pt>
                <c:pt idx="279">
                  <c:v>43055</c:v>
                </c:pt>
                <c:pt idx="280">
                  <c:v>43053</c:v>
                </c:pt>
                <c:pt idx="281">
                  <c:v>43052</c:v>
                </c:pt>
                <c:pt idx="282">
                  <c:v>43049</c:v>
                </c:pt>
                <c:pt idx="283">
                  <c:v>43048</c:v>
                </c:pt>
                <c:pt idx="284">
                  <c:v>43047</c:v>
                </c:pt>
                <c:pt idx="285">
                  <c:v>43046</c:v>
                </c:pt>
                <c:pt idx="286">
                  <c:v>43045</c:v>
                </c:pt>
                <c:pt idx="287">
                  <c:v>43042</c:v>
                </c:pt>
                <c:pt idx="288">
                  <c:v>43040</c:v>
                </c:pt>
                <c:pt idx="289">
                  <c:v>43039</c:v>
                </c:pt>
                <c:pt idx="290">
                  <c:v>43038</c:v>
                </c:pt>
                <c:pt idx="291">
                  <c:v>43035</c:v>
                </c:pt>
                <c:pt idx="292">
                  <c:v>43034</c:v>
                </c:pt>
                <c:pt idx="293">
                  <c:v>43033</c:v>
                </c:pt>
                <c:pt idx="294">
                  <c:v>43032</c:v>
                </c:pt>
                <c:pt idx="295">
                  <c:v>43031</c:v>
                </c:pt>
                <c:pt idx="296">
                  <c:v>43028</c:v>
                </c:pt>
                <c:pt idx="297">
                  <c:v>43027</c:v>
                </c:pt>
                <c:pt idx="298">
                  <c:v>43026</c:v>
                </c:pt>
                <c:pt idx="299">
                  <c:v>43025</c:v>
                </c:pt>
                <c:pt idx="300">
                  <c:v>43024</c:v>
                </c:pt>
                <c:pt idx="301">
                  <c:v>43021</c:v>
                </c:pt>
                <c:pt idx="302">
                  <c:v>43019</c:v>
                </c:pt>
                <c:pt idx="303">
                  <c:v>43018</c:v>
                </c:pt>
                <c:pt idx="304">
                  <c:v>43017</c:v>
                </c:pt>
                <c:pt idx="305">
                  <c:v>43014</c:v>
                </c:pt>
                <c:pt idx="306">
                  <c:v>43013</c:v>
                </c:pt>
                <c:pt idx="307">
                  <c:v>43012</c:v>
                </c:pt>
                <c:pt idx="308">
                  <c:v>43011</c:v>
                </c:pt>
                <c:pt idx="309">
                  <c:v>43010</c:v>
                </c:pt>
                <c:pt idx="310">
                  <c:v>43007</c:v>
                </c:pt>
                <c:pt idx="311">
                  <c:v>43006</c:v>
                </c:pt>
                <c:pt idx="312">
                  <c:v>43005</c:v>
                </c:pt>
                <c:pt idx="313">
                  <c:v>43004</c:v>
                </c:pt>
                <c:pt idx="314">
                  <c:v>43003</c:v>
                </c:pt>
                <c:pt idx="315">
                  <c:v>43000</c:v>
                </c:pt>
                <c:pt idx="316">
                  <c:v>42999</c:v>
                </c:pt>
                <c:pt idx="317">
                  <c:v>42998</c:v>
                </c:pt>
                <c:pt idx="318">
                  <c:v>42997</c:v>
                </c:pt>
                <c:pt idx="319">
                  <c:v>42996</c:v>
                </c:pt>
                <c:pt idx="320">
                  <c:v>42993</c:v>
                </c:pt>
                <c:pt idx="321">
                  <c:v>42992</c:v>
                </c:pt>
                <c:pt idx="322">
                  <c:v>42991</c:v>
                </c:pt>
                <c:pt idx="323">
                  <c:v>42990</c:v>
                </c:pt>
                <c:pt idx="324">
                  <c:v>42989</c:v>
                </c:pt>
                <c:pt idx="325">
                  <c:v>42986</c:v>
                </c:pt>
                <c:pt idx="326">
                  <c:v>42984</c:v>
                </c:pt>
                <c:pt idx="327">
                  <c:v>42983</c:v>
                </c:pt>
                <c:pt idx="328">
                  <c:v>42982</c:v>
                </c:pt>
                <c:pt idx="329">
                  <c:v>42979</c:v>
                </c:pt>
                <c:pt idx="330">
                  <c:v>42978</c:v>
                </c:pt>
                <c:pt idx="331">
                  <c:v>42977</c:v>
                </c:pt>
                <c:pt idx="332">
                  <c:v>42976</c:v>
                </c:pt>
                <c:pt idx="333">
                  <c:v>42975</c:v>
                </c:pt>
                <c:pt idx="334">
                  <c:v>42972</c:v>
                </c:pt>
                <c:pt idx="335">
                  <c:v>42971</c:v>
                </c:pt>
                <c:pt idx="336">
                  <c:v>42970</c:v>
                </c:pt>
                <c:pt idx="337">
                  <c:v>42969</c:v>
                </c:pt>
                <c:pt idx="338">
                  <c:v>42968</c:v>
                </c:pt>
                <c:pt idx="339">
                  <c:v>42965</c:v>
                </c:pt>
                <c:pt idx="340">
                  <c:v>42964</c:v>
                </c:pt>
                <c:pt idx="341">
                  <c:v>42963</c:v>
                </c:pt>
                <c:pt idx="342">
                  <c:v>42962</c:v>
                </c:pt>
                <c:pt idx="343">
                  <c:v>42961</c:v>
                </c:pt>
                <c:pt idx="344">
                  <c:v>42958</c:v>
                </c:pt>
                <c:pt idx="345">
                  <c:v>42957</c:v>
                </c:pt>
                <c:pt idx="346">
                  <c:v>42956</c:v>
                </c:pt>
                <c:pt idx="347">
                  <c:v>42955</c:v>
                </c:pt>
                <c:pt idx="348">
                  <c:v>42954</c:v>
                </c:pt>
                <c:pt idx="349">
                  <c:v>42951</c:v>
                </c:pt>
                <c:pt idx="350">
                  <c:v>42950</c:v>
                </c:pt>
                <c:pt idx="351">
                  <c:v>42949</c:v>
                </c:pt>
                <c:pt idx="352">
                  <c:v>42948</c:v>
                </c:pt>
                <c:pt idx="353">
                  <c:v>42947</c:v>
                </c:pt>
                <c:pt idx="354">
                  <c:v>42944</c:v>
                </c:pt>
                <c:pt idx="355">
                  <c:v>42943</c:v>
                </c:pt>
                <c:pt idx="356">
                  <c:v>42942</c:v>
                </c:pt>
                <c:pt idx="357">
                  <c:v>42941</c:v>
                </c:pt>
                <c:pt idx="358">
                  <c:v>42940</c:v>
                </c:pt>
                <c:pt idx="359">
                  <c:v>42937</c:v>
                </c:pt>
                <c:pt idx="360">
                  <c:v>42936</c:v>
                </c:pt>
                <c:pt idx="361">
                  <c:v>42935</c:v>
                </c:pt>
                <c:pt idx="362">
                  <c:v>42934</c:v>
                </c:pt>
                <c:pt idx="363">
                  <c:v>42933</c:v>
                </c:pt>
                <c:pt idx="364">
                  <c:v>42930</c:v>
                </c:pt>
                <c:pt idx="365">
                  <c:v>42929</c:v>
                </c:pt>
                <c:pt idx="366">
                  <c:v>42928</c:v>
                </c:pt>
                <c:pt idx="367">
                  <c:v>42927</c:v>
                </c:pt>
                <c:pt idx="368">
                  <c:v>42926</c:v>
                </c:pt>
                <c:pt idx="369">
                  <c:v>42923</c:v>
                </c:pt>
                <c:pt idx="370">
                  <c:v>42922</c:v>
                </c:pt>
                <c:pt idx="371">
                  <c:v>42921</c:v>
                </c:pt>
                <c:pt idx="372">
                  <c:v>42920</c:v>
                </c:pt>
                <c:pt idx="373">
                  <c:v>42919</c:v>
                </c:pt>
                <c:pt idx="374">
                  <c:v>42916</c:v>
                </c:pt>
                <c:pt idx="375">
                  <c:v>42915</c:v>
                </c:pt>
                <c:pt idx="376">
                  <c:v>42914</c:v>
                </c:pt>
                <c:pt idx="377">
                  <c:v>42913</c:v>
                </c:pt>
                <c:pt idx="378">
                  <c:v>42912</c:v>
                </c:pt>
                <c:pt idx="379">
                  <c:v>42909</c:v>
                </c:pt>
                <c:pt idx="380">
                  <c:v>42908</c:v>
                </c:pt>
                <c:pt idx="381">
                  <c:v>42907</c:v>
                </c:pt>
                <c:pt idx="382">
                  <c:v>42906</c:v>
                </c:pt>
                <c:pt idx="383">
                  <c:v>42905</c:v>
                </c:pt>
                <c:pt idx="384">
                  <c:v>42902</c:v>
                </c:pt>
                <c:pt idx="385">
                  <c:v>42900</c:v>
                </c:pt>
                <c:pt idx="386">
                  <c:v>42899</c:v>
                </c:pt>
                <c:pt idx="387">
                  <c:v>42898</c:v>
                </c:pt>
                <c:pt idx="388">
                  <c:v>42895</c:v>
                </c:pt>
                <c:pt idx="389">
                  <c:v>42894</c:v>
                </c:pt>
                <c:pt idx="390">
                  <c:v>42893</c:v>
                </c:pt>
                <c:pt idx="391">
                  <c:v>42892</c:v>
                </c:pt>
                <c:pt idx="392">
                  <c:v>42891</c:v>
                </c:pt>
                <c:pt idx="393">
                  <c:v>42888</c:v>
                </c:pt>
                <c:pt idx="394">
                  <c:v>42887</c:v>
                </c:pt>
                <c:pt idx="395">
                  <c:v>42886</c:v>
                </c:pt>
                <c:pt idx="396">
                  <c:v>42885</c:v>
                </c:pt>
                <c:pt idx="397">
                  <c:v>42884</c:v>
                </c:pt>
                <c:pt idx="398">
                  <c:v>42881</c:v>
                </c:pt>
                <c:pt idx="399">
                  <c:v>42880</c:v>
                </c:pt>
                <c:pt idx="400">
                  <c:v>42879</c:v>
                </c:pt>
                <c:pt idx="401">
                  <c:v>42878</c:v>
                </c:pt>
                <c:pt idx="402">
                  <c:v>42877</c:v>
                </c:pt>
                <c:pt idx="403">
                  <c:v>42874</c:v>
                </c:pt>
                <c:pt idx="404">
                  <c:v>42873</c:v>
                </c:pt>
                <c:pt idx="405">
                  <c:v>42872</c:v>
                </c:pt>
                <c:pt idx="406">
                  <c:v>42871</c:v>
                </c:pt>
                <c:pt idx="407">
                  <c:v>42870</c:v>
                </c:pt>
                <c:pt idx="408">
                  <c:v>42867</c:v>
                </c:pt>
                <c:pt idx="409">
                  <c:v>42866</c:v>
                </c:pt>
                <c:pt idx="410">
                  <c:v>42865</c:v>
                </c:pt>
                <c:pt idx="411">
                  <c:v>42864</c:v>
                </c:pt>
                <c:pt idx="412">
                  <c:v>42863</c:v>
                </c:pt>
                <c:pt idx="413">
                  <c:v>42860</c:v>
                </c:pt>
                <c:pt idx="414">
                  <c:v>42859</c:v>
                </c:pt>
                <c:pt idx="415">
                  <c:v>42858</c:v>
                </c:pt>
                <c:pt idx="416">
                  <c:v>42857</c:v>
                </c:pt>
                <c:pt idx="417">
                  <c:v>42853</c:v>
                </c:pt>
                <c:pt idx="418">
                  <c:v>42852</c:v>
                </c:pt>
                <c:pt idx="419">
                  <c:v>42851</c:v>
                </c:pt>
                <c:pt idx="420">
                  <c:v>42850</c:v>
                </c:pt>
                <c:pt idx="421">
                  <c:v>42849</c:v>
                </c:pt>
                <c:pt idx="422">
                  <c:v>42845</c:v>
                </c:pt>
                <c:pt idx="423">
                  <c:v>42844</c:v>
                </c:pt>
                <c:pt idx="424">
                  <c:v>42843</c:v>
                </c:pt>
                <c:pt idx="425">
                  <c:v>42842</c:v>
                </c:pt>
                <c:pt idx="426">
                  <c:v>42838</c:v>
                </c:pt>
                <c:pt idx="427">
                  <c:v>42837</c:v>
                </c:pt>
                <c:pt idx="428">
                  <c:v>42836</c:v>
                </c:pt>
                <c:pt idx="429">
                  <c:v>42835</c:v>
                </c:pt>
                <c:pt idx="430">
                  <c:v>42832</c:v>
                </c:pt>
                <c:pt idx="431">
                  <c:v>42831</c:v>
                </c:pt>
                <c:pt idx="432">
                  <c:v>42830</c:v>
                </c:pt>
                <c:pt idx="433">
                  <c:v>42829</c:v>
                </c:pt>
                <c:pt idx="434">
                  <c:v>42828</c:v>
                </c:pt>
                <c:pt idx="435">
                  <c:v>42825</c:v>
                </c:pt>
                <c:pt idx="436">
                  <c:v>42824</c:v>
                </c:pt>
                <c:pt idx="437">
                  <c:v>42823</c:v>
                </c:pt>
                <c:pt idx="438">
                  <c:v>42822</c:v>
                </c:pt>
                <c:pt idx="439">
                  <c:v>42821</c:v>
                </c:pt>
                <c:pt idx="440">
                  <c:v>42818</c:v>
                </c:pt>
                <c:pt idx="441">
                  <c:v>42817</c:v>
                </c:pt>
                <c:pt idx="442">
                  <c:v>42816</c:v>
                </c:pt>
                <c:pt idx="443">
                  <c:v>42815</c:v>
                </c:pt>
                <c:pt idx="444">
                  <c:v>42814</c:v>
                </c:pt>
                <c:pt idx="445">
                  <c:v>42811</c:v>
                </c:pt>
                <c:pt idx="446">
                  <c:v>42810</c:v>
                </c:pt>
                <c:pt idx="447">
                  <c:v>42809</c:v>
                </c:pt>
                <c:pt idx="448">
                  <c:v>42808</c:v>
                </c:pt>
                <c:pt idx="449">
                  <c:v>42807</c:v>
                </c:pt>
                <c:pt idx="450">
                  <c:v>42804</c:v>
                </c:pt>
                <c:pt idx="451">
                  <c:v>42803</c:v>
                </c:pt>
                <c:pt idx="452">
                  <c:v>42802</c:v>
                </c:pt>
                <c:pt idx="453">
                  <c:v>42801</c:v>
                </c:pt>
                <c:pt idx="454">
                  <c:v>42800</c:v>
                </c:pt>
                <c:pt idx="455">
                  <c:v>42797</c:v>
                </c:pt>
                <c:pt idx="456">
                  <c:v>42796</c:v>
                </c:pt>
                <c:pt idx="457">
                  <c:v>42795</c:v>
                </c:pt>
                <c:pt idx="458">
                  <c:v>42790</c:v>
                </c:pt>
                <c:pt idx="459">
                  <c:v>42789</c:v>
                </c:pt>
                <c:pt idx="460">
                  <c:v>42788</c:v>
                </c:pt>
                <c:pt idx="461">
                  <c:v>42787</c:v>
                </c:pt>
                <c:pt idx="462">
                  <c:v>42786</c:v>
                </c:pt>
                <c:pt idx="463">
                  <c:v>42783</c:v>
                </c:pt>
                <c:pt idx="464">
                  <c:v>42782</c:v>
                </c:pt>
                <c:pt idx="465">
                  <c:v>42781</c:v>
                </c:pt>
                <c:pt idx="466">
                  <c:v>42780</c:v>
                </c:pt>
                <c:pt idx="467">
                  <c:v>42779</c:v>
                </c:pt>
                <c:pt idx="468">
                  <c:v>42776</c:v>
                </c:pt>
                <c:pt idx="469">
                  <c:v>42775</c:v>
                </c:pt>
                <c:pt idx="470">
                  <c:v>42774</c:v>
                </c:pt>
                <c:pt idx="471">
                  <c:v>42773</c:v>
                </c:pt>
                <c:pt idx="472">
                  <c:v>42772</c:v>
                </c:pt>
                <c:pt idx="473">
                  <c:v>42769</c:v>
                </c:pt>
                <c:pt idx="474">
                  <c:v>42768</c:v>
                </c:pt>
                <c:pt idx="475">
                  <c:v>42767</c:v>
                </c:pt>
                <c:pt idx="476">
                  <c:v>42766</c:v>
                </c:pt>
                <c:pt idx="477">
                  <c:v>42765</c:v>
                </c:pt>
                <c:pt idx="478">
                  <c:v>42762</c:v>
                </c:pt>
                <c:pt idx="479">
                  <c:v>42761</c:v>
                </c:pt>
                <c:pt idx="480">
                  <c:v>42760</c:v>
                </c:pt>
                <c:pt idx="481">
                  <c:v>42759</c:v>
                </c:pt>
                <c:pt idx="482">
                  <c:v>42758</c:v>
                </c:pt>
                <c:pt idx="483">
                  <c:v>42755</c:v>
                </c:pt>
                <c:pt idx="484">
                  <c:v>42754</c:v>
                </c:pt>
                <c:pt idx="485">
                  <c:v>42753</c:v>
                </c:pt>
                <c:pt idx="486">
                  <c:v>42752</c:v>
                </c:pt>
                <c:pt idx="487">
                  <c:v>42751</c:v>
                </c:pt>
                <c:pt idx="488">
                  <c:v>42748</c:v>
                </c:pt>
                <c:pt idx="489">
                  <c:v>42747</c:v>
                </c:pt>
                <c:pt idx="490">
                  <c:v>42746</c:v>
                </c:pt>
                <c:pt idx="491">
                  <c:v>42745</c:v>
                </c:pt>
                <c:pt idx="492">
                  <c:v>42744</c:v>
                </c:pt>
                <c:pt idx="493">
                  <c:v>42741</c:v>
                </c:pt>
                <c:pt idx="494">
                  <c:v>42740</c:v>
                </c:pt>
                <c:pt idx="495">
                  <c:v>42739</c:v>
                </c:pt>
                <c:pt idx="496">
                  <c:v>42738</c:v>
                </c:pt>
                <c:pt idx="497">
                  <c:v>42737</c:v>
                </c:pt>
                <c:pt idx="498">
                  <c:v>42734</c:v>
                </c:pt>
                <c:pt idx="499">
                  <c:v>42733</c:v>
                </c:pt>
                <c:pt idx="500">
                  <c:v>42732</c:v>
                </c:pt>
                <c:pt idx="501">
                  <c:v>42731</c:v>
                </c:pt>
                <c:pt idx="502">
                  <c:v>42730</c:v>
                </c:pt>
                <c:pt idx="503">
                  <c:v>42727</c:v>
                </c:pt>
                <c:pt idx="504">
                  <c:v>42726</c:v>
                </c:pt>
                <c:pt idx="505">
                  <c:v>42725</c:v>
                </c:pt>
                <c:pt idx="506">
                  <c:v>42724</c:v>
                </c:pt>
                <c:pt idx="507">
                  <c:v>42723</c:v>
                </c:pt>
                <c:pt idx="508">
                  <c:v>42720</c:v>
                </c:pt>
                <c:pt idx="509">
                  <c:v>42719</c:v>
                </c:pt>
                <c:pt idx="510">
                  <c:v>42718</c:v>
                </c:pt>
                <c:pt idx="511">
                  <c:v>42717</c:v>
                </c:pt>
                <c:pt idx="512">
                  <c:v>42716</c:v>
                </c:pt>
                <c:pt idx="513">
                  <c:v>42713</c:v>
                </c:pt>
                <c:pt idx="514">
                  <c:v>42712</c:v>
                </c:pt>
                <c:pt idx="515">
                  <c:v>42711</c:v>
                </c:pt>
                <c:pt idx="516">
                  <c:v>42710</c:v>
                </c:pt>
                <c:pt idx="517">
                  <c:v>42709</c:v>
                </c:pt>
                <c:pt idx="518">
                  <c:v>42706</c:v>
                </c:pt>
                <c:pt idx="519">
                  <c:v>42705</c:v>
                </c:pt>
                <c:pt idx="520">
                  <c:v>42704</c:v>
                </c:pt>
                <c:pt idx="521">
                  <c:v>42703</c:v>
                </c:pt>
                <c:pt idx="522">
                  <c:v>42702</c:v>
                </c:pt>
                <c:pt idx="523">
                  <c:v>42699</c:v>
                </c:pt>
                <c:pt idx="524">
                  <c:v>42698</c:v>
                </c:pt>
                <c:pt idx="525">
                  <c:v>42697</c:v>
                </c:pt>
                <c:pt idx="526">
                  <c:v>42696</c:v>
                </c:pt>
                <c:pt idx="527">
                  <c:v>42695</c:v>
                </c:pt>
                <c:pt idx="528">
                  <c:v>42692</c:v>
                </c:pt>
                <c:pt idx="529">
                  <c:v>42691</c:v>
                </c:pt>
                <c:pt idx="530">
                  <c:v>42690</c:v>
                </c:pt>
                <c:pt idx="531">
                  <c:v>42688</c:v>
                </c:pt>
                <c:pt idx="532">
                  <c:v>42685</c:v>
                </c:pt>
                <c:pt idx="533">
                  <c:v>42684</c:v>
                </c:pt>
                <c:pt idx="534">
                  <c:v>42683</c:v>
                </c:pt>
                <c:pt idx="535">
                  <c:v>42682</c:v>
                </c:pt>
                <c:pt idx="536">
                  <c:v>42681</c:v>
                </c:pt>
                <c:pt idx="537">
                  <c:v>42678</c:v>
                </c:pt>
                <c:pt idx="538">
                  <c:v>42677</c:v>
                </c:pt>
                <c:pt idx="539">
                  <c:v>42675</c:v>
                </c:pt>
                <c:pt idx="540">
                  <c:v>42674</c:v>
                </c:pt>
                <c:pt idx="541">
                  <c:v>42671</c:v>
                </c:pt>
                <c:pt idx="542">
                  <c:v>42670</c:v>
                </c:pt>
                <c:pt idx="543">
                  <c:v>42669</c:v>
                </c:pt>
                <c:pt idx="544">
                  <c:v>42668</c:v>
                </c:pt>
                <c:pt idx="545">
                  <c:v>42667</c:v>
                </c:pt>
                <c:pt idx="546">
                  <c:v>42664</c:v>
                </c:pt>
                <c:pt idx="547">
                  <c:v>42663</c:v>
                </c:pt>
                <c:pt idx="548">
                  <c:v>42662</c:v>
                </c:pt>
                <c:pt idx="549">
                  <c:v>42661</c:v>
                </c:pt>
                <c:pt idx="550">
                  <c:v>42660</c:v>
                </c:pt>
                <c:pt idx="551">
                  <c:v>42657</c:v>
                </c:pt>
                <c:pt idx="552">
                  <c:v>42656</c:v>
                </c:pt>
                <c:pt idx="553">
                  <c:v>42654</c:v>
                </c:pt>
                <c:pt idx="554">
                  <c:v>42653</c:v>
                </c:pt>
                <c:pt idx="555">
                  <c:v>42650</c:v>
                </c:pt>
                <c:pt idx="556">
                  <c:v>42649</c:v>
                </c:pt>
                <c:pt idx="557">
                  <c:v>42648</c:v>
                </c:pt>
                <c:pt idx="558">
                  <c:v>42647</c:v>
                </c:pt>
                <c:pt idx="559">
                  <c:v>42646</c:v>
                </c:pt>
                <c:pt idx="560">
                  <c:v>42643</c:v>
                </c:pt>
                <c:pt idx="561">
                  <c:v>42642</c:v>
                </c:pt>
                <c:pt idx="562">
                  <c:v>42641</c:v>
                </c:pt>
                <c:pt idx="563">
                  <c:v>42640</c:v>
                </c:pt>
                <c:pt idx="564">
                  <c:v>42639</c:v>
                </c:pt>
                <c:pt idx="565">
                  <c:v>42636</c:v>
                </c:pt>
                <c:pt idx="566">
                  <c:v>42635</c:v>
                </c:pt>
                <c:pt idx="567">
                  <c:v>42634</c:v>
                </c:pt>
                <c:pt idx="568">
                  <c:v>42633</c:v>
                </c:pt>
                <c:pt idx="569">
                  <c:v>42632</c:v>
                </c:pt>
                <c:pt idx="570">
                  <c:v>42629</c:v>
                </c:pt>
                <c:pt idx="571">
                  <c:v>42628</c:v>
                </c:pt>
                <c:pt idx="572">
                  <c:v>42627</c:v>
                </c:pt>
                <c:pt idx="573">
                  <c:v>42626</c:v>
                </c:pt>
                <c:pt idx="574">
                  <c:v>42625</c:v>
                </c:pt>
                <c:pt idx="575">
                  <c:v>42622</c:v>
                </c:pt>
                <c:pt idx="576">
                  <c:v>42621</c:v>
                </c:pt>
                <c:pt idx="577">
                  <c:v>42619</c:v>
                </c:pt>
                <c:pt idx="578">
                  <c:v>42618</c:v>
                </c:pt>
                <c:pt idx="579">
                  <c:v>42615</c:v>
                </c:pt>
                <c:pt idx="580">
                  <c:v>42614</c:v>
                </c:pt>
                <c:pt idx="581">
                  <c:v>42613</c:v>
                </c:pt>
                <c:pt idx="582">
                  <c:v>42612</c:v>
                </c:pt>
                <c:pt idx="583">
                  <c:v>42611</c:v>
                </c:pt>
                <c:pt idx="584">
                  <c:v>42608</c:v>
                </c:pt>
                <c:pt idx="585">
                  <c:v>42607</c:v>
                </c:pt>
                <c:pt idx="586">
                  <c:v>42606</c:v>
                </c:pt>
                <c:pt idx="587">
                  <c:v>42605</c:v>
                </c:pt>
                <c:pt idx="588">
                  <c:v>42604</c:v>
                </c:pt>
                <c:pt idx="589">
                  <c:v>42601</c:v>
                </c:pt>
                <c:pt idx="590">
                  <c:v>42600</c:v>
                </c:pt>
                <c:pt idx="591">
                  <c:v>42599</c:v>
                </c:pt>
                <c:pt idx="592">
                  <c:v>42598</c:v>
                </c:pt>
                <c:pt idx="593">
                  <c:v>42597</c:v>
                </c:pt>
                <c:pt idx="594">
                  <c:v>42594</c:v>
                </c:pt>
                <c:pt idx="595">
                  <c:v>42593</c:v>
                </c:pt>
                <c:pt idx="596">
                  <c:v>42592</c:v>
                </c:pt>
                <c:pt idx="597">
                  <c:v>42591</c:v>
                </c:pt>
                <c:pt idx="598">
                  <c:v>42590</c:v>
                </c:pt>
                <c:pt idx="599">
                  <c:v>42587</c:v>
                </c:pt>
                <c:pt idx="600">
                  <c:v>42586</c:v>
                </c:pt>
                <c:pt idx="601">
                  <c:v>42585</c:v>
                </c:pt>
                <c:pt idx="602">
                  <c:v>42584</c:v>
                </c:pt>
                <c:pt idx="603">
                  <c:v>42583</c:v>
                </c:pt>
                <c:pt idx="604">
                  <c:v>42580</c:v>
                </c:pt>
                <c:pt idx="605">
                  <c:v>42579</c:v>
                </c:pt>
                <c:pt idx="606">
                  <c:v>42578</c:v>
                </c:pt>
                <c:pt idx="607">
                  <c:v>42577</c:v>
                </c:pt>
                <c:pt idx="608">
                  <c:v>42576</c:v>
                </c:pt>
                <c:pt idx="609">
                  <c:v>42573</c:v>
                </c:pt>
                <c:pt idx="610">
                  <c:v>42572</c:v>
                </c:pt>
                <c:pt idx="611">
                  <c:v>42571</c:v>
                </c:pt>
                <c:pt idx="612">
                  <c:v>42570</c:v>
                </c:pt>
                <c:pt idx="613">
                  <c:v>42569</c:v>
                </c:pt>
                <c:pt idx="614">
                  <c:v>42566</c:v>
                </c:pt>
                <c:pt idx="615">
                  <c:v>42565</c:v>
                </c:pt>
                <c:pt idx="616">
                  <c:v>42564</c:v>
                </c:pt>
                <c:pt idx="617">
                  <c:v>42563</c:v>
                </c:pt>
                <c:pt idx="618">
                  <c:v>42562</c:v>
                </c:pt>
                <c:pt idx="619">
                  <c:v>42559</c:v>
                </c:pt>
                <c:pt idx="620">
                  <c:v>42558</c:v>
                </c:pt>
                <c:pt idx="621">
                  <c:v>42557</c:v>
                </c:pt>
                <c:pt idx="622">
                  <c:v>42556</c:v>
                </c:pt>
                <c:pt idx="623">
                  <c:v>42555</c:v>
                </c:pt>
                <c:pt idx="624">
                  <c:v>42552</c:v>
                </c:pt>
                <c:pt idx="625">
                  <c:v>42551</c:v>
                </c:pt>
                <c:pt idx="626">
                  <c:v>42550</c:v>
                </c:pt>
                <c:pt idx="627">
                  <c:v>42549</c:v>
                </c:pt>
                <c:pt idx="628">
                  <c:v>42548</c:v>
                </c:pt>
                <c:pt idx="629">
                  <c:v>42545</c:v>
                </c:pt>
                <c:pt idx="630">
                  <c:v>42544</c:v>
                </c:pt>
                <c:pt idx="631">
                  <c:v>42543</c:v>
                </c:pt>
                <c:pt idx="632">
                  <c:v>42542</c:v>
                </c:pt>
                <c:pt idx="633">
                  <c:v>42541</c:v>
                </c:pt>
                <c:pt idx="634">
                  <c:v>42538</c:v>
                </c:pt>
                <c:pt idx="635">
                  <c:v>42537</c:v>
                </c:pt>
                <c:pt idx="636">
                  <c:v>42536</c:v>
                </c:pt>
                <c:pt idx="637">
                  <c:v>42535</c:v>
                </c:pt>
                <c:pt idx="638">
                  <c:v>42534</c:v>
                </c:pt>
                <c:pt idx="639">
                  <c:v>42531</c:v>
                </c:pt>
                <c:pt idx="640">
                  <c:v>42530</c:v>
                </c:pt>
                <c:pt idx="641">
                  <c:v>42529</c:v>
                </c:pt>
                <c:pt idx="642">
                  <c:v>42528</c:v>
                </c:pt>
                <c:pt idx="643">
                  <c:v>42527</c:v>
                </c:pt>
                <c:pt idx="644">
                  <c:v>42524</c:v>
                </c:pt>
                <c:pt idx="645">
                  <c:v>42523</c:v>
                </c:pt>
                <c:pt idx="646">
                  <c:v>42522</c:v>
                </c:pt>
                <c:pt idx="647">
                  <c:v>42521</c:v>
                </c:pt>
                <c:pt idx="648">
                  <c:v>42520</c:v>
                </c:pt>
                <c:pt idx="649">
                  <c:v>42517</c:v>
                </c:pt>
                <c:pt idx="650">
                  <c:v>42515</c:v>
                </c:pt>
                <c:pt idx="651">
                  <c:v>42514</c:v>
                </c:pt>
                <c:pt idx="652">
                  <c:v>42513</c:v>
                </c:pt>
                <c:pt idx="653">
                  <c:v>42510</c:v>
                </c:pt>
                <c:pt idx="654">
                  <c:v>42509</c:v>
                </c:pt>
                <c:pt idx="655">
                  <c:v>42508</c:v>
                </c:pt>
                <c:pt idx="656">
                  <c:v>42507</c:v>
                </c:pt>
                <c:pt idx="657">
                  <c:v>42506</c:v>
                </c:pt>
                <c:pt idx="658">
                  <c:v>42503</c:v>
                </c:pt>
                <c:pt idx="659">
                  <c:v>42502</c:v>
                </c:pt>
                <c:pt idx="660">
                  <c:v>42501</c:v>
                </c:pt>
                <c:pt idx="661">
                  <c:v>42500</c:v>
                </c:pt>
                <c:pt idx="662">
                  <c:v>42499</c:v>
                </c:pt>
                <c:pt idx="663">
                  <c:v>42496</c:v>
                </c:pt>
                <c:pt idx="664">
                  <c:v>42495</c:v>
                </c:pt>
                <c:pt idx="665">
                  <c:v>42494</c:v>
                </c:pt>
                <c:pt idx="666">
                  <c:v>42493</c:v>
                </c:pt>
                <c:pt idx="667">
                  <c:v>42492</c:v>
                </c:pt>
                <c:pt idx="668">
                  <c:v>42489</c:v>
                </c:pt>
                <c:pt idx="669">
                  <c:v>42488</c:v>
                </c:pt>
                <c:pt idx="670">
                  <c:v>42487</c:v>
                </c:pt>
                <c:pt idx="671">
                  <c:v>42486</c:v>
                </c:pt>
                <c:pt idx="672">
                  <c:v>42485</c:v>
                </c:pt>
                <c:pt idx="673">
                  <c:v>42482</c:v>
                </c:pt>
                <c:pt idx="674">
                  <c:v>42480</c:v>
                </c:pt>
                <c:pt idx="675">
                  <c:v>42479</c:v>
                </c:pt>
                <c:pt idx="676">
                  <c:v>42478</c:v>
                </c:pt>
                <c:pt idx="677">
                  <c:v>42475</c:v>
                </c:pt>
                <c:pt idx="678">
                  <c:v>42474</c:v>
                </c:pt>
                <c:pt idx="679">
                  <c:v>42473</c:v>
                </c:pt>
                <c:pt idx="680">
                  <c:v>42472</c:v>
                </c:pt>
                <c:pt idx="681">
                  <c:v>42471</c:v>
                </c:pt>
                <c:pt idx="682">
                  <c:v>42468</c:v>
                </c:pt>
                <c:pt idx="683">
                  <c:v>42467</c:v>
                </c:pt>
                <c:pt idx="684">
                  <c:v>42466</c:v>
                </c:pt>
                <c:pt idx="685">
                  <c:v>42465</c:v>
                </c:pt>
                <c:pt idx="686">
                  <c:v>42464</c:v>
                </c:pt>
                <c:pt idx="687">
                  <c:v>42461</c:v>
                </c:pt>
                <c:pt idx="688">
                  <c:v>42460</c:v>
                </c:pt>
                <c:pt idx="689">
                  <c:v>42459</c:v>
                </c:pt>
                <c:pt idx="690">
                  <c:v>42458</c:v>
                </c:pt>
                <c:pt idx="691">
                  <c:v>42457</c:v>
                </c:pt>
                <c:pt idx="692">
                  <c:v>42453</c:v>
                </c:pt>
                <c:pt idx="693">
                  <c:v>42452</c:v>
                </c:pt>
                <c:pt idx="694">
                  <c:v>42451</c:v>
                </c:pt>
                <c:pt idx="695">
                  <c:v>42450</c:v>
                </c:pt>
                <c:pt idx="696">
                  <c:v>42447</c:v>
                </c:pt>
                <c:pt idx="697">
                  <c:v>42446</c:v>
                </c:pt>
                <c:pt idx="698">
                  <c:v>42445</c:v>
                </c:pt>
                <c:pt idx="699">
                  <c:v>42444</c:v>
                </c:pt>
                <c:pt idx="700">
                  <c:v>42443</c:v>
                </c:pt>
                <c:pt idx="701">
                  <c:v>42440</c:v>
                </c:pt>
                <c:pt idx="702">
                  <c:v>42439</c:v>
                </c:pt>
                <c:pt idx="703">
                  <c:v>42438</c:v>
                </c:pt>
                <c:pt idx="704">
                  <c:v>42437</c:v>
                </c:pt>
                <c:pt idx="705">
                  <c:v>42436</c:v>
                </c:pt>
                <c:pt idx="706">
                  <c:v>42433</c:v>
                </c:pt>
                <c:pt idx="707">
                  <c:v>42432</c:v>
                </c:pt>
                <c:pt idx="708">
                  <c:v>42431</c:v>
                </c:pt>
                <c:pt idx="709">
                  <c:v>42430</c:v>
                </c:pt>
                <c:pt idx="710">
                  <c:v>42429</c:v>
                </c:pt>
                <c:pt idx="711">
                  <c:v>42426</c:v>
                </c:pt>
                <c:pt idx="712">
                  <c:v>42425</c:v>
                </c:pt>
                <c:pt idx="713">
                  <c:v>42424</c:v>
                </c:pt>
                <c:pt idx="714">
                  <c:v>42423</c:v>
                </c:pt>
                <c:pt idx="715">
                  <c:v>42422</c:v>
                </c:pt>
                <c:pt idx="716">
                  <c:v>42419</c:v>
                </c:pt>
                <c:pt idx="717">
                  <c:v>42418</c:v>
                </c:pt>
                <c:pt idx="718">
                  <c:v>42417</c:v>
                </c:pt>
                <c:pt idx="719">
                  <c:v>42416</c:v>
                </c:pt>
                <c:pt idx="720">
                  <c:v>42415</c:v>
                </c:pt>
                <c:pt idx="721">
                  <c:v>42412</c:v>
                </c:pt>
                <c:pt idx="722">
                  <c:v>42411</c:v>
                </c:pt>
                <c:pt idx="723">
                  <c:v>42410</c:v>
                </c:pt>
                <c:pt idx="724">
                  <c:v>42405</c:v>
                </c:pt>
                <c:pt idx="725">
                  <c:v>42404</c:v>
                </c:pt>
                <c:pt idx="726">
                  <c:v>42403</c:v>
                </c:pt>
                <c:pt idx="727">
                  <c:v>42402</c:v>
                </c:pt>
                <c:pt idx="728">
                  <c:v>42401</c:v>
                </c:pt>
                <c:pt idx="729">
                  <c:v>42398</c:v>
                </c:pt>
                <c:pt idx="730">
                  <c:v>42397</c:v>
                </c:pt>
                <c:pt idx="731">
                  <c:v>42396</c:v>
                </c:pt>
                <c:pt idx="732">
                  <c:v>42395</c:v>
                </c:pt>
                <c:pt idx="733">
                  <c:v>42394</c:v>
                </c:pt>
                <c:pt idx="734">
                  <c:v>42391</c:v>
                </c:pt>
                <c:pt idx="735">
                  <c:v>42390</c:v>
                </c:pt>
                <c:pt idx="736">
                  <c:v>42389</c:v>
                </c:pt>
                <c:pt idx="737">
                  <c:v>42388</c:v>
                </c:pt>
                <c:pt idx="738">
                  <c:v>42387</c:v>
                </c:pt>
                <c:pt idx="739">
                  <c:v>42384</c:v>
                </c:pt>
                <c:pt idx="740">
                  <c:v>42383</c:v>
                </c:pt>
                <c:pt idx="741">
                  <c:v>42382</c:v>
                </c:pt>
                <c:pt idx="742">
                  <c:v>42381</c:v>
                </c:pt>
                <c:pt idx="743">
                  <c:v>42380</c:v>
                </c:pt>
                <c:pt idx="744">
                  <c:v>42377</c:v>
                </c:pt>
                <c:pt idx="745">
                  <c:v>42376</c:v>
                </c:pt>
                <c:pt idx="746">
                  <c:v>42375</c:v>
                </c:pt>
                <c:pt idx="747">
                  <c:v>42374</c:v>
                </c:pt>
                <c:pt idx="748">
                  <c:v>42373</c:v>
                </c:pt>
                <c:pt idx="749">
                  <c:v>42369</c:v>
                </c:pt>
                <c:pt idx="750">
                  <c:v>42368</c:v>
                </c:pt>
                <c:pt idx="751">
                  <c:v>42367</c:v>
                </c:pt>
                <c:pt idx="752">
                  <c:v>42366</c:v>
                </c:pt>
                <c:pt idx="753">
                  <c:v>42362</c:v>
                </c:pt>
                <c:pt idx="754">
                  <c:v>42361</c:v>
                </c:pt>
                <c:pt idx="755">
                  <c:v>42360</c:v>
                </c:pt>
                <c:pt idx="756">
                  <c:v>42359</c:v>
                </c:pt>
                <c:pt idx="757">
                  <c:v>42356</c:v>
                </c:pt>
                <c:pt idx="758">
                  <c:v>42355</c:v>
                </c:pt>
                <c:pt idx="759">
                  <c:v>42354</c:v>
                </c:pt>
                <c:pt idx="760">
                  <c:v>42353</c:v>
                </c:pt>
                <c:pt idx="761">
                  <c:v>42352</c:v>
                </c:pt>
                <c:pt idx="762">
                  <c:v>42349</c:v>
                </c:pt>
                <c:pt idx="763">
                  <c:v>42348</c:v>
                </c:pt>
                <c:pt idx="764">
                  <c:v>42347</c:v>
                </c:pt>
                <c:pt idx="765">
                  <c:v>42346</c:v>
                </c:pt>
                <c:pt idx="766">
                  <c:v>42345</c:v>
                </c:pt>
                <c:pt idx="767">
                  <c:v>42342</c:v>
                </c:pt>
                <c:pt idx="768">
                  <c:v>42341</c:v>
                </c:pt>
                <c:pt idx="769">
                  <c:v>42340</c:v>
                </c:pt>
                <c:pt idx="770">
                  <c:v>42339</c:v>
                </c:pt>
                <c:pt idx="771">
                  <c:v>42338</c:v>
                </c:pt>
                <c:pt idx="772">
                  <c:v>42335</c:v>
                </c:pt>
                <c:pt idx="773">
                  <c:v>42334</c:v>
                </c:pt>
                <c:pt idx="774">
                  <c:v>42333</c:v>
                </c:pt>
                <c:pt idx="775">
                  <c:v>42332</c:v>
                </c:pt>
                <c:pt idx="776">
                  <c:v>42331</c:v>
                </c:pt>
                <c:pt idx="777">
                  <c:v>42328</c:v>
                </c:pt>
                <c:pt idx="778">
                  <c:v>42327</c:v>
                </c:pt>
                <c:pt idx="779">
                  <c:v>42326</c:v>
                </c:pt>
                <c:pt idx="780">
                  <c:v>42325</c:v>
                </c:pt>
                <c:pt idx="781">
                  <c:v>42324</c:v>
                </c:pt>
                <c:pt idx="782">
                  <c:v>42321</c:v>
                </c:pt>
                <c:pt idx="783">
                  <c:v>42320</c:v>
                </c:pt>
                <c:pt idx="784">
                  <c:v>42319</c:v>
                </c:pt>
                <c:pt idx="785">
                  <c:v>42318</c:v>
                </c:pt>
                <c:pt idx="786">
                  <c:v>42317</c:v>
                </c:pt>
                <c:pt idx="787">
                  <c:v>42314</c:v>
                </c:pt>
                <c:pt idx="788">
                  <c:v>42313</c:v>
                </c:pt>
                <c:pt idx="789">
                  <c:v>42312</c:v>
                </c:pt>
                <c:pt idx="790">
                  <c:v>42311</c:v>
                </c:pt>
                <c:pt idx="791">
                  <c:v>42310</c:v>
                </c:pt>
                <c:pt idx="792">
                  <c:v>42307</c:v>
                </c:pt>
                <c:pt idx="793">
                  <c:v>42306</c:v>
                </c:pt>
                <c:pt idx="794">
                  <c:v>42305</c:v>
                </c:pt>
                <c:pt idx="795">
                  <c:v>42304</c:v>
                </c:pt>
                <c:pt idx="796">
                  <c:v>42303</c:v>
                </c:pt>
                <c:pt idx="797">
                  <c:v>42300</c:v>
                </c:pt>
                <c:pt idx="798">
                  <c:v>42299</c:v>
                </c:pt>
                <c:pt idx="799">
                  <c:v>42298</c:v>
                </c:pt>
                <c:pt idx="800">
                  <c:v>42297</c:v>
                </c:pt>
                <c:pt idx="801">
                  <c:v>42296</c:v>
                </c:pt>
                <c:pt idx="802">
                  <c:v>42293</c:v>
                </c:pt>
                <c:pt idx="803">
                  <c:v>42292</c:v>
                </c:pt>
                <c:pt idx="804">
                  <c:v>42291</c:v>
                </c:pt>
                <c:pt idx="805">
                  <c:v>42290</c:v>
                </c:pt>
                <c:pt idx="806">
                  <c:v>42286</c:v>
                </c:pt>
                <c:pt idx="807">
                  <c:v>42285</c:v>
                </c:pt>
                <c:pt idx="808">
                  <c:v>42284</c:v>
                </c:pt>
                <c:pt idx="809">
                  <c:v>42283</c:v>
                </c:pt>
                <c:pt idx="810">
                  <c:v>42282</c:v>
                </c:pt>
                <c:pt idx="811">
                  <c:v>42279</c:v>
                </c:pt>
                <c:pt idx="812">
                  <c:v>42278</c:v>
                </c:pt>
                <c:pt idx="813">
                  <c:v>42277</c:v>
                </c:pt>
                <c:pt idx="814">
                  <c:v>42276</c:v>
                </c:pt>
                <c:pt idx="815">
                  <c:v>42275</c:v>
                </c:pt>
                <c:pt idx="816">
                  <c:v>42272</c:v>
                </c:pt>
                <c:pt idx="817">
                  <c:v>42271</c:v>
                </c:pt>
                <c:pt idx="818">
                  <c:v>42270</c:v>
                </c:pt>
                <c:pt idx="819">
                  <c:v>42269</c:v>
                </c:pt>
                <c:pt idx="820">
                  <c:v>42268</c:v>
                </c:pt>
                <c:pt idx="821">
                  <c:v>42265</c:v>
                </c:pt>
                <c:pt idx="822">
                  <c:v>42264</c:v>
                </c:pt>
                <c:pt idx="823">
                  <c:v>42263</c:v>
                </c:pt>
                <c:pt idx="824">
                  <c:v>42262</c:v>
                </c:pt>
                <c:pt idx="825">
                  <c:v>42261</c:v>
                </c:pt>
                <c:pt idx="826">
                  <c:v>42258</c:v>
                </c:pt>
                <c:pt idx="827">
                  <c:v>42257</c:v>
                </c:pt>
                <c:pt idx="828">
                  <c:v>42256</c:v>
                </c:pt>
                <c:pt idx="829">
                  <c:v>42255</c:v>
                </c:pt>
                <c:pt idx="830">
                  <c:v>42251</c:v>
                </c:pt>
                <c:pt idx="831">
                  <c:v>42250</c:v>
                </c:pt>
                <c:pt idx="832">
                  <c:v>42249</c:v>
                </c:pt>
                <c:pt idx="833">
                  <c:v>42248</c:v>
                </c:pt>
                <c:pt idx="834">
                  <c:v>42247</c:v>
                </c:pt>
                <c:pt idx="835">
                  <c:v>42244</c:v>
                </c:pt>
                <c:pt idx="836">
                  <c:v>42243</c:v>
                </c:pt>
                <c:pt idx="837">
                  <c:v>42242</c:v>
                </c:pt>
                <c:pt idx="838">
                  <c:v>42241</c:v>
                </c:pt>
                <c:pt idx="839">
                  <c:v>42240</c:v>
                </c:pt>
                <c:pt idx="840">
                  <c:v>42237</c:v>
                </c:pt>
                <c:pt idx="841">
                  <c:v>42236</c:v>
                </c:pt>
                <c:pt idx="842">
                  <c:v>42235</c:v>
                </c:pt>
                <c:pt idx="843">
                  <c:v>42234</c:v>
                </c:pt>
                <c:pt idx="844">
                  <c:v>42233</c:v>
                </c:pt>
                <c:pt idx="845">
                  <c:v>42230</c:v>
                </c:pt>
                <c:pt idx="846">
                  <c:v>42229</c:v>
                </c:pt>
                <c:pt idx="847">
                  <c:v>42228</c:v>
                </c:pt>
                <c:pt idx="848">
                  <c:v>42227</c:v>
                </c:pt>
                <c:pt idx="849">
                  <c:v>42226</c:v>
                </c:pt>
                <c:pt idx="850">
                  <c:v>42223</c:v>
                </c:pt>
                <c:pt idx="851">
                  <c:v>42222</c:v>
                </c:pt>
                <c:pt idx="852">
                  <c:v>42221</c:v>
                </c:pt>
                <c:pt idx="853">
                  <c:v>42220</c:v>
                </c:pt>
                <c:pt idx="854">
                  <c:v>42219</c:v>
                </c:pt>
                <c:pt idx="855">
                  <c:v>42216</c:v>
                </c:pt>
                <c:pt idx="856">
                  <c:v>42215</c:v>
                </c:pt>
                <c:pt idx="857">
                  <c:v>42214</c:v>
                </c:pt>
                <c:pt idx="858">
                  <c:v>42213</c:v>
                </c:pt>
                <c:pt idx="859">
                  <c:v>42212</c:v>
                </c:pt>
                <c:pt idx="860">
                  <c:v>42209</c:v>
                </c:pt>
                <c:pt idx="861">
                  <c:v>42208</c:v>
                </c:pt>
                <c:pt idx="862">
                  <c:v>42207</c:v>
                </c:pt>
                <c:pt idx="863">
                  <c:v>42206</c:v>
                </c:pt>
                <c:pt idx="864">
                  <c:v>42205</c:v>
                </c:pt>
                <c:pt idx="865">
                  <c:v>42202</c:v>
                </c:pt>
                <c:pt idx="866">
                  <c:v>42201</c:v>
                </c:pt>
                <c:pt idx="867">
                  <c:v>42200</c:v>
                </c:pt>
                <c:pt idx="868">
                  <c:v>42199</c:v>
                </c:pt>
                <c:pt idx="869">
                  <c:v>42198</c:v>
                </c:pt>
                <c:pt idx="870">
                  <c:v>42195</c:v>
                </c:pt>
                <c:pt idx="871">
                  <c:v>42194</c:v>
                </c:pt>
                <c:pt idx="872">
                  <c:v>42193</c:v>
                </c:pt>
                <c:pt idx="873">
                  <c:v>42192</c:v>
                </c:pt>
                <c:pt idx="874">
                  <c:v>42191</c:v>
                </c:pt>
                <c:pt idx="875">
                  <c:v>42188</c:v>
                </c:pt>
                <c:pt idx="876">
                  <c:v>42187</c:v>
                </c:pt>
                <c:pt idx="877">
                  <c:v>42186</c:v>
                </c:pt>
                <c:pt idx="878">
                  <c:v>42185</c:v>
                </c:pt>
                <c:pt idx="879">
                  <c:v>42184</c:v>
                </c:pt>
                <c:pt idx="880">
                  <c:v>42181</c:v>
                </c:pt>
                <c:pt idx="881">
                  <c:v>42180</c:v>
                </c:pt>
                <c:pt idx="882">
                  <c:v>42179</c:v>
                </c:pt>
                <c:pt idx="883">
                  <c:v>42178</c:v>
                </c:pt>
                <c:pt idx="884">
                  <c:v>42177</c:v>
                </c:pt>
                <c:pt idx="885">
                  <c:v>42174</c:v>
                </c:pt>
                <c:pt idx="886">
                  <c:v>42173</c:v>
                </c:pt>
                <c:pt idx="887">
                  <c:v>42172</c:v>
                </c:pt>
                <c:pt idx="888">
                  <c:v>42171</c:v>
                </c:pt>
                <c:pt idx="889">
                  <c:v>42170</c:v>
                </c:pt>
                <c:pt idx="890">
                  <c:v>42167</c:v>
                </c:pt>
                <c:pt idx="891">
                  <c:v>42166</c:v>
                </c:pt>
                <c:pt idx="892">
                  <c:v>42165</c:v>
                </c:pt>
                <c:pt idx="893">
                  <c:v>42164</c:v>
                </c:pt>
                <c:pt idx="894">
                  <c:v>42163</c:v>
                </c:pt>
                <c:pt idx="895">
                  <c:v>42160</c:v>
                </c:pt>
                <c:pt idx="896">
                  <c:v>42158</c:v>
                </c:pt>
                <c:pt idx="897">
                  <c:v>42157</c:v>
                </c:pt>
                <c:pt idx="898">
                  <c:v>42156</c:v>
                </c:pt>
                <c:pt idx="899">
                  <c:v>42153</c:v>
                </c:pt>
                <c:pt idx="900">
                  <c:v>42152</c:v>
                </c:pt>
                <c:pt idx="901">
                  <c:v>42151</c:v>
                </c:pt>
                <c:pt idx="902">
                  <c:v>42150</c:v>
                </c:pt>
                <c:pt idx="903">
                  <c:v>42149</c:v>
                </c:pt>
                <c:pt idx="904">
                  <c:v>42146</c:v>
                </c:pt>
                <c:pt idx="905">
                  <c:v>42145</c:v>
                </c:pt>
                <c:pt idx="906">
                  <c:v>42144</c:v>
                </c:pt>
                <c:pt idx="907">
                  <c:v>42143</c:v>
                </c:pt>
                <c:pt idx="908">
                  <c:v>42142</c:v>
                </c:pt>
                <c:pt idx="909">
                  <c:v>42139</c:v>
                </c:pt>
                <c:pt idx="910">
                  <c:v>42138</c:v>
                </c:pt>
                <c:pt idx="911">
                  <c:v>42137</c:v>
                </c:pt>
                <c:pt idx="912">
                  <c:v>42136</c:v>
                </c:pt>
                <c:pt idx="913">
                  <c:v>42135</c:v>
                </c:pt>
                <c:pt idx="914">
                  <c:v>42132</c:v>
                </c:pt>
                <c:pt idx="915">
                  <c:v>42131</c:v>
                </c:pt>
                <c:pt idx="916">
                  <c:v>42130</c:v>
                </c:pt>
                <c:pt idx="917">
                  <c:v>42129</c:v>
                </c:pt>
                <c:pt idx="918">
                  <c:v>42128</c:v>
                </c:pt>
                <c:pt idx="919">
                  <c:v>42124</c:v>
                </c:pt>
                <c:pt idx="920">
                  <c:v>42123</c:v>
                </c:pt>
                <c:pt idx="921">
                  <c:v>42122</c:v>
                </c:pt>
                <c:pt idx="922">
                  <c:v>42121</c:v>
                </c:pt>
                <c:pt idx="923">
                  <c:v>42118</c:v>
                </c:pt>
                <c:pt idx="924">
                  <c:v>42117</c:v>
                </c:pt>
                <c:pt idx="925">
                  <c:v>42116</c:v>
                </c:pt>
                <c:pt idx="926">
                  <c:v>42115</c:v>
                </c:pt>
                <c:pt idx="927">
                  <c:v>42114</c:v>
                </c:pt>
                <c:pt idx="928">
                  <c:v>42111</c:v>
                </c:pt>
                <c:pt idx="929">
                  <c:v>42110</c:v>
                </c:pt>
                <c:pt idx="930">
                  <c:v>42109</c:v>
                </c:pt>
                <c:pt idx="931">
                  <c:v>42108</c:v>
                </c:pt>
                <c:pt idx="932">
                  <c:v>42107</c:v>
                </c:pt>
                <c:pt idx="933">
                  <c:v>42104</c:v>
                </c:pt>
                <c:pt idx="934">
                  <c:v>42103</c:v>
                </c:pt>
                <c:pt idx="935">
                  <c:v>42102</c:v>
                </c:pt>
                <c:pt idx="936">
                  <c:v>42101</c:v>
                </c:pt>
                <c:pt idx="937">
                  <c:v>42100</c:v>
                </c:pt>
                <c:pt idx="938">
                  <c:v>42096</c:v>
                </c:pt>
                <c:pt idx="939">
                  <c:v>42095</c:v>
                </c:pt>
                <c:pt idx="940">
                  <c:v>42094</c:v>
                </c:pt>
                <c:pt idx="941">
                  <c:v>42093</c:v>
                </c:pt>
                <c:pt idx="942">
                  <c:v>42090</c:v>
                </c:pt>
                <c:pt idx="943">
                  <c:v>42089</c:v>
                </c:pt>
                <c:pt idx="944">
                  <c:v>42088</c:v>
                </c:pt>
                <c:pt idx="945">
                  <c:v>42087</c:v>
                </c:pt>
                <c:pt idx="946">
                  <c:v>42086</c:v>
                </c:pt>
                <c:pt idx="947">
                  <c:v>42083</c:v>
                </c:pt>
                <c:pt idx="948">
                  <c:v>42082</c:v>
                </c:pt>
                <c:pt idx="949">
                  <c:v>42081</c:v>
                </c:pt>
                <c:pt idx="950">
                  <c:v>42080</c:v>
                </c:pt>
                <c:pt idx="951">
                  <c:v>42079</c:v>
                </c:pt>
                <c:pt idx="952">
                  <c:v>42076</c:v>
                </c:pt>
                <c:pt idx="953">
                  <c:v>42075</c:v>
                </c:pt>
                <c:pt idx="954">
                  <c:v>42074</c:v>
                </c:pt>
                <c:pt idx="955">
                  <c:v>42073</c:v>
                </c:pt>
                <c:pt idx="956">
                  <c:v>42072</c:v>
                </c:pt>
                <c:pt idx="957">
                  <c:v>42069</c:v>
                </c:pt>
                <c:pt idx="958">
                  <c:v>42068</c:v>
                </c:pt>
                <c:pt idx="959">
                  <c:v>42067</c:v>
                </c:pt>
                <c:pt idx="960">
                  <c:v>42066</c:v>
                </c:pt>
                <c:pt idx="961">
                  <c:v>42065</c:v>
                </c:pt>
                <c:pt idx="962">
                  <c:v>42062</c:v>
                </c:pt>
                <c:pt idx="963">
                  <c:v>42061</c:v>
                </c:pt>
                <c:pt idx="964">
                  <c:v>42060</c:v>
                </c:pt>
                <c:pt idx="965">
                  <c:v>42059</c:v>
                </c:pt>
                <c:pt idx="966">
                  <c:v>42058</c:v>
                </c:pt>
                <c:pt idx="967">
                  <c:v>42055</c:v>
                </c:pt>
                <c:pt idx="968">
                  <c:v>42054</c:v>
                </c:pt>
                <c:pt idx="969">
                  <c:v>42053</c:v>
                </c:pt>
                <c:pt idx="970">
                  <c:v>42048</c:v>
                </c:pt>
                <c:pt idx="971">
                  <c:v>42047</c:v>
                </c:pt>
                <c:pt idx="972">
                  <c:v>42046</c:v>
                </c:pt>
                <c:pt idx="973">
                  <c:v>42045</c:v>
                </c:pt>
                <c:pt idx="974">
                  <c:v>42044</c:v>
                </c:pt>
                <c:pt idx="975">
                  <c:v>42041</c:v>
                </c:pt>
                <c:pt idx="976">
                  <c:v>42040</c:v>
                </c:pt>
                <c:pt idx="977">
                  <c:v>42039</c:v>
                </c:pt>
                <c:pt idx="978">
                  <c:v>42038</c:v>
                </c:pt>
                <c:pt idx="979">
                  <c:v>42037</c:v>
                </c:pt>
                <c:pt idx="980">
                  <c:v>42034</c:v>
                </c:pt>
                <c:pt idx="981">
                  <c:v>42033</c:v>
                </c:pt>
                <c:pt idx="982">
                  <c:v>42032</c:v>
                </c:pt>
                <c:pt idx="983">
                  <c:v>42031</c:v>
                </c:pt>
                <c:pt idx="984">
                  <c:v>42030</c:v>
                </c:pt>
                <c:pt idx="985">
                  <c:v>42027</c:v>
                </c:pt>
                <c:pt idx="986">
                  <c:v>42026</c:v>
                </c:pt>
                <c:pt idx="987">
                  <c:v>42025</c:v>
                </c:pt>
                <c:pt idx="988">
                  <c:v>42024</c:v>
                </c:pt>
                <c:pt idx="989">
                  <c:v>42023</c:v>
                </c:pt>
                <c:pt idx="990">
                  <c:v>42020</c:v>
                </c:pt>
                <c:pt idx="991">
                  <c:v>42019</c:v>
                </c:pt>
                <c:pt idx="992">
                  <c:v>42018</c:v>
                </c:pt>
                <c:pt idx="993">
                  <c:v>42017</c:v>
                </c:pt>
                <c:pt idx="994">
                  <c:v>42016</c:v>
                </c:pt>
                <c:pt idx="995">
                  <c:v>42013</c:v>
                </c:pt>
                <c:pt idx="996">
                  <c:v>42012</c:v>
                </c:pt>
                <c:pt idx="997">
                  <c:v>42011</c:v>
                </c:pt>
                <c:pt idx="998">
                  <c:v>42010</c:v>
                </c:pt>
                <c:pt idx="999">
                  <c:v>42009</c:v>
                </c:pt>
                <c:pt idx="1000">
                  <c:v>42006</c:v>
                </c:pt>
                <c:pt idx="1001">
                  <c:v>42004</c:v>
                </c:pt>
                <c:pt idx="1002">
                  <c:v>42003</c:v>
                </c:pt>
                <c:pt idx="1003">
                  <c:v>42002</c:v>
                </c:pt>
                <c:pt idx="1004">
                  <c:v>41999</c:v>
                </c:pt>
                <c:pt idx="1005">
                  <c:v>41997</c:v>
                </c:pt>
                <c:pt idx="1006">
                  <c:v>41996</c:v>
                </c:pt>
                <c:pt idx="1007">
                  <c:v>41995</c:v>
                </c:pt>
                <c:pt idx="1008">
                  <c:v>41992</c:v>
                </c:pt>
                <c:pt idx="1009">
                  <c:v>41991</c:v>
                </c:pt>
                <c:pt idx="1010">
                  <c:v>41990</c:v>
                </c:pt>
                <c:pt idx="1011">
                  <c:v>41989</c:v>
                </c:pt>
                <c:pt idx="1012">
                  <c:v>41988</c:v>
                </c:pt>
                <c:pt idx="1013">
                  <c:v>41985</c:v>
                </c:pt>
                <c:pt idx="1014">
                  <c:v>41984</c:v>
                </c:pt>
                <c:pt idx="1015">
                  <c:v>41983</c:v>
                </c:pt>
                <c:pt idx="1016">
                  <c:v>41982</c:v>
                </c:pt>
                <c:pt idx="1017">
                  <c:v>41981</c:v>
                </c:pt>
                <c:pt idx="1018">
                  <c:v>41978</c:v>
                </c:pt>
                <c:pt idx="1019">
                  <c:v>41977</c:v>
                </c:pt>
                <c:pt idx="1020">
                  <c:v>41976</c:v>
                </c:pt>
                <c:pt idx="1021">
                  <c:v>41975</c:v>
                </c:pt>
                <c:pt idx="1022">
                  <c:v>41974</c:v>
                </c:pt>
                <c:pt idx="1023">
                  <c:v>41971</c:v>
                </c:pt>
                <c:pt idx="1024">
                  <c:v>41970</c:v>
                </c:pt>
                <c:pt idx="1025">
                  <c:v>41969</c:v>
                </c:pt>
                <c:pt idx="1026">
                  <c:v>41968</c:v>
                </c:pt>
                <c:pt idx="1027">
                  <c:v>41967</c:v>
                </c:pt>
                <c:pt idx="1028">
                  <c:v>41964</c:v>
                </c:pt>
                <c:pt idx="1029">
                  <c:v>41963</c:v>
                </c:pt>
                <c:pt idx="1030">
                  <c:v>41962</c:v>
                </c:pt>
                <c:pt idx="1031">
                  <c:v>41961</c:v>
                </c:pt>
                <c:pt idx="1032">
                  <c:v>41960</c:v>
                </c:pt>
                <c:pt idx="1033">
                  <c:v>41957</c:v>
                </c:pt>
                <c:pt idx="1034">
                  <c:v>41956</c:v>
                </c:pt>
                <c:pt idx="1035">
                  <c:v>41955</c:v>
                </c:pt>
                <c:pt idx="1036">
                  <c:v>41954</c:v>
                </c:pt>
                <c:pt idx="1037">
                  <c:v>41953</c:v>
                </c:pt>
                <c:pt idx="1038">
                  <c:v>41950</c:v>
                </c:pt>
                <c:pt idx="1039">
                  <c:v>41949</c:v>
                </c:pt>
                <c:pt idx="1040">
                  <c:v>41948</c:v>
                </c:pt>
                <c:pt idx="1041">
                  <c:v>41947</c:v>
                </c:pt>
                <c:pt idx="1042">
                  <c:v>41946</c:v>
                </c:pt>
                <c:pt idx="1043">
                  <c:v>41943</c:v>
                </c:pt>
                <c:pt idx="1044">
                  <c:v>41942</c:v>
                </c:pt>
                <c:pt idx="1045">
                  <c:v>41941</c:v>
                </c:pt>
                <c:pt idx="1046">
                  <c:v>41940</c:v>
                </c:pt>
                <c:pt idx="1047">
                  <c:v>41939</c:v>
                </c:pt>
                <c:pt idx="1048">
                  <c:v>41936</c:v>
                </c:pt>
                <c:pt idx="1049">
                  <c:v>41935</c:v>
                </c:pt>
                <c:pt idx="1050">
                  <c:v>41934</c:v>
                </c:pt>
                <c:pt idx="1051">
                  <c:v>41933</c:v>
                </c:pt>
                <c:pt idx="1052">
                  <c:v>41932</c:v>
                </c:pt>
                <c:pt idx="1053">
                  <c:v>41929</c:v>
                </c:pt>
                <c:pt idx="1054">
                  <c:v>41928</c:v>
                </c:pt>
                <c:pt idx="1055">
                  <c:v>41927</c:v>
                </c:pt>
                <c:pt idx="1056">
                  <c:v>41926</c:v>
                </c:pt>
                <c:pt idx="1057">
                  <c:v>41925</c:v>
                </c:pt>
                <c:pt idx="1058">
                  <c:v>41922</c:v>
                </c:pt>
                <c:pt idx="1059">
                  <c:v>41921</c:v>
                </c:pt>
                <c:pt idx="1060">
                  <c:v>41920</c:v>
                </c:pt>
                <c:pt idx="1061">
                  <c:v>41919</c:v>
                </c:pt>
                <c:pt idx="1062">
                  <c:v>41918</c:v>
                </c:pt>
                <c:pt idx="1063">
                  <c:v>41915</c:v>
                </c:pt>
                <c:pt idx="1064">
                  <c:v>41914</c:v>
                </c:pt>
                <c:pt idx="1065">
                  <c:v>41913</c:v>
                </c:pt>
                <c:pt idx="1066">
                  <c:v>41912</c:v>
                </c:pt>
                <c:pt idx="1067">
                  <c:v>41911</c:v>
                </c:pt>
                <c:pt idx="1068">
                  <c:v>41908</c:v>
                </c:pt>
                <c:pt idx="1069">
                  <c:v>41907</c:v>
                </c:pt>
                <c:pt idx="1070">
                  <c:v>41906</c:v>
                </c:pt>
                <c:pt idx="1071">
                  <c:v>41905</c:v>
                </c:pt>
                <c:pt idx="1072">
                  <c:v>41904</c:v>
                </c:pt>
                <c:pt idx="1073">
                  <c:v>41901</c:v>
                </c:pt>
                <c:pt idx="1074">
                  <c:v>41900</c:v>
                </c:pt>
                <c:pt idx="1075">
                  <c:v>41899</c:v>
                </c:pt>
                <c:pt idx="1076">
                  <c:v>41898</c:v>
                </c:pt>
                <c:pt idx="1077">
                  <c:v>41897</c:v>
                </c:pt>
                <c:pt idx="1078">
                  <c:v>41894</c:v>
                </c:pt>
                <c:pt idx="1079">
                  <c:v>41893</c:v>
                </c:pt>
                <c:pt idx="1080">
                  <c:v>41892</c:v>
                </c:pt>
                <c:pt idx="1081">
                  <c:v>41891</c:v>
                </c:pt>
                <c:pt idx="1082">
                  <c:v>41890</c:v>
                </c:pt>
                <c:pt idx="1083">
                  <c:v>41887</c:v>
                </c:pt>
                <c:pt idx="1084">
                  <c:v>41886</c:v>
                </c:pt>
                <c:pt idx="1085">
                  <c:v>41885</c:v>
                </c:pt>
                <c:pt idx="1086">
                  <c:v>41884</c:v>
                </c:pt>
                <c:pt idx="1087">
                  <c:v>41883</c:v>
                </c:pt>
                <c:pt idx="1088">
                  <c:v>41880</c:v>
                </c:pt>
                <c:pt idx="1089">
                  <c:v>41879</c:v>
                </c:pt>
                <c:pt idx="1090">
                  <c:v>41878</c:v>
                </c:pt>
                <c:pt idx="1091">
                  <c:v>41877</c:v>
                </c:pt>
                <c:pt idx="1092">
                  <c:v>41876</c:v>
                </c:pt>
                <c:pt idx="1093">
                  <c:v>41873</c:v>
                </c:pt>
                <c:pt idx="1094">
                  <c:v>41872</c:v>
                </c:pt>
                <c:pt idx="1095">
                  <c:v>41871</c:v>
                </c:pt>
                <c:pt idx="1096">
                  <c:v>41870</c:v>
                </c:pt>
                <c:pt idx="1097">
                  <c:v>41869</c:v>
                </c:pt>
                <c:pt idx="1098">
                  <c:v>41866</c:v>
                </c:pt>
                <c:pt idx="1099">
                  <c:v>41865</c:v>
                </c:pt>
                <c:pt idx="1100">
                  <c:v>41864</c:v>
                </c:pt>
                <c:pt idx="1101">
                  <c:v>41863</c:v>
                </c:pt>
                <c:pt idx="1102">
                  <c:v>41862</c:v>
                </c:pt>
                <c:pt idx="1103">
                  <c:v>41859</c:v>
                </c:pt>
                <c:pt idx="1104">
                  <c:v>41858</c:v>
                </c:pt>
                <c:pt idx="1105">
                  <c:v>41857</c:v>
                </c:pt>
                <c:pt idx="1106">
                  <c:v>41856</c:v>
                </c:pt>
                <c:pt idx="1107">
                  <c:v>41855</c:v>
                </c:pt>
                <c:pt idx="1108">
                  <c:v>41852</c:v>
                </c:pt>
                <c:pt idx="1109">
                  <c:v>41851</c:v>
                </c:pt>
                <c:pt idx="1110">
                  <c:v>41850</c:v>
                </c:pt>
                <c:pt idx="1111">
                  <c:v>41849</c:v>
                </c:pt>
                <c:pt idx="1112">
                  <c:v>41848</c:v>
                </c:pt>
                <c:pt idx="1113">
                  <c:v>41845</c:v>
                </c:pt>
                <c:pt idx="1114">
                  <c:v>41844</c:v>
                </c:pt>
                <c:pt idx="1115">
                  <c:v>41843</c:v>
                </c:pt>
                <c:pt idx="1116">
                  <c:v>41842</c:v>
                </c:pt>
                <c:pt idx="1117">
                  <c:v>41841</c:v>
                </c:pt>
                <c:pt idx="1118">
                  <c:v>41838</c:v>
                </c:pt>
                <c:pt idx="1119">
                  <c:v>41837</c:v>
                </c:pt>
                <c:pt idx="1120">
                  <c:v>41836</c:v>
                </c:pt>
                <c:pt idx="1121">
                  <c:v>41835</c:v>
                </c:pt>
                <c:pt idx="1122">
                  <c:v>41834</c:v>
                </c:pt>
                <c:pt idx="1123">
                  <c:v>41831</c:v>
                </c:pt>
                <c:pt idx="1124">
                  <c:v>41830</c:v>
                </c:pt>
                <c:pt idx="1125">
                  <c:v>41829</c:v>
                </c:pt>
                <c:pt idx="1126">
                  <c:v>41828</c:v>
                </c:pt>
                <c:pt idx="1127">
                  <c:v>41827</c:v>
                </c:pt>
                <c:pt idx="1128">
                  <c:v>41824</c:v>
                </c:pt>
                <c:pt idx="1129">
                  <c:v>41823</c:v>
                </c:pt>
                <c:pt idx="1130">
                  <c:v>41822</c:v>
                </c:pt>
                <c:pt idx="1131">
                  <c:v>41821</c:v>
                </c:pt>
                <c:pt idx="1132">
                  <c:v>41820</c:v>
                </c:pt>
                <c:pt idx="1133">
                  <c:v>41817</c:v>
                </c:pt>
                <c:pt idx="1134">
                  <c:v>41816</c:v>
                </c:pt>
                <c:pt idx="1135">
                  <c:v>41815</c:v>
                </c:pt>
                <c:pt idx="1136">
                  <c:v>41814</c:v>
                </c:pt>
                <c:pt idx="1137">
                  <c:v>41813</c:v>
                </c:pt>
                <c:pt idx="1138">
                  <c:v>41810</c:v>
                </c:pt>
                <c:pt idx="1139">
                  <c:v>41808</c:v>
                </c:pt>
                <c:pt idx="1140">
                  <c:v>41807</c:v>
                </c:pt>
                <c:pt idx="1141">
                  <c:v>41806</c:v>
                </c:pt>
                <c:pt idx="1142">
                  <c:v>41803</c:v>
                </c:pt>
                <c:pt idx="1143">
                  <c:v>41802</c:v>
                </c:pt>
                <c:pt idx="1144">
                  <c:v>41801</c:v>
                </c:pt>
                <c:pt idx="1145">
                  <c:v>41800</c:v>
                </c:pt>
                <c:pt idx="1146">
                  <c:v>41799</c:v>
                </c:pt>
                <c:pt idx="1147">
                  <c:v>41796</c:v>
                </c:pt>
                <c:pt idx="1148">
                  <c:v>41795</c:v>
                </c:pt>
                <c:pt idx="1149">
                  <c:v>41794</c:v>
                </c:pt>
                <c:pt idx="1150">
                  <c:v>41793</c:v>
                </c:pt>
                <c:pt idx="1151">
                  <c:v>41792</c:v>
                </c:pt>
                <c:pt idx="1152">
                  <c:v>41789</c:v>
                </c:pt>
                <c:pt idx="1153">
                  <c:v>41788</c:v>
                </c:pt>
                <c:pt idx="1154">
                  <c:v>41787</c:v>
                </c:pt>
                <c:pt idx="1155">
                  <c:v>41786</c:v>
                </c:pt>
                <c:pt idx="1156">
                  <c:v>41785</c:v>
                </c:pt>
                <c:pt idx="1157">
                  <c:v>41782</c:v>
                </c:pt>
                <c:pt idx="1158">
                  <c:v>41781</c:v>
                </c:pt>
                <c:pt idx="1159">
                  <c:v>41780</c:v>
                </c:pt>
                <c:pt idx="1160">
                  <c:v>41779</c:v>
                </c:pt>
                <c:pt idx="1161">
                  <c:v>41778</c:v>
                </c:pt>
                <c:pt idx="1162">
                  <c:v>41775</c:v>
                </c:pt>
                <c:pt idx="1163">
                  <c:v>41774</c:v>
                </c:pt>
                <c:pt idx="1164">
                  <c:v>41773</c:v>
                </c:pt>
                <c:pt idx="1165">
                  <c:v>41772</c:v>
                </c:pt>
                <c:pt idx="1166">
                  <c:v>41771</c:v>
                </c:pt>
                <c:pt idx="1167">
                  <c:v>41768</c:v>
                </c:pt>
                <c:pt idx="1168">
                  <c:v>41767</c:v>
                </c:pt>
                <c:pt idx="1169">
                  <c:v>41766</c:v>
                </c:pt>
                <c:pt idx="1170">
                  <c:v>41765</c:v>
                </c:pt>
                <c:pt idx="1171">
                  <c:v>41764</c:v>
                </c:pt>
                <c:pt idx="1172">
                  <c:v>41761</c:v>
                </c:pt>
                <c:pt idx="1173">
                  <c:v>41759</c:v>
                </c:pt>
                <c:pt idx="1174">
                  <c:v>41758</c:v>
                </c:pt>
                <c:pt idx="1175">
                  <c:v>41757</c:v>
                </c:pt>
                <c:pt idx="1176">
                  <c:v>41754</c:v>
                </c:pt>
                <c:pt idx="1177">
                  <c:v>41753</c:v>
                </c:pt>
                <c:pt idx="1178">
                  <c:v>41752</c:v>
                </c:pt>
                <c:pt idx="1179">
                  <c:v>41751</c:v>
                </c:pt>
                <c:pt idx="1180">
                  <c:v>41746</c:v>
                </c:pt>
                <c:pt idx="1181">
                  <c:v>41745</c:v>
                </c:pt>
                <c:pt idx="1182">
                  <c:v>41744</c:v>
                </c:pt>
                <c:pt idx="1183">
                  <c:v>41743</c:v>
                </c:pt>
                <c:pt idx="1184">
                  <c:v>41740</c:v>
                </c:pt>
                <c:pt idx="1185">
                  <c:v>41739</c:v>
                </c:pt>
                <c:pt idx="1186">
                  <c:v>41738</c:v>
                </c:pt>
                <c:pt idx="1187">
                  <c:v>41737</c:v>
                </c:pt>
                <c:pt idx="1188">
                  <c:v>41736</c:v>
                </c:pt>
                <c:pt idx="1189">
                  <c:v>41733</c:v>
                </c:pt>
                <c:pt idx="1190">
                  <c:v>41732</c:v>
                </c:pt>
                <c:pt idx="1191">
                  <c:v>41731</c:v>
                </c:pt>
                <c:pt idx="1192">
                  <c:v>41730</c:v>
                </c:pt>
                <c:pt idx="1193">
                  <c:v>41729</c:v>
                </c:pt>
                <c:pt idx="1194">
                  <c:v>41726</c:v>
                </c:pt>
                <c:pt idx="1195">
                  <c:v>41725</c:v>
                </c:pt>
                <c:pt idx="1196">
                  <c:v>41724</c:v>
                </c:pt>
                <c:pt idx="1197">
                  <c:v>41723</c:v>
                </c:pt>
                <c:pt idx="1198">
                  <c:v>41722</c:v>
                </c:pt>
                <c:pt idx="1199">
                  <c:v>41719</c:v>
                </c:pt>
                <c:pt idx="1200">
                  <c:v>41718</c:v>
                </c:pt>
                <c:pt idx="1201">
                  <c:v>41717</c:v>
                </c:pt>
                <c:pt idx="1202">
                  <c:v>41716</c:v>
                </c:pt>
                <c:pt idx="1203">
                  <c:v>41715</c:v>
                </c:pt>
                <c:pt idx="1204">
                  <c:v>41712</c:v>
                </c:pt>
                <c:pt idx="1205">
                  <c:v>41711</c:v>
                </c:pt>
                <c:pt idx="1206">
                  <c:v>41710</c:v>
                </c:pt>
                <c:pt idx="1207">
                  <c:v>41709</c:v>
                </c:pt>
                <c:pt idx="1208">
                  <c:v>41708</c:v>
                </c:pt>
                <c:pt idx="1209">
                  <c:v>41705</c:v>
                </c:pt>
                <c:pt idx="1210">
                  <c:v>41704</c:v>
                </c:pt>
                <c:pt idx="1211">
                  <c:v>41703</c:v>
                </c:pt>
                <c:pt idx="1212">
                  <c:v>41698</c:v>
                </c:pt>
                <c:pt idx="1213">
                  <c:v>41697</c:v>
                </c:pt>
                <c:pt idx="1214">
                  <c:v>41696</c:v>
                </c:pt>
                <c:pt idx="1215">
                  <c:v>41695</c:v>
                </c:pt>
                <c:pt idx="1216">
                  <c:v>41694</c:v>
                </c:pt>
                <c:pt idx="1217">
                  <c:v>41691</c:v>
                </c:pt>
                <c:pt idx="1218">
                  <c:v>41690</c:v>
                </c:pt>
                <c:pt idx="1219">
                  <c:v>41689</c:v>
                </c:pt>
                <c:pt idx="1220">
                  <c:v>41688</c:v>
                </c:pt>
                <c:pt idx="1221">
                  <c:v>41687</c:v>
                </c:pt>
                <c:pt idx="1222">
                  <c:v>41684</c:v>
                </c:pt>
                <c:pt idx="1223">
                  <c:v>41683</c:v>
                </c:pt>
                <c:pt idx="1224">
                  <c:v>41682</c:v>
                </c:pt>
                <c:pt idx="1225">
                  <c:v>41681</c:v>
                </c:pt>
                <c:pt idx="1226">
                  <c:v>41680</c:v>
                </c:pt>
                <c:pt idx="1227">
                  <c:v>41677</c:v>
                </c:pt>
                <c:pt idx="1228">
                  <c:v>41676</c:v>
                </c:pt>
                <c:pt idx="1229">
                  <c:v>41675</c:v>
                </c:pt>
                <c:pt idx="1230">
                  <c:v>41674</c:v>
                </c:pt>
                <c:pt idx="1231">
                  <c:v>41673</c:v>
                </c:pt>
                <c:pt idx="1232">
                  <c:v>41670</c:v>
                </c:pt>
                <c:pt idx="1233">
                  <c:v>41669</c:v>
                </c:pt>
                <c:pt idx="1234">
                  <c:v>41668</c:v>
                </c:pt>
                <c:pt idx="1235">
                  <c:v>41667</c:v>
                </c:pt>
                <c:pt idx="1236">
                  <c:v>41666</c:v>
                </c:pt>
                <c:pt idx="1237">
                  <c:v>41663</c:v>
                </c:pt>
                <c:pt idx="1238">
                  <c:v>41662</c:v>
                </c:pt>
                <c:pt idx="1239">
                  <c:v>41661</c:v>
                </c:pt>
                <c:pt idx="1240">
                  <c:v>41660</c:v>
                </c:pt>
                <c:pt idx="1241">
                  <c:v>41659</c:v>
                </c:pt>
                <c:pt idx="1242">
                  <c:v>41656</c:v>
                </c:pt>
                <c:pt idx="1243">
                  <c:v>41655</c:v>
                </c:pt>
                <c:pt idx="1244">
                  <c:v>41654</c:v>
                </c:pt>
                <c:pt idx="1245">
                  <c:v>41653</c:v>
                </c:pt>
                <c:pt idx="1246">
                  <c:v>41652</c:v>
                </c:pt>
                <c:pt idx="1247">
                  <c:v>41649</c:v>
                </c:pt>
                <c:pt idx="1248">
                  <c:v>41648</c:v>
                </c:pt>
                <c:pt idx="1249">
                  <c:v>41647</c:v>
                </c:pt>
                <c:pt idx="1250">
                  <c:v>41646</c:v>
                </c:pt>
                <c:pt idx="1251">
                  <c:v>41645</c:v>
                </c:pt>
                <c:pt idx="1252">
                  <c:v>41642</c:v>
                </c:pt>
                <c:pt idx="1253">
                  <c:v>41641</c:v>
                </c:pt>
                <c:pt idx="1254">
                  <c:v>41639</c:v>
                </c:pt>
                <c:pt idx="1255">
                  <c:v>41638</c:v>
                </c:pt>
                <c:pt idx="1256">
                  <c:v>41635</c:v>
                </c:pt>
                <c:pt idx="1257">
                  <c:v>41634</c:v>
                </c:pt>
                <c:pt idx="1258">
                  <c:v>41632</c:v>
                </c:pt>
                <c:pt idx="1259">
                  <c:v>41631</c:v>
                </c:pt>
                <c:pt idx="1260">
                  <c:v>41628</c:v>
                </c:pt>
                <c:pt idx="1261">
                  <c:v>41627</c:v>
                </c:pt>
                <c:pt idx="1262">
                  <c:v>41626</c:v>
                </c:pt>
                <c:pt idx="1263">
                  <c:v>41625</c:v>
                </c:pt>
                <c:pt idx="1264">
                  <c:v>41624</c:v>
                </c:pt>
                <c:pt idx="1265">
                  <c:v>41621</c:v>
                </c:pt>
                <c:pt idx="1266">
                  <c:v>41620</c:v>
                </c:pt>
                <c:pt idx="1267">
                  <c:v>41619</c:v>
                </c:pt>
                <c:pt idx="1268">
                  <c:v>41618</c:v>
                </c:pt>
                <c:pt idx="1269">
                  <c:v>41617</c:v>
                </c:pt>
                <c:pt idx="1270">
                  <c:v>41614</c:v>
                </c:pt>
                <c:pt idx="1271">
                  <c:v>41613</c:v>
                </c:pt>
                <c:pt idx="1272">
                  <c:v>41612</c:v>
                </c:pt>
                <c:pt idx="1273">
                  <c:v>41611</c:v>
                </c:pt>
                <c:pt idx="1274">
                  <c:v>41610</c:v>
                </c:pt>
                <c:pt idx="1275">
                  <c:v>41607</c:v>
                </c:pt>
                <c:pt idx="1276">
                  <c:v>41606</c:v>
                </c:pt>
                <c:pt idx="1277">
                  <c:v>41605</c:v>
                </c:pt>
                <c:pt idx="1278">
                  <c:v>41604</c:v>
                </c:pt>
                <c:pt idx="1279">
                  <c:v>41603</c:v>
                </c:pt>
                <c:pt idx="1280">
                  <c:v>41600</c:v>
                </c:pt>
                <c:pt idx="1281">
                  <c:v>41599</c:v>
                </c:pt>
                <c:pt idx="1282">
                  <c:v>41598</c:v>
                </c:pt>
                <c:pt idx="1283">
                  <c:v>41597</c:v>
                </c:pt>
                <c:pt idx="1284">
                  <c:v>41596</c:v>
                </c:pt>
                <c:pt idx="1285">
                  <c:v>41592</c:v>
                </c:pt>
                <c:pt idx="1286">
                  <c:v>41591</c:v>
                </c:pt>
                <c:pt idx="1287">
                  <c:v>41590</c:v>
                </c:pt>
                <c:pt idx="1288">
                  <c:v>41589</c:v>
                </c:pt>
                <c:pt idx="1289">
                  <c:v>41586</c:v>
                </c:pt>
                <c:pt idx="1290">
                  <c:v>41585</c:v>
                </c:pt>
                <c:pt idx="1291">
                  <c:v>41584</c:v>
                </c:pt>
                <c:pt idx="1292">
                  <c:v>41583</c:v>
                </c:pt>
                <c:pt idx="1293">
                  <c:v>41582</c:v>
                </c:pt>
                <c:pt idx="1294">
                  <c:v>41579</c:v>
                </c:pt>
                <c:pt idx="1295">
                  <c:v>41578</c:v>
                </c:pt>
                <c:pt idx="1296">
                  <c:v>41577</c:v>
                </c:pt>
                <c:pt idx="1297">
                  <c:v>41576</c:v>
                </c:pt>
                <c:pt idx="1298">
                  <c:v>41575</c:v>
                </c:pt>
                <c:pt idx="1299">
                  <c:v>41572</c:v>
                </c:pt>
                <c:pt idx="1300">
                  <c:v>41571</c:v>
                </c:pt>
                <c:pt idx="1301">
                  <c:v>41570</c:v>
                </c:pt>
                <c:pt idx="1302">
                  <c:v>41569</c:v>
                </c:pt>
                <c:pt idx="1303">
                  <c:v>41568</c:v>
                </c:pt>
                <c:pt idx="1304">
                  <c:v>41565</c:v>
                </c:pt>
                <c:pt idx="1305">
                  <c:v>41564</c:v>
                </c:pt>
                <c:pt idx="1306">
                  <c:v>41563</c:v>
                </c:pt>
                <c:pt idx="1307">
                  <c:v>41562</c:v>
                </c:pt>
                <c:pt idx="1308">
                  <c:v>41561</c:v>
                </c:pt>
                <c:pt idx="1309">
                  <c:v>41558</c:v>
                </c:pt>
                <c:pt idx="1310">
                  <c:v>41557</c:v>
                </c:pt>
                <c:pt idx="1311">
                  <c:v>41556</c:v>
                </c:pt>
                <c:pt idx="1312">
                  <c:v>41555</c:v>
                </c:pt>
                <c:pt idx="1313">
                  <c:v>41554</c:v>
                </c:pt>
                <c:pt idx="1314">
                  <c:v>41551</c:v>
                </c:pt>
                <c:pt idx="1315">
                  <c:v>41550</c:v>
                </c:pt>
                <c:pt idx="1316">
                  <c:v>41549</c:v>
                </c:pt>
                <c:pt idx="1317">
                  <c:v>41548</c:v>
                </c:pt>
                <c:pt idx="1318">
                  <c:v>41547</c:v>
                </c:pt>
                <c:pt idx="1319">
                  <c:v>41544</c:v>
                </c:pt>
                <c:pt idx="1320">
                  <c:v>41543</c:v>
                </c:pt>
                <c:pt idx="1321">
                  <c:v>41542</c:v>
                </c:pt>
                <c:pt idx="1322">
                  <c:v>41541</c:v>
                </c:pt>
                <c:pt idx="1323">
                  <c:v>41540</c:v>
                </c:pt>
                <c:pt idx="1324">
                  <c:v>41537</c:v>
                </c:pt>
                <c:pt idx="1325">
                  <c:v>41536</c:v>
                </c:pt>
                <c:pt idx="1326">
                  <c:v>41535</c:v>
                </c:pt>
                <c:pt idx="1327">
                  <c:v>41534</c:v>
                </c:pt>
                <c:pt idx="1328">
                  <c:v>41533</c:v>
                </c:pt>
                <c:pt idx="1329">
                  <c:v>41530</c:v>
                </c:pt>
                <c:pt idx="1330">
                  <c:v>41529</c:v>
                </c:pt>
                <c:pt idx="1331">
                  <c:v>41528</c:v>
                </c:pt>
                <c:pt idx="1332">
                  <c:v>41527</c:v>
                </c:pt>
                <c:pt idx="1333">
                  <c:v>41526</c:v>
                </c:pt>
                <c:pt idx="1334">
                  <c:v>41523</c:v>
                </c:pt>
                <c:pt idx="1335">
                  <c:v>41522</c:v>
                </c:pt>
                <c:pt idx="1336">
                  <c:v>41521</c:v>
                </c:pt>
                <c:pt idx="1337">
                  <c:v>41520</c:v>
                </c:pt>
                <c:pt idx="1338">
                  <c:v>41519</c:v>
                </c:pt>
                <c:pt idx="1339">
                  <c:v>41516</c:v>
                </c:pt>
                <c:pt idx="1340">
                  <c:v>41515</c:v>
                </c:pt>
                <c:pt idx="1341">
                  <c:v>41514</c:v>
                </c:pt>
                <c:pt idx="1342">
                  <c:v>41513</c:v>
                </c:pt>
                <c:pt idx="1343">
                  <c:v>41512</c:v>
                </c:pt>
                <c:pt idx="1344">
                  <c:v>41509</c:v>
                </c:pt>
                <c:pt idx="1345">
                  <c:v>41508</c:v>
                </c:pt>
                <c:pt idx="1346">
                  <c:v>41507</c:v>
                </c:pt>
                <c:pt idx="1347">
                  <c:v>41506</c:v>
                </c:pt>
                <c:pt idx="1348">
                  <c:v>41505</c:v>
                </c:pt>
                <c:pt idx="1349">
                  <c:v>41502</c:v>
                </c:pt>
                <c:pt idx="1350">
                  <c:v>41501</c:v>
                </c:pt>
                <c:pt idx="1351">
                  <c:v>41500</c:v>
                </c:pt>
                <c:pt idx="1352">
                  <c:v>41499</c:v>
                </c:pt>
                <c:pt idx="1353">
                  <c:v>41498</c:v>
                </c:pt>
                <c:pt idx="1354">
                  <c:v>41495</c:v>
                </c:pt>
                <c:pt idx="1355">
                  <c:v>41494</c:v>
                </c:pt>
                <c:pt idx="1356">
                  <c:v>41493</c:v>
                </c:pt>
                <c:pt idx="1357">
                  <c:v>41492</c:v>
                </c:pt>
                <c:pt idx="1358">
                  <c:v>41491</c:v>
                </c:pt>
                <c:pt idx="1359">
                  <c:v>41488</c:v>
                </c:pt>
                <c:pt idx="1360">
                  <c:v>41487</c:v>
                </c:pt>
                <c:pt idx="1361">
                  <c:v>41486</c:v>
                </c:pt>
                <c:pt idx="1362">
                  <c:v>41485</c:v>
                </c:pt>
                <c:pt idx="1363">
                  <c:v>41484</c:v>
                </c:pt>
                <c:pt idx="1364">
                  <c:v>41481</c:v>
                </c:pt>
                <c:pt idx="1365">
                  <c:v>41480</c:v>
                </c:pt>
                <c:pt idx="1366">
                  <c:v>41479</c:v>
                </c:pt>
                <c:pt idx="1367">
                  <c:v>41478</c:v>
                </c:pt>
                <c:pt idx="1368">
                  <c:v>41477</c:v>
                </c:pt>
                <c:pt idx="1369">
                  <c:v>41474</c:v>
                </c:pt>
                <c:pt idx="1370">
                  <c:v>41473</c:v>
                </c:pt>
                <c:pt idx="1371">
                  <c:v>41472</c:v>
                </c:pt>
                <c:pt idx="1372">
                  <c:v>41471</c:v>
                </c:pt>
                <c:pt idx="1373">
                  <c:v>41470</c:v>
                </c:pt>
                <c:pt idx="1374">
                  <c:v>41467</c:v>
                </c:pt>
                <c:pt idx="1375">
                  <c:v>41466</c:v>
                </c:pt>
                <c:pt idx="1376">
                  <c:v>41465</c:v>
                </c:pt>
                <c:pt idx="1377">
                  <c:v>41464</c:v>
                </c:pt>
                <c:pt idx="1378">
                  <c:v>41463</c:v>
                </c:pt>
                <c:pt idx="1379">
                  <c:v>41460</c:v>
                </c:pt>
                <c:pt idx="1380">
                  <c:v>41459</c:v>
                </c:pt>
                <c:pt idx="1381">
                  <c:v>41458</c:v>
                </c:pt>
                <c:pt idx="1382">
                  <c:v>41457</c:v>
                </c:pt>
                <c:pt idx="1383">
                  <c:v>41456</c:v>
                </c:pt>
                <c:pt idx="1384">
                  <c:v>41453</c:v>
                </c:pt>
                <c:pt idx="1385">
                  <c:v>41452</c:v>
                </c:pt>
                <c:pt idx="1386">
                  <c:v>41451</c:v>
                </c:pt>
                <c:pt idx="1387">
                  <c:v>41450</c:v>
                </c:pt>
                <c:pt idx="1388">
                  <c:v>41449</c:v>
                </c:pt>
                <c:pt idx="1389">
                  <c:v>41446</c:v>
                </c:pt>
                <c:pt idx="1390">
                  <c:v>41445</c:v>
                </c:pt>
                <c:pt idx="1391">
                  <c:v>41444</c:v>
                </c:pt>
                <c:pt idx="1392">
                  <c:v>41443</c:v>
                </c:pt>
                <c:pt idx="1393">
                  <c:v>41442</c:v>
                </c:pt>
                <c:pt idx="1394">
                  <c:v>41439</c:v>
                </c:pt>
                <c:pt idx="1395">
                  <c:v>41438</c:v>
                </c:pt>
                <c:pt idx="1396">
                  <c:v>41437</c:v>
                </c:pt>
                <c:pt idx="1397">
                  <c:v>41436</c:v>
                </c:pt>
                <c:pt idx="1398">
                  <c:v>41435</c:v>
                </c:pt>
                <c:pt idx="1399">
                  <c:v>41432</c:v>
                </c:pt>
                <c:pt idx="1400">
                  <c:v>41431</c:v>
                </c:pt>
                <c:pt idx="1401">
                  <c:v>41430</c:v>
                </c:pt>
                <c:pt idx="1402">
                  <c:v>41429</c:v>
                </c:pt>
                <c:pt idx="1403">
                  <c:v>41428</c:v>
                </c:pt>
                <c:pt idx="1404">
                  <c:v>41425</c:v>
                </c:pt>
                <c:pt idx="1405">
                  <c:v>41423</c:v>
                </c:pt>
                <c:pt idx="1406">
                  <c:v>41422</c:v>
                </c:pt>
                <c:pt idx="1407">
                  <c:v>41421</c:v>
                </c:pt>
                <c:pt idx="1408">
                  <c:v>41418</c:v>
                </c:pt>
                <c:pt idx="1409">
                  <c:v>41417</c:v>
                </c:pt>
                <c:pt idx="1410">
                  <c:v>41416</c:v>
                </c:pt>
                <c:pt idx="1411">
                  <c:v>41415</c:v>
                </c:pt>
                <c:pt idx="1412">
                  <c:v>41414</c:v>
                </c:pt>
                <c:pt idx="1413">
                  <c:v>41411</c:v>
                </c:pt>
                <c:pt idx="1414">
                  <c:v>41410</c:v>
                </c:pt>
                <c:pt idx="1415">
                  <c:v>41409</c:v>
                </c:pt>
                <c:pt idx="1416">
                  <c:v>41408</c:v>
                </c:pt>
                <c:pt idx="1417">
                  <c:v>41407</c:v>
                </c:pt>
                <c:pt idx="1418">
                  <c:v>41404</c:v>
                </c:pt>
                <c:pt idx="1419">
                  <c:v>41403</c:v>
                </c:pt>
                <c:pt idx="1420">
                  <c:v>41402</c:v>
                </c:pt>
                <c:pt idx="1421">
                  <c:v>41401</c:v>
                </c:pt>
                <c:pt idx="1422">
                  <c:v>41400</c:v>
                </c:pt>
                <c:pt idx="1423">
                  <c:v>41397</c:v>
                </c:pt>
                <c:pt idx="1424">
                  <c:v>41396</c:v>
                </c:pt>
                <c:pt idx="1425">
                  <c:v>41394</c:v>
                </c:pt>
                <c:pt idx="1426">
                  <c:v>41393</c:v>
                </c:pt>
                <c:pt idx="1427">
                  <c:v>41390</c:v>
                </c:pt>
                <c:pt idx="1428">
                  <c:v>41389</c:v>
                </c:pt>
                <c:pt idx="1429">
                  <c:v>41388</c:v>
                </c:pt>
                <c:pt idx="1430">
                  <c:v>41387</c:v>
                </c:pt>
                <c:pt idx="1431">
                  <c:v>41386</c:v>
                </c:pt>
                <c:pt idx="1432">
                  <c:v>41383</c:v>
                </c:pt>
                <c:pt idx="1433">
                  <c:v>41382</c:v>
                </c:pt>
                <c:pt idx="1434">
                  <c:v>41381</c:v>
                </c:pt>
                <c:pt idx="1435">
                  <c:v>41380</c:v>
                </c:pt>
                <c:pt idx="1436">
                  <c:v>41379</c:v>
                </c:pt>
                <c:pt idx="1437">
                  <c:v>41376</c:v>
                </c:pt>
                <c:pt idx="1438">
                  <c:v>41375</c:v>
                </c:pt>
                <c:pt idx="1439">
                  <c:v>41374</c:v>
                </c:pt>
                <c:pt idx="1440">
                  <c:v>41373</c:v>
                </c:pt>
                <c:pt idx="1441">
                  <c:v>41372</c:v>
                </c:pt>
                <c:pt idx="1442">
                  <c:v>41369</c:v>
                </c:pt>
                <c:pt idx="1443">
                  <c:v>41368</c:v>
                </c:pt>
                <c:pt idx="1444">
                  <c:v>41367</c:v>
                </c:pt>
                <c:pt idx="1445">
                  <c:v>41366</c:v>
                </c:pt>
                <c:pt idx="1446">
                  <c:v>41365</c:v>
                </c:pt>
                <c:pt idx="1447">
                  <c:v>41361</c:v>
                </c:pt>
                <c:pt idx="1448">
                  <c:v>41360</c:v>
                </c:pt>
                <c:pt idx="1449">
                  <c:v>41359</c:v>
                </c:pt>
                <c:pt idx="1450">
                  <c:v>41358</c:v>
                </c:pt>
                <c:pt idx="1451">
                  <c:v>41355</c:v>
                </c:pt>
                <c:pt idx="1452">
                  <c:v>41354</c:v>
                </c:pt>
                <c:pt idx="1453">
                  <c:v>41353</c:v>
                </c:pt>
                <c:pt idx="1454">
                  <c:v>41352</c:v>
                </c:pt>
                <c:pt idx="1455">
                  <c:v>41351</c:v>
                </c:pt>
                <c:pt idx="1456">
                  <c:v>41348</c:v>
                </c:pt>
                <c:pt idx="1457">
                  <c:v>41347</c:v>
                </c:pt>
                <c:pt idx="1458">
                  <c:v>41346</c:v>
                </c:pt>
                <c:pt idx="1459">
                  <c:v>41345</c:v>
                </c:pt>
                <c:pt idx="1460">
                  <c:v>41344</c:v>
                </c:pt>
                <c:pt idx="1461">
                  <c:v>41341</c:v>
                </c:pt>
                <c:pt idx="1462">
                  <c:v>41340</c:v>
                </c:pt>
                <c:pt idx="1463">
                  <c:v>41339</c:v>
                </c:pt>
                <c:pt idx="1464">
                  <c:v>41338</c:v>
                </c:pt>
                <c:pt idx="1465">
                  <c:v>41337</c:v>
                </c:pt>
                <c:pt idx="1466">
                  <c:v>41334</c:v>
                </c:pt>
                <c:pt idx="1467">
                  <c:v>41333</c:v>
                </c:pt>
                <c:pt idx="1468">
                  <c:v>41332</c:v>
                </c:pt>
                <c:pt idx="1469">
                  <c:v>41331</c:v>
                </c:pt>
                <c:pt idx="1470">
                  <c:v>41330</c:v>
                </c:pt>
                <c:pt idx="1471">
                  <c:v>41327</c:v>
                </c:pt>
                <c:pt idx="1472">
                  <c:v>41326</c:v>
                </c:pt>
                <c:pt idx="1473">
                  <c:v>41325</c:v>
                </c:pt>
                <c:pt idx="1474">
                  <c:v>41324</c:v>
                </c:pt>
                <c:pt idx="1475">
                  <c:v>41323</c:v>
                </c:pt>
                <c:pt idx="1476">
                  <c:v>41320</c:v>
                </c:pt>
                <c:pt idx="1477">
                  <c:v>41319</c:v>
                </c:pt>
                <c:pt idx="1478">
                  <c:v>41318</c:v>
                </c:pt>
                <c:pt idx="1479">
                  <c:v>41313</c:v>
                </c:pt>
                <c:pt idx="1480">
                  <c:v>41312</c:v>
                </c:pt>
                <c:pt idx="1481">
                  <c:v>41311</c:v>
                </c:pt>
                <c:pt idx="1482">
                  <c:v>41310</c:v>
                </c:pt>
                <c:pt idx="1483">
                  <c:v>41309</c:v>
                </c:pt>
                <c:pt idx="1484">
                  <c:v>41306</c:v>
                </c:pt>
                <c:pt idx="1485">
                  <c:v>41305</c:v>
                </c:pt>
                <c:pt idx="1486">
                  <c:v>41304</c:v>
                </c:pt>
                <c:pt idx="1487">
                  <c:v>41303</c:v>
                </c:pt>
                <c:pt idx="1488">
                  <c:v>41302</c:v>
                </c:pt>
                <c:pt idx="1489">
                  <c:v>41299</c:v>
                </c:pt>
                <c:pt idx="1490">
                  <c:v>41298</c:v>
                </c:pt>
                <c:pt idx="1491">
                  <c:v>41297</c:v>
                </c:pt>
                <c:pt idx="1492">
                  <c:v>41296</c:v>
                </c:pt>
                <c:pt idx="1493">
                  <c:v>41295</c:v>
                </c:pt>
                <c:pt idx="1494">
                  <c:v>41292</c:v>
                </c:pt>
                <c:pt idx="1495">
                  <c:v>41291</c:v>
                </c:pt>
                <c:pt idx="1496">
                  <c:v>41290</c:v>
                </c:pt>
                <c:pt idx="1497">
                  <c:v>41289</c:v>
                </c:pt>
                <c:pt idx="1498">
                  <c:v>41288</c:v>
                </c:pt>
                <c:pt idx="1499">
                  <c:v>41285</c:v>
                </c:pt>
                <c:pt idx="1500">
                  <c:v>41284</c:v>
                </c:pt>
                <c:pt idx="1501">
                  <c:v>41283</c:v>
                </c:pt>
                <c:pt idx="1502">
                  <c:v>41282</c:v>
                </c:pt>
                <c:pt idx="1503">
                  <c:v>41281</c:v>
                </c:pt>
                <c:pt idx="1504">
                  <c:v>41278</c:v>
                </c:pt>
                <c:pt idx="1505">
                  <c:v>41277</c:v>
                </c:pt>
                <c:pt idx="1506">
                  <c:v>41276</c:v>
                </c:pt>
                <c:pt idx="1507">
                  <c:v>41274</c:v>
                </c:pt>
                <c:pt idx="1508">
                  <c:v>41271</c:v>
                </c:pt>
                <c:pt idx="1509">
                  <c:v>41270</c:v>
                </c:pt>
                <c:pt idx="1510">
                  <c:v>41269</c:v>
                </c:pt>
                <c:pt idx="1511">
                  <c:v>41267</c:v>
                </c:pt>
                <c:pt idx="1512">
                  <c:v>41264</c:v>
                </c:pt>
                <c:pt idx="1513">
                  <c:v>41263</c:v>
                </c:pt>
                <c:pt idx="1514">
                  <c:v>41262</c:v>
                </c:pt>
                <c:pt idx="1515">
                  <c:v>41261</c:v>
                </c:pt>
                <c:pt idx="1516">
                  <c:v>41260</c:v>
                </c:pt>
                <c:pt idx="1517">
                  <c:v>41257</c:v>
                </c:pt>
                <c:pt idx="1518">
                  <c:v>41256</c:v>
                </c:pt>
                <c:pt idx="1519">
                  <c:v>41255</c:v>
                </c:pt>
                <c:pt idx="1520">
                  <c:v>41254</c:v>
                </c:pt>
                <c:pt idx="1521">
                  <c:v>41253</c:v>
                </c:pt>
                <c:pt idx="1522">
                  <c:v>41250</c:v>
                </c:pt>
                <c:pt idx="1523">
                  <c:v>41249</c:v>
                </c:pt>
                <c:pt idx="1524">
                  <c:v>41248</c:v>
                </c:pt>
                <c:pt idx="1525">
                  <c:v>41247</c:v>
                </c:pt>
                <c:pt idx="1526">
                  <c:v>41246</c:v>
                </c:pt>
                <c:pt idx="1527">
                  <c:v>41243</c:v>
                </c:pt>
                <c:pt idx="1528">
                  <c:v>41242</c:v>
                </c:pt>
                <c:pt idx="1529">
                  <c:v>41241</c:v>
                </c:pt>
                <c:pt idx="1530">
                  <c:v>41240</c:v>
                </c:pt>
                <c:pt idx="1531">
                  <c:v>41239</c:v>
                </c:pt>
                <c:pt idx="1532">
                  <c:v>41236</c:v>
                </c:pt>
                <c:pt idx="1533">
                  <c:v>41235</c:v>
                </c:pt>
                <c:pt idx="1534">
                  <c:v>41234</c:v>
                </c:pt>
                <c:pt idx="1535">
                  <c:v>41233</c:v>
                </c:pt>
                <c:pt idx="1536">
                  <c:v>41232</c:v>
                </c:pt>
                <c:pt idx="1537">
                  <c:v>41229</c:v>
                </c:pt>
                <c:pt idx="1538">
                  <c:v>41227</c:v>
                </c:pt>
                <c:pt idx="1539">
                  <c:v>41226</c:v>
                </c:pt>
                <c:pt idx="1540">
                  <c:v>41225</c:v>
                </c:pt>
                <c:pt idx="1541">
                  <c:v>41222</c:v>
                </c:pt>
                <c:pt idx="1542">
                  <c:v>41221</c:v>
                </c:pt>
                <c:pt idx="1543">
                  <c:v>41220</c:v>
                </c:pt>
                <c:pt idx="1544">
                  <c:v>41219</c:v>
                </c:pt>
                <c:pt idx="1545">
                  <c:v>41218</c:v>
                </c:pt>
                <c:pt idx="1546">
                  <c:v>41214</c:v>
                </c:pt>
                <c:pt idx="1547">
                  <c:v>41213</c:v>
                </c:pt>
                <c:pt idx="1548">
                  <c:v>41212</c:v>
                </c:pt>
                <c:pt idx="1549">
                  <c:v>41211</c:v>
                </c:pt>
                <c:pt idx="1550">
                  <c:v>41208</c:v>
                </c:pt>
                <c:pt idx="1551">
                  <c:v>41207</c:v>
                </c:pt>
                <c:pt idx="1552">
                  <c:v>41206</c:v>
                </c:pt>
                <c:pt idx="1553">
                  <c:v>41205</c:v>
                </c:pt>
                <c:pt idx="1554">
                  <c:v>41204</c:v>
                </c:pt>
                <c:pt idx="1555">
                  <c:v>41201</c:v>
                </c:pt>
                <c:pt idx="1556">
                  <c:v>41200</c:v>
                </c:pt>
                <c:pt idx="1557">
                  <c:v>41199</c:v>
                </c:pt>
                <c:pt idx="1558">
                  <c:v>41198</c:v>
                </c:pt>
                <c:pt idx="1559">
                  <c:v>41197</c:v>
                </c:pt>
                <c:pt idx="1560">
                  <c:v>41193</c:v>
                </c:pt>
                <c:pt idx="1561">
                  <c:v>41192</c:v>
                </c:pt>
                <c:pt idx="1562">
                  <c:v>41191</c:v>
                </c:pt>
                <c:pt idx="1563">
                  <c:v>41190</c:v>
                </c:pt>
                <c:pt idx="1564">
                  <c:v>41187</c:v>
                </c:pt>
                <c:pt idx="1565">
                  <c:v>41186</c:v>
                </c:pt>
                <c:pt idx="1566">
                  <c:v>41185</c:v>
                </c:pt>
                <c:pt idx="1567">
                  <c:v>41184</c:v>
                </c:pt>
                <c:pt idx="1568">
                  <c:v>41183</c:v>
                </c:pt>
                <c:pt idx="1569">
                  <c:v>41180</c:v>
                </c:pt>
                <c:pt idx="1570">
                  <c:v>41179</c:v>
                </c:pt>
                <c:pt idx="1571">
                  <c:v>41178</c:v>
                </c:pt>
                <c:pt idx="1572">
                  <c:v>41177</c:v>
                </c:pt>
                <c:pt idx="1573">
                  <c:v>41176</c:v>
                </c:pt>
                <c:pt idx="1574">
                  <c:v>41173</c:v>
                </c:pt>
                <c:pt idx="1575">
                  <c:v>41172</c:v>
                </c:pt>
                <c:pt idx="1576">
                  <c:v>41171</c:v>
                </c:pt>
                <c:pt idx="1577">
                  <c:v>41170</c:v>
                </c:pt>
                <c:pt idx="1578">
                  <c:v>41169</c:v>
                </c:pt>
                <c:pt idx="1579">
                  <c:v>41166</c:v>
                </c:pt>
                <c:pt idx="1580">
                  <c:v>41165</c:v>
                </c:pt>
                <c:pt idx="1581">
                  <c:v>41164</c:v>
                </c:pt>
                <c:pt idx="1582">
                  <c:v>41163</c:v>
                </c:pt>
                <c:pt idx="1583">
                  <c:v>41162</c:v>
                </c:pt>
                <c:pt idx="1584">
                  <c:v>41158</c:v>
                </c:pt>
                <c:pt idx="1585">
                  <c:v>41157</c:v>
                </c:pt>
                <c:pt idx="1586">
                  <c:v>41156</c:v>
                </c:pt>
                <c:pt idx="1587">
                  <c:v>41155</c:v>
                </c:pt>
                <c:pt idx="1588">
                  <c:v>41152</c:v>
                </c:pt>
                <c:pt idx="1589">
                  <c:v>41151</c:v>
                </c:pt>
                <c:pt idx="1590">
                  <c:v>41150</c:v>
                </c:pt>
                <c:pt idx="1591">
                  <c:v>41149</c:v>
                </c:pt>
                <c:pt idx="1592">
                  <c:v>41148</c:v>
                </c:pt>
                <c:pt idx="1593">
                  <c:v>41145</c:v>
                </c:pt>
                <c:pt idx="1594">
                  <c:v>41144</c:v>
                </c:pt>
                <c:pt idx="1595">
                  <c:v>41143</c:v>
                </c:pt>
                <c:pt idx="1596">
                  <c:v>41142</c:v>
                </c:pt>
                <c:pt idx="1597">
                  <c:v>41141</c:v>
                </c:pt>
                <c:pt idx="1598">
                  <c:v>41138</c:v>
                </c:pt>
                <c:pt idx="1599">
                  <c:v>41137</c:v>
                </c:pt>
                <c:pt idx="1600">
                  <c:v>41136</c:v>
                </c:pt>
                <c:pt idx="1601">
                  <c:v>41135</c:v>
                </c:pt>
                <c:pt idx="1602">
                  <c:v>41134</c:v>
                </c:pt>
                <c:pt idx="1603">
                  <c:v>41131</c:v>
                </c:pt>
                <c:pt idx="1604">
                  <c:v>41130</c:v>
                </c:pt>
                <c:pt idx="1605">
                  <c:v>41129</c:v>
                </c:pt>
                <c:pt idx="1606">
                  <c:v>41128</c:v>
                </c:pt>
                <c:pt idx="1607">
                  <c:v>41127</c:v>
                </c:pt>
                <c:pt idx="1608">
                  <c:v>41124</c:v>
                </c:pt>
                <c:pt idx="1609">
                  <c:v>41123</c:v>
                </c:pt>
                <c:pt idx="1610">
                  <c:v>41122</c:v>
                </c:pt>
                <c:pt idx="1611">
                  <c:v>41121</c:v>
                </c:pt>
                <c:pt idx="1612">
                  <c:v>41120</c:v>
                </c:pt>
                <c:pt idx="1613">
                  <c:v>41117</c:v>
                </c:pt>
                <c:pt idx="1614">
                  <c:v>41116</c:v>
                </c:pt>
                <c:pt idx="1615">
                  <c:v>41115</c:v>
                </c:pt>
                <c:pt idx="1616">
                  <c:v>41114</c:v>
                </c:pt>
                <c:pt idx="1617">
                  <c:v>41113</c:v>
                </c:pt>
                <c:pt idx="1618">
                  <c:v>41110</c:v>
                </c:pt>
                <c:pt idx="1619">
                  <c:v>41109</c:v>
                </c:pt>
                <c:pt idx="1620">
                  <c:v>41108</c:v>
                </c:pt>
                <c:pt idx="1621">
                  <c:v>41107</c:v>
                </c:pt>
                <c:pt idx="1622">
                  <c:v>41106</c:v>
                </c:pt>
                <c:pt idx="1623">
                  <c:v>41103</c:v>
                </c:pt>
                <c:pt idx="1624">
                  <c:v>41102</c:v>
                </c:pt>
                <c:pt idx="1625">
                  <c:v>41101</c:v>
                </c:pt>
                <c:pt idx="1626">
                  <c:v>41100</c:v>
                </c:pt>
                <c:pt idx="1627">
                  <c:v>41096</c:v>
                </c:pt>
                <c:pt idx="1628">
                  <c:v>41095</c:v>
                </c:pt>
                <c:pt idx="1629">
                  <c:v>41094</c:v>
                </c:pt>
                <c:pt idx="1630">
                  <c:v>41093</c:v>
                </c:pt>
                <c:pt idx="1631">
                  <c:v>41092</c:v>
                </c:pt>
                <c:pt idx="1632">
                  <c:v>41089</c:v>
                </c:pt>
                <c:pt idx="1633">
                  <c:v>41088</c:v>
                </c:pt>
                <c:pt idx="1634">
                  <c:v>41087</c:v>
                </c:pt>
                <c:pt idx="1635">
                  <c:v>41086</c:v>
                </c:pt>
                <c:pt idx="1636">
                  <c:v>41085</c:v>
                </c:pt>
                <c:pt idx="1637">
                  <c:v>41082</c:v>
                </c:pt>
                <c:pt idx="1638">
                  <c:v>41081</c:v>
                </c:pt>
                <c:pt idx="1639">
                  <c:v>41080</c:v>
                </c:pt>
                <c:pt idx="1640">
                  <c:v>41079</c:v>
                </c:pt>
                <c:pt idx="1641">
                  <c:v>41078</c:v>
                </c:pt>
                <c:pt idx="1642">
                  <c:v>41075</c:v>
                </c:pt>
                <c:pt idx="1643">
                  <c:v>41074</c:v>
                </c:pt>
                <c:pt idx="1644">
                  <c:v>41073</c:v>
                </c:pt>
                <c:pt idx="1645">
                  <c:v>41072</c:v>
                </c:pt>
                <c:pt idx="1646">
                  <c:v>41071</c:v>
                </c:pt>
                <c:pt idx="1647">
                  <c:v>41068</c:v>
                </c:pt>
                <c:pt idx="1648">
                  <c:v>41066</c:v>
                </c:pt>
                <c:pt idx="1649">
                  <c:v>41065</c:v>
                </c:pt>
                <c:pt idx="1650">
                  <c:v>41064</c:v>
                </c:pt>
                <c:pt idx="1651">
                  <c:v>41061</c:v>
                </c:pt>
                <c:pt idx="1652">
                  <c:v>41060</c:v>
                </c:pt>
                <c:pt idx="1653">
                  <c:v>41059</c:v>
                </c:pt>
                <c:pt idx="1654">
                  <c:v>41058</c:v>
                </c:pt>
                <c:pt idx="1655">
                  <c:v>41057</c:v>
                </c:pt>
                <c:pt idx="1656">
                  <c:v>41054</c:v>
                </c:pt>
                <c:pt idx="1657">
                  <c:v>41053</c:v>
                </c:pt>
                <c:pt idx="1658">
                  <c:v>41052</c:v>
                </c:pt>
                <c:pt idx="1659">
                  <c:v>41051</c:v>
                </c:pt>
                <c:pt idx="1660">
                  <c:v>41050</c:v>
                </c:pt>
                <c:pt idx="1661">
                  <c:v>41047</c:v>
                </c:pt>
                <c:pt idx="1662">
                  <c:v>41046</c:v>
                </c:pt>
                <c:pt idx="1663">
                  <c:v>41045</c:v>
                </c:pt>
                <c:pt idx="1664">
                  <c:v>41044</c:v>
                </c:pt>
                <c:pt idx="1665">
                  <c:v>41043</c:v>
                </c:pt>
                <c:pt idx="1666">
                  <c:v>41040</c:v>
                </c:pt>
                <c:pt idx="1667">
                  <c:v>41039</c:v>
                </c:pt>
                <c:pt idx="1668">
                  <c:v>41038</c:v>
                </c:pt>
                <c:pt idx="1669">
                  <c:v>41037</c:v>
                </c:pt>
                <c:pt idx="1670">
                  <c:v>41036</c:v>
                </c:pt>
                <c:pt idx="1671">
                  <c:v>41033</c:v>
                </c:pt>
                <c:pt idx="1672">
                  <c:v>41032</c:v>
                </c:pt>
                <c:pt idx="1673">
                  <c:v>41031</c:v>
                </c:pt>
                <c:pt idx="1674">
                  <c:v>41029</c:v>
                </c:pt>
                <c:pt idx="1675">
                  <c:v>41026</c:v>
                </c:pt>
                <c:pt idx="1676">
                  <c:v>41025</c:v>
                </c:pt>
                <c:pt idx="1677">
                  <c:v>41024</c:v>
                </c:pt>
                <c:pt idx="1678">
                  <c:v>41023</c:v>
                </c:pt>
                <c:pt idx="1679">
                  <c:v>41022</c:v>
                </c:pt>
                <c:pt idx="1680">
                  <c:v>41019</c:v>
                </c:pt>
                <c:pt idx="1681">
                  <c:v/>
                </c:pt>
                <c:pt idx="1682">
                  <c:v/>
                </c:pt>
                <c:pt idx="1683">
                  <c:v/>
                </c:pt>
                <c:pt idx="1684">
                  <c:v/>
                </c:pt>
                <c:pt idx="1685">
                  <c:v/>
                </c:pt>
                <c:pt idx="1686">
                  <c:v/>
                </c:pt>
                <c:pt idx="1687">
                  <c:v/>
                </c:pt>
                <c:pt idx="1688">
                  <c:v/>
                </c:pt>
                <c:pt idx="1689">
                  <c:v/>
                </c:pt>
                <c:pt idx="1690">
                  <c:v/>
                </c:pt>
                <c:pt idx="1691">
                  <c:v/>
                </c:pt>
                <c:pt idx="1692">
                  <c:v/>
                </c:pt>
                <c:pt idx="1693">
                  <c:v/>
                </c:pt>
                <c:pt idx="1694">
                  <c:v/>
                </c:pt>
                <c:pt idx="1695">
                  <c:v/>
                </c:pt>
                <c:pt idx="1696">
                  <c:v/>
                </c:pt>
                <c:pt idx="1697">
                  <c:v/>
                </c:pt>
                <c:pt idx="1698">
                  <c:v/>
                </c:pt>
                <c:pt idx="1699">
                  <c:v/>
                </c:pt>
                <c:pt idx="1700">
                  <c:v/>
                </c:pt>
                <c:pt idx="1701">
                  <c:v/>
                </c:pt>
                <c:pt idx="1702">
                  <c:v/>
                </c:pt>
                <c:pt idx="1703">
                  <c:v/>
                </c:pt>
                <c:pt idx="1704">
                  <c:v/>
                </c:pt>
                <c:pt idx="1705">
                  <c:v/>
                </c:pt>
                <c:pt idx="1706">
                  <c:v/>
                </c:pt>
                <c:pt idx="1707">
                  <c:v/>
                </c:pt>
                <c:pt idx="1708">
                  <c:v/>
                </c:pt>
                <c:pt idx="1709">
                  <c:v/>
                </c:pt>
                <c:pt idx="1710">
                  <c:v/>
                </c:pt>
                <c:pt idx="1711">
                  <c:v/>
                </c:pt>
                <c:pt idx="1712">
                  <c:v/>
                </c:pt>
                <c:pt idx="1713">
                  <c:v/>
                </c:pt>
                <c:pt idx="1714">
                  <c:v/>
                </c:pt>
                <c:pt idx="1715">
                  <c:v/>
                </c:pt>
                <c:pt idx="1716">
                  <c:v/>
                </c:pt>
                <c:pt idx="1717">
                  <c:v/>
                </c:pt>
                <c:pt idx="1718">
                  <c:v/>
                </c:pt>
                <c:pt idx="1719">
                  <c:v/>
                </c:pt>
                <c:pt idx="1720">
                  <c:v/>
                </c:pt>
                <c:pt idx="1721">
                  <c:v/>
                </c:pt>
                <c:pt idx="1722">
                  <c:v/>
                </c:pt>
                <c:pt idx="1723">
                  <c:v/>
                </c:pt>
                <c:pt idx="1724">
                  <c:v/>
                </c:pt>
                <c:pt idx="1725">
                  <c:v/>
                </c:pt>
                <c:pt idx="1726">
                  <c:v/>
                </c:pt>
                <c:pt idx="1727">
                  <c:v/>
                </c:pt>
                <c:pt idx="1728">
                  <c:v/>
                </c:pt>
                <c:pt idx="1729">
                  <c:v/>
                </c:pt>
                <c:pt idx="1730">
                  <c:v/>
                </c:pt>
                <c:pt idx="1731">
                  <c:v/>
                </c:pt>
                <c:pt idx="1732">
                  <c:v/>
                </c:pt>
                <c:pt idx="1733">
                  <c:v/>
                </c:pt>
                <c:pt idx="1734">
                  <c:v/>
                </c:pt>
                <c:pt idx="1735">
                  <c:v/>
                </c:pt>
                <c:pt idx="1736">
                  <c:v/>
                </c:pt>
                <c:pt idx="1737">
                  <c:v/>
                </c:pt>
                <c:pt idx="1738">
                  <c:v/>
                </c:pt>
                <c:pt idx="1739">
                  <c:v/>
                </c:pt>
                <c:pt idx="1740">
                  <c:v/>
                </c:pt>
                <c:pt idx="1741">
                  <c:v/>
                </c:pt>
                <c:pt idx="1742">
                  <c:v/>
                </c:pt>
                <c:pt idx="1743">
                  <c:v/>
                </c:pt>
                <c:pt idx="1744">
                  <c:v/>
                </c:pt>
                <c:pt idx="1745">
                  <c:v/>
                </c:pt>
                <c:pt idx="1746">
                  <c:v/>
                </c:pt>
                <c:pt idx="1747">
                  <c:v/>
                </c:pt>
                <c:pt idx="1748">
                  <c:v/>
                </c:pt>
                <c:pt idx="1749">
                  <c:v/>
                </c:pt>
                <c:pt idx="1750">
                  <c:v/>
                </c:pt>
                <c:pt idx="1751">
                  <c:v/>
                </c:pt>
                <c:pt idx="1752">
                  <c:v/>
                </c:pt>
                <c:pt idx="1753">
                  <c:v/>
                </c:pt>
                <c:pt idx="1754">
                  <c:v/>
                </c:pt>
                <c:pt idx="1755">
                  <c:v/>
                </c:pt>
                <c:pt idx="1756">
                  <c:v/>
                </c:pt>
                <c:pt idx="1757">
                  <c:v/>
                </c:pt>
                <c:pt idx="1758">
                  <c:v/>
                </c:pt>
                <c:pt idx="1759">
                  <c:v/>
                </c:pt>
                <c:pt idx="1760">
                  <c:v/>
                </c:pt>
                <c:pt idx="1761">
                  <c:v/>
                </c:pt>
                <c:pt idx="1762">
                  <c:v/>
                </c:pt>
                <c:pt idx="1763">
                  <c:v/>
                </c:pt>
                <c:pt idx="1764">
                  <c:v/>
                </c:pt>
                <c:pt idx="1765">
                  <c:v/>
                </c:pt>
                <c:pt idx="1766">
                  <c:v/>
                </c:pt>
                <c:pt idx="1767">
                  <c:v/>
                </c:pt>
                <c:pt idx="1768">
                  <c:v/>
                </c:pt>
                <c:pt idx="1769">
                  <c:v/>
                </c:pt>
                <c:pt idx="1770">
                  <c:v/>
                </c:pt>
                <c:pt idx="1771">
                  <c:v/>
                </c:pt>
                <c:pt idx="1772">
                  <c:v/>
                </c:pt>
                <c:pt idx="1773">
                  <c:v/>
                </c:pt>
                <c:pt idx="1774">
                  <c:v/>
                </c:pt>
                <c:pt idx="1775">
                  <c:v/>
                </c:pt>
                <c:pt idx="1776">
                  <c:v/>
                </c:pt>
                <c:pt idx="1777">
                  <c:v/>
                </c:pt>
                <c:pt idx="1778">
                  <c:v/>
                </c:pt>
                <c:pt idx="1779">
                  <c:v/>
                </c:pt>
                <c:pt idx="1780">
                  <c:v/>
                </c:pt>
                <c:pt idx="1781">
                  <c:v/>
                </c:pt>
                <c:pt idx="1782">
                  <c:v/>
                </c:pt>
                <c:pt idx="1783">
                  <c:v/>
                </c:pt>
                <c:pt idx="1784">
                  <c:v/>
                </c:pt>
                <c:pt idx="1785">
                  <c:v/>
                </c:pt>
                <c:pt idx="1786">
                  <c:v/>
                </c:pt>
                <c:pt idx="1787">
                  <c:v/>
                </c:pt>
                <c:pt idx="1788">
                  <c:v/>
                </c:pt>
                <c:pt idx="1789">
                  <c:v/>
                </c:pt>
                <c:pt idx="1790">
                  <c:v/>
                </c:pt>
                <c:pt idx="1791">
                  <c:v/>
                </c:pt>
                <c:pt idx="1792">
                  <c:v/>
                </c:pt>
                <c:pt idx="1793">
                  <c:v/>
                </c:pt>
                <c:pt idx="1794">
                  <c:v/>
                </c:pt>
                <c:pt idx="1795">
                  <c:v/>
                </c:pt>
                <c:pt idx="1796">
                  <c:v/>
                </c:pt>
                <c:pt idx="1797">
                  <c:v/>
                </c:pt>
                <c:pt idx="1798">
                  <c:v/>
                </c:pt>
                <c:pt idx="1799">
                  <c:v/>
                </c:pt>
                <c:pt idx="1800">
                  <c:v/>
                </c:pt>
                <c:pt idx="1801">
                  <c:v/>
                </c:pt>
                <c:pt idx="1802">
                  <c:v/>
                </c:pt>
                <c:pt idx="1803">
                  <c:v/>
                </c:pt>
                <c:pt idx="1804">
                  <c:v/>
                </c:pt>
                <c:pt idx="1805">
                  <c:v/>
                </c:pt>
                <c:pt idx="1806">
                  <c:v/>
                </c:pt>
                <c:pt idx="1807">
                  <c:v/>
                </c:pt>
                <c:pt idx="1808">
                  <c:v/>
                </c:pt>
                <c:pt idx="1809">
                  <c:v/>
                </c:pt>
                <c:pt idx="1810">
                  <c:v/>
                </c:pt>
                <c:pt idx="1811">
                  <c:v/>
                </c:pt>
                <c:pt idx="1812">
                  <c:v/>
                </c:pt>
                <c:pt idx="1813">
                  <c:v/>
                </c:pt>
                <c:pt idx="1814">
                  <c:v/>
                </c:pt>
                <c:pt idx="1815">
                  <c:v/>
                </c:pt>
                <c:pt idx="1816">
                  <c:v/>
                </c:pt>
                <c:pt idx="1817">
                  <c:v/>
                </c:pt>
                <c:pt idx="1818">
                  <c:v/>
                </c:pt>
                <c:pt idx="1819">
                  <c:v/>
                </c:pt>
                <c:pt idx="1820">
                  <c:v/>
                </c:pt>
                <c:pt idx="1821">
                  <c:v/>
                </c:pt>
                <c:pt idx="1822">
                  <c:v/>
                </c:pt>
                <c:pt idx="1823">
                  <c:v/>
                </c:pt>
                <c:pt idx="1824">
                  <c:v/>
                </c:pt>
                <c:pt idx="1825">
                  <c:v/>
                </c:pt>
                <c:pt idx="1826">
                  <c:v/>
                </c:pt>
                <c:pt idx="1827">
                  <c:v/>
                </c:pt>
                <c:pt idx="1828">
                  <c:v/>
                </c:pt>
                <c:pt idx="1829">
                  <c:v/>
                </c:pt>
                <c:pt idx="1830">
                  <c:v/>
                </c:pt>
                <c:pt idx="1831">
                  <c:v/>
                </c:pt>
                <c:pt idx="1832">
                  <c:v/>
                </c:pt>
                <c:pt idx="1833">
                  <c:v/>
                </c:pt>
                <c:pt idx="1834">
                  <c:v/>
                </c:pt>
                <c:pt idx="1835">
                  <c:v/>
                </c:pt>
                <c:pt idx="1836">
                  <c:v/>
                </c:pt>
                <c:pt idx="1837">
                  <c:v/>
                </c:pt>
                <c:pt idx="1838">
                  <c:v/>
                </c:pt>
                <c:pt idx="1839">
                  <c:v/>
                </c:pt>
                <c:pt idx="1840">
                  <c:v/>
                </c:pt>
                <c:pt idx="1841">
                  <c:v/>
                </c:pt>
                <c:pt idx="1842">
                  <c:v/>
                </c:pt>
                <c:pt idx="1843">
                  <c:v/>
                </c:pt>
                <c:pt idx="1844">
                  <c:v/>
                </c:pt>
                <c:pt idx="1845">
                  <c:v/>
                </c:pt>
                <c:pt idx="1846">
                  <c:v/>
                </c:pt>
                <c:pt idx="1847">
                  <c:v/>
                </c:pt>
                <c:pt idx="1848">
                  <c:v/>
                </c:pt>
                <c:pt idx="1849">
                  <c:v/>
                </c:pt>
                <c:pt idx="1850">
                  <c:v/>
                </c:pt>
                <c:pt idx="1851">
                  <c:v/>
                </c:pt>
                <c:pt idx="1852">
                  <c:v/>
                </c:pt>
                <c:pt idx="1853">
                  <c:v/>
                </c:pt>
                <c:pt idx="1854">
                  <c:v/>
                </c:pt>
                <c:pt idx="1855">
                  <c:v/>
                </c:pt>
                <c:pt idx="1856">
                  <c:v/>
                </c:pt>
                <c:pt idx="1857">
                  <c:v/>
                </c:pt>
                <c:pt idx="1858">
                  <c:v/>
                </c:pt>
                <c:pt idx="1859">
                  <c:v/>
                </c:pt>
                <c:pt idx="1860">
                  <c:v/>
                </c:pt>
                <c:pt idx="1861">
                  <c:v/>
                </c:pt>
                <c:pt idx="1862">
                  <c:v/>
                </c:pt>
                <c:pt idx="1863">
                  <c:v/>
                </c:pt>
                <c:pt idx="1864">
                  <c:v/>
                </c:pt>
                <c:pt idx="1865">
                  <c:v/>
                </c:pt>
                <c:pt idx="1866">
                  <c:v/>
                </c:pt>
                <c:pt idx="1867">
                  <c:v/>
                </c:pt>
                <c:pt idx="1868">
                  <c:v/>
                </c:pt>
                <c:pt idx="1869">
                  <c:v/>
                </c:pt>
                <c:pt idx="1870">
                  <c:v/>
                </c:pt>
                <c:pt idx="1871">
                  <c:v/>
                </c:pt>
                <c:pt idx="1872">
                  <c:v/>
                </c:pt>
                <c:pt idx="1873">
                  <c:v/>
                </c:pt>
                <c:pt idx="1874">
                  <c:v/>
                </c:pt>
                <c:pt idx="1875">
                  <c:v/>
                </c:pt>
                <c:pt idx="1876">
                  <c:v/>
                </c:pt>
                <c:pt idx="1877">
                  <c:v/>
                </c:pt>
                <c:pt idx="1878">
                  <c:v/>
                </c:pt>
                <c:pt idx="1879">
                  <c:v/>
                </c:pt>
                <c:pt idx="1880">
                  <c:v/>
                </c:pt>
                <c:pt idx="1881">
                  <c:v/>
                </c:pt>
                <c:pt idx="1882">
                  <c:v/>
                </c:pt>
                <c:pt idx="1883">
                  <c:v/>
                </c:pt>
                <c:pt idx="1884">
                  <c:v/>
                </c:pt>
                <c:pt idx="1885">
                  <c:v/>
                </c:pt>
                <c:pt idx="1886">
                  <c:v/>
                </c:pt>
                <c:pt idx="1887">
                  <c:v/>
                </c:pt>
                <c:pt idx="1888">
                  <c:v/>
                </c:pt>
                <c:pt idx="1889">
                  <c:v/>
                </c:pt>
                <c:pt idx="1890">
                  <c:v/>
                </c:pt>
                <c:pt idx="1891">
                  <c:v/>
                </c:pt>
                <c:pt idx="1892">
                  <c:v/>
                </c:pt>
                <c:pt idx="1893">
                  <c:v/>
                </c:pt>
                <c:pt idx="1894">
                  <c:v/>
                </c:pt>
                <c:pt idx="1895">
                  <c:v/>
                </c:pt>
                <c:pt idx="1896">
                  <c:v/>
                </c:pt>
                <c:pt idx="1897">
                  <c:v/>
                </c:pt>
                <c:pt idx="1898">
                  <c:v/>
                </c:pt>
                <c:pt idx="1899">
                  <c:v/>
                </c:pt>
                <c:pt idx="1900">
                  <c:v/>
                </c:pt>
                <c:pt idx="1901">
                  <c:v/>
                </c:pt>
                <c:pt idx="1902">
                  <c:v/>
                </c:pt>
                <c:pt idx="1903">
                  <c:v/>
                </c:pt>
                <c:pt idx="1904">
                  <c:v/>
                </c:pt>
                <c:pt idx="1905">
                  <c:v/>
                </c:pt>
                <c:pt idx="1906">
                  <c:v/>
                </c:pt>
                <c:pt idx="1907">
                  <c:v/>
                </c:pt>
                <c:pt idx="1908">
                  <c:v/>
                </c:pt>
                <c:pt idx="1909">
                  <c:v/>
                </c:pt>
                <c:pt idx="1910">
                  <c:v/>
                </c:pt>
                <c:pt idx="1911">
                  <c:v/>
                </c:pt>
                <c:pt idx="1912">
                  <c:v/>
                </c:pt>
                <c:pt idx="1913">
                  <c:v/>
                </c:pt>
                <c:pt idx="1914">
                  <c:v/>
                </c:pt>
                <c:pt idx="1915">
                  <c:v/>
                </c:pt>
                <c:pt idx="1916">
                  <c:v/>
                </c:pt>
                <c:pt idx="1917">
                  <c:v/>
                </c:pt>
                <c:pt idx="1918">
                  <c:v/>
                </c:pt>
                <c:pt idx="1919">
                  <c:v/>
                </c:pt>
                <c:pt idx="1920">
                  <c:v/>
                </c:pt>
                <c:pt idx="1921">
                  <c:v/>
                </c:pt>
                <c:pt idx="1922">
                  <c:v/>
                </c:pt>
                <c:pt idx="1923">
                  <c:v/>
                </c:pt>
                <c:pt idx="1924">
                  <c:v/>
                </c:pt>
                <c:pt idx="1925">
                  <c:v/>
                </c:pt>
                <c:pt idx="1926">
                  <c:v/>
                </c:pt>
                <c:pt idx="1927">
                  <c:v/>
                </c:pt>
                <c:pt idx="1928">
                  <c:v/>
                </c:pt>
                <c:pt idx="1929">
                  <c:v/>
                </c:pt>
                <c:pt idx="1930">
                  <c:v/>
                </c:pt>
                <c:pt idx="1931">
                  <c:v/>
                </c:pt>
                <c:pt idx="1932">
                  <c:v/>
                </c:pt>
                <c:pt idx="1933">
                  <c:v/>
                </c:pt>
                <c:pt idx="1934">
                  <c:v/>
                </c:pt>
                <c:pt idx="1935">
                  <c:v/>
                </c:pt>
                <c:pt idx="1936">
                  <c:v/>
                </c:pt>
                <c:pt idx="1937">
                  <c:v/>
                </c:pt>
                <c:pt idx="1938">
                  <c:v/>
                </c:pt>
                <c:pt idx="1939">
                  <c:v/>
                </c:pt>
                <c:pt idx="1940">
                  <c:v/>
                </c:pt>
                <c:pt idx="1941">
                  <c:v/>
                </c:pt>
                <c:pt idx="1942">
                  <c:v/>
                </c:pt>
                <c:pt idx="1943">
                  <c:v/>
                </c:pt>
                <c:pt idx="1944">
                  <c:v/>
                </c:pt>
                <c:pt idx="1945">
                  <c:v/>
                </c:pt>
                <c:pt idx="1946">
                  <c:v/>
                </c:pt>
                <c:pt idx="1947">
                  <c:v/>
                </c:pt>
                <c:pt idx="1948">
                  <c:v/>
                </c:pt>
                <c:pt idx="1949">
                  <c:v/>
                </c:pt>
                <c:pt idx="1950">
                  <c:v/>
                </c:pt>
                <c:pt idx="1951">
                  <c:v/>
                </c:pt>
                <c:pt idx="1952">
                  <c:v/>
                </c:pt>
                <c:pt idx="1953">
                  <c:v/>
                </c:pt>
                <c:pt idx="1954">
                  <c:v/>
                </c:pt>
                <c:pt idx="1955">
                  <c:v/>
                </c:pt>
                <c:pt idx="1956">
                  <c:v/>
                </c:pt>
                <c:pt idx="1957">
                  <c:v/>
                </c:pt>
                <c:pt idx="1958">
                  <c:v/>
                </c:pt>
                <c:pt idx="1959">
                  <c:v/>
                </c:pt>
                <c:pt idx="1960">
                  <c:v/>
                </c:pt>
                <c:pt idx="1961">
                  <c:v/>
                </c:pt>
                <c:pt idx="1962">
                  <c:v/>
                </c:pt>
                <c:pt idx="1963">
                  <c:v/>
                </c:pt>
                <c:pt idx="1964">
                  <c:v/>
                </c:pt>
                <c:pt idx="1965">
                  <c:v/>
                </c:pt>
                <c:pt idx="1966">
                  <c:v/>
                </c:pt>
                <c:pt idx="1967">
                  <c:v/>
                </c:pt>
                <c:pt idx="1968">
                  <c:v/>
                </c:pt>
                <c:pt idx="1969">
                  <c:v/>
                </c:pt>
                <c:pt idx="1970">
                  <c:v/>
                </c:pt>
                <c:pt idx="1971">
                  <c:v/>
                </c:pt>
                <c:pt idx="1972">
                  <c:v/>
                </c:pt>
                <c:pt idx="1973">
                  <c:v/>
                </c:pt>
                <c:pt idx="1974">
                  <c:v/>
                </c:pt>
                <c:pt idx="1975">
                  <c:v/>
                </c:pt>
                <c:pt idx="1976">
                  <c:v/>
                </c:pt>
                <c:pt idx="1977">
                  <c:v/>
                </c:pt>
                <c:pt idx="1978">
                  <c:v/>
                </c:pt>
                <c:pt idx="1979">
                  <c:v/>
                </c:pt>
                <c:pt idx="1980">
                  <c:v/>
                </c:pt>
                <c:pt idx="1981">
                  <c:v/>
                </c:pt>
                <c:pt idx="1982">
                  <c:v/>
                </c:pt>
                <c:pt idx="1983">
                  <c:v/>
                </c:pt>
                <c:pt idx="1984">
                  <c:v/>
                </c:pt>
                <c:pt idx="1985">
                  <c:v/>
                </c:pt>
                <c:pt idx="1986">
                  <c:v/>
                </c:pt>
                <c:pt idx="1987">
                  <c:v/>
                </c:pt>
                <c:pt idx="1988">
                  <c:v/>
                </c:pt>
                <c:pt idx="1989">
                  <c:v/>
                </c:pt>
                <c:pt idx="1990">
                  <c:v/>
                </c:pt>
                <c:pt idx="1991">
                  <c:v/>
                </c:pt>
                <c:pt idx="1992">
                  <c:v/>
                </c:pt>
                <c:pt idx="1993">
                  <c:v/>
                </c:pt>
                <c:pt idx="1994">
                  <c:v/>
                </c:pt>
                <c:pt idx="1995">
                  <c:v/>
                </c:pt>
                <c:pt idx="1996">
                  <c:v/>
                </c:pt>
                <c:pt idx="1997">
                  <c:v/>
                </c:pt>
                <c:pt idx="1998">
                  <c:v/>
                </c:pt>
                <c:pt idx="1999">
                  <c:v/>
                </c:pt>
                <c:pt idx="2000">
                  <c:v/>
                </c:pt>
                <c:pt idx="2001">
                  <c:v/>
                </c:pt>
                <c:pt idx="2002">
                  <c:v/>
                </c:pt>
                <c:pt idx="2003">
                  <c:v/>
                </c:pt>
                <c:pt idx="2004">
                  <c:v/>
                </c:pt>
                <c:pt idx="2005">
                  <c:v/>
                </c:pt>
                <c:pt idx="2006">
                  <c:v/>
                </c:pt>
                <c:pt idx="2007">
                  <c:v/>
                </c:pt>
                <c:pt idx="2008">
                  <c:v/>
                </c:pt>
                <c:pt idx="2009">
                  <c:v/>
                </c:pt>
                <c:pt idx="2010">
                  <c:v/>
                </c:pt>
                <c:pt idx="2011">
                  <c:v/>
                </c:pt>
                <c:pt idx="2012">
                  <c:v/>
                </c:pt>
                <c:pt idx="2013">
                  <c:v/>
                </c:pt>
                <c:pt idx="2014">
                  <c:v/>
                </c:pt>
                <c:pt idx="2015">
                  <c:v/>
                </c:pt>
                <c:pt idx="2016">
                  <c:v/>
                </c:pt>
                <c:pt idx="2017">
                  <c:v/>
                </c:pt>
                <c:pt idx="2018">
                  <c:v/>
                </c:pt>
                <c:pt idx="2019">
                  <c:v/>
                </c:pt>
                <c:pt idx="2020">
                  <c:v/>
                </c:pt>
                <c:pt idx="2021">
                  <c:v/>
                </c:pt>
                <c:pt idx="2022">
                  <c:v/>
                </c:pt>
                <c:pt idx="2023">
                  <c:v/>
                </c:pt>
                <c:pt idx="2024">
                  <c:v/>
                </c:pt>
                <c:pt idx="2025">
                  <c:v/>
                </c:pt>
                <c:pt idx="2026">
                  <c:v/>
                </c:pt>
                <c:pt idx="2027">
                  <c:v/>
                </c:pt>
                <c:pt idx="2028">
                  <c:v/>
                </c:pt>
                <c:pt idx="2029">
                  <c:v/>
                </c:pt>
                <c:pt idx="2030">
                  <c:v/>
                </c:pt>
                <c:pt idx="2031">
                  <c:v/>
                </c:pt>
                <c:pt idx="2032">
                  <c:v/>
                </c:pt>
                <c:pt idx="2033">
                  <c:v/>
                </c:pt>
                <c:pt idx="2034">
                  <c:v/>
                </c:pt>
                <c:pt idx="2035">
                  <c:v/>
                </c:pt>
                <c:pt idx="2036">
                  <c:v/>
                </c:pt>
                <c:pt idx="2037">
                  <c:v/>
                </c:pt>
                <c:pt idx="2038">
                  <c:v/>
                </c:pt>
                <c:pt idx="2039">
                  <c:v/>
                </c:pt>
                <c:pt idx="2040">
                  <c:v/>
                </c:pt>
                <c:pt idx="2041">
                  <c:v/>
                </c:pt>
                <c:pt idx="2042">
                  <c:v/>
                </c:pt>
                <c:pt idx="2043">
                  <c:v/>
                </c:pt>
                <c:pt idx="2044">
                  <c:v/>
                </c:pt>
                <c:pt idx="2045">
                  <c:v/>
                </c:pt>
                <c:pt idx="2046">
                  <c:v/>
                </c:pt>
                <c:pt idx="2047">
                  <c:v/>
                </c:pt>
                <c:pt idx="2048">
                  <c:v/>
                </c:pt>
                <c:pt idx="2049">
                  <c:v/>
                </c:pt>
                <c:pt idx="2050">
                  <c:v/>
                </c:pt>
                <c:pt idx="2051">
                  <c:v/>
                </c:pt>
                <c:pt idx="2052">
                  <c:v/>
                </c:pt>
                <c:pt idx="2053">
                  <c:v/>
                </c:pt>
                <c:pt idx="2054">
                  <c:v/>
                </c:pt>
                <c:pt idx="2055">
                  <c:v/>
                </c:pt>
                <c:pt idx="2056">
                  <c:v/>
                </c:pt>
                <c:pt idx="2057">
                  <c:v/>
                </c:pt>
                <c:pt idx="2058">
                  <c:v/>
                </c:pt>
                <c:pt idx="2059">
                  <c:v/>
                </c:pt>
                <c:pt idx="2060">
                  <c:v/>
                </c:pt>
                <c:pt idx="2061">
                  <c:v/>
                </c:pt>
                <c:pt idx="2062">
                  <c:v/>
                </c:pt>
                <c:pt idx="2063">
                  <c:v/>
                </c:pt>
                <c:pt idx="2064">
                  <c:v/>
                </c:pt>
                <c:pt idx="2065">
                  <c:v/>
                </c:pt>
                <c:pt idx="2066">
                  <c:v/>
                </c:pt>
                <c:pt idx="2067">
                  <c:v/>
                </c:pt>
                <c:pt idx="2068">
                  <c:v/>
                </c:pt>
                <c:pt idx="2069">
                  <c:v/>
                </c:pt>
                <c:pt idx="2070">
                  <c:v/>
                </c:pt>
                <c:pt idx="2071">
                  <c:v/>
                </c:pt>
                <c:pt idx="2072">
                  <c:v/>
                </c:pt>
                <c:pt idx="2073">
                  <c:v/>
                </c:pt>
                <c:pt idx="2074">
                  <c:v/>
                </c:pt>
                <c:pt idx="2075">
                  <c:v/>
                </c:pt>
                <c:pt idx="2076">
                  <c:v/>
                </c:pt>
                <c:pt idx="2077">
                  <c:v/>
                </c:pt>
                <c:pt idx="2078">
                  <c:v/>
                </c:pt>
                <c:pt idx="2079">
                  <c:v/>
                </c:pt>
                <c:pt idx="2080">
                  <c:v/>
                </c:pt>
                <c:pt idx="2081">
                  <c:v/>
                </c:pt>
                <c:pt idx="2082">
                  <c:v/>
                </c:pt>
                <c:pt idx="2083">
                  <c:v/>
                </c:pt>
                <c:pt idx="2084">
                  <c:v/>
                </c:pt>
                <c:pt idx="2085">
                  <c:v/>
                </c:pt>
                <c:pt idx="2086">
                  <c:v/>
                </c:pt>
                <c:pt idx="2087">
                  <c:v/>
                </c:pt>
                <c:pt idx="2088">
                  <c:v/>
                </c:pt>
                <c:pt idx="2089">
                  <c:v/>
                </c:pt>
                <c:pt idx="2090">
                  <c:v/>
                </c:pt>
                <c:pt idx="2091">
                  <c:v/>
                </c:pt>
                <c:pt idx="2092">
                  <c:v/>
                </c:pt>
                <c:pt idx="2093">
                  <c:v/>
                </c:pt>
                <c:pt idx="2094">
                  <c:v/>
                </c:pt>
                <c:pt idx="2095">
                  <c:v/>
                </c:pt>
                <c:pt idx="2096">
                  <c:v/>
                </c:pt>
                <c:pt idx="2097">
                  <c:v/>
                </c:pt>
                <c:pt idx="2098">
                  <c:v/>
                </c:pt>
                <c:pt idx="2099">
                  <c:v/>
                </c:pt>
                <c:pt idx="2100">
                  <c:v/>
                </c:pt>
                <c:pt idx="2101">
                  <c:v/>
                </c:pt>
                <c:pt idx="2102">
                  <c:v/>
                </c:pt>
                <c:pt idx="2103">
                  <c:v/>
                </c:pt>
                <c:pt idx="2104">
                  <c:v/>
                </c:pt>
                <c:pt idx="2105">
                  <c:v/>
                </c:pt>
                <c:pt idx="2106">
                  <c:v/>
                </c:pt>
                <c:pt idx="2107">
                  <c:v/>
                </c:pt>
                <c:pt idx="2108">
                  <c:v/>
                </c:pt>
                <c:pt idx="2109">
                  <c:v/>
                </c:pt>
                <c:pt idx="2110">
                  <c:v/>
                </c:pt>
                <c:pt idx="2111">
                  <c:v/>
                </c:pt>
                <c:pt idx="2112">
                  <c:v/>
                </c:pt>
                <c:pt idx="2113">
                  <c:v/>
                </c:pt>
                <c:pt idx="2114">
                  <c:v/>
                </c:pt>
                <c:pt idx="2115">
                  <c:v/>
                </c:pt>
                <c:pt idx="2116">
                  <c:v/>
                </c:pt>
                <c:pt idx="2117">
                  <c:v/>
                </c:pt>
                <c:pt idx="2118">
                  <c:v/>
                </c:pt>
                <c:pt idx="2119">
                  <c:v/>
                </c:pt>
                <c:pt idx="2120">
                  <c:v/>
                </c:pt>
                <c:pt idx="2121">
                  <c:v/>
                </c:pt>
                <c:pt idx="2122">
                  <c:v/>
                </c:pt>
                <c:pt idx="2123">
                  <c:v/>
                </c:pt>
                <c:pt idx="2124">
                  <c:v/>
                </c:pt>
                <c:pt idx="2125">
                  <c:v/>
                </c:pt>
                <c:pt idx="2126">
                  <c:v/>
                </c:pt>
                <c:pt idx="2127">
                  <c:v/>
                </c:pt>
                <c:pt idx="2128">
                  <c:v/>
                </c:pt>
                <c:pt idx="2129">
                  <c:v/>
                </c:pt>
                <c:pt idx="2130">
                  <c:v/>
                </c:pt>
                <c:pt idx="2131">
                  <c:v/>
                </c:pt>
                <c:pt idx="2132">
                  <c:v/>
                </c:pt>
                <c:pt idx="2133">
                  <c:v/>
                </c:pt>
                <c:pt idx="2134">
                  <c:v/>
                </c:pt>
                <c:pt idx="2135">
                  <c:v/>
                </c:pt>
                <c:pt idx="2136">
                  <c:v/>
                </c:pt>
                <c:pt idx="2137">
                  <c:v/>
                </c:pt>
                <c:pt idx="2138">
                  <c:v/>
                </c:pt>
                <c:pt idx="2139">
                  <c:v/>
                </c:pt>
                <c:pt idx="2140">
                  <c:v/>
                </c:pt>
                <c:pt idx="2141">
                  <c:v/>
                </c:pt>
                <c:pt idx="2142">
                  <c:v/>
                </c:pt>
                <c:pt idx="2143">
                  <c:v/>
                </c:pt>
                <c:pt idx="2144">
                  <c:v/>
                </c:pt>
                <c:pt idx="2145">
                  <c:v/>
                </c:pt>
                <c:pt idx="2146">
                  <c:v/>
                </c:pt>
                <c:pt idx="2147">
                  <c:v/>
                </c:pt>
                <c:pt idx="2148">
                  <c:v/>
                </c:pt>
                <c:pt idx="2149">
                  <c:v/>
                </c:pt>
                <c:pt idx="2150">
                  <c:v/>
                </c:pt>
                <c:pt idx="2151">
                  <c:v/>
                </c:pt>
                <c:pt idx="2152">
                  <c:v/>
                </c:pt>
                <c:pt idx="2153">
                  <c:v/>
                </c:pt>
                <c:pt idx="2154">
                  <c:v/>
                </c:pt>
                <c:pt idx="2155">
                  <c:v/>
                </c:pt>
                <c:pt idx="2156">
                  <c:v/>
                </c:pt>
                <c:pt idx="2157">
                  <c:v/>
                </c:pt>
                <c:pt idx="2158">
                  <c:v/>
                </c:pt>
                <c:pt idx="2159">
                  <c:v/>
                </c:pt>
                <c:pt idx="2160">
                  <c:v/>
                </c:pt>
                <c:pt idx="2161">
                  <c:v/>
                </c:pt>
                <c:pt idx="2162">
                  <c:v/>
                </c:pt>
                <c:pt idx="2163">
                  <c:v/>
                </c:pt>
                <c:pt idx="2164">
                  <c:v/>
                </c:pt>
                <c:pt idx="2165">
                  <c:v/>
                </c:pt>
                <c:pt idx="2166">
                  <c:v/>
                </c:pt>
                <c:pt idx="2167">
                  <c:v/>
                </c:pt>
                <c:pt idx="2168">
                  <c:v/>
                </c:pt>
                <c:pt idx="2169">
                  <c:v/>
                </c:pt>
                <c:pt idx="2170">
                  <c:v/>
                </c:pt>
                <c:pt idx="2171">
                  <c:v/>
                </c:pt>
                <c:pt idx="2172">
                  <c:v/>
                </c:pt>
                <c:pt idx="2173">
                  <c:v/>
                </c:pt>
                <c:pt idx="2174">
                  <c:v/>
                </c:pt>
                <c:pt idx="2175">
                  <c:v/>
                </c:pt>
                <c:pt idx="2176">
                  <c:v/>
                </c:pt>
                <c:pt idx="2177">
                  <c:v/>
                </c:pt>
                <c:pt idx="2178">
                  <c:v/>
                </c:pt>
                <c:pt idx="2179">
                  <c:v/>
                </c:pt>
                <c:pt idx="2180">
                  <c:v/>
                </c:pt>
                <c:pt idx="2181">
                  <c:v/>
                </c:pt>
                <c:pt idx="2182">
                  <c:v/>
                </c:pt>
                <c:pt idx="2183">
                  <c:v/>
                </c:pt>
                <c:pt idx="2184">
                  <c:v/>
                </c:pt>
                <c:pt idx="2185">
                  <c:v/>
                </c:pt>
                <c:pt idx="2186">
                  <c:v/>
                </c:pt>
                <c:pt idx="2187">
                  <c:v/>
                </c:pt>
                <c:pt idx="2188">
                  <c:v/>
                </c:pt>
                <c:pt idx="2189">
                  <c:v/>
                </c:pt>
                <c:pt idx="2190">
                  <c:v/>
                </c:pt>
                <c:pt idx="2191">
                  <c:v/>
                </c:pt>
                <c:pt idx="2192">
                  <c:v/>
                </c:pt>
                <c:pt idx="2193">
                  <c:v/>
                </c:pt>
                <c:pt idx="2194">
                  <c:v/>
                </c:pt>
                <c:pt idx="2195">
                  <c:v/>
                </c:pt>
                <c:pt idx="2196">
                  <c:v/>
                </c:pt>
                <c:pt idx="2197">
                  <c:v/>
                </c:pt>
                <c:pt idx="2198">
                  <c:v/>
                </c:pt>
                <c:pt idx="2199">
                  <c:v/>
                </c:pt>
                <c:pt idx="2200">
                  <c:v/>
                </c:pt>
                <c:pt idx="2201">
                  <c:v/>
                </c:pt>
                <c:pt idx="2202">
                  <c:v/>
                </c:pt>
                <c:pt idx="2203">
                  <c:v/>
                </c:pt>
                <c:pt idx="2204">
                  <c:v/>
                </c:pt>
                <c:pt idx="2205">
                  <c:v/>
                </c:pt>
                <c:pt idx="2206">
                  <c:v/>
                </c:pt>
                <c:pt idx="2207">
                  <c:v/>
                </c:pt>
                <c:pt idx="2208">
                  <c:v/>
                </c:pt>
                <c:pt idx="2209">
                  <c:v/>
                </c:pt>
                <c:pt idx="2210">
                  <c:v/>
                </c:pt>
                <c:pt idx="2211">
                  <c:v/>
                </c:pt>
                <c:pt idx="2212">
                  <c:v/>
                </c:pt>
                <c:pt idx="2213">
                  <c:v/>
                </c:pt>
                <c:pt idx="2214">
                  <c:v/>
                </c:pt>
                <c:pt idx="2215">
                  <c:v/>
                </c:pt>
                <c:pt idx="2216">
                  <c:v/>
                </c:pt>
                <c:pt idx="2217">
                  <c:v/>
                </c:pt>
                <c:pt idx="2218">
                  <c:v/>
                </c:pt>
                <c:pt idx="2219">
                  <c:v/>
                </c:pt>
                <c:pt idx="2220">
                  <c:v/>
                </c:pt>
                <c:pt idx="2221">
                  <c:v/>
                </c:pt>
                <c:pt idx="2222">
                  <c:v/>
                </c:pt>
                <c:pt idx="2223">
                  <c:v/>
                </c:pt>
                <c:pt idx="2224">
                  <c:v/>
                </c:pt>
                <c:pt idx="2225">
                  <c:v/>
                </c:pt>
                <c:pt idx="2226">
                  <c:v/>
                </c:pt>
                <c:pt idx="2227">
                  <c:v/>
                </c:pt>
                <c:pt idx="2228">
                  <c:v/>
                </c:pt>
                <c:pt idx="2229">
                  <c:v/>
                </c:pt>
                <c:pt idx="2230">
                  <c:v/>
                </c:pt>
                <c:pt idx="2231">
                  <c:v/>
                </c:pt>
                <c:pt idx="2232">
                  <c:v/>
                </c:pt>
                <c:pt idx="2233">
                  <c:v/>
                </c:pt>
                <c:pt idx="2234">
                  <c:v/>
                </c:pt>
                <c:pt idx="2235">
                  <c:v/>
                </c:pt>
                <c:pt idx="2236">
                  <c:v/>
                </c:pt>
                <c:pt idx="2237">
                  <c:v/>
                </c:pt>
                <c:pt idx="2238">
                  <c:v/>
                </c:pt>
                <c:pt idx="2239">
                  <c:v/>
                </c:pt>
                <c:pt idx="2240">
                  <c:v/>
                </c:pt>
                <c:pt idx="2241">
                  <c:v/>
                </c:pt>
                <c:pt idx="2242">
                  <c:v/>
                </c:pt>
                <c:pt idx="2243">
                  <c:v/>
                </c:pt>
                <c:pt idx="2244">
                  <c:v/>
                </c:pt>
                <c:pt idx="2245">
                  <c:v/>
                </c:pt>
                <c:pt idx="2246">
                  <c:v/>
                </c:pt>
                <c:pt idx="2247">
                  <c:v/>
                </c:pt>
                <c:pt idx="2248">
                  <c:v/>
                </c:pt>
                <c:pt idx="2249">
                  <c:v/>
                </c:pt>
                <c:pt idx="2250">
                  <c:v/>
                </c:pt>
                <c:pt idx="2251">
                  <c:v/>
                </c:pt>
                <c:pt idx="2252">
                  <c:v/>
                </c:pt>
                <c:pt idx="2253">
                  <c:v/>
                </c:pt>
                <c:pt idx="2254">
                  <c:v/>
                </c:pt>
                <c:pt idx="2255">
                  <c:v/>
                </c:pt>
                <c:pt idx="2256">
                  <c:v/>
                </c:pt>
                <c:pt idx="2257">
                  <c:v/>
                </c:pt>
                <c:pt idx="2258">
                  <c:v/>
                </c:pt>
                <c:pt idx="2259">
                  <c:v/>
                </c:pt>
                <c:pt idx="2260">
                  <c:v/>
                </c:pt>
                <c:pt idx="2261">
                  <c:v/>
                </c:pt>
                <c:pt idx="2262">
                  <c:v/>
                </c:pt>
                <c:pt idx="2263">
                  <c:v/>
                </c:pt>
                <c:pt idx="2264">
                  <c:v/>
                </c:pt>
                <c:pt idx="2265">
                  <c:v/>
                </c:pt>
                <c:pt idx="2266">
                  <c:v/>
                </c:pt>
                <c:pt idx="2267">
                  <c:v/>
                </c:pt>
                <c:pt idx="2268">
                  <c:v/>
                </c:pt>
                <c:pt idx="2269">
                  <c:v/>
                </c:pt>
                <c:pt idx="2270">
                  <c:v/>
                </c:pt>
                <c:pt idx="2271">
                  <c:v/>
                </c:pt>
                <c:pt idx="2272">
                  <c:v/>
                </c:pt>
                <c:pt idx="2273">
                  <c:v/>
                </c:pt>
                <c:pt idx="2274">
                  <c:v/>
                </c:pt>
                <c:pt idx="2275">
                  <c:v/>
                </c:pt>
                <c:pt idx="2276">
                  <c:v/>
                </c:pt>
                <c:pt idx="2277">
                  <c:v/>
                </c:pt>
                <c:pt idx="2278">
                  <c:v/>
                </c:pt>
                <c:pt idx="2279">
                  <c:v/>
                </c:pt>
                <c:pt idx="2280">
                  <c:v/>
                </c:pt>
                <c:pt idx="2281">
                  <c:v/>
                </c:pt>
                <c:pt idx="2282">
                  <c:v/>
                </c:pt>
                <c:pt idx="2283">
                  <c:v/>
                </c:pt>
              </c:numCache>
            </c:numRef>
          </c:cat>
          <c:val>
            <c:numRef>
              <c:f>3</c:f>
              <c:numCache>
                <c:formatCode>General</c:formatCode>
                <c:ptCount val="2284"/>
                <c:pt idx="0">
                  <c:v>13.14</c:v>
                </c:pt>
                <c:pt idx="1">
                  <c:v>13.25</c:v>
                </c:pt>
                <c:pt idx="2">
                  <c:v>13.44</c:v>
                </c:pt>
                <c:pt idx="3">
                  <c:v>13.4</c:v>
                </c:pt>
                <c:pt idx="4">
                  <c:v>13.46</c:v>
                </c:pt>
                <c:pt idx="5">
                  <c:v>13.55</c:v>
                </c:pt>
                <c:pt idx="6">
                  <c:v>13.3</c:v>
                </c:pt>
                <c:pt idx="7">
                  <c:v>13.37</c:v>
                </c:pt>
                <c:pt idx="8">
                  <c:v>13.89</c:v>
                </c:pt>
                <c:pt idx="9">
                  <c:v>14.14</c:v>
                </c:pt>
                <c:pt idx="10">
                  <c:v>14.47</c:v>
                </c:pt>
                <c:pt idx="11">
                  <c:v>14.6</c:v>
                </c:pt>
                <c:pt idx="12">
                  <c:v>14.44</c:v>
                </c:pt>
                <c:pt idx="13">
                  <c:v>15.12</c:v>
                </c:pt>
                <c:pt idx="14">
                  <c:v>13.81</c:v>
                </c:pt>
                <c:pt idx="15">
                  <c:v>13.92</c:v>
                </c:pt>
                <c:pt idx="16">
                  <c:v>13.79</c:v>
                </c:pt>
                <c:pt idx="17">
                  <c:v>13.41</c:v>
                </c:pt>
                <c:pt idx="18">
                  <c:v>13.78</c:v>
                </c:pt>
                <c:pt idx="19">
                  <c:v>13.17</c:v>
                </c:pt>
                <c:pt idx="20">
                  <c:v>12.98</c:v>
                </c:pt>
                <c:pt idx="21">
                  <c:v>12.99</c:v>
                </c:pt>
                <c:pt idx="22">
                  <c:v>12.85</c:v>
                </c:pt>
                <c:pt idx="23">
                  <c:v>13.09</c:v>
                </c:pt>
                <c:pt idx="24">
                  <c:v>12.89</c:v>
                </c:pt>
                <c:pt idx="25">
                  <c:v>12.88</c:v>
                </c:pt>
                <c:pt idx="26">
                  <c:v>13.45</c:v>
                </c:pt>
                <c:pt idx="27">
                  <c:v>13.57</c:v>
                </c:pt>
                <c:pt idx="28">
                  <c:v>13.62</c:v>
                </c:pt>
                <c:pt idx="29">
                  <c:v>13.06</c:v>
                </c:pt>
                <c:pt idx="30">
                  <c:v>12.94</c:v>
                </c:pt>
                <c:pt idx="31">
                  <c:v>12.85</c:v>
                </c:pt>
                <c:pt idx="32">
                  <c:v>12.84</c:v>
                </c:pt>
                <c:pt idx="33">
                  <c:v>13.44</c:v>
                </c:pt>
                <c:pt idx="34">
                  <c:v>13.29</c:v>
                </c:pt>
                <c:pt idx="35">
                  <c:v>13.37</c:v>
                </c:pt>
                <c:pt idx="36">
                  <c:v>14.14</c:v>
                </c:pt>
                <c:pt idx="37">
                  <c:v>13.34</c:v>
                </c:pt>
                <c:pt idx="38">
                  <c:v>13.14</c:v>
                </c:pt>
                <c:pt idx="39">
                  <c:v>12.55</c:v>
                </c:pt>
                <c:pt idx="40">
                  <c:v>14.4</c:v>
                </c:pt>
                <c:pt idx="41">
                  <c:v>14.19</c:v>
                </c:pt>
                <c:pt idx="42">
                  <c:v>14.86</c:v>
                </c:pt>
                <c:pt idx="43">
                  <c:v>14.58</c:v>
                </c:pt>
                <c:pt idx="44">
                  <c:v>14.21</c:v>
                </c:pt>
                <c:pt idx="45">
                  <c:v>14.58</c:v>
                </c:pt>
                <c:pt idx="46">
                  <c:v>14.51</c:v>
                </c:pt>
                <c:pt idx="47">
                  <c:v>15.93</c:v>
                </c:pt>
                <c:pt idx="48">
                  <c:v>15.61</c:v>
                </c:pt>
                <c:pt idx="49">
                  <c:v>15.56</c:v>
                </c:pt>
                <c:pt idx="50">
                  <c:v>14.62</c:v>
                </c:pt>
                <c:pt idx="51">
                  <c:v>14.66</c:v>
                </c:pt>
                <c:pt idx="52">
                  <c:v>14.22</c:v>
                </c:pt>
                <c:pt idx="53">
                  <c:v>14.13</c:v>
                </c:pt>
                <c:pt idx="54">
                  <c:v>14.91</c:v>
                </c:pt>
                <c:pt idx="55">
                  <c:v>14.64</c:v>
                </c:pt>
                <c:pt idx="56">
                  <c:v>15.63</c:v>
                </c:pt>
                <c:pt idx="57">
                  <c:v>15.98</c:v>
                </c:pt>
                <c:pt idx="58">
                  <c:v>16.34</c:v>
                </c:pt>
                <c:pt idx="59">
                  <c:v>16.55</c:v>
                </c:pt>
                <c:pt idx="60">
                  <c:v>16.86</c:v>
                </c:pt>
                <c:pt idx="61">
                  <c:v>16.72</c:v>
                </c:pt>
                <c:pt idx="62">
                  <c:v>15.83</c:v>
                </c:pt>
                <c:pt idx="63">
                  <c:v>14.84</c:v>
                </c:pt>
                <c:pt idx="64">
                  <c:v>14.18</c:v>
                </c:pt>
                <c:pt idx="65">
                  <c:v>14.36</c:v>
                </c:pt>
                <c:pt idx="66">
                  <c:v>14.13</c:v>
                </c:pt>
                <c:pt idx="67">
                  <c:v>14.52</c:v>
                </c:pt>
                <c:pt idx="68">
                  <c:v>14.82</c:v>
                </c:pt>
                <c:pt idx="69">
                  <c:v>14.75</c:v>
                </c:pt>
                <c:pt idx="70">
                  <c:v>14.91</c:v>
                </c:pt>
                <c:pt idx="71">
                  <c:v>15.26</c:v>
                </c:pt>
                <c:pt idx="72">
                  <c:v>14.98</c:v>
                </c:pt>
                <c:pt idx="73">
                  <c:v>15.04</c:v>
                </c:pt>
                <c:pt idx="74">
                  <c:v>15.35</c:v>
                </c:pt>
                <c:pt idx="75">
                  <c:v>15.27</c:v>
                </c:pt>
                <c:pt idx="76">
                  <c:v>14.85</c:v>
                </c:pt>
                <c:pt idx="77">
                  <c:v>16.31</c:v>
                </c:pt>
                <c:pt idx="78">
                  <c:v>16.61</c:v>
                </c:pt>
                <c:pt idx="79">
                  <c:v>16.06</c:v>
                </c:pt>
                <c:pt idx="80">
                  <c:v>15.95</c:v>
                </c:pt>
                <c:pt idx="81">
                  <c:v>16.3</c:v>
                </c:pt>
                <c:pt idx="82">
                  <c:v>16.9</c:v>
                </c:pt>
                <c:pt idx="83">
                  <c:v>17.04</c:v>
                </c:pt>
                <c:pt idx="84">
                  <c:v>17.05</c:v>
                </c:pt>
                <c:pt idx="85">
                  <c:v>18.05</c:v>
                </c:pt>
                <c:pt idx="86">
                  <c:v>18</c:v>
                </c:pt>
                <c:pt idx="87">
                  <c:v>17.83</c:v>
                </c:pt>
                <c:pt idx="88">
                  <c:v>18.31</c:v>
                </c:pt>
                <c:pt idx="89">
                  <c:v>18.15</c:v>
                </c:pt>
                <c:pt idx="90">
                  <c:v>18.05</c:v>
                </c:pt>
                <c:pt idx="91">
                  <c:v>18.08</c:v>
                </c:pt>
                <c:pt idx="92">
                  <c:v>18.08</c:v>
                </c:pt>
                <c:pt idx="93">
                  <c:v>18.08</c:v>
                </c:pt>
                <c:pt idx="94">
                  <c:v>18.05</c:v>
                </c:pt>
                <c:pt idx="95">
                  <c:v>18.09</c:v>
                </c:pt>
                <c:pt idx="96">
                  <c:v>18.03</c:v>
                </c:pt>
                <c:pt idx="97">
                  <c:v>17.41</c:v>
                </c:pt>
                <c:pt idx="98">
                  <c:v>17.08</c:v>
                </c:pt>
                <c:pt idx="99">
                  <c:v>18.64</c:v>
                </c:pt>
                <c:pt idx="100">
                  <c:v>18.3</c:v>
                </c:pt>
                <c:pt idx="101">
                  <c:v>16.73</c:v>
                </c:pt>
                <c:pt idx="102">
                  <c:v>15.84</c:v>
                </c:pt>
                <c:pt idx="103">
                  <c:v>15.45</c:v>
                </c:pt>
                <c:pt idx="104">
                  <c:v>16.1</c:v>
                </c:pt>
                <c:pt idx="105">
                  <c:v>15.96</c:v>
                </c:pt>
                <c:pt idx="106">
                  <c:v>15.2</c:v>
                </c:pt>
                <c:pt idx="107">
                  <c:v>14.79</c:v>
                </c:pt>
                <c:pt idx="108">
                  <c:v>14.86</c:v>
                </c:pt>
                <c:pt idx="109">
                  <c:v>14.87</c:v>
                </c:pt>
                <c:pt idx="110">
                  <c:v>14.64</c:v>
                </c:pt>
                <c:pt idx="111">
                  <c:v>14.64</c:v>
                </c:pt>
                <c:pt idx="112">
                  <c:v>13.99</c:v>
                </c:pt>
                <c:pt idx="113">
                  <c:v>14.71</c:v>
                </c:pt>
                <c:pt idx="114">
                  <c:v>13.4</c:v>
                </c:pt>
                <c:pt idx="115">
                  <c:v>13.46</c:v>
                </c:pt>
                <c:pt idx="116">
                  <c:v>14.21</c:v>
                </c:pt>
                <c:pt idx="117">
                  <c:v>14.2</c:v>
                </c:pt>
                <c:pt idx="118">
                  <c:v>14.18</c:v>
                </c:pt>
                <c:pt idx="119">
                  <c:v>14.79</c:v>
                </c:pt>
                <c:pt idx="120">
                  <c:v>14.65</c:v>
                </c:pt>
                <c:pt idx="121">
                  <c:v>15</c:v>
                </c:pt>
                <c:pt idx="122">
                  <c:v>15.13</c:v>
                </c:pt>
                <c:pt idx="123">
                  <c:v>14.85</c:v>
                </c:pt>
                <c:pt idx="124">
                  <c:v>13.99</c:v>
                </c:pt>
                <c:pt idx="125">
                  <c:v>13.89</c:v>
                </c:pt>
                <c:pt idx="126">
                  <c:v>13.91</c:v>
                </c:pt>
                <c:pt idx="127">
                  <c:v>14.15</c:v>
                </c:pt>
                <c:pt idx="128">
                  <c:v>13.89</c:v>
                </c:pt>
                <c:pt idx="129">
                  <c:v>13.65</c:v>
                </c:pt>
                <c:pt idx="130">
                  <c:v>13.43</c:v>
                </c:pt>
                <c:pt idx="131">
                  <c:v>12.83</c:v>
                </c:pt>
                <c:pt idx="132">
                  <c:v>13.09</c:v>
                </c:pt>
                <c:pt idx="133">
                  <c:v>13.5</c:v>
                </c:pt>
                <c:pt idx="134">
                  <c:v>13.87</c:v>
                </c:pt>
                <c:pt idx="135">
                  <c:v>12.69</c:v>
                </c:pt>
                <c:pt idx="136">
                  <c:v>13.16</c:v>
                </c:pt>
                <c:pt idx="137">
                  <c:v>13.27</c:v>
                </c:pt>
                <c:pt idx="138">
                  <c:v>13.36</c:v>
                </c:pt>
                <c:pt idx="139">
                  <c:v>13.46</c:v>
                </c:pt>
                <c:pt idx="140">
                  <c:v>12.95</c:v>
                </c:pt>
                <c:pt idx="141">
                  <c:v>12.76</c:v>
                </c:pt>
                <c:pt idx="142">
                  <c:v>12.75</c:v>
                </c:pt>
                <c:pt idx="143">
                  <c:v>12.54</c:v>
                </c:pt>
                <c:pt idx="144">
                  <c:v>11.89</c:v>
                </c:pt>
                <c:pt idx="145">
                  <c:v>11.62</c:v>
                </c:pt>
                <c:pt idx="146">
                  <c:v>11.65</c:v>
                </c:pt>
                <c:pt idx="147">
                  <c:v>11.89</c:v>
                </c:pt>
                <c:pt idx="148">
                  <c:v>11.75</c:v>
                </c:pt>
                <c:pt idx="149">
                  <c:v>11.5</c:v>
                </c:pt>
                <c:pt idx="150">
                  <c:v>11.48</c:v>
                </c:pt>
                <c:pt idx="151">
                  <c:v>11.02</c:v>
                </c:pt>
                <c:pt idx="152">
                  <c:v>10.79</c:v>
                </c:pt>
                <c:pt idx="153">
                  <c:v>10.7</c:v>
                </c:pt>
                <c:pt idx="154">
                  <c:v>10.94</c:v>
                </c:pt>
                <c:pt idx="155">
                  <c:v>11.07</c:v>
                </c:pt>
                <c:pt idx="156">
                  <c:v>11.31</c:v>
                </c:pt>
                <c:pt idx="157">
                  <c:v>11.07</c:v>
                </c:pt>
                <c:pt idx="158">
                  <c:v>11.54</c:v>
                </c:pt>
                <c:pt idx="159">
                  <c:v>11.3</c:v>
                </c:pt>
                <c:pt idx="160">
                  <c:v>12.67</c:v>
                </c:pt>
                <c:pt idx="161">
                  <c:v>11.36</c:v>
                </c:pt>
                <c:pt idx="162">
                  <c:v>11.31</c:v>
                </c:pt>
                <c:pt idx="163">
                  <c:v>11.21</c:v>
                </c:pt>
                <c:pt idx="164">
                  <c:v>10.73</c:v>
                </c:pt>
                <c:pt idx="165">
                  <c:v>10.43</c:v>
                </c:pt>
                <c:pt idx="166">
                  <c:v>10.21</c:v>
                </c:pt>
                <c:pt idx="167">
                  <c:v>10.29</c:v>
                </c:pt>
                <c:pt idx="168">
                  <c:v>10.76</c:v>
                </c:pt>
                <c:pt idx="169">
                  <c:v>10.47</c:v>
                </c:pt>
                <c:pt idx="170">
                  <c:v>10.52</c:v>
                </c:pt>
                <c:pt idx="171">
                  <c:v>10.18</c:v>
                </c:pt>
                <c:pt idx="172">
                  <c:v>9.86</c:v>
                </c:pt>
                <c:pt idx="173">
                  <c:v>9.51</c:v>
                </c:pt>
                <c:pt idx="174">
                  <c:v>9.27</c:v>
                </c:pt>
                <c:pt idx="175">
                  <c:v>9.31</c:v>
                </c:pt>
                <c:pt idx="176">
                  <c:v>9.34</c:v>
                </c:pt>
                <c:pt idx="177">
                  <c:v>9.24</c:v>
                </c:pt>
                <c:pt idx="178">
                  <c:v>9.19</c:v>
                </c:pt>
                <c:pt idx="179">
                  <c:v>9.35</c:v>
                </c:pt>
                <c:pt idx="180">
                  <c:v>9.32</c:v>
                </c:pt>
                <c:pt idx="181">
                  <c:v>9.31</c:v>
                </c:pt>
                <c:pt idx="182">
                  <c:v>9.35</c:v>
                </c:pt>
                <c:pt idx="183">
                  <c:v>9.8</c:v>
                </c:pt>
                <c:pt idx="184">
                  <c:v>9.86</c:v>
                </c:pt>
                <c:pt idx="185">
                  <c:v>9.94</c:v>
                </c:pt>
                <c:pt idx="186">
                  <c:v>9.76</c:v>
                </c:pt>
                <c:pt idx="187">
                  <c:v>9.93</c:v>
                </c:pt>
                <c:pt idx="188">
                  <c:v>10.28</c:v>
                </c:pt>
                <c:pt idx="189">
                  <c:v>9.88</c:v>
                </c:pt>
                <c:pt idx="190">
                  <c:v>10.16</c:v>
                </c:pt>
                <c:pt idx="191">
                  <c:v>10.17</c:v>
                </c:pt>
                <c:pt idx="192">
                  <c:v>9.67</c:v>
                </c:pt>
                <c:pt idx="193">
                  <c:v>9.46</c:v>
                </c:pt>
                <c:pt idx="194">
                  <c:v>9.46</c:v>
                </c:pt>
                <c:pt idx="195">
                  <c:v>9.75</c:v>
                </c:pt>
                <c:pt idx="196">
                  <c:v>9.74</c:v>
                </c:pt>
                <c:pt idx="197">
                  <c:v>9.74</c:v>
                </c:pt>
                <c:pt idx="198">
                  <c:v>9.74</c:v>
                </c:pt>
                <c:pt idx="199">
                  <c:v>9.73</c:v>
                </c:pt>
                <c:pt idx="200">
                  <c:v>9.73</c:v>
                </c:pt>
                <c:pt idx="201">
                  <c:v>9.61</c:v>
                </c:pt>
                <c:pt idx="202">
                  <c:v>9.37</c:v>
                </c:pt>
                <c:pt idx="203">
                  <c:v>9.62</c:v>
                </c:pt>
                <c:pt idx="204">
                  <c:v>9.62</c:v>
                </c:pt>
                <c:pt idx="205">
                  <c:v>9.6</c:v>
                </c:pt>
                <c:pt idx="206">
                  <c:v>9.6</c:v>
                </c:pt>
                <c:pt idx="207">
                  <c:v>9.56</c:v>
                </c:pt>
                <c:pt idx="208">
                  <c:v>9.39</c:v>
                </c:pt>
                <c:pt idx="209">
                  <c:v>9.5</c:v>
                </c:pt>
                <c:pt idx="210">
                  <c:v>9.36</c:v>
                </c:pt>
                <c:pt idx="211">
                  <c:v>9.09</c:v>
                </c:pt>
                <c:pt idx="212">
                  <c:v>9.09</c:v>
                </c:pt>
                <c:pt idx="213">
                  <c:v>8.9</c:v>
                </c:pt>
                <c:pt idx="214">
                  <c:v>8.67</c:v>
                </c:pt>
                <c:pt idx="215">
                  <c:v>8.67</c:v>
                </c:pt>
                <c:pt idx="216">
                  <c:v>8.69</c:v>
                </c:pt>
                <c:pt idx="217">
                  <c:v>8.78</c:v>
                </c:pt>
                <c:pt idx="218">
                  <c:v>8.73</c:v>
                </c:pt>
                <c:pt idx="219">
                  <c:v>8.64</c:v>
                </c:pt>
                <c:pt idx="220">
                  <c:v>8.68</c:v>
                </c:pt>
                <c:pt idx="221">
                  <c:v>8.66</c:v>
                </c:pt>
                <c:pt idx="222">
                  <c:v>8.62</c:v>
                </c:pt>
                <c:pt idx="223">
                  <c:v>8.6</c:v>
                </c:pt>
                <c:pt idx="224">
                  <c:v>8.66</c:v>
                </c:pt>
                <c:pt idx="225">
                  <c:v>8.69</c:v>
                </c:pt>
                <c:pt idx="226">
                  <c:v>8.88</c:v>
                </c:pt>
                <c:pt idx="227">
                  <c:v>8.85</c:v>
                </c:pt>
                <c:pt idx="228">
                  <c:v>8.84</c:v>
                </c:pt>
                <c:pt idx="229">
                  <c:v>8.98</c:v>
                </c:pt>
                <c:pt idx="230">
                  <c:v>8.88</c:v>
                </c:pt>
                <c:pt idx="231">
                  <c:v>8.89</c:v>
                </c:pt>
                <c:pt idx="232">
                  <c:v>8.76</c:v>
                </c:pt>
                <c:pt idx="233">
                  <c:v>8.78</c:v>
                </c:pt>
                <c:pt idx="234">
                  <c:v>8.8</c:v>
                </c:pt>
                <c:pt idx="235">
                  <c:v>8.65</c:v>
                </c:pt>
                <c:pt idx="236">
                  <c:v>8.51</c:v>
                </c:pt>
                <c:pt idx="237">
                  <c:v>8.59</c:v>
                </c:pt>
                <c:pt idx="238">
                  <c:v>8.75</c:v>
                </c:pt>
                <c:pt idx="239">
                  <c:v>8.91</c:v>
                </c:pt>
                <c:pt idx="240">
                  <c:v>8.96</c:v>
                </c:pt>
                <c:pt idx="241">
                  <c:v>8.91</c:v>
                </c:pt>
                <c:pt idx="242">
                  <c:v>8.83</c:v>
                </c:pt>
                <c:pt idx="243">
                  <c:v>9.02</c:v>
                </c:pt>
                <c:pt idx="244">
                  <c:v>9.16</c:v>
                </c:pt>
                <c:pt idx="245">
                  <c:v>9.18</c:v>
                </c:pt>
                <c:pt idx="246">
                  <c:v>9.24</c:v>
                </c:pt>
                <c:pt idx="247">
                  <c:v>9.11</c:v>
                </c:pt>
                <c:pt idx="248">
                  <c:v>9.22</c:v>
                </c:pt>
                <c:pt idx="249">
                  <c:v>9.12</c:v>
                </c:pt>
                <c:pt idx="250">
                  <c:v>9.02</c:v>
                </c:pt>
                <c:pt idx="251">
                  <c:v>8.91</c:v>
                </c:pt>
                <c:pt idx="252">
                  <c:v>9</c:v>
                </c:pt>
                <c:pt idx="253">
                  <c:v>8.9</c:v>
                </c:pt>
                <c:pt idx="254">
                  <c:v>8.8</c:v>
                </c:pt>
                <c:pt idx="255">
                  <c:v>8.94</c:v>
                </c:pt>
                <c:pt idx="256">
                  <c:v>8.97</c:v>
                </c:pt>
                <c:pt idx="257">
                  <c:v>9.02</c:v>
                </c:pt>
                <c:pt idx="258">
                  <c:v>8.99</c:v>
                </c:pt>
                <c:pt idx="259">
                  <c:v>8.87</c:v>
                </c:pt>
                <c:pt idx="260">
                  <c:v>9.02</c:v>
                </c:pt>
                <c:pt idx="261">
                  <c:v>9.03</c:v>
                </c:pt>
                <c:pt idx="262">
                  <c:v>9.16</c:v>
                </c:pt>
                <c:pt idx="263">
                  <c:v>9.18</c:v>
                </c:pt>
                <c:pt idx="264">
                  <c:v>9.15</c:v>
                </c:pt>
                <c:pt idx="265">
                  <c:v>9.12</c:v>
                </c:pt>
                <c:pt idx="266">
                  <c:v>9.23</c:v>
                </c:pt>
                <c:pt idx="267">
                  <c:v>9.26</c:v>
                </c:pt>
                <c:pt idx="268">
                  <c:v>9.25</c:v>
                </c:pt>
                <c:pt idx="269">
                  <c:v>9.35</c:v>
                </c:pt>
                <c:pt idx="270">
                  <c:v>9.48</c:v>
                </c:pt>
                <c:pt idx="271">
                  <c:v>9.73</c:v>
                </c:pt>
                <c:pt idx="272">
                  <c:v>9.65</c:v>
                </c:pt>
                <c:pt idx="273">
                  <c:v>9.55</c:v>
                </c:pt>
                <c:pt idx="274">
                  <c:v>9.34</c:v>
                </c:pt>
                <c:pt idx="275">
                  <c:v>9.25</c:v>
                </c:pt>
                <c:pt idx="276">
                  <c:v>9.32</c:v>
                </c:pt>
                <c:pt idx="277">
                  <c:v>9.35</c:v>
                </c:pt>
                <c:pt idx="278">
                  <c:v>9.36</c:v>
                </c:pt>
                <c:pt idx="279">
                  <c:v>9.26</c:v>
                </c:pt>
                <c:pt idx="280">
                  <c:v>9.33</c:v>
                </c:pt>
                <c:pt idx="281">
                  <c:v>9.45</c:v>
                </c:pt>
                <c:pt idx="282">
                  <c:v>9.62</c:v>
                </c:pt>
                <c:pt idx="283">
                  <c:v>9.94</c:v>
                </c:pt>
                <c:pt idx="284">
                  <c:v>9.83</c:v>
                </c:pt>
                <c:pt idx="285">
                  <c:v>9.77</c:v>
                </c:pt>
                <c:pt idx="286">
                  <c:v>10.06</c:v>
                </c:pt>
                <c:pt idx="287">
                  <c:v>10.04</c:v>
                </c:pt>
                <c:pt idx="288">
                  <c:v>10.45</c:v>
                </c:pt>
                <c:pt idx="289">
                  <c:v>10.34</c:v>
                </c:pt>
                <c:pt idx="290">
                  <c:v>10.16</c:v>
                </c:pt>
                <c:pt idx="291">
                  <c:v>9.82</c:v>
                </c:pt>
                <c:pt idx="292">
                  <c:v>9.68</c:v>
                </c:pt>
                <c:pt idx="293">
                  <c:v>9.72</c:v>
                </c:pt>
                <c:pt idx="294">
                  <c:v>9.61</c:v>
                </c:pt>
                <c:pt idx="295">
                  <c:v>9.61</c:v>
                </c:pt>
                <c:pt idx="296">
                  <c:v>9.48</c:v>
                </c:pt>
                <c:pt idx="297">
                  <c:v>9.59</c:v>
                </c:pt>
                <c:pt idx="298">
                  <c:v>9.67</c:v>
                </c:pt>
                <c:pt idx="299">
                  <c:v>9.57</c:v>
                </c:pt>
                <c:pt idx="300">
                  <c:v>9.6</c:v>
                </c:pt>
                <c:pt idx="301">
                  <c:v>9.55</c:v>
                </c:pt>
                <c:pt idx="302">
                  <c:v>9.23</c:v>
                </c:pt>
                <c:pt idx="303">
                  <c:v>9.16</c:v>
                </c:pt>
                <c:pt idx="304">
                  <c:v>9.16</c:v>
                </c:pt>
                <c:pt idx="305">
                  <c:v>9.13</c:v>
                </c:pt>
                <c:pt idx="306">
                  <c:v>9.3</c:v>
                </c:pt>
                <c:pt idx="307">
                  <c:v>9.12</c:v>
                </c:pt>
                <c:pt idx="308">
                  <c:v>8.96</c:v>
                </c:pt>
                <c:pt idx="309">
                  <c:v>8.87</c:v>
                </c:pt>
                <c:pt idx="310">
                  <c:v>8.84</c:v>
                </c:pt>
                <c:pt idx="311">
                  <c:v>8.75</c:v>
                </c:pt>
                <c:pt idx="312">
                  <c:v>8.77</c:v>
                </c:pt>
                <c:pt idx="313">
                  <c:v>8.76</c:v>
                </c:pt>
                <c:pt idx="314">
                  <c:v>8.74</c:v>
                </c:pt>
                <c:pt idx="315">
                  <c:v>8.67</c:v>
                </c:pt>
                <c:pt idx="316">
                  <c:v>8.7</c:v>
                </c:pt>
                <c:pt idx="317">
                  <c:v>8.64</c:v>
                </c:pt>
                <c:pt idx="318">
                  <c:v>8.69</c:v>
                </c:pt>
                <c:pt idx="319">
                  <c:v>8.76</c:v>
                </c:pt>
                <c:pt idx="320">
                  <c:v>8.75</c:v>
                </c:pt>
                <c:pt idx="321">
                  <c:v>8.42</c:v>
                </c:pt>
                <c:pt idx="322">
                  <c:v>8.4</c:v>
                </c:pt>
                <c:pt idx="323">
                  <c:v>8.41</c:v>
                </c:pt>
                <c:pt idx="324">
                  <c:v>8.4</c:v>
                </c:pt>
                <c:pt idx="325">
                  <c:v>8.36</c:v>
                </c:pt>
                <c:pt idx="326">
                  <c:v>8.38</c:v>
                </c:pt>
                <c:pt idx="327">
                  <c:v>8.42</c:v>
                </c:pt>
                <c:pt idx="328">
                  <c:v>8.45</c:v>
                </c:pt>
                <c:pt idx="329">
                  <c:v>8.48</c:v>
                </c:pt>
                <c:pt idx="330">
                  <c:v>8.53</c:v>
                </c:pt>
                <c:pt idx="331">
                  <c:v>8.45</c:v>
                </c:pt>
                <c:pt idx="332">
                  <c:v>8.39</c:v>
                </c:pt>
                <c:pt idx="333">
                  <c:v>8.28</c:v>
                </c:pt>
                <c:pt idx="334">
                  <c:v>8.31</c:v>
                </c:pt>
                <c:pt idx="335">
                  <c:v>8.25</c:v>
                </c:pt>
                <c:pt idx="336">
                  <c:v>8.26</c:v>
                </c:pt>
                <c:pt idx="337">
                  <c:v>8.23</c:v>
                </c:pt>
                <c:pt idx="338">
                  <c:v>8.18</c:v>
                </c:pt>
                <c:pt idx="339">
                  <c:v>8.25</c:v>
                </c:pt>
                <c:pt idx="340">
                  <c:v>8.21</c:v>
                </c:pt>
                <c:pt idx="341">
                  <c:v>8.31</c:v>
                </c:pt>
                <c:pt idx="342">
                  <c:v>8.37</c:v>
                </c:pt>
                <c:pt idx="343">
                  <c:v>8.34</c:v>
                </c:pt>
                <c:pt idx="344">
                  <c:v>8.32</c:v>
                </c:pt>
                <c:pt idx="345">
                  <c:v>8.21</c:v>
                </c:pt>
                <c:pt idx="346">
                  <c:v>8.2</c:v>
                </c:pt>
                <c:pt idx="347">
                  <c:v>8.24</c:v>
                </c:pt>
                <c:pt idx="348">
                  <c:v>8.19</c:v>
                </c:pt>
                <c:pt idx="349">
                  <c:v>8.21</c:v>
                </c:pt>
                <c:pt idx="350">
                  <c:v>8.13</c:v>
                </c:pt>
                <c:pt idx="351">
                  <c:v>8.22</c:v>
                </c:pt>
                <c:pt idx="352">
                  <c:v>8.19</c:v>
                </c:pt>
                <c:pt idx="353">
                  <c:v>8.27</c:v>
                </c:pt>
                <c:pt idx="354">
                  <c:v>8.15</c:v>
                </c:pt>
                <c:pt idx="355">
                  <c:v>8.23</c:v>
                </c:pt>
                <c:pt idx="356">
                  <c:v>8.31</c:v>
                </c:pt>
                <c:pt idx="357">
                  <c:v>8.33</c:v>
                </c:pt>
                <c:pt idx="358">
                  <c:v>8.33</c:v>
                </c:pt>
                <c:pt idx="359">
                  <c:v>8.29</c:v>
                </c:pt>
                <c:pt idx="360">
                  <c:v>8.31</c:v>
                </c:pt>
                <c:pt idx="361">
                  <c:v>8.36</c:v>
                </c:pt>
                <c:pt idx="362">
                  <c:v>8.31</c:v>
                </c:pt>
                <c:pt idx="363">
                  <c:v>8.25</c:v>
                </c:pt>
                <c:pt idx="364">
                  <c:v>8.1</c:v>
                </c:pt>
                <c:pt idx="365">
                  <c:v>8.13</c:v>
                </c:pt>
                <c:pt idx="366">
                  <c:v>8.12</c:v>
                </c:pt>
                <c:pt idx="367">
                  <c:v>8.12</c:v>
                </c:pt>
                <c:pt idx="368">
                  <c:v>8.04</c:v>
                </c:pt>
                <c:pt idx="369">
                  <c:v>8.05</c:v>
                </c:pt>
                <c:pt idx="370">
                  <c:v>8.03</c:v>
                </c:pt>
                <c:pt idx="371">
                  <c:v>8.06</c:v>
                </c:pt>
                <c:pt idx="372">
                  <c:v>8.04</c:v>
                </c:pt>
                <c:pt idx="373">
                  <c:v>8.06</c:v>
                </c:pt>
                <c:pt idx="374">
                  <c:v>8.04</c:v>
                </c:pt>
                <c:pt idx="375">
                  <c:v>8.02</c:v>
                </c:pt>
                <c:pt idx="376">
                  <c:v>8.01</c:v>
                </c:pt>
                <c:pt idx="377">
                  <c:v>8.01</c:v>
                </c:pt>
                <c:pt idx="378">
                  <c:v>7.96</c:v>
                </c:pt>
                <c:pt idx="379">
                  <c:v>8.04</c:v>
                </c:pt>
                <c:pt idx="380">
                  <c:v>8.09</c:v>
                </c:pt>
                <c:pt idx="381">
                  <c:v>8.05</c:v>
                </c:pt>
                <c:pt idx="382">
                  <c:v>8.1</c:v>
                </c:pt>
                <c:pt idx="383">
                  <c:v>8.2</c:v>
                </c:pt>
                <c:pt idx="384">
                  <c:v>8.18</c:v>
                </c:pt>
                <c:pt idx="385">
                  <c:v>8.17</c:v>
                </c:pt>
                <c:pt idx="386">
                  <c:v>8.22</c:v>
                </c:pt>
                <c:pt idx="387">
                  <c:v>8.22</c:v>
                </c:pt>
                <c:pt idx="388">
                  <c:v>8.11</c:v>
                </c:pt>
                <c:pt idx="389">
                  <c:v>8</c:v>
                </c:pt>
                <c:pt idx="390">
                  <c:v>7.94</c:v>
                </c:pt>
                <c:pt idx="391">
                  <c:v>7.96</c:v>
                </c:pt>
                <c:pt idx="392">
                  <c:v>8.04</c:v>
                </c:pt>
                <c:pt idx="393">
                  <c:v>8.03</c:v>
                </c:pt>
                <c:pt idx="394">
                  <c:v>7.96</c:v>
                </c:pt>
                <c:pt idx="395">
                  <c:v>8.03</c:v>
                </c:pt>
                <c:pt idx="396">
                  <c:v>8.02</c:v>
                </c:pt>
                <c:pt idx="397">
                  <c:v>8.02</c:v>
                </c:pt>
                <c:pt idx="398">
                  <c:v>8.02</c:v>
                </c:pt>
                <c:pt idx="399">
                  <c:v>8.08</c:v>
                </c:pt>
                <c:pt idx="400">
                  <c:v>8</c:v>
                </c:pt>
                <c:pt idx="401">
                  <c:v>8.08</c:v>
                </c:pt>
                <c:pt idx="402">
                  <c:v>8.12</c:v>
                </c:pt>
                <c:pt idx="403">
                  <c:v>8.13</c:v>
                </c:pt>
                <c:pt idx="404">
                  <c:v>8.14</c:v>
                </c:pt>
                <c:pt idx="405">
                  <c:v>7.97</c:v>
                </c:pt>
                <c:pt idx="406">
                  <c:v>8.03</c:v>
                </c:pt>
                <c:pt idx="407">
                  <c:v>8.06</c:v>
                </c:pt>
                <c:pt idx="408">
                  <c:v>8.09</c:v>
                </c:pt>
                <c:pt idx="409">
                  <c:v>7.96</c:v>
                </c:pt>
                <c:pt idx="410">
                  <c:v>7.91</c:v>
                </c:pt>
                <c:pt idx="411">
                  <c:v>7.98</c:v>
                </c:pt>
                <c:pt idx="412">
                  <c:v>7.98</c:v>
                </c:pt>
                <c:pt idx="413">
                  <c:v>8.02</c:v>
                </c:pt>
                <c:pt idx="414">
                  <c:v>8.12</c:v>
                </c:pt>
                <c:pt idx="415">
                  <c:v>8.11</c:v>
                </c:pt>
                <c:pt idx="416">
                  <c:v>8.08</c:v>
                </c:pt>
                <c:pt idx="417">
                  <c:v>8.06</c:v>
                </c:pt>
                <c:pt idx="418">
                  <c:v>8.12</c:v>
                </c:pt>
                <c:pt idx="419">
                  <c:v>8.12</c:v>
                </c:pt>
                <c:pt idx="420">
                  <c:v>8.19</c:v>
                </c:pt>
                <c:pt idx="421">
                  <c:v>8.35</c:v>
                </c:pt>
                <c:pt idx="422">
                  <c:v>8.37</c:v>
                </c:pt>
                <c:pt idx="423">
                  <c:v>8.23</c:v>
                </c:pt>
                <c:pt idx="424">
                  <c:v>8.04</c:v>
                </c:pt>
                <c:pt idx="425">
                  <c:v>8</c:v>
                </c:pt>
                <c:pt idx="426">
                  <c:v>8.09</c:v>
                </c:pt>
                <c:pt idx="427">
                  <c:v>8.04</c:v>
                </c:pt>
                <c:pt idx="428">
                  <c:v>7.94</c:v>
                </c:pt>
                <c:pt idx="429">
                  <c:v>7.92</c:v>
                </c:pt>
                <c:pt idx="430">
                  <c:v>7.85</c:v>
                </c:pt>
                <c:pt idx="431">
                  <c:v>7.95</c:v>
                </c:pt>
                <c:pt idx="432">
                  <c:v>7.88</c:v>
                </c:pt>
                <c:pt idx="433">
                  <c:v>7.83</c:v>
                </c:pt>
                <c:pt idx="434">
                  <c:v>7.97</c:v>
                </c:pt>
                <c:pt idx="435">
                  <c:v>7.9</c:v>
                </c:pt>
                <c:pt idx="436">
                  <c:v>7.86</c:v>
                </c:pt>
                <c:pt idx="437">
                  <c:v>7.82</c:v>
                </c:pt>
                <c:pt idx="438">
                  <c:v>7.96</c:v>
                </c:pt>
                <c:pt idx="439">
                  <c:v>8.02</c:v>
                </c:pt>
                <c:pt idx="440">
                  <c:v>8.01</c:v>
                </c:pt>
                <c:pt idx="441">
                  <c:v>8.13</c:v>
                </c:pt>
                <c:pt idx="442">
                  <c:v>8.24</c:v>
                </c:pt>
                <c:pt idx="443">
                  <c:v>8.4</c:v>
                </c:pt>
                <c:pt idx="444">
                  <c:v>8.5</c:v>
                </c:pt>
                <c:pt idx="445">
                  <c:v>8.29</c:v>
                </c:pt>
                <c:pt idx="446">
                  <c:v>8.6</c:v>
                </c:pt>
                <c:pt idx="447">
                  <c:v>8.37</c:v>
                </c:pt>
                <c:pt idx="448">
                  <c:v>8.41</c:v>
                </c:pt>
                <c:pt idx="449">
                  <c:v>8.34</c:v>
                </c:pt>
                <c:pt idx="450">
                  <c:v>8.38</c:v>
                </c:pt>
                <c:pt idx="451">
                  <c:v>8.44</c:v>
                </c:pt>
                <c:pt idx="452">
                  <c:v>8.44</c:v>
                </c:pt>
                <c:pt idx="453">
                  <c:v>8.35</c:v>
                </c:pt>
                <c:pt idx="454">
                  <c:v>8.32</c:v>
                </c:pt>
                <c:pt idx="455">
                  <c:v>8.33</c:v>
                </c:pt>
                <c:pt idx="456">
                  <c:v>8.29</c:v>
                </c:pt>
                <c:pt idx="457">
                  <c:v>8.33</c:v>
                </c:pt>
                <c:pt idx="458">
                  <c:v>8.4</c:v>
                </c:pt>
                <c:pt idx="459">
                  <c:v>8.23</c:v>
                </c:pt>
                <c:pt idx="460">
                  <c:v>8.18</c:v>
                </c:pt>
                <c:pt idx="461">
                  <c:v>8.09</c:v>
                </c:pt>
                <c:pt idx="462">
                  <c:v>8.16</c:v>
                </c:pt>
                <c:pt idx="463">
                  <c:v>8.2</c:v>
                </c:pt>
                <c:pt idx="464">
                  <c:v>8.16</c:v>
                </c:pt>
                <c:pt idx="465">
                  <c:v>8.24</c:v>
                </c:pt>
                <c:pt idx="466">
                  <c:v>8.26</c:v>
                </c:pt>
                <c:pt idx="467">
                  <c:v>8.28</c:v>
                </c:pt>
                <c:pt idx="468">
                  <c:v>8.48</c:v>
                </c:pt>
                <c:pt idx="469">
                  <c:v>8.48</c:v>
                </c:pt>
                <c:pt idx="470">
                  <c:v>8.42</c:v>
                </c:pt>
                <c:pt idx="471">
                  <c:v>8.48</c:v>
                </c:pt>
                <c:pt idx="472">
                  <c:v>8.5</c:v>
                </c:pt>
                <c:pt idx="473">
                  <c:v>8.48</c:v>
                </c:pt>
                <c:pt idx="474">
                  <c:v>8.37</c:v>
                </c:pt>
                <c:pt idx="475">
                  <c:v>8.53</c:v>
                </c:pt>
                <c:pt idx="476">
                  <c:v>8.5</c:v>
                </c:pt>
                <c:pt idx="477">
                  <c:v>8.29</c:v>
                </c:pt>
                <c:pt idx="478">
                  <c:v>8.2</c:v>
                </c:pt>
                <c:pt idx="479">
                  <c:v>8.24</c:v>
                </c:pt>
                <c:pt idx="480">
                  <c:v>8.18</c:v>
                </c:pt>
                <c:pt idx="481">
                  <c:v>8.22</c:v>
                </c:pt>
                <c:pt idx="482">
                  <c:v>8.06</c:v>
                </c:pt>
                <c:pt idx="483">
                  <c:v>8.05</c:v>
                </c:pt>
                <c:pt idx="484">
                  <c:v>8.13</c:v>
                </c:pt>
                <c:pt idx="485">
                  <c:v>8.12</c:v>
                </c:pt>
                <c:pt idx="486">
                  <c:v>8.27</c:v>
                </c:pt>
                <c:pt idx="487">
                  <c:v>8.18</c:v>
                </c:pt>
                <c:pt idx="488">
                  <c:v>8.13</c:v>
                </c:pt>
                <c:pt idx="489">
                  <c:v>8.12</c:v>
                </c:pt>
                <c:pt idx="490">
                  <c:v>8.26</c:v>
                </c:pt>
                <c:pt idx="491">
                  <c:v>8.24</c:v>
                </c:pt>
                <c:pt idx="492">
                  <c:v>8.23</c:v>
                </c:pt>
                <c:pt idx="493">
                  <c:v>8.28</c:v>
                </c:pt>
                <c:pt idx="494">
                  <c:v>8.33</c:v>
                </c:pt>
                <c:pt idx="495">
                  <c:v>8.15</c:v>
                </c:pt>
                <c:pt idx="496">
                  <c:v>8.19</c:v>
                </c:pt>
                <c:pt idx="497">
                  <c:v>8.2</c:v>
                </c:pt>
                <c:pt idx="498">
                  <c:v>8.17</c:v>
                </c:pt>
                <c:pt idx="499">
                  <c:v>8.24</c:v>
                </c:pt>
                <c:pt idx="500">
                  <c:v>8.31</c:v>
                </c:pt>
                <c:pt idx="501">
                  <c:v>8.53</c:v>
                </c:pt>
                <c:pt idx="502">
                  <c:v>8.53</c:v>
                </c:pt>
                <c:pt idx="503">
                  <c:v>8.49</c:v>
                </c:pt>
                <c:pt idx="504">
                  <c:v>8.39</c:v>
                </c:pt>
                <c:pt idx="505">
                  <c:v>8.52</c:v>
                </c:pt>
                <c:pt idx="506">
                  <c:v>8.53</c:v>
                </c:pt>
                <c:pt idx="507">
                  <c:v>8.65</c:v>
                </c:pt>
                <c:pt idx="508">
                  <c:v>8.64</c:v>
                </c:pt>
                <c:pt idx="509">
                  <c:v>8.66</c:v>
                </c:pt>
                <c:pt idx="510">
                  <c:v>8.73</c:v>
                </c:pt>
                <c:pt idx="511">
                  <c:v>8.75</c:v>
                </c:pt>
                <c:pt idx="512">
                  <c:v>8.84</c:v>
                </c:pt>
                <c:pt idx="513">
                  <c:v>9.14</c:v>
                </c:pt>
                <c:pt idx="514">
                  <c:v>8.81</c:v>
                </c:pt>
                <c:pt idx="515">
                  <c:v>8.74</c:v>
                </c:pt>
                <c:pt idx="516">
                  <c:v>8.55</c:v>
                </c:pt>
                <c:pt idx="517">
                  <c:v>8.73</c:v>
                </c:pt>
                <c:pt idx="518">
                  <c:v>8.55</c:v>
                </c:pt>
                <c:pt idx="519">
                  <c:v>8.84</c:v>
                </c:pt>
                <c:pt idx="520">
                  <c:v>8.82</c:v>
                </c:pt>
                <c:pt idx="521">
                  <c:v>8.66</c:v>
                </c:pt>
                <c:pt idx="522">
                  <c:v>8.59</c:v>
                </c:pt>
                <c:pt idx="523">
                  <c:v>8.61</c:v>
                </c:pt>
                <c:pt idx="524">
                  <c:v>8.61</c:v>
                </c:pt>
                <c:pt idx="525">
                  <c:v>8.46</c:v>
                </c:pt>
                <c:pt idx="526">
                  <c:v>8.34</c:v>
                </c:pt>
                <c:pt idx="527">
                  <c:v>8.35</c:v>
                </c:pt>
                <c:pt idx="528">
                  <c:v>8.39</c:v>
                </c:pt>
                <c:pt idx="529">
                  <c:v>8.48</c:v>
                </c:pt>
                <c:pt idx="530">
                  <c:v>8.51</c:v>
                </c:pt>
                <c:pt idx="531">
                  <c:v>8.48</c:v>
                </c:pt>
                <c:pt idx="532">
                  <c:v>8.69</c:v>
                </c:pt>
                <c:pt idx="533">
                  <c:v>8.63</c:v>
                </c:pt>
                <c:pt idx="534">
                  <c:v>8.7</c:v>
                </c:pt>
                <c:pt idx="535">
                  <c:v>8.72</c:v>
                </c:pt>
                <c:pt idx="536">
                  <c:v>8.58</c:v>
                </c:pt>
                <c:pt idx="537">
                  <c:v>8.51</c:v>
                </c:pt>
                <c:pt idx="538">
                  <c:v>8.48</c:v>
                </c:pt>
                <c:pt idx="539">
                  <c:v>8.54</c:v>
                </c:pt>
                <c:pt idx="540">
                  <c:v>8.68</c:v>
                </c:pt>
                <c:pt idx="541">
                  <c:v>8.73</c:v>
                </c:pt>
                <c:pt idx="542">
                  <c:v>8.57</c:v>
                </c:pt>
                <c:pt idx="543">
                  <c:v>8.43</c:v>
                </c:pt>
                <c:pt idx="544">
                  <c:v>8.49</c:v>
                </c:pt>
                <c:pt idx="545">
                  <c:v>8.47</c:v>
                </c:pt>
                <c:pt idx="546">
                  <c:v>8.64</c:v>
                </c:pt>
                <c:pt idx="547">
                  <c:v>8.56</c:v>
                </c:pt>
                <c:pt idx="548">
                  <c:v>8.62</c:v>
                </c:pt>
                <c:pt idx="549">
                  <c:v>8.51</c:v>
                </c:pt>
                <c:pt idx="550">
                  <c:v>8.44</c:v>
                </c:pt>
                <c:pt idx="551">
                  <c:v>8.47</c:v>
                </c:pt>
                <c:pt idx="552">
                  <c:v>8.46</c:v>
                </c:pt>
                <c:pt idx="553">
                  <c:v>8.58</c:v>
                </c:pt>
                <c:pt idx="554">
                  <c:v>8.49</c:v>
                </c:pt>
                <c:pt idx="555">
                  <c:v>8.58</c:v>
                </c:pt>
                <c:pt idx="556">
                  <c:v>8.44</c:v>
                </c:pt>
                <c:pt idx="557">
                  <c:v>8.24</c:v>
                </c:pt>
                <c:pt idx="558">
                  <c:v>8.22</c:v>
                </c:pt>
                <c:pt idx="559">
                  <c:v>8.23</c:v>
                </c:pt>
                <c:pt idx="560">
                  <c:v>8.4</c:v>
                </c:pt>
                <c:pt idx="561">
                  <c:v>8.3</c:v>
                </c:pt>
                <c:pt idx="562">
                  <c:v>8.11</c:v>
                </c:pt>
                <c:pt idx="563">
                  <c:v>8.16</c:v>
                </c:pt>
                <c:pt idx="564">
                  <c:v>8.04</c:v>
                </c:pt>
                <c:pt idx="565">
                  <c:v>7.98</c:v>
                </c:pt>
                <c:pt idx="566">
                  <c:v>7.99</c:v>
                </c:pt>
                <c:pt idx="567">
                  <c:v>7.9</c:v>
                </c:pt>
                <c:pt idx="568">
                  <c:v>7.92</c:v>
                </c:pt>
                <c:pt idx="569">
                  <c:v>7.92</c:v>
                </c:pt>
                <c:pt idx="570">
                  <c:v>7.86</c:v>
                </c:pt>
                <c:pt idx="571">
                  <c:v>7.84</c:v>
                </c:pt>
                <c:pt idx="572">
                  <c:v>7.8</c:v>
                </c:pt>
                <c:pt idx="573">
                  <c:v>7.93</c:v>
                </c:pt>
                <c:pt idx="574">
                  <c:v>8.05</c:v>
                </c:pt>
                <c:pt idx="575">
                  <c:v>8.04</c:v>
                </c:pt>
                <c:pt idx="576">
                  <c:v>7.94</c:v>
                </c:pt>
                <c:pt idx="577">
                  <c:v>8.01</c:v>
                </c:pt>
                <c:pt idx="578">
                  <c:v>7.96</c:v>
                </c:pt>
                <c:pt idx="579">
                  <c:v>7.84</c:v>
                </c:pt>
                <c:pt idx="580">
                  <c:v>7.8</c:v>
                </c:pt>
                <c:pt idx="581">
                  <c:v>7.81</c:v>
                </c:pt>
                <c:pt idx="582">
                  <c:v>7.7</c:v>
                </c:pt>
                <c:pt idx="583">
                  <c:v>7.76</c:v>
                </c:pt>
                <c:pt idx="584">
                  <c:v>7.76</c:v>
                </c:pt>
                <c:pt idx="585">
                  <c:v>7.76</c:v>
                </c:pt>
                <c:pt idx="586">
                  <c:v>7.96</c:v>
                </c:pt>
                <c:pt idx="587">
                  <c:v>7.9</c:v>
                </c:pt>
                <c:pt idx="588">
                  <c:v>7.84</c:v>
                </c:pt>
                <c:pt idx="589">
                  <c:v>7.9</c:v>
                </c:pt>
                <c:pt idx="590">
                  <c:v>8.02</c:v>
                </c:pt>
                <c:pt idx="591">
                  <c:v>7.71</c:v>
                </c:pt>
                <c:pt idx="592">
                  <c:v>7.66</c:v>
                </c:pt>
                <c:pt idx="593">
                  <c:v>7.87</c:v>
                </c:pt>
                <c:pt idx="594">
                  <c:v>7.91</c:v>
                </c:pt>
                <c:pt idx="595">
                  <c:v>7.91</c:v>
                </c:pt>
                <c:pt idx="596">
                  <c:v>7.8</c:v>
                </c:pt>
                <c:pt idx="597">
                  <c:v>7.82</c:v>
                </c:pt>
                <c:pt idx="598">
                  <c:v>7.83</c:v>
                </c:pt>
                <c:pt idx="599">
                  <c:v>7.8</c:v>
                </c:pt>
                <c:pt idx="600">
                  <c:v>7.85</c:v>
                </c:pt>
                <c:pt idx="601">
                  <c:v>7.85</c:v>
                </c:pt>
                <c:pt idx="602">
                  <c:v>7.73</c:v>
                </c:pt>
                <c:pt idx="603">
                  <c:v>7.8</c:v>
                </c:pt>
                <c:pt idx="604">
                  <c:v>7.86</c:v>
                </c:pt>
                <c:pt idx="605">
                  <c:v>7.89</c:v>
                </c:pt>
                <c:pt idx="606">
                  <c:v>8.05</c:v>
                </c:pt>
                <c:pt idx="607">
                  <c:v>8.08</c:v>
                </c:pt>
                <c:pt idx="608">
                  <c:v>8.03</c:v>
                </c:pt>
                <c:pt idx="609">
                  <c:v>8.12</c:v>
                </c:pt>
                <c:pt idx="610">
                  <c:v>8.12</c:v>
                </c:pt>
                <c:pt idx="611">
                  <c:v>7.88</c:v>
                </c:pt>
                <c:pt idx="612">
                  <c:v>7.95</c:v>
                </c:pt>
                <c:pt idx="613">
                  <c:v>8.06</c:v>
                </c:pt>
                <c:pt idx="614">
                  <c:v>8.03</c:v>
                </c:pt>
                <c:pt idx="615">
                  <c:v>8.1</c:v>
                </c:pt>
                <c:pt idx="616">
                  <c:v>8.06</c:v>
                </c:pt>
                <c:pt idx="617">
                  <c:v>8.1</c:v>
                </c:pt>
                <c:pt idx="618">
                  <c:v>7.98</c:v>
                </c:pt>
                <c:pt idx="619">
                  <c:v>7.82</c:v>
                </c:pt>
                <c:pt idx="620">
                  <c:v>7.89</c:v>
                </c:pt>
                <c:pt idx="621">
                  <c:v>7.93</c:v>
                </c:pt>
                <c:pt idx="622">
                  <c:v>7.82</c:v>
                </c:pt>
                <c:pt idx="623">
                  <c:v>7.88</c:v>
                </c:pt>
                <c:pt idx="624">
                  <c:v>7.93</c:v>
                </c:pt>
                <c:pt idx="625">
                  <c:v>7.92</c:v>
                </c:pt>
                <c:pt idx="626">
                  <c:v>7.99</c:v>
                </c:pt>
                <c:pt idx="627">
                  <c:v>8.1</c:v>
                </c:pt>
                <c:pt idx="628">
                  <c:v>8.11</c:v>
                </c:pt>
                <c:pt idx="629">
                  <c:v>8</c:v>
                </c:pt>
                <c:pt idx="630">
                  <c:v>7.97</c:v>
                </c:pt>
                <c:pt idx="631">
                  <c:v>8.09</c:v>
                </c:pt>
                <c:pt idx="632">
                  <c:v>8.03</c:v>
                </c:pt>
                <c:pt idx="633">
                  <c:v>8.23</c:v>
                </c:pt>
                <c:pt idx="634">
                  <c:v>8.18</c:v>
                </c:pt>
                <c:pt idx="635">
                  <c:v>8.1</c:v>
                </c:pt>
                <c:pt idx="636">
                  <c:v>8.23</c:v>
                </c:pt>
                <c:pt idx="637">
                  <c:v>8.43</c:v>
                </c:pt>
                <c:pt idx="638">
                  <c:v>8.25</c:v>
                </c:pt>
                <c:pt idx="639">
                  <c:v>8.07</c:v>
                </c:pt>
                <c:pt idx="640">
                  <c:v>7.88</c:v>
                </c:pt>
                <c:pt idx="641">
                  <c:v>7.3</c:v>
                </c:pt>
                <c:pt idx="642">
                  <c:v>7.31</c:v>
                </c:pt>
                <c:pt idx="643">
                  <c:v>7.49</c:v>
                </c:pt>
                <c:pt idx="644">
                  <c:v>7.45</c:v>
                </c:pt>
                <c:pt idx="645">
                  <c:v>7.52</c:v>
                </c:pt>
                <c:pt idx="646">
                  <c:v>7.67</c:v>
                </c:pt>
                <c:pt idx="647">
                  <c:v>7.47</c:v>
                </c:pt>
                <c:pt idx="648">
                  <c:v>7.49</c:v>
                </c:pt>
                <c:pt idx="649">
                  <c:v>7.5</c:v>
                </c:pt>
                <c:pt idx="650">
                  <c:v>7.41</c:v>
                </c:pt>
                <c:pt idx="651">
                  <c:v>7.43</c:v>
                </c:pt>
                <c:pt idx="652">
                  <c:v>7.56</c:v>
                </c:pt>
                <c:pt idx="653">
                  <c:v>7.61</c:v>
                </c:pt>
                <c:pt idx="654">
                  <c:v>7.79</c:v>
                </c:pt>
                <c:pt idx="655">
                  <c:v>7.92</c:v>
                </c:pt>
                <c:pt idx="656">
                  <c:v>7.97</c:v>
                </c:pt>
                <c:pt idx="657">
                  <c:v>7.5</c:v>
                </c:pt>
                <c:pt idx="658">
                  <c:v>7.75</c:v>
                </c:pt>
                <c:pt idx="659">
                  <c:v>7.61</c:v>
                </c:pt>
                <c:pt idx="660">
                  <c:v>7.63</c:v>
                </c:pt>
                <c:pt idx="661">
                  <c:v>7.87</c:v>
                </c:pt>
                <c:pt idx="662">
                  <c:v>7.97</c:v>
                </c:pt>
                <c:pt idx="663">
                  <c:v>7.92</c:v>
                </c:pt>
                <c:pt idx="664">
                  <c:v>7.95</c:v>
                </c:pt>
                <c:pt idx="665">
                  <c:v>7.96</c:v>
                </c:pt>
                <c:pt idx="666">
                  <c:v>7.82</c:v>
                </c:pt>
                <c:pt idx="667">
                  <c:v>7.7</c:v>
                </c:pt>
                <c:pt idx="668">
                  <c:v>7.58</c:v>
                </c:pt>
                <c:pt idx="669">
                  <c:v>7.61</c:v>
                </c:pt>
                <c:pt idx="670">
                  <c:v>7.55</c:v>
                </c:pt>
                <c:pt idx="671">
                  <c:v>7.82</c:v>
                </c:pt>
                <c:pt idx="672">
                  <c:v>7.8</c:v>
                </c:pt>
                <c:pt idx="673">
                  <c:v>7.78</c:v>
                </c:pt>
                <c:pt idx="674">
                  <c:v>7.92</c:v>
                </c:pt>
                <c:pt idx="675">
                  <c:v>7.95</c:v>
                </c:pt>
                <c:pt idx="676">
                  <c:v>7.89</c:v>
                </c:pt>
                <c:pt idx="677">
                  <c:v>7.98</c:v>
                </c:pt>
                <c:pt idx="678">
                  <c:v>8.02</c:v>
                </c:pt>
                <c:pt idx="679">
                  <c:v>7.96</c:v>
                </c:pt>
                <c:pt idx="680">
                  <c:v>8.31</c:v>
                </c:pt>
                <c:pt idx="681">
                  <c:v>8.2</c:v>
                </c:pt>
                <c:pt idx="682">
                  <c:v>8.18</c:v>
                </c:pt>
                <c:pt idx="683">
                  <c:v>8.15</c:v>
                </c:pt>
                <c:pt idx="684">
                  <c:v>8.17</c:v>
                </c:pt>
                <c:pt idx="685">
                  <c:v>8.24</c:v>
                </c:pt>
                <c:pt idx="686">
                  <c:v>8.09</c:v>
                </c:pt>
                <c:pt idx="687">
                  <c:v>7.96</c:v>
                </c:pt>
                <c:pt idx="688">
                  <c:v>8.06</c:v>
                </c:pt>
                <c:pt idx="689">
                  <c:v>8.1</c:v>
                </c:pt>
                <c:pt idx="690">
                  <c:v>7.9</c:v>
                </c:pt>
                <c:pt idx="691">
                  <c:v>7.84</c:v>
                </c:pt>
                <c:pt idx="692">
                  <c:v>7.76</c:v>
                </c:pt>
                <c:pt idx="693">
                  <c:v>7.53</c:v>
                </c:pt>
                <c:pt idx="694">
                  <c:v>7.45</c:v>
                </c:pt>
                <c:pt idx="695">
                  <c:v>7.17</c:v>
                </c:pt>
                <c:pt idx="696">
                  <c:v>7.24</c:v>
                </c:pt>
                <c:pt idx="697">
                  <c:v>7.2</c:v>
                </c:pt>
                <c:pt idx="698">
                  <c:v>7.17</c:v>
                </c:pt>
                <c:pt idx="699">
                  <c:v>7.08</c:v>
                </c:pt>
                <c:pt idx="700">
                  <c:v>7.16</c:v>
                </c:pt>
                <c:pt idx="701">
                  <c:v>7.1</c:v>
                </c:pt>
                <c:pt idx="702">
                  <c:v>7.06</c:v>
                </c:pt>
                <c:pt idx="703">
                  <c:v>7.06</c:v>
                </c:pt>
                <c:pt idx="704">
                  <c:v>7.34</c:v>
                </c:pt>
                <c:pt idx="705">
                  <c:v>7.35</c:v>
                </c:pt>
                <c:pt idx="706">
                  <c:v>7.49</c:v>
                </c:pt>
                <c:pt idx="707">
                  <c:v>7.52</c:v>
                </c:pt>
                <c:pt idx="708">
                  <c:v>7.67</c:v>
                </c:pt>
                <c:pt idx="709">
                  <c:v>7.7</c:v>
                </c:pt>
                <c:pt idx="710">
                  <c:v>7.88</c:v>
                </c:pt>
                <c:pt idx="711">
                  <c:v>8.03</c:v>
                </c:pt>
                <c:pt idx="712">
                  <c:v>8.03</c:v>
                </c:pt>
                <c:pt idx="713">
                  <c:v>7.95</c:v>
                </c:pt>
                <c:pt idx="714">
                  <c:v>7.94</c:v>
                </c:pt>
                <c:pt idx="715">
                  <c:v>7.86</c:v>
                </c:pt>
                <c:pt idx="716">
                  <c:v>7.93</c:v>
                </c:pt>
                <c:pt idx="717">
                  <c:v>7.93</c:v>
                </c:pt>
                <c:pt idx="718">
                  <c:v>7.93</c:v>
                </c:pt>
                <c:pt idx="719">
                  <c:v>8.06</c:v>
                </c:pt>
                <c:pt idx="720">
                  <c:v>8.03</c:v>
                </c:pt>
                <c:pt idx="721">
                  <c:v>8.05</c:v>
                </c:pt>
                <c:pt idx="722">
                  <c:v>8</c:v>
                </c:pt>
                <c:pt idx="723">
                  <c:v>8</c:v>
                </c:pt>
                <c:pt idx="724">
                  <c:v>7.99</c:v>
                </c:pt>
                <c:pt idx="725">
                  <c:v>7.96</c:v>
                </c:pt>
                <c:pt idx="726">
                  <c:v>7.97</c:v>
                </c:pt>
                <c:pt idx="727">
                  <c:v>7.92</c:v>
                </c:pt>
                <c:pt idx="728">
                  <c:v>8.1</c:v>
                </c:pt>
                <c:pt idx="729">
                  <c:v>7.99</c:v>
                </c:pt>
                <c:pt idx="730">
                  <c:v>7.91</c:v>
                </c:pt>
                <c:pt idx="731">
                  <c:v>7.95</c:v>
                </c:pt>
                <c:pt idx="732">
                  <c:v>7.96</c:v>
                </c:pt>
                <c:pt idx="733">
                  <c:v>8.17</c:v>
                </c:pt>
                <c:pt idx="734">
                  <c:v>8.34</c:v>
                </c:pt>
                <c:pt idx="735">
                  <c:v>8.25</c:v>
                </c:pt>
                <c:pt idx="736">
                  <c:v>8.3</c:v>
                </c:pt>
                <c:pt idx="737">
                  <c:v>8.36</c:v>
                </c:pt>
                <c:pt idx="738">
                  <c:v>8.5</c:v>
                </c:pt>
                <c:pt idx="739">
                  <c:v>8.46</c:v>
                </c:pt>
                <c:pt idx="740">
                  <c:v>8.63</c:v>
                </c:pt>
                <c:pt idx="741">
                  <c:v>8.63</c:v>
                </c:pt>
                <c:pt idx="742">
                  <c:v>8.75</c:v>
                </c:pt>
                <c:pt idx="743">
                  <c:v>8.81</c:v>
                </c:pt>
                <c:pt idx="744">
                  <c:v>8.76</c:v>
                </c:pt>
                <c:pt idx="745">
                  <c:v>8.76</c:v>
                </c:pt>
                <c:pt idx="746">
                  <c:v>8.89</c:v>
                </c:pt>
                <c:pt idx="747">
                  <c:v>8.92</c:v>
                </c:pt>
                <c:pt idx="748">
                  <c:v>8.81</c:v>
                </c:pt>
                <c:pt idx="749">
                  <c:v>8.72</c:v>
                </c:pt>
                <c:pt idx="750">
                  <c:v>8.78</c:v>
                </c:pt>
                <c:pt idx="751">
                  <c:v>8.71</c:v>
                </c:pt>
                <c:pt idx="752">
                  <c:v>8.86</c:v>
                </c:pt>
                <c:pt idx="753">
                  <c:v>8.71</c:v>
                </c:pt>
                <c:pt idx="754">
                  <c:v>8.82</c:v>
                </c:pt>
                <c:pt idx="755">
                  <c:v>8.78</c:v>
                </c:pt>
                <c:pt idx="756">
                  <c:v>8.48</c:v>
                </c:pt>
                <c:pt idx="757">
                  <c:v>8.47</c:v>
                </c:pt>
                <c:pt idx="758">
                  <c:v>8.52</c:v>
                </c:pt>
                <c:pt idx="759">
                  <c:v>8.73</c:v>
                </c:pt>
                <c:pt idx="760">
                  <c:v>8.62</c:v>
                </c:pt>
                <c:pt idx="761">
                  <c:v>8.61</c:v>
                </c:pt>
                <c:pt idx="762">
                  <c:v>8.64</c:v>
                </c:pt>
                <c:pt idx="763">
                  <c:v>8.71</c:v>
                </c:pt>
                <c:pt idx="764">
                  <c:v>8.81</c:v>
                </c:pt>
                <c:pt idx="765">
                  <c:v>8.73</c:v>
                </c:pt>
                <c:pt idx="766">
                  <c:v>8.74</c:v>
                </c:pt>
                <c:pt idx="767">
                  <c:v>8.86</c:v>
                </c:pt>
                <c:pt idx="768">
                  <c:v>8.88</c:v>
                </c:pt>
                <c:pt idx="769">
                  <c:v>8.85</c:v>
                </c:pt>
                <c:pt idx="770">
                  <c:v>8.87</c:v>
                </c:pt>
                <c:pt idx="771">
                  <c:v>8.82</c:v>
                </c:pt>
                <c:pt idx="772">
                  <c:v>8.75</c:v>
                </c:pt>
                <c:pt idx="773">
                  <c:v>8.72</c:v>
                </c:pt>
                <c:pt idx="774">
                  <c:v>8.89</c:v>
                </c:pt>
                <c:pt idx="775">
                  <c:v>8.86</c:v>
                </c:pt>
                <c:pt idx="776">
                  <c:v>8.81</c:v>
                </c:pt>
                <c:pt idx="777">
                  <c:v>8.72</c:v>
                </c:pt>
                <c:pt idx="778">
                  <c:v>8.78</c:v>
                </c:pt>
                <c:pt idx="779">
                  <c:v>8.57</c:v>
                </c:pt>
                <c:pt idx="780">
                  <c:v>8.44</c:v>
                </c:pt>
                <c:pt idx="781">
                  <c:v>8.2</c:v>
                </c:pt>
                <c:pt idx="782">
                  <c:v>8.2</c:v>
                </c:pt>
                <c:pt idx="783">
                  <c:v>8.14</c:v>
                </c:pt>
                <c:pt idx="784">
                  <c:v>8.15</c:v>
                </c:pt>
                <c:pt idx="785">
                  <c:v>8.27</c:v>
                </c:pt>
                <c:pt idx="786">
                  <c:v>8.28</c:v>
                </c:pt>
                <c:pt idx="787">
                  <c:v>8.26</c:v>
                </c:pt>
                <c:pt idx="788">
                  <c:v>8.24</c:v>
                </c:pt>
                <c:pt idx="789">
                  <c:v>8.36</c:v>
                </c:pt>
                <c:pt idx="790">
                  <c:v>8.11</c:v>
                </c:pt>
                <c:pt idx="791">
                  <c:v>8.11</c:v>
                </c:pt>
                <c:pt idx="792">
                  <c:v>8.19</c:v>
                </c:pt>
                <c:pt idx="793">
                  <c:v>8.19</c:v>
                </c:pt>
                <c:pt idx="794">
                  <c:v>8.23</c:v>
                </c:pt>
                <c:pt idx="795">
                  <c:v>8.31</c:v>
                </c:pt>
                <c:pt idx="796">
                  <c:v>8.28</c:v>
                </c:pt>
                <c:pt idx="797">
                  <c:v>8.01</c:v>
                </c:pt>
                <c:pt idx="798">
                  <c:v>7.96</c:v>
                </c:pt>
                <c:pt idx="799">
                  <c:v>7.94</c:v>
                </c:pt>
                <c:pt idx="800">
                  <c:v>7.84</c:v>
                </c:pt>
                <c:pt idx="801">
                  <c:v>7.91</c:v>
                </c:pt>
                <c:pt idx="802">
                  <c:v>7.51</c:v>
                </c:pt>
                <c:pt idx="803">
                  <c:v>7.7</c:v>
                </c:pt>
                <c:pt idx="804">
                  <c:v>7.73</c:v>
                </c:pt>
                <c:pt idx="805">
                  <c:v>7.73</c:v>
                </c:pt>
                <c:pt idx="806">
                  <c:v>7.73</c:v>
                </c:pt>
                <c:pt idx="807">
                  <c:v>7.77</c:v>
                </c:pt>
                <c:pt idx="808">
                  <c:v>7.55</c:v>
                </c:pt>
                <c:pt idx="809">
                  <c:v>7.66</c:v>
                </c:pt>
                <c:pt idx="810">
                  <c:v>7.48</c:v>
                </c:pt>
                <c:pt idx="811">
                  <c:v>7.36</c:v>
                </c:pt>
                <c:pt idx="812">
                  <c:v>7.44</c:v>
                </c:pt>
                <c:pt idx="813">
                  <c:v>7.46</c:v>
                </c:pt>
                <c:pt idx="814">
                  <c:v>7.41</c:v>
                </c:pt>
                <c:pt idx="815">
                  <c:v>7.42</c:v>
                </c:pt>
                <c:pt idx="816">
                  <c:v>7.35</c:v>
                </c:pt>
                <c:pt idx="817">
                  <c:v>7.3</c:v>
                </c:pt>
                <c:pt idx="818">
                  <c:v>7.36</c:v>
                </c:pt>
                <c:pt idx="819">
                  <c:v>7.43</c:v>
                </c:pt>
                <c:pt idx="820">
                  <c:v>7.3</c:v>
                </c:pt>
                <c:pt idx="821">
                  <c:v>7.21</c:v>
                </c:pt>
                <c:pt idx="822">
                  <c:v>7.2</c:v>
                </c:pt>
                <c:pt idx="823">
                  <c:v>7.14</c:v>
                </c:pt>
                <c:pt idx="824">
                  <c:v>7.21</c:v>
                </c:pt>
                <c:pt idx="825">
                  <c:v>6.98</c:v>
                </c:pt>
                <c:pt idx="826">
                  <c:v>7.4</c:v>
                </c:pt>
                <c:pt idx="827">
                  <c:v>7.47</c:v>
                </c:pt>
                <c:pt idx="828">
                  <c:v>7.56</c:v>
                </c:pt>
                <c:pt idx="829">
                  <c:v>7.66</c:v>
                </c:pt>
                <c:pt idx="830">
                  <c:v>7.5</c:v>
                </c:pt>
                <c:pt idx="831">
                  <c:v>7.41</c:v>
                </c:pt>
                <c:pt idx="832">
                  <c:v>7.57</c:v>
                </c:pt>
                <c:pt idx="833">
                  <c:v>7.71</c:v>
                </c:pt>
                <c:pt idx="834">
                  <c:v>7.62</c:v>
                </c:pt>
                <c:pt idx="835">
                  <c:v>7.84</c:v>
                </c:pt>
                <c:pt idx="836">
                  <c:v>7.93</c:v>
                </c:pt>
                <c:pt idx="837">
                  <c:v>7.81</c:v>
                </c:pt>
                <c:pt idx="838">
                  <c:v>8.11</c:v>
                </c:pt>
                <c:pt idx="839">
                  <c:v>8.1</c:v>
                </c:pt>
                <c:pt idx="840">
                  <c:v>7.98</c:v>
                </c:pt>
                <c:pt idx="841">
                  <c:v>7.87</c:v>
                </c:pt>
                <c:pt idx="842">
                  <c:v>8.06</c:v>
                </c:pt>
                <c:pt idx="843">
                  <c:v>8.08</c:v>
                </c:pt>
                <c:pt idx="844">
                  <c:v>8.24</c:v>
                </c:pt>
                <c:pt idx="845">
                  <c:v>8.28</c:v>
                </c:pt>
                <c:pt idx="846">
                  <c:v>8.68</c:v>
                </c:pt>
                <c:pt idx="847">
                  <c:v>8.6</c:v>
                </c:pt>
                <c:pt idx="848">
                  <c:v>8.69</c:v>
                </c:pt>
                <c:pt idx="849">
                  <c:v>8.73</c:v>
                </c:pt>
                <c:pt idx="850">
                  <c:v>8.61</c:v>
                </c:pt>
                <c:pt idx="851">
                  <c:v>8.35</c:v>
                </c:pt>
                <c:pt idx="852">
                  <c:v>8.39</c:v>
                </c:pt>
                <c:pt idx="853">
                  <c:v>8.36</c:v>
                </c:pt>
                <c:pt idx="854">
                  <c:v>8.26</c:v>
                </c:pt>
                <c:pt idx="855">
                  <c:v>8.02</c:v>
                </c:pt>
                <c:pt idx="856">
                  <c:v>8.19</c:v>
                </c:pt>
                <c:pt idx="857">
                  <c:v>8.25</c:v>
                </c:pt>
                <c:pt idx="858">
                  <c:v>8.1</c:v>
                </c:pt>
                <c:pt idx="859">
                  <c:v>8.22</c:v>
                </c:pt>
                <c:pt idx="860">
                  <c:v>8.45</c:v>
                </c:pt>
                <c:pt idx="861">
                  <c:v>8.28</c:v>
                </c:pt>
                <c:pt idx="862">
                  <c:v>8.23</c:v>
                </c:pt>
                <c:pt idx="863">
                  <c:v>8.29</c:v>
                </c:pt>
                <c:pt idx="864">
                  <c:v>8.26</c:v>
                </c:pt>
                <c:pt idx="865">
                  <c:v>8.4</c:v>
                </c:pt>
                <c:pt idx="866">
                  <c:v>8.21</c:v>
                </c:pt>
                <c:pt idx="867">
                  <c:v>7.92</c:v>
                </c:pt>
                <c:pt idx="868">
                  <c:v>7.8</c:v>
                </c:pt>
                <c:pt idx="869">
                  <c:v>7.79</c:v>
                </c:pt>
                <c:pt idx="870">
                  <c:v>7.77</c:v>
                </c:pt>
                <c:pt idx="871">
                  <c:v>7.8</c:v>
                </c:pt>
                <c:pt idx="872">
                  <c:v>7.74</c:v>
                </c:pt>
                <c:pt idx="873">
                  <c:v>7.75</c:v>
                </c:pt>
                <c:pt idx="874">
                  <c:v>7.94</c:v>
                </c:pt>
                <c:pt idx="875">
                  <c:v>8.17</c:v>
                </c:pt>
                <c:pt idx="876">
                  <c:v>7.99</c:v>
                </c:pt>
                <c:pt idx="877">
                  <c:v>8.04</c:v>
                </c:pt>
                <c:pt idx="878">
                  <c:v>7.86</c:v>
                </c:pt>
                <c:pt idx="879">
                  <c:v>7.82</c:v>
                </c:pt>
                <c:pt idx="880">
                  <c:v>7.54</c:v>
                </c:pt>
                <c:pt idx="881">
                  <c:v>7.42</c:v>
                </c:pt>
                <c:pt idx="882">
                  <c:v>7.37</c:v>
                </c:pt>
                <c:pt idx="883">
                  <c:v>7.25</c:v>
                </c:pt>
                <c:pt idx="884">
                  <c:v>7.25</c:v>
                </c:pt>
                <c:pt idx="885">
                  <c:v>7.27</c:v>
                </c:pt>
                <c:pt idx="886">
                  <c:v>7.35</c:v>
                </c:pt>
                <c:pt idx="887">
                  <c:v>7.21</c:v>
                </c:pt>
                <c:pt idx="888">
                  <c:v>7.15</c:v>
                </c:pt>
                <c:pt idx="889">
                  <c:v>7.21</c:v>
                </c:pt>
                <c:pt idx="890">
                  <c:v>7.27</c:v>
                </c:pt>
                <c:pt idx="891">
                  <c:v>7.18</c:v>
                </c:pt>
                <c:pt idx="892">
                  <c:v>7.12</c:v>
                </c:pt>
                <c:pt idx="893">
                  <c:v>7.2</c:v>
                </c:pt>
                <c:pt idx="894">
                  <c:v>7.25</c:v>
                </c:pt>
                <c:pt idx="895">
                  <c:v>7.34</c:v>
                </c:pt>
                <c:pt idx="896">
                  <c:v>7.25</c:v>
                </c:pt>
                <c:pt idx="897">
                  <c:v>7.09</c:v>
                </c:pt>
                <c:pt idx="898">
                  <c:v>6.92</c:v>
                </c:pt>
                <c:pt idx="899">
                  <c:v>6.77</c:v>
                </c:pt>
                <c:pt idx="900">
                  <c:v>6.75</c:v>
                </c:pt>
                <c:pt idx="901">
                  <c:v>6.75</c:v>
                </c:pt>
                <c:pt idx="902">
                  <c:v>6.73</c:v>
                </c:pt>
                <c:pt idx="903">
                  <c:v>6.77</c:v>
                </c:pt>
                <c:pt idx="904">
                  <c:v>6.73</c:v>
                </c:pt>
                <c:pt idx="905">
                  <c:v>6.87</c:v>
                </c:pt>
                <c:pt idx="906">
                  <c:v>6.75</c:v>
                </c:pt>
                <c:pt idx="907">
                  <c:v>6.87</c:v>
                </c:pt>
                <c:pt idx="908">
                  <c:v>7.01</c:v>
                </c:pt>
                <c:pt idx="909">
                  <c:v>6.97</c:v>
                </c:pt>
                <c:pt idx="910">
                  <c:v>6.97</c:v>
                </c:pt>
                <c:pt idx="911">
                  <c:v>6.83</c:v>
                </c:pt>
                <c:pt idx="912">
                  <c:v>6.9</c:v>
                </c:pt>
                <c:pt idx="913">
                  <c:v>6.8</c:v>
                </c:pt>
                <c:pt idx="914">
                  <c:v>6.87</c:v>
                </c:pt>
                <c:pt idx="915">
                  <c:v>6.91</c:v>
                </c:pt>
                <c:pt idx="916">
                  <c:v>6.68</c:v>
                </c:pt>
                <c:pt idx="917">
                  <c:v>6.75</c:v>
                </c:pt>
                <c:pt idx="918">
                  <c:v>6.81</c:v>
                </c:pt>
                <c:pt idx="919">
                  <c:v>6.92</c:v>
                </c:pt>
                <c:pt idx="920">
                  <c:v>7.05</c:v>
                </c:pt>
                <c:pt idx="921">
                  <c:v>7.25</c:v>
                </c:pt>
                <c:pt idx="922">
                  <c:v>7.17</c:v>
                </c:pt>
                <c:pt idx="923">
                  <c:v>7.23</c:v>
                </c:pt>
                <c:pt idx="924">
                  <c:v>7.17</c:v>
                </c:pt>
                <c:pt idx="925">
                  <c:v>6.96</c:v>
                </c:pt>
                <c:pt idx="926">
                  <c:v>6.83</c:v>
                </c:pt>
                <c:pt idx="927">
                  <c:v>6.9</c:v>
                </c:pt>
                <c:pt idx="928">
                  <c:v>6.91</c:v>
                </c:pt>
                <c:pt idx="929">
                  <c:v>7.04</c:v>
                </c:pt>
                <c:pt idx="930">
                  <c:v>7.08</c:v>
                </c:pt>
                <c:pt idx="931">
                  <c:v>6.66</c:v>
                </c:pt>
                <c:pt idx="932">
                  <c:v>6.72</c:v>
                </c:pt>
                <c:pt idx="933">
                  <c:v>6.56</c:v>
                </c:pt>
                <c:pt idx="934">
                  <c:v>6.66</c:v>
                </c:pt>
                <c:pt idx="935">
                  <c:v>6.88</c:v>
                </c:pt>
                <c:pt idx="936">
                  <c:v>6.96</c:v>
                </c:pt>
                <c:pt idx="937">
                  <c:v>6.88</c:v>
                </c:pt>
                <c:pt idx="938">
                  <c:v>6.88</c:v>
                </c:pt>
                <c:pt idx="939">
                  <c:v>7</c:v>
                </c:pt>
                <c:pt idx="940">
                  <c:v>6.75</c:v>
                </c:pt>
                <c:pt idx="941">
                  <c:v>6.7</c:v>
                </c:pt>
                <c:pt idx="942">
                  <c:v>6.6</c:v>
                </c:pt>
                <c:pt idx="943">
                  <c:v>6.66</c:v>
                </c:pt>
                <c:pt idx="944">
                  <c:v>6.57</c:v>
                </c:pt>
                <c:pt idx="945">
                  <c:v>6.61</c:v>
                </c:pt>
                <c:pt idx="946">
                  <c:v>6.63</c:v>
                </c:pt>
                <c:pt idx="947">
                  <c:v>6.6</c:v>
                </c:pt>
                <c:pt idx="948">
                  <c:v>6.53</c:v>
                </c:pt>
                <c:pt idx="949">
                  <c:v>6.79</c:v>
                </c:pt>
                <c:pt idx="950">
                  <c:v>6.78</c:v>
                </c:pt>
                <c:pt idx="951">
                  <c:v>7.07</c:v>
                </c:pt>
                <c:pt idx="952">
                  <c:v>7.02</c:v>
                </c:pt>
                <c:pt idx="953">
                  <c:v>7.04</c:v>
                </c:pt>
                <c:pt idx="954">
                  <c:v>7.08</c:v>
                </c:pt>
                <c:pt idx="955">
                  <c:v>7.12</c:v>
                </c:pt>
                <c:pt idx="956">
                  <c:v>7.02</c:v>
                </c:pt>
                <c:pt idx="957">
                  <c:v>7.1</c:v>
                </c:pt>
                <c:pt idx="958">
                  <c:v>7.13</c:v>
                </c:pt>
                <c:pt idx="959">
                  <c:v>7.04</c:v>
                </c:pt>
                <c:pt idx="960">
                  <c:v>7.56</c:v>
                </c:pt>
                <c:pt idx="961">
                  <c:v>7.22</c:v>
                </c:pt>
                <c:pt idx="962">
                  <c:v>7.04</c:v>
                </c:pt>
                <c:pt idx="963">
                  <c:v>6.93</c:v>
                </c:pt>
                <c:pt idx="964">
                  <c:v>6.75</c:v>
                </c:pt>
                <c:pt idx="965">
                  <c:v>6.86</c:v>
                </c:pt>
                <c:pt idx="966">
                  <c:v>6.89</c:v>
                </c:pt>
                <c:pt idx="967">
                  <c:v>6.86</c:v>
                </c:pt>
                <c:pt idx="968">
                  <c:v>7.01</c:v>
                </c:pt>
                <c:pt idx="969">
                  <c:v>6.78</c:v>
                </c:pt>
                <c:pt idx="970">
                  <c:v>6.47</c:v>
                </c:pt>
                <c:pt idx="971">
                  <c:v>6.49</c:v>
                </c:pt>
                <c:pt idx="972">
                  <c:v>6.18</c:v>
                </c:pt>
                <c:pt idx="973">
                  <c:v>6.15</c:v>
                </c:pt>
                <c:pt idx="974">
                  <c:v>6.19</c:v>
                </c:pt>
                <c:pt idx="975">
                  <c:v>6.07</c:v>
                </c:pt>
                <c:pt idx="976">
                  <c:v>6.27</c:v>
                </c:pt>
                <c:pt idx="977">
                  <c:v>6.18</c:v>
                </c:pt>
                <c:pt idx="978">
                  <c:v>6.4</c:v>
                </c:pt>
                <c:pt idx="979">
                  <c:v>6.3</c:v>
                </c:pt>
                <c:pt idx="980">
                  <c:v>6.39</c:v>
                </c:pt>
                <c:pt idx="981">
                  <c:v>6.35</c:v>
                </c:pt>
                <c:pt idx="982">
                  <c:v>6.33</c:v>
                </c:pt>
                <c:pt idx="983">
                  <c:v>6.18</c:v>
                </c:pt>
                <c:pt idx="984">
                  <c:v>6.18</c:v>
                </c:pt>
                <c:pt idx="985">
                  <c:v>6</c:v>
                </c:pt>
                <c:pt idx="986">
                  <c:v>6.15</c:v>
                </c:pt>
                <c:pt idx="987">
                  <c:v>6.12</c:v>
                </c:pt>
                <c:pt idx="988">
                  <c:v>6.28</c:v>
                </c:pt>
                <c:pt idx="989">
                  <c:v>6.33</c:v>
                </c:pt>
                <c:pt idx="990">
                  <c:v>6.37</c:v>
                </c:pt>
                <c:pt idx="991">
                  <c:v>6.32</c:v>
                </c:pt>
                <c:pt idx="992">
                  <c:v>6.04</c:v>
                </c:pt>
                <c:pt idx="993">
                  <c:v>6.2</c:v>
                </c:pt>
                <c:pt idx="994">
                  <c:v>6.16</c:v>
                </c:pt>
                <c:pt idx="995">
                  <c:v>5.95</c:v>
                </c:pt>
                <c:pt idx="996">
                  <c:v>5.75</c:v>
                </c:pt>
                <c:pt idx="997">
                  <c:v>5.96</c:v>
                </c:pt>
                <c:pt idx="998">
                  <c:v>5.95</c:v>
                </c:pt>
                <c:pt idx="999">
                  <c:v>5.98</c:v>
                </c:pt>
                <c:pt idx="1000">
                  <c:v>6.09</c:v>
                </c:pt>
                <c:pt idx="1001">
                  <c:v>6.31</c:v>
                </c:pt>
                <c:pt idx="1002">
                  <c:v>6</c:v>
                </c:pt>
                <c:pt idx="1003">
                  <c:v>5.91</c:v>
                </c:pt>
                <c:pt idx="1004">
                  <c:v>5.77</c:v>
                </c:pt>
                <c:pt idx="1005">
                  <c:v>5.77</c:v>
                </c:pt>
                <c:pt idx="1006">
                  <c:v>5.6</c:v>
                </c:pt>
                <c:pt idx="1007">
                  <c:v>5.47</c:v>
                </c:pt>
                <c:pt idx="1008">
                  <c:v>5.61</c:v>
                </c:pt>
                <c:pt idx="1009">
                  <c:v>5.42</c:v>
                </c:pt>
                <c:pt idx="1010">
                  <c:v>5.45</c:v>
                </c:pt>
                <c:pt idx="1011">
                  <c:v>5.51</c:v>
                </c:pt>
                <c:pt idx="1012">
                  <c:v>5.61</c:v>
                </c:pt>
                <c:pt idx="1013">
                  <c:v>5.77</c:v>
                </c:pt>
                <c:pt idx="1014">
                  <c:v>5.88</c:v>
                </c:pt>
                <c:pt idx="1015">
                  <c:v>5.89</c:v>
                </c:pt>
                <c:pt idx="1016">
                  <c:v>5.38</c:v>
                </c:pt>
                <c:pt idx="1017">
                  <c:v>5.57</c:v>
                </c:pt>
                <c:pt idx="1018">
                  <c:v>5.59</c:v>
                </c:pt>
                <c:pt idx="1019">
                  <c:v>5.32</c:v>
                </c:pt>
                <c:pt idx="1020">
                  <c:v>5.35</c:v>
                </c:pt>
                <c:pt idx="1021">
                  <c:v>5.41</c:v>
                </c:pt>
                <c:pt idx="1022">
                  <c:v>5.42</c:v>
                </c:pt>
                <c:pt idx="1023">
                  <c:v>5.1</c:v>
                </c:pt>
                <c:pt idx="1024">
                  <c:v>5.06</c:v>
                </c:pt>
                <c:pt idx="1025">
                  <c:v>5.07</c:v>
                </c:pt>
                <c:pt idx="1026">
                  <c:v>5.02</c:v>
                </c:pt>
                <c:pt idx="1027">
                  <c:v>5.09</c:v>
                </c:pt>
                <c:pt idx="1028">
                  <c:v>5.13</c:v>
                </c:pt>
                <c:pt idx="1029">
                  <c:v>5.17</c:v>
                </c:pt>
                <c:pt idx="1030">
                  <c:v>5.29</c:v>
                </c:pt>
                <c:pt idx="1031">
                  <c:v>5.33</c:v>
                </c:pt>
                <c:pt idx="1032">
                  <c:v>5.12</c:v>
                </c:pt>
                <c:pt idx="1033">
                  <c:v>5.14</c:v>
                </c:pt>
                <c:pt idx="1034">
                  <c:v>5.18</c:v>
                </c:pt>
                <c:pt idx="1035">
                  <c:v>5.3</c:v>
                </c:pt>
                <c:pt idx="1036">
                  <c:v>5.32</c:v>
                </c:pt>
                <c:pt idx="1037">
                  <c:v>5.29</c:v>
                </c:pt>
                <c:pt idx="1038">
                  <c:v>5.5</c:v>
                </c:pt>
                <c:pt idx="1039">
                  <c:v>5.64</c:v>
                </c:pt>
                <c:pt idx="1040">
                  <c:v>5.65</c:v>
                </c:pt>
                <c:pt idx="1041">
                  <c:v>5.8</c:v>
                </c:pt>
                <c:pt idx="1042">
                  <c:v>5.92</c:v>
                </c:pt>
                <c:pt idx="1043">
                  <c:v>5.92</c:v>
                </c:pt>
                <c:pt idx="1044">
                  <c:v>5.71</c:v>
                </c:pt>
                <c:pt idx="1045">
                  <c:v>5.65</c:v>
                </c:pt>
                <c:pt idx="1046">
                  <c:v>5.55</c:v>
                </c:pt>
                <c:pt idx="1047">
                  <c:v>5.57</c:v>
                </c:pt>
                <c:pt idx="1048">
                  <c:v>5.59</c:v>
                </c:pt>
                <c:pt idx="1049">
                  <c:v>5.61</c:v>
                </c:pt>
                <c:pt idx="1050">
                  <c:v>5.72</c:v>
                </c:pt>
                <c:pt idx="1051">
                  <c:v>5.81</c:v>
                </c:pt>
                <c:pt idx="1052">
                  <c:v>5.69</c:v>
                </c:pt>
                <c:pt idx="1053">
                  <c:v>6.36</c:v>
                </c:pt>
                <c:pt idx="1054">
                  <c:v>6.47</c:v>
                </c:pt>
                <c:pt idx="1055">
                  <c:v>6.16</c:v>
                </c:pt>
                <c:pt idx="1056">
                  <c:v>6.18</c:v>
                </c:pt>
                <c:pt idx="1057">
                  <c:v>5.86</c:v>
                </c:pt>
                <c:pt idx="1058">
                  <c:v>5.79</c:v>
                </c:pt>
                <c:pt idx="1059">
                  <c:v>5.77</c:v>
                </c:pt>
                <c:pt idx="1060">
                  <c:v>5.84</c:v>
                </c:pt>
                <c:pt idx="1061">
                  <c:v>5.52</c:v>
                </c:pt>
                <c:pt idx="1062">
                  <c:v>5.48</c:v>
                </c:pt>
                <c:pt idx="1063">
                  <c:v>5.45</c:v>
                </c:pt>
                <c:pt idx="1064">
                  <c:v>5.33</c:v>
                </c:pt>
                <c:pt idx="1065">
                  <c:v>5.28</c:v>
                </c:pt>
                <c:pt idx="1066">
                  <c:v>5.51</c:v>
                </c:pt>
                <c:pt idx="1067">
                  <c:v>5.63</c:v>
                </c:pt>
                <c:pt idx="1068">
                  <c:v>5.6</c:v>
                </c:pt>
                <c:pt idx="1069">
                  <c:v>5.77</c:v>
                </c:pt>
                <c:pt idx="1070">
                  <c:v>5.81</c:v>
                </c:pt>
                <c:pt idx="1071">
                  <c:v>5.8</c:v>
                </c:pt>
                <c:pt idx="1072">
                  <c:v>5.77</c:v>
                </c:pt>
                <c:pt idx="1073">
                  <c:v>5.97</c:v>
                </c:pt>
                <c:pt idx="1074">
                  <c:v>5.97</c:v>
                </c:pt>
                <c:pt idx="1075">
                  <c:v>5.96</c:v>
                </c:pt>
                <c:pt idx="1076">
                  <c:v>6.1</c:v>
                </c:pt>
                <c:pt idx="1077">
                  <c:v>6.16</c:v>
                </c:pt>
                <c:pt idx="1078">
                  <c:v>6.14</c:v>
                </c:pt>
                <c:pt idx="1079">
                  <c:v>6.21</c:v>
                </c:pt>
                <c:pt idx="1080">
                  <c:v>6.17</c:v>
                </c:pt>
                <c:pt idx="1081">
                  <c:v>6.41</c:v>
                </c:pt>
                <c:pt idx="1082">
                  <c:v>6.25</c:v>
                </c:pt>
                <c:pt idx="1083">
                  <c:v>6.25</c:v>
                </c:pt>
                <c:pt idx="1084">
                  <c:v>6.22</c:v>
                </c:pt>
                <c:pt idx="1085">
                  <c:v>6.21</c:v>
                </c:pt>
                <c:pt idx="1086">
                  <c:v>6.17</c:v>
                </c:pt>
                <c:pt idx="1087">
                  <c:v>6.31</c:v>
                </c:pt>
                <c:pt idx="1088">
                  <c:v>6.25</c:v>
                </c:pt>
                <c:pt idx="1089">
                  <c:v>6.29</c:v>
                </c:pt>
                <c:pt idx="1090">
                  <c:v>6.44</c:v>
                </c:pt>
                <c:pt idx="1091">
                  <c:v>6.37</c:v>
                </c:pt>
                <c:pt idx="1092">
                  <c:v>6.3</c:v>
                </c:pt>
                <c:pt idx="1093">
                  <c:v>6.39</c:v>
                </c:pt>
                <c:pt idx="1094">
                  <c:v>6.45</c:v>
                </c:pt>
                <c:pt idx="1095">
                  <c:v>6.61</c:v>
                </c:pt>
                <c:pt idx="1096">
                  <c:v>6.62</c:v>
                </c:pt>
                <c:pt idx="1097">
                  <c:v>6.86</c:v>
                </c:pt>
                <c:pt idx="1098">
                  <c:v>6.72</c:v>
                </c:pt>
                <c:pt idx="1099">
                  <c:v>6.78</c:v>
                </c:pt>
                <c:pt idx="1100">
                  <c:v>6.76</c:v>
                </c:pt>
                <c:pt idx="1101">
                  <c:v>7</c:v>
                </c:pt>
                <c:pt idx="1102">
                  <c:v>6.92</c:v>
                </c:pt>
                <c:pt idx="1103">
                  <c:v>7.16</c:v>
                </c:pt>
                <c:pt idx="1104">
                  <c:v>7.08</c:v>
                </c:pt>
                <c:pt idx="1105">
                  <c:v>7.01</c:v>
                </c:pt>
                <c:pt idx="1106">
                  <c:v>6.99</c:v>
                </c:pt>
                <c:pt idx="1107">
                  <c:v>7.09</c:v>
                </c:pt>
                <c:pt idx="1108">
                  <c:v>7.2</c:v>
                </c:pt>
                <c:pt idx="1109">
                  <c:v>7.23</c:v>
                </c:pt>
                <c:pt idx="1110">
                  <c:v>7.32</c:v>
                </c:pt>
                <c:pt idx="1111">
                  <c:v>7.01</c:v>
                </c:pt>
                <c:pt idx="1112">
                  <c:v>6.89</c:v>
                </c:pt>
                <c:pt idx="1113">
                  <c:v>6.69</c:v>
                </c:pt>
                <c:pt idx="1114">
                  <c:v>6.72</c:v>
                </c:pt>
                <c:pt idx="1115">
                  <c:v>6.74</c:v>
                </c:pt>
                <c:pt idx="1116">
                  <c:v>6.66</c:v>
                </c:pt>
                <c:pt idx="1117">
                  <c:v>6.59</c:v>
                </c:pt>
                <c:pt idx="1118">
                  <c:v>6.44</c:v>
                </c:pt>
                <c:pt idx="1119">
                  <c:v>6.4</c:v>
                </c:pt>
                <c:pt idx="1120">
                  <c:v>6.51</c:v>
                </c:pt>
                <c:pt idx="1121">
                  <c:v>6.37</c:v>
                </c:pt>
                <c:pt idx="1122">
                  <c:v>6.35</c:v>
                </c:pt>
                <c:pt idx="1123">
                  <c:v>6.44</c:v>
                </c:pt>
                <c:pt idx="1124">
                  <c:v>6.49</c:v>
                </c:pt>
                <c:pt idx="1125">
                  <c:v>6.3</c:v>
                </c:pt>
                <c:pt idx="1126">
                  <c:v>6.41</c:v>
                </c:pt>
                <c:pt idx="1127">
                  <c:v>6.39</c:v>
                </c:pt>
                <c:pt idx="1128">
                  <c:v>6.51</c:v>
                </c:pt>
                <c:pt idx="1129">
                  <c:v>6.59</c:v>
                </c:pt>
                <c:pt idx="1130">
                  <c:v>6.58</c:v>
                </c:pt>
                <c:pt idx="1131">
                  <c:v>6.61</c:v>
                </c:pt>
                <c:pt idx="1132">
                  <c:v>6.7</c:v>
                </c:pt>
                <c:pt idx="1133">
                  <c:v>6.52</c:v>
                </c:pt>
                <c:pt idx="1134">
                  <c:v>6.77</c:v>
                </c:pt>
                <c:pt idx="1135">
                  <c:v>6.83</c:v>
                </c:pt>
                <c:pt idx="1136">
                  <c:v>6.82</c:v>
                </c:pt>
                <c:pt idx="1137">
                  <c:v>6.82</c:v>
                </c:pt>
                <c:pt idx="1138">
                  <c:v>6.77</c:v>
                </c:pt>
                <c:pt idx="1139">
                  <c:v>6.88</c:v>
                </c:pt>
                <c:pt idx="1140">
                  <c:v>6.91</c:v>
                </c:pt>
                <c:pt idx="1141">
                  <c:v>6.94</c:v>
                </c:pt>
                <c:pt idx="1142">
                  <c:v>6.76</c:v>
                </c:pt>
                <c:pt idx="1143">
                  <c:v>6.79</c:v>
                </c:pt>
                <c:pt idx="1144">
                  <c:v>6.84</c:v>
                </c:pt>
                <c:pt idx="1145">
                  <c:v>6.84</c:v>
                </c:pt>
                <c:pt idx="1146">
                  <c:v>6.86</c:v>
                </c:pt>
                <c:pt idx="1147">
                  <c:v>6.78</c:v>
                </c:pt>
                <c:pt idx="1148">
                  <c:v>6.9</c:v>
                </c:pt>
                <c:pt idx="1149">
                  <c:v>6.6</c:v>
                </c:pt>
                <c:pt idx="1150">
                  <c:v>6.74</c:v>
                </c:pt>
                <c:pt idx="1151">
                  <c:v>6.65</c:v>
                </c:pt>
                <c:pt idx="1152">
                  <c:v>6.09</c:v>
                </c:pt>
                <c:pt idx="1153">
                  <c:v>6.07</c:v>
                </c:pt>
                <c:pt idx="1154">
                  <c:v>6.17</c:v>
                </c:pt>
                <c:pt idx="1155">
                  <c:v>6.14</c:v>
                </c:pt>
                <c:pt idx="1156">
                  <c:v>6.06</c:v>
                </c:pt>
                <c:pt idx="1157">
                  <c:v>5.99</c:v>
                </c:pt>
                <c:pt idx="1158">
                  <c:v>6.2</c:v>
                </c:pt>
                <c:pt idx="1159">
                  <c:v>6.27</c:v>
                </c:pt>
                <c:pt idx="1160">
                  <c:v>6.24</c:v>
                </c:pt>
                <c:pt idx="1161">
                  <c:v>6.21</c:v>
                </c:pt>
                <c:pt idx="1162">
                  <c:v>6.17</c:v>
                </c:pt>
                <c:pt idx="1163">
                  <c:v>6.11</c:v>
                </c:pt>
                <c:pt idx="1164">
                  <c:v>6.18</c:v>
                </c:pt>
                <c:pt idx="1165">
                  <c:v>6.24</c:v>
                </c:pt>
                <c:pt idx="1166">
                  <c:v>6.38</c:v>
                </c:pt>
                <c:pt idx="1167">
                  <c:v>6.4</c:v>
                </c:pt>
                <c:pt idx="1168">
                  <c:v>6.31</c:v>
                </c:pt>
                <c:pt idx="1169">
                  <c:v>6.26</c:v>
                </c:pt>
                <c:pt idx="1170">
                  <c:v>6.21</c:v>
                </c:pt>
                <c:pt idx="1171">
                  <c:v>6.19</c:v>
                </c:pt>
                <c:pt idx="1172">
                  <c:v>6.14</c:v>
                </c:pt>
                <c:pt idx="1173">
                  <c:v>6.04</c:v>
                </c:pt>
                <c:pt idx="1174">
                  <c:v>6.09</c:v>
                </c:pt>
                <c:pt idx="1175">
                  <c:v>6.23</c:v>
                </c:pt>
                <c:pt idx="1176">
                  <c:v>6.15</c:v>
                </c:pt>
                <c:pt idx="1177">
                  <c:v>6.19</c:v>
                </c:pt>
                <c:pt idx="1178">
                  <c:v>6.15</c:v>
                </c:pt>
                <c:pt idx="1179">
                  <c:v>6.07</c:v>
                </c:pt>
                <c:pt idx="1180">
                  <c:v>6.1</c:v>
                </c:pt>
                <c:pt idx="1181">
                  <c:v>6.14</c:v>
                </c:pt>
                <c:pt idx="1182">
                  <c:v>6.11</c:v>
                </c:pt>
                <c:pt idx="1183">
                  <c:v>6.34</c:v>
                </c:pt>
                <c:pt idx="1184">
                  <c:v>6.19</c:v>
                </c:pt>
                <c:pt idx="1185">
                  <c:v>6.4</c:v>
                </c:pt>
                <c:pt idx="1186">
                  <c:v>6.34</c:v>
                </c:pt>
                <c:pt idx="1187">
                  <c:v>6.34</c:v>
                </c:pt>
                <c:pt idx="1188">
                  <c:v>6.21</c:v>
                </c:pt>
                <c:pt idx="1189">
                  <c:v>6.13</c:v>
                </c:pt>
                <c:pt idx="1190">
                  <c:v>6.01</c:v>
                </c:pt>
                <c:pt idx="1191">
                  <c:v>6.08</c:v>
                </c:pt>
                <c:pt idx="1192">
                  <c:v>6.3</c:v>
                </c:pt>
                <c:pt idx="1193">
                  <c:v>6.43</c:v>
                </c:pt>
                <c:pt idx="1194">
                  <c:v>6.34</c:v>
                </c:pt>
                <c:pt idx="1195">
                  <c:v>6.28</c:v>
                </c:pt>
                <c:pt idx="1196">
                  <c:v>6.47</c:v>
                </c:pt>
                <c:pt idx="1197">
                  <c:v>6.53</c:v>
                </c:pt>
                <c:pt idx="1198">
                  <c:v>6.76</c:v>
                </c:pt>
                <c:pt idx="1199">
                  <c:v>6.52</c:v>
                </c:pt>
                <c:pt idx="1200">
                  <c:v>6.46</c:v>
                </c:pt>
                <c:pt idx="1201">
                  <c:v>6.46</c:v>
                </c:pt>
                <c:pt idx="1202">
                  <c:v>6.42</c:v>
                </c:pt>
                <c:pt idx="1203">
                  <c:v>6.46</c:v>
                </c:pt>
                <c:pt idx="1204">
                  <c:v>6.61</c:v>
                </c:pt>
                <c:pt idx="1205">
                  <c:v>6.7</c:v>
                </c:pt>
                <c:pt idx="1206">
                  <c:v>6.72</c:v>
                </c:pt>
                <c:pt idx="1207">
                  <c:v>6.78</c:v>
                </c:pt>
                <c:pt idx="1208">
                  <c:v>6.81</c:v>
                </c:pt>
                <c:pt idx="1209">
                  <c:v>6.67</c:v>
                </c:pt>
                <c:pt idx="1210">
                  <c:v>6.68</c:v>
                </c:pt>
                <c:pt idx="1211">
                  <c:v>6.68</c:v>
                </c:pt>
                <c:pt idx="1212">
                  <c:v>6.69</c:v>
                </c:pt>
                <c:pt idx="1213">
                  <c:v>6.4</c:v>
                </c:pt>
                <c:pt idx="1214">
                  <c:v>6.32</c:v>
                </c:pt>
                <c:pt idx="1215">
                  <c:v>6.49</c:v>
                </c:pt>
                <c:pt idx="1216">
                  <c:v>6.36</c:v>
                </c:pt>
                <c:pt idx="1217">
                  <c:v>6.55</c:v>
                </c:pt>
                <c:pt idx="1218">
                  <c:v>6.59</c:v>
                </c:pt>
                <c:pt idx="1219">
                  <c:v>6.83</c:v>
                </c:pt>
                <c:pt idx="1220">
                  <c:v>6.94</c:v>
                </c:pt>
                <c:pt idx="1221">
                  <c:v>7.02</c:v>
                </c:pt>
                <c:pt idx="1222">
                  <c:v>7.04</c:v>
                </c:pt>
                <c:pt idx="1223">
                  <c:v>7.2</c:v>
                </c:pt>
                <c:pt idx="1224">
                  <c:v>7.15</c:v>
                </c:pt>
                <c:pt idx="1225">
                  <c:v>7.07</c:v>
                </c:pt>
                <c:pt idx="1226">
                  <c:v>7.09</c:v>
                </c:pt>
                <c:pt idx="1227">
                  <c:v>7.1</c:v>
                </c:pt>
                <c:pt idx="1228">
                  <c:v>7.25</c:v>
                </c:pt>
                <c:pt idx="1229">
                  <c:v>7.31</c:v>
                </c:pt>
                <c:pt idx="1230">
                  <c:v>7.35</c:v>
                </c:pt>
                <c:pt idx="1231">
                  <c:v>7.21</c:v>
                </c:pt>
                <c:pt idx="1232">
                  <c:v>7.11</c:v>
                </c:pt>
                <c:pt idx="1233">
                  <c:v>7.37</c:v>
                </c:pt>
                <c:pt idx="1234">
                  <c:v>7.23</c:v>
                </c:pt>
                <c:pt idx="1235">
                  <c:v>7.35</c:v>
                </c:pt>
                <c:pt idx="1236">
                  <c:v>7.43</c:v>
                </c:pt>
                <c:pt idx="1237">
                  <c:v>7.4</c:v>
                </c:pt>
                <c:pt idx="1238">
                  <c:v>7.21</c:v>
                </c:pt>
                <c:pt idx="1239">
                  <c:v>7.27</c:v>
                </c:pt>
                <c:pt idx="1240">
                  <c:v>7.32</c:v>
                </c:pt>
                <c:pt idx="1241">
                  <c:v>7.49</c:v>
                </c:pt>
                <c:pt idx="1242">
                  <c:v>7.73</c:v>
                </c:pt>
                <c:pt idx="1243">
                  <c:v>7.87</c:v>
                </c:pt>
                <c:pt idx="1244">
                  <c:v>8.16</c:v>
                </c:pt>
                <c:pt idx="1245">
                  <c:v>8.32</c:v>
                </c:pt>
                <c:pt idx="1246">
                  <c:v>8.26</c:v>
                </c:pt>
                <c:pt idx="1247">
                  <c:v>8.05</c:v>
                </c:pt>
                <c:pt idx="1248">
                  <c:v>7.81</c:v>
                </c:pt>
                <c:pt idx="1249">
                  <c:v>7.87</c:v>
                </c:pt>
                <c:pt idx="1250">
                  <c:v>7.92</c:v>
                </c:pt>
                <c:pt idx="1251">
                  <c:v>8.17</c:v>
                </c:pt>
                <c:pt idx="1252">
                  <c:v>8.21</c:v>
                </c:pt>
                <c:pt idx="1253">
                  <c:v>8.21</c:v>
                </c:pt>
                <c:pt idx="1254">
                  <c:v>7.95</c:v>
                </c:pt>
                <c:pt idx="1255">
                  <c:v>7.79</c:v>
                </c:pt>
                <c:pt idx="1256">
                  <c:v>7.56</c:v>
                </c:pt>
                <c:pt idx="1257">
                  <c:v>7.55</c:v>
                </c:pt>
                <c:pt idx="1258">
                  <c:v>7.66</c:v>
                </c:pt>
                <c:pt idx="1259">
                  <c:v>7.8</c:v>
                </c:pt>
                <c:pt idx="1260">
                  <c:v>7.82</c:v>
                </c:pt>
                <c:pt idx="1261">
                  <c:v>7.59</c:v>
                </c:pt>
                <c:pt idx="1262">
                  <c:v>7.68</c:v>
                </c:pt>
                <c:pt idx="1263">
                  <c:v>7.59</c:v>
                </c:pt>
                <c:pt idx="1264">
                  <c:v>7.6</c:v>
                </c:pt>
                <c:pt idx="1265">
                  <c:v>7.33</c:v>
                </c:pt>
                <c:pt idx="1266">
                  <c:v>7.55</c:v>
                </c:pt>
                <c:pt idx="1267">
                  <c:v>7.6</c:v>
                </c:pt>
                <c:pt idx="1268">
                  <c:v>7.41</c:v>
                </c:pt>
                <c:pt idx="1269">
                  <c:v>7.36</c:v>
                </c:pt>
                <c:pt idx="1270">
                  <c:v>7.31</c:v>
                </c:pt>
                <c:pt idx="1271">
                  <c:v>7.19</c:v>
                </c:pt>
                <c:pt idx="1272">
                  <c:v>7.2</c:v>
                </c:pt>
                <c:pt idx="1273">
                  <c:v>7.14</c:v>
                </c:pt>
                <c:pt idx="1274">
                  <c:v>7.16</c:v>
                </c:pt>
                <c:pt idx="1275">
                  <c:v>7.16</c:v>
                </c:pt>
                <c:pt idx="1276">
                  <c:v>7.76</c:v>
                </c:pt>
                <c:pt idx="1277">
                  <c:v>7.25</c:v>
                </c:pt>
                <c:pt idx="1278">
                  <c:v>7.29</c:v>
                </c:pt>
                <c:pt idx="1279">
                  <c:v>7.34</c:v>
                </c:pt>
                <c:pt idx="1280">
                  <c:v>7.39</c:v>
                </c:pt>
                <c:pt idx="1281">
                  <c:v>7.45</c:v>
                </c:pt>
                <c:pt idx="1282">
                  <c:v>7.45</c:v>
                </c:pt>
                <c:pt idx="1283">
                  <c:v>7.25</c:v>
                </c:pt>
                <c:pt idx="1284">
                  <c:v>7.43</c:v>
                </c:pt>
                <c:pt idx="1285">
                  <c:v>7.86</c:v>
                </c:pt>
                <c:pt idx="1286">
                  <c:v>7.8</c:v>
                </c:pt>
                <c:pt idx="1287">
                  <c:v>7.32</c:v>
                </c:pt>
                <c:pt idx="1288">
                  <c:v>7.02</c:v>
                </c:pt>
                <c:pt idx="1289">
                  <c:v>7.17</c:v>
                </c:pt>
                <c:pt idx="1290">
                  <c:v>7.2</c:v>
                </c:pt>
                <c:pt idx="1291">
                  <c:v>7.16</c:v>
                </c:pt>
                <c:pt idx="1292">
                  <c:v>7.23</c:v>
                </c:pt>
                <c:pt idx="1293">
                  <c:v>6.99</c:v>
                </c:pt>
                <c:pt idx="1294">
                  <c:v>7</c:v>
                </c:pt>
                <c:pt idx="1295">
                  <c:v>7</c:v>
                </c:pt>
                <c:pt idx="1296">
                  <c:v>6.85</c:v>
                </c:pt>
                <c:pt idx="1297">
                  <c:v>6.9</c:v>
                </c:pt>
                <c:pt idx="1298">
                  <c:v>6.93</c:v>
                </c:pt>
                <c:pt idx="1299">
                  <c:v>7.01</c:v>
                </c:pt>
                <c:pt idx="1300">
                  <c:v>7.16</c:v>
                </c:pt>
                <c:pt idx="1301">
                  <c:v>7.31</c:v>
                </c:pt>
                <c:pt idx="1302">
                  <c:v>7.64</c:v>
                </c:pt>
                <c:pt idx="1303">
                  <c:v>7.27</c:v>
                </c:pt>
                <c:pt idx="1304">
                  <c:v>7.29</c:v>
                </c:pt>
                <c:pt idx="1305">
                  <c:v>7.12</c:v>
                </c:pt>
                <c:pt idx="1306">
                  <c:v>7.4</c:v>
                </c:pt>
                <c:pt idx="1307">
                  <c:v>7.17</c:v>
                </c:pt>
                <c:pt idx="1308">
                  <c:v>6.88</c:v>
                </c:pt>
                <c:pt idx="1309">
                  <c:v>7.06</c:v>
                </c:pt>
                <c:pt idx="1310">
                  <c:v>6.99</c:v>
                </c:pt>
                <c:pt idx="1311">
                  <c:v>7.08</c:v>
                </c:pt>
                <c:pt idx="1312">
                  <c:v>6.89</c:v>
                </c:pt>
                <c:pt idx="1313">
                  <c:v>6.67</c:v>
                </c:pt>
                <c:pt idx="1314">
                  <c:v>6.61</c:v>
                </c:pt>
                <c:pt idx="1315">
                  <c:v>6.41</c:v>
                </c:pt>
                <c:pt idx="1316">
                  <c:v>6.47</c:v>
                </c:pt>
                <c:pt idx="1317">
                  <c:v>6.54</c:v>
                </c:pt>
                <c:pt idx="1318">
                  <c:v>6.43</c:v>
                </c:pt>
                <c:pt idx="1319">
                  <c:v>6.47</c:v>
                </c:pt>
                <c:pt idx="1320">
                  <c:v>6.41</c:v>
                </c:pt>
                <c:pt idx="1321">
                  <c:v>6.87</c:v>
                </c:pt>
                <c:pt idx="1322">
                  <c:v>6.75</c:v>
                </c:pt>
                <c:pt idx="1323">
                  <c:v>6.61</c:v>
                </c:pt>
                <c:pt idx="1324">
                  <c:v>6.47</c:v>
                </c:pt>
                <c:pt idx="1325">
                  <c:v>6.38</c:v>
                </c:pt>
                <c:pt idx="1326">
                  <c:v>6.42</c:v>
                </c:pt>
                <c:pt idx="1327">
                  <c:v>6.52</c:v>
                </c:pt>
                <c:pt idx="1328">
                  <c:v>6.45</c:v>
                </c:pt>
                <c:pt idx="1329">
                  <c:v>6.41</c:v>
                </c:pt>
                <c:pt idx="1330">
                  <c:v>6.21</c:v>
                </c:pt>
                <c:pt idx="1331">
                  <c:v>6.31</c:v>
                </c:pt>
                <c:pt idx="1332">
                  <c:v>6.16</c:v>
                </c:pt>
                <c:pt idx="1333">
                  <c:v>6.1</c:v>
                </c:pt>
                <c:pt idx="1334">
                  <c:v>6.11</c:v>
                </c:pt>
                <c:pt idx="1335">
                  <c:v>6.2</c:v>
                </c:pt>
                <c:pt idx="1336">
                  <c:v>6.34</c:v>
                </c:pt>
                <c:pt idx="1337">
                  <c:v>6.4</c:v>
                </c:pt>
                <c:pt idx="1338">
                  <c:v>6.41</c:v>
                </c:pt>
                <c:pt idx="1339">
                  <c:v>6.4</c:v>
                </c:pt>
                <c:pt idx="1340">
                  <c:v>6.21</c:v>
                </c:pt>
                <c:pt idx="1341">
                  <c:v>6</c:v>
                </c:pt>
                <c:pt idx="1342">
                  <c:v>6.05</c:v>
                </c:pt>
                <c:pt idx="1343">
                  <c:v>6.12</c:v>
                </c:pt>
                <c:pt idx="1344">
                  <c:v>6.02</c:v>
                </c:pt>
                <c:pt idx="1345">
                  <c:v>6.08</c:v>
                </c:pt>
                <c:pt idx="1346">
                  <c:v>6.16</c:v>
                </c:pt>
                <c:pt idx="1347">
                  <c:v>6.08</c:v>
                </c:pt>
                <c:pt idx="1348">
                  <c:v>5.99</c:v>
                </c:pt>
                <c:pt idx="1349">
                  <c:v>5.98</c:v>
                </c:pt>
                <c:pt idx="1350">
                  <c:v>5.97</c:v>
                </c:pt>
                <c:pt idx="1351">
                  <c:v>5.93</c:v>
                </c:pt>
                <c:pt idx="1352">
                  <c:v>5.8</c:v>
                </c:pt>
                <c:pt idx="1353">
                  <c:v>5.72</c:v>
                </c:pt>
                <c:pt idx="1354">
                  <c:v>5.97</c:v>
                </c:pt>
                <c:pt idx="1355">
                  <c:v>5.8</c:v>
                </c:pt>
                <c:pt idx="1356">
                  <c:v>6.16</c:v>
                </c:pt>
                <c:pt idx="1357">
                  <c:v>6.15</c:v>
                </c:pt>
                <c:pt idx="1358">
                  <c:v>6.07</c:v>
                </c:pt>
                <c:pt idx="1359">
                  <c:v>6.01</c:v>
                </c:pt>
                <c:pt idx="1360">
                  <c:v>6.08</c:v>
                </c:pt>
                <c:pt idx="1361">
                  <c:v>6.02</c:v>
                </c:pt>
                <c:pt idx="1362">
                  <c:v>6.08</c:v>
                </c:pt>
                <c:pt idx="1363">
                  <c:v>5.99</c:v>
                </c:pt>
                <c:pt idx="1364">
                  <c:v>6.01</c:v>
                </c:pt>
                <c:pt idx="1365">
                  <c:v>6.14</c:v>
                </c:pt>
                <c:pt idx="1366">
                  <c:v>6.16</c:v>
                </c:pt>
                <c:pt idx="1367">
                  <c:v>6.18</c:v>
                </c:pt>
                <c:pt idx="1368">
                  <c:v>6.15</c:v>
                </c:pt>
                <c:pt idx="1369">
                  <c:v>6.17</c:v>
                </c:pt>
                <c:pt idx="1370">
                  <c:v>6.39</c:v>
                </c:pt>
                <c:pt idx="1371">
                  <c:v>6.43</c:v>
                </c:pt>
                <c:pt idx="1372">
                  <c:v>6.23</c:v>
                </c:pt>
                <c:pt idx="1373">
                  <c:v>6.24</c:v>
                </c:pt>
                <c:pt idx="1374">
                  <c:v>6.25</c:v>
                </c:pt>
                <c:pt idx="1375">
                  <c:v>6.16</c:v>
                </c:pt>
                <c:pt idx="1376">
                  <c:v>6.15</c:v>
                </c:pt>
                <c:pt idx="1377">
                  <c:v>5.75</c:v>
                </c:pt>
                <c:pt idx="1378">
                  <c:v>6.5</c:v>
                </c:pt>
                <c:pt idx="1379">
                  <c:v>6.48</c:v>
                </c:pt>
                <c:pt idx="1380">
                  <c:v>6.42</c:v>
                </c:pt>
                <c:pt idx="1381">
                  <c:v>6.66</c:v>
                </c:pt>
                <c:pt idx="1382">
                  <c:v>6.67</c:v>
                </c:pt>
                <c:pt idx="1383">
                  <c:v>6.71</c:v>
                </c:pt>
                <c:pt idx="1384">
                  <c:v>6.78</c:v>
                </c:pt>
                <c:pt idx="1385">
                  <c:v>6.76</c:v>
                </c:pt>
                <c:pt idx="1386">
                  <c:v>6.75</c:v>
                </c:pt>
                <c:pt idx="1387">
                  <c:v>6.79</c:v>
                </c:pt>
                <c:pt idx="1388">
                  <c:v>6.86</c:v>
                </c:pt>
                <c:pt idx="1389">
                  <c:v>7.18</c:v>
                </c:pt>
                <c:pt idx="1390">
                  <c:v>7.08</c:v>
                </c:pt>
                <c:pt idx="1391">
                  <c:v>7.25</c:v>
                </c:pt>
                <c:pt idx="1392">
                  <c:v>7.24</c:v>
                </c:pt>
                <c:pt idx="1393">
                  <c:v>7.27</c:v>
                </c:pt>
                <c:pt idx="1394">
                  <c:v>7.36</c:v>
                </c:pt>
                <c:pt idx="1395">
                  <c:v>7.4</c:v>
                </c:pt>
                <c:pt idx="1396">
                  <c:v>7.14</c:v>
                </c:pt>
                <c:pt idx="1397">
                  <c:v>6.94</c:v>
                </c:pt>
                <c:pt idx="1398">
                  <c:v>6.45</c:v>
                </c:pt>
                <c:pt idx="1399">
                  <c:v>6.27</c:v>
                </c:pt>
                <c:pt idx="1400">
                  <c:v>6.39</c:v>
                </c:pt>
                <c:pt idx="1401">
                  <c:v>6.27</c:v>
                </c:pt>
                <c:pt idx="1402">
                  <c:v>6.33</c:v>
                </c:pt>
                <c:pt idx="1403">
                  <c:v>6.4</c:v>
                </c:pt>
                <c:pt idx="1404">
                  <c:v>6.38</c:v>
                </c:pt>
                <c:pt idx="1405">
                  <c:v>6.25</c:v>
                </c:pt>
                <c:pt idx="1406">
                  <c:v>6.22</c:v>
                </c:pt>
                <c:pt idx="1407">
                  <c:v>6.21</c:v>
                </c:pt>
                <c:pt idx="1408">
                  <c:v>6.18</c:v>
                </c:pt>
                <c:pt idx="1409">
                  <c:v>6.14</c:v>
                </c:pt>
                <c:pt idx="1410">
                  <c:v>6.08</c:v>
                </c:pt>
                <c:pt idx="1411">
                  <c:v>6.44</c:v>
                </c:pt>
                <c:pt idx="1412">
                  <c:v>6.07</c:v>
                </c:pt>
                <c:pt idx="1413">
                  <c:v>6.5</c:v>
                </c:pt>
                <c:pt idx="1414">
                  <c:v>6.49</c:v>
                </c:pt>
                <c:pt idx="1415">
                  <c:v>6.63</c:v>
                </c:pt>
                <c:pt idx="1416">
                  <c:v>6.53</c:v>
                </c:pt>
                <c:pt idx="1417">
                  <c:v>6.48</c:v>
                </c:pt>
                <c:pt idx="1418">
                  <c:v>5.95</c:v>
                </c:pt>
                <c:pt idx="1419">
                  <c:v>6</c:v>
                </c:pt>
                <c:pt idx="1420">
                  <c:v>6.12</c:v>
                </c:pt>
                <c:pt idx="1421">
                  <c:v>6.19</c:v>
                </c:pt>
                <c:pt idx="1422">
                  <c:v>6.06</c:v>
                </c:pt>
                <c:pt idx="1423">
                  <c:v>6.28</c:v>
                </c:pt>
                <c:pt idx="1424">
                  <c:v>6.11</c:v>
                </c:pt>
                <c:pt idx="1425">
                  <c:v>6.38</c:v>
                </c:pt>
                <c:pt idx="1426">
                  <c:v>6.71</c:v>
                </c:pt>
                <c:pt idx="1427">
                  <c:v>6.61</c:v>
                </c:pt>
                <c:pt idx="1428">
                  <c:v>6.28</c:v>
                </c:pt>
                <c:pt idx="1429">
                  <c:v>6.09</c:v>
                </c:pt>
                <c:pt idx="1430">
                  <c:v>6.09</c:v>
                </c:pt>
                <c:pt idx="1431">
                  <c:v>5.83</c:v>
                </c:pt>
                <c:pt idx="1432">
                  <c:v>6.09</c:v>
                </c:pt>
                <c:pt idx="1433">
                  <c:v>6.04</c:v>
                </c:pt>
                <c:pt idx="1434">
                  <c:v>5.79</c:v>
                </c:pt>
                <c:pt idx="1435">
                  <c:v>5.89</c:v>
                </c:pt>
                <c:pt idx="1436">
                  <c:v>5.96</c:v>
                </c:pt>
                <c:pt idx="1437">
                  <c:v>5.9</c:v>
                </c:pt>
                <c:pt idx="1438">
                  <c:v>6.28</c:v>
                </c:pt>
                <c:pt idx="1439">
                  <c:v>5.92</c:v>
                </c:pt>
                <c:pt idx="1440">
                  <c:v>6.28</c:v>
                </c:pt>
                <c:pt idx="1441">
                  <c:v>5.95</c:v>
                </c:pt>
                <c:pt idx="1442">
                  <c:v>5.52</c:v>
                </c:pt>
                <c:pt idx="1443">
                  <c:v>4.88</c:v>
                </c:pt>
                <c:pt idx="1444">
                  <c:v>5.12</c:v>
                </c:pt>
                <c:pt idx="1445">
                  <c:v>4.94</c:v>
                </c:pt>
                <c:pt idx="1446">
                  <c:v>4.91</c:v>
                </c:pt>
                <c:pt idx="1447">
                  <c:v>5.12</c:v>
                </c:pt>
                <c:pt idx="1448">
                  <c:v>5.25</c:v>
                </c:pt>
                <c:pt idx="1449">
                  <c:v>5.64</c:v>
                </c:pt>
                <c:pt idx="1450">
                  <c:v>5.1</c:v>
                </c:pt>
                <c:pt idx="1451">
                  <c:v>5.34</c:v>
                </c:pt>
                <c:pt idx="1452">
                  <c:v>5.19</c:v>
                </c:pt>
                <c:pt idx="1453">
                  <c:v>4.85</c:v>
                </c:pt>
                <c:pt idx="1454">
                  <c:v>4.63</c:v>
                </c:pt>
                <c:pt idx="1455">
                  <c:v>4.86</c:v>
                </c:pt>
                <c:pt idx="1456">
                  <c:v>4.6</c:v>
                </c:pt>
                <c:pt idx="1457">
                  <c:v>4.59</c:v>
                </c:pt>
                <c:pt idx="1458">
                  <c:v>4.35</c:v>
                </c:pt>
                <c:pt idx="1459">
                  <c:v>4.11</c:v>
                </c:pt>
                <c:pt idx="1460">
                  <c:v>4.26</c:v>
                </c:pt>
                <c:pt idx="1461">
                  <c:v>4.23</c:v>
                </c:pt>
                <c:pt idx="1462">
                  <c:v>4.26</c:v>
                </c:pt>
                <c:pt idx="1463">
                  <c:v>4.11</c:v>
                </c:pt>
                <c:pt idx="1464">
                  <c:v>4.23</c:v>
                </c:pt>
                <c:pt idx="1465">
                  <c:v>4.16</c:v>
                </c:pt>
                <c:pt idx="1466">
                  <c:v>4</c:v>
                </c:pt>
                <c:pt idx="1467">
                  <c:v>4.31</c:v>
                </c:pt>
                <c:pt idx="1468">
                  <c:v>4.33</c:v>
                </c:pt>
                <c:pt idx="1469">
                  <c:v>4.24</c:v>
                </c:pt>
                <c:pt idx="1470">
                  <c:v>4.22</c:v>
                </c:pt>
                <c:pt idx="1471">
                  <c:v>4.21</c:v>
                </c:pt>
                <c:pt idx="1472">
                  <c:v>4.22</c:v>
                </c:pt>
                <c:pt idx="1473">
                  <c:v>4.23</c:v>
                </c:pt>
                <c:pt idx="1474">
                  <c:v>4.36</c:v>
                </c:pt>
                <c:pt idx="1475">
                  <c:v>4.39</c:v>
                </c:pt>
                <c:pt idx="1476">
                  <c:v>4.32</c:v>
                </c:pt>
                <c:pt idx="1477">
                  <c:v>4.42</c:v>
                </c:pt>
                <c:pt idx="1478">
                  <c:v>4.51</c:v>
                </c:pt>
                <c:pt idx="1479">
                  <c:v>4.5</c:v>
                </c:pt>
                <c:pt idx="1480">
                  <c:v>4.63</c:v>
                </c:pt>
                <c:pt idx="1481">
                  <c:v>4.72</c:v>
                </c:pt>
                <c:pt idx="1482">
                  <c:v>4.65</c:v>
                </c:pt>
                <c:pt idx="1483">
                  <c:v>4.63</c:v>
                </c:pt>
                <c:pt idx="1484">
                  <c:v>4.72</c:v>
                </c:pt>
                <c:pt idx="1485">
                  <c:v>4.75</c:v>
                </c:pt>
                <c:pt idx="1486">
                  <c:v>4.78</c:v>
                </c:pt>
                <c:pt idx="1487">
                  <c:v>4.8</c:v>
                </c:pt>
                <c:pt idx="1488">
                  <c:v>4.76</c:v>
                </c:pt>
                <c:pt idx="1489">
                  <c:v>4.74</c:v>
                </c:pt>
                <c:pt idx="1490">
                  <c:v>4.86</c:v>
                </c:pt>
                <c:pt idx="1491">
                  <c:v>4.85</c:v>
                </c:pt>
                <c:pt idx="1492">
                  <c:v>4.9</c:v>
                </c:pt>
                <c:pt idx="1493">
                  <c:v>4.85</c:v>
                </c:pt>
                <c:pt idx="1494">
                  <c:v>5.02</c:v>
                </c:pt>
                <c:pt idx="1495">
                  <c:v>4.98</c:v>
                </c:pt>
                <c:pt idx="1496">
                  <c:v>5.2</c:v>
                </c:pt>
                <c:pt idx="1497">
                  <c:v>5.31</c:v>
                </c:pt>
                <c:pt idx="1498">
                  <c:v>5.31</c:v>
                </c:pt>
                <c:pt idx="1499">
                  <c:v>5.23</c:v>
                </c:pt>
                <c:pt idx="1500">
                  <c:v>5.19</c:v>
                </c:pt>
                <c:pt idx="1501">
                  <c:v>5.17</c:v>
                </c:pt>
                <c:pt idx="1502">
                  <c:v>5.14</c:v>
                </c:pt>
                <c:pt idx="1503">
                  <c:v>5.19</c:v>
                </c:pt>
                <c:pt idx="1504">
                  <c:v>5.16</c:v>
                </c:pt>
                <c:pt idx="1505">
                  <c:v>5.19</c:v>
                </c:pt>
                <c:pt idx="1506">
                  <c:v>5.15</c:v>
                </c:pt>
                <c:pt idx="1507">
                  <c:v>5.11</c:v>
                </c:pt>
                <c:pt idx="1508">
                  <c:v>5.19</c:v>
                </c:pt>
                <c:pt idx="1509">
                  <c:v>5.16</c:v>
                </c:pt>
                <c:pt idx="1510">
                  <c:v>5.06</c:v>
                </c:pt>
                <c:pt idx="1511">
                  <c:v>4.93</c:v>
                </c:pt>
                <c:pt idx="1512">
                  <c:v>4.89</c:v>
                </c:pt>
                <c:pt idx="1513">
                  <c:v>4.86</c:v>
                </c:pt>
                <c:pt idx="1514">
                  <c:v>4.79</c:v>
                </c:pt>
                <c:pt idx="1515">
                  <c:v>4.78</c:v>
                </c:pt>
                <c:pt idx="1516">
                  <c:v>4.71</c:v>
                </c:pt>
                <c:pt idx="1517">
                  <c:v>4.69</c:v>
                </c:pt>
                <c:pt idx="1518">
                  <c:v>4.74</c:v>
                </c:pt>
                <c:pt idx="1519">
                  <c:v>4.76</c:v>
                </c:pt>
                <c:pt idx="1520">
                  <c:v>4.79</c:v>
                </c:pt>
                <c:pt idx="1521">
                  <c:v>4.85</c:v>
                </c:pt>
                <c:pt idx="1522">
                  <c:v>4.89</c:v>
                </c:pt>
                <c:pt idx="1523">
                  <c:v>4.9</c:v>
                </c:pt>
                <c:pt idx="1524">
                  <c:v>4.93</c:v>
                </c:pt>
                <c:pt idx="1525">
                  <c:v>4.99</c:v>
                </c:pt>
                <c:pt idx="1526">
                  <c:v>4.9</c:v>
                </c:pt>
                <c:pt idx="1527">
                  <c:v>4.87</c:v>
                </c:pt>
                <c:pt idx="1528">
                  <c:v>4.86</c:v>
                </c:pt>
                <c:pt idx="1529">
                  <c:v>4.79</c:v>
                </c:pt>
                <c:pt idx="1530">
                  <c:v>4.76</c:v>
                </c:pt>
                <c:pt idx="1531">
                  <c:v>4.77</c:v>
                </c:pt>
                <c:pt idx="1532">
                  <c:v>4.83</c:v>
                </c:pt>
                <c:pt idx="1533">
                  <c:v>4.84</c:v>
                </c:pt>
                <c:pt idx="1534">
                  <c:v>4.82</c:v>
                </c:pt>
                <c:pt idx="1535">
                  <c:v>4.82</c:v>
                </c:pt>
                <c:pt idx="1536">
                  <c:v>4.77</c:v>
                </c:pt>
                <c:pt idx="1537">
                  <c:v>4.81</c:v>
                </c:pt>
                <c:pt idx="1538">
                  <c:v>4.74</c:v>
                </c:pt>
                <c:pt idx="1539">
                  <c:v>4.72</c:v>
                </c:pt>
                <c:pt idx="1540">
                  <c:v>4.76</c:v>
                </c:pt>
                <c:pt idx="1541">
                  <c:v>4.67</c:v>
                </c:pt>
                <c:pt idx="1542">
                  <c:v>4.66</c:v>
                </c:pt>
                <c:pt idx="1543">
                  <c:v>4.61</c:v>
                </c:pt>
                <c:pt idx="1544">
                  <c:v>4.61</c:v>
                </c:pt>
                <c:pt idx="1545">
                  <c:v>4.59</c:v>
                </c:pt>
                <c:pt idx="1546">
                  <c:v>4.58</c:v>
                </c:pt>
                <c:pt idx="1547">
                  <c:v>4.63</c:v>
                </c:pt>
                <c:pt idx="1548">
                  <c:v>4.67</c:v>
                </c:pt>
                <c:pt idx="1549">
                  <c:v>4.71</c:v>
                </c:pt>
                <c:pt idx="1550">
                  <c:v>4.73</c:v>
                </c:pt>
                <c:pt idx="1551">
                  <c:v>4.73</c:v>
                </c:pt>
                <c:pt idx="1552">
                  <c:v>4.65</c:v>
                </c:pt>
                <c:pt idx="1553">
                  <c:v>4.83</c:v>
                </c:pt>
                <c:pt idx="1554">
                  <c:v>4.87</c:v>
                </c:pt>
                <c:pt idx="1555">
                  <c:v>4.78</c:v>
                </c:pt>
                <c:pt idx="1556">
                  <c:v>4.76</c:v>
                </c:pt>
                <c:pt idx="1557">
                  <c:v>4.7</c:v>
                </c:pt>
                <c:pt idx="1558">
                  <c:v>4.68</c:v>
                </c:pt>
                <c:pt idx="1559">
                  <c:v>4.75</c:v>
                </c:pt>
                <c:pt idx="1560">
                  <c:v>4.89</c:v>
                </c:pt>
                <c:pt idx="1561">
                  <c:v>5.06</c:v>
                </c:pt>
                <c:pt idx="1562">
                  <c:v>4.93</c:v>
                </c:pt>
                <c:pt idx="1563">
                  <c:v>4.76</c:v>
                </c:pt>
                <c:pt idx="1564">
                  <c:v>4.81</c:v>
                </c:pt>
                <c:pt idx="1565">
                  <c:v>4.81</c:v>
                </c:pt>
                <c:pt idx="1566">
                  <c:v>4.82</c:v>
                </c:pt>
                <c:pt idx="1567">
                  <c:v>4.84</c:v>
                </c:pt>
                <c:pt idx="1568">
                  <c:v>4.76</c:v>
                </c:pt>
                <c:pt idx="1569">
                  <c:v>4.76</c:v>
                </c:pt>
                <c:pt idx="1570">
                  <c:v>4.77</c:v>
                </c:pt>
                <c:pt idx="1571">
                  <c:v>4.82</c:v>
                </c:pt>
                <c:pt idx="1572">
                  <c:v>4.73</c:v>
                </c:pt>
                <c:pt idx="1573">
                  <c:v>4.7</c:v>
                </c:pt>
                <c:pt idx="1574">
                  <c:v>4.6</c:v>
                </c:pt>
                <c:pt idx="1575">
                  <c:v>4.71</c:v>
                </c:pt>
                <c:pt idx="1576">
                  <c:v>4.76</c:v>
                </c:pt>
                <c:pt idx="1577">
                  <c:v>4.78</c:v>
                </c:pt>
                <c:pt idx="1578">
                  <c:v>4.81</c:v>
                </c:pt>
                <c:pt idx="1579">
                  <c:v>4.93</c:v>
                </c:pt>
                <c:pt idx="1580">
                  <c:v>5.06</c:v>
                </c:pt>
                <c:pt idx="1581">
                  <c:v>5.01</c:v>
                </c:pt>
                <c:pt idx="1582">
                  <c:v>5.08</c:v>
                </c:pt>
                <c:pt idx="1583">
                  <c:v>4.94</c:v>
                </c:pt>
                <c:pt idx="1584">
                  <c:v>4.94</c:v>
                </c:pt>
                <c:pt idx="1585">
                  <c:v>5.1</c:v>
                </c:pt>
                <c:pt idx="1586">
                  <c:v>5.33</c:v>
                </c:pt>
                <c:pt idx="1587">
                  <c:v>5.33</c:v>
                </c:pt>
                <c:pt idx="1588">
                  <c:v>5.44</c:v>
                </c:pt>
                <c:pt idx="1589">
                  <c:v>5.43</c:v>
                </c:pt>
                <c:pt idx="1590">
                  <c:v>5.47</c:v>
                </c:pt>
                <c:pt idx="1591">
                  <c:v>5.47</c:v>
                </c:pt>
                <c:pt idx="1592">
                  <c:v>5.53</c:v>
                </c:pt>
                <c:pt idx="1593">
                  <c:v>5.61</c:v>
                </c:pt>
                <c:pt idx="1594">
                  <c:v>5.63</c:v>
                </c:pt>
                <c:pt idx="1595">
                  <c:v>5.77</c:v>
                </c:pt>
                <c:pt idx="1596">
                  <c:v>6.02</c:v>
                </c:pt>
                <c:pt idx="1597">
                  <c:v>5.9</c:v>
                </c:pt>
                <c:pt idx="1598">
                  <c:v>5.92</c:v>
                </c:pt>
                <c:pt idx="1599">
                  <c:v>5.84</c:v>
                </c:pt>
                <c:pt idx="1600">
                  <c:v>5.76</c:v>
                </c:pt>
                <c:pt idx="1601">
                  <c:v>5.72</c:v>
                </c:pt>
                <c:pt idx="1602">
                  <c:v>5.88</c:v>
                </c:pt>
                <c:pt idx="1603">
                  <c:v>5.92</c:v>
                </c:pt>
                <c:pt idx="1604">
                  <c:v>5.85</c:v>
                </c:pt>
                <c:pt idx="1605">
                  <c:v>6.02</c:v>
                </c:pt>
                <c:pt idx="1606">
                  <c:v>6.16</c:v>
                </c:pt>
                <c:pt idx="1607">
                  <c:v>6.21</c:v>
                </c:pt>
                <c:pt idx="1608">
                  <c:v>6.28</c:v>
                </c:pt>
                <c:pt idx="1609">
                  <c:v>6.33</c:v>
                </c:pt>
                <c:pt idx="1610">
                  <c:v>6.33</c:v>
                </c:pt>
                <c:pt idx="1611">
                  <c:v>6.29</c:v>
                </c:pt>
                <c:pt idx="1612">
                  <c:v>6.21</c:v>
                </c:pt>
                <c:pt idx="1613">
                  <c:v>6.27</c:v>
                </c:pt>
                <c:pt idx="1614">
                  <c:v>6.28</c:v>
                </c:pt>
                <c:pt idx="1615">
                  <c:v>6.2</c:v>
                </c:pt>
                <c:pt idx="1616">
                  <c:v>6.31</c:v>
                </c:pt>
                <c:pt idx="1617">
                  <c:v>6.25</c:v>
                </c:pt>
                <c:pt idx="1618">
                  <c:v>6.27</c:v>
                </c:pt>
                <c:pt idx="1619">
                  <c:v>6.37</c:v>
                </c:pt>
                <c:pt idx="1620">
                  <c:v>6.47</c:v>
                </c:pt>
                <c:pt idx="1621">
                  <c:v>6.5</c:v>
                </c:pt>
                <c:pt idx="1622">
                  <c:v>6.65</c:v>
                </c:pt>
                <c:pt idx="1623">
                  <c:v>6.55</c:v>
                </c:pt>
                <c:pt idx="1624">
                  <c:v>6.5</c:v>
                </c:pt>
                <c:pt idx="1625">
                  <c:v>6.48</c:v>
                </c:pt>
                <c:pt idx="1626">
                  <c:v>6.39</c:v>
                </c:pt>
                <c:pt idx="1627">
                  <c:v>6.52</c:v>
                </c:pt>
                <c:pt idx="1628">
                  <c:v>6.66</c:v>
                </c:pt>
                <c:pt idx="1629">
                  <c:v>6.49</c:v>
                </c:pt>
                <c:pt idx="1630">
                  <c:v>6.56</c:v>
                </c:pt>
                <c:pt idx="1631">
                  <c:v>6.43</c:v>
                </c:pt>
                <c:pt idx="1632">
                  <c:v>6.45</c:v>
                </c:pt>
                <c:pt idx="1633">
                  <c:v>6.45</c:v>
                </c:pt>
                <c:pt idx="1634">
                  <c:v>6.51</c:v>
                </c:pt>
                <c:pt idx="1635">
                  <c:v>6.52</c:v>
                </c:pt>
                <c:pt idx="1636">
                  <c:v>6.52</c:v>
                </c:pt>
                <c:pt idx="1637">
                  <c:v>6.52</c:v>
                </c:pt>
                <c:pt idx="1638">
                  <c:v>6.43</c:v>
                </c:pt>
                <c:pt idx="1639">
                  <c:v>6.38</c:v>
                </c:pt>
                <c:pt idx="1640">
                  <c:v>6.5</c:v>
                </c:pt>
                <c:pt idx="1641">
                  <c:v>6.42</c:v>
                </c:pt>
                <c:pt idx="1642">
                  <c:v>6.5</c:v>
                </c:pt>
                <c:pt idx="1643">
                  <c:v>6.39</c:v>
                </c:pt>
                <c:pt idx="1644">
                  <c:v>6.35</c:v>
                </c:pt>
                <c:pt idx="1645">
                  <c:v>6.39</c:v>
                </c:pt>
                <c:pt idx="1646">
                  <c:v>6.36</c:v>
                </c:pt>
                <c:pt idx="1647">
                  <c:v>6.4</c:v>
                </c:pt>
                <c:pt idx="1648">
                  <c:v>6.52</c:v>
                </c:pt>
                <c:pt idx="1649">
                  <c:v>6.59</c:v>
                </c:pt>
                <c:pt idx="1650">
                  <c:v>6.64</c:v>
                </c:pt>
                <c:pt idx="1651">
                  <c:v>6.7</c:v>
                </c:pt>
                <c:pt idx="1652">
                  <c:v>6.58</c:v>
                </c:pt>
                <c:pt idx="1653">
                  <c:v>6.54</c:v>
                </c:pt>
                <c:pt idx="1654">
                  <c:v>6.54</c:v>
                </c:pt>
                <c:pt idx="1655">
                  <c:v>6.55</c:v>
                </c:pt>
                <c:pt idx="1656">
                  <c:v>6.59</c:v>
                </c:pt>
                <c:pt idx="1657">
                  <c:v>6.54</c:v>
                </c:pt>
                <c:pt idx="1658">
                  <c:v>6.7</c:v>
                </c:pt>
                <c:pt idx="1659">
                  <c:v>6.71</c:v>
                </c:pt>
                <c:pt idx="1660">
                  <c:v>6.69</c:v>
                </c:pt>
                <c:pt idx="1661">
                  <c:v>6.73</c:v>
                </c:pt>
                <c:pt idx="1662">
                  <c:v>6.79</c:v>
                </c:pt>
                <c:pt idx="1663">
                  <c:v>6.77</c:v>
                </c:pt>
                <c:pt idx="1664">
                  <c:v>6.79</c:v>
                </c:pt>
                <c:pt idx="1665">
                  <c:v>6.9</c:v>
                </c:pt>
                <c:pt idx="1666">
                  <c:v>6.84</c:v>
                </c:pt>
                <c:pt idx="1667">
                  <c:v>6.7</c:v>
                </c:pt>
                <c:pt idx="1668">
                  <c:v>6.65</c:v>
                </c:pt>
                <c:pt idx="1669">
                  <c:v>6.61</c:v>
                </c:pt>
                <c:pt idx="1670">
                  <c:v>6.58</c:v>
                </c:pt>
                <c:pt idx="1671">
                  <c:v>6.62</c:v>
                </c:pt>
                <c:pt idx="1672">
                  <c:v>6.68</c:v>
                </c:pt>
                <c:pt idx="1673">
                  <c:v>6.79</c:v>
                </c:pt>
                <c:pt idx="1674">
                  <c:v>6.86</c:v>
                </c:pt>
                <c:pt idx="1675">
                  <c:v>6.82</c:v>
                </c:pt>
                <c:pt idx="1676">
                  <c:v>6.77</c:v>
                </c:pt>
                <c:pt idx="1677">
                  <c:v>6.9</c:v>
                </c:pt>
                <c:pt idx="1678">
                  <c:v>6.92</c:v>
                </c:pt>
                <c:pt idx="1679">
                  <c:v>6.91</c:v>
                </c:pt>
                <c:pt idx="1680">
                  <c:v>6.87</c:v>
                </c:pt>
              </c:numCache>
            </c:numRef>
          </c:val>
          <c:smooth val="0"/>
        </c:ser>
        <c:hiLowLines>
          <c:spPr>
            <a:ln w="0">
              <a:noFill/>
            </a:ln>
          </c:spPr>
        </c:hiLowLines>
        <c:marker val="0"/>
        <c:axId val="75924022"/>
        <c:axId val="10366126"/>
      </c:lineChart>
      <c:dateAx>
        <c:axId val="75924022"/>
        <c:scaling>
          <c:orientation val="minMax"/>
          <c:min val="41275"/>
        </c:scaling>
        <c:delete val="0"/>
        <c:axPos val="b"/>
        <c:title>
          <c:tx>
            <c:rich>
              <a:bodyPr rot="0"/>
              <a:lstStyle/>
              <a:p>
                <a:pPr>
                  <a:defRPr b="1" lang="sv-SE" sz="800" spc="-1" strike="noStrike">
                    <a:solidFill>
                      <a:srgbClr val="000000"/>
                    </a:solidFill>
                    <a:latin typeface="TradeGothic CondEighteen"/>
                    <a:ea typeface="TradeGothic CondEighteen"/>
                  </a:defRPr>
                </a:pPr>
                <a:r>
                  <a:rPr b="1" lang="sv-SE" sz="800" spc="-1" strike="noStrike">
                    <a:solidFill>
                      <a:srgbClr val="000000"/>
                    </a:solidFill>
                    <a:latin typeface="TradeGothic CondEighteen"/>
                    <a:ea typeface="TradeGothic CondEighteen"/>
                  </a:rPr>
                  <a:t>Årtal</a:t>
                </a:r>
              </a:p>
            </c:rich>
          </c:tx>
          <c:layout>
            <c:manualLayout>
              <c:xMode val="edge"/>
              <c:yMode val="edge"/>
              <c:x val="0.487164695702336"/>
              <c:y val="0.935177055896986"/>
            </c:manualLayout>
          </c:layout>
          <c:overlay val="0"/>
          <c:spPr>
            <a:noFill/>
            <a:ln w="0">
              <a:noFill/>
            </a:ln>
          </c:spPr>
        </c:title>
        <c:numFmt formatCode="yyyy;@" sourceLinked="0"/>
        <c:majorTickMark val="out"/>
        <c:minorTickMark val="none"/>
        <c:tickLblPos val="nextTo"/>
        <c:spPr>
          <a:ln w="9360">
            <a:solidFill>
              <a:srgbClr val="888888"/>
            </a:solidFill>
            <a:round/>
          </a:ln>
        </c:spPr>
        <c:txPr>
          <a:bodyPr/>
          <a:lstStyle/>
          <a:p>
            <a:pPr>
              <a:defRPr b="0" sz="700" spc="-1" strike="noStrike">
                <a:solidFill>
                  <a:srgbClr val="000000"/>
                </a:solidFill>
                <a:latin typeface="TradeGothic CondEighteen"/>
                <a:ea typeface="TradeGothic CondEighteen"/>
              </a:defRPr>
            </a:pPr>
          </a:p>
        </c:txPr>
        <c:crossAx val="10366126"/>
        <c:crosses val="autoZero"/>
        <c:auto val="1"/>
        <c:lblOffset val="100"/>
        <c:baseTimeUnit val="days"/>
        <c:noMultiLvlLbl val="0"/>
      </c:dateAx>
      <c:valAx>
        <c:axId val="10366126"/>
        <c:scaling>
          <c:orientation val="minMax"/>
        </c:scaling>
        <c:delete val="0"/>
        <c:axPos val="l"/>
        <c:title>
          <c:tx>
            <c:rich>
              <a:bodyPr rot="-5400000"/>
              <a:lstStyle/>
              <a:p>
                <a:pPr>
                  <a:defRPr b="1" lang="sv-SE" sz="800" spc="-1" strike="noStrike">
                    <a:solidFill>
                      <a:srgbClr val="000000"/>
                    </a:solidFill>
                    <a:latin typeface="TradeGothic CondEighteen"/>
                    <a:ea typeface="TradeGothic CondEighteen"/>
                  </a:defRPr>
                </a:pPr>
                <a:r>
                  <a:rPr b="1" lang="sv-SE" sz="800" spc="-1" strike="noStrike">
                    <a:solidFill>
                      <a:srgbClr val="000000"/>
                    </a:solidFill>
                    <a:latin typeface="TradeGothic CondEighteen"/>
                    <a:ea typeface="TradeGothic CondEighteen"/>
                  </a:rPr>
                  <a:t>Procentenheter</a:t>
                </a:r>
              </a:p>
            </c:rich>
          </c:tx>
          <c:layout>
            <c:manualLayout>
              <c:xMode val="edge"/>
              <c:yMode val="edge"/>
              <c:x val="0.0078838573214114"/>
              <c:y val="0.25958443078724"/>
            </c:manualLayout>
          </c:layout>
          <c:overlay val="0"/>
          <c:spPr>
            <a:noFill/>
            <a:ln w="0">
              <a:noFill/>
            </a:ln>
          </c:spPr>
        </c:title>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5924022"/>
        <c:crosses val="autoZero"/>
        <c:crossBetween val="midCat"/>
      </c:valAx>
      <c:spPr>
        <a:noFill/>
        <a:ln w="3240">
          <a:solidFill>
            <a:srgbClr val="000000"/>
          </a:solidFill>
          <a:round/>
        </a:ln>
      </c:spPr>
    </c:plotArea>
    <c:legend>
      <c:legendPos val="b"/>
      <c:layout>
        <c:manualLayout>
          <c:xMode val="edge"/>
          <c:yMode val="edge"/>
          <c:x val="0.0845625"/>
          <c:y val="0.0741111111111111"/>
          <c:w val="0.822926432902056"/>
          <c:h val="0.17568618735415"/>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80625"/>
          <c:y val="0.0348888888888889"/>
          <c:w val="0.879875"/>
          <c:h val="0.810333333333333"/>
        </c:manualLayout>
      </c:layout>
      <c:barChart>
        <c:barDir val="col"/>
        <c:grouping val="stacked"/>
        <c:varyColors val="0"/>
        <c:ser>
          <c:idx val="0"/>
          <c:order val="0"/>
          <c:tx>
            <c:strRef>
              <c:f>label 0</c:f>
              <c:strCache>
                <c:ptCount val="1"/>
                <c:pt idx="0">
                  <c:v>EIB</c:v>
                </c:pt>
              </c:strCache>
            </c:strRef>
          </c:tx>
          <c:spPr>
            <a:solidFill>
              <a:srgbClr val="000000"/>
            </a:solidFill>
            <a:ln w="25560">
              <a:noFill/>
            </a:ln>
          </c:spPr>
          <c:invertIfNegative val="0"/>
          <c:dPt>
            <c:idx val="0"/>
            <c:invertIfNegative val="0"/>
            <c:spPr>
              <a:solidFill>
                <a:srgbClr val="000000"/>
              </a:solidFill>
              <a:ln w="25560">
                <a:noFill/>
              </a:ln>
            </c:spPr>
          </c:dPt>
          <c:dPt>
            <c:idx val="1"/>
            <c:invertIfNegative val="0"/>
            <c:spPr>
              <a:solidFill>
                <a:srgbClr val="000000"/>
              </a:solidFill>
              <a:ln w="25560">
                <a:noFill/>
              </a:ln>
            </c:spPr>
          </c:dPt>
          <c:dPt>
            <c:idx val="2"/>
            <c:invertIfNegative val="0"/>
            <c:spPr>
              <a:solidFill>
                <a:srgbClr val="000000"/>
              </a:solidFill>
              <a:ln w="25560">
                <a:noFill/>
              </a:ln>
            </c:spPr>
          </c:dPt>
          <c:dLbls>
            <c:numFmt formatCode="General" sourceLinked="0"/>
            <c:dLbl>
              <c:idx val="0"/>
              <c:txPr>
                <a:bodyPr wrap="square"/>
                <a:lstStyle/>
                <a:p>
                  <a:pPr>
                    <a:defRPr b="0" sz="700" spc="-1" strike="noStrike">
                      <a:solidFill>
                        <a:srgbClr val="000000"/>
                      </a:solidFill>
                      <a:latin typeface="TradeGothic CondEighteen"/>
                    </a:defRPr>
                  </a:pPr>
                </a:p>
              </c:txPr>
              <c:tx>
                <c:rich>
                  <a:bodyPr/>
                  <a:p>
                    <a:r>
                      <a:rPr b="0" sz="700" spc="-1" strike="noStrike">
                        <a:solidFill>
                          <a:srgbClr val="000000"/>
                        </a:solidFill>
                        <a:latin typeface="TradeGothic CondEighteen"/>
                        <a:ea typeface="TradeGothic CondEighteen"/>
                      </a:rPr>
                      <a:t>EIB</a:t>
                    </a:r>
                  </a:p>
                </c:rich>
              </c:tx>
              <c:dLblPos val="ct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tx>
                <c:rich>
                  <a:bodyPr/>
                  <a:p>
                    <a:r>
                      <a:rPr b="0" sz="700" spc="-1" strike="noStrike">
                        <a:solidFill>
                          <a:srgbClr val="000000"/>
                        </a:solidFill>
                        <a:latin typeface="TradeGothic CondEighteen"/>
                        <a:ea typeface="TradeGothic CondEighteen"/>
                      </a:rPr>
                      <a:t>EIB</a:t>
                    </a:r>
                  </a:p>
                </c:rich>
              </c:tx>
              <c:dLblPos val="ct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tx>
                <c:rich>
                  <a:bodyPr/>
                  <a:p>
                    <a:r>
                      <a:rPr b="0" sz="700" spc="-1" strike="noStrike">
                        <a:solidFill>
                          <a:srgbClr val="000000"/>
                        </a:solidFill>
                        <a:latin typeface="TradeGothic CondEighteen"/>
                        <a:ea typeface="TradeGothic CondEighteen"/>
                      </a:rPr>
                      <a:t>EIB</a:t>
                    </a:r>
                  </a:p>
                </c:rich>
              </c:tx>
              <c:dLblPos val="ct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5</c:v>
                </c:pt>
                <c:pt idx="1">
                  <c:v>2016</c:v>
                </c:pt>
                <c:pt idx="2">
                  <c:v>2017</c:v>
                </c:pt>
              </c:strCache>
            </c:strRef>
          </c:cat>
          <c:val>
            <c:numRef>
              <c:f>0</c:f>
              <c:numCache>
                <c:formatCode>General</c:formatCode>
                <c:ptCount val="3"/>
                <c:pt idx="0">
                  <c:v>641.17872</c:v>
                </c:pt>
                <c:pt idx="1">
                  <c:v>620.62812</c:v>
                </c:pt>
                <c:pt idx="2">
                  <c:v>600.07752</c:v>
                </c:pt>
              </c:numCache>
            </c:numRef>
          </c:val>
        </c:ser>
        <c:ser>
          <c:idx val="1"/>
          <c:order val="1"/>
          <c:tx>
            <c:strRef>
              <c:f>label 1</c:f>
              <c:strCache>
                <c:ptCount val="1"/>
                <c:pt idx="0">
                  <c:v>VBG</c:v>
                </c:pt>
              </c:strCache>
            </c:strRef>
          </c:tx>
          <c:spPr>
            <a:solidFill>
              <a:srgbClr val="808080"/>
            </a:solidFill>
            <a:ln w="25560">
              <a:noFill/>
            </a:ln>
          </c:spPr>
          <c:invertIfNegative val="0"/>
          <c:dPt>
            <c:idx val="0"/>
            <c:invertIfNegative val="0"/>
            <c:spPr>
              <a:solidFill>
                <a:srgbClr val="808080"/>
              </a:solidFill>
              <a:ln w="25560">
                <a:noFill/>
              </a:ln>
            </c:spPr>
          </c:dPt>
          <c:dPt>
            <c:idx val="1"/>
            <c:invertIfNegative val="0"/>
            <c:spPr>
              <a:solidFill>
                <a:srgbClr val="808080"/>
              </a:solidFill>
              <a:ln w="25560">
                <a:noFill/>
              </a:ln>
            </c:spPr>
          </c:dPt>
          <c:dPt>
            <c:idx val="2"/>
            <c:invertIfNegative val="0"/>
            <c:spPr>
              <a:solidFill>
                <a:srgbClr val="808080"/>
              </a:solidFill>
              <a:ln w="25560">
                <a:noFill/>
              </a:ln>
            </c:spPr>
          </c:dPt>
          <c:dLbls>
            <c:numFmt formatCode="General" sourceLinked="0"/>
            <c:dLbl>
              <c:idx val="0"/>
              <c:txPr>
                <a:bodyPr wrap="square"/>
                <a:lstStyle/>
                <a:p>
                  <a:pPr>
                    <a:defRPr b="0" sz="700" spc="-1" strike="noStrike">
                      <a:solidFill>
                        <a:srgbClr val="000000"/>
                      </a:solidFill>
                      <a:latin typeface="TradeGothic CondEighteen"/>
                    </a:defRPr>
                  </a:pPr>
                </a:p>
              </c:txPr>
              <c:tx>
                <c:rich>
                  <a:bodyPr/>
                  <a:p>
                    <a:r>
                      <a:rPr b="0" sz="700" spc="-1" strike="noStrike">
                        <a:solidFill>
                          <a:srgbClr val="000000"/>
                        </a:solidFill>
                        <a:latin typeface="TradeGothic CondEighteen"/>
                        <a:ea typeface="TradeGothic CondEighteen"/>
                      </a:rPr>
                      <a:t>VBG</a:t>
                    </a:r>
                  </a:p>
                </c:rich>
              </c:tx>
              <c:dLblPos val="ct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tx>
                <c:rich>
                  <a:bodyPr/>
                  <a:p>
                    <a:r>
                      <a:rPr b="0" sz="700" spc="-1" strike="noStrike">
                        <a:solidFill>
                          <a:srgbClr val="000000"/>
                        </a:solidFill>
                        <a:latin typeface="TradeGothic CondEighteen"/>
                        <a:ea typeface="TradeGothic CondEighteen"/>
                      </a:rPr>
                      <a:t>VBG</a:t>
                    </a:r>
                  </a:p>
                </c:rich>
              </c:tx>
              <c:dLblPos val="ct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tx>
                <c:rich>
                  <a:bodyPr/>
                  <a:p>
                    <a:r>
                      <a:rPr b="0" sz="700" spc="-1" strike="noStrike">
                        <a:solidFill>
                          <a:srgbClr val="000000"/>
                        </a:solidFill>
                        <a:latin typeface="TradeGothic CondEighteen"/>
                        <a:ea typeface="TradeGothic CondEighteen"/>
                      </a:rPr>
                      <a:t>VBG</a:t>
                    </a:r>
                  </a:p>
                </c:rich>
              </c:tx>
              <c:dLblPos val="ct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5</c:v>
                </c:pt>
                <c:pt idx="1">
                  <c:v>2016</c:v>
                </c:pt>
                <c:pt idx="2">
                  <c:v>2017</c:v>
                </c:pt>
              </c:strCache>
            </c:strRef>
          </c:cat>
          <c:val>
            <c:numRef>
              <c:f>1</c:f>
              <c:numCache>
                <c:formatCode>General</c:formatCode>
                <c:ptCount val="3"/>
                <c:pt idx="0">
                  <c:v>394.750913</c:v>
                </c:pt>
                <c:pt idx="1">
                  <c:v>447.957914</c:v>
                </c:pt>
                <c:pt idx="2">
                  <c:v>410.656496</c:v>
                </c:pt>
              </c:numCache>
            </c:numRef>
          </c:val>
        </c:ser>
        <c:ser>
          <c:idx val="2"/>
          <c:order val="2"/>
          <c:tx>
            <c:strRef>
              <c:f>label 2</c:f>
              <c:strCache>
                <c:ptCount val="1"/>
                <c:pt idx="0">
                  <c:v>IMF</c:v>
                </c:pt>
              </c:strCache>
            </c:strRef>
          </c:tx>
          <c:spPr>
            <a:solidFill>
              <a:srgbClr val="c0c0c0"/>
            </a:solidFill>
            <a:ln w="25560">
              <a:noFill/>
            </a:ln>
          </c:spPr>
          <c:invertIfNegative val="0"/>
          <c:dPt>
            <c:idx val="0"/>
            <c:invertIfNegative val="0"/>
            <c:spPr>
              <a:solidFill>
                <a:srgbClr val="c0c0c0"/>
              </a:solidFill>
              <a:ln w="25560">
                <a:noFill/>
              </a:ln>
            </c:spPr>
          </c:dPt>
          <c:dPt>
            <c:idx val="1"/>
            <c:invertIfNegative val="0"/>
            <c:spPr>
              <a:solidFill>
                <a:srgbClr val="c0c0c0"/>
              </a:solidFill>
              <a:ln w="25560">
                <a:noFill/>
              </a:ln>
            </c:spPr>
          </c:dPt>
          <c:dPt>
            <c:idx val="2"/>
            <c:invertIfNegative val="0"/>
            <c:spPr>
              <a:solidFill>
                <a:srgbClr val="c0c0c0"/>
              </a:solidFill>
              <a:ln w="25560">
                <a:noFill/>
              </a:ln>
            </c:spPr>
          </c:dPt>
          <c:dLbls>
            <c:numFmt formatCode="General" sourceLinked="0"/>
            <c:dLbl>
              <c:idx val="0"/>
              <c:txPr>
                <a:bodyPr wrap="square"/>
                <a:lstStyle/>
                <a:p>
                  <a:pPr>
                    <a:defRPr b="0" sz="700" spc="-1" strike="noStrike">
                      <a:solidFill>
                        <a:srgbClr val="000000"/>
                      </a:solidFill>
                      <a:latin typeface="TradeGothic CondEighteen"/>
                    </a:defRPr>
                  </a:pPr>
                </a:p>
              </c:txPr>
              <c:tx>
                <c:rich>
                  <a:bodyPr/>
                  <a:p>
                    <a:r>
                      <a:rPr b="0" sz="700" spc="-1" strike="noStrike">
                        <a:solidFill>
                          <a:srgbClr val="000000"/>
                        </a:solidFill>
                        <a:latin typeface="TradeGothic CondEighteen"/>
                        <a:ea typeface="TradeGothic CondEighteen"/>
                      </a:rPr>
                      <a:t>IMF</a:t>
                    </a:r>
                  </a:p>
                </c:rich>
              </c:tx>
              <c:dLblPos val="ct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tx>
                <c:rich>
                  <a:bodyPr/>
                  <a:p>
                    <a:r>
                      <a:rPr b="0" sz="700" spc="-1" strike="noStrike">
                        <a:solidFill>
                          <a:srgbClr val="000000"/>
                        </a:solidFill>
                        <a:latin typeface="TradeGothic CondEighteen"/>
                        <a:ea typeface="TradeGothic CondEighteen"/>
                      </a:rPr>
                      <a:t>IMF</a:t>
                    </a:r>
                  </a:p>
                </c:rich>
              </c:tx>
              <c:dLblPos val="ct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tx>
                <c:rich>
                  <a:bodyPr/>
                  <a:p>
                    <a:r>
                      <a:rPr b="0" sz="700" spc="-1" strike="noStrike">
                        <a:solidFill>
                          <a:srgbClr val="000000"/>
                        </a:solidFill>
                        <a:latin typeface="TradeGothic CondEighteen"/>
                        <a:ea typeface="TradeGothic CondEighteen"/>
                      </a:rPr>
                      <a:t>IMF</a:t>
                    </a:r>
                  </a:p>
                </c:rich>
              </c:tx>
              <c:dLblPos val="ct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5</c:v>
                </c:pt>
                <c:pt idx="1">
                  <c:v>2016</c:v>
                </c:pt>
                <c:pt idx="2">
                  <c:v>2017</c:v>
                </c:pt>
              </c:strCache>
            </c:strRef>
          </c:cat>
          <c:val>
            <c:numRef>
              <c:f>2</c:f>
              <c:numCache>
                <c:formatCode>General</c:formatCode>
                <c:ptCount val="3"/>
                <c:pt idx="0">
                  <c:v>159.2788288</c:v>
                </c:pt>
                <c:pt idx="1">
                  <c:v>68.560016</c:v>
                </c:pt>
                <c:pt idx="2">
                  <c:v>80.3630688</c:v>
                </c:pt>
              </c:numCache>
            </c:numRef>
          </c:val>
        </c:ser>
        <c:ser>
          <c:idx val="3"/>
          <c:order val="3"/>
          <c:tx>
            <c:strRef>
              <c:f>label 3</c:f>
              <c:strCache>
                <c:ptCount val="1"/>
                <c:pt idx="0">
                  <c:v>EBRD</c:v>
                </c:pt>
              </c:strCache>
            </c:strRef>
          </c:tx>
          <c:spPr>
            <a:solidFill>
              <a:srgbClr val="52525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5</c:v>
                </c:pt>
                <c:pt idx="1">
                  <c:v>2016</c:v>
                </c:pt>
                <c:pt idx="2">
                  <c:v>2017</c:v>
                </c:pt>
              </c:strCache>
            </c:strRef>
          </c:cat>
          <c:val>
            <c:numRef>
              <c:f>3</c:f>
              <c:numCache>
                <c:formatCode>General</c:formatCode>
                <c:ptCount val="3"/>
                <c:pt idx="0">
                  <c:v>66.78945</c:v>
                </c:pt>
                <c:pt idx="1">
                  <c:v>80.14734</c:v>
                </c:pt>
                <c:pt idx="2">
                  <c:v>63.70686</c:v>
                </c:pt>
              </c:numCache>
            </c:numRef>
          </c:val>
        </c:ser>
        <c:ser>
          <c:idx val="4"/>
          <c:order val="4"/>
          <c:tx>
            <c:strRef>
              <c:f>label 4</c:f>
              <c:strCache>
                <c:ptCount val="1"/>
                <c:pt idx="0">
                  <c:v>NIB</c:v>
                </c:pt>
              </c:strCache>
            </c:strRef>
          </c:tx>
          <c:spPr>
            <a:solidFill>
              <a:srgbClr val="979797"/>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5</c:v>
                </c:pt>
                <c:pt idx="1">
                  <c:v>2016</c:v>
                </c:pt>
                <c:pt idx="2">
                  <c:v>2017</c:v>
                </c:pt>
              </c:strCache>
            </c:strRef>
          </c:cat>
          <c:val>
            <c:numRef>
              <c:f>4</c:f>
              <c:numCache>
                <c:formatCode>General</c:formatCode>
                <c:ptCount val="3"/>
                <c:pt idx="0">
                  <c:v>27.9077148</c:v>
                </c:pt>
                <c:pt idx="1">
                  <c:v>34.6611762756</c:v>
                </c:pt>
                <c:pt idx="2">
                  <c:v>32.332567239</c:v>
                </c:pt>
              </c:numCache>
            </c:numRef>
          </c:val>
        </c:ser>
        <c:ser>
          <c:idx val="5"/>
          <c:order val="5"/>
          <c:tx>
            <c:strRef>
              <c:f>label 5</c:f>
              <c:strCache>
                <c:ptCount val="1"/>
                <c:pt idx="0">
                  <c:v>AIIB</c:v>
                </c:pt>
              </c:strCache>
            </c:strRef>
          </c:tx>
          <c:spPr>
            <a:solidFill>
              <a:srgbClr val="dadada"/>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5</c:v>
                </c:pt>
                <c:pt idx="1">
                  <c:v>2016</c:v>
                </c:pt>
                <c:pt idx="2">
                  <c:v>2017</c:v>
                </c:pt>
              </c:strCache>
            </c:strRef>
          </c:cat>
          <c:val>
            <c:numRef>
              <c:f>5</c:f>
              <c:numCache>
                <c:formatCode>General</c:formatCode>
                <c:ptCount val="3"/>
                <c:pt idx="1">
                  <c:v>0.086977648704</c:v>
                </c:pt>
                <c:pt idx="2">
                  <c:v>7.102515221834</c:v>
                </c:pt>
              </c:numCache>
            </c:numRef>
          </c:val>
        </c:ser>
        <c:gapWidth val="50"/>
        <c:overlap val="100"/>
        <c:axId val="61338632"/>
        <c:axId val="75816120"/>
      </c:barChart>
      <c:catAx>
        <c:axId val="61338632"/>
        <c:scaling>
          <c:orientation val="minMax"/>
        </c:scaling>
        <c:delete val="0"/>
        <c:axPos val="b"/>
        <c:numFmt formatCode="General" sourceLinked="0"/>
        <c:majorTickMark val="none"/>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5816120"/>
        <c:crosses val="autoZero"/>
        <c:auto val="1"/>
        <c:lblAlgn val="ctr"/>
        <c:lblOffset val="100"/>
        <c:noMultiLvlLbl val="0"/>
      </c:catAx>
      <c:valAx>
        <c:axId val="75816120"/>
        <c:scaling>
          <c:orientation val="minMax"/>
        </c:scaling>
        <c:delete val="0"/>
        <c:axPos val="l"/>
        <c:title>
          <c:tx>
            <c:rich>
              <a:bodyPr rot="-5400000"/>
              <a:lstStyle/>
              <a:p>
                <a:pPr>
                  <a:defRPr b="1" lang="sv-SE" sz="800" spc="-1" strike="noStrike">
                    <a:solidFill>
                      <a:srgbClr val="000000"/>
                    </a:solidFill>
                    <a:latin typeface="TradeGothic CondEighteen"/>
                    <a:ea typeface="TradeGothic CondEighteen"/>
                  </a:defRPr>
                </a:pPr>
                <a:r>
                  <a:rPr b="1" lang="sv-SE" sz="800" spc="-1" strike="noStrike">
                    <a:solidFill>
                      <a:srgbClr val="000000"/>
                    </a:solidFill>
                    <a:latin typeface="TradeGothic CondEighteen"/>
                    <a:ea typeface="TradeGothic CondEighteen"/>
                  </a:rPr>
                  <a:t>Miljarder kronor</a:t>
                </a:r>
              </a:p>
            </c:rich>
          </c:tx>
          <c:overlay val="0"/>
          <c:spPr>
            <a:noFill/>
            <a:ln w="0">
              <a:noFill/>
            </a:ln>
          </c:spPr>
        </c:title>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1338632"/>
        <c:crossesAt val="1"/>
        <c:crossBetween val="between"/>
      </c:valAx>
      <c:spPr>
        <a:noFill/>
        <a:ln w="3240">
          <a:solidFill>
            <a:srgbClr val="000000"/>
          </a:solidFill>
          <a:round/>
        </a:ln>
      </c:spPr>
    </c:plotArea>
    <c:legend>
      <c:legendPos val="b"/>
      <c:layout>
        <c:manualLayout>
          <c:xMode val="edge"/>
          <c:yMode val="edge"/>
          <c:x val="0.1799375"/>
          <c:y val="0.908444444444445"/>
          <c:w val="0.718794924682793"/>
          <c:h val="0.0914546060673408"/>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userShapes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14375"/>
          <c:y val="0.0396666666666667"/>
          <c:w val="0.889625"/>
          <c:h val="0.848666666666667"/>
        </c:manualLayout>
      </c:layout>
      <c:barChart>
        <c:barDir val="col"/>
        <c:grouping val="clustered"/>
        <c:varyColors val="0"/>
        <c:ser>
          <c:idx val="0"/>
          <c:order val="0"/>
          <c:tx>
            <c:strRef>
              <c:f>label 0</c:f>
              <c:strCache>
                <c:ptCount val="1"/>
                <c:pt idx="0">
                  <c:v>Md SEK</c:v>
                </c:pt>
              </c:strCache>
            </c:strRef>
          </c:tx>
          <c:spPr>
            <a:solidFill>
              <a:srgbClr val="000000"/>
            </a:solidFill>
            <a:ln w="25560">
              <a:noFill/>
            </a:ln>
          </c:spPr>
          <c:invertIfNegative val="0"/>
          <c:dPt>
            <c:idx val="0"/>
            <c:invertIfNegative val="0"/>
            <c:spPr>
              <a:solidFill>
                <a:srgbClr val="000000"/>
              </a:solidFill>
              <a:ln w="25560">
                <a:noFill/>
              </a:ln>
            </c:spPr>
          </c:dPt>
          <c:dPt>
            <c:idx val="1"/>
            <c:invertIfNegative val="0"/>
            <c:spPr>
              <a:solidFill>
                <a:srgbClr val="000000"/>
              </a:solidFill>
              <a:ln w="25560">
                <a:noFill/>
              </a:ln>
            </c:spPr>
          </c:dPt>
          <c:dPt>
            <c:idx val="2"/>
            <c:invertIfNegative val="0"/>
            <c:spPr>
              <a:solidFill>
                <a:srgbClr val="000000"/>
              </a:solidFill>
              <a:ln w="25560">
                <a:noFill/>
              </a:ln>
            </c:spPr>
          </c:dPt>
          <c:dPt>
            <c:idx val="3"/>
            <c:invertIfNegative val="0"/>
            <c:spPr>
              <a:solidFill>
                <a:srgbClr val="000000"/>
              </a:solidFill>
              <a:ln w="25560">
                <a:noFill/>
              </a:ln>
            </c:spPr>
          </c:dPt>
          <c:dPt>
            <c:idx val="4"/>
            <c:invertIfNegative val="0"/>
            <c:spPr>
              <a:solidFill>
                <a:srgbClr val="000000"/>
              </a:solidFill>
              <a:ln w="25560">
                <a:noFill/>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Argentina</c:v>
                </c:pt>
                <c:pt idx="1">
                  <c:v>Grekland</c:v>
                </c:pt>
                <c:pt idx="2">
                  <c:v>Ukraina</c:v>
                </c:pt>
                <c:pt idx="3">
                  <c:v>Egypten</c:v>
                </c:pt>
                <c:pt idx="4">
                  <c:v>Pakistan</c:v>
                </c:pt>
              </c:strCache>
            </c:strRef>
          </c:cat>
          <c:val>
            <c:numRef>
              <c:f>0</c:f>
              <c:numCache>
                <c:formatCode>General</c:formatCode>
                <c:ptCount val="5"/>
                <c:pt idx="0">
                  <c:v>252.03136</c:v>
                </c:pt>
                <c:pt idx="1">
                  <c:v>101.06208</c:v>
                </c:pt>
                <c:pt idx="2">
                  <c:v>99.8144</c:v>
                </c:pt>
                <c:pt idx="3">
                  <c:v>71.11776</c:v>
                </c:pt>
                <c:pt idx="4">
                  <c:v>52.40256</c:v>
                </c:pt>
              </c:numCache>
            </c:numRef>
          </c:val>
        </c:ser>
        <c:gapWidth val="50"/>
        <c:overlap val="0"/>
        <c:axId val="86123549"/>
        <c:axId val="76885507"/>
      </c:barChart>
      <c:catAx>
        <c:axId val="86123549"/>
        <c:scaling>
          <c:orientation val="minMax"/>
        </c:scaling>
        <c:delete val="0"/>
        <c:axPos val="b"/>
        <c:numFmt formatCode="General" sourceLinked="0"/>
        <c:majorTickMark val="none"/>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6885507"/>
        <c:crosses val="autoZero"/>
        <c:auto val="1"/>
        <c:lblAlgn val="ctr"/>
        <c:lblOffset val="100"/>
        <c:noMultiLvlLbl val="0"/>
      </c:catAx>
      <c:valAx>
        <c:axId val="76885507"/>
        <c:scaling>
          <c:orientation val="minMax"/>
        </c:scaling>
        <c:delete val="0"/>
        <c:axPos val="l"/>
        <c:title>
          <c:tx>
            <c:rich>
              <a:bodyPr rot="-5400000"/>
              <a:lstStyle/>
              <a:p>
                <a:pPr>
                  <a:defRPr b="1" lang="sv-SE" sz="800" spc="-1" strike="noStrike">
                    <a:solidFill>
                      <a:srgbClr val="000000"/>
                    </a:solidFill>
                    <a:latin typeface="TradeGothic CondEighteen"/>
                    <a:ea typeface="TradeGothic CondEighteen"/>
                  </a:defRPr>
                </a:pPr>
                <a:r>
                  <a:rPr b="1" lang="sv-SE" sz="800" spc="-1" strike="noStrike">
                    <a:solidFill>
                      <a:srgbClr val="000000"/>
                    </a:solidFill>
                    <a:latin typeface="TradeGothic CondEighteen"/>
                    <a:ea typeface="TradeGothic CondEighteen"/>
                  </a:rPr>
                  <a:t>Miljarder kronor</a:t>
                </a:r>
              </a:p>
            </c:rich>
          </c:tx>
          <c:overlay val="0"/>
          <c:spPr>
            <a:noFill/>
            <a:ln w="0">
              <a:noFill/>
            </a:ln>
          </c:spPr>
        </c:title>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6123549"/>
        <c:crossesAt val="1"/>
        <c:crossBetween val="between"/>
      </c:valAx>
      <c:spPr>
        <a:noFill/>
        <a:ln w="3240">
          <a:solidFill>
            <a:srgbClr val="000000"/>
          </a:solidFill>
          <a:round/>
        </a:ln>
      </c:spPr>
    </c:plotArea>
    <c:plotVisOnly val="1"/>
    <c:dispBlanksAs val="gap"/>
  </c:chart>
  <c:spPr>
    <a:noFill/>
    <a:ln w="2556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115625"/>
          <c:y val="0.0396666666666667"/>
          <c:w val="0.8808125"/>
          <c:h val="0.836"/>
        </c:manualLayout>
      </c:layout>
      <c:areaChart>
        <c:grouping val="stacked"/>
        <c:ser>
          <c:idx val="0"/>
          <c:order val="0"/>
          <c:tx>
            <c:strRef>
              <c:f>label 0</c:f>
              <c:strCache>
                <c:ptCount val="1"/>
                <c:pt idx="0">
                  <c:v>Totala uteåterstående lån</c:v>
                </c:pt>
              </c:strCache>
            </c:strRef>
          </c:tx>
          <c:spPr>
            <a:solidFill>
              <a:srgbClr val="000000"/>
            </a:solidFill>
            <a:ln w="25560">
              <a:noFill/>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08</c:v>
                </c:pt>
                <c:pt idx="1">
                  <c:v>09</c:v>
                </c:pt>
                <c:pt idx="2">
                  <c:v>10</c:v>
                </c:pt>
                <c:pt idx="3">
                  <c:v>11</c:v>
                </c:pt>
                <c:pt idx="4">
                  <c:v>12</c:v>
                </c:pt>
                <c:pt idx="5">
                  <c:v>13</c:v>
                </c:pt>
                <c:pt idx="6">
                  <c:v>14</c:v>
                </c:pt>
                <c:pt idx="7">
                  <c:v>15</c:v>
                </c:pt>
                <c:pt idx="8">
                  <c:v>16</c:v>
                </c:pt>
                <c:pt idx="9">
                  <c:v>17</c:v>
                </c:pt>
                <c:pt idx="10">
                  <c:v>18</c:v>
                </c:pt>
              </c:strCache>
            </c:strRef>
          </c:cat>
          <c:val>
            <c:numRef>
              <c:f>0</c:f>
              <c:numCache>
                <c:formatCode>General</c:formatCode>
                <c:ptCount val="11"/>
                <c:pt idx="0">
                  <c:v>268.09320319983</c:v>
                </c:pt>
                <c:pt idx="1">
                  <c:v>527.77921685785</c:v>
                </c:pt>
                <c:pt idx="2">
                  <c:v>754.090912841459</c:v>
                </c:pt>
                <c:pt idx="3">
                  <c:v>1155.17108311109</c:v>
                </c:pt>
                <c:pt idx="4">
                  <c:v>1195.38524897198</c:v>
                </c:pt>
                <c:pt idx="5">
                  <c:v>1123.83081329906</c:v>
                </c:pt>
                <c:pt idx="6">
                  <c:v>939.931231873133</c:v>
                </c:pt>
                <c:pt idx="7">
                  <c:v>715.341755693443</c:v>
                </c:pt>
                <c:pt idx="8">
                  <c:v>695.585078382119</c:v>
                </c:pt>
                <c:pt idx="9">
                  <c:v>575.276133911226</c:v>
                </c:pt>
                <c:pt idx="10">
                  <c:v>733.723563582285</c:v>
                </c:pt>
              </c:numCache>
            </c:numRef>
          </c:val>
        </c:ser>
        <c:ser>
          <c:idx val="1"/>
          <c:order val="1"/>
          <c:tx>
            <c:strRef>
              <c:f>label 1</c:f>
              <c:strCache>
                <c:ptCount val="1"/>
                <c:pt idx="0">
                  <c:v>Kvarvarande utlåningskapacitet (FCC)</c:v>
                </c:pt>
              </c:strCache>
            </c:strRef>
          </c:tx>
          <c:spPr>
            <a:solidFill>
              <a:srgbClr val="808080"/>
            </a:solidFill>
            <a:ln w="25560">
              <a:noFill/>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08</c:v>
                </c:pt>
                <c:pt idx="1">
                  <c:v>09</c:v>
                </c:pt>
                <c:pt idx="2">
                  <c:v>10</c:v>
                </c:pt>
                <c:pt idx="3">
                  <c:v>11</c:v>
                </c:pt>
                <c:pt idx="4">
                  <c:v>12</c:v>
                </c:pt>
                <c:pt idx="5">
                  <c:v>13</c:v>
                </c:pt>
                <c:pt idx="6">
                  <c:v>14</c:v>
                </c:pt>
                <c:pt idx="7">
                  <c:v>15</c:v>
                </c:pt>
                <c:pt idx="8">
                  <c:v>16</c:v>
                </c:pt>
                <c:pt idx="9">
                  <c:v>17</c:v>
                </c:pt>
                <c:pt idx="10">
                  <c:v>18</c:v>
                </c:pt>
              </c:strCache>
            </c:strRef>
          </c:cat>
          <c:val>
            <c:numRef>
              <c:f>1</c:f>
              <c:numCache>
                <c:formatCode>General</c:formatCode>
                <c:ptCount val="11"/>
                <c:pt idx="0">
                  <c:v>1217.73568</c:v>
                </c:pt>
                <c:pt idx="1">
                  <c:v>1862.78624</c:v>
                </c:pt>
                <c:pt idx="2">
                  <c:v>1648.18528</c:v>
                </c:pt>
                <c:pt idx="3">
                  <c:v>3136.66752</c:v>
                </c:pt>
                <c:pt idx="4">
                  <c:v>2873.40704</c:v>
                </c:pt>
                <c:pt idx="5">
                  <c:v>3361.24992</c:v>
                </c:pt>
                <c:pt idx="6">
                  <c:v>3038.1008</c:v>
                </c:pt>
                <c:pt idx="7">
                  <c:v>3827.88224</c:v>
                </c:pt>
                <c:pt idx="8">
                  <c:v>2603.90816</c:v>
                </c:pt>
                <c:pt idx="9">
                  <c:v>2737.40992</c:v>
                </c:pt>
                <c:pt idx="10">
                  <c:v>2294.48352</c:v>
                </c:pt>
              </c:numCache>
            </c:numRef>
          </c:val>
        </c:ser>
        <c:axId val="49151629"/>
        <c:axId val="81653543"/>
      </c:areaChart>
      <c:catAx>
        <c:axId val="49151629"/>
        <c:scaling>
          <c:orientation val="minMax"/>
        </c:scaling>
        <c:delete val="0"/>
        <c:axPos val="b"/>
        <c:title>
          <c:tx>
            <c:rich>
              <a:bodyPr rot="0"/>
              <a:lstStyle/>
              <a:p>
                <a:pPr>
                  <a:defRPr b="1" lang="sv-SE" sz="800" spc="-1" strike="noStrike">
                    <a:solidFill>
                      <a:srgbClr val="000000"/>
                    </a:solidFill>
                    <a:latin typeface="TradeGothic CondEighteen"/>
                    <a:ea typeface="TradeGothic CondEighteen"/>
                  </a:defRPr>
                </a:pPr>
                <a:r>
                  <a:rPr b="1" lang="sv-SE" sz="800" spc="-1" strike="noStrike">
                    <a:solidFill>
                      <a:srgbClr val="000000"/>
                    </a:solidFill>
                    <a:latin typeface="TradeGothic CondEighteen"/>
                    <a:ea typeface="TradeGothic CondEighteen"/>
                  </a:rPr>
                  <a:t>Årtal</a:t>
                </a:r>
              </a:p>
            </c:rich>
          </c:tx>
          <c:overlay val="0"/>
          <c:spPr>
            <a:noFill/>
            <a:ln w="0">
              <a:noFill/>
            </a:ln>
          </c:spPr>
        </c:title>
        <c:numFmt formatCode="General" sourceLinked="0"/>
        <c:majorTickMark val="none"/>
        <c:minorTickMark val="out"/>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1653543"/>
        <c:crosses val="autoZero"/>
        <c:auto val="1"/>
        <c:lblAlgn val="ctr"/>
        <c:lblOffset val="100"/>
        <c:noMultiLvlLbl val="0"/>
      </c:catAx>
      <c:valAx>
        <c:axId val="81653543"/>
        <c:scaling>
          <c:orientation val="minMax"/>
        </c:scaling>
        <c:delete val="0"/>
        <c:axPos val="l"/>
        <c:title>
          <c:tx>
            <c:rich>
              <a:bodyPr rot="-5400000"/>
              <a:lstStyle/>
              <a:p>
                <a:pPr>
                  <a:defRPr b="1" lang="sv-SE" sz="800" spc="-1" strike="noStrike">
                    <a:solidFill>
                      <a:srgbClr val="000000"/>
                    </a:solidFill>
                    <a:latin typeface="TradeGothic CondEighteen"/>
                    <a:ea typeface="TradeGothic CondEighteen"/>
                  </a:defRPr>
                </a:pPr>
                <a:r>
                  <a:rPr b="1" lang="sv-SE" sz="800" spc="-1" strike="noStrike">
                    <a:solidFill>
                      <a:srgbClr val="000000"/>
                    </a:solidFill>
                    <a:latin typeface="TradeGothic CondEighteen"/>
                    <a:ea typeface="TradeGothic CondEighteen"/>
                  </a:rPr>
                  <a:t>Miljarder kronor</a:t>
                </a:r>
              </a:p>
            </c:rich>
          </c:tx>
          <c:overlay val="0"/>
          <c:spPr>
            <a:noFill/>
            <a:ln w="0">
              <a:noFill/>
            </a:ln>
          </c:spPr>
        </c:title>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9151629"/>
        <c:crosses val="autoZero"/>
        <c:crossBetween val="between"/>
      </c:valAx>
      <c:spPr>
        <a:noFill/>
        <a:ln w="3240">
          <a:solidFill>
            <a:srgbClr val="000000"/>
          </a:solidFill>
          <a:round/>
        </a:ln>
      </c:spPr>
    </c:plotArea>
    <c:legend>
      <c:legendPos val="r"/>
      <c:layout>
        <c:manualLayout>
          <c:xMode val="edge"/>
          <c:yMode val="edge"/>
          <c:x val="0.131375"/>
          <c:y val="0.03"/>
          <c:w val="0.794237139821239"/>
          <c:h val="0.0904544949438827"/>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149408710700894</cdr:x>
      <cdr:y>0.0377524143985953</cdr:y>
    </cdr:from>
    <cdr:to>
      <cdr:x>0.352466109027978</cdr:x>
      <cdr:y>0.109452736318408</cdr:y>
    </cdr:to>
    <cdr:sp>
      <cdr:nvSpPr>
        <cdr:cNvPr id="0" name="textruta 1"/>
        <cdr:cNvSpPr/>
      </cdr:nvSpPr>
      <cdr:spPr>
        <a:xfrm>
          <a:off x="0" y="0"/>
          <a:ext cx="760320" cy="176400"/>
        </a:xfrm>
        <a:prstGeom prst="rect">
          <a:avLst/>
        </a:prstGeom>
        <a:noFill/>
        <a:ln w="0">
          <a:noFill/>
        </a:ln>
      </cdr:spPr>
      <cdr:style>
        <a:lnRef idx="0"/>
        <a:fillRef idx="0"/>
        <a:effectRef idx="0"/>
        <a:fontRef idx="minor"/>
      </cdr:style>
    </cdr:sp>
  </cdr:relSizeAnchor>
  <cdr:relSizeAnchor>
    <cdr:from>
      <cdr:x>0.137582924718777</cdr:x>
      <cdr:y>0.0232660228270413</cdr:y>
    </cdr:from>
    <cdr:to>
      <cdr:x>0.390250937409864</cdr:x>
      <cdr:y>0.116476441322798</cdr:y>
    </cdr:to>
    <cdr:sp>
      <cdr:nvSpPr>
        <cdr:cNvPr id="1" name="textruta 2"/>
        <cdr:cNvSpPr/>
      </cdr:nvSpPr>
      <cdr:spPr>
        <a:xfrm>
          <a:off x="0" y="0"/>
          <a:ext cx="946080" cy="22932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800" spc="-1" strike="noStrike">
              <a:latin typeface="TradeGothic CondEighteen"/>
            </a:rPr>
            <a:t>Tot. 1290 miljarder</a:t>
          </a:r>
          <a:endParaRPr b="0" sz="800" spc="-1" strike="noStrike">
            <a:latin typeface="Times New Roman"/>
          </a:endParaRPr>
        </a:p>
      </cdr:txBody>
    </cdr:sp>
  </cdr:relSizeAnchor>
  <cdr:relSizeAnchor>
    <cdr:from>
      <cdr:x>0.428131910393231</cdr:x>
      <cdr:y>0.0447761194029851</cdr:y>
    </cdr:from>
    <cdr:to>
      <cdr:x>0.687914623593885</cdr:x>
      <cdr:y>0.123646473514779</cdr:y>
    </cdr:to>
    <cdr:sp>
      <cdr:nvSpPr>
        <cdr:cNvPr id="2" name="textruta 3"/>
        <cdr:cNvSpPr/>
      </cdr:nvSpPr>
      <cdr:spPr>
        <a:xfrm>
          <a:off x="0" y="0"/>
          <a:ext cx="972720" cy="19404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800" spc="-1" strike="noStrike">
              <a:latin typeface="TradeGothic CondEighteen"/>
            </a:rPr>
            <a:t>Tot. 1252 miljarder</a:t>
          </a:r>
          <a:endParaRPr b="0" sz="800" spc="-1" strike="noStrike">
            <a:latin typeface="Times New Roman"/>
          </a:endParaRPr>
        </a:p>
      </cdr:txBody>
    </cdr:sp>
  </cdr:relSizeAnchor>
  <cdr:relSizeAnchor>
    <cdr:from>
      <cdr:x>0.723488126141717</cdr:x>
      <cdr:y>0.0807726075504829</cdr:y>
    </cdr:from>
    <cdr:to>
      <cdr:x>0.976156138832805</cdr:x>
      <cdr:y>0.173983026046239</cdr:y>
    </cdr:to>
    <cdr:sp>
      <cdr:nvSpPr>
        <cdr:cNvPr id="3" name="textruta 4"/>
        <cdr:cNvSpPr/>
      </cdr:nvSpPr>
      <cdr:spPr>
        <a:xfrm>
          <a:off x="0" y="0"/>
          <a:ext cx="946080" cy="22932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800" spc="-1" strike="noStrike">
              <a:latin typeface="TradeGothic CondEighteen"/>
            </a:rPr>
            <a:t>Tot. 1194 miljarder</a:t>
          </a:r>
          <a:endParaRPr b="0" sz="800" spc="-1" strike="noStrike">
            <a:latin typeface="Times New Roman"/>
          </a:endParaRPr>
        </a:p>
      </cdr:txBody>
    </cdr:sp>
  </cdr:relSizeAnchor>
</c:userShape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B310E34EB4B4E76A165B873005D5084"/>
        <w:category>
          <w:name w:val="Allmänt"/>
          <w:gallery w:val="placeholder"/>
        </w:category>
        <w:types>
          <w:type w:val="bbPlcHdr"/>
        </w:types>
        <w:behaviors>
          <w:behavior w:val="content"/>
        </w:behaviors>
        <w:guid w:val="{433581EA-AADD-4AAB-A462-1F5C3F1D466B}"/>
      </w:docPartPr>
      <w:docPartBody>
        <w:p w:rsidR="003403F5" w:rsidRDefault="006751AD">
          <w:r>
            <w:t xml:space="preserve">2018/19:35  </w:t>
          </w:r>
        </w:p>
      </w:docPartBody>
    </w:docPart>
    <w:docPart>
      <w:docPartPr>
        <w:name w:val="FA21100D60B744A9BD690F89FDC17A25"/>
        <w:category>
          <w:name w:val="Allmänt"/>
          <w:gallery w:val="placeholder"/>
        </w:category>
        <w:types>
          <w:type w:val="bbPlcHdr"/>
        </w:types>
        <w:behaviors>
          <w:behavior w:val="content"/>
        </w:behaviors>
        <w:guid w:val="{069629F9-38B6-44D3-BBAD-0EEB3D209359}"/>
      </w:docPartPr>
      <w:docPartBody>
        <w:p w:rsidR="003403F5" w:rsidRDefault="006751AD" w:rsidP="006751AD">
          <w:pPr>
            <w:pStyle w:val="FA21100D60B744A9BD690F89FDC17A2526"/>
          </w:pPr>
          <w:r>
            <w:rPr>
              <w:szCs w:val="26"/>
            </w:rPr>
            <w:t xml:space="preserve">     </w:t>
          </w:r>
        </w:p>
      </w:docPartBody>
    </w:docPart>
    <w:docPart>
      <w:docPartPr>
        <w:name w:val="D782D03574B44F0A96B04B94BF2A575E"/>
        <w:category>
          <w:name w:val="Allmänt"/>
          <w:gallery w:val="placeholder"/>
        </w:category>
        <w:types>
          <w:type w:val="bbPlcHdr"/>
        </w:types>
        <w:behaviors>
          <w:behavior w:val="content"/>
        </w:behaviors>
        <w:guid w:val="{008D1E0D-BA9E-4470-9959-4D7DA4481F73}"/>
      </w:docPartPr>
      <w:docPartBody>
        <w:p w:rsidR="003403F5" w:rsidRDefault="006751AD">
          <w:r w:rsidRPr="003759FD">
            <w:t>2018/19:35</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AFF" w:usb1="C000247B" w:usb2="00000009" w:usb3="00000000" w:csb0="000001FF" w:csb1="00000000"/>
  </w:font>
  <w:font w:name="Cambria">
    <w:panose1 w:val="02040503050406030204"/>
    <w:charset w:val="00"/>
    <w:family w:val="roman"/>
    <w:pitch w:val="variable"/>
    <w:sig w:usb0="E00006FF" w:usb1="400004FF" w:usb2="00000000" w:usb3="00000000" w:csb0="0000019F" w:csb1="00000000"/>
  </w:font>
  <w:font w:name="Trade Gothic Pro">
    <w:panose1 w:val="020005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000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43"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00F7B"/>
    <w:rsid w:val="00000F7B"/>
    <w:rsid w:val="002A47E9"/>
    <w:rsid w:val="002F4088"/>
    <w:rsid w:val="003403F5"/>
    <w:rsid w:val="003C5EB1"/>
    <w:rsid w:val="006751AD"/>
    <w:rsid w:val="00677A15"/>
    <w:rsid w:val="00CC790E"/>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paragraph" w:customStyle="1" w:styleId="FA21100D60B744A9BD690F89FDC17A25">
    <w:name w:val="FA21100D60B744A9BD690F89FDC17A25"/>
    <w:rsid w:val="00000F7B"/>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character" w:styleId="Platshllartext">
    <w:name w:val="Placeholder Text"/>
    <w:basedOn w:val="Standardstycketeckensnitt"/>
    <w:uiPriority w:val="99"/>
    <w:semiHidden/>
    <w:rsid w:val="006751AD"/>
    <w:rPr>
      <w:color w:val="808080"/>
    </w:rPr>
  </w:style>
  <w:style w:type="paragraph" w:customStyle="1" w:styleId="D5E68B87EBE04152A3DA4D7304BBEE49">
    <w:name w:val="D5E68B87EBE04152A3DA4D7304BBEE49"/>
    <w:rsid w:val="00000F7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930F3CA41754F5A9FC234364618090D">
    <w:name w:val="A930F3CA41754F5A9FC234364618090D"/>
    <w:rsid w:val="00000F7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A21100D60B744A9BD690F89FDC17A251">
    <w:name w:val="FA21100D60B744A9BD690F89FDC17A251"/>
    <w:rsid w:val="003403F5"/>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37890BB0C7EE4B11A1826E711E39F412">
    <w:name w:val="37890BB0C7EE4B11A1826E711E39F412"/>
    <w:rsid w:val="003403F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85F59280551447FBEAA45C880814AA4">
    <w:name w:val="885F59280551447FBEAA45C880814AA4"/>
    <w:rsid w:val="003403F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A21100D60B744A9BD690F89FDC17A252">
    <w:name w:val="FA21100D60B744A9BD690F89FDC17A252"/>
    <w:rsid w:val="003403F5"/>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37890BB0C7EE4B11A1826E711E39F4121">
    <w:name w:val="37890BB0C7EE4B11A1826E711E39F4121"/>
    <w:rsid w:val="003403F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85F59280551447FBEAA45C880814AA41">
    <w:name w:val="885F59280551447FBEAA45C880814AA41"/>
    <w:rsid w:val="003403F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A21100D60B744A9BD690F89FDC17A253">
    <w:name w:val="FA21100D60B744A9BD690F89FDC17A253"/>
    <w:rsid w:val="003403F5"/>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37890BB0C7EE4B11A1826E711E39F4122">
    <w:name w:val="37890BB0C7EE4B11A1826E711E39F4122"/>
    <w:rsid w:val="003403F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85F59280551447FBEAA45C880814AA42">
    <w:name w:val="885F59280551447FBEAA45C880814AA42"/>
    <w:rsid w:val="003403F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A21100D60B744A9BD690F89FDC17A254">
    <w:name w:val="FA21100D60B744A9BD690F89FDC17A254"/>
    <w:rsid w:val="003403F5"/>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37890BB0C7EE4B11A1826E711E39F4123">
    <w:name w:val="37890BB0C7EE4B11A1826E711E39F4123"/>
    <w:rsid w:val="003403F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85F59280551447FBEAA45C880814AA43">
    <w:name w:val="885F59280551447FBEAA45C880814AA43"/>
    <w:rsid w:val="003403F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A21100D60B744A9BD690F89FDC17A255">
    <w:name w:val="FA21100D60B744A9BD690F89FDC17A255"/>
    <w:rsid w:val="003403F5"/>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37890BB0C7EE4B11A1826E711E39F4124">
    <w:name w:val="37890BB0C7EE4B11A1826E711E39F4124"/>
    <w:rsid w:val="003403F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85F59280551447FBEAA45C880814AA44">
    <w:name w:val="885F59280551447FBEAA45C880814AA44"/>
    <w:rsid w:val="003403F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A21100D60B744A9BD690F89FDC17A256">
    <w:name w:val="FA21100D60B744A9BD690F89FDC17A256"/>
    <w:rsid w:val="003403F5"/>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FA21100D60B744A9BD690F89FDC17A257">
    <w:name w:val="FA21100D60B744A9BD690F89FDC17A257"/>
    <w:rsid w:val="003403F5"/>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FA21100D60B744A9BD690F89FDC17A258">
    <w:name w:val="FA21100D60B744A9BD690F89FDC17A258"/>
    <w:rsid w:val="003403F5"/>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FA21100D60B744A9BD690F89FDC17A259">
    <w:name w:val="FA21100D60B744A9BD690F89FDC17A259"/>
    <w:rsid w:val="003403F5"/>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FA21100D60B744A9BD690F89FDC17A2510">
    <w:name w:val="FA21100D60B744A9BD690F89FDC17A2510"/>
    <w:rsid w:val="003403F5"/>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FA21100D60B744A9BD690F89FDC17A2511">
    <w:name w:val="FA21100D60B744A9BD690F89FDC17A2511"/>
    <w:rsid w:val="003403F5"/>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FA21100D60B744A9BD690F89FDC17A2512">
    <w:name w:val="FA21100D60B744A9BD690F89FDC17A2512"/>
    <w:rsid w:val="003403F5"/>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FA21100D60B744A9BD690F89FDC17A2513">
    <w:name w:val="FA21100D60B744A9BD690F89FDC17A2513"/>
    <w:rsid w:val="003403F5"/>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FA21100D60B744A9BD690F89FDC17A2514">
    <w:name w:val="FA21100D60B744A9BD690F89FDC17A2514"/>
    <w:rsid w:val="003403F5"/>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FA21100D60B744A9BD690F89FDC17A2515">
    <w:name w:val="FA21100D60B744A9BD690F89FDC17A2515"/>
    <w:rsid w:val="003403F5"/>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FA21100D60B744A9BD690F89FDC17A2516">
    <w:name w:val="FA21100D60B744A9BD690F89FDC17A2516"/>
    <w:rsid w:val="003403F5"/>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37890BB0C7EE4B11A1826E711E39F4125">
    <w:name w:val="37890BB0C7EE4B11A1826E711E39F4125"/>
    <w:rsid w:val="003403F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85F59280551447FBEAA45C880814AA45">
    <w:name w:val="885F59280551447FBEAA45C880814AA45"/>
    <w:rsid w:val="003403F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A21100D60B744A9BD690F89FDC17A2517">
    <w:name w:val="FA21100D60B744A9BD690F89FDC17A2517"/>
    <w:rsid w:val="003C5EB1"/>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18B4763AD29C490B84AF54B64076ACC1">
    <w:name w:val="18B4763AD29C490B84AF54B64076ACC1"/>
    <w:rsid w:val="003C5EB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CFAD9BB97634DE9B8821F49A6443511">
    <w:name w:val="6CFAD9BB97634DE9B8821F49A6443511"/>
    <w:rsid w:val="003C5EB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A21100D60B744A9BD690F89FDC17A2518">
    <w:name w:val="FA21100D60B744A9BD690F89FDC17A2518"/>
    <w:rsid w:val="00CC790E"/>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0E2092EE0B1D4C3BA5E6D0AFF301BA23">
    <w:name w:val="0E2092EE0B1D4C3BA5E6D0AFF301BA23"/>
    <w:rsid w:val="00CC790E"/>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F7437EB0B164F0B813B3D00D2453CEE">
    <w:name w:val="7F7437EB0B164F0B813B3D00D2453CEE"/>
    <w:rsid w:val="00CC790E"/>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A21100D60B744A9BD690F89FDC17A2519">
    <w:name w:val="FA21100D60B744A9BD690F89FDC17A2519"/>
    <w:rsid w:val="00CC790E"/>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0E2092EE0B1D4C3BA5E6D0AFF301BA231">
    <w:name w:val="0E2092EE0B1D4C3BA5E6D0AFF301BA231"/>
    <w:rsid w:val="00CC790E"/>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A21100D60B744A9BD690F89FDC17A2520">
    <w:name w:val="FA21100D60B744A9BD690F89FDC17A2520"/>
    <w:rsid w:val="00CC790E"/>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0E2092EE0B1D4C3BA5E6D0AFF301BA232">
    <w:name w:val="0E2092EE0B1D4C3BA5E6D0AFF301BA232"/>
    <w:rsid w:val="00CC790E"/>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A21100D60B744A9BD690F89FDC17A2521">
    <w:name w:val="FA21100D60B744A9BD690F89FDC17A2521"/>
    <w:rsid w:val="00CC790E"/>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0E2092EE0B1D4C3BA5E6D0AFF301BA233">
    <w:name w:val="0E2092EE0B1D4C3BA5E6D0AFF301BA233"/>
    <w:rsid w:val="00CC790E"/>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A21100D60B744A9BD690F89FDC17A2522">
    <w:name w:val="FA21100D60B744A9BD690F89FDC17A2522"/>
    <w:rsid w:val="00CC790E"/>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0E2092EE0B1D4C3BA5E6D0AFF301BA234">
    <w:name w:val="0E2092EE0B1D4C3BA5E6D0AFF301BA234"/>
    <w:rsid w:val="00CC790E"/>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A21100D60B744A9BD690F89FDC17A2523">
    <w:name w:val="FA21100D60B744A9BD690F89FDC17A2523"/>
    <w:rsid w:val="00CC790E"/>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0E2092EE0B1D4C3BA5E6D0AFF301BA235">
    <w:name w:val="0E2092EE0B1D4C3BA5E6D0AFF301BA235"/>
    <w:rsid w:val="00CC790E"/>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A21100D60B744A9BD690F89FDC17A2524">
    <w:name w:val="FA21100D60B744A9BD690F89FDC17A2524"/>
    <w:rsid w:val="006751AD"/>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E4EAAB4367FA433699F2D84674920386">
    <w:name w:val="E4EAAB4367FA433699F2D84674920386"/>
    <w:rsid w:val="006751A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A21100D60B744A9BD690F89FDC17A2525">
    <w:name w:val="FA21100D60B744A9BD690F89FDC17A2525"/>
    <w:rsid w:val="006751AD"/>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E4EAAB4367FA433699F2D846749203861">
    <w:name w:val="E4EAAB4367FA433699F2D846749203861"/>
    <w:rsid w:val="006751A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A21100D60B744A9BD690F89FDC17A2526">
    <w:name w:val="FA21100D60B744A9BD690F89FDC17A2526"/>
    <w:rsid w:val="006751AD"/>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E4EAAB4367FA433699F2D846749203862">
    <w:name w:val="E4EAAB4367FA433699F2D846749203862"/>
    <w:rsid w:val="006751A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TaxCatchAll xmlns="cc625d36-bb37-4650-91b9-0c96159295ba"/>
    <edbe0b5c82304c8e847ab7b8c02a77c3 xmlns="cc625d36-bb37-4650-91b9-0c96159295ba">
      <Terms xmlns="http://schemas.microsoft.com/office/infopath/2007/PartnerControls"/>
    </edbe0b5c82304c8e847ab7b8c02a77c3>
    <DirtyMigration xmlns="4e9c2f0c-7bf8-49af-8356-cbf363fc78a7">false</DirtyMigration>
    <RecordNumber xmlns="4e9c2f0c-7bf8-49af-8356-cbf363fc78a7" xsi:nil="true"/>
    <RKNyckelord xmlns="18f3d968-6251-40b0-9f11-012b293496c2" xsi:nil="true"/>
    <k46d94c0acf84ab9a79866a9d8b1905f xmlns="cc625d36-bb37-4650-91b9-0c96159295ba">
      <Terms xmlns="http://schemas.microsoft.com/office/infopath/2007/PartnerControls"/>
    </k46d94c0acf84ab9a79866a9d8b1905f>
    <_dlc_DocId xmlns="4f5ca95d-8798-43a8-9b50-3b2f8b9416bf">6VV7YVCVAJZ7-373442560-8050</_dlc_DocId>
    <_dlc_DocIdUrl xmlns="4f5ca95d-8798-43a8-9b50-3b2f8b9416bf">
      <Url>https://dhs.sp.regeringskansliet.se/yta/sb-gransk/_layouts/15/DocIdRedir.aspx?ID=6VV7YVCVAJZ7-373442560-8050</Url>
      <Description>6VV7YVCVAJZ7-373442560-8050</Description>
    </_dlc_DocIdUrl>
  </documentManagement>
</p:properties>
</file>

<file path=customXml/item2.xml><?xml version="1.0" encoding="utf-8"?>
<dokumentvärden xmlns="http://rkdhs/mallar/lagstiftning/Skr/Skr.xsd">
  <departementsnamn>(Finansdepartementet) </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Hallengren, Hultqvist, Andersson, Hellmark Knutsson, Bolund, Damberg, Bah Kuhnke, Strandhäll, Shekarabi, Fridolin, Eriksson, Linde, Skog,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
</föredragande>
  <departementsenhet id="Enheten för internationella finansiella institutioner"/>
  <dokumentnummer>2018/19:35</dokumentnummer>
  <titel>IFI-skrivelsen 2018 GB</titel>
  <template id="16"/>
  <kapitel/>
  <avsnitt/>
  <fastaavsnitt/>
  <bilagor>
    <bilaga bilagenummer="" bilageetikett="Bilaga"/>
  </bilagor>
</dokumentvärde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7" ma:contentTypeDescription="Skapa nytt dokument med möjlighet att välja RK-mall" ma:contentTypeScope="" ma:versionID="e96c5b3f734759bdd9c5d8c4a0e38f1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haredContentType xmlns="Microsoft.SharePoint.Taxonomy.ContentTypeSync" SourceId="d07acfae-4dfa-4949-99a8-259efd31a6ae" ContentTypeId="0x010100BBA312BF02777149882D207184EC35C032" PreviousValue="false"/>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4F44D077-1CA9-436B-A6FF-1B7680A102F4}"/>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87AFEA35-C8EF-4690-8F69-03EF90CD7643}"/>
</file>

<file path=customXml/itemProps4.xml><?xml version="1.0" encoding="utf-8"?>
<ds:datastoreItem xmlns:ds="http://schemas.openxmlformats.org/officeDocument/2006/customXml" ds:itemID="{69581EAF-EF8C-4F22-8F3A-0717EB5FDA41}"/>
</file>

<file path=customXml/itemProps5.xml><?xml version="1.0" encoding="utf-8"?>
<ds:datastoreItem xmlns:ds="http://schemas.openxmlformats.org/officeDocument/2006/customXml" ds:itemID="{C42C44B2-3ECC-4CD3-8A15-EDE0A2BB4B33}"/>
</file>

<file path=customXml/itemProps6.xml><?xml version="1.0" encoding="utf-8"?>
<ds:datastoreItem xmlns:ds="http://schemas.openxmlformats.org/officeDocument/2006/customXml" ds:itemID="{8CFB5352-19DD-4BE0-9D69-A553059D875F}"/>
</file>

<file path=customXml/itemProps7.xml><?xml version="1.0" encoding="utf-8"?>
<ds:datastoreItem xmlns:ds="http://schemas.openxmlformats.org/officeDocument/2006/customXml" ds:itemID="{160763A1-38D3-43B7-8B3F-B7CA305055B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5</Pages>
  <Words>20378</Words>
  <Characters>108009</Characters>
  <CharactersWithSpaces>128131</CharactersWithSpaces>
  <Paragraphs>2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2:00:00Z</dcterms:created>
  <dc:creator/>
  <dc:description/>
  <dc:language>en-US</dc:language>
  <cp:lastModifiedBy/>
  <dcterms:modified xsi:type="dcterms:W3CDTF">2019-01-18T1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
  </property>
  <property fmtid="{D5CDD505-2E9C-101B-9397-08002B2CF9AE}" pid="5" name="_dlc_DocIdItemGuid">
    <vt:lpwstr>aec391a7-c83a-4842-8ea5-d49e34aaff2d</vt:lpwstr>
  </property>
</Properties>
</file>