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47E4FF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227210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E4FF2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93836382"/>
          <w:dataBinding w:prefixMappings="xmlns:ns0='http://rkdhs/mallar/lagstiftning/Prop/Prop.xsd'" w:xpath="/ns0:dokumentvärden[1]/ns0:dokumentnummer[1]" w:storeItemID="{068625C3-B546-44A5-B525-B7CC092E5AD6}"/>
          <w:alias w:val="Nummer"/>
          <w:text/>
        </w:sdtPr>
        <w:sdtContent>
          <w:r>
            <w:rPr/>
            <w:t>2018/19: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Kompletterande bestämmelser till EU:s förordning om transparens i transaktioner </w:t>
              <w:br/>
              <w:t>för värdepappersfinansiering och om återanvändning</w:t>
            </w:r>
          </w:p>
        </w:tc>
        <w:tc>
          <w:tcPr>
            <w:tcW w:w="1594" w:type="dxa"/>
            <w:tcBorders>
              <w:bottom w:val="single" w:sz="4" w:space="0" w:color="000000"/>
            </w:tcBorders>
            <w:tcMar>
              <w:left w:w="28" w:type="dxa"/>
            </w:tcMar>
          </w:tcPr>
          <w:p>
            <w:pPr>
              <w:pStyle w:val="Proprubrik"/>
              <w:widowControl w:val="false"/>
              <w:rPr/>
            </w:pPr>
            <w:sdt>
              <w:sdtPr>
                <w:id w:val="19298032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0038559"/>
                <w:dataBinding w:prefixMappings="xmlns:ns0='http://rkdhs/mallar/lagstiftning/Prop/Prop.xsd'" w:xpath="/ns0:dokumentvärden[1]/ns0:dokumentnummer[1]" w:storeItemID="{068625C3-B546-44A5-B525-B7CC092E5AD6}"/>
                <w:alias w:val="Nummer"/>
                <w:text/>
              </w:sdtPr>
              <w:sdtContent>
                <w:r>
                  <w:rPr/>
                  <w:t>2018/19: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ACCE44B87B54D86BF47D5B82C41C714"/>
          </w:placeholder>
          <w:date w:fullDate="2019-02-07T00:00:00Z">
            <w:dateFormat w:val="'den' d MMMM yyyy"/>
            <w:lid w:val="sv-SE"/>
          </w:date>
        </w:sdtPr>
        <w:sdtContent>
          <w:r>
            <w:rPr/>
          </w:r>
          <w:r>
            <w:rPr/>
            <w:t>den 7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9196855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bookmarkStart w:id="0" w:name="_Hlk526517056"/>
      <w:r>
        <w:rPr/>
        <w:t>Den 12 januari 2016 trädde Europaparlamentets och rådets förordning (EU) 2015/2365 av den 25 november 2015 om transparens i trans</w:t>
        <w:softHyphen/>
        <w:t>aktioner för värdepappersfinansiering och om återanvändning samt om ändring av förordning (EU) nr 648/2012, i det följande benämnd SFT-förord</w:t>
        <w:softHyphen/>
        <w:t xml:space="preserve">ningen, i kraft. </w:t>
      </w:r>
      <w:bookmarkEnd w:id="0"/>
      <w:r>
        <w:rPr/>
        <w:t>Bestämmelserna i förord</w:t>
        <w:softHyphen/>
        <w:t>ningen har börj</w:t>
      </w:r>
      <w:bookmarkStart w:id="1" w:name="_GoBack"/>
      <w:bookmarkEnd w:id="1"/>
      <w:r>
        <w:rPr/>
        <w:t>at tillämpas förutom bestämmelserna om rapportering av transak</w:t>
        <w:softHyphen/>
        <w:t>tioner för värdepappers</w:t>
        <w:softHyphen/>
        <w:t>finansiering till transak</w:t>
        <w:softHyphen/>
        <w:t>tionsregister som tidigast kan börja tillämpas någon gång under 2020. Förordningen syftar till ökad transparens på marknader</w:t>
        <w:softHyphen/>
        <w:t>na för värde</w:t>
        <w:softHyphen/>
        <w:t>pappersfinansiering. Reglerna innebär att trans</w:t>
        <w:softHyphen/>
        <w:t>paren</w:t>
        <w:softHyphen/>
        <w:t>sen och över</w:t>
        <w:softHyphen/>
        <w:t>vakningen för</w:t>
        <w:softHyphen/>
        <w:t>bättras på ett område utanför banksektorn där det be</w:t>
        <w:softHyphen/>
        <w:t>drivs bankliknande kreditförmedling (s.k. skugg</w:t>
        <w:softHyphen/>
        <w:t>bankverksam</w:t>
        <w:softHyphen/>
        <w:t xml:space="preserve">het). </w:t>
      </w:r>
    </w:p>
    <w:p>
      <w:pPr>
        <w:pStyle w:val="TextBodyIndent"/>
        <w:rPr/>
      </w:pPr>
      <w:bookmarkStart w:id="2" w:name="_Hlk523743959"/>
      <w:r>
        <w:rPr/>
        <w:t>I propositionen föreslås en ny lag med kompletterande bestämmelser till SFT-förordningen. I den nya lagen anges att Finansinspektionen är behörig myn</w:t>
        <w:softHyphen/>
        <w:t>dig</w:t>
        <w:softHyphen/>
        <w:t>het i Sverige enligt förordningen. I lagen finns dessutom bestäm</w:t>
        <w:softHyphen/>
        <w:t>melser om Finansinspek</w:t>
        <w:softHyphen/>
        <w:t>tionens övervaknings- och utrednings</w:t>
        <w:softHyphen/>
        <w:t>be</w:t>
        <w:softHyphen/>
        <w:t>fogen</w:t>
        <w:softHyphen/>
        <w:t>heter samt möjligheter att vidta sanktioner vid överträdelse av bestäm</w:t>
        <w:softHyphen/>
        <w:t xml:space="preserve">melserna om rapportering, arkivering och återanvändning. </w:t>
      </w:r>
      <w:bookmarkEnd w:id="2"/>
    </w:p>
    <w:p>
      <w:pPr>
        <w:pStyle w:val="TextBodyIndent"/>
        <w:rPr/>
      </w:pPr>
      <w:r>
        <w:rPr/>
        <w:t>I propositionen föreslås ändringar i lagen (1991:980) om handel med finansiella instrument, lagen (2004:46) om värdepappersfonder, offent</w:t>
        <w:softHyphen/>
        <w:t>lighets- och sekretesslagen (2009:400) och lagen (2013:561) om förvalta</w:t>
        <w:softHyphen/>
        <w:t>re av alternativa investeringsfonder.</w:t>
      </w:r>
    </w:p>
    <w:p>
      <w:pPr>
        <w:pStyle w:val="TextBodyIndent"/>
        <w:rPr/>
      </w:pPr>
      <w:r>
        <w:rPr/>
        <w:t>Lagändringarna föreslås träda i kraft den 1 jun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1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51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551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0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transparens i transaktioner för värdepappersfinansiering och om återanvändning</w:t>
            </w:r>
            <w:r>
              <w:rPr>
                <w:webHidden/>
              </w:rPr>
              <w:fldChar w:fldCharType="begin"/>
            </w:r>
            <w:r>
              <w:rPr>
                <w:webHidden/>
              </w:rPr>
              <w:instrText xml:space="preserve">PAGEREF _Toc3551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0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3551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0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3551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0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551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1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3551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1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FT-förordningen</w:t>
            </w:r>
            <w:r>
              <w:rPr>
                <w:webHidden/>
              </w:rPr>
              <w:fldChar w:fldCharType="begin"/>
            </w:r>
            <w:r>
              <w:rPr>
                <w:webHidden/>
              </w:rPr>
              <w:instrText xml:space="preserve">PAGEREF _Toc3551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1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3551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sammanfattning av SFT-förordningen</w:t>
            </w:r>
            <w:r>
              <w:rPr>
                <w:webHidden/>
              </w:rPr>
              <w:fldChar w:fldCharType="begin"/>
            </w:r>
            <w:r>
              <w:rPr>
                <w:webHidden/>
              </w:rPr>
              <w:instrText xml:space="preserve">PAGEREF _Toc35511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1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parter</w:t>
            </w:r>
            <w:r>
              <w:rPr>
                <w:webHidden/>
              </w:rPr>
              <w:fldChar w:fldCharType="begin"/>
            </w:r>
            <w:r>
              <w:rPr>
                <w:webHidden/>
              </w:rPr>
              <w:instrText xml:space="preserve">PAGEREF _Toc35511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16">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motparter</w:t>
            </w:r>
            <w:r>
              <w:rPr>
                <w:webHidden/>
              </w:rPr>
              <w:fldChar w:fldCharType="begin"/>
            </w:r>
            <w:r>
              <w:rPr>
                <w:webHidden/>
              </w:rPr>
              <w:instrText xml:space="preserve">PAGEREF _Toc35511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17">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finansiella motparter</w:t>
            </w:r>
            <w:r>
              <w:rPr>
                <w:webHidden/>
              </w:rPr>
              <w:fldChar w:fldCharType="begin"/>
            </w:r>
            <w:r>
              <w:rPr>
                <w:webHidden/>
              </w:rPr>
              <w:instrText xml:space="preserve">PAGEREF _Toc3551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1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av uppgifter om transaktioner för värdepappersfinansiering</w:t>
            </w:r>
            <w:r>
              <w:rPr>
                <w:webHidden/>
              </w:rPr>
              <w:fldChar w:fldCharType="begin"/>
            </w:r>
            <w:r>
              <w:rPr>
                <w:webHidden/>
              </w:rPr>
              <w:instrText xml:space="preserve">PAGEREF _Toc35511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19">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för värdepappers</w:t>
              <w:softHyphen/>
              <w:t>finansiering</w:t>
            </w:r>
            <w:r>
              <w:rPr>
                <w:webHidden/>
              </w:rPr>
              <w:fldChar w:fldCharType="begin"/>
            </w:r>
            <w:r>
              <w:rPr>
                <w:webHidden/>
              </w:rPr>
              <w:instrText xml:space="preserve">PAGEREF _Toc35511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20">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sregister</w:t>
            </w:r>
            <w:r>
              <w:rPr>
                <w:webHidden/>
              </w:rPr>
              <w:fldChar w:fldCharType="begin"/>
            </w:r>
            <w:r>
              <w:rPr>
                <w:webHidden/>
              </w:rPr>
              <w:instrText xml:space="preserve">PAGEREF _Toc35512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21">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w:t>
            </w:r>
            <w:r>
              <w:rPr>
                <w:webHidden/>
              </w:rPr>
              <w:fldChar w:fldCharType="begin"/>
            </w:r>
            <w:r>
              <w:rPr>
                <w:webHidden/>
              </w:rPr>
              <w:instrText xml:space="preserve">PAGEREF _Toc35512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22">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iveringsskyldighet</w:t>
            </w:r>
            <w:r>
              <w:rPr>
                <w:webHidden/>
              </w:rPr>
              <w:fldChar w:fldCharType="begin"/>
            </w:r>
            <w:r>
              <w:rPr>
                <w:webHidden/>
              </w:rPr>
              <w:instrText xml:space="preserve">PAGEREF _Toc35512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2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användning</w:t>
            </w:r>
            <w:r>
              <w:rPr>
                <w:webHidden/>
              </w:rPr>
              <w:fldChar w:fldCharType="begin"/>
            </w:r>
            <w:r>
              <w:rPr>
                <w:webHidden/>
              </w:rPr>
              <w:instrText xml:space="preserve">PAGEREF _Toc3551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2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arens gentemot investerare i fonder</w:t>
            </w:r>
            <w:r>
              <w:rPr>
                <w:webHidden/>
              </w:rPr>
              <w:fldChar w:fldCharType="begin"/>
            </w:r>
            <w:r>
              <w:rPr>
                <w:webHidden/>
              </w:rPr>
              <w:instrText xml:space="preserve">PAGEREF _Toc35512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2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m.m.</w:t>
            </w:r>
            <w:r>
              <w:rPr>
                <w:webHidden/>
              </w:rPr>
              <w:fldChar w:fldCharType="begin"/>
            </w:r>
            <w:r>
              <w:rPr>
                <w:webHidden/>
              </w:rPr>
              <w:instrText xml:space="preserve">PAGEREF _Toc35512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26">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mas tillsyn över transaktionsregister</w:t>
            </w:r>
            <w:r>
              <w:rPr>
                <w:webHidden/>
              </w:rPr>
              <w:fldChar w:fldCharType="begin"/>
            </w:r>
            <w:r>
              <w:rPr>
                <w:webHidden/>
              </w:rPr>
              <w:instrText xml:space="preserve">PAGEREF _Toc35512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27">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w:t>
            </w:r>
            <w:r>
              <w:rPr>
                <w:webHidden/>
              </w:rPr>
              <w:fldChar w:fldCharType="begin"/>
            </w:r>
            <w:r>
              <w:rPr>
                <w:webHidden/>
              </w:rPr>
              <w:instrText xml:space="preserve">PAGEREF _Toc3551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28">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35512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29">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35512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35513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3551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SFT-förordningen ska vara dynamiska</w:t>
            </w:r>
            <w:r>
              <w:rPr>
                <w:webHidden/>
              </w:rPr>
              <w:fldChar w:fldCharType="begin"/>
            </w:r>
            <w:r>
              <w:rPr>
                <w:webHidden/>
              </w:rPr>
              <w:instrText xml:space="preserve">PAGEREF _Toc35513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3551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3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 är behörig myndighet</w:t>
            </w:r>
            <w:r>
              <w:rPr>
                <w:webHidden/>
              </w:rPr>
              <w:fldChar w:fldCharType="begin"/>
            </w:r>
            <w:r>
              <w:rPr>
                <w:webHidden/>
              </w:rPr>
              <w:instrText xml:space="preserve">PAGEREF _Toc35513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3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rätt att få tillgång till dokument, data och information</w:t>
            </w:r>
            <w:r>
              <w:rPr>
                <w:webHidden/>
              </w:rPr>
              <w:fldChar w:fldCharType="begin"/>
            </w:r>
            <w:r>
              <w:rPr>
                <w:webHidden/>
              </w:rPr>
              <w:instrText xml:space="preserve">PAGEREF _Toc35513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3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mas tillsyn över transaktionsregister</w:t>
            </w:r>
            <w:r>
              <w:rPr>
                <w:webHidden/>
              </w:rPr>
              <w:fldChar w:fldCharType="begin"/>
            </w:r>
            <w:r>
              <w:rPr>
                <w:webHidden/>
              </w:rPr>
              <w:instrText xml:space="preserve">PAGEREF _Toc35513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37">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inhämta information bör inte införas</w:t>
            </w:r>
            <w:r>
              <w:rPr>
                <w:webHidden/>
              </w:rPr>
              <w:fldChar w:fldCharType="begin"/>
            </w:r>
            <w:r>
              <w:rPr>
                <w:webHidden/>
              </w:rPr>
              <w:instrText xml:space="preserve">PAGEREF _Toc35513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38">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ar och handräckning</w:t>
            </w:r>
            <w:r>
              <w:rPr>
                <w:webHidden/>
              </w:rPr>
              <w:fldChar w:fldCharType="begin"/>
            </w:r>
            <w:r>
              <w:rPr>
                <w:webHidden/>
              </w:rPr>
              <w:instrText xml:space="preserve">PAGEREF _Toc35513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39">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bistånd till Esma</w:t>
            </w:r>
            <w:r>
              <w:rPr>
                <w:webHidden/>
              </w:rPr>
              <w:fldChar w:fldCharType="begin"/>
            </w:r>
            <w:r>
              <w:rPr>
                <w:webHidden/>
              </w:rPr>
              <w:instrText xml:space="preserve">PAGEREF _Toc35513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40">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kthetskontroll och verkställighet</w:t>
            </w:r>
            <w:r>
              <w:rPr>
                <w:webHidden/>
              </w:rPr>
              <w:fldChar w:fldCharType="begin"/>
            </w:r>
            <w:r>
              <w:rPr>
                <w:webHidden/>
              </w:rPr>
              <w:instrText xml:space="preserve">PAGEREF _Toc35514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4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till behörig myndighet</w:t>
            </w:r>
            <w:r>
              <w:rPr>
                <w:webHidden/>
              </w:rPr>
              <w:fldChar w:fldCharType="begin"/>
            </w:r>
            <w:r>
              <w:rPr>
                <w:webHidden/>
              </w:rPr>
              <w:instrText xml:space="preserve">PAGEREF _Toc35514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Återanvändning</w:t>
            </w:r>
            <w:r>
              <w:rPr>
                <w:webHidden/>
              </w:rPr>
              <w:fldChar w:fldCharType="begin"/>
            </w:r>
            <w:r>
              <w:rPr>
                <w:webHidden/>
              </w:rPr>
              <w:instrText xml:space="preserve">PAGEREF _Toc35514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4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35514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4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5514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45">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handel med finansiella instrument</w:t>
            </w:r>
            <w:r>
              <w:rPr>
                <w:webHidden/>
              </w:rPr>
              <w:fldChar w:fldCharType="begin"/>
            </w:r>
            <w:r>
              <w:rPr>
                <w:webHidden/>
              </w:rPr>
              <w:instrText xml:space="preserve">PAGEREF _Toc35514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46">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balken</w:t>
            </w:r>
            <w:r>
              <w:rPr>
                <w:webHidden/>
              </w:rPr>
              <w:fldChar w:fldCharType="begin"/>
            </w:r>
            <w:r>
              <w:rPr>
                <w:webHidden/>
              </w:rPr>
              <w:instrText xml:space="preserve">PAGEREF _Toc35514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47">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pantsättning</w:t>
            </w:r>
            <w:r>
              <w:rPr>
                <w:webHidden/>
              </w:rPr>
              <w:fldChar w:fldCharType="begin"/>
            </w:r>
            <w:r>
              <w:rPr>
                <w:webHidden/>
              </w:rPr>
              <w:instrText xml:space="preserve">PAGEREF _Toc35514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4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direktivet</w:t>
            </w:r>
            <w:r>
              <w:rPr>
                <w:webHidden/>
              </w:rPr>
              <w:fldChar w:fldCharType="begin"/>
            </w:r>
            <w:r>
              <w:rPr>
                <w:webHidden/>
              </w:rPr>
              <w:instrText xml:space="preserve">PAGEREF _Toc35514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49">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yfte och innehåll</w:t>
            </w:r>
            <w:r>
              <w:rPr>
                <w:webHidden/>
              </w:rPr>
              <w:fldChar w:fldCharType="begin"/>
            </w:r>
            <w:r>
              <w:rPr>
                <w:webHidden/>
              </w:rPr>
              <w:instrText xml:space="preserve">PAGEREF _Toc35514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0">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om finansiellt säkerställande</w:t>
            </w:r>
            <w:r>
              <w:rPr>
                <w:webHidden/>
              </w:rPr>
              <w:fldChar w:fldCharType="begin"/>
            </w:r>
            <w:r>
              <w:rPr>
                <w:webHidden/>
              </w:rPr>
              <w:instrText xml:space="preserve">PAGEREF _Toc35515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1">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om finansiellt säkerställande och svensk rätt</w:t>
            </w:r>
            <w:r>
              <w:rPr>
                <w:webHidden/>
              </w:rPr>
              <w:fldChar w:fldCharType="begin"/>
            </w:r>
            <w:r>
              <w:rPr>
                <w:webHidden/>
              </w:rPr>
              <w:instrText xml:space="preserve">PAGEREF _Toc35515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5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användning enligt SFT-förordningen</w:t>
            </w:r>
            <w:r>
              <w:rPr>
                <w:webHidden/>
              </w:rPr>
              <w:fldChar w:fldCharType="begin"/>
            </w:r>
            <w:r>
              <w:rPr>
                <w:webHidden/>
              </w:rPr>
              <w:instrText xml:space="preserve">PAGEREF _Toc355152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3">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oganden enligt svensk rätt som kan utgöra återanvändning</w:t>
            </w:r>
            <w:r>
              <w:rPr>
                <w:webHidden/>
              </w:rPr>
              <w:fldChar w:fldCharType="begin"/>
            </w:r>
            <w:r>
              <w:rPr>
                <w:webHidden/>
              </w:rPr>
              <w:instrText xml:space="preserve">PAGEREF _Toc355153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4">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FT-förordningens bestämmelser om återanvändning</w:t>
            </w:r>
            <w:r>
              <w:rPr>
                <w:webHidden/>
              </w:rPr>
              <w:fldChar w:fldCharType="begin"/>
            </w:r>
            <w:r>
              <w:rPr>
                <w:webHidden/>
              </w:rPr>
              <w:instrText xml:space="preserve">PAGEREF _Toc355154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5">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överföring av säkerheten är förenligt med svensk rätt</w:t>
            </w:r>
            <w:r>
              <w:rPr>
                <w:webHidden/>
              </w:rPr>
              <w:fldChar w:fldCharType="begin"/>
            </w:r>
            <w:r>
              <w:rPr>
                <w:webHidden/>
              </w:rPr>
              <w:instrText xml:space="preserve">PAGEREF _Toc35515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6">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lysningsbestämmelse ska införas</w:t>
            </w:r>
            <w:r>
              <w:rPr>
                <w:webHidden/>
              </w:rPr>
              <w:fldChar w:fldCharType="begin"/>
            </w:r>
            <w:r>
              <w:rPr>
                <w:webHidden/>
              </w:rPr>
              <w:instrText xml:space="preserve">PAGEREF _Toc355156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35515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5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vid överträdelser av bestämmelser om rapportering, arkivering och återanvändning</w:t>
            </w:r>
            <w:r>
              <w:rPr>
                <w:webHidden/>
              </w:rPr>
              <w:fldChar w:fldCharType="begin"/>
            </w:r>
            <w:r>
              <w:rPr>
                <w:webHidden/>
              </w:rPr>
              <w:instrText xml:space="preserve">PAGEREF _Toc355158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5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föranleda ingripande</w:t>
            </w:r>
            <w:r>
              <w:rPr>
                <w:webHidden/>
              </w:rPr>
              <w:fldChar w:fldCharType="begin"/>
            </w:r>
            <w:r>
              <w:rPr>
                <w:webHidden/>
              </w:rPr>
              <w:instrText xml:space="preserve">PAGEREF _Toc355159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parter i vissa fall</w:t>
            </w:r>
            <w:r>
              <w:rPr>
                <w:webHidden/>
              </w:rPr>
              <w:fldChar w:fldCharType="begin"/>
            </w:r>
            <w:r>
              <w:rPr>
                <w:webHidden/>
              </w:rPr>
              <w:instrText xml:space="preserve">PAGEREF _Toc355160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1">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juridiska personer</w:t>
            </w:r>
            <w:r>
              <w:rPr>
                <w:webHidden/>
              </w:rPr>
              <w:fldChar w:fldCharType="begin"/>
            </w:r>
            <w:r>
              <w:rPr>
                <w:webHidden/>
              </w:rPr>
              <w:instrText xml:space="preserve">PAGEREF _Toc355161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2">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fysiska personer vid en juridisk persons överträdelse</w:t>
            </w:r>
            <w:r>
              <w:rPr>
                <w:webHidden/>
              </w:rPr>
              <w:fldChar w:fldCharType="begin"/>
            </w:r>
            <w:r>
              <w:rPr>
                <w:webHidden/>
              </w:rPr>
              <w:instrText xml:space="preserve">PAGEREF _Toc355162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3">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ingripande</w:t>
            </w:r>
            <w:r>
              <w:rPr>
                <w:webHidden/>
              </w:rPr>
              <w:fldChar w:fldCharType="begin"/>
            </w:r>
            <w:r>
              <w:rPr>
                <w:webHidden/>
              </w:rPr>
              <w:instrText xml:space="preserve">PAGEREF _Toc355163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4">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355164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5">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sanktioner införs inte</w:t>
            </w:r>
            <w:r>
              <w:rPr>
                <w:webHidden/>
              </w:rPr>
              <w:fldChar w:fldCharType="begin"/>
            </w:r>
            <w:r>
              <w:rPr>
                <w:webHidden/>
              </w:rPr>
              <w:instrText xml:space="preserve">PAGEREF _Toc355165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6">
            <w:r>
              <w:rPr>
                <w:webHidden/>
                <w:rStyle w:val="IndexLink"/>
                <w:rFonts w:eastAsia="" w:eastAsiaTheme="majorEastAsia"/>
              </w:rPr>
              <w:t>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fysiska personer i deras egenskap av motpart</w:t>
            </w:r>
            <w:r>
              <w:rPr>
                <w:webHidden/>
              </w:rPr>
              <w:fldChar w:fldCharType="begin"/>
            </w:r>
            <w:r>
              <w:rPr>
                <w:webHidden/>
              </w:rPr>
              <w:instrText xml:space="preserve">PAGEREF _Toc355166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67">
            <w:r>
              <w:rPr>
                <w:webHidden/>
                <w:rStyle w:val="IndexLink"/>
                <w:rFonts w:eastAsia="" w:eastAsiaTheme="majorEastAsia"/>
              </w:rPr>
              <w:t>8.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beslut om sanktioner och åtgärder</w:t>
            </w:r>
            <w:r>
              <w:rPr>
                <w:webHidden/>
              </w:rPr>
              <w:fldChar w:fldCharType="begin"/>
            </w:r>
            <w:r>
              <w:rPr>
                <w:webHidden/>
              </w:rPr>
              <w:instrText xml:space="preserve">PAGEREF _Toc35516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6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vid överträdelser av bestämmelserna om transparens gentemot investerare i fonder</w:t>
            </w:r>
            <w:r>
              <w:rPr>
                <w:webHidden/>
              </w:rPr>
              <w:fldChar w:fldCharType="begin"/>
            </w:r>
            <w:r>
              <w:rPr>
                <w:webHidden/>
              </w:rPr>
              <w:instrText xml:space="preserve">PAGEREF _Toc355168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nformationsutbyte och sekretess</w:t>
            </w:r>
            <w:r>
              <w:rPr>
                <w:webHidden/>
              </w:rPr>
              <w:fldChar w:fldCharType="begin"/>
            </w:r>
            <w:r>
              <w:rPr>
                <w:webHidden/>
              </w:rPr>
              <w:instrText xml:space="preserve">PAGEREF _Toc35516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7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w:t>
            </w:r>
            <w:r>
              <w:rPr>
                <w:webHidden/>
              </w:rPr>
              <w:fldChar w:fldCharType="begin"/>
            </w:r>
            <w:r>
              <w:rPr>
                <w:webHidden/>
              </w:rPr>
              <w:instrText xml:space="preserve">PAGEREF _Toc355170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355171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35517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7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Ändringar i OTC-förordningen</w:t>
            </w:r>
            <w:r>
              <w:rPr>
                <w:webHidden/>
              </w:rPr>
              <w:fldChar w:fldCharType="begin"/>
            </w:r>
            <w:r>
              <w:rPr>
                <w:webHidden/>
              </w:rPr>
              <w:instrText xml:space="preserve">PAGEREF _Toc35517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7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5174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7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355175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7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355176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7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w:t>
            </w:r>
            <w:r>
              <w:rPr>
                <w:webHidden/>
              </w:rPr>
              <w:fldChar w:fldCharType="begin"/>
            </w:r>
            <w:r>
              <w:rPr>
                <w:webHidden/>
              </w:rPr>
              <w:instrText xml:space="preserve">PAGEREF _Toc355177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78">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355178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5179">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 myndigheter och domstolar</w:t>
            </w:r>
            <w:r>
              <w:rPr>
                <w:webHidden/>
              </w:rPr>
              <w:fldChar w:fldCharType="begin"/>
            </w:r>
            <w:r>
              <w:rPr>
                <w:webHidden/>
              </w:rPr>
              <w:instrText xml:space="preserve">PAGEREF _Toc35517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8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5180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81">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transparens i transaktioner för värdepappersfinansiering och om återanvändning</w:t>
            </w:r>
            <w:r>
              <w:rPr>
                <w:webHidden/>
              </w:rPr>
              <w:fldChar w:fldCharType="begin"/>
            </w:r>
            <w:r>
              <w:rPr>
                <w:webHidden/>
              </w:rPr>
              <w:instrText xml:space="preserve">PAGEREF _Toc355181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82">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35518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8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355183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84">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55184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85">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355185 \h</w:instrText>
            </w:r>
            <w:r>
              <w:rPr>
                <w:webHidden/>
              </w:rPr>
              <w:fldChar w:fldCharType="separate"/>
            </w:r>
            <w:r>
              <w:rPr>
                <w:rStyle w:val="IndexLink"/>
                <w:vanish w:val="false"/>
              </w:rPr>
              <w:tab/>
              <w:t>12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55186">
            <w:r>
              <w:rPr>
                <w:webHidden/>
                <w:rStyle w:val="IndexLink"/>
              </w:rPr>
              <w:t>Europaparlamentets och rådets förordning (EU) 2015/2365 av den 25 november 2015 om transparens i transaktioner för värdepappers-finansiering och om återanvändning samt om ändring av förordning (EU) nr 648/2012</w:t>
            </w:r>
            <w:r>
              <w:rPr>
                <w:webHidden/>
              </w:rPr>
              <w:fldChar w:fldCharType="begin"/>
            </w:r>
            <w:r>
              <w:rPr>
                <w:webHidden/>
              </w:rPr>
              <w:instrText xml:space="preserve">PAGEREF _Toc355186 \h</w:instrText>
            </w:r>
            <w:r>
              <w:rPr>
                <w:webHidden/>
              </w:rPr>
              <w:fldChar w:fldCharType="separate"/>
            </w:r>
            <w:r>
              <w:rPr>
                <w:rStyle w:val="IndexLink"/>
                <w:vanish w:val="false"/>
              </w:rPr>
              <w:tab/>
              <w:t>12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55187">
            <w:r>
              <w:rPr>
                <w:webHidden/>
                <w:rStyle w:val="IndexLink"/>
              </w:rPr>
              <w:t>Sammanfattning av promemorian</w:t>
            </w:r>
            <w:r>
              <w:rPr>
                <w:webHidden/>
              </w:rPr>
              <w:fldChar w:fldCharType="begin"/>
            </w:r>
            <w:r>
              <w:rPr>
                <w:webHidden/>
              </w:rPr>
              <w:instrText xml:space="preserve">PAGEREF _Toc355187 \h</w:instrText>
            </w:r>
            <w:r>
              <w:rPr>
                <w:webHidden/>
              </w:rPr>
              <w:fldChar w:fldCharType="separate"/>
            </w:r>
            <w:r>
              <w:rPr>
                <w:rStyle w:val="IndexLink"/>
                <w:vanish w:val="false"/>
              </w:rPr>
              <w:tab/>
              <w:t>16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55188">
            <w:r>
              <w:rPr>
                <w:webHidden/>
                <w:rStyle w:val="IndexLink"/>
              </w:rPr>
              <w:t>Promemorians lagförslag</w:t>
            </w:r>
            <w:r>
              <w:rPr>
                <w:webHidden/>
              </w:rPr>
              <w:fldChar w:fldCharType="begin"/>
            </w:r>
            <w:r>
              <w:rPr>
                <w:webHidden/>
              </w:rPr>
              <w:instrText xml:space="preserve">PAGEREF _Toc355188 \h</w:instrText>
            </w:r>
            <w:r>
              <w:rPr>
                <w:webHidden/>
              </w:rPr>
              <w:fldChar w:fldCharType="separate"/>
            </w:r>
            <w:r>
              <w:rPr>
                <w:rStyle w:val="IndexLink"/>
                <w:vanish w:val="false"/>
              </w:rPr>
              <w:tab/>
              <w:t>1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55189">
            <w:r>
              <w:rPr>
                <w:webHidden/>
                <w:rStyle w:val="IndexLink"/>
              </w:rPr>
              <w:t>Förteckning över remissinstanser</w:t>
            </w:r>
            <w:r>
              <w:rPr>
                <w:webHidden/>
              </w:rPr>
              <w:fldChar w:fldCharType="begin"/>
            </w:r>
            <w:r>
              <w:rPr>
                <w:webHidden/>
              </w:rPr>
              <w:instrText xml:space="preserve">PAGEREF _Toc355189 \h</w:instrText>
            </w:r>
            <w:r>
              <w:rPr>
                <w:webHidden/>
              </w:rPr>
              <w:fldChar w:fldCharType="separate"/>
            </w:r>
            <w:r>
              <w:rPr>
                <w:rStyle w:val="IndexLink"/>
                <w:vanish w:val="false"/>
              </w:rPr>
              <w:tab/>
              <w:t>1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55190">
            <w:r>
              <w:rPr>
                <w:webHidden/>
                <w:rStyle w:val="IndexLink"/>
              </w:rPr>
              <w:t>Lagrådsremissens lagförslag</w:t>
            </w:r>
            <w:r>
              <w:rPr>
                <w:webHidden/>
              </w:rPr>
              <w:fldChar w:fldCharType="begin"/>
            </w:r>
            <w:r>
              <w:rPr>
                <w:webHidden/>
              </w:rPr>
              <w:instrText xml:space="preserve">PAGEREF _Toc355190 \h</w:instrText>
            </w:r>
            <w:r>
              <w:rPr>
                <w:webHidden/>
              </w:rPr>
              <w:fldChar w:fldCharType="separate"/>
            </w:r>
            <w:r>
              <w:rPr>
                <w:rStyle w:val="IndexLink"/>
                <w:vanish w:val="false"/>
              </w:rPr>
              <w:tab/>
              <w:t>1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55191">
            <w:r>
              <w:rPr>
                <w:webHidden/>
                <w:rStyle w:val="IndexLink"/>
              </w:rPr>
              <w:t>Lagrådets yttrande</w:t>
            </w:r>
            <w:r>
              <w:rPr>
                <w:webHidden/>
              </w:rPr>
              <w:fldChar w:fldCharType="begin"/>
            </w:r>
            <w:r>
              <w:rPr>
                <w:webHidden/>
              </w:rPr>
              <w:instrText xml:space="preserve">PAGEREF _Toc355191 \h</w:instrText>
            </w:r>
            <w:r>
              <w:rPr>
                <w:webHidden/>
              </w:rPr>
              <w:fldChar w:fldCharType="separate"/>
            </w:r>
            <w:r>
              <w:rPr>
                <w:rStyle w:val="IndexLink"/>
                <w:vanish w:val="false"/>
              </w:rPr>
              <w:tab/>
              <w:t>18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192">
            <w:r>
              <w:rPr>
                <w:webHidden/>
                <w:rStyle w:val="IndexLink"/>
              </w:rPr>
              <w:t>Utdrag ur protokoll vid regeringssammanträde den 7 februari 2019</w:t>
            </w:r>
            <w:r>
              <w:rPr>
                <w:webHidden/>
              </w:rPr>
              <w:fldChar w:fldCharType="begin"/>
            </w:r>
            <w:r>
              <w:rPr>
                <w:webHidden/>
              </w:rPr>
              <w:instrText xml:space="preserve">PAGEREF _Toc355192 \h</w:instrText>
            </w:r>
            <w:r>
              <w:rPr>
                <w:webHidden/>
              </w:rPr>
              <w:fldChar w:fldCharType="separate"/>
            </w:r>
            <w:r>
              <w:rPr>
                <w:rStyle w:val="IndexLink"/>
                <w:vanish w:val="false"/>
              </w:rPr>
              <w:tab/>
              <w:t>189</w:t>
            </w:r>
            <w:r>
              <w:rPr>
                <w:webHidden/>
              </w:rPr>
              <w:fldChar w:fldCharType="end"/>
            </w:r>
          </w:hyperlink>
        </w:p>
        <w:p>
          <w:pPr>
            <w:pStyle w:val="Contents1"/>
            <w:spacing w:before="100" w:after="280"/>
            <w:rPr>
              <w:b/>
              <w:b/>
              <w:sz w:val="25"/>
              <w:szCs w:val="25"/>
            </w:rPr>
          </w:pPr>
          <w:r>
            <w:rPr>
              <w:b/>
              <w:sz w:val="25"/>
              <w:szCs w:val="25"/>
            </w:rPr>
          </w:r>
          <w:r>
            <w:rPr>
              <w:sz w:val="25"/>
              <w:b/>
              <w:szCs w:val="25"/>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p>
      </w:sdtContent>
    </w:sdt>
    <w:p>
      <w:pPr>
        <w:pStyle w:val="Heading1"/>
        <w:numPr>
          <w:ilvl w:val="0"/>
          <w:numId w:val="5"/>
        </w:numPr>
        <w:spacing w:before="0" w:after="240"/>
        <w:rPr/>
      </w:pPr>
      <w:bookmarkStart w:id="3" w:name="_Toc337112318"/>
      <w:bookmarkStart w:id="4" w:name="_Toc355104"/>
      <w:r>
        <w:rPr/>
        <w:t>Förslag till riksdagsbeslut</w:t>
      </w:r>
      <w:bookmarkEnd w:id="3"/>
      <w:bookmarkEnd w:id="4"/>
    </w:p>
    <w:p>
      <w:pPr>
        <w:pStyle w:val="TextBody"/>
        <w:rPr/>
      </w:pPr>
      <w:r>
        <w:rPr/>
        <w:t>Regeringens förslag:</w:t>
      </w:r>
    </w:p>
    <w:p>
      <w:pPr>
        <w:pStyle w:val="ListNumber"/>
        <w:numPr>
          <w:ilvl w:val="1"/>
          <w:numId w:val="6"/>
        </w:numPr>
        <w:rPr/>
      </w:pPr>
      <w:r>
        <w:rPr/>
        <w:t>Riksdagen antar regeringens förslag till lag med kompletterande bestämmelser till EU:s förordning om transparens i transaktioner för värdepappersfinansiering och om åter</w:t>
        <w:softHyphen/>
        <w:t>användning.</w:t>
      </w:r>
    </w:p>
    <w:p>
      <w:pPr>
        <w:pStyle w:val="ListNumber"/>
        <w:numPr>
          <w:ilvl w:val="1"/>
          <w:numId w:val="6"/>
        </w:numPr>
        <w:rPr/>
      </w:pPr>
      <w:r>
        <w:rPr/>
        <w:t>Riksdagen antar regeringens förslag till lag om ändring i lagen (1991:980) om handel med finansiella instru</w:t>
        <w:softHyphen/>
        <w:t>ment.</w:t>
      </w:r>
    </w:p>
    <w:p>
      <w:pPr>
        <w:pStyle w:val="ListNumber"/>
        <w:numPr>
          <w:ilvl w:val="1"/>
          <w:numId w:val="6"/>
        </w:numPr>
        <w:rPr/>
      </w:pPr>
      <w:r>
        <w:rPr/>
        <w:t>Riksdagen antar regeringens förslag till lag om ändring i lagen (2004:46) om värdepappersfonder.</w:t>
      </w:r>
    </w:p>
    <w:p>
      <w:pPr>
        <w:pStyle w:val="ListNumber"/>
        <w:numPr>
          <w:ilvl w:val="1"/>
          <w:numId w:val="6"/>
        </w:numPr>
        <w:rPr/>
      </w:pPr>
      <w:r>
        <w:rPr/>
        <w:t>Riksdagen antar regeringens förslag till lag om ändring i offentlighets- och sekretesslagen (2009:400).</w:t>
      </w:r>
    </w:p>
    <w:p>
      <w:pPr>
        <w:pStyle w:val="ListNumber"/>
        <w:numPr>
          <w:ilvl w:val="1"/>
          <w:numId w:val="6"/>
        </w:numPr>
        <w:rPr/>
      </w:pPr>
      <w:r>
        <w:rPr/>
        <w:t>Riksdagen antar regeringens förslag till lag om ändring i lagen (2013:561) om förvaltare av alternativa investeringsfonder.</w:t>
      </w:r>
    </w:p>
    <w:p>
      <w:pPr>
        <w:pStyle w:val="TextBody"/>
        <w:rPr/>
      </w:pPr>
      <w:r>
        <w:rPr/>
        <w:t xml:space="preserve"> </w:t>
      </w:r>
    </w:p>
    <w:p>
      <w:pPr>
        <w:pStyle w:val="Normal"/>
        <w:rPr>
          <w:sz w:val="20"/>
        </w:rPr>
      </w:pPr>
      <w:r>
        <w:rPr>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5"/>
        </w:numPr>
        <w:spacing w:before="0" w:after="240"/>
        <w:rPr/>
      </w:pPr>
      <w:bookmarkStart w:id="5" w:name="_Toc355105"/>
      <w:r>
        <w:rPr/>
        <w:t>Lagtext</w:t>
      </w:r>
      <w:bookmarkEnd w:id="5"/>
    </w:p>
    <w:p>
      <w:pPr>
        <w:pStyle w:val="TextBody"/>
        <w:rPr/>
      </w:pPr>
      <w:r>
        <w:rPr/>
        <w:t>Regeringen har följande förslag till lagtext.</w:t>
      </w:r>
    </w:p>
    <w:p>
      <w:pPr>
        <w:pStyle w:val="Heading2"/>
        <w:numPr>
          <w:ilvl w:val="1"/>
          <w:numId w:val="5"/>
        </w:numPr>
        <w:rPr/>
      </w:pPr>
      <w:bookmarkStart w:id="6" w:name="_Toc355106"/>
      <w:r>
        <w:rPr/>
        <w:t>Förslag till lag med kompletterande bestämmelser till EU:s förordning om transparens i transaktioner för värdepappersfinansiering och om återanvändning</w:t>
      </w:r>
      <w:bookmarkEnd w:id="6"/>
    </w:p>
    <w:p>
      <w:pPr>
        <w:pStyle w:val="TextBodyIndent"/>
        <w:rPr/>
      </w:pPr>
      <w:r>
        <w:rPr/>
        <w:t>Härigenom föreskrivs följande.</w:t>
      </w:r>
      <w:r>
        <w:rPr>
          <w:rStyle w:val="FootnoteCharacters"/>
        </w:rPr>
        <w:t xml:space="preserve"> </w:t>
      </w:r>
    </w:p>
    <w:p>
      <w:pPr>
        <w:pStyle w:val="Rubrik3utannumrering"/>
        <w:rPr/>
      </w:pPr>
      <w:r>
        <w:rPr/>
        <w:t>1 kap. Inledande bestämmelser</w:t>
      </w:r>
    </w:p>
    <w:p>
      <w:pPr>
        <w:pStyle w:val="TextBody"/>
        <w:tabs>
          <w:tab w:val="left" w:pos="426" w:leader="none"/>
          <w:tab w:val="left" w:pos="2268" w:leader="none"/>
        </w:tabs>
        <w:rPr/>
      </w:pPr>
      <w:r>
        <w:rPr>
          <w:b/>
        </w:rPr>
        <w:t>1 §</w:t>
      </w:r>
      <w:r>
        <w:rPr/>
        <w:t> Denna lag kompletterar Europaparlamentets och rådets förordning (EU) 2015/2365 av den 25 november 2015 om transparens i transaktioner för värdepappersfinansiering och om återanvändning samt om ändring av förordning (EU) nr 648/2012, i denna lag kallad EU-förordningen.</w:t>
      </w:r>
    </w:p>
    <w:p>
      <w:pPr>
        <w:pStyle w:val="TextBodyIndent"/>
        <w:rPr/>
      </w:pPr>
      <w:r>
        <w:rPr/>
        <w:t>Termer och uttryck i denna lag har samma betydelse som i EU-förord</w:t>
        <w:softHyphen/>
        <w:t xml:space="preserve">ningen. </w:t>
      </w:r>
    </w:p>
    <w:p>
      <w:pPr>
        <w:pStyle w:val="TextBodyIndent"/>
        <w:rPr/>
      </w:pPr>
      <w:r>
        <w:rPr/>
      </w:r>
    </w:p>
    <w:p>
      <w:pPr>
        <w:pStyle w:val="TextBodyIndent"/>
        <w:ind w:hanging="0"/>
        <w:rPr/>
      </w:pPr>
      <w:r>
        <w:rPr>
          <w:b/>
        </w:rPr>
        <w:t>2 §</w:t>
      </w:r>
      <w:r>
        <w:rPr/>
        <w:t> Av artikel 16.1 i EU-förordningen följer att Finansinspektionen är behörig myndighet enligt förordningen.</w:t>
      </w:r>
    </w:p>
    <w:p>
      <w:pPr>
        <w:pStyle w:val="TextBodyIndent"/>
        <w:ind w:hanging="0"/>
        <w:rPr/>
      </w:pPr>
      <w:r>
        <w:rPr/>
      </w:r>
    </w:p>
    <w:p>
      <w:pPr>
        <w:pStyle w:val="TextBodyIndent"/>
        <w:ind w:hanging="0"/>
        <w:rPr/>
      </w:pPr>
      <w:r>
        <w:rPr>
          <w:b/>
        </w:rPr>
        <w:t>3 § </w:t>
      </w:r>
      <w:r>
        <w:rPr/>
        <w:t>För att bekosta Finansinspektionens verksamhet enligt denna lag ska de företag som står under inspektionens tillsyn betala årliga avgifter.</w:t>
      </w:r>
    </w:p>
    <w:p>
      <w:pPr>
        <w:pStyle w:val="TextBodyIndent"/>
        <w:rPr/>
      </w:pPr>
      <w:r>
        <w:rPr/>
        <w:t>Regeringen får meddela föreskrifter om avgifterna.</w:t>
      </w:r>
    </w:p>
    <w:p>
      <w:pPr>
        <w:pStyle w:val="Rubrik3utannumrering"/>
        <w:rPr/>
      </w:pPr>
      <w:r>
        <w:rPr/>
        <w:t>2 kap. Utredningsbefogenheter och tvångsmedel</w:t>
      </w:r>
    </w:p>
    <w:p>
      <w:pPr>
        <w:pStyle w:val="Rubrik4utannumrering"/>
        <w:spacing w:before="0" w:after="80"/>
        <w:rPr/>
      </w:pPr>
      <w:r>
        <w:rPr/>
        <w:t>Föreläggande om att lämna uppgifter</w:t>
      </w:r>
    </w:p>
    <w:p>
      <w:pPr>
        <w:pStyle w:val="TextBody"/>
        <w:tabs>
          <w:tab w:val="left" w:pos="426" w:leader="none"/>
          <w:tab w:val="left" w:pos="2268" w:leader="none"/>
        </w:tabs>
        <w:rPr/>
      </w:pPr>
      <w:r>
        <w:rPr>
          <w:b/>
        </w:rPr>
        <w:t>1 §</w:t>
      </w:r>
      <w:r>
        <w:rPr/>
        <w:t> </w:t>
      </w:r>
      <w:bookmarkStart w:id="7" w:name="_Hlk530997750"/>
      <w:r>
        <w:rPr/>
        <w:t>För tillsynen över att bestämmelserna i EU-förordningen följs får Finansinspektionen förelägga</w:t>
      </w:r>
    </w:p>
    <w:p>
      <w:pPr>
        <w:pStyle w:val="TextBodyIndent"/>
        <w:rPr/>
      </w:pPr>
      <w:r>
        <w:rPr/>
        <w:t>1. en fysisk eller juridisk person att tillhandahålla uppgifter, handlingar eller annat, och</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bookmarkEnd w:id="7"/>
    </w:p>
    <w:p>
      <w:pPr>
        <w:pStyle w:val="Rubrik4utannumrering"/>
        <w:rPr/>
      </w:pPr>
      <w:r>
        <w:rPr/>
        <w:t>Handräckning</w:t>
      </w:r>
    </w:p>
    <w:p>
      <w:pPr>
        <w:pStyle w:val="TextBody"/>
        <w:tabs>
          <w:tab w:val="left" w:pos="426" w:leader="none"/>
          <w:tab w:val="left" w:pos="2268" w:leader="none"/>
        </w:tabs>
        <w:rPr/>
      </w:pPr>
      <w:r>
        <w:rPr>
          <w:b/>
        </w:rPr>
        <w:t>2 § </w:t>
      </w:r>
      <w:r>
        <w:rPr/>
        <w:t>Finansinspektionen får begära handräckning av Kronofogdemyndig</w:t>
        <w:softHyphen/>
        <w:t>heten för att en kontroll på plats enligt artikel 9.1 i EU-förordningen ska kunna genomföras.</w:t>
      </w:r>
    </w:p>
    <w:p>
      <w:pPr>
        <w:pStyle w:val="TextBodyIndent"/>
        <w:rPr/>
      </w:pPr>
      <w:r>
        <w:rPr/>
        <w:t>Vid handräckning gäller bestämmelserna i utsökningsbalken om verk</w:t>
        <w:softHyphen/>
        <w:t>ställighet av förpliktelser som inte avser betalningsskyldighet, avhysning eller avlägsnande. Om Finansinspektionen begär det, ska Kronofogde</w:t>
        <w:softHyphen/>
        <w:t xml:space="preserve">myndigheten inte i förväg underrätta den som kontrollen ska genomföras hos. </w:t>
      </w:r>
    </w:p>
    <w:p>
      <w:pPr>
        <w:pStyle w:val="Rubrik4utannumrering"/>
        <w:rPr/>
      </w:pPr>
      <w:r>
        <w:rPr/>
        <w:t xml:space="preserve">Äkthetskontroll </w:t>
      </w:r>
    </w:p>
    <w:p>
      <w:pPr>
        <w:pStyle w:val="TextBody"/>
        <w:tabs>
          <w:tab w:val="left" w:pos="426" w:leader="none"/>
          <w:tab w:val="left" w:pos="2268" w:leader="none"/>
        </w:tabs>
        <w:rPr/>
      </w:pPr>
      <w:r>
        <w:rPr>
          <w:b/>
        </w:rPr>
        <w:t>3 § </w:t>
      </w:r>
      <w:r>
        <w:rPr/>
        <w:t>Kronofogdemyndigheten är ansvarig myndighet för sådan äkthets</w:t>
        <w:softHyphen/>
        <w:t>kontroll som följer av artikel 9.1 i EU-förordningen.</w:t>
      </w:r>
    </w:p>
    <w:p>
      <w:pPr>
        <w:pStyle w:val="Rubrik4utannumrering"/>
        <w:rPr/>
      </w:pPr>
      <w:r>
        <w:rPr/>
        <w:t xml:space="preserve">Verkställighet av beslut om avgifter och viten enligt </w:t>
        <w:br/>
        <w:t>EU-förordningen</w:t>
      </w:r>
    </w:p>
    <w:p>
      <w:pPr>
        <w:pStyle w:val="TextBody"/>
        <w:rPr/>
      </w:pPr>
      <w:r>
        <w:rPr>
          <w:b/>
        </w:rPr>
        <w:t>4 § </w:t>
      </w:r>
      <w:r>
        <w:rPr/>
        <w:t>Beslut om avgifter eller viten enligt EU-förordningen får verkställas enligt utsökningsbalkens bestämmelser på samma sätt som en svensk dom som har fått laga kraft, om inte något annat följer av EU-förordningen.</w:t>
      </w:r>
    </w:p>
    <w:p>
      <w:pPr>
        <w:pStyle w:val="Rubrik3utannumrering"/>
        <w:rPr/>
      </w:pPr>
      <w:r>
        <w:rPr/>
        <w:t>3 kap. Ingripanden</w:t>
      </w:r>
    </w:p>
    <w:p>
      <w:pPr>
        <w:pStyle w:val="Rubrik4utannumrering"/>
        <w:spacing w:before="0" w:after="80"/>
        <w:rPr/>
      </w:pPr>
      <w:r>
        <w:rPr/>
        <w:t xml:space="preserve">Ingripanden mot juridiska personer </w:t>
      </w:r>
    </w:p>
    <w:p>
      <w:pPr>
        <w:pStyle w:val="Normal"/>
        <w:tabs>
          <w:tab w:val="clear" w:pos="1304"/>
          <w:tab w:val="left" w:pos="426"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inansinspektionen ska ingripa mot en juridisk person som åsidosätter sina skyldigheter enligt EU-förordningen genom att</w:t>
      </w:r>
    </w:p>
    <w:p>
      <w:pPr>
        <w:pStyle w:val="TextBodyIndent"/>
        <w:rPr/>
      </w:pPr>
      <w:r>
        <w:rPr/>
        <w:t>1. inte inom föreskriven tid rapportera uppgifter om transaktioner för värdepappersfinansiering som personen har ingått samt om varje ändring eller avslutande av sådana transaktioner till ett transaktionsregister som registrerats i enlighet med artikel 5 eller godkänts i enlighet med artikel 19 i förordningen (artikel 4.1),</w:t>
      </w:r>
    </w:p>
    <w:p>
      <w:pPr>
        <w:pStyle w:val="TextBodyIndent"/>
        <w:rPr/>
      </w:pPr>
      <w:r>
        <w:rPr/>
        <w:t>2. inte hålla uppgifter om alla transaktioner för värdepappersfinan</w:t>
        <w:softHyphen/>
        <w:t xml:space="preserve">siering som personen har ingått, ändrat eller avslutat arkiverade i minst fem år efter det att transaktionen avslutats (artikel 4.4), </w:t>
      </w:r>
    </w:p>
    <w:p>
      <w:pPr>
        <w:pStyle w:val="TextBodyIndent"/>
        <w:rPr/>
      </w:pPr>
      <w:r>
        <w:rPr/>
        <w:t>3. inte se till att uppgifter om transaktioner för värdepappersfinansiering rapporteras till Europeiska värdepappers- och marknadsmyndigheten om transaktionsregister saknas (artikel 4.5), eller</w:t>
      </w:r>
    </w:p>
    <w:p>
      <w:pPr>
        <w:pStyle w:val="TextBodyIndent"/>
        <w:rPr/>
      </w:pPr>
      <w:r>
        <w:rPr/>
        <w:t>4. återanvända finansiella instrument som tillhör någon annan och som tagits emot inom ramen för ett säkerhetsarrangemang trots att villkoren i artikel 15 inte är uppfyllda.</w:t>
      </w:r>
    </w:p>
    <w:p>
      <w:pPr>
        <w:pStyle w:val="TextBodyIndent"/>
        <w:rPr/>
      </w:pPr>
      <w:r>
        <w:rPr/>
      </w:r>
    </w:p>
    <w:p>
      <w:pPr>
        <w:pStyle w:val="TextBody"/>
        <w:rPr/>
      </w:pPr>
      <w:r>
        <w:rPr>
          <w:b/>
        </w:rPr>
        <w:t>2 § </w:t>
      </w:r>
      <w:r>
        <w:rPr/>
        <w:t>Ett ingripande enligt 1 § sker genom beslut om</w:t>
      </w:r>
    </w:p>
    <w:p>
      <w:pPr>
        <w:pStyle w:val="TextBodyIndent"/>
        <w:rPr/>
      </w:pPr>
      <w:r>
        <w:rPr>
          <w:rStyle w:val="BrdtextChar"/>
        </w:rPr>
        <w:t>1. föreläggande att inom en viss tid upphöra med överträdelsen,</w:t>
      </w:r>
      <w:r>
        <w:rPr/>
        <w:t xml:space="preserve"> </w:t>
      </w:r>
    </w:p>
    <w:p>
      <w:pPr>
        <w:pStyle w:val="TextBodyIndent"/>
        <w:rPr/>
      </w:pPr>
      <w:r>
        <w:rPr/>
        <w:t xml:space="preserve">2. föreläggande att inom en viss tid begränsa rörelsen i något avseende, minska riskerna i den eller vidta någon annan åtgärd för att komma till rätta med situationen, </w:t>
      </w:r>
    </w:p>
    <w:p>
      <w:pPr>
        <w:pStyle w:val="TextBodyIndent"/>
        <w:rPr/>
      </w:pPr>
      <w:r>
        <w:rPr/>
        <w:t xml:space="preserve">3. förbud att verkställa beslut, eller </w:t>
      </w:r>
    </w:p>
    <w:p>
      <w:pPr>
        <w:pStyle w:val="TextBodyIndent"/>
        <w:rPr/>
      </w:pPr>
      <w:r>
        <w:rPr/>
        <w:t>4. anmärkning.</w:t>
      </w:r>
      <w:r>
        <w:rPr>
          <w:rStyle w:val="FootnoteCharacters"/>
          <w:rFonts w:eastAsia="" w:eastAsiaTheme="majorEastAsia"/>
          <w:position w:val="0"/>
          <w:sz w:val="20"/>
          <w:vertAlign w:val="baseline"/>
        </w:rPr>
        <w:t xml:space="preserve"> </w:t>
      </w:r>
    </w:p>
    <w:p>
      <w:pPr>
        <w:pStyle w:val="TextBodyIndent"/>
        <w:rPr/>
      </w:pPr>
      <w:r>
        <w:rPr/>
        <w:t>Om överträdelsen är allvarlig, ska auktorisationen återkallas eller, om det är tillräckligt, varning meddelas, om den juridiska personen är</w:t>
      </w:r>
    </w:p>
    <w:p>
      <w:pPr>
        <w:pStyle w:val="TextBodyIndent"/>
        <w:rPr/>
      </w:pPr>
      <w:r>
        <w:rPr/>
        <w:t xml:space="preserve">1. en central motpart som har auktoriserats av Finansinspektionen enligt Europaparlamentets och rådets förordning (EU) nr 648/2012 av den 4 juli 2012 om OTC-derivat, centrala motparter och transaktionsregister, eller </w:t>
      </w:r>
    </w:p>
    <w:p>
      <w:pPr>
        <w:pStyle w:val="TextBodyIndent"/>
        <w:rPr/>
      </w:pPr>
      <w:r>
        <w:rPr/>
        <w:t>2. en värdepapperscentral som har auktoriserats av Finansinspektionen enligt Europaparlamentets och rådets förordning (EU) nr 909/2014 av den 23 juli 2014 om förbättrad värdepappersavveckling i Europeiska unionen och om värdepapperscentraler samt ändring av direktiv 98/26/EG och 2014/65/EU och förordning (EU) nr 236/2012.</w:t>
      </w:r>
    </w:p>
    <w:p>
      <w:pPr>
        <w:pStyle w:val="TextBodyIndent"/>
        <w:rPr/>
      </w:pPr>
      <w:r>
        <w:rPr/>
        <w:t xml:space="preserve">Ett beslut om återkallelse får förenas med förbud att fortsätta rörelsen. </w:t>
      </w:r>
    </w:p>
    <w:p>
      <w:pPr>
        <w:pStyle w:val="TextBodyIndent"/>
        <w:ind w:hanging="0"/>
        <w:rPr/>
      </w:pPr>
      <w:r>
        <w:rPr/>
      </w:r>
    </w:p>
    <w:p>
      <w:pPr>
        <w:pStyle w:val="TextBodyIndent"/>
        <w:ind w:hanging="0"/>
        <w:rPr/>
      </w:pPr>
      <w:r>
        <w:rPr>
          <w:b/>
        </w:rPr>
        <w:t>3 § </w:t>
      </w:r>
      <w:r>
        <w:rPr/>
        <w:t>Om auktorisationen för en central motpart eller en värdepapperscentral återkallas enligt 2 § andra stycket, får Finansinspektionen besluta om hur avvecklingen av rörelsen ska ske.</w:t>
      </w:r>
    </w:p>
    <w:p>
      <w:pPr>
        <w:pStyle w:val="TextBodyIndent"/>
        <w:rPr/>
      </w:pPr>
      <w:r>
        <w:rPr/>
      </w:r>
    </w:p>
    <w:p>
      <w:pPr>
        <w:pStyle w:val="TextBodyIndent"/>
        <w:ind w:hanging="0"/>
        <w:rPr/>
      </w:pPr>
      <w:r>
        <w:rPr>
          <w:b/>
        </w:rPr>
        <w:t>4 § </w:t>
      </w:r>
      <w:r>
        <w:rPr/>
        <w:t>Om beslut om anmärkning eller varning enligt 2 § har meddelats, får Finansinspektionen besluta att den juridiska personen ska betala en sanktionsavgift.</w:t>
      </w:r>
    </w:p>
    <w:p>
      <w:pPr>
        <w:pStyle w:val="TextBodyIndent"/>
        <w:rPr/>
      </w:pPr>
      <w:r>
        <w:rPr/>
        <w:t xml:space="preserve">Sanktionsavgiften får beslutas bara om den som avgiften gäller, inom två år från det att överträdelsen ägde rum, har delgetts en upplysning om att frågan om sanktionsavgift har tagits upp av Finansinspektionen. </w:t>
      </w:r>
    </w:p>
    <w:p>
      <w:pPr>
        <w:pStyle w:val="Rubrik4utannumrering"/>
        <w:rPr/>
      </w:pPr>
      <w:r>
        <w:rPr/>
        <w:t>Ingripanden mot vissa fysiska personer</w:t>
      </w:r>
    </w:p>
    <w:p>
      <w:pPr>
        <w:pStyle w:val="TextBodyIndent"/>
        <w:ind w:hanging="0"/>
        <w:rPr/>
      </w:pPr>
      <w:r>
        <w:rPr>
          <w:b/>
        </w:rPr>
        <w:t>5 § </w:t>
      </w:r>
      <w:r>
        <w:rPr/>
        <w:t>Om en juridisk person har åsidosatt de skyldigheter som anges i 1 §, ska Finansinspektionen ingripa mot den som ingår i den juridiska per</w:t>
        <w:softHyphen/>
        <w:t>sonens styrelse eller är dess verkställande direktör, eller ersättare för någon av dem. Ingripande får ske genom en eller båda av följande sanktioner:</w:t>
      </w:r>
    </w:p>
    <w:p>
      <w:pPr>
        <w:pStyle w:val="TextBodyIndent"/>
        <w:rPr/>
      </w:pPr>
      <w:r>
        <w:rPr/>
        <w:t>1. att den fysiska personen i fråga under en viss tid, lägst tre och högst tio år, inte får vara styrelseledamot eller verkställande direktör i den juridiska personen, eller ersättare för någon av dem, eller</w:t>
      </w:r>
    </w:p>
    <w:p>
      <w:pPr>
        <w:pStyle w:val="TextBodyIndent"/>
        <w:rPr/>
      </w:pPr>
      <w:r>
        <w:rPr/>
        <w:t>2. sanktionsavgift.</w:t>
      </w:r>
    </w:p>
    <w:p>
      <w:pPr>
        <w:pStyle w:val="TextBodyIndent"/>
        <w:rPr/>
      </w:pPr>
      <w:r>
        <w:rPr/>
        <w:t>Ett ingripande får bara ske om den juridiska personens överträdelse är allvarlig och den fysiska personen i fråga uppsåtligen eller av grov oakt</w:t>
        <w:softHyphen/>
        <w:t>samhet orsakat överträdelsen.</w:t>
      </w:r>
    </w:p>
    <w:p>
      <w:pPr>
        <w:pStyle w:val="TextBodyIndent"/>
        <w:ind w:hanging="0"/>
        <w:rPr/>
      </w:pPr>
      <w:r>
        <w:rPr/>
      </w:r>
    </w:p>
    <w:p>
      <w:pPr>
        <w:pStyle w:val="TextBodyIndent"/>
        <w:ind w:hanging="0"/>
        <w:rPr/>
      </w:pPr>
      <w:r>
        <w:rPr>
          <w:b/>
        </w:rPr>
        <w:t>6 §</w:t>
      </w:r>
      <w:r>
        <w:rPr/>
        <w:t> Frågor om ingripande mot fysiska personer tas upp av Finansinspek</w:t>
        <w:softHyphen/>
        <w:t xml:space="preserve">tionen genom sanktionsföreläggande. </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ind w:hanging="0"/>
        <w:rPr/>
      </w:pPr>
      <w:r>
        <w:rPr>
          <w:b/>
        </w:rPr>
        <w:t>7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 xml:space="preserve">känns inom den tid som Finansinspektionen anger. </w:t>
      </w:r>
    </w:p>
    <w:p>
      <w:pPr>
        <w:pStyle w:val="TextBodyIndent"/>
        <w:rPr>
          <w:b/>
          <w:b/>
        </w:rPr>
      </w:pPr>
      <w:r>
        <w:rPr>
          <w:b/>
        </w:rPr>
      </w:r>
    </w:p>
    <w:p>
      <w:pPr>
        <w:pStyle w:val="TextBodyIndent"/>
        <w:ind w:hanging="0"/>
        <w:rPr/>
      </w:pPr>
      <w:r>
        <w:rPr>
          <w:b/>
        </w:rPr>
        <w:t>8 §</w:t>
      </w:r>
      <w:r>
        <w:rPr/>
        <w:t>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den juridiska personen för samma överträdelse.</w:t>
      </w:r>
    </w:p>
    <w:p>
      <w:pPr>
        <w:pStyle w:val="TextBodyIndent"/>
        <w:rPr/>
      </w:pPr>
      <w:r>
        <w:rPr/>
        <w:t>Prövningstillstånd krävs vid överklagande till kammarrätten.</w:t>
      </w:r>
    </w:p>
    <w:p>
      <w:pPr>
        <w:pStyle w:val="TextBodyIndent"/>
        <w:rPr/>
      </w:pPr>
      <w:r>
        <w:rPr/>
      </w:r>
    </w:p>
    <w:p>
      <w:pPr>
        <w:pStyle w:val="TextBody"/>
        <w:rPr/>
      </w:pPr>
      <w:r>
        <w:rPr>
          <w:b/>
        </w:rPr>
        <w:t>9 §</w:t>
      </w:r>
      <w:r>
        <w:rPr/>
        <w:t> En sanktion mot en fysisk person får beslutas bara om sanktions</w:t>
        <w:softHyphen/>
        <w:t>föreläggande har delgetts den fysiska personen inom två år från den tid</w:t>
        <w:softHyphen/>
        <w:t>punkt då överträdelsen ägde rum.</w:t>
      </w:r>
    </w:p>
    <w:p>
      <w:pPr>
        <w:pStyle w:val="Rubrik4utannumrering"/>
        <w:rPr/>
      </w:pPr>
      <w:r>
        <w:rPr/>
        <w:t>Sanktionsavgifter</w:t>
      </w:r>
    </w:p>
    <w:p>
      <w:pPr>
        <w:pStyle w:val="TextBody"/>
        <w:tabs>
          <w:tab w:val="left" w:pos="0" w:leader="none"/>
          <w:tab w:val="left" w:pos="2268" w:leader="none"/>
        </w:tabs>
        <w:rPr/>
      </w:pPr>
      <w:r>
        <w:rPr>
          <w:b/>
        </w:rPr>
        <w:t>10 §</w:t>
      </w:r>
      <w:r>
        <w:rPr/>
        <w:t> Sanktionsavgiften för en juridisk person ska fastställas till högst det högsta av</w:t>
      </w:r>
    </w:p>
    <w:p>
      <w:pPr>
        <w:pStyle w:val="TextBodyIndent"/>
        <w:rPr/>
      </w:pPr>
      <w:r>
        <w:rPr/>
        <w:t>1. ett belopp som per den 12 januari 2016 i svenska kronor motsvarade fem miljoner euro, vid överträdelser som avses i 1 § 1–3,</w:t>
      </w:r>
    </w:p>
    <w:p>
      <w:pPr>
        <w:pStyle w:val="TextBodyIndent"/>
        <w:rPr/>
      </w:pPr>
      <w:r>
        <w:rPr/>
        <w:t>2. ett belopp som per den 12 januari 2016 i svenska kronor motsvarade 15 miljoner euro, vid överträdelser som avses i 1 § 4,</w:t>
      </w:r>
    </w:p>
    <w:p>
      <w:pPr>
        <w:pStyle w:val="TextBodyIndent"/>
        <w:rPr/>
      </w:pPr>
      <w:r>
        <w:rPr/>
        <w:t>3. tio procent av den juridiska personens omsättning närmast föregående räkenskapsår eller, i förekommande fall, motsvarande omsättning på koncernnivå, eller</w:t>
      </w:r>
    </w:p>
    <w:p>
      <w:pPr>
        <w:pStyle w:val="TextBodyIndent"/>
        <w:rPr/>
      </w:pPr>
      <w:r>
        <w:rPr/>
        <w:t>4. tre gånger den vinst som den juridiska personen gjort till följd av över</w:t>
        <w:softHyphen/>
        <w:t>trädelsen, om beloppet går att fastställa.</w:t>
      </w:r>
    </w:p>
    <w:p>
      <w:pPr>
        <w:pStyle w:val="TextBodyIndent"/>
        <w:rPr/>
      </w:pPr>
      <w:r>
        <w:rPr/>
        <w:t>Sanktionsavgiften får inte bestämmas till ett lägre belopp än 5 000 kro</w:t>
        <w:softHyphen/>
        <w:t xml:space="preserve">nor. </w:t>
      </w:r>
    </w:p>
    <w:p>
      <w:pPr>
        <w:pStyle w:val="TextBodyIndent"/>
        <w:rPr/>
      </w:pPr>
      <w:r>
        <w:rPr/>
        <w:t>Om överträdelsen har skett under den juridiska personens första verk</w:t>
        <w:softHyphen/>
        <w:t>samhetsår eller om uppgifter om omsättningen annars saknas eller är brist</w:t>
        <w:softHyphen/>
        <w:t>fälliga, får omsättningen uppskattas.</w:t>
      </w:r>
    </w:p>
    <w:p>
      <w:pPr>
        <w:pStyle w:val="TextBodyIndent"/>
        <w:rPr/>
      </w:pPr>
      <w:r>
        <w:rPr/>
        <w:t>Avgiften tillfaller staten.</w:t>
      </w:r>
    </w:p>
    <w:p>
      <w:pPr>
        <w:pStyle w:val="TextBodyIndent"/>
        <w:rPr/>
      </w:pPr>
      <w:r>
        <w:rPr/>
      </w:r>
    </w:p>
    <w:p>
      <w:pPr>
        <w:pStyle w:val="TextBody"/>
        <w:rPr/>
      </w:pPr>
      <w:r>
        <w:rPr>
          <w:b/>
        </w:rPr>
        <w:t>11 § </w:t>
      </w:r>
      <w:r>
        <w:rPr/>
        <w:t>Sanktionsavgiften för en fysisk person ska fastställas till högst det högsta av</w:t>
      </w:r>
    </w:p>
    <w:p>
      <w:pPr>
        <w:pStyle w:val="TextBodyIndent"/>
        <w:rPr/>
      </w:pPr>
      <w:r>
        <w:rPr/>
        <w:t>1. ett belopp som per den 12 januari 2016 i svenska kronor motsvarade fem miljoner euro, eller</w:t>
      </w:r>
    </w:p>
    <w:p>
      <w:pPr>
        <w:pStyle w:val="TextBodyIndent"/>
        <w:rPr/>
      </w:pPr>
      <w:r>
        <w:rPr/>
        <w:t>2. tre gånger den vinst som den fysiska personen gjort till följd av över</w:t>
        <w:softHyphen/>
        <w:t>trädelsen, om beloppet går att fastställa.</w:t>
      </w:r>
    </w:p>
    <w:p>
      <w:pPr>
        <w:pStyle w:val="TextBodyIndent"/>
        <w:rPr/>
      </w:pPr>
      <w:r>
        <w:rPr/>
        <w:t xml:space="preserve">Avgiften tillfaller staten. </w:t>
      </w:r>
    </w:p>
    <w:p>
      <w:pPr>
        <w:pStyle w:val="Rubrik4utannumrering"/>
        <w:rPr/>
      </w:pPr>
      <w:r>
        <w:rPr/>
        <w:t>Val av ingripande</w:t>
      </w:r>
    </w:p>
    <w:p>
      <w:pPr>
        <w:pStyle w:val="TextBody"/>
        <w:rPr/>
      </w:pPr>
      <w:r>
        <w:rPr>
          <w:b/>
        </w:rPr>
        <w:t>12 §</w:t>
      </w:r>
      <w:r>
        <w:rPr/>
        <w:t> Vid valet av ingripande ska Finansinspektionen ta hänsyn till hur all</w:t>
        <w:softHyphen/>
        <w:t xml:space="preserve">varlig överträdelsen är och hur länge den pågått. Särskild hänsyn ska tas till överträdelsens konkreta och potentiella effekter på det finansiella systemet, skador som uppstått och graden av ansvar. </w:t>
      </w:r>
    </w:p>
    <w:p>
      <w:pPr>
        <w:pStyle w:val="TextBodyIndent"/>
        <w:rPr/>
      </w:pPr>
      <w:r>
        <w:rPr/>
      </w:r>
    </w:p>
    <w:p>
      <w:pPr>
        <w:pStyle w:val="TextBodyIndent"/>
        <w:ind w:hanging="0"/>
        <w:rPr/>
      </w:pPr>
      <w:r>
        <w:rPr>
          <w:b/>
        </w:rPr>
        <w:t>13 § </w:t>
      </w:r>
      <w:r>
        <w:rPr/>
        <w:t>Utöver det som anges i 12 § ska det i försvårande riktning beaktas om den juridiska personen eller den fysiska personen tidigare har begått en överträdelse. Vid denna bedömning ska särskild vikt fästas vid om över</w:t>
        <w:softHyphen/>
        <w:t>trädelserna är likartade och den tid som har gått mellan de olika överträdel</w:t>
        <w:softHyphen/>
        <w:t>serna.</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I förmildrande riktning ska det beaktas om</w:t>
      </w:r>
    </w:p>
    <w:p>
      <w:pPr>
        <w:pStyle w:val="TextBodyIndent"/>
        <w:rPr/>
      </w:pPr>
      <w:r>
        <w:rPr/>
        <w:t>1. den juridiska personen eller fysiska personen i väsentlig utsträckning genom ett aktivt samarbete har underlättat Finansinspektionens utredning, och</w:t>
      </w:r>
    </w:p>
    <w:p>
      <w:pPr>
        <w:pStyle w:val="TextBodyIndent"/>
        <w:rPr/>
      </w:pPr>
      <w:r>
        <w:rPr/>
        <w:t>2. den juridiska personen snabbt upphört med överträdelsen eller den fysiska personen snabbt verkat för att överträdelsen ska upphöra, sedan den anmälts till eller påtalats av Finansinspektionen.</w:t>
      </w:r>
    </w:p>
    <w:p>
      <w:pPr>
        <w:pStyle w:val="TextBodyIndent"/>
        <w:rPr/>
      </w:pPr>
      <w:r>
        <w:rPr/>
      </w:r>
    </w:p>
    <w:p>
      <w:pPr>
        <w:pStyle w:val="TextBodyIndent"/>
        <w:ind w:hanging="0"/>
        <w:rPr/>
      </w:pPr>
      <w:r>
        <w:rPr>
          <w:b/>
        </w:rPr>
        <w:t>14 § </w:t>
      </w:r>
      <w:r>
        <w:rPr/>
        <w:t xml:space="preserve">När sanktionsavgiftens storlek fastställs, ska särskild hänsyn tas till sådana omständigheter som anges i 12 och 13 §§, samt till den berörda personens finansiella ställning och, om det går att bestämma, den vinst som personen gjort till följd av överträdelsen. </w:t>
      </w:r>
    </w:p>
    <w:p>
      <w:pPr>
        <w:pStyle w:val="TextBodyIndent"/>
        <w:ind w:hanging="0"/>
        <w:rPr/>
      </w:pPr>
      <w:r>
        <w:rPr/>
      </w:r>
    </w:p>
    <w:p>
      <w:pPr>
        <w:pStyle w:val="TextBody"/>
        <w:rPr/>
      </w:pPr>
      <w:r>
        <w:rPr>
          <w:b/>
        </w:rPr>
        <w:t>15 § </w:t>
      </w:r>
      <w:r>
        <w:rPr/>
        <w:t xml:space="preserve">Finansinspektionen får avstå från ingripande om </w:t>
      </w:r>
    </w:p>
    <w:p>
      <w:pPr>
        <w:pStyle w:val="TextBodyIndent"/>
        <w:rPr/>
      </w:pPr>
      <w:r>
        <w:rPr/>
        <w:t>1. en överträdelse är ringa eller ursäktlig,</w:t>
      </w:r>
    </w:p>
    <w:p>
      <w:pPr>
        <w:pStyle w:val="TextBodyIndent"/>
        <w:rPr/>
      </w:pPr>
      <w:r>
        <w:rPr/>
        <w:t xml:space="preserve">2. den juridiska personen gör rättelse, </w:t>
      </w:r>
    </w:p>
    <w:p>
      <w:pPr>
        <w:pStyle w:val="TextBodyIndent"/>
        <w:rPr/>
      </w:pPr>
      <w:r>
        <w:rPr/>
        <w:t>3. den fysiska personen verkat för att den juridiska personen gör rättelse eller om någon annan myndighet eller något annat organ har vidtagit åtgärder mot personen och dessa åtgärder bedöms tillräckliga, eller</w:t>
      </w:r>
    </w:p>
    <w:p>
      <w:pPr>
        <w:pStyle w:val="TextBodyIndent"/>
        <w:rPr>
          <w:rFonts w:eastAsia="" w:eastAsiaTheme="majorEastAsia"/>
        </w:rPr>
      </w:pPr>
      <w:r>
        <w:rPr/>
        <w:t>4. det annars finns särskilda skäl.</w:t>
      </w:r>
      <w:r>
        <w:rPr>
          <w:rStyle w:val="FootnoteCharacters"/>
          <w:rFonts w:eastAsia="" w:eastAsiaTheme="majorEastAsia"/>
        </w:rPr>
        <w:t xml:space="preserve"> </w:t>
      </w:r>
    </w:p>
    <w:p>
      <w:pPr>
        <w:pStyle w:val="Rubrik4utannumrering"/>
        <w:rPr/>
      </w:pPr>
      <w:r>
        <w:rPr/>
        <w:t>Verkställighet av beslut om sanktionsavgift</w:t>
      </w:r>
    </w:p>
    <w:p>
      <w:pPr>
        <w:pStyle w:val="TextBodyIndent"/>
        <w:tabs>
          <w:tab w:val="left" w:pos="426" w:leader="none"/>
          <w:tab w:val="left" w:pos="2268" w:leader="none"/>
        </w:tabs>
        <w:ind w:hanging="0"/>
        <w:rPr/>
      </w:pPr>
      <w:r>
        <w:rPr>
          <w:b/>
        </w:rPr>
        <w:t>16 § </w:t>
      </w:r>
      <w:r>
        <w:rPr/>
        <w:t xml:space="preserve">En sanktionsavgift ska betalas till Finansinspektionen inom 30 dagar efter det att ett beslut eller en dom om att ta ut avgiften har fått laga kraft eller sanktionsföreläggandet godkänts eller den längre tid som anges i beslutet eller föreläggandet. </w:t>
      </w:r>
    </w:p>
    <w:p>
      <w:pPr>
        <w:pStyle w:val="TextBodyIndent"/>
        <w:tabs>
          <w:tab w:val="left" w:pos="426" w:leader="none"/>
          <w:tab w:val="left" w:pos="2268" w:leader="none"/>
        </w:tabs>
        <w:ind w:hanging="0"/>
        <w:rPr/>
      </w:pPr>
      <w:r>
        <w:rPr/>
      </w:r>
    </w:p>
    <w:p>
      <w:pPr>
        <w:pStyle w:val="TextBodyIndent"/>
        <w:tabs>
          <w:tab w:val="left" w:pos="426" w:leader="none"/>
          <w:tab w:val="left" w:pos="2268" w:leader="none"/>
        </w:tabs>
        <w:ind w:hanging="0"/>
        <w:rPr/>
      </w:pPr>
      <w:r>
        <w:rPr>
          <w:b/>
        </w:rPr>
        <w:t>17 § </w:t>
      </w:r>
      <w:r>
        <w:rPr/>
        <w:t>Finansinspektionens beslut om sanktionsavgift får verkställas enligt utsökningsbalken, om avgiften inte har betalats inom den tid som anges i 16 §.</w:t>
      </w:r>
    </w:p>
    <w:p>
      <w:pPr>
        <w:pStyle w:val="TextBodyIndent"/>
        <w:tabs>
          <w:tab w:val="left" w:pos="426" w:leader="none"/>
          <w:tab w:val="left" w:pos="2268" w:leader="none"/>
        </w:tabs>
        <w:ind w:hanging="0"/>
        <w:rPr/>
      </w:pPr>
      <w:r>
        <w:rPr/>
      </w:r>
    </w:p>
    <w:p>
      <w:pPr>
        <w:pStyle w:val="TextBodyIndent"/>
        <w:tabs>
          <w:tab w:val="left" w:pos="426" w:leader="none"/>
          <w:tab w:val="left" w:pos="2268" w:leader="none"/>
        </w:tabs>
        <w:ind w:hanging="0"/>
        <w:rPr/>
      </w:pPr>
      <w:r>
        <w:rPr>
          <w:b/>
        </w:rPr>
        <w:t>18 §</w:t>
      </w:r>
      <w:r>
        <w:rPr/>
        <w:t> Om sanktionsavgiften inte har betalats inom den tid som anges i 16 §, ska Finansinspektionen lämna den obetalda avgiften för indrivning.</w:t>
      </w:r>
    </w:p>
    <w:p>
      <w:pPr>
        <w:pStyle w:val="TextBodyIndent"/>
        <w:rPr/>
      </w:pPr>
      <w:r>
        <w:rPr/>
        <w:t>Bestämmelser om indrivning finns i lagen (1993:891) om indrivning av statliga fordringar m.m.</w:t>
      </w:r>
    </w:p>
    <w:p>
      <w:pPr>
        <w:pStyle w:val="TextBodyIndent"/>
        <w:tabs>
          <w:tab w:val="left" w:pos="426" w:leader="none"/>
          <w:tab w:val="left" w:pos="2268" w:leader="none"/>
        </w:tabs>
        <w:ind w:hanging="0"/>
        <w:rPr/>
      </w:pPr>
      <w:r>
        <w:rPr/>
      </w:r>
    </w:p>
    <w:p>
      <w:pPr>
        <w:pStyle w:val="TextBody"/>
        <w:tabs>
          <w:tab w:val="left" w:pos="426" w:leader="none"/>
          <w:tab w:val="left" w:pos="2268" w:leader="none"/>
        </w:tabs>
        <w:rPr/>
      </w:pPr>
      <w:r>
        <w:rPr>
          <w:b/>
        </w:rPr>
        <w:t>19 § </w:t>
      </w:r>
      <w:r>
        <w:rPr/>
        <w:t>En sanktionsavgift som har beslutats faller bort i den utsträckning verkställighet inte har skett inom fem år från det att beslutet eller domen om att ta ut avgiften fick laga kraft eller sanktionsföreläggandet god</w:t>
        <w:softHyphen/>
        <w:t xml:space="preserve">kändes. </w:t>
      </w:r>
    </w:p>
    <w:p>
      <w:pPr>
        <w:pStyle w:val="Rubrik3utannumrering"/>
        <w:rPr/>
      </w:pPr>
      <w:r>
        <w:rPr>
          <w:rStyle w:val="Rubrik3utannumreringChar"/>
          <w:b/>
        </w:rPr>
        <w:t>4 kap. Överklagande, beslut som ska gälla omedelbart och vite</w:t>
      </w:r>
    </w:p>
    <w:p>
      <w:pPr>
        <w:pStyle w:val="TextBody"/>
        <w:tabs>
          <w:tab w:val="left" w:pos="426" w:leader="none"/>
          <w:tab w:val="left" w:pos="2268" w:leader="none"/>
        </w:tabs>
        <w:rPr/>
      </w:pPr>
      <w:r>
        <w:rPr>
          <w:b/>
        </w:rPr>
        <w:t>1 §</w:t>
      </w:r>
      <w:r>
        <w:rPr/>
        <w:t> Finansinspektionens beslut om sanktionsföreläggande får inte över</w:t>
        <w:softHyphen/>
        <w:t>klagas.</w:t>
      </w:r>
    </w:p>
    <w:p>
      <w:pPr>
        <w:pStyle w:val="TextBodyIndent"/>
        <w:rPr/>
      </w:pPr>
      <w:r>
        <w:rPr/>
        <w:t xml:space="preserve">Andra beslut som Finansinspektionen meddelar enligt denna lag får överklagas till allmän förvaltningsdomstol. </w:t>
      </w:r>
    </w:p>
    <w:p>
      <w:pPr>
        <w:pStyle w:val="TextBodyIndent"/>
        <w:rPr/>
      </w:pPr>
      <w:r>
        <w:rPr/>
        <w:t>Prövningstillstånd krävs vid överklagande till kammarrätten.</w:t>
      </w:r>
    </w:p>
    <w:p>
      <w:pPr>
        <w:pStyle w:val="TextBodyIndent"/>
        <w:ind w:hanging="0"/>
        <w:rPr/>
      </w:pPr>
      <w:r>
        <w:rPr>
          <w:b/>
        </w:rPr>
        <w:t>2 § </w:t>
      </w:r>
      <w:r>
        <w:rPr/>
        <w:t>Finansinspektionen får bestämma att ett beslut av inspektionen om förbud, föreläggande eller återkallelse enligt EU-förordningen eller enligt denna lag ska gälla omedelbart.</w:t>
      </w:r>
    </w:p>
    <w:p>
      <w:pPr>
        <w:pStyle w:val="TextBodyIndent"/>
        <w:ind w:hanging="0"/>
        <w:rPr/>
      </w:pPr>
      <w:r>
        <w:rPr/>
      </w:r>
    </w:p>
    <w:p>
      <w:pPr>
        <w:pStyle w:val="TextBody"/>
        <w:rPr/>
      </w:pPr>
      <w:r>
        <w:rPr>
          <w:b/>
        </w:rPr>
        <w:t>3 §</w:t>
      </w:r>
      <w:r>
        <w:rPr/>
        <w:t> Ett föreläggande eller förbud enligt denna lag får förenas med vite.</w:t>
      </w:r>
    </w:p>
    <w:p>
      <w:pPr>
        <w:pStyle w:val="Slutstreck"/>
        <w:rPr/>
      </w:pPr>
      <w:bookmarkStart w:id="8" w:name="_Hlk530988261"/>
      <w:r>
        <w:rPr/>
        <w:t>                      </w:t>
      </w:r>
    </w:p>
    <w:p>
      <w:pPr>
        <w:pStyle w:val="TextBodyIndent"/>
        <w:rPr/>
      </w:pPr>
      <w:bookmarkStart w:id="9" w:name="_Hlk530988261"/>
      <w:r>
        <w:rPr/>
        <w:t>1. Denna lag träder i kraft den 1 juni 2019.</w:t>
      </w:r>
      <w:bookmarkEnd w:id="9"/>
    </w:p>
    <w:p>
      <w:pPr>
        <w:pStyle w:val="TextBodyIndent"/>
        <w:rPr/>
      </w:pPr>
      <w:r>
        <w:rPr/>
        <w:t>2. Ingripande enligt 3 kap. 1 § 1 eller 3 får inte ske för överträdelser som har ägt rum innan artikel 4.1 i EU-förordningen har börjat tillämpas.</w:t>
      </w:r>
    </w:p>
    <w:p>
      <w:pPr>
        <w:pStyle w:val="TextBodyIndent"/>
        <w:rPr/>
      </w:pPr>
      <w:r>
        <w:rPr/>
        <w:t>3. Ingripande enligt denna lag får inte ske för överträdelser som har ägt rum före ikraftträdandet.</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10" w:name="_Toc355107"/>
      <w:r>
        <w:rPr/>
        <w:t>Förslag till lag om ändring i lagen (1991:980) om handel med finansiella instrument</w:t>
      </w:r>
      <w:bookmarkEnd w:id="10"/>
    </w:p>
    <w:p>
      <w:pPr>
        <w:pStyle w:val="TextBodyIndent"/>
        <w:rPr/>
      </w:pPr>
      <w:r>
        <w:rPr/>
        <w:t>Härigenom föreskrivs att det i lagen (1991:980) om handel med finansiella instrument</w:t>
      </w:r>
      <w:r>
        <w:rPr>
          <w:rStyle w:val="FootnoteAnchor"/>
          <w:vertAlign w:val="superscript"/>
        </w:rPr>
        <w:footnoteReference w:id="2"/>
      </w:r>
      <w:r>
        <w:rPr/>
        <w:t xml:space="preserve"> ska införas en ny paragraf, 3 kap. 4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4 §</w:t>
            </w:r>
            <w:r>
              <w:rPr>
                <w:rStyle w:val="FootnoteAnchor"/>
                <w:vertAlign w:val="superscript"/>
              </w:rPr>
              <w:footnoteReference w:id="3"/>
            </w:r>
          </w:p>
          <w:p>
            <w:pPr>
              <w:pStyle w:val="TextBody"/>
              <w:widowControl w:val="false"/>
              <w:rPr>
                <w:i/>
                <w:i/>
              </w:rPr>
            </w:pPr>
            <w:r>
              <w:rPr>
                <w:i/>
              </w:rPr>
              <w:t>Ytterligare bestämmelser om för</w:t>
              <w:softHyphen/>
              <w:t>foganden över finansiella instru</w:t>
              <w:softHyphen/>
              <w:t>ment som tillhör någon annan finns i artikel 15 i Europa</w:t>
              <w:softHyphen/>
              <w:t>parla</w:t>
              <w:softHyphen/>
              <w:t>mentets och rådets förord</w:t>
              <w:softHyphen/>
              <w:t xml:space="preserve">ning </w:t>
            </w:r>
            <w:r>
              <w:rPr>
                <w:i/>
                <w:spacing w:val="-2"/>
              </w:rPr>
              <w:t>(EU) 2015/2365 av den 25 novem</w:t>
            </w:r>
            <w:r>
              <w:rPr>
                <w:i/>
              </w:rPr>
              <w:softHyphen/>
              <w:t>ber 2015 om transpa</w:t>
              <w:softHyphen/>
              <w:t>rens i trans</w:t>
              <w:softHyphen/>
              <w:t>aktioner för värde</w:t>
              <w:softHyphen/>
              <w:t>pappers</w:t>
              <w:softHyphen/>
              <w:t>finan</w:t>
              <w:softHyphen/>
              <w:t>siering och om åter</w:t>
              <w:softHyphen/>
              <w:t>användning samt om ändring av förordning (EU) nr 648/2012.</w:t>
            </w:r>
          </w:p>
        </w:tc>
      </w:tr>
    </w:tbl>
    <w:p>
      <w:pPr>
        <w:pStyle w:val="Slutstreck"/>
        <w:rPr/>
      </w:pPr>
      <w:r>
        <w:rPr/>
        <w:t>                      </w:t>
      </w:r>
    </w:p>
    <w:p>
      <w:pPr>
        <w:pStyle w:val="TextBodyIndent"/>
        <w:rPr/>
      </w:pPr>
      <w:r>
        <w:rPr/>
        <w:t>Denna lag träder i kraft den 1 juni 2019.</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11" w:name="_Toc355108"/>
      <w:r>
        <w:rPr/>
        <w:t>Förslag till lag om ändring i lagen (2004:46) om värdepappersfonder</w:t>
      </w:r>
      <w:bookmarkEnd w:id="11"/>
    </w:p>
    <w:p>
      <w:pPr>
        <w:pStyle w:val="TextBodyIndent"/>
        <w:rPr/>
      </w:pPr>
      <w:r>
        <w:rPr/>
        <w:t>Härigenom föreskrivs att 4 kap. 15 och 18 §§ lagen (2004:46) om värde</w:t>
        <w:softHyphen/>
        <w:t>pappersfonder</w:t>
      </w:r>
      <w:r>
        <w:rPr>
          <w:rStyle w:val="FootnoteAnchor"/>
          <w:vertAlign w:val="superscript"/>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5"/>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w:t>
        <w:softHyphen/>
        <w:t>siella instrument och finansiella avtal eller för att mäta investeringsfonders resultat, och om ändring av direktiven 2008/48/EG och 2014/17/EU och förordning (EU) nr 596/2014 finns det i artikel 29.2 ytterligare bestäm</w:t>
        <w:softHyphen/>
        <w:t>melser om informationsbroschyrens innehå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vad en infor</w:t>
              <w:softHyphen/>
              <w:t>mationsbroschyr ska innehålla finns även i artikel 14 i Europa</w:t>
              <w:softHyphen/>
              <w:t>parlamentets och rådets förord</w:t>
              <w:softHyphen/>
              <w:t>ning (EU) 2015/2365 av den 25 november 2015 om transpa</w:t>
              <w:softHyphen/>
              <w:t>rens i transaktioner för värde</w:t>
              <w:softHyphen/>
              <w:t>pappersfinansiering och om åter</w:t>
              <w:softHyphen/>
              <w:t>användning samt om ändring av förordning (EU) nr 648/2012.</w:t>
            </w:r>
          </w:p>
        </w:tc>
      </w:tr>
    </w:tbl>
    <w:p>
      <w:pPr>
        <w:pStyle w:val="TextBodyIndent"/>
        <w:ind w:hanging="0"/>
        <w:rPr/>
      </w:pPr>
      <w:r>
        <w:rPr/>
      </w:r>
    </w:p>
    <w:p>
      <w:pPr>
        <w:pStyle w:val="TextBodyIndent"/>
        <w:rPr/>
      </w:pPr>
      <w:r>
        <w:rPr/>
      </w:r>
      <w:r>
        <w:br w:type="page"/>
      </w:r>
    </w:p>
    <w:p>
      <w:pPr>
        <w:pStyle w:val="TextBody"/>
        <w:jc w:val="center"/>
        <w:rPr/>
      </w:pPr>
      <w:r>
        <w:rPr/>
        <w:t>18 §</w:t>
      </w:r>
      <w:r>
        <w:rPr>
          <w:rStyle w:val="FootnoteAnchor"/>
          <w:vertAlign w:val="superscript"/>
        </w:rPr>
        <w:footnoteReference w:id="6"/>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band med att bolaget lämnar sådan infor</w:t>
        <w:softHyphen/>
        <w:t>mation som avses i 22 § tillfråga andelsägarna om de vill ha årsberättelsen och halvårsredogörelsen.</w:t>
      </w:r>
    </w:p>
    <w:p>
      <w:pPr>
        <w:pStyle w:val="TextBodyIndent"/>
        <w:rPr/>
      </w:pPr>
      <w:r>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 om vad en års</w:t>
              <w:softHyphen/>
              <w:t>berättelse och en halvårsredo</w:t>
              <w:softHyphen/>
              <w:t>görelse ska innehålla finns även i artikel 13 i Europaparlamentets och rådets förordning (EU) 2015/2365.</w:t>
            </w:r>
          </w:p>
        </w:tc>
      </w:tr>
    </w:tbl>
    <w:p>
      <w:pPr>
        <w:pStyle w:val="Slutstreck"/>
        <w:rPr/>
      </w:pPr>
      <w:r>
        <w:rPr/>
        <w:t>                      </w:t>
      </w:r>
    </w:p>
    <w:p>
      <w:pPr>
        <w:pStyle w:val="TextBodyIndent"/>
        <w:rPr/>
      </w:pPr>
      <w:r>
        <w:rPr/>
        <w:t>Denna lag träder i kraft den 1 juni 2019.</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12" w:name="_Toc355109"/>
      <w:r>
        <w:rPr/>
        <w:t>Förslag till lag om ändring i offentlighets- och sekretesslagen (2009:400)</w:t>
      </w:r>
      <w:bookmarkEnd w:id="12"/>
    </w:p>
    <w:p>
      <w:pPr>
        <w:pStyle w:val="TextBodyIndent"/>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7"/>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 xml:space="preserve">1. lagen (1991:980) om handel med finansiella instrument, </w:t>
      </w:r>
    </w:p>
    <w:p>
      <w:pPr>
        <w:pStyle w:val="TextBodyIndent"/>
        <w:rPr/>
      </w:pPr>
      <w:r>
        <w:rPr/>
        <w:t>2. lagen (1996:1006) om valutaväxling och annan finansiell verksamhet,</w:t>
      </w:r>
    </w:p>
    <w:p>
      <w:pPr>
        <w:pStyle w:val="TextBodyIndent"/>
        <w:rPr/>
      </w:pPr>
      <w:r>
        <w:rPr/>
        <w:t>3. lagen (2004:299) om inlåningsverksamhet,</w:t>
      </w:r>
    </w:p>
    <w:p>
      <w:pPr>
        <w:pStyle w:val="TextBodyIndent"/>
        <w:rPr/>
      </w:pPr>
      <w:r>
        <w:rPr/>
        <w:t>4. lagen (2006:451) om offentliga uppköpserbjudanden på aktie</w:t>
        <w:softHyphen/>
        <w:t>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agen (2012:735) med komp</w:t>
              <w:softHyphen/>
              <w:t>letterande bestämmelser till EU:s blankningsförordning,</w:t>
            </w:r>
            <w:r>
              <w:rPr>
                <w:i/>
              </w:rPr>
              <w:t xml:space="preserve"> eller</w:t>
            </w:r>
          </w:p>
        </w:tc>
        <w:tc>
          <w:tcPr>
            <w:tcW w:w="2950" w:type="dxa"/>
            <w:tcBorders/>
            <w:shd w:color="auto" w:fill="auto" w:val="clear"/>
            <w:tcMar>
              <w:left w:w="125" w:type="dxa"/>
              <w:right w:w="0" w:type="dxa"/>
            </w:tcMar>
          </w:tcPr>
          <w:p>
            <w:pPr>
              <w:pStyle w:val="TextBodyIndent"/>
              <w:widowControl w:val="false"/>
              <w:rPr/>
            </w:pPr>
            <w:r>
              <w:rPr/>
              <w:t>5. lagen (2012:735) med komp</w:t>
              <w:softHyphen/>
              <w:t>letterande bestämmelser till EU:s blankningsförordning,</w:t>
            </w:r>
          </w:p>
        </w:tc>
      </w:tr>
      <w:tr>
        <w:trPr/>
        <w:tc>
          <w:tcPr>
            <w:tcW w:w="2950" w:type="dxa"/>
            <w:tcBorders/>
            <w:shd w:color="auto" w:fill="auto" w:val="clear"/>
          </w:tcPr>
          <w:p>
            <w:pPr>
              <w:pStyle w:val="TextBodyIndent"/>
              <w:widowControl w:val="false"/>
              <w:rPr/>
            </w:pPr>
            <w:r>
              <w:rPr/>
              <w:t>6. lagen (2013:287) med komp</w:t>
              <w:softHyphen/>
              <w:t>letterande bestämmelser till EU:s förordning om OTC-derivat, cen</w:t>
              <w:softHyphen/>
              <w:t>trala motparter och transaktions</w:t>
              <w:softHyphen/>
              <w:t>register</w:t>
            </w:r>
            <w:r>
              <w:rPr>
                <w:i/>
              </w:rPr>
              <w:t>.</w:t>
            </w:r>
          </w:p>
        </w:tc>
        <w:tc>
          <w:tcPr>
            <w:tcW w:w="2950" w:type="dxa"/>
            <w:tcBorders/>
            <w:shd w:color="auto" w:fill="auto" w:val="clear"/>
            <w:tcMar>
              <w:left w:w="125" w:type="dxa"/>
              <w:right w:w="0" w:type="dxa"/>
            </w:tcMar>
          </w:tcPr>
          <w:p>
            <w:pPr>
              <w:pStyle w:val="TextBodyIndent"/>
              <w:widowControl w:val="false"/>
              <w:rPr/>
            </w:pPr>
            <w:r>
              <w:rPr/>
              <w:t>6. lagen (2013:287) med komp</w:t>
              <w:softHyphen/>
              <w:t>letterande bestämmelser till EU:s förordning om OTC-derivat, cen</w:t>
              <w:softHyphen/>
              <w:t>trala motparter och transaktions</w:t>
              <w:softHyphen/>
              <w:t>registe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 lagen (2019:000) med komp</w:t>
              <w:softHyphen/>
              <w:t>letterande bestämmelser till EU:s förordning om transparens i trans</w:t>
              <w:softHyphen/>
              <w:t>aktioner för värdepappersfinansie</w:t>
              <w:softHyphen/>
              <w:t>ring och om återanvändning.</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 xml:space="preserve">skyldigheten.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uni 2019.</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13" w:name="_Toc355110"/>
      <w:r>
        <w:rPr/>
        <w:t>Förslag till lag om ändring i lagen (2013:561) om förvaltare av alternativa investeringsfonder</w:t>
      </w:r>
      <w:bookmarkEnd w:id="13"/>
    </w:p>
    <w:p>
      <w:pPr>
        <w:pStyle w:val="TextBodyIndent"/>
        <w:rPr/>
      </w:pPr>
      <w:r>
        <w:rPr/>
        <w:t>Härigenom föreskrivs att 10 kap. 1 och 5 §§ lagen (2013:561) om för</w:t>
        <w:softHyphen/>
        <w:t>valtare av alternativa investeringsfonder ska ha följande lydelse.</w:t>
      </w:r>
    </w:p>
    <w:p>
      <w:pPr>
        <w:pStyle w:val="TextBodyIndent"/>
        <w:tabs>
          <w:tab w:val="clear" w:pos="2268"/>
          <w:tab w:val="left" w:pos="142"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För varje EES-baserad alternativ investeringsfond som AIF-förvaltaren förvaltar och för varje alternativ investeringsfond som förvaltaren marknads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tillgångsvärdet (NAV) eller marknadsvärdet för fondens andelar eller aktier, och</w:t>
      </w:r>
    </w:p>
    <w:p>
      <w:pPr>
        <w:pStyle w:val="TextBodyIndent"/>
        <w:rPr/>
      </w:pPr>
      <w:r>
        <w:rPr/>
        <w:t>15. historisk avka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vad en infor</w:t>
              <w:softHyphen/>
              <w:t>mationsbroschyr ska inne</w:t>
              <w:softHyphen/>
              <w:t>hålla finns även i artikel 14 i Europa</w:t>
              <w:softHyphen/>
              <w:t>parlamentets och rådets förord</w:t>
              <w:softHyphen/>
              <w:t>ning (EU) 2015/2365 av den 25 november 2015 om trans</w:t>
              <w:softHyphen/>
              <w:t>pa</w:t>
              <w:softHyphen/>
              <w:t>rens i transaktioner för värde</w:t>
              <w:softHyphen/>
              <w:t>pappersfinansiering och om åter</w:t>
              <w:softHyphen/>
              <w:t>användning samt om ändring av förordning (EU) nr 648/2012.</w:t>
            </w:r>
          </w:p>
        </w:tc>
      </w:tr>
    </w:tbl>
    <w:p>
      <w:pPr>
        <w:pStyle w:val="TextBodyIndent"/>
        <w:rPr/>
      </w:pPr>
      <w:r>
        <w:rPr/>
        <w:t>För en alternativ investeringsfond som omfattas av ett krav på att offentliggöra prospekt behöver AIF-förvaltaren endast lämna information enligt första stycket som inte redan framgår av prospektet.</w:t>
      </w:r>
    </w:p>
    <w:p>
      <w:pPr>
        <w:pStyle w:val="TextBodyIndent"/>
        <w:rPr/>
      </w:pPr>
      <w:r>
        <w:rPr/>
      </w:r>
    </w:p>
    <w:p>
      <w:pPr>
        <w:pStyle w:val="TextBody"/>
        <w:jc w:val="center"/>
        <w:rPr/>
      </w:pPr>
      <w:r>
        <w:rPr/>
        <w:t>5 §</w:t>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Bestämmelser om vad en års</w:t>
              <w:softHyphen/>
              <w:t>berättelse ska innehålla finns även i artikel 13 i Europaparlamentets och rådets förordning (EU) 2015/2365.</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e</w:t>
        <w:softHyphen/>
        <w:t>ringsfond, i det land där fonden är etablerad, och</w:t>
      </w:r>
    </w:p>
    <w:p>
      <w:pPr>
        <w:pStyle w:val="TextBodyIndent"/>
        <w:rPr/>
      </w:pPr>
      <w:r>
        <w:rPr/>
        <w:t>2. fondens fondbestämmelser, bolagsordning eller motsvarande regel</w:t>
        <w:softHyphen/>
        <w:t>verk.</w:t>
      </w:r>
    </w:p>
    <w:p>
      <w:pPr>
        <w:pStyle w:val="Slutstreck"/>
        <w:rPr/>
      </w:pPr>
      <w:r>
        <w:rPr/>
        <w:t>                      </w:t>
      </w:r>
    </w:p>
    <w:p>
      <w:pPr>
        <w:pStyle w:val="TextBodyIndent"/>
        <w:rPr/>
      </w:pPr>
      <w:r>
        <w:rPr/>
        <w:t>Denna lag träder i kraft den 1 jun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5"/>
        </w:numPr>
        <w:spacing w:before="0" w:after="240"/>
        <w:rPr/>
      </w:pPr>
      <w:bookmarkStart w:id="14" w:name="_Toc355111"/>
      <w:r>
        <w:rPr/>
        <w:t>Ärendet och dess beredning</w:t>
      </w:r>
      <w:bookmarkEnd w:id="14"/>
    </w:p>
    <w:p>
      <w:pPr>
        <w:pStyle w:val="TextBody"/>
        <w:rPr/>
      </w:pPr>
      <w:r>
        <w:rPr/>
        <w:t>Europaparlamentet och rådet antog den 25 november 2015 förordning (EU) 2015/2365 om transparens i transaktioner för värdepappers</w:t>
        <w:softHyphen/>
        <w:t>finansie</w:t>
        <w:softHyphen/>
        <w:t>ring och om återanvändning samt om ändring av förordning (EU) nr 648/2012, i det följande benämnd SFT-förord</w:t>
        <w:softHyphen/>
        <w:t>ningen. SFT-förord</w:t>
        <w:softHyphen/>
        <w:t xml:space="preserve">ningen finns i </w:t>
      </w:r>
      <w:r>
        <w:rPr>
          <w:i/>
        </w:rPr>
        <w:t>bilaga 1</w:t>
      </w:r>
      <w:r>
        <w:rPr/>
        <w:t>. SFT-förordningen trädde i kraft den 12 januari 2016. Bestämmelserna i förordningen har börjat tillämpas förutom de som rör rapportering av transaktioner för värdepappersfinansiering till trans</w:t>
        <w:softHyphen/>
        <w:t xml:space="preserve">aktionsregister. Dessa beräknas kunna börja tillämpas tidigast under 2020. </w:t>
      </w:r>
    </w:p>
    <w:p>
      <w:pPr>
        <w:pStyle w:val="TextBodyIndent"/>
        <w:rPr/>
      </w:pPr>
      <w:r>
        <w:rPr/>
        <w:t>I promemorian Kompletterande bestämmelser till EU:s förordning om transparens i transaktioner för värdepappersfinansiering och om åter</w:t>
        <w:softHyphen/>
        <w:t>användning föreslås en ny lag med kompletterande bestämmelser till EU:s förordning om transparens i transaktioner för värdepappersfinansiering och om återanvändning. I pro</w:t>
        <w:softHyphen/>
        <w:t>memorian före</w:t>
        <w:softHyphen/>
        <w:t>slås också ändringar i lagen (1991:980) om handel med finansiella instru</w:t>
        <w:softHyphen/>
        <w:t>ment, lagen (2004:46) om värdepappersfonder, offentlighets- och sekre</w:t>
        <w:softHyphen/>
        <w:t>tesslagen (2009:400) och lagen (2013:561) om förvaltare av alternativa investe</w:t>
        <w:softHyphen/>
        <w:t>ringsfonder. En sammanfattning av pro</w:t>
        <w:softHyphen/>
        <w:t xml:space="preserve">memorian finns i </w:t>
      </w:r>
      <w:r>
        <w:rPr>
          <w:i/>
        </w:rPr>
        <w:t>bilaga 2</w:t>
      </w:r>
      <w:r>
        <w:rPr/>
        <w:t>. Pro</w:t>
        <w:softHyphen/>
        <w:t>memorians lag</w:t>
        <w:softHyphen/>
        <w:t xml:space="preserve">förslag finns i </w:t>
      </w:r>
      <w:r>
        <w:rPr>
          <w:i/>
        </w:rPr>
        <w:t>bilaga 3</w:t>
      </w:r>
      <w:r>
        <w:rPr/>
        <w:t>. Promemorian har remiss</w:t>
        <w:softHyphen/>
        <w:t>behandlats. En förteck</w:t>
        <w:softHyphen/>
        <w:t>ning över remiss</w:t>
        <w:softHyphen/>
        <w:t>in</w:t>
        <w:softHyphen/>
        <w:t xml:space="preserve">stanserna finns i </w:t>
      </w:r>
      <w:r>
        <w:rPr>
          <w:i/>
        </w:rPr>
        <w:t>bilaga 4</w:t>
      </w:r>
      <w:r>
        <w:rPr/>
        <w:t>. Remissvaren finns tillgäng</w:t>
        <w:softHyphen/>
        <w:t>liga i Finans</w:t>
        <w:softHyphen/>
        <w:t xml:space="preserve">departementet (Fi2017/04112/V). </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5 oktober 2018 att inhämta Lagrådets yttrande över de förslag som finns i </w:t>
      </w:r>
      <w:r>
        <w:rPr>
          <w:i/>
        </w:rPr>
        <w:t>bilaga 5</w:t>
      </w:r>
      <w:r>
        <w:rPr/>
        <w:t xml:space="preserve">. Lagrådets yttrande finns i </w:t>
      </w:r>
      <w:r>
        <w:rPr>
          <w:i/>
        </w:rPr>
        <w:t>bilaga 6</w:t>
      </w:r>
      <w:r>
        <w:rPr/>
        <w:t xml:space="preserve">. </w:t>
      </w:r>
    </w:p>
    <w:p>
      <w:pPr>
        <w:pStyle w:val="TextBodyIndent"/>
        <w:rPr/>
      </w:pPr>
      <w:r>
        <w:rPr/>
        <w:t>Regeringen har i propositionen i huvudsak följt Lagrådets förslag och synpunkter. Lagrådets förslag och synpunkter behandlas i avsnitten </w:t>
      </w:r>
      <w:r>
        <w:rPr/>
        <w:fldChar w:fldCharType="begin"/>
      </w:r>
      <w:r>
        <w:rPr/>
        <w:instrText xml:space="preserve"> REF _Ref522529449 \r \h </w:instrText>
      </w:r>
      <w:r>
        <w:rPr/>
        <w:fldChar w:fldCharType="separate"/>
      </w:r>
      <w:r>
        <w:rPr/>
        <w:t>6.2</w:t>
      </w:r>
      <w:r>
        <w:rPr/>
        <w:fldChar w:fldCharType="end"/>
      </w:r>
      <w:r>
        <w:rPr/>
        <w:t xml:space="preserve">, </w:t>
      </w:r>
      <w:r>
        <w:rPr/>
        <w:fldChar w:fldCharType="begin"/>
      </w:r>
      <w:r>
        <w:rPr/>
        <w:instrText xml:space="preserve"> REF _Ref506474181 \r \h </w:instrText>
      </w:r>
      <w:r>
        <w:rPr/>
        <w:fldChar w:fldCharType="separate"/>
      </w:r>
      <w:r>
        <w:rPr/>
        <w:t>6.3.2</w:t>
      </w:r>
      <w:r>
        <w:rPr/>
        <w:fldChar w:fldCharType="end"/>
      </w:r>
      <w:r>
        <w:rPr/>
        <w:t xml:space="preserve"> och 8.1.4 och i författningskommentaren. </w:t>
      </w:r>
    </w:p>
    <w:p>
      <w:pPr>
        <w:pStyle w:val="TextBodyIndent"/>
        <w:rPr/>
      </w:pPr>
      <w:r>
        <w:rPr/>
        <w:t>I förhållande till lagrådsremissen föreslås i propositionen ett något senare ikraftträdandedatum.</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15" w:name="_Toc355112"/>
      <w:bookmarkStart w:id="16" w:name="_Ref530573927"/>
      <w:bookmarkStart w:id="17" w:name="_Ref530573925"/>
      <w:r>
        <w:rPr/>
        <w:t>SFT-förordningen</w:t>
      </w:r>
      <w:bookmarkEnd w:id="15"/>
      <w:bookmarkEnd w:id="16"/>
      <w:bookmarkEnd w:id="17"/>
    </w:p>
    <w:p>
      <w:pPr>
        <w:pStyle w:val="Heading2"/>
        <w:numPr>
          <w:ilvl w:val="1"/>
          <w:numId w:val="5"/>
        </w:numPr>
        <w:spacing w:before="0" w:after="160"/>
        <w:rPr/>
      </w:pPr>
      <w:bookmarkStart w:id="18" w:name="_Toc355113"/>
      <w:bookmarkStart w:id="19" w:name="_Toc528144588"/>
      <w:bookmarkStart w:id="20" w:name="_Toc517947738"/>
      <w:bookmarkStart w:id="21" w:name="_Toc496889932"/>
      <w:bookmarkStart w:id="22" w:name="_Toc492557302"/>
      <w:bookmarkStart w:id="23" w:name="_Toc486497185"/>
      <w:r>
        <w:rPr/>
        <w:t>Bakgrund</w:t>
      </w:r>
      <w:bookmarkEnd w:id="18"/>
      <w:bookmarkEnd w:id="19"/>
      <w:bookmarkEnd w:id="20"/>
      <w:bookmarkEnd w:id="21"/>
      <w:bookmarkEnd w:id="22"/>
      <w:bookmarkEnd w:id="23"/>
    </w:p>
    <w:p>
      <w:pPr>
        <w:pStyle w:val="TextBodyIndent"/>
        <w:ind w:hanging="0"/>
        <w:rPr/>
      </w:pPr>
      <w:r>
        <w:rPr/>
        <w:t>Den globala finanskris som uppstod 2007 och 2008 visade på behovet av bl.a. ökad transparens och förbättrad tillsyn i det finansiella systemet. EU har därefter vidtagit ett antal åtgärder för att göra banksystemet mer stabilt. Samtidigt har krisen visat att transparensen och övervakningen behöver förbättras inte bara inom den traditionella banksektorn utan även på områden utanför denna där det bedrivs bankliknande kredit</w:t>
        <w:softHyphen/>
        <w:t>förmed</w:t>
        <w:softHyphen/>
        <w:t xml:space="preserve">ling, kallad skuggbankverksamhet. </w:t>
      </w:r>
    </w:p>
    <w:p>
      <w:pPr>
        <w:pStyle w:val="TextBodyIndent"/>
        <w:rPr/>
      </w:pPr>
      <w:r>
        <w:rPr/>
        <w:t>Med transaktioner för värdepappersfinansiering avses ett antal transak</w:t>
        <w:softHyphen/>
        <w:t>tionstyper för vilka finansiell säkerhet ställs, däribland återköps</w:t>
        <w:softHyphen/>
        <w:t>trans</w:t>
        <w:softHyphen/>
        <w:t>aktioner, utlåning eller lån av värdepapper eller råvaror, köp- och åter</w:t>
        <w:softHyphen/>
        <w:t>för</w:t>
        <w:softHyphen/>
        <w:t>säljnings</w:t>
        <w:softHyphen/>
        <w:t>trans</w:t>
        <w:softHyphen/>
        <w:t>aktioner (s.k. repor) eller sälj- och återköps</w:t>
        <w:softHyphen/>
        <w:t>trans</w:t>
        <w:softHyphen/>
        <w:t>aktioner (s.k. omvända repor) och marginalutlåning. I sitt arbete med att begränsa skuggbank</w:t>
        <w:softHyphen/>
        <w:t>verksamhet har Rådet för finansiell stabili</w:t>
        <w:softHyphen/>
        <w:t>tet (FSB) och Europeiska systemrisknämnden (ESRB) kartlagt ris</w:t>
        <w:softHyphen/>
        <w:t>kerna med trans</w:t>
        <w:softHyphen/>
        <w:t>aktioner för värde</w:t>
        <w:softHyphen/>
        <w:t>pappersfinansiering. Särskilt avsakna</w:t>
        <w:softHyphen/>
        <w:t>den av transpa</w:t>
        <w:softHyphen/>
        <w:t>rens vid trans</w:t>
        <w:softHyphen/>
        <w:t>aktioner för värde</w:t>
        <w:softHyphen/>
        <w:t>pappers</w:t>
        <w:softHyphen/>
        <w:t>finansiering har hindrat myndig</w:t>
        <w:softHyphen/>
        <w:t>heter och investerare från att bedöma och övervaka bankliknande risker och graden av samman</w:t>
        <w:softHyphen/>
        <w:t xml:space="preserve">koppling i det finansiella systemet. </w:t>
      </w:r>
    </w:p>
    <w:p>
      <w:pPr>
        <w:pStyle w:val="TextBodyIndent"/>
        <w:rPr/>
      </w:pPr>
      <w:r>
        <w:rPr/>
        <w:t>I augusti 2013 antog FSB ett ramverk med riktlinjer för hantering av risker i samband med återköpsavtal och värdepapperslån (”Strengthening Oversight and Regulation of Shadow Banking”) som underströk behovet av genom</w:t>
        <w:softHyphen/>
        <w:t>lysning gentemot berörda tillsynsmyndig</w:t>
        <w:softHyphen/>
        <w:t>heter, men även mellan fond</w:t>
        <w:softHyphen/>
        <w:t>förvaltare och investerare i fonder. Riktlinjerna omfattade även ett antal andra åtgärder, bl.a. skärpta villkor för återanvändning av den säker</w:t>
        <w:softHyphen/>
        <w:t>hets</w:t>
        <w:softHyphen/>
        <w:t>ställande motpartens tillgångar. G20 godkände FSB:s rikt</w:t>
        <w:softHyphen/>
        <w:t>linjer i septem</w:t>
        <w:softHyphen/>
        <w:t>ber 2013 och antog i samband med det en färdplan för stärkt till</w:t>
        <w:softHyphen/>
        <w:t>syn och reglering av skuggbanker.</w:t>
      </w:r>
    </w:p>
    <w:p>
      <w:pPr>
        <w:pStyle w:val="TextBodyIndent"/>
        <w:rPr/>
      </w:pPr>
      <w:r>
        <w:rPr/>
        <w:t>Parallellt med FSB:s arbete utredde Europeiska kommissionen riskerna med skuggbankverksamhet och offentliggjorde i mars 2012 en grönbok om skuggbankverksamhet (COM(2012) 102 final). Genom meddelande till Europeiska rådet och Europaparlamentet i september 2013 rappor</w:t>
        <w:softHyphen/>
        <w:t>te</w:t>
        <w:softHyphen/>
        <w:t>rade kom</w:t>
        <w:softHyphen/>
        <w:t>missionen resultatet av sitt arbete där den internationella utveck</w:t>
        <w:softHyphen/>
        <w:t>lingen och synpunkterna på grönboken hade beaktats (COM(2013) 614 final). Kommissionen inledde därefter ett arbete med att ta fram förslag på bindande regler för att åtgärda de identifierade bristerna, i första hand för att säkerställa transparens och övervakning på området. I det arbetet beaktades FSB:s riktlinjer från augusti 2013 för att säkerställa likvärdiga konkurrens</w:t>
        <w:softHyphen/>
        <w:t>villkor och likartade regler på internationell nivå. Efter sam</w:t>
        <w:softHyphen/>
        <w:t>råd med branschen och medlemsstaterna lade kommissionen i januari 2014 fram ett förslag till förordning om rapportering och öppen</w:t>
        <w:softHyphen/>
        <w:t xml:space="preserve">het om och insyn i transaktioner för värdepappersfinansiering (COM(2014) 40 final). </w:t>
      </w:r>
    </w:p>
    <w:p>
      <w:pPr>
        <w:pStyle w:val="TextBodyIndent"/>
        <w:rPr/>
      </w:pPr>
      <w:r>
        <w:rPr/>
        <w:t>Efter förhandlingar i Europaparlamentet och rådet om kommissionens förslag antogs SFT-förordningen den 25 november 2015. Förord</w:t>
        <w:softHyphen/>
        <w:t>ningen trädde i kraft den 12 januari 2016.</w:t>
      </w:r>
    </w:p>
    <w:p>
      <w:pPr>
        <w:pStyle w:val="Heading2"/>
        <w:numPr>
          <w:ilvl w:val="1"/>
          <w:numId w:val="5"/>
        </w:numPr>
        <w:rPr/>
      </w:pPr>
      <w:bookmarkStart w:id="24" w:name="_Toc355114"/>
      <w:bookmarkStart w:id="25" w:name="_Toc528144589"/>
      <w:bookmarkStart w:id="26" w:name="_Toc517947739"/>
      <w:bookmarkStart w:id="27" w:name="_Toc496889934"/>
      <w:bookmarkStart w:id="28" w:name="_Toc492557304"/>
      <w:bookmarkStart w:id="29" w:name="_Toc510540577"/>
      <w:bookmarkStart w:id="30" w:name="_Toc510536861"/>
      <w:bookmarkStart w:id="31" w:name="_Toc507429385"/>
      <w:bookmarkStart w:id="32" w:name="_Toc507429123"/>
      <w:bookmarkStart w:id="33" w:name="_Toc507168724"/>
      <w:bookmarkStart w:id="34" w:name="_Toc507076500"/>
      <w:bookmarkStart w:id="35" w:name="_Toc506391581"/>
      <w:bookmarkStart w:id="36" w:name="_Toc506365842"/>
      <w:bookmarkEnd w:id="29"/>
      <w:bookmarkEnd w:id="30"/>
      <w:bookmarkEnd w:id="31"/>
      <w:bookmarkEnd w:id="32"/>
      <w:bookmarkEnd w:id="33"/>
      <w:bookmarkEnd w:id="34"/>
      <w:bookmarkEnd w:id="35"/>
      <w:bookmarkEnd w:id="36"/>
      <w:r>
        <w:rPr/>
        <w:t>Kort s</w:t>
      </w:r>
      <w:bookmarkEnd w:id="27"/>
      <w:bookmarkEnd w:id="28"/>
      <w:r>
        <w:rPr/>
        <w:t>ammanfattning av SFT-förordningen</w:t>
      </w:r>
      <w:bookmarkEnd w:id="24"/>
      <w:bookmarkEnd w:id="25"/>
      <w:bookmarkEnd w:id="26"/>
    </w:p>
    <w:p>
      <w:pPr>
        <w:pStyle w:val="TextBodyIndent"/>
        <w:ind w:hanging="0"/>
        <w:rPr/>
      </w:pPr>
      <w:r>
        <w:rPr/>
        <w:t>SFT-förordningen syftar till att öka trans</w:t>
        <w:softHyphen/>
        <w:t>parensen vid användning av värdepappersfinansiering och åter</w:t>
        <w:softHyphen/>
        <w:t>använd</w:t>
        <w:softHyphen/>
        <w:t>ning av finansiella instrument som tagits emot inom ramen för ett säker</w:t>
        <w:softHyphen/>
        <w:t>hetsarrangemang. Med begreppet ”finansiella instrument” avses över</w:t>
        <w:softHyphen/>
        <w:t>låt</w:t>
        <w:softHyphen/>
        <w:t>bara värdepapper, penning</w:t>
        <w:softHyphen/>
        <w:t>mark</w:t>
        <w:softHyphen/>
        <w:t>nadsinstrument, andelar i företag för kol</w:t>
        <w:softHyphen/>
        <w:t>lektiva investeringar, finan</w:t>
        <w:softHyphen/>
        <w:t>siella derivatinstrument och utsläppsrätter (jfr artikel 3.16 i SFT-förordningen och 1 kap. 4 § lagen [2007:528] om värdepappersmarknaden). Genom regle</w:t>
        <w:softHyphen/>
        <w:t>ringen i SFT-förordningen ska riskerna för den finan</w:t>
        <w:softHyphen/>
        <w:t xml:space="preserve">siella stabiliteten minskas, marknadsdeltagarnas förtroende för de finansiella marknaderna återupprättas och tillsynens effektivitet förbättras. </w:t>
      </w:r>
    </w:p>
    <w:p>
      <w:pPr>
        <w:pStyle w:val="TextBodyIndent"/>
        <w:rPr/>
      </w:pPr>
      <w:r>
        <w:rPr/>
        <w:t>Genom förordningen införs en skyldighet för motparter i en transaktion för värde</w:t>
        <w:softHyphen/>
        <w:t>pappers</w:t>
        <w:softHyphen/>
        <w:t>finansiering att rapportera uppgifter om transaktionen till ett transaktionsregister, dvs. en juridisk person som centralt samlar in och dokumenterar uppgifter om transak</w:t>
        <w:softHyphen/>
        <w:t>tioner för värdepappersfinansiering (se artikel 3.1). Det införs också särskilda villkor för för</w:t>
        <w:softHyphen/>
        <w:t>foganden över finan</w:t>
        <w:softHyphen/>
        <w:t>siella instru</w:t>
        <w:softHyphen/>
        <w:t>ment som tillhör någon annan och som tagits emot inom ramen för ett säkerhetsarrangemang, t.ex. krav på skrift</w:t>
        <w:softHyphen/>
        <w:t>lig underrättelse i förväg om potentiella risker förknippade med sådan användning. Dessutom införs krav på att förvaltningsbolag till fond</w:t>
        <w:softHyphen/>
        <w:t>företag och förvaltare av alternativa investeringsfonder (AIF-förval</w:t>
        <w:softHyphen/>
        <w:t>tare) i informations</w:t>
        <w:softHyphen/>
        <w:t>broschyrer, års</w:t>
        <w:softHyphen/>
        <w:t>berättel</w:t>
        <w:softHyphen/>
        <w:t>ser och halvårs</w:t>
        <w:softHyphen/>
        <w:t>redogörelser för de fonder som de förvaltar ska informera investerarna i fonderna om sin användning av trans</w:t>
        <w:softHyphen/>
        <w:t>aktioner för värde</w:t>
        <w:softHyphen/>
        <w:t>pappersfinansiering och vissa totalavkastningsswappar. Dessa krav gäller även investeringsbolag.</w:t>
      </w:r>
    </w:p>
    <w:p>
      <w:pPr>
        <w:pStyle w:val="TextBodyIndent"/>
        <w:rPr/>
      </w:pPr>
      <w:r>
        <w:rPr/>
        <w:t>Europeiska värde</w:t>
        <w:softHyphen/>
        <w:t>pappers- och marknadsmyndigheten (Esma) ska ut</w:t>
        <w:softHyphen/>
        <w:t>öva tillsynen över transaktionsregistren. Medlemsstaternas behöriga myndig</w:t>
        <w:softHyphen/>
        <w:t>heter ska i övrigt ansvara för tillsynen enligt SFT-för</w:t>
        <w:softHyphen/>
        <w:t>ordningen. Enligt förordningen ska medlemsstaterna se till att det finns nationell lag</w:t>
        <w:softHyphen/>
        <w:t>stiftning för att möjliggöra tillsyn och vissa ingripande</w:t>
        <w:softHyphen/>
        <w:t xml:space="preserve">åtgärder. </w:t>
      </w:r>
    </w:p>
    <w:p>
      <w:pPr>
        <w:pStyle w:val="TextBodyIndent"/>
        <w:rPr/>
      </w:pPr>
      <w:r>
        <w:rPr/>
        <w:t>Genom SFT-förordningen görs även vissa ändringar i Europa</w:t>
        <w:softHyphen/>
        <w:t>parla</w:t>
        <w:softHyphen/>
        <w:t>mentets och rådets förordning (EU) nr 648/2012 av den 4 juli 2012 om OTC-derivat, centrala motparter och transaktions</w:t>
        <w:softHyphen/>
        <w:t>register, i det följande benämnd OTC-förordningen.</w:t>
      </w:r>
    </w:p>
    <w:p>
      <w:pPr>
        <w:pStyle w:val="Heading2"/>
        <w:numPr>
          <w:ilvl w:val="1"/>
          <w:numId w:val="5"/>
        </w:numPr>
        <w:rPr/>
      </w:pPr>
      <w:bookmarkStart w:id="37" w:name="_Toc506321198"/>
      <w:bookmarkStart w:id="38" w:name="_Toc506194534"/>
      <w:bookmarkStart w:id="39" w:name="_Toc496889935"/>
      <w:bookmarkStart w:id="40" w:name="_Toc492557305"/>
      <w:bookmarkStart w:id="41" w:name="_Toc355115"/>
      <w:bookmarkStart w:id="42" w:name="_Toc528144590"/>
      <w:bookmarkStart w:id="43" w:name="_Toc517947740"/>
      <w:bookmarkStart w:id="44" w:name="_Ref507424938"/>
      <w:bookmarkStart w:id="45" w:name="_Ref507422717"/>
      <w:r>
        <w:rPr/>
        <w:t>Motparter</w:t>
      </w:r>
      <w:bookmarkEnd w:id="37"/>
      <w:bookmarkEnd w:id="38"/>
      <w:bookmarkEnd w:id="39"/>
      <w:bookmarkEnd w:id="40"/>
      <w:bookmarkEnd w:id="41"/>
      <w:bookmarkEnd w:id="42"/>
      <w:bookmarkEnd w:id="43"/>
      <w:bookmarkEnd w:id="44"/>
      <w:bookmarkEnd w:id="45"/>
    </w:p>
    <w:p>
      <w:pPr>
        <w:pStyle w:val="TextBodyIndent"/>
        <w:ind w:hanging="0"/>
        <w:rPr/>
      </w:pPr>
      <w:r>
        <w:rPr/>
        <w:t>Motparter i en transaktion för värdepappersfinansiering kan vara antingen finansiella eller icke-finansiella (artikel 3.2–3.4 i SFT-förordningen).</w:t>
      </w:r>
    </w:p>
    <w:p>
      <w:pPr>
        <w:pStyle w:val="Heading3"/>
        <w:numPr>
          <w:ilvl w:val="2"/>
          <w:numId w:val="5"/>
        </w:numPr>
        <w:rPr/>
      </w:pPr>
      <w:bookmarkStart w:id="46" w:name="_Toc355116"/>
      <w:bookmarkStart w:id="47" w:name="_Toc528144591"/>
      <w:bookmarkStart w:id="48" w:name="_Toc517947741"/>
      <w:bookmarkStart w:id="49" w:name="_Ref512000453"/>
      <w:bookmarkStart w:id="50" w:name="_Toc510540581"/>
      <w:bookmarkStart w:id="51" w:name="_Toc510536865"/>
      <w:bookmarkStart w:id="52" w:name="_Toc507429389"/>
      <w:bookmarkStart w:id="53" w:name="_Toc507429127"/>
      <w:bookmarkStart w:id="54" w:name="_Toc507168728"/>
      <w:bookmarkStart w:id="55" w:name="_Toc507076504"/>
      <w:bookmarkStart w:id="56" w:name="_Toc506391585"/>
      <w:bookmarkStart w:id="57" w:name="_Toc506365846"/>
      <w:bookmarkEnd w:id="50"/>
      <w:bookmarkEnd w:id="51"/>
      <w:bookmarkEnd w:id="52"/>
      <w:bookmarkEnd w:id="53"/>
      <w:bookmarkEnd w:id="54"/>
      <w:bookmarkEnd w:id="55"/>
      <w:bookmarkEnd w:id="56"/>
      <w:bookmarkEnd w:id="57"/>
      <w:r>
        <w:rPr/>
        <w:t>Finansiella motparter</w:t>
      </w:r>
      <w:bookmarkEnd w:id="46"/>
      <w:bookmarkEnd w:id="47"/>
      <w:bookmarkEnd w:id="48"/>
      <w:bookmarkEnd w:id="49"/>
    </w:p>
    <w:p>
      <w:pPr>
        <w:pStyle w:val="TextBodyIndent"/>
        <w:ind w:hanging="0"/>
        <w:rPr/>
      </w:pPr>
      <w:r>
        <w:rPr/>
        <w:t>Med finansiella motparter avses följande aktörer enligt SFT-förord</w:t>
        <w:softHyphen/>
        <w:t xml:space="preserve">ningen (artikel 3.3): </w:t>
      </w:r>
    </w:p>
    <w:p>
      <w:pPr>
        <w:pStyle w:val="TextBodyIndent"/>
        <w:rPr/>
      </w:pPr>
      <w:r>
        <w:rPr/>
        <w:t>a) </w:t>
      </w:r>
      <w:r>
        <w:rPr>
          <w:i/>
        </w:rPr>
        <w:t>Värdepappersföretag</w:t>
      </w:r>
      <w:r>
        <w:rPr/>
        <w:t xml:space="preserve"> som auktoriserats i enlighet med Europa</w:t>
        <w:softHyphen/>
        <w:t>parlamentets och rådets direktiv 2014/65/EU av den 15 maj 2014 om marknader för finansiella instrument och om ändring av direktiv 2002/92/EG och av direktiv 2011/61/EU, förkortat MiFID II. Detta mot</w:t>
        <w:softHyphen/>
        <w:t>svaras i svensk rätt av värdepappersbolag med till</w:t>
        <w:softHyphen/>
        <w:t xml:space="preserve">stånd enligt lagen om värdepappersmarknaden. </w:t>
      </w:r>
    </w:p>
    <w:p>
      <w:pPr>
        <w:pStyle w:val="TextBodyIndent"/>
        <w:rPr/>
      </w:pPr>
      <w:r>
        <w:rPr/>
        <w:t>b) </w:t>
      </w:r>
      <w:r>
        <w:rPr>
          <w:i/>
        </w:rPr>
        <w:t>Kreditinstitut</w:t>
      </w:r>
      <w:r>
        <w:rPr/>
        <w:t xml:space="preserve"> som auktoriserats i enlighet med Europaparlamentets och rådets direktiv 2013/36/EU av den 26 juni 2013 om behörighet att utöva verksamhet i kreditinstitut och om tillsyn av kreditinstitut och värde</w:t>
        <w:softHyphen/>
        <w:t>pappersföretag, om ändring av direktiv 2002/87/EG och om upp</w:t>
        <w:softHyphen/>
        <w:t>hävande av direktiv 2006/48/EG och 2006/49/EG, i det följande be</w:t>
        <w:softHyphen/>
        <w:t>nämnt kapital</w:t>
        <w:softHyphen/>
        <w:t>täckningsdirektivet, eller rådets förordning (EU) nr 1024/2013 av den 15 oktober 2013 om tilldelning av särskilda upp</w:t>
        <w:softHyphen/>
        <w:t>gifter till Europeiska centralbanken i fråga om politiken för tillsyn över kredit</w:t>
        <w:softHyphen/>
        <w:t>institut. Detta motsvaras i svensk rätt av kreditinstitut med tillstånd enligt lagen (2004:297) om bank- och finansieringsrörelse.</w:t>
      </w:r>
    </w:p>
    <w:p>
      <w:pPr>
        <w:pStyle w:val="TextBodyIndent"/>
        <w:rPr/>
      </w:pPr>
      <w:r>
        <w:rPr/>
        <w:t>c) </w:t>
      </w:r>
      <w:r>
        <w:rPr>
          <w:i/>
        </w:rPr>
        <w:t>Försäkringsföretag eller återförsäkringsföretag</w:t>
      </w:r>
      <w:r>
        <w:rPr/>
        <w:t xml:space="preserve"> som auktoriserats i enlighet med Europaparlamentets och rådets direktiv 2009/138/EG av den 25 november 2009 om upptagande och utövande av försäkrings- och återförsäkringsverksamhet, i det följande benämnt Solvens II-direktivet. Detta motsvaras i svensk rätt av försäkringsföretag med tillstånd enligt försäkringsrörelselagen (2010:2043). </w:t>
      </w:r>
    </w:p>
    <w:p>
      <w:pPr>
        <w:pStyle w:val="TextBodyIndent"/>
        <w:rPr/>
      </w:pPr>
      <w:r>
        <w:rPr/>
        <w:t>d) </w:t>
      </w:r>
      <w:r>
        <w:rPr>
          <w:i/>
        </w:rPr>
        <w:t>Fondföretag och, i relevanta fall, deras förvaltningsbolag</w:t>
      </w:r>
      <w:r>
        <w:rPr/>
        <w:t xml:space="preserve"> som auktori</w:t>
        <w:softHyphen/>
        <w:t>serats i enlighet med Europaparlamentets och rådets direktiv 2009/65/EG av den 13 juli 2009 om samordning av lagar och andra författ</w:t>
        <w:softHyphen/>
        <w:t>ningar som avser företag för kollektiva investeringar i överlåtbara värde</w:t>
        <w:softHyphen/>
        <w:t>papper (fondföretag), i det följande benämnt UCITS-direktivet. Fond</w:t>
        <w:softHyphen/>
        <w:t>företag mot</w:t>
        <w:softHyphen/>
        <w:t>svaras i svensk rätt av värdepappersfonder. SFT-förordningens begrepp förvaltningsbolag motsvaras i svensk rätt av fond</w:t>
        <w:softHyphen/>
        <w:t>bolag med tillstånd enligt lagen om värde</w:t>
        <w:softHyphen/>
        <w:t>pappersfonder när det är fråga om ett svenskt aktiebolag. Om det är fråga om ett utländskt företag används termen förvaltningsbolag i svensk rätt (se av</w:t>
        <w:softHyphen/>
        <w:t>snitt </w:t>
      </w:r>
      <w:r>
        <w:rPr/>
        <w:fldChar w:fldCharType="begin"/>
      </w:r>
      <w:r>
        <w:rPr/>
        <w:instrText xml:space="preserve"> REF _Ref514326376 \r \h </w:instrText>
      </w:r>
      <w:r>
        <w:rPr/>
        <w:fldChar w:fldCharType="separate"/>
      </w:r>
      <w:r>
        <w:rPr/>
        <w:t>8.1.2</w:t>
      </w:r>
      <w:r>
        <w:rPr/>
        <w:fldChar w:fldCharType="end"/>
      </w:r>
      <w:r>
        <w:rPr/>
        <w:t xml:space="preserve">). </w:t>
      </w:r>
    </w:p>
    <w:p>
      <w:pPr>
        <w:pStyle w:val="TextBodyIndent"/>
        <w:rPr/>
      </w:pPr>
      <w:r>
        <w:rPr/>
        <w:t>e) </w:t>
      </w:r>
      <w:r>
        <w:rPr>
          <w:i/>
        </w:rPr>
        <w:t>Alternativa investeringsfonder</w:t>
      </w:r>
      <w:r>
        <w:rPr/>
        <w:t xml:space="preserve"> som förvaltas av AIF-förvaltare som auktoriserats eller registrerats i enlighet med Europaparlamentets och rådets direktiv 2011/61/EU av den 8 juni 2011 om förvaltare av alter</w:t>
        <w:softHyphen/>
        <w:t>nativa investeringsfonder samt om ändring av direktiv 2003/41/EG och 2009/65/EG och förordningarna (EG) nr 1060/2009 och (EU) nr 1095/2010, i det följande benämnt AIFM-direktivet. Detta motsvaras i svensk rätt av alternativa investeringsfonder om dessa har rättskapacitet och förvaltas av en AIF-förvaltare som har tillstånd eller är registrerad enligt lagen om förvaltare av alter</w:t>
        <w:softHyphen/>
        <w:t>nativa investeringsfonder. I övriga fall motsvaras detta i svensk rätt av AIF-förvaltare som har tillstånd eller är registrerade enligt sist</w:t>
        <w:softHyphen/>
        <w:t>nämnda lag (se av</w:t>
        <w:softHyphen/>
        <w:t>snitt </w:t>
      </w:r>
      <w:r>
        <w:rPr/>
        <w:fldChar w:fldCharType="begin"/>
      </w:r>
      <w:r>
        <w:rPr/>
        <w:instrText xml:space="preserve"> REF _Ref514326376 \r \h </w:instrText>
      </w:r>
      <w:r>
        <w:rPr/>
        <w:fldChar w:fldCharType="separate"/>
      </w:r>
      <w:r>
        <w:rPr/>
        <w:t>8.1.2</w:t>
      </w:r>
      <w:r>
        <w:rPr/>
        <w:fldChar w:fldCharType="end"/>
      </w:r>
      <w:r>
        <w:rPr/>
        <w:t>).</w:t>
      </w:r>
    </w:p>
    <w:p>
      <w:pPr>
        <w:pStyle w:val="TextBodyIndent"/>
        <w:rPr/>
      </w:pPr>
      <w:r>
        <w:rPr/>
        <w:t>f) </w:t>
      </w:r>
      <w:r>
        <w:rPr>
          <w:i/>
        </w:rPr>
        <w:t>Tjänstepensionsinstitut</w:t>
      </w:r>
      <w:r>
        <w:rPr/>
        <w:t xml:space="preserve"> som auktoriserats eller registrerats i enlighet med Europaparlamentets och rådets direktiv 2003/41/EG av den 3 juni 2003 om verksamhet i och tillsyn över tjänste</w:t>
        <w:softHyphen/>
        <w:t>pensionsinstitut, i det följande benämnt tjänste</w:t>
        <w:softHyphen/>
        <w:t>pensionsdirektivet. Detta motsvaras i svensk rätt av registrerade pensions</w:t>
        <w:softHyphen/>
        <w:t>stiftelser som tryggar pension till fler än 100 per</w:t>
        <w:softHyphen/>
        <w:t>soner enligt lagen (1967:531) om tryggande av pensionsutfästelse m.m. och av tjänstepensionskassor. Tjänstepensionskassorna regleras i lagen (1972:262) om understödsföreningar. Den lagen är upp</w:t>
        <w:softHyphen/>
        <w:t>hävd, men ska i fråga om understödsföreningar tillämpas till utgången av juni 2019 (7 § lagen [2010:2044] om införande av försäkrings</w:t>
        <w:softHyphen/>
        <w:t>rörelselagen [2010:2043]).</w:t>
      </w:r>
    </w:p>
    <w:p>
      <w:pPr>
        <w:pStyle w:val="TextBodyIndent"/>
        <w:rPr/>
      </w:pPr>
      <w:r>
        <w:rPr/>
        <w:t>g) </w:t>
      </w:r>
      <w:r>
        <w:rPr>
          <w:i/>
        </w:rPr>
        <w:t>Centrala motparter</w:t>
      </w:r>
      <w:r>
        <w:rPr/>
        <w:t xml:space="preserve"> som auktoriserats i enlighet med OTC-förord</w:t>
        <w:softHyphen/>
        <w:t>ningen.</w:t>
      </w:r>
    </w:p>
    <w:p>
      <w:pPr>
        <w:pStyle w:val="TextBodyIndent"/>
        <w:rPr/>
      </w:pPr>
      <w:r>
        <w:rPr/>
        <w:t>h) </w:t>
      </w:r>
      <w:r>
        <w:rPr>
          <w:i/>
        </w:rPr>
        <w:t>Värdepapperscentraler</w:t>
      </w:r>
      <w:r>
        <w:rPr/>
        <w:t xml:space="preserve"> som auktoriserats i enlighet med Europa</w:t>
        <w:softHyphen/>
        <w:t xml:space="preserve">parlamentets och rådets förordning (EU) nr 909/2014 av den 23 juli 2014 om förbättrad värdepappersavveckling i Europeiska unionen och om värdepapperscentraler samt ändring av direktiv 98/26/EG och 2014/65/EU och förordning (EU) nr 236/2012, i det följande benämnd förordningen om värdepapperscentraler. </w:t>
      </w:r>
    </w:p>
    <w:p>
      <w:pPr>
        <w:pStyle w:val="TextBodyIndent"/>
        <w:rPr/>
      </w:pPr>
      <w:r>
        <w:rPr/>
        <w:t>i) </w:t>
      </w:r>
      <w:r>
        <w:rPr>
          <w:i/>
        </w:rPr>
        <w:t>Enheter i tredjeland</w:t>
      </w:r>
      <w:r>
        <w:rPr/>
        <w:t xml:space="preserve"> som skulle kräva auktorisering eller registre</w:t>
        <w:softHyphen/>
        <w:t xml:space="preserve">ring i enlighet med de rättsakter som avses i a–h ovan om de var etablerade i unionen. </w:t>
      </w:r>
    </w:p>
    <w:p>
      <w:pPr>
        <w:pStyle w:val="Heading3"/>
        <w:numPr>
          <w:ilvl w:val="2"/>
          <w:numId w:val="5"/>
        </w:numPr>
        <w:rPr/>
      </w:pPr>
      <w:bookmarkStart w:id="58" w:name="_Toc355117"/>
      <w:bookmarkStart w:id="59" w:name="_Toc528144592"/>
      <w:bookmarkStart w:id="60" w:name="_Toc517947742"/>
      <w:r>
        <w:rPr/>
        <w:t>Icke-finansiella motparter</w:t>
      </w:r>
      <w:bookmarkEnd w:id="58"/>
      <w:bookmarkEnd w:id="59"/>
      <w:bookmarkEnd w:id="60"/>
    </w:p>
    <w:p>
      <w:pPr>
        <w:pStyle w:val="TextBody"/>
        <w:rPr/>
      </w:pPr>
      <w:r>
        <w:rPr/>
        <w:t xml:space="preserve">Icke-finansiella motparter definieras i SFT-förordningen som i unionen eller i ett tredjeland etablerade andra företag än de enheter som definieras som finansiella motparter (artikel 3.4). </w:t>
      </w:r>
    </w:p>
    <w:p>
      <w:pPr>
        <w:pStyle w:val="Heading2"/>
        <w:numPr>
          <w:ilvl w:val="1"/>
          <w:numId w:val="5"/>
        </w:numPr>
        <w:rPr/>
      </w:pPr>
      <w:bookmarkStart w:id="61" w:name="_Toc496889937"/>
      <w:bookmarkStart w:id="62" w:name="_Toc492557307"/>
      <w:bookmarkStart w:id="63" w:name="_Toc355118"/>
      <w:bookmarkStart w:id="64" w:name="_Toc528144593"/>
      <w:bookmarkStart w:id="65" w:name="_Toc517947743"/>
      <w:bookmarkStart w:id="66" w:name="_Toc510540592"/>
      <w:bookmarkStart w:id="67" w:name="_Toc510536876"/>
      <w:bookmarkStart w:id="68" w:name="_Toc507429400"/>
      <w:bookmarkStart w:id="69" w:name="_Toc507429138"/>
      <w:bookmarkStart w:id="70" w:name="_Toc507168739"/>
      <w:bookmarkStart w:id="71" w:name="_Toc507076515"/>
      <w:bookmarkStart w:id="72" w:name="_Toc506391596"/>
      <w:bookmarkStart w:id="73" w:name="_Toc506365857"/>
      <w:bookmarkStart w:id="74" w:name="_Toc510540591"/>
      <w:bookmarkStart w:id="75" w:name="_Toc510536875"/>
      <w:bookmarkStart w:id="76" w:name="_Toc507429399"/>
      <w:bookmarkStart w:id="77" w:name="_Toc507429137"/>
      <w:bookmarkStart w:id="78" w:name="_Toc507168738"/>
      <w:bookmarkStart w:id="79" w:name="_Toc507076514"/>
      <w:bookmarkStart w:id="80" w:name="_Toc506391595"/>
      <w:bookmarkStart w:id="81" w:name="_Toc506365856"/>
      <w:bookmarkStart w:id="82" w:name="_Toc510540590"/>
      <w:bookmarkStart w:id="83" w:name="_Toc510536874"/>
      <w:bookmarkStart w:id="84" w:name="_Toc507429398"/>
      <w:bookmarkStart w:id="85" w:name="_Toc507429136"/>
      <w:bookmarkStart w:id="86" w:name="_Toc507168737"/>
      <w:bookmarkStart w:id="87" w:name="_Toc507076513"/>
      <w:bookmarkStart w:id="88" w:name="_Toc506391594"/>
      <w:bookmarkStart w:id="89" w:name="_Toc506365855"/>
      <w:bookmarkStart w:id="90" w:name="_Toc510540589"/>
      <w:bookmarkStart w:id="91" w:name="_Toc510536873"/>
      <w:bookmarkStart w:id="92" w:name="_Toc507429397"/>
      <w:bookmarkStart w:id="93" w:name="_Toc507429135"/>
      <w:bookmarkStart w:id="94" w:name="_Toc507168736"/>
      <w:bookmarkStart w:id="95" w:name="_Toc507076512"/>
      <w:bookmarkStart w:id="96" w:name="_Toc506391593"/>
      <w:bookmarkStart w:id="97" w:name="_Toc506365854"/>
      <w:bookmarkStart w:id="98" w:name="_Toc510540588"/>
      <w:bookmarkStart w:id="99" w:name="_Toc510536872"/>
      <w:bookmarkStart w:id="100" w:name="_Toc507429396"/>
      <w:bookmarkStart w:id="101" w:name="_Toc507429134"/>
      <w:bookmarkStart w:id="102" w:name="_Toc507168735"/>
      <w:bookmarkStart w:id="103" w:name="_Toc507076511"/>
      <w:bookmarkStart w:id="104" w:name="_Toc506391592"/>
      <w:bookmarkStart w:id="105" w:name="_Toc506365853"/>
      <w:bookmarkStart w:id="106" w:name="_Toc510540587"/>
      <w:bookmarkStart w:id="107" w:name="_Toc510536871"/>
      <w:bookmarkStart w:id="108" w:name="_Toc507429395"/>
      <w:bookmarkStart w:id="109" w:name="_Toc507429133"/>
      <w:bookmarkStart w:id="110" w:name="_Toc507168734"/>
      <w:bookmarkStart w:id="111" w:name="_Toc507076510"/>
      <w:bookmarkStart w:id="112" w:name="_Toc506391591"/>
      <w:bookmarkStart w:id="113" w:name="_Toc506365852"/>
      <w:bookmarkStart w:id="114" w:name="_Toc510540586"/>
      <w:bookmarkStart w:id="115" w:name="_Toc510536870"/>
      <w:bookmarkStart w:id="116" w:name="_Toc507429394"/>
      <w:bookmarkStart w:id="117" w:name="_Toc507429132"/>
      <w:bookmarkStart w:id="118" w:name="_Toc507168733"/>
      <w:bookmarkStart w:id="119" w:name="_Toc507076509"/>
      <w:bookmarkStart w:id="120" w:name="_Toc506391590"/>
      <w:bookmarkStart w:id="121" w:name="_Toc506365851"/>
      <w:bookmarkStart w:id="122" w:name="_Toc510540585"/>
      <w:bookmarkStart w:id="123" w:name="_Toc510536869"/>
      <w:bookmarkStart w:id="124" w:name="_Toc507429393"/>
      <w:bookmarkStart w:id="125" w:name="_Toc507429131"/>
      <w:bookmarkStart w:id="126" w:name="_Toc507168732"/>
      <w:bookmarkStart w:id="127" w:name="_Toc507076508"/>
      <w:bookmarkStart w:id="128" w:name="_Toc506391589"/>
      <w:bookmarkStart w:id="129" w:name="_Toc506365850"/>
      <w:bookmarkStart w:id="130" w:name="_Toc510540584"/>
      <w:bookmarkStart w:id="131" w:name="_Toc510536868"/>
      <w:bookmarkStart w:id="132" w:name="_Toc507429392"/>
      <w:bookmarkStart w:id="133" w:name="_Toc507429130"/>
      <w:bookmarkStart w:id="134" w:name="_Toc507168731"/>
      <w:bookmarkStart w:id="135" w:name="_Toc507076507"/>
      <w:bookmarkStart w:id="136" w:name="_Toc506391588"/>
      <w:bookmarkStart w:id="137" w:name="_Toc50636584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Rapportering av uppgifter om transaktioner för värdepappersfinansiering</w:t>
      </w:r>
      <w:bookmarkEnd w:id="63"/>
      <w:bookmarkEnd w:id="64"/>
      <w:bookmarkEnd w:id="65"/>
    </w:p>
    <w:p>
      <w:pPr>
        <w:pStyle w:val="Heading3"/>
        <w:numPr>
          <w:ilvl w:val="2"/>
          <w:numId w:val="5"/>
        </w:numPr>
        <w:spacing w:before="0" w:after="120"/>
        <w:rPr/>
      </w:pPr>
      <w:bookmarkStart w:id="138" w:name="_Toc355119"/>
      <w:bookmarkStart w:id="139" w:name="_Toc528144594"/>
      <w:bookmarkStart w:id="140" w:name="_Toc517947744"/>
      <w:bookmarkStart w:id="141" w:name="_Ref512871751"/>
      <w:r>
        <w:rPr/>
        <w:t>Transaktioner för värdepappersfinansiering</w:t>
      </w:r>
      <w:bookmarkEnd w:id="138"/>
      <w:bookmarkEnd w:id="139"/>
      <w:bookmarkEnd w:id="140"/>
      <w:bookmarkEnd w:id="141"/>
    </w:p>
    <w:p>
      <w:pPr>
        <w:pStyle w:val="TextBodyIndent"/>
        <w:ind w:hanging="0"/>
        <w:rPr/>
      </w:pPr>
      <w:r>
        <w:rPr/>
        <w:t xml:space="preserve">Med </w:t>
      </w:r>
      <w:r>
        <w:rPr>
          <w:i/>
        </w:rPr>
        <w:t>transaktion för värdepappersfinansiering</w:t>
      </w:r>
      <w:r>
        <w:rPr/>
        <w:t xml:space="preserve"> (eng. ”securities financing transaction”) avses en återköpstransaktion, utlåning och inlåning av värde</w:t>
        <w:softHyphen/>
        <w:t>papper eller råvaror, en köp- och återförsäljningstransaktion eller sälj- och återköps</w:t>
        <w:softHyphen/>
        <w:t xml:space="preserve">transaktion och marginalutlåning (artikel 3.11). </w:t>
      </w:r>
    </w:p>
    <w:p>
      <w:pPr>
        <w:pStyle w:val="TextBodyIndent"/>
        <w:rPr/>
      </w:pPr>
      <w:r>
        <w:rPr>
          <w:i/>
        </w:rPr>
        <w:t>Värdepapperslån</w:t>
      </w:r>
      <w:r>
        <w:rPr/>
        <w:t xml:space="preserve"> är ett avtal mellan två parter om lån av ett visst värdepapper (eller viss råvara) under viss tid mot ränta. Låntagaren lämnar även finansiella säkerheter, vilket innebär att likheterna med återköp (se nedan) är betydande. Värdepapperslån används i samband med blankning (försäljning av värdepapper som säljaren inte äger, se prop. 2011/12:175), men spelar även, tillsammans med återköp, en viktig roll för att minska risken för försenad värde</w:t>
        <w:softHyphen/>
        <w:t xml:space="preserve">pappersavveckling. En definition av utlåning eller inlåning av värdepapper eller råvaror finns i SFT-förordningen (artikel 3.7). </w:t>
      </w:r>
    </w:p>
    <w:p>
      <w:pPr>
        <w:pStyle w:val="TextBodyIndent"/>
        <w:rPr/>
      </w:pPr>
      <w:r>
        <w:rPr>
          <w:i/>
        </w:rPr>
        <w:t>Återköp (repor)</w:t>
      </w:r>
      <w:r>
        <w:rPr/>
        <w:t xml:space="preserve"> (eng. ”repurchase agreement”) är ett samtidigt överens</w:t>
        <w:softHyphen/>
        <w:t>kommet avtal om försäljning och framtida återköp av ett visst värdepapper (eller viss råvara). Åter</w:t>
        <w:softHyphen/>
        <w:t>köp möjliggör bl.a. upplåning mot säkerhet i värdepapper och an</w:t>
        <w:softHyphen/>
        <w:t>vänds t.ex. för att frigöra likviditet och öka expone</w:t>
        <w:softHyphen/>
        <w:t>ringen i enskilda aktier på värdepappersmarknaden. I SFT-förordningen finns definitioner av två typer av återköps</w:t>
        <w:softHyphen/>
        <w:t xml:space="preserve">transaktioner: </w:t>
      </w:r>
      <w:r>
        <w:rPr>
          <w:i/>
        </w:rPr>
        <w:t>återköpstransak</w:t>
        <w:softHyphen/>
        <w:t>tion</w:t>
      </w:r>
      <w:r>
        <w:rPr/>
        <w:t xml:space="preserve"> (artikel 3.9) och </w:t>
      </w:r>
      <w:r>
        <w:rPr>
          <w:i/>
        </w:rPr>
        <w:t>köp- och återförsäljningstransaktion respektive sälj- och återköpstransaktion</w:t>
      </w:r>
      <w:r>
        <w:rPr/>
        <w:t xml:space="preserve"> (artikel 3.8).</w:t>
      </w:r>
    </w:p>
    <w:p>
      <w:pPr>
        <w:pStyle w:val="TextBodyIndent"/>
        <w:rPr/>
      </w:pPr>
      <w:r>
        <w:rPr>
          <w:i/>
        </w:rPr>
        <w:t xml:space="preserve">Marginalutlåning </w:t>
      </w:r>
      <w:r>
        <w:rPr/>
        <w:t>är enligt SFT-förordningen en transaktion där en motpart lämnar kredit i samband med köp, försäljning och innehav av eller handel med värdepapper, men innefattar inte andra lån där värdepapper har ställts som säkerhet (artikel 3.10).</w:t>
      </w:r>
    </w:p>
    <w:p>
      <w:pPr>
        <w:pStyle w:val="TextBodyIndent"/>
        <w:rPr/>
      </w:pPr>
      <w:r>
        <w:rPr/>
        <w:t>Av SFT-förordningen (skäl 7) framgår att derivatkontrakt enligt defini</w:t>
        <w:softHyphen/>
        <w:t>tionen i OTC-förordningen inte omfattas av begreppet trans</w:t>
        <w:softHyphen/>
        <w:t>aktioner för värdepappers</w:t>
        <w:softHyphen/>
        <w:t xml:space="preserve">finansiering. Däremot utgör </w:t>
      </w:r>
      <w:r>
        <w:rPr>
          <w:i/>
        </w:rPr>
        <w:t>likviditets- och säkerhets</w:t>
        <w:softHyphen/>
        <w:t>swappar</w:t>
      </w:r>
      <w:r>
        <w:rPr/>
        <w:t>, som inte är derivatkontrakt enligt OTC-för</w:t>
        <w:softHyphen/>
        <w:t>ordningen, trans</w:t>
        <w:softHyphen/>
        <w:t>aktioner för värdepappers</w:t>
        <w:softHyphen/>
        <w:t>finan</w:t>
        <w:softHyphen/>
        <w:t>siering (samma skäl).</w:t>
      </w:r>
    </w:p>
    <w:p>
      <w:pPr>
        <w:pStyle w:val="Heading3"/>
        <w:numPr>
          <w:ilvl w:val="2"/>
          <w:numId w:val="5"/>
        </w:numPr>
        <w:rPr/>
      </w:pPr>
      <w:bookmarkStart w:id="142" w:name="_Toc355120"/>
      <w:bookmarkStart w:id="143" w:name="_Toc528144595"/>
      <w:bookmarkStart w:id="144" w:name="_Toc517947745"/>
      <w:bookmarkStart w:id="145" w:name="_Ref506210638"/>
      <w:r>
        <w:rPr/>
        <w:t>Transaktionsregister</w:t>
      </w:r>
      <w:bookmarkEnd w:id="142"/>
      <w:bookmarkEnd w:id="143"/>
      <w:bookmarkEnd w:id="144"/>
      <w:bookmarkEnd w:id="145"/>
      <w:r>
        <w:rPr/>
        <w:t xml:space="preserve"> </w:t>
      </w:r>
    </w:p>
    <w:p>
      <w:pPr>
        <w:pStyle w:val="TextBodyIndent"/>
        <w:ind w:hanging="0"/>
        <w:rPr/>
      </w:pPr>
      <w:r>
        <w:rPr/>
        <w:t>Ett transaktionsregister definieras i SFT-förordningen som en juridisk person som centralt samlar in och dokumenterar uppgifter om transak</w:t>
        <w:softHyphen/>
        <w:t>tioner för värdepappersfinansiering (artikel 3.1). Transaktionsregistret ska ha registrerats av Esma eller, för det fall det auktoriserats i ett tredje</w:t>
        <w:softHyphen/>
        <w:t>land, godkänts av kommissionen (artikel 4.1 första stycket). För registre</w:t>
        <w:softHyphen/>
        <w:t>ring ska transaktionsregistret bl.a. uppfylla samma krav som gäller för trans</w:t>
        <w:softHyphen/>
        <w:t>aktionsregister enligt OTC-förordningen. Kraven gäller bl.a. verk</w:t>
        <w:softHyphen/>
        <w:t>sam</w:t>
        <w:softHyphen/>
        <w:t>hetens organisation och systemens tillförlitlighet (artikel 5.2 i SFT-för</w:t>
        <w:softHyphen/>
        <w:t>ordningen). Registreringen av ett transaktions</w:t>
        <w:softHyphen/>
        <w:t xml:space="preserve">register ska gälla inom hela unionens territorium (artikel 5.3). </w:t>
      </w:r>
    </w:p>
    <w:p>
      <w:pPr>
        <w:pStyle w:val="Heading3"/>
        <w:numPr>
          <w:ilvl w:val="2"/>
          <w:numId w:val="5"/>
        </w:numPr>
        <w:rPr/>
      </w:pPr>
      <w:bookmarkStart w:id="146" w:name="_Toc355121"/>
      <w:bookmarkStart w:id="147" w:name="_Toc528144596"/>
      <w:bookmarkStart w:id="148" w:name="_Toc517947746"/>
      <w:bookmarkStart w:id="149" w:name="_Ref517876610"/>
      <w:bookmarkStart w:id="150" w:name="_Ref514340531"/>
      <w:bookmarkStart w:id="151" w:name="_Ref513760925"/>
      <w:r>
        <w:rPr/>
        <w:t>Rapporteringsskyldighet</w:t>
      </w:r>
      <w:bookmarkEnd w:id="146"/>
      <w:bookmarkEnd w:id="147"/>
      <w:bookmarkEnd w:id="148"/>
      <w:bookmarkEnd w:id="149"/>
      <w:bookmarkEnd w:id="150"/>
      <w:bookmarkEnd w:id="151"/>
      <w:r>
        <w:rPr/>
        <w:t xml:space="preserve"> </w:t>
      </w:r>
    </w:p>
    <w:p>
      <w:pPr>
        <w:pStyle w:val="TextBodyIndent"/>
        <w:ind w:hanging="0"/>
        <w:rPr/>
      </w:pPr>
      <w:bookmarkStart w:id="152" w:name="_Toc506194540"/>
      <w:r>
        <w:rPr/>
        <w:t>Bestämmelserna i SFT-förordningen om rapportering av uppgifter om trans</w:t>
        <w:softHyphen/>
        <w:t>aktioner för värdepappers</w:t>
        <w:softHyphen/>
        <w:t xml:space="preserve">finansiering baseras på det ramverk för rapportering som i dag används för derivattransaktioner enligt OTC-förordningen. Liksom är fallet vid derivattransaktioner är principen att motparterna i en transaktion för värdepappersfinansiering ska rapportera uppgifter om transaktionen till ett transaktionsregister. </w:t>
      </w:r>
    </w:p>
    <w:p>
      <w:pPr>
        <w:pStyle w:val="TextBodyIndent"/>
        <w:rPr/>
      </w:pPr>
      <w:bookmarkStart w:id="153" w:name="_Toc496889937"/>
      <w:bookmarkStart w:id="154" w:name="_Toc492557307"/>
      <w:bookmarkStart w:id="155" w:name="_Toc506194540"/>
      <w:r>
        <w:rPr/>
        <w:t xml:space="preserve">Enligt </w:t>
      </w:r>
      <w:bookmarkEnd w:id="153"/>
      <w:bookmarkEnd w:id="154"/>
      <w:bookmarkEnd w:id="155"/>
      <w:r>
        <w:rPr/>
        <w:t>SFT-förordningen ska motparter vid transaktioner för värde</w:t>
        <w:softHyphen/>
        <w:t>pappersfinansiering rapportera detaljer om sådana transaktioner som de ingått samt om varje ändring eller av</w:t>
        <w:softHyphen/>
        <w:t>slutande av sådana transaktioner (artikel 4.1). Motparterna kan vara finansiella eller icke-finansiella (artikel 3.2). Bland de uppgifter som ska rapporteras är bl.a. det säker</w:t>
        <w:softHyphen/>
        <w:t>ställda beloppet, valutan, vilka tillgångar som används som säkerhet, till</w:t>
        <w:softHyphen/>
        <w:t>gångarnas typ, kvalitet och värde, metoden för ställandet av säkerhet, huruvida säkerheten kan återanvändas samt om säkerheten har åter</w:t>
        <w:softHyphen/>
        <w:t>använts i fall den är urskiljbar från andra tillgångar (artikel 4.9 första stycket b). Rapporteringen ska inom viss tid ske till ett trans</w:t>
        <w:softHyphen/>
        <w:t>aktions</w:t>
        <w:softHyphen/>
        <w:t>register som registrerats eller godkänts i enlighet med SFT-för</w:t>
        <w:softHyphen/>
        <w:t xml:space="preserve">ordningen (artikel 4.1). </w:t>
      </w:r>
    </w:p>
    <w:p>
      <w:pPr>
        <w:pStyle w:val="TextBodyIndent"/>
        <w:rPr/>
      </w:pPr>
      <w:r>
        <w:rPr/>
        <w:t>En motpart får delegera rapporteringen (artikel 4.2). Om en icke-finan</w:t>
        <w:softHyphen/>
        <w:t>siell motpart, som är ett litet eller medelstort företag, ingår en trans</w:t>
        <w:softHyphen/>
        <w:t>aktion med en finansiell motpart ska den finansiella motparten sköta rappor</w:t>
        <w:softHyphen/>
        <w:t>te</w:t>
        <w:softHyphen/>
        <w:t>ringen för bådas räkning (artikel 4.3 första stycket).</w:t>
      </w:r>
    </w:p>
    <w:p>
      <w:pPr>
        <w:pStyle w:val="TextBodyIndent"/>
        <w:rPr/>
      </w:pPr>
      <w:r>
        <w:rPr/>
        <w:t>Om ett fondföretag som förvaltas av ett förvaltningsbolag är motpart i transaktioner för värdepappersfinansiering ska förvaltningsbolaget vara ansvarigt för rapportering på fondföretagets räkning. Om en alternativ investeringsfond är motpart i transaktioner för värdepappers</w:t>
        <w:softHyphen/>
        <w:t>finan</w:t>
        <w:softHyphen/>
        <w:t>siering ska dess AIF-förvaltare vara ansvarig för rapportering på fondens vägnar (artikel 4.3 andra och tredje styckena).</w:t>
      </w:r>
    </w:p>
    <w:p>
      <w:pPr>
        <w:pStyle w:val="TextBodyIndent"/>
        <w:rPr/>
      </w:pPr>
      <w:r>
        <w:rPr/>
        <w:t>Om det saknas ett transaktionsregister, ska mot</w:t>
        <w:softHyphen/>
        <w:t xml:space="preserve">parterna i stället se till att uppgifter om transaktioner för värdepappersfinansiering rapporteras till Esma (artikel 4.5). </w:t>
      </w:r>
    </w:p>
    <w:p>
      <w:pPr>
        <w:pStyle w:val="TextBodyIndent"/>
        <w:rPr/>
      </w:pPr>
      <w:r>
        <w:rPr/>
        <w:t>För att bestämmelserna ska bli tillämpliga på mot</w:t>
        <w:softHyphen/>
        <w:t>parter i en transaktion för värdepappersfinansiering krävs att en motpart är etablerad i unionen eller transaktionen ingår i en verksamhet som en motpart etablerad i tredje</w:t>
        <w:softHyphen/>
        <w:t>land driver genom filial i unionen (artikel 2.1 a). I förordningen finns defi</w:t>
        <w:softHyphen/>
        <w:t>nitioner av vad som avses med etablering och filial (artikel 3.5 och 3.6).</w:t>
      </w:r>
    </w:p>
    <w:p>
      <w:pPr>
        <w:pStyle w:val="TextBodyIndent"/>
        <w:rPr/>
      </w:pPr>
      <w:r>
        <w:rPr/>
        <w:t>Bestämmelserna om rapportering tillämpas inte på med</w:t>
        <w:softHyphen/>
        <w:t>lemmar i Euro</w:t>
        <w:softHyphen/>
        <w:t>peiska centralbankssystemet (ECBS) (artikel 2.2 a). Be</w:t>
        <w:softHyphen/>
        <w:t>stämmelserna tillämpas inte heller på andra organ i med</w:t>
        <w:softHyphen/>
        <w:t>lemsstaterna som fyller likartade funktioner, andra offentliga organ inom unionen som har i uppdrag att förvalta eller deltar i förvaltningen av statsskulden och på Banken för interna</w:t>
        <w:softHyphen/>
        <w:t>tionell betalningsutjämning (arti</w:t>
        <w:softHyphen/>
        <w:t>kel 2.2 a och b). Vidare ska be</w:t>
        <w:softHyphen/>
        <w:t>stämmelserna om rapportering inte heller tilläm</w:t>
        <w:softHyphen/>
        <w:t xml:space="preserve">pas på transaktioner där en medlem i ECBS är motpart (artikel 2.3). </w:t>
      </w:r>
    </w:p>
    <w:p>
      <w:pPr>
        <w:pStyle w:val="TextBodyIndent"/>
        <w:rPr/>
      </w:pPr>
      <w:r>
        <w:rPr/>
        <w:t>Om rapportering enligt SFT-förordningen inte sker ska behöriga myn</w:t>
        <w:softHyphen/>
        <w:t>digheter i medlemsstaterna ingripa (artikel 22, se vidare avsnitt </w:t>
      </w:r>
      <w:r>
        <w:rPr/>
        <w:fldChar w:fldCharType="begin"/>
      </w:r>
      <w:r>
        <w:rPr/>
        <w:instrText xml:space="preserve"> REF _Ref512870597 \r \h </w:instrText>
      </w:r>
      <w:r>
        <w:rPr/>
        <w:fldChar w:fldCharType="separate"/>
      </w:r>
      <w:r>
        <w:rPr/>
        <w:t>8.1</w:t>
      </w:r>
      <w:r>
        <w:rPr/>
        <w:fldChar w:fldCharType="end"/>
      </w:r>
      <w:r>
        <w:rPr/>
        <w:t>).</w:t>
      </w:r>
    </w:p>
    <w:p>
      <w:pPr>
        <w:pStyle w:val="TextBodyIndent"/>
        <w:rPr/>
      </w:pPr>
      <w:r>
        <w:rPr/>
        <w:t>De uppgifter som rapporteras till transaktionsregister kommer att vara tillgängliga för tillsynsmyndigheter och regelgivare med ansvar för finansiell stabilitet och värdepappers</w:t>
        <w:softHyphen/>
        <w:t>marknadsfrågor. Utöver Esma kommer därför bl.a. även ECBS, ESRB, Eba, Europeiska försäkrings- och tjänstepensionsmyndigheten (Eiopa) och behöriga myndigheter i medlemsstaterna ha tillgång till uppgifterna (artikel 12.2). Ett trans</w:t>
        <w:softHyphen/>
        <w:t>aktionsregister ska regelbundet offentliggöra aggregerade posi</w:t>
        <w:softHyphen/>
        <w:t>tioner per typ av transaktion för värdepappers</w:t>
        <w:softHyphen/>
        <w:t>finansiering som in</w:t>
        <w:softHyphen/>
        <w:t>rapporterats till det (artikel 12.1).</w:t>
      </w:r>
    </w:p>
    <w:p>
      <w:pPr>
        <w:pStyle w:val="Heading3"/>
        <w:numPr>
          <w:ilvl w:val="2"/>
          <w:numId w:val="5"/>
        </w:numPr>
        <w:rPr/>
      </w:pPr>
      <w:bookmarkStart w:id="156" w:name="_Toc355122"/>
      <w:bookmarkStart w:id="157" w:name="_Toc528144597"/>
      <w:bookmarkStart w:id="158" w:name="_Toc517947747"/>
      <w:bookmarkStart w:id="159" w:name="_Ref517876653"/>
      <w:r>
        <w:rPr/>
        <w:t>Arkiveringsskyldighet</w:t>
      </w:r>
      <w:bookmarkEnd w:id="156"/>
      <w:bookmarkEnd w:id="157"/>
      <w:bookmarkEnd w:id="158"/>
      <w:bookmarkEnd w:id="159"/>
    </w:p>
    <w:p>
      <w:pPr>
        <w:pStyle w:val="TextBodyIndent"/>
        <w:ind w:hanging="0"/>
        <w:rPr/>
      </w:pPr>
      <w:r>
        <w:rPr/>
        <w:t>Enligt SFT-förordningen ska motparterna i minst fem år efter det att trans</w:t>
        <w:softHyphen/>
        <w:t>aktionerna avslutats arkivera uppgifter om alla transaktioner för värde</w:t>
        <w:softHyphen/>
        <w:t>pappersfinansiering som de har ingått, ändrat eller avslutat (artikel 4.4).</w:t>
      </w:r>
    </w:p>
    <w:p>
      <w:pPr>
        <w:pStyle w:val="TextBodyIndent"/>
        <w:rPr/>
      </w:pPr>
      <w:r>
        <w:rPr/>
        <w:t>Bestämmelserna om arkiveringsskyldighet tillämpas inte på med</w:t>
        <w:softHyphen/>
        <w:t>lemmar i ECBS (artikel 2.2 a). Be</w:t>
        <w:softHyphen/>
        <w:t>stämmelserna tillämpas inte heller på andra organ i med</w:t>
        <w:softHyphen/>
        <w:t>lemsstaterna som fyller likartade funktioner, andra offentliga organ inom unionen som har i uppdrag att förvalta eller deltar i förvalt</w:t>
        <w:softHyphen/>
        <w:t>ningen av statsskulden och på Banken för interna</w:t>
        <w:softHyphen/>
        <w:t>tionell betalnings</w:t>
        <w:softHyphen/>
        <w:t>utjämning (arti</w:t>
        <w:softHyphen/>
        <w:t>kel 2.2 a och b). Vidare ska bestämmelserna om arki</w:t>
        <w:softHyphen/>
        <w:t>ve</w:t>
        <w:softHyphen/>
        <w:t>ringsskyldighet inte heller tilläm</w:t>
        <w:softHyphen/>
        <w:t xml:space="preserve">pas på transaktioner där en medlem i ECBS är motpart (artikel 2.3). </w:t>
      </w:r>
    </w:p>
    <w:p>
      <w:pPr>
        <w:pStyle w:val="TextBodyIndent"/>
        <w:rPr/>
      </w:pPr>
      <w:r>
        <w:rPr/>
        <w:t>Om arkiveringsskyldigheten i SFT-förordningen inte fullgörs ska be</w:t>
        <w:softHyphen/>
        <w:t>höriga myn</w:t>
        <w:softHyphen/>
        <w:t>digheter i medlemsstaterna ingripa (artikel 22, se vidare avsnitt </w:t>
      </w:r>
      <w:r>
        <w:rPr/>
        <w:fldChar w:fldCharType="begin"/>
      </w:r>
      <w:r>
        <w:rPr/>
        <w:instrText xml:space="preserve"> REF _Ref512870597 \r \h </w:instrText>
      </w:r>
      <w:r>
        <w:rPr/>
        <w:fldChar w:fldCharType="separate"/>
      </w:r>
      <w:r>
        <w:rPr/>
        <w:t>8.1</w:t>
      </w:r>
      <w:r>
        <w:rPr/>
        <w:fldChar w:fldCharType="end"/>
      </w:r>
      <w:r>
        <w:rPr/>
        <w:t>).</w:t>
      </w:r>
    </w:p>
    <w:p>
      <w:pPr>
        <w:pStyle w:val="Heading2"/>
        <w:numPr>
          <w:ilvl w:val="1"/>
          <w:numId w:val="5"/>
        </w:numPr>
        <w:rPr/>
      </w:pPr>
      <w:bookmarkStart w:id="160" w:name="_Toc355123"/>
      <w:bookmarkStart w:id="161" w:name="_Toc528144598"/>
      <w:bookmarkStart w:id="162" w:name="_Toc517947748"/>
      <w:bookmarkStart w:id="163" w:name="_Ref505242587"/>
      <w:bookmarkStart w:id="164" w:name="_Ref505242582"/>
      <w:bookmarkStart w:id="165" w:name="_Toc496889939"/>
      <w:bookmarkStart w:id="166" w:name="_Toc492557309"/>
      <w:bookmarkStart w:id="167" w:name="_Ref509240436"/>
      <w:bookmarkStart w:id="168" w:name="_Ref513467995"/>
      <w:bookmarkStart w:id="169" w:name="_Ref513214828"/>
      <w:bookmarkStart w:id="170" w:name="_Ref512857584"/>
      <w:bookmarkStart w:id="171" w:name="_Toc510540604"/>
      <w:bookmarkStart w:id="172" w:name="_Toc510536888"/>
      <w:bookmarkStart w:id="173" w:name="_Toc507429412"/>
      <w:bookmarkStart w:id="174" w:name="_Toc507429150"/>
      <w:bookmarkStart w:id="175" w:name="_Toc507168751"/>
      <w:bookmarkStart w:id="176" w:name="_Toc507076527"/>
      <w:bookmarkStart w:id="177" w:name="_Toc506391608"/>
      <w:bookmarkStart w:id="178" w:name="_Toc506365868"/>
      <w:bookmarkEnd w:id="171"/>
      <w:bookmarkEnd w:id="172"/>
      <w:bookmarkEnd w:id="173"/>
      <w:bookmarkEnd w:id="174"/>
      <w:bookmarkEnd w:id="175"/>
      <w:bookmarkEnd w:id="176"/>
      <w:bookmarkEnd w:id="177"/>
      <w:bookmarkEnd w:id="178"/>
      <w:r>
        <w:rPr/>
        <w:t>Återanvändning</w:t>
      </w:r>
      <w:bookmarkEnd w:id="160"/>
      <w:bookmarkEnd w:id="161"/>
      <w:bookmarkEnd w:id="162"/>
      <w:bookmarkEnd w:id="163"/>
      <w:bookmarkEnd w:id="164"/>
      <w:bookmarkEnd w:id="165"/>
      <w:bookmarkEnd w:id="166"/>
      <w:bookmarkEnd w:id="167"/>
      <w:bookmarkEnd w:id="168"/>
      <w:bookmarkEnd w:id="169"/>
      <w:bookmarkEnd w:id="170"/>
    </w:p>
    <w:p>
      <w:pPr>
        <w:pStyle w:val="TextBody"/>
        <w:rPr/>
      </w:pPr>
      <w:r>
        <w:rPr/>
        <w:t xml:space="preserve">SFT-förordningen innehåller även bestämmelser om särskilda villkor som ska gälla vid återanvändning av finansiella instrument som tagits emot inom ramen för ett säkerhetsarrangemang (artikel 15). Det som avses är säkerhetsarrangemang i form av äganderättsöverföring eller ställande av finansiell säkerhet (artikel 3.15). </w:t>
      </w:r>
    </w:p>
    <w:p>
      <w:pPr>
        <w:pStyle w:val="TextBodyIndent"/>
        <w:rPr/>
      </w:pPr>
      <w:r>
        <w:rPr/>
        <w:t>Med återanvändning avses att den motpart som inom ramen för ett säkerhetsarrangemang tagit emot finansiella instrument som säkerhet använder säkerheten i eget namn och för egen eller annan motparts räkning (artikel 3.12). Användningen kan bestå i överlåtelse av ägande</w:t>
        <w:softHyphen/>
        <w:t>rätt eller ut</w:t>
        <w:softHyphen/>
        <w:t>övande av förfoganderätt på vissa villkor som anges i Europa</w:t>
        <w:softHyphen/>
        <w:t>parla</w:t>
        <w:softHyphen/>
        <w:t>mentets och rådets direktiv 2002/47/EG av den 6 juni 2002 om ställande av finansiell säkerhet, i det följande benämnt säkerhets</w:t>
        <w:softHyphen/>
        <w:t>direk</w:t>
        <w:softHyphen/>
        <w:t>tivet. An</w:t>
        <w:softHyphen/>
        <w:t>vänd</w:t>
        <w:softHyphen/>
        <w:t>ningen får dock inte bestå i likvidation av ett finansiellt instrument om den säkerhetsställande motparten hamnar på obestånd (artikel 3.12 i SFT-förord</w:t>
        <w:softHyphen/>
        <w:t>ningen). Innebörden av begreppet återanvänd</w:t>
        <w:softHyphen/>
        <w:t>ning behandlas närmare i avsnitt </w:t>
      </w:r>
      <w:r>
        <w:rPr/>
        <w:fldChar w:fldCharType="begin"/>
      </w:r>
      <w:r>
        <w:rPr/>
        <w:instrText xml:space="preserve"> REF _Ref512845763 \r \h </w:instrText>
      </w:r>
      <w:r>
        <w:rPr/>
        <w:fldChar w:fldCharType="separate"/>
      </w:r>
      <w:r>
        <w:rPr/>
        <w:t>7.4.1</w:t>
      </w:r>
      <w:r>
        <w:rPr/>
        <w:fldChar w:fldCharType="end"/>
      </w:r>
      <w:r>
        <w:rPr/>
        <w:t>.</w:t>
      </w:r>
    </w:p>
    <w:p>
      <w:pPr>
        <w:pStyle w:val="TextBodyIndent"/>
        <w:rPr/>
      </w:pPr>
      <w:r>
        <w:rPr/>
        <w:t>Enligt SFT-förordningen måste vissa villkor vara uppfyllda för att den mot</w:t>
        <w:softHyphen/>
        <w:t>part som tagit emot säkerheten ska få återanvända den. Bland annat ska den mot</w:t>
        <w:softHyphen/>
        <w:t>part som ställt säkerheten ha fått viss information och sam</w:t>
        <w:softHyphen/>
        <w:t>tyckt på visst sätt. Säkerheten ska också ha överförts från den säkerhetsställande motpartens konto (artikel 15.1 och 15.2). Genom dessa bestämmelser harmoni</w:t>
        <w:softHyphen/>
        <w:t>seras reglerna för åter</w:t>
        <w:softHyphen/>
        <w:t>användning av finansiella instrument som tagits emot inom ramen för ett säkerhetsarrangemang inom unionen på mini</w:t>
        <w:softHyphen/>
        <w:t>minivå (artikel 15.3). Bestämmelserna om återanvändning ska inte på</w:t>
        <w:softHyphen/>
        <w:t>verka nationell rätt om en transaktions giltighet eller verkan (artikel 15.4). SFT-förordningens bestämmelser om villkor för åter</w:t>
        <w:softHyphen/>
        <w:t>användning behandlas närmare i avsnitt </w:t>
      </w:r>
      <w:r>
        <w:rPr/>
        <w:fldChar w:fldCharType="begin"/>
      </w:r>
      <w:r>
        <w:rPr/>
        <w:instrText xml:space="preserve"> REF _Ref510613863 \r \h </w:instrText>
      </w:r>
      <w:r>
        <w:rPr/>
        <w:fldChar w:fldCharType="separate"/>
      </w:r>
      <w:r>
        <w:rPr/>
        <w:t>7.4.2</w:t>
      </w:r>
      <w:r>
        <w:rPr/>
        <w:fldChar w:fldCharType="end"/>
      </w:r>
      <w:r>
        <w:rPr/>
        <w:t>.</w:t>
      </w:r>
    </w:p>
    <w:p>
      <w:pPr>
        <w:pStyle w:val="TextBodyIndent"/>
        <w:rPr/>
      </w:pPr>
      <w:r>
        <w:rPr/>
        <w:t xml:space="preserve">Vid återanvändning av en säkerhet som tagits emot inom ramen för ett säkerhetsarrangemang är bestämmelserna i SFT-förordningen tillämpliga på en motpart som återanvänder säkerheten, om den motparten är etablerad inom unionen, inklusive alla filialer oavsett var de är belägna (artikel 2.1 d i). Bestämmelserna är i vissa fall även tillämpliga på en motpart som är etablerad i tredjeland som återanvänder en sådan säkerhet (artikel 2.1 d ii). </w:t>
      </w:r>
    </w:p>
    <w:p>
      <w:pPr>
        <w:pStyle w:val="TextBodyIndent"/>
        <w:rPr/>
      </w:pPr>
      <w:r>
        <w:rPr/>
        <w:t>Bestämmelserna i SFT-förordningen om återanvändning tillämpas inte på med</w:t>
        <w:softHyphen/>
        <w:t>lemmar i ECBS (artikel 2.2 a). Bestämmelserna tillämpas inte heller på andra organ i med</w:t>
        <w:softHyphen/>
        <w:t>lemsstaterna som fyller likartade funktioner, andra offentliga organ inom unionen som har i uppdrag att förvalta eller deltar i förvaltningen av statsskulden och på Banken för interna</w:t>
        <w:softHyphen/>
        <w:t>tionell betalningsutjämning (arti</w:t>
        <w:softHyphen/>
        <w:t>kel 2.2 a och b).</w:t>
      </w:r>
    </w:p>
    <w:p>
      <w:pPr>
        <w:pStyle w:val="TextBodyIndent"/>
        <w:rPr/>
      </w:pPr>
      <w:r>
        <w:rPr/>
        <w:t>Om en motpart återanvänder finansiella instrument i strid med be</w:t>
        <w:softHyphen/>
        <w:t>stäm</w:t>
        <w:softHyphen/>
        <w:t>melserna i SFT-förordningen ska behöriga myn</w:t>
        <w:softHyphen/>
        <w:t xml:space="preserve">digheter i medlemsstaterna ingripa (artikel 22, se avsnitt </w:t>
      </w:r>
      <w:r>
        <w:rPr/>
        <w:fldChar w:fldCharType="begin"/>
      </w:r>
      <w:r>
        <w:rPr/>
        <w:instrText xml:space="preserve"> REF _Ref512870597 \r \h </w:instrText>
      </w:r>
      <w:r>
        <w:rPr/>
        <w:fldChar w:fldCharType="separate"/>
      </w:r>
      <w:r>
        <w:rPr/>
        <w:t>8.1</w:t>
      </w:r>
      <w:r>
        <w:rPr/>
        <w:fldChar w:fldCharType="end"/>
      </w:r>
      <w:r>
        <w:rPr/>
        <w:t xml:space="preserve">). </w:t>
      </w:r>
    </w:p>
    <w:p>
      <w:pPr>
        <w:pStyle w:val="Heading2"/>
        <w:numPr>
          <w:ilvl w:val="1"/>
          <w:numId w:val="5"/>
        </w:numPr>
        <w:rPr/>
      </w:pPr>
      <w:bookmarkStart w:id="179" w:name="_Toc496889940"/>
      <w:bookmarkStart w:id="180" w:name="_Toc492557310"/>
      <w:bookmarkStart w:id="181" w:name="_Toc355124"/>
      <w:bookmarkStart w:id="182" w:name="_Toc528144599"/>
      <w:bookmarkStart w:id="183" w:name="_Toc517947749"/>
      <w:bookmarkStart w:id="184" w:name="_Toc496889938"/>
      <w:bookmarkStart w:id="185" w:name="_Toc492557308"/>
      <w:r>
        <w:rPr/>
        <w:t>Transparens gentemot investerare i fonder</w:t>
      </w:r>
      <w:bookmarkEnd w:id="181"/>
      <w:bookmarkEnd w:id="182"/>
      <w:bookmarkEnd w:id="183"/>
      <w:bookmarkEnd w:id="184"/>
      <w:bookmarkEnd w:id="185"/>
    </w:p>
    <w:p>
      <w:pPr>
        <w:pStyle w:val="TextBodyIndent"/>
        <w:ind w:hanging="0"/>
        <w:rPr/>
      </w:pPr>
      <w:r>
        <w:rPr/>
        <w:t>Förvaltningsbolag till fondföretag samt auktoriserade AIF-förvaltare ska på olika sätt informera investerare om fondens an</w:t>
        <w:softHyphen/>
        <w:t>vändning av transak</w:t>
        <w:softHyphen/>
        <w:t>tioner för värde</w:t>
        <w:softHyphen/>
        <w:t>pappers</w:t>
        <w:softHyphen/>
        <w:t>finansiering och totalavkastningsswappar (artiklar</w:t>
        <w:softHyphen/>
        <w:t>na 13 och 14, jfr artikel 2.1 c, se vidare avsnitt </w:t>
      </w:r>
      <w:r>
        <w:rPr/>
        <w:fldChar w:fldCharType="begin"/>
      </w:r>
      <w:r>
        <w:rPr/>
        <w:instrText xml:space="preserve"> REF _Ref511899226 \r \h </w:instrText>
      </w:r>
      <w:r>
        <w:rPr/>
        <w:fldChar w:fldCharType="separate"/>
      </w:r>
      <w:r>
        <w:rPr/>
        <w:t>8.2</w:t>
      </w:r>
      <w:r>
        <w:rPr/>
        <w:fldChar w:fldCharType="end"/>
      </w:r>
      <w:r>
        <w:rPr/>
        <w:t>). Dessa krav gäller även investe</w:t>
        <w:softHyphen/>
        <w:t xml:space="preserve">ringsbolag. Närmare krav på informationen finns i bilagan till SFT-förordningen. </w:t>
      </w:r>
    </w:p>
    <w:p>
      <w:pPr>
        <w:pStyle w:val="TextBodyIndent"/>
        <w:rPr>
          <w:i/>
          <w:i/>
        </w:rPr>
      </w:pPr>
      <w:r>
        <w:rPr/>
        <w:t>Med</w:t>
      </w:r>
      <w:r>
        <w:rPr>
          <w:i/>
        </w:rPr>
        <w:t xml:space="preserve"> totalavkastningsswapp</w:t>
      </w:r>
      <w:r>
        <w:rPr/>
        <w:t xml:space="preserve"> avses ett OTC-derivat, genom vilket en motpart överför det totala ekono</w:t>
        <w:softHyphen/>
        <w:t>miska resultatet, inbegripet inkomster från räntor och avgifter, vinster och förluster från prisförändringar och kredit</w:t>
        <w:softHyphen/>
        <w:t>förluster, för en referens</w:t>
        <w:softHyphen/>
        <w:t>förpliktelse till en annan motpart (artikel 3.18).</w:t>
      </w:r>
    </w:p>
    <w:p>
      <w:pPr>
        <w:pStyle w:val="TextBodyIndent"/>
        <w:rPr/>
      </w:pPr>
      <w:r>
        <w:rPr/>
        <w:t xml:space="preserve">Vid överträdelse av SFT-förordningens bestämmelser om transparens gentemot investerare i fonder ska behörig myndighet ingripa (artikel 28, se vidare avsnitten </w:t>
      </w:r>
      <w:r>
        <w:rPr/>
        <w:fldChar w:fldCharType="begin"/>
      </w:r>
      <w:r>
        <w:rPr/>
        <w:instrText xml:space="preserve"> REF _Ref507421757 \r \h </w:instrText>
      </w:r>
      <w:r>
        <w:rPr/>
        <w:fldChar w:fldCharType="separate"/>
      </w:r>
      <w:r>
        <w:rPr/>
        <w:t>6.2</w:t>
      </w:r>
      <w:r>
        <w:rPr/>
        <w:fldChar w:fldCharType="end"/>
      </w:r>
      <w:r>
        <w:rPr/>
        <w:t xml:space="preserve"> och </w:t>
      </w:r>
      <w:r>
        <w:rPr/>
        <w:fldChar w:fldCharType="begin"/>
      </w:r>
      <w:r>
        <w:rPr/>
        <w:instrText xml:space="preserve"> REF _Ref512871821 \r \h </w:instrText>
      </w:r>
      <w:r>
        <w:rPr/>
        <w:fldChar w:fldCharType="separate"/>
      </w:r>
      <w:r>
        <w:rPr/>
        <w:t>8.2</w:t>
      </w:r>
      <w:r>
        <w:rPr/>
        <w:fldChar w:fldCharType="end"/>
      </w:r>
      <w:r>
        <w:rPr/>
        <w:t>).</w:t>
      </w:r>
    </w:p>
    <w:p>
      <w:pPr>
        <w:pStyle w:val="Heading2"/>
        <w:numPr>
          <w:ilvl w:val="1"/>
          <w:numId w:val="5"/>
        </w:numPr>
        <w:rPr/>
      </w:pPr>
      <w:bookmarkStart w:id="186" w:name="_Toc355125"/>
      <w:bookmarkStart w:id="187" w:name="_Toc528144600"/>
      <w:bookmarkStart w:id="188" w:name="_Toc517947750"/>
      <w:r>
        <w:rPr/>
        <w:t>Tillsyn m.m.</w:t>
      </w:r>
      <w:bookmarkEnd w:id="186"/>
      <w:bookmarkEnd w:id="187"/>
      <w:bookmarkEnd w:id="188"/>
    </w:p>
    <w:p>
      <w:pPr>
        <w:pStyle w:val="Heading3"/>
        <w:numPr>
          <w:ilvl w:val="2"/>
          <w:numId w:val="5"/>
        </w:numPr>
        <w:spacing w:before="0" w:after="120"/>
        <w:rPr/>
      </w:pPr>
      <w:bookmarkStart w:id="189" w:name="_Toc355126"/>
      <w:bookmarkStart w:id="190" w:name="_Toc528144601"/>
      <w:bookmarkStart w:id="191" w:name="_Toc517947751"/>
      <w:bookmarkStart w:id="192" w:name="_Ref506379309"/>
      <w:r>
        <w:rPr/>
        <w:t>Esma</w:t>
      </w:r>
      <w:bookmarkEnd w:id="192"/>
      <w:r>
        <w:rPr/>
        <w:t>s tillsyn över transaktionsregister</w:t>
      </w:r>
      <w:bookmarkEnd w:id="189"/>
      <w:bookmarkEnd w:id="190"/>
      <w:bookmarkEnd w:id="191"/>
    </w:p>
    <w:p>
      <w:pPr>
        <w:pStyle w:val="TextBodyIndent"/>
        <w:ind w:hanging="0"/>
        <w:rPr/>
      </w:pPr>
      <w:r>
        <w:rPr/>
        <w:t>Esma ska utöva tillsyn över transaktionsregister i sam</w:t>
        <w:softHyphen/>
        <w:t xml:space="preserve">råd med behöriga myndigheter (jfr artikel 9.1 i SFT-förordningen med hänvisning till artikel 73 i OTC-förordningen). </w:t>
      </w:r>
    </w:p>
    <w:p>
      <w:pPr>
        <w:pStyle w:val="TextBodyIndent"/>
        <w:rPr/>
      </w:pPr>
      <w:r>
        <w:rPr/>
        <w:t>Esma får för fullgörande av sitt uppdrag begära in information samt göra allmänna utredningar och platskontroller (artikel 9.1 i SFT-för</w:t>
        <w:softHyphen/>
        <w:t>ordningen med hänvisning till artiklarna 61–64 i OTC-förordningen). Esma får dock inte kräva röjande av information eller handlingar som omfattas av tystnadsplikt (artikel 9.2 i SFT-förordningen). Esma har befogenhet att, efter hörande av berörda parter, besluta om avgifter och viten vid över</w:t>
        <w:softHyphen/>
        <w:t>trädelse av be</w:t>
        <w:softHyphen/>
        <w:t>stämmelserna om transaktionsregister i SFT-förord</w:t>
        <w:softHyphen/>
        <w:t>ningen. Esmas beslut om avgifter och viten ska i regel offent</w:t>
        <w:softHyphen/>
        <w:t>lig</w:t>
        <w:softHyphen/>
        <w:t>göras. Besluten ska vara verk</w:t>
        <w:softHyphen/>
        <w:t>ställbara i medlems</w:t>
        <w:softHyphen/>
        <w:t>staterna enligt deras civil</w:t>
        <w:softHyphen/>
        <w:t>processrättsliga regler (artikel 9.1 i SFT-förord</w:t>
        <w:softHyphen/>
        <w:t>ningen med hän</w:t>
        <w:softHyphen/>
        <w:t>vis</w:t>
        <w:softHyphen/>
        <w:t xml:space="preserve">ning till artiklarna 65–68 och 73 i </w:t>
      </w:r>
      <w:bookmarkStart w:id="193" w:name="_Hlk514845847"/>
      <w:r>
        <w:rPr/>
        <w:t>OTC-förordningen</w:t>
      </w:r>
      <w:bookmarkEnd w:id="193"/>
      <w:r>
        <w:rPr/>
        <w:t>). Om Esma efter en utred</w:t>
        <w:softHyphen/>
        <w:t>ning finner att ett trans</w:t>
        <w:softHyphen/>
        <w:t>aktions</w:t>
        <w:softHyphen/>
        <w:t>register överträtt någon av bestäm</w:t>
        <w:softHyphen/>
        <w:t>melserna ska Esma besluta att kräva att transaktions</w:t>
        <w:softHyphen/>
        <w:t>registret upp</w:t>
        <w:softHyphen/>
        <w:t>hör med överträdelsen, ålägga avgifter, utfärda offentliga under</w:t>
        <w:softHyphen/>
        <w:t>rättelser eller, som en sista utväg, åter</w:t>
        <w:softHyphen/>
        <w:t>kalla registreringen av trans</w:t>
        <w:softHyphen/>
        <w:t>aktionsregistret (artikel 9.1 i SFT-förord</w:t>
        <w:softHyphen/>
        <w:t xml:space="preserve">ningen med hänvisning till artikel 73 i OTC-förordningen). </w:t>
      </w:r>
    </w:p>
    <w:p>
      <w:pPr>
        <w:pStyle w:val="TextBodyIndent"/>
        <w:rPr/>
      </w:pPr>
      <w:r>
        <w:rPr/>
        <w:t>Om det är nödvändigt får Esma delegera vissa specifika tillsyns</w:t>
        <w:softHyphen/>
        <w:t>åt</w:t>
        <w:softHyphen/>
        <w:t>gärder till behöriga myndigheter i en medlemsstat (artikel 9.1 i SFT-förord</w:t>
        <w:softHyphen/>
        <w:t>ningen med hänvisning artikel 74 i OTC-förordningen).</w:t>
      </w:r>
    </w:p>
    <w:p>
      <w:pPr>
        <w:pStyle w:val="TextBodyIndent"/>
        <w:rPr/>
      </w:pPr>
      <w:r>
        <w:rPr/>
        <w:t>Esma beslutar om registrering av transaktionsregister och får ta ut till</w:t>
        <w:softHyphen/>
        <w:t xml:space="preserve">synsavgifter av dessa (artiklarna 5 och 11, se avsnitt </w:t>
      </w:r>
      <w:r>
        <w:rPr/>
        <w:fldChar w:fldCharType="begin"/>
      </w:r>
      <w:r>
        <w:rPr/>
        <w:instrText xml:space="preserve"> REF _Ref506210638 \r \h </w:instrText>
      </w:r>
      <w:r>
        <w:rPr/>
        <w:fldChar w:fldCharType="separate"/>
      </w:r>
      <w:r>
        <w:rPr/>
        <w:t>4.4.2</w:t>
      </w:r>
      <w:r>
        <w:rPr/>
        <w:fldChar w:fldCharType="end"/>
      </w:r>
      <w:r>
        <w:rPr/>
        <w:t>).</w:t>
      </w:r>
    </w:p>
    <w:p>
      <w:pPr>
        <w:pStyle w:val="TextBodyIndent"/>
        <w:rPr/>
      </w:pPr>
      <w:r>
        <w:rPr/>
        <w:t>Det åligger Esma att ta fram förslag till tekniska standarder bl.a. om rapporte</w:t>
        <w:softHyphen/>
        <w:t>rings</w:t>
        <w:softHyphen/>
        <w:t>förfarandet, regist</w:t>
        <w:softHyphen/>
        <w:t>rering för transaktions</w:t>
        <w:softHyphen/>
        <w:t>register och till</w:t>
        <w:softHyphen/>
        <w:t>gång till insamlade uppgifter. De tekniska standarderna antas därefter av kom</w:t>
        <w:softHyphen/>
        <w:t xml:space="preserve">missionen (artiklarna 5.7, 5.8 och 12.3). </w:t>
      </w:r>
    </w:p>
    <w:p>
      <w:pPr>
        <w:pStyle w:val="Heading3"/>
        <w:numPr>
          <w:ilvl w:val="2"/>
          <w:numId w:val="5"/>
        </w:numPr>
        <w:rPr/>
      </w:pPr>
      <w:bookmarkStart w:id="194" w:name="_Toc496889940"/>
      <w:bookmarkStart w:id="195" w:name="_Toc492557310"/>
      <w:bookmarkStart w:id="196" w:name="_Toc355127"/>
      <w:bookmarkStart w:id="197" w:name="_Toc528144602"/>
      <w:bookmarkStart w:id="198" w:name="_Toc517947752"/>
      <w:bookmarkStart w:id="199" w:name="_Ref506473958"/>
      <w:r>
        <w:rPr/>
        <w:t>Behöriga myndighete</w:t>
      </w:r>
      <w:bookmarkEnd w:id="194"/>
      <w:bookmarkEnd w:id="195"/>
      <w:bookmarkEnd w:id="199"/>
      <w:r>
        <w:rPr/>
        <w:t>r</w:t>
      </w:r>
      <w:bookmarkEnd w:id="196"/>
      <w:bookmarkEnd w:id="197"/>
      <w:bookmarkEnd w:id="198"/>
    </w:p>
    <w:p>
      <w:pPr>
        <w:pStyle w:val="TextBody"/>
        <w:rPr/>
      </w:pPr>
      <w:r>
        <w:rPr/>
        <w:t>Behöriga myndigheter enligt SFT-förordningen ska vara de nationella myndigheter som har utsetts till behöriga myndigheter enligt vissa andra angivna EU-rättsakter (artikel 16.1, se även avsnitt </w:t>
      </w:r>
      <w:r>
        <w:rPr/>
        <w:fldChar w:fldCharType="begin"/>
      </w:r>
      <w:r>
        <w:rPr/>
        <w:instrText xml:space="preserve"> REF _Ref507421887 \r \h </w:instrText>
      </w:r>
      <w:r>
        <w:rPr/>
        <w:fldChar w:fldCharType="separate"/>
      </w:r>
      <w:r>
        <w:rPr/>
        <w:t>6.1</w:t>
      </w:r>
      <w:r>
        <w:rPr/>
        <w:fldChar w:fldCharType="end"/>
      </w:r>
      <w:r>
        <w:rPr/>
        <w:t xml:space="preserve">). </w:t>
      </w:r>
    </w:p>
    <w:p>
      <w:pPr>
        <w:pStyle w:val="TextBodyIndent"/>
        <w:rPr/>
      </w:pPr>
      <w:r>
        <w:rPr/>
        <w:t>De behöriga myndigheterna ska övervaka att företagen följer be</w:t>
        <w:softHyphen/>
        <w:t>stäm</w:t>
        <w:softHyphen/>
        <w:t>melserna i SFT-förordningen och utöva de befogenheter myndig</w:t>
        <w:softHyphen/>
        <w:t>heterna har fått genom de ovan nämnda andra EU-rättsakterna (artikel 16.2). En behörig myndig</w:t>
        <w:softHyphen/>
        <w:t>het ska också kontrollera att fond</w:t>
        <w:softHyphen/>
        <w:t>företags förvaltnings</w:t>
        <w:softHyphen/>
        <w:t>bolag och investe</w:t>
        <w:softHyphen/>
        <w:t>ringsbolag samt AIF-förvaltare, som är etablerade på den behöriga myndighetens territorium, inte använder transaktioner för värde</w:t>
        <w:softHyphen/>
        <w:t>pappers</w:t>
        <w:softHyphen/>
        <w:t>finansiering och totalavkastningsswappar utan att följa SFT-förord</w:t>
        <w:softHyphen/>
        <w:t>ningens bestämmelser om trans</w:t>
        <w:softHyphen/>
        <w:t>parens gentemot investerare i fonder (artikel 16.3).</w:t>
      </w:r>
    </w:p>
    <w:p>
      <w:pPr>
        <w:pStyle w:val="TextBodyIndent"/>
        <w:rPr/>
      </w:pPr>
      <w:r>
        <w:rPr/>
        <w:t>De behöriga myndigheterna ska ha möjlighet att bl.a. besluta om åtminstone de administrativa sanktioner och andra administrativa åtgärder som anges i SFT-förordningen vid överträdelser av bestäm</w:t>
        <w:softHyphen/>
        <w:t>mel</w:t>
        <w:softHyphen/>
        <w:t>serna om rapport</w:t>
        <w:softHyphen/>
        <w:t>ering, arkivering och återanvändning (artikel 22). De behöriga myndigheterna ska offentliggöra sådana beslut om administrativa sank</w:t>
        <w:softHyphen/>
        <w:t>tioner eller andra administrativa åtgärder (artikel 26).</w:t>
      </w:r>
    </w:p>
    <w:p>
      <w:pPr>
        <w:pStyle w:val="TextBodyIndent"/>
        <w:rPr/>
      </w:pPr>
      <w:r>
        <w:rPr/>
        <w:t>Vid överträdelse av SFT-förordningens bestämmel</w:t>
        <w:softHyphen/>
        <w:t>ser om transparens gentemot investerare i fonder ska de behöriga myndigheterna tillämpa sanktioner och andra åtgärder som redan har införts i medlems</w:t>
        <w:softHyphen/>
        <w:t>staterna till följd av genom</w:t>
        <w:softHyphen/>
        <w:t xml:space="preserve">förandet av UCITS-direktivet och AIFM-direktivet (artikel 28). </w:t>
      </w:r>
    </w:p>
    <w:p>
      <w:pPr>
        <w:pStyle w:val="TextBodyIndent"/>
        <w:rPr/>
      </w:pPr>
      <w:r>
        <w:rPr/>
        <w:t>De behöriga myndigheterna enligt SFT-förordningen är i vissa fall skyldiga att på begäran av Esma vidta åtgärder till stöd för Esma, som t.ex. vissa utredningsåtgärder. Detta beskrivs närmare i avsnitt </w:t>
      </w:r>
      <w:r>
        <w:rPr/>
        <w:fldChar w:fldCharType="begin"/>
      </w:r>
      <w:r>
        <w:rPr/>
        <w:instrText xml:space="preserve"> REF _Ref506379482 \r \h </w:instrText>
      </w:r>
      <w:r>
        <w:rPr/>
        <w:fldChar w:fldCharType="separate"/>
      </w:r>
      <w:r>
        <w:rPr/>
        <w:t>6.3.3</w:t>
      </w:r>
      <w:r>
        <w:rPr/>
        <w:fldChar w:fldCharType="end"/>
      </w:r>
      <w:r>
        <w:rPr/>
        <w:t>.</w:t>
      </w:r>
    </w:p>
    <w:p>
      <w:pPr>
        <w:pStyle w:val="TextBodyIndent"/>
        <w:rPr/>
      </w:pPr>
      <w:r>
        <w:rPr/>
        <w:t>I SFT-förordningen anges också skyldigheter för de behöriga myndig</w:t>
        <w:softHyphen/>
        <w:t>heterna att samarbeta och utbyta information med varandra och med Esma i syfte att identifiera och avhjälpa överträdelser av förordningen (artikel 17).</w:t>
      </w:r>
    </w:p>
    <w:p>
      <w:pPr>
        <w:pStyle w:val="Heading2"/>
        <w:numPr>
          <w:ilvl w:val="1"/>
          <w:numId w:val="5"/>
        </w:numPr>
        <w:rPr/>
      </w:pPr>
      <w:bookmarkStart w:id="200" w:name="_Toc355128"/>
      <w:bookmarkStart w:id="201" w:name="_Toc528144603"/>
      <w:bookmarkStart w:id="202" w:name="_Toc517947753"/>
      <w:r>
        <w:rPr/>
        <w:t>Överklagande</w:t>
      </w:r>
      <w:bookmarkEnd w:id="200"/>
      <w:bookmarkEnd w:id="201"/>
      <w:bookmarkEnd w:id="202"/>
    </w:p>
    <w:p>
      <w:pPr>
        <w:pStyle w:val="TextBodyIndent"/>
        <w:ind w:hanging="0"/>
        <w:rPr/>
      </w:pPr>
      <w:r>
        <w:rPr/>
        <w:t>Medlemsstaterna ska se till att beslut som fattas och åtgärder som vidtas enligt SFT-förordningen är väl underbyggda och kan överklagas till domstol. Rätten att överklaga till domstol ska även finnas i det fall att beslut inte har fattats inom sex månader efter det att en ansökan som innehåller alla begärda uppgifter har lämnats in (artikel 27).</w:t>
      </w:r>
    </w:p>
    <w:p>
      <w:pPr>
        <w:pStyle w:val="Heading2"/>
        <w:numPr>
          <w:ilvl w:val="1"/>
          <w:numId w:val="5"/>
        </w:numPr>
        <w:rPr/>
      </w:pPr>
      <w:bookmarkStart w:id="203" w:name="_Toc355129"/>
      <w:bookmarkStart w:id="204" w:name="_Toc528144604"/>
      <w:bookmarkStart w:id="205" w:name="_Toc517947754"/>
      <w:bookmarkStart w:id="206" w:name="_Ref514335243"/>
      <w:bookmarkStart w:id="207" w:name="_Ref513758292"/>
      <w:bookmarkStart w:id="208" w:name="_Toc496889941"/>
      <w:bookmarkStart w:id="209" w:name="_Toc492557311"/>
      <w:r>
        <w:rPr/>
        <w:t>Det fortsatta arbetet inom EU</w:t>
      </w:r>
      <w:bookmarkEnd w:id="203"/>
      <w:bookmarkEnd w:id="204"/>
      <w:bookmarkEnd w:id="205"/>
      <w:bookmarkEnd w:id="206"/>
      <w:bookmarkEnd w:id="207"/>
      <w:bookmarkEnd w:id="208"/>
      <w:bookmarkEnd w:id="209"/>
    </w:p>
    <w:p>
      <w:pPr>
        <w:pStyle w:val="TextBodyIndent"/>
        <w:ind w:hanging="0"/>
        <w:rPr/>
      </w:pPr>
      <w:r>
        <w:rPr/>
        <w:t>Enligt SFT-förordningen ska Esma utarbeta förslag till vissa tekniska standarder, bl.a. för tillsyn och genomförande av rapportering av upp</w:t>
        <w:softHyphen/>
        <w:t>gifter om transaktioner för värdepappersfinansiering och för rapportering av uppgifter om administrativa sanktioner och administrativa åtgärder som behöriga myndigheter ålagt vid överträdelse av bestämmelserna om rapportering, arkivering och återanvändning (artiklarna 4.9, 4.10 och 25.4). Kommissionen ska därefter anta tekniska standarder på grundval av förslagen. Det ska ske i form av dels en delegerad akt (artikel 4.9), dels en genomförandeakt (artiklarna 4.10 och 25.4). Esma över</w:t>
        <w:softHyphen/>
        <w:t xml:space="preserve">lämnade i mars 2017 förslag till bl.a. sådana tekniska standarder till kommissionen (”Final Report. </w:t>
      </w:r>
      <w:r>
        <w:rPr>
          <w:lang w:val="en-GB"/>
        </w:rPr>
        <w:t xml:space="preserve">Technical standards under SFTR and certain amendments to EMIR”, ESMA70-708036281-82). </w:t>
      </w:r>
      <w:r>
        <w:rPr/>
        <w:t>I fråga om artikel 4.9 antog kom</w:t>
        <w:softHyphen/>
        <w:t>missionen den 13 december 2018 en delegerad förordning (C(2018) 8334 final), som dock ännu varken har publicerats i Europeiska unionens officiella tidning eller trätt i kraft. Kommissionen har ännu inte antagit någon genomförandeakt i fråga om artiklarna 4.10 och 25.4.</w:t>
      </w:r>
    </w:p>
    <w:p>
      <w:pPr>
        <w:pStyle w:val="TextBodyIndent"/>
        <w:rPr/>
      </w:pPr>
      <w:r>
        <w:rPr/>
        <w:t>Inom tre år efter dagen för ikraftträdandet av den delegerade akt som kommissionen ska anta om rapportering av transaktioner för värde</w:t>
        <w:softHyphen/>
        <w:t>pappersfinansiering (artikel 4.9) ska kommissionen överlämna en rapport till Europaparla</w:t>
        <w:softHyphen/>
        <w:t>mentet och rådet om ändamåls</w:t>
        <w:softHyphen/>
        <w:t>enlighet, effekti</w:t>
        <w:softHyphen/>
        <w:t>vitet och proportionalitet när det gäller skyldig</w:t>
        <w:softHyphen/>
        <w:t>heterna i förordningen samt där</w:t>
        <w:softHyphen/>
        <w:t>utöver lägga fram eventuella lämpliga förslag (artikel 29.1 första stycket). Kommissionen ska sam</w:t>
        <w:softHyphen/>
        <w:t xml:space="preserve">råda med Esma innan rapporten överlämnas (samma stycke). </w:t>
      </w:r>
    </w:p>
    <w:p>
      <w:pPr>
        <w:pStyle w:val="TextBodyIndent"/>
        <w:rPr/>
      </w:pPr>
      <w:r>
        <w:rPr/>
        <w:t>Med anledning av den rapport som kommissionen tar fram enligt ovan ska Esma vid vissa tidpunkter som anges i SFT-förordningen överlämna en rapport till Europa</w:t>
        <w:softHyphen/>
        <w:t>parlamentet, rådet och kommissionen om rapporte</w:t>
        <w:softHyphen/>
        <w:t>ringens ändamåls</w:t>
        <w:softHyphen/>
        <w:t xml:space="preserve">enlighet (artikel 29.1 andra stycket). </w:t>
      </w:r>
    </w:p>
    <w:p>
      <w:pPr>
        <w:pStyle w:val="TextBodyIndent"/>
        <w:rPr/>
      </w:pPr>
      <w:r>
        <w:rPr/>
        <w:t>Esma ska efter samråd med ESRB offentliggöra en årsrapport om aggre</w:t>
        <w:softHyphen/>
        <w:t>gerade volymer av transak</w:t>
        <w:softHyphen/>
        <w:t>tioner för värdepappersfinansiering på grundval av de uppgifter om sådana transaktioner som rapporterats (artikel 29.5).</w:t>
      </w:r>
    </w:p>
    <w:p>
      <w:pPr>
        <w:pStyle w:val="TextBodyIndent"/>
        <w:rPr/>
      </w:pPr>
      <w:bookmarkStart w:id="210" w:name="_Hlk535225403"/>
      <w:r>
        <w:rPr/>
        <w:t>Enligt SFT-förordningen (artikel 11.2) har kommissionen befogen</w:t>
        <w:softHyphen/>
        <w:t>het att anta en delegerad akt som närmare specificerar de avgifter som Esma ska ta ut av transaktionsregistren.</w:t>
      </w:r>
      <w:bookmarkEnd w:id="210"/>
      <w:r>
        <w:rPr/>
        <w:t xml:space="preserve"> Kommissionen antog den 13 december 2018 en delegerad förordning (C(2018) 8333 final) i fråga om detta. Den förordningen har dock ännu varken publicerats i Europeiska unionens officiella tidning eller trätt i kraft. </w:t>
      </w:r>
    </w:p>
    <w:p>
      <w:pPr>
        <w:pStyle w:val="TextBodyIndent"/>
        <w:rPr/>
      </w:pPr>
      <w:r>
        <w:rPr/>
        <w:t>Kommissionen överlämnade den 19 oktober 2017 en rapport till Europa</w:t>
        <w:softHyphen/>
        <w:t>parlamentet och rådet om framstegen i de internationella insat</w:t>
        <w:softHyphen/>
        <w:t>ser</w:t>
        <w:softHyphen/>
        <w:t>na för att minska riskerna i samband med transaktioner för värdepappers</w:t>
        <w:softHyphen/>
        <w:t>finansiering (COM(2017) 604 final, se artikel 29.3 i SFT-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211" w:name="_Toc355130"/>
      <w:bookmarkStart w:id="212" w:name="_Ref530574135"/>
      <w:r>
        <w:rPr/>
        <w:t>Allmänna utgångspunkter</w:t>
      </w:r>
      <w:bookmarkEnd w:id="211"/>
      <w:bookmarkEnd w:id="212"/>
    </w:p>
    <w:p>
      <w:pPr>
        <w:pStyle w:val="Heading2"/>
        <w:numPr>
          <w:ilvl w:val="1"/>
          <w:numId w:val="5"/>
        </w:numPr>
        <w:spacing w:before="0" w:after="160"/>
        <w:rPr/>
      </w:pPr>
      <w:bookmarkStart w:id="213" w:name="_Toc355131"/>
      <w:bookmarkStart w:id="214" w:name="_Toc528144606"/>
      <w:bookmarkStart w:id="215" w:name="_Toc517947756"/>
      <w:bookmarkStart w:id="216" w:name="_Ref507422510"/>
      <w:bookmarkStart w:id="217" w:name="_Toc496889943"/>
      <w:bookmarkStart w:id="218" w:name="_Toc492557313"/>
      <w:bookmarkStart w:id="219" w:name="_Toc486497188"/>
      <w:r>
        <w:rPr/>
        <w:t>En ny lag</w:t>
      </w:r>
      <w:bookmarkEnd w:id="217"/>
      <w:bookmarkEnd w:id="218"/>
      <w:bookmarkEnd w:id="219"/>
      <w:r>
        <w:rPr/>
        <w:t xml:space="preserve"> ska införas</w:t>
      </w:r>
      <w:bookmarkEnd w:id="213"/>
      <w:bookmarkEnd w:id="214"/>
      <w:bookmarkEnd w:id="215"/>
      <w:bookmarkEnd w:id="216"/>
    </w:p>
    <w:p>
      <w:pPr>
        <w:pStyle w:val="Brdtextmedindragram"/>
        <w:ind w:left="113" w:right="113" w:hanging="0"/>
        <w:rPr/>
      </w:pPr>
      <w:r>
        <w:rPr>
          <w:b/>
        </w:rPr>
        <w:t>Regeringens förslag:</w:t>
      </w:r>
      <w:r>
        <w:rPr/>
        <w:t xml:space="preserve"> En ny lag med de bestämmelser som är nöd</w:t>
        <w:softHyphen/>
        <w:t>vändiga för att komplettera SFT-förordningen ska införas.</w:t>
      </w:r>
    </w:p>
    <w:p>
      <w:pPr>
        <w:pStyle w:val="Brdtextmedindragram"/>
        <w:rPr/>
      </w:pPr>
      <w:r>
        <w:rPr>
          <w:b/>
        </w:rPr>
        <w:t xml:space="preserve">Regeringens bedömning: </w:t>
      </w:r>
      <w:r>
        <w:rPr/>
        <w:t>Den nya lagen bör utformas på samma sätt som annan jämförbar lagstiftning på finansmarknadsområdet förutsatt att en sådan ordning är förenlig med SFT-förordningen och särskilda skäl inte talar emot det.</w:t>
      </w:r>
    </w:p>
    <w:p>
      <w:pPr>
        <w:pStyle w:val="TextBodyIndent"/>
        <w:rPr>
          <w:sz w:val="8"/>
          <w:szCs w:val="8"/>
        </w:rPr>
      </w:pPr>
      <w:r>
        <w:rPr>
          <w:sz w:val="8"/>
          <w:szCs w:val="8"/>
        </w:rPr>
      </w:r>
    </w:p>
    <w:p>
      <w:pPr>
        <w:pStyle w:val="TextBodyIndent"/>
        <w:rPr>
          <w:b/>
          <w:b/>
        </w:rPr>
      </w:pPr>
      <w:bookmarkStart w:id="220" w:name="_Hlk501527967"/>
      <w:r>
        <w:rPr>
          <w:b/>
        </w:rPr>
        <w:t xml:space="preserve">Promemorians förslag och bedömning </w:t>
      </w:r>
      <w:r>
        <w:rPr/>
        <w:t>överensstämmer med rege</w:t>
        <w:softHyphen/>
        <w:t>ringens förslag och bedömning.</w:t>
      </w:r>
    </w:p>
    <w:p>
      <w:pPr>
        <w:pStyle w:val="TextBodyIndent"/>
        <w:rPr>
          <w:b/>
          <w:b/>
        </w:rPr>
      </w:pPr>
      <w:r>
        <w:rPr>
          <w:b/>
        </w:rPr>
        <w:t xml:space="preserve">Remissinstanserna </w:t>
      </w:r>
      <w:r>
        <w:rPr/>
        <w:t>tillstyrker förslaget och bedömningen eller har inget att invända mot dem.</w:t>
      </w:r>
      <w:bookmarkEnd w:id="220"/>
    </w:p>
    <w:p>
      <w:pPr>
        <w:pStyle w:val="TextBodyIndent"/>
        <w:rPr/>
      </w:pPr>
      <w:r>
        <w:rPr>
          <w:b/>
        </w:rPr>
        <w:t>Skälen för regeringens förslag och bedömning:</w:t>
      </w:r>
      <w:r>
        <w:rPr/>
        <w:t xml:space="preserve"> En EU-förordning är direkt tillämplig i varje medlemsstat. En sådan rättsakt får varken inkor</w:t>
        <w:softHyphen/>
        <w:t>poreras i eller trans</w:t>
        <w:softHyphen/>
        <w:t>formeras till nationell rätt. Några särskilda åtgärder för att införliva SFT-förordningen med svensk rätt får Sverige därför inte vidta. SFT-förord</w:t>
        <w:softHyphen/>
        <w:t>ningen förutsätter dock att vissa nationella bestämmelser införs. Exempel</w:t>
        <w:softHyphen/>
        <w:t>vis ska den myndighet som är behörig myndighet enligt förordningen ha åtminstone vissa befogenheter, som anges i förordningen. Vidare ska medlemsstaterna införa sanktioner mot överträdelser av förord</w:t>
        <w:softHyphen/>
        <w:t>ningen.</w:t>
      </w:r>
    </w:p>
    <w:p>
      <w:pPr>
        <w:pStyle w:val="TextBodyIndent"/>
        <w:rPr/>
      </w:pPr>
      <w:r>
        <w:rPr/>
        <w:t>De bestämmelser som är nödvändiga till följd av SFT-förordningen bör införas i en ny lag, lagen med kompletterande bestämmelser till EU:s för</w:t>
        <w:softHyphen/>
        <w:t>ordning om transpa</w:t>
        <w:softHyphen/>
        <w:t>rens i transaktioner för värdepappersfinansiering och om återanvändning. Lagen benämns i det följande lagen med komp</w:t>
        <w:softHyphen/>
        <w:t>lette</w:t>
        <w:softHyphen/>
        <w:t>rande bestämmelser till SFT-förordningen.</w:t>
      </w:r>
    </w:p>
    <w:p>
      <w:pPr>
        <w:pStyle w:val="TextBodyIndent"/>
        <w:rPr/>
      </w:pPr>
      <w:r>
        <w:rPr/>
        <w:t>För att förutsättningarna för jämförbara aktörer på området ska vara så lika som möjligt bör den nya lagen utformas på samma sätt som annan jämförbar lagstiftning på finansmarknads</w:t>
        <w:softHyphen/>
        <w:t xml:space="preserve">området förutsatt att en sådan ordning är förenlig med SFT-förordningen och särskilda skäl inte talar emot det. </w:t>
      </w:r>
    </w:p>
    <w:p>
      <w:pPr>
        <w:pStyle w:val="Heading2"/>
        <w:numPr>
          <w:ilvl w:val="1"/>
          <w:numId w:val="5"/>
        </w:numPr>
        <w:rPr/>
      </w:pPr>
      <w:bookmarkStart w:id="221" w:name="_Toc355132"/>
      <w:bookmarkStart w:id="222" w:name="_Toc528144607"/>
      <w:bookmarkStart w:id="223" w:name="_Toc517947757"/>
      <w:bookmarkStart w:id="224" w:name="_Ref510634802"/>
      <w:bookmarkStart w:id="225" w:name="_Toc496889944"/>
      <w:bookmarkStart w:id="226" w:name="_Toc492557314"/>
      <w:bookmarkStart w:id="227" w:name="_Toc486497189"/>
      <w:r>
        <w:rPr/>
        <w:t>Hänvisningar till SFT-förordningen</w:t>
      </w:r>
      <w:bookmarkEnd w:id="225"/>
      <w:bookmarkEnd w:id="226"/>
      <w:bookmarkEnd w:id="227"/>
      <w:r>
        <w:rPr/>
        <w:t xml:space="preserve"> ska vara dynamiska</w:t>
      </w:r>
      <w:bookmarkEnd w:id="221"/>
      <w:bookmarkEnd w:id="222"/>
      <w:bookmarkEnd w:id="223"/>
      <w:bookmarkEnd w:id="224"/>
    </w:p>
    <w:p>
      <w:pPr>
        <w:pStyle w:val="Brdtextram"/>
        <w:rPr/>
      </w:pPr>
      <w:r>
        <w:rPr>
          <w:b/>
        </w:rPr>
        <w:t>Regeringens förslag:</w:t>
      </w:r>
      <w:r>
        <w:rPr/>
        <w:t xml:space="preserve"> Hänvisningar till SFT-förordningen ska vara dynamiska, dvs. avse förord</w:t>
        <w:softHyphen/>
        <w:t>ningen i den vid varje tidpunkt gällande lydels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Förvaltningsrätten i Stockholm </w:t>
      </w:r>
      <w:r>
        <w:rPr/>
        <w:t>anser att en närmare analys av konsekvenserna av valet av hänvisningsteknik bör redovisas. Förvaltningsrätten påpekar att Lagrådet i tidigare lagstiftnings</w:t>
        <w:softHyphen/>
        <w:t xml:space="preserve">ärenden efterfrågat en sådan analys. </w:t>
      </w:r>
    </w:p>
    <w:p>
      <w:pPr>
        <w:pStyle w:val="TextBodyIndent"/>
        <w:rPr/>
      </w:pPr>
      <w:r>
        <w:rPr>
          <w:b/>
        </w:rPr>
        <w:t>Skälen för regeringens förslag:</w:t>
      </w:r>
      <w:r>
        <w:rPr/>
        <w:t xml:space="preserve"> Hänvisningar till EU-rättsakter kan göras antingen statiska eller dynamiska. En statisk hänvisning inne</w:t>
        <w:softHyphen/>
        <w:t>bär att hänvisningen avser EU-rättsakten i en viss angiven lydelse. En dynamisk hänvisning innebär att hänvis</w:t>
        <w:softHyphen/>
        <w:t>ningen avser EU-rättsakten i den vid varje tidpunkt gällande lydelsen. I några av de bestämmelser som föreslås i denna proposition krävs det hänvisningar till SFT-förordningen. För att ändringar i SFT-förordningen ska få omedelbart genomslag i den före</w:t>
        <w:softHyphen/>
        <w:t>slagna nya lagen bör samtliga hänvisningar vara dynam</w:t>
        <w:softHyphen/>
        <w:t>iska. På så sätt säkerställs också att en ändring av förordningen omedelbart får genomslag i rätts</w:t>
        <w:softHyphen/>
        <w:t>tillämpningen och att Finansinspek</w:t>
        <w:softHyphen/>
        <w:t>tionens och förvaltnings</w:t>
        <w:softHyphen/>
        <w:t>domstolar</w:t>
        <w:softHyphen/>
        <w:t>nas prövning vid varje tid överens</w:t>
        <w:softHyphen/>
        <w:t>stämmer med kraven i förordningen. Det är också den hänvis</w:t>
        <w:softHyphen/>
        <w:t>ningsteknik som regeringen ofta har använt i senare tids propositioner (se t.ex. prop. 2015/16:156 s. 20 f. och prop. 2016/17:22 s. 95–97)</w:t>
      </w:r>
      <w:bookmarkStart w:id="228" w:name="_Toc495338315"/>
      <w:r>
        <w:rPr/>
        <w:t>.</w:t>
      </w:r>
      <w:bookmarkEnd w:id="228"/>
      <w:r>
        <w:rPr/>
        <w:t xml:space="preserve"> </w:t>
      </w:r>
      <w:r>
        <w:rPr>
          <w:i/>
        </w:rPr>
        <w:t>Förvalt</w:t>
        <w:softHyphen/>
        <w:t xml:space="preserve">ningsrätten i Stockholm </w:t>
      </w:r>
      <w:r>
        <w:rPr/>
        <w:t>anser att en närmare analys av kon</w:t>
        <w:softHyphen/>
        <w:t>sekvenserna av valet av hänvisningsteknik bör redovisas. Förvalt</w:t>
        <w:softHyphen/>
        <w:t>nings</w:t>
        <w:softHyphen/>
        <w:t>rätten påpekar att Lagrådet i tidigare lagstiftnings</w:t>
        <w:softHyphen/>
        <w:t>ärenden efterfrågat en sådan analys och hänvisar till Lagrådets yttrande över lagråds</w:t>
        <w:softHyphen/>
        <w:t>remissen Miljöbalken och EU:s kemikalielagstiftning (prop. 2015/16:160 s. 120 f.). Regeringen kon</w:t>
        <w:softHyphen/>
        <w:t>staterar att det i lagförslaget i lagrådsremissen i det lag</w:t>
        <w:softHyphen/>
        <w:t>stiftnings</w:t>
        <w:softHyphen/>
        <w:t>ärendet var fråga om en stor mängd bestämmelser där det förekom såväl dynamisk som statisk hänvisnings</w:t>
        <w:softHyphen/>
        <w:t>teknik. I förevarande fall är det dock fråga om förhållandevis få bestäm</w:t>
        <w:softHyphen/>
        <w:t>melser med dynamisk hänvisnings</w:t>
        <w:softHyphen/>
        <w:t>teknik vilken, som konstateras ovan, är den hänvisningsteknik som numera ofta används. Regeringen bedömer därför att det ovan anförda utgör en tillräcklig analys av konsek</w:t>
        <w:softHyphen/>
        <w:t>venserna av valet av hänvisningsteknik (jfr Lagrådets yttrande över lagrådsremissen Omarbeta</w:t>
        <w:softHyphen/>
        <w:t>de miljöbalksbestämmelser med anledning av EU:s kemikalie</w:t>
        <w:softHyphen/>
        <w:t>lagstiftning [samma prop. s. 139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spacing w:before="0" w:after="240"/>
        <w:rPr/>
      </w:pPr>
      <w:bookmarkStart w:id="229" w:name="_Toc355133"/>
      <w:r>
        <w:rPr/>
        <w:t>Tillsyn</w:t>
      </w:r>
      <w:bookmarkEnd w:id="229"/>
    </w:p>
    <w:p>
      <w:pPr>
        <w:pStyle w:val="Heading2"/>
        <w:numPr>
          <w:ilvl w:val="1"/>
          <w:numId w:val="5"/>
        </w:numPr>
        <w:spacing w:before="0" w:after="160"/>
        <w:rPr/>
      </w:pPr>
      <w:bookmarkStart w:id="230" w:name="_Toc355134"/>
      <w:bookmarkStart w:id="231" w:name="_Toc528144609"/>
      <w:bookmarkStart w:id="232" w:name="_Toc517947759"/>
      <w:bookmarkStart w:id="233" w:name="_Ref507425582"/>
      <w:bookmarkStart w:id="234" w:name="_Ref507425102"/>
      <w:bookmarkStart w:id="235" w:name="_Ref507421887"/>
      <w:r>
        <w:rPr/>
        <w:t>Finansinspektionen är behörig myndighet</w:t>
      </w:r>
      <w:bookmarkEnd w:id="230"/>
      <w:bookmarkEnd w:id="231"/>
      <w:bookmarkEnd w:id="232"/>
      <w:bookmarkEnd w:id="233"/>
      <w:bookmarkEnd w:id="234"/>
      <w:bookmarkEnd w:id="235"/>
    </w:p>
    <w:p>
      <w:pPr>
        <w:pStyle w:val="Brdtextram"/>
        <w:rPr/>
      </w:pPr>
      <w:r>
        <w:rPr>
          <w:b/>
        </w:rPr>
        <w:t xml:space="preserve">Regeringens förslag: </w:t>
      </w:r>
      <w:r>
        <w:rPr/>
        <w:t>En upplysningsbestämmelse ska införas i den nya lagen med kompletterande bestämmelser till SFT-förordningen om att det följer av SFT-förordningen att Finansinspektionen är behörig myndighet enligt förordningen.</w:t>
      </w:r>
    </w:p>
    <w:p>
      <w:pPr>
        <w:pStyle w:val="Brdtextram"/>
        <w:pBdr>
          <w:top w:val="nil"/>
          <w:left w:val="nil"/>
          <w:bottom w:val="nil"/>
          <w:right w:val="nil"/>
        </w:pBdr>
        <w:rPr>
          <w:sz w:val="8"/>
          <w:szCs w:val="8"/>
        </w:rPr>
      </w:pPr>
      <w:r>
        <w:rPr>
          <w:sz w:val="8"/>
          <w:szCs w:val="8"/>
        </w:rPr>
      </w:r>
    </w:p>
    <w:p>
      <w:pPr>
        <w:pStyle w:val="TextBodyIndent"/>
        <w:rPr>
          <w:b/>
          <w:b/>
        </w:rPr>
      </w:pPr>
      <w:r>
        <w:rPr>
          <w:b/>
        </w:rPr>
        <w:t xml:space="preserve">Promemorians bedömning </w:t>
      </w:r>
      <w:r>
        <w:rPr/>
        <w:t>avviker från regeringens förslag. I prome</w:t>
        <w:softHyphen/>
        <w:t>morian görs bedömningen att någon upplysnings</w:t>
        <w:softHyphen/>
        <w:t xml:space="preserve">bestämmelse inte behövs. </w:t>
      </w:r>
    </w:p>
    <w:p>
      <w:pPr>
        <w:pStyle w:val="TextBodyIndent"/>
        <w:rPr>
          <w:b/>
          <w:b/>
        </w:rPr>
      </w:pPr>
      <w:r>
        <w:rPr>
          <w:b/>
        </w:rPr>
        <w:t xml:space="preserve">Remissinstanserna </w:t>
      </w:r>
      <w:r>
        <w:rPr/>
        <w:t>tillstyrker bedömningen eller har inget att invända mot den.</w:t>
      </w:r>
    </w:p>
    <w:p>
      <w:pPr>
        <w:pStyle w:val="TextBodyIndent"/>
        <w:rPr/>
      </w:pPr>
      <w:r>
        <w:rPr>
          <w:b/>
        </w:rPr>
        <w:t>Skälen för regeringens förslag:</w:t>
      </w:r>
      <w:r>
        <w:rPr/>
        <w:t xml:space="preserve"> Enligt SFT-förordningen ska de behöriga myndigheterna vara de myndigheter som har utsetts i enlighet med vissa andra angivna EU-rättsakter (artikel 16.1). För svensk del är det Finans</w:t>
        <w:softHyphen/>
        <w:t>inspektionen som är behörig myndighet i samtliga fall. Det följer därmed redan av SFT-förord</w:t>
        <w:softHyphen/>
        <w:t>ningen att Finansinspektionen för Sveriges vidkommande är behörig myn</w:t>
        <w:softHyphen/>
        <w:t>dighet. Artikel 16.1 kräver därför inte någon lagstiftnings</w:t>
        <w:softHyphen/>
        <w:t>åtgärd. Av tydlighetsskäl bör det dock enligt regeringens uppfattning i den nya lagen med kompletterande bestäm</w:t>
        <w:softHyphen/>
        <w:t>melser till SFT-förordningen införas en upp</w:t>
        <w:softHyphen/>
        <w:t>lysnings</w:t>
        <w:softHyphen/>
        <w:t>bestämmelse om att Finans</w:t>
        <w:softHyphen/>
        <w:t>inspek</w:t>
        <w:softHyphen/>
        <w:t xml:space="preserve">tionen är behörig myndighet enligt förordningen. </w:t>
      </w:r>
    </w:p>
    <w:p>
      <w:pPr>
        <w:pStyle w:val="TextBodyIndent"/>
        <w:rPr/>
      </w:pPr>
      <w:r>
        <w:rPr/>
        <w:t>Vilka uppgifter som den be</w:t>
        <w:softHyphen/>
        <w:t>höriga myndigheten ska ansvara för regleras i olika artiklar i SFT-förordningen. Utöver att besluta om sanktioner vid över</w:t>
        <w:softHyphen/>
        <w:t>trädelse av SFT-förordningen (artiklarna 22 och 28) ska den behöriga myndig</w:t>
        <w:softHyphen/>
        <w:t>heten bl.a. samarbeta och utbyta information med andra behöriga myndigheter och med Esma (artikel 17) och offentliggöra beslut om sanktioner (artikel 26). Uppgifterna behandlas närmare i av</w:t>
        <w:softHyphen/>
        <w:t>snitt </w:t>
      </w:r>
      <w:r>
        <w:rPr/>
        <w:fldChar w:fldCharType="begin"/>
      </w:r>
      <w:r>
        <w:rPr/>
        <w:instrText xml:space="preserve"> REF _Ref506473958 \r \h </w:instrText>
      </w:r>
      <w:r>
        <w:rPr/>
        <w:fldChar w:fldCharType="separate"/>
      </w:r>
      <w:r>
        <w:rPr/>
        <w:t>4.7.2</w:t>
      </w:r>
      <w:r>
        <w:rPr/>
        <w:fldChar w:fldCharType="end"/>
      </w:r>
      <w:r>
        <w:rPr/>
        <w:t>.</w:t>
      </w:r>
    </w:p>
    <w:p>
      <w:pPr>
        <w:pStyle w:val="TextBodyIndent"/>
        <w:rPr/>
      </w:pPr>
      <w:r>
        <w:rPr/>
        <w:t>I Sverige ansvarar Finansinspektionen för tillsynen över företagen på finansmarknaden. Inspektionen ska enligt förordningen (2009:93) med instruktion för Finansinspektionen arbeta bl.a. för ett stabilt finansiellt system med väl fungerande finansiella marknader och följa och analysera utvecklingen inom sitt ansvars</w:t>
        <w:softHyphen/>
        <w:t>område (2 §). Som exempel på företag och verksamheter som står under inspektionens tillsyn kan nämnas de enheter under tillsyn som om</w:t>
        <w:softHyphen/>
        <w:t>fattas av skyldigheter enligt SFT-förordningen, bl.a. värdepappersinstitut, kreditinstitut, fond</w:t>
        <w:softHyphen/>
        <w:t>bolag, förvaltningsbolag, AIF-för</w:t>
        <w:softHyphen/>
        <w:t>valtare, försäk</w:t>
        <w:softHyphen/>
        <w:t>ringsföretag och andra finansiella företag (23 kap. 1 § lagen om värde</w:t>
        <w:softHyphen/>
        <w:t>pappersmarknaden, 13 kap. 2 § lagen om bank- och finan</w:t>
        <w:softHyphen/>
        <w:t>sieringsrörelse, 10 kap. 1 § lagen om värdepappersfonder, 13 kap. 1 § lagen om förval</w:t>
        <w:softHyphen/>
        <w:t>tare av alternativa investe</w:t>
        <w:softHyphen/>
        <w:t>ringsfonder och 17 kap. 2 § för</w:t>
        <w:softHyphen/>
        <w:t>säkrings</w:t>
        <w:softHyphen/>
        <w:t>rörelse</w:t>
        <w:softHyphen/>
        <w:t xml:space="preserve">lagen). </w:t>
      </w:r>
    </w:p>
    <w:p>
      <w:pPr>
        <w:pStyle w:val="TextBodyIndent"/>
        <w:rPr/>
      </w:pPr>
      <w:r>
        <w:rPr/>
        <w:t>Finansinspektionen har ett visst tillsynsansvar för icke-finansiella motparter (artikel 10.5 i OTC-förordningen, se även 1 kap. 2 § och 4 kap. 1–3 §§ lagen [2013:287] med kompletterande bestämmelser till EU:s förordning om OTC-derivat, centrala motparter och transaktionsregister, i det följande benämnd OTC-lagen). Finansinspektionen utövar i Sverige även till</w:t>
        <w:softHyphen/>
        <w:t>syn över handelsplatserna för de transaktioner som ska rapport</w:t>
        <w:softHyphen/>
        <w:t xml:space="preserve">eras in enligt SFT-förordningen (jfr artikel 12.2 e i SFT-förordningen). </w:t>
      </w:r>
    </w:p>
    <w:p>
      <w:pPr>
        <w:pStyle w:val="TextBodyIndent"/>
        <w:rPr/>
      </w:pPr>
      <w:r>
        <w:rPr/>
        <w:t>Eftersom Finansinspektionen är behörig myndighet enligt SFT-för</w:t>
        <w:softHyphen/>
        <w:t>ordningen får inspek</w:t>
        <w:softHyphen/>
        <w:t>tionen även de befogenheter som den behöriga myndigheten har direkt med stöd av förordningen, t.ex. när det gäller att kunna begära att Esma ska granska att ett transaktionsregister verkligen uppfyller de villkor som krävs enligt förordningen (artikel 10.3). Detta är en följd av att förord</w:t>
        <w:softHyphen/>
        <w:t>ningen är direkt tillämplig i medlemsstaterna. Det krävs emellertid även att den behöriga myndigheten genom nationella lagstiftningsåtgärder får vissa ytterligare befogenheter för att kunna full</w:t>
        <w:softHyphen/>
        <w:t>göra sina skyldigheter enligt förordningen. Dessa lagstiftningsåtgärder behandlas i avsnitten </w:t>
      </w:r>
      <w:r>
        <w:rPr/>
        <w:fldChar w:fldCharType="begin"/>
      </w:r>
      <w:r>
        <w:rPr/>
        <w:instrText xml:space="preserve"> REF _Ref506474181 \r \h </w:instrText>
      </w:r>
      <w:r>
        <w:rPr/>
        <w:fldChar w:fldCharType="separate"/>
      </w:r>
      <w:r>
        <w:rPr/>
        <w:t>6.3.2</w:t>
      </w:r>
      <w:r>
        <w:rPr/>
        <w:fldChar w:fldCharType="end"/>
      </w:r>
      <w:r>
        <w:rPr/>
        <w:t xml:space="preserve"> och </w:t>
      </w:r>
      <w:r>
        <w:rPr/>
        <w:fldChar w:fldCharType="begin"/>
      </w:r>
      <w:r>
        <w:rPr/>
        <w:instrText xml:space="preserve"> REF _Ref532570317 \r \h </w:instrText>
      </w:r>
      <w:r>
        <w:rPr/>
        <w:fldChar w:fldCharType="separate"/>
      </w:r>
      <w:r>
        <w:rPr/>
        <w:t>8</w:t>
      </w:r>
      <w:r>
        <w:rPr/>
        <w:fldChar w:fldCharType="end"/>
      </w:r>
      <w:r>
        <w:rPr/>
        <w:t>.</w:t>
      </w:r>
    </w:p>
    <w:p>
      <w:pPr>
        <w:pStyle w:val="Heading2"/>
        <w:numPr>
          <w:ilvl w:val="1"/>
          <w:numId w:val="5"/>
        </w:numPr>
        <w:rPr/>
      </w:pPr>
      <w:bookmarkStart w:id="236" w:name="_Toc355135"/>
      <w:bookmarkStart w:id="237" w:name="_Toc528144610"/>
      <w:bookmarkStart w:id="238" w:name="_Ref522529449"/>
      <w:bookmarkStart w:id="239" w:name="_Toc517947760"/>
      <w:bookmarkStart w:id="240" w:name="_Ref517795721"/>
      <w:bookmarkStart w:id="241" w:name="_Ref517792674"/>
      <w:bookmarkStart w:id="242" w:name="_Ref513129882"/>
      <w:bookmarkStart w:id="243" w:name="_Ref507426132"/>
      <w:bookmarkStart w:id="244" w:name="_Ref507423941"/>
      <w:bookmarkStart w:id="245" w:name="_Ref507423144"/>
      <w:bookmarkStart w:id="246" w:name="_Ref507421757"/>
      <w:bookmarkStart w:id="247" w:name="_Toc496889947"/>
      <w:bookmarkStart w:id="248" w:name="_Toc492557317"/>
      <w:bookmarkStart w:id="249" w:name="_Toc510540626"/>
      <w:bookmarkStart w:id="250" w:name="_Toc510536910"/>
      <w:bookmarkStart w:id="251" w:name="_Toc507429434"/>
      <w:bookmarkStart w:id="252" w:name="_Toc507429172"/>
      <w:bookmarkStart w:id="253" w:name="_Toc507168773"/>
      <w:bookmarkStart w:id="254" w:name="_Toc507076549"/>
      <w:bookmarkStart w:id="255" w:name="_Toc506391629"/>
      <w:bookmarkStart w:id="256" w:name="_Toc506365889"/>
      <w:bookmarkStart w:id="257" w:name="_Toc510540625"/>
      <w:bookmarkStart w:id="258" w:name="_Toc510536909"/>
      <w:bookmarkStart w:id="259" w:name="_Toc507429433"/>
      <w:bookmarkStart w:id="260" w:name="_Toc507429171"/>
      <w:bookmarkStart w:id="261" w:name="_Toc507168772"/>
      <w:bookmarkStart w:id="262" w:name="_Toc507076548"/>
      <w:bookmarkStart w:id="263" w:name="_Toc510540624"/>
      <w:bookmarkStart w:id="264" w:name="_Toc510536908"/>
      <w:bookmarkStart w:id="265" w:name="_Toc507429432"/>
      <w:bookmarkStart w:id="266" w:name="_Toc507429170"/>
      <w:bookmarkStart w:id="267" w:name="_Toc507168771"/>
      <w:bookmarkStart w:id="268" w:name="_Toc507076547"/>
      <w:bookmarkStart w:id="269" w:name="_Toc506391627"/>
      <w:bookmarkStart w:id="270" w:name="_Toc506365887"/>
      <w:bookmarkStart w:id="271" w:name="_Toc510540623"/>
      <w:bookmarkStart w:id="272" w:name="_Toc510536907"/>
      <w:bookmarkStart w:id="273" w:name="_Toc507429431"/>
      <w:bookmarkStart w:id="274" w:name="_Toc507429169"/>
      <w:bookmarkStart w:id="275" w:name="_Toc507168770"/>
      <w:bookmarkStart w:id="276" w:name="_Toc507076546"/>
      <w:bookmarkStart w:id="277" w:name="_Toc506391626"/>
      <w:bookmarkStart w:id="278" w:name="_Toc506365886"/>
      <w:bookmarkStart w:id="279" w:name="_Toc510540622"/>
      <w:bookmarkStart w:id="280" w:name="_Toc510536906"/>
      <w:bookmarkStart w:id="281" w:name="_Toc507429430"/>
      <w:bookmarkStart w:id="282" w:name="_Toc507429168"/>
      <w:bookmarkStart w:id="283" w:name="_Toc507168769"/>
      <w:bookmarkStart w:id="284" w:name="_Toc507076545"/>
      <w:bookmarkStart w:id="285" w:name="_Toc506391625"/>
      <w:bookmarkStart w:id="286" w:name="_Toc506365885"/>
      <w:bookmarkStart w:id="287" w:name="_Toc510540621"/>
      <w:bookmarkStart w:id="288" w:name="_Toc510536905"/>
      <w:bookmarkStart w:id="289" w:name="_Toc507429429"/>
      <w:bookmarkStart w:id="290" w:name="_Toc507429167"/>
      <w:bookmarkStart w:id="291" w:name="_Toc507168768"/>
      <w:bookmarkStart w:id="292" w:name="_Toc507076544"/>
      <w:bookmarkStart w:id="293" w:name="_Toc506391624"/>
      <w:bookmarkStart w:id="294" w:name="_Toc506365884"/>
      <w:bookmarkStart w:id="295" w:name="_Toc510540620"/>
      <w:bookmarkStart w:id="296" w:name="_Toc510536904"/>
      <w:bookmarkStart w:id="297" w:name="_Toc507429428"/>
      <w:bookmarkStart w:id="298" w:name="_Toc507429166"/>
      <w:bookmarkStart w:id="299" w:name="_Toc507168767"/>
      <w:bookmarkStart w:id="300" w:name="_Toc507076543"/>
      <w:bookmarkStart w:id="301" w:name="_Toc506391623"/>
      <w:bookmarkStart w:id="302" w:name="_Toc506365883"/>
      <w:bookmarkStart w:id="303" w:name="_Toc510540619"/>
      <w:bookmarkStart w:id="304" w:name="_Toc510536903"/>
      <w:bookmarkStart w:id="305" w:name="_Toc507429427"/>
      <w:bookmarkStart w:id="306" w:name="_Toc507429165"/>
      <w:bookmarkStart w:id="307" w:name="_Toc507168766"/>
      <w:bookmarkStart w:id="308" w:name="_Toc507076542"/>
      <w:bookmarkStart w:id="309" w:name="_Toc506391622"/>
      <w:bookmarkStart w:id="310" w:name="_Toc506365882"/>
      <w:bookmarkStart w:id="311" w:name="_Toc510540618"/>
      <w:bookmarkStart w:id="312" w:name="_Toc510536902"/>
      <w:bookmarkStart w:id="313" w:name="_Toc507429426"/>
      <w:bookmarkStart w:id="314" w:name="_Toc507429164"/>
      <w:bookmarkStart w:id="315" w:name="_Toc507168765"/>
      <w:bookmarkStart w:id="316" w:name="_Toc507076541"/>
      <w:bookmarkStart w:id="317" w:name="_Toc506391621"/>
      <w:bookmarkStart w:id="318" w:name="_Toc506365881"/>
      <w:bookmarkStart w:id="319" w:name="_Toc510540617"/>
      <w:bookmarkStart w:id="320" w:name="_Toc510536901"/>
      <w:bookmarkStart w:id="321" w:name="_Toc507429425"/>
      <w:bookmarkStart w:id="322" w:name="_Toc507429163"/>
      <w:bookmarkStart w:id="323" w:name="_Toc507168764"/>
      <w:bookmarkStart w:id="324" w:name="_Toc507076540"/>
      <w:bookmarkStart w:id="325" w:name="_Toc506391620"/>
      <w:bookmarkStart w:id="326" w:name="_Toc506365880"/>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t xml:space="preserve">Finansinspektionens </w:t>
      </w:r>
      <w:bookmarkEnd w:id="239"/>
      <w:bookmarkEnd w:id="240"/>
      <w:bookmarkEnd w:id="241"/>
      <w:bookmarkEnd w:id="242"/>
      <w:bookmarkEnd w:id="243"/>
      <w:bookmarkEnd w:id="244"/>
      <w:bookmarkEnd w:id="245"/>
      <w:bookmarkEnd w:id="246"/>
      <w:bookmarkEnd w:id="247"/>
      <w:bookmarkEnd w:id="248"/>
      <w:r>
        <w:rPr/>
        <w:t>rätt att få tillgång till dokument, data och information</w:t>
      </w:r>
      <w:bookmarkEnd w:id="236"/>
      <w:bookmarkEnd w:id="237"/>
      <w:bookmarkEnd w:id="238"/>
    </w:p>
    <w:p>
      <w:pPr>
        <w:pStyle w:val="Brdtextram"/>
        <w:rPr/>
      </w:pPr>
      <w:r>
        <w:rPr>
          <w:b/>
        </w:rPr>
        <w:t>Regeringens förslag:</w:t>
      </w:r>
      <w:r>
        <w:rPr/>
        <w:t xml:space="preserve"> Finansinspektionen ska för tillsynen över att bestämmelserna i SFT-förordningen följs få förelägga en fysisk eller juridisk person att tillhanda</w:t>
        <w:softHyphen/>
        <w:t>hålla uppgifter, handlingar eller annat, och att den som för</w:t>
        <w:softHyphen/>
        <w:t xml:space="preserve">väntas kunna lämna upplysningar i saken ska inställa sig till förhör på tid och plats som inspektionen bestämmer. </w:t>
      </w:r>
      <w:bookmarkStart w:id="327" w:name="_Hlk536386679"/>
      <w:r>
        <w:rPr/>
        <w:t>Före</w:t>
        <w:softHyphen/>
        <w:t>läggandet får dock inte strida mot den i lag reglerade tystnads</w:t>
        <w:softHyphen/>
        <w:t xml:space="preserve">plikten för advokater. </w:t>
      </w:r>
      <w:bookmarkEnd w:id="327"/>
    </w:p>
    <w:p>
      <w:pPr>
        <w:pStyle w:val="Brdtextmedindragram"/>
        <w:rPr/>
      </w:pPr>
      <w:r>
        <w:rPr/>
        <w:t xml:space="preserve">Beslutet om föreläggande ska få förenas med vite. </w:t>
      </w:r>
    </w:p>
    <w:p>
      <w:pPr>
        <w:pStyle w:val="TextBodyIndent"/>
        <w:ind w:hanging="0"/>
        <w:rPr>
          <w:sz w:val="8"/>
          <w:szCs w:val="8"/>
        </w:rPr>
      </w:pPr>
      <w:r>
        <w:rPr>
          <w:sz w:val="8"/>
          <w:szCs w:val="8"/>
        </w:rPr>
      </w:r>
    </w:p>
    <w:p>
      <w:pPr>
        <w:pStyle w:val="Brdtextram"/>
        <w:pBdr>
          <w:top w:val="nil"/>
          <w:left w:val="nil"/>
          <w:bottom w:val="nil"/>
          <w:right w:val="nil"/>
        </w:pBdr>
        <w:ind w:left="113" w:right="113" w:firstLine="57"/>
        <w:rPr>
          <w:b/>
          <w:b/>
        </w:rPr>
      </w:pPr>
      <w:r>
        <w:rPr>
          <w:rFonts w:eastAsia="Calibri" w:cs="" w:cstheme="minorBidi" w:eastAsiaTheme="minorHAnsi"/>
          <w:b/>
          <w:szCs w:val="22"/>
        </w:rPr>
        <w:t xml:space="preserve">Promemorians förslag </w:t>
      </w:r>
      <w:r>
        <w:rPr/>
        <w:t>överensstämmer med regeringens förslag.</w:t>
      </w:r>
    </w:p>
    <w:p>
      <w:pPr>
        <w:pStyle w:val="TextBodyIndent"/>
        <w:rPr/>
      </w:pPr>
      <w:r>
        <w:rPr>
          <w:rFonts w:eastAsia="Calibri" w:eastAsiaTheme="minorHAnsi"/>
          <w:b/>
        </w:rPr>
        <w:t xml:space="preserve">Remissinstanserna </w:t>
      </w:r>
      <w:r>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Bestämmelser i SFT-förordningen</w:t>
      </w:r>
    </w:p>
    <w:p>
      <w:pPr>
        <w:pStyle w:val="TextBodyIndent"/>
        <w:ind w:hanging="0"/>
        <w:rPr/>
      </w:pPr>
      <w:r>
        <w:rPr/>
        <w:t>Enligt SFT-förordningen ska behöriga myndigheter, i Sverige Finans</w:t>
        <w:softHyphen/>
        <w:t>inspektionen, utöva de befogenheter som de tilldelats och övervaka att företagen fullgör de skyldigheter som fastställs i förord</w:t>
        <w:softHyphen/>
        <w:t xml:space="preserve">ningen (artikel 16.1 och 16.2). </w:t>
      </w:r>
      <w:bookmarkStart w:id="328" w:name="_Hlk523148843"/>
      <w:r>
        <w:rPr/>
        <w:t>Det är fråga om skyldigheter för finansiella och icke-finansiella motparter när det gäller rapportering och arkivering (artikel 4) samt åter</w:t>
        <w:softHyphen/>
        <w:t>användning (artikel 15). Det är också fråga</w:t>
      </w:r>
      <w:bookmarkEnd w:id="328"/>
      <w:r>
        <w:rPr/>
        <w:t xml:space="preserve"> om skyldig</w:t>
        <w:softHyphen/>
        <w:t>heter för fondbolag och för</w:t>
        <w:softHyphen/>
        <w:t>valt</w:t>
        <w:softHyphen/>
        <w:t>ningsbolag samt för AIF-för</w:t>
        <w:softHyphen/>
        <w:t>valtare med tillstånd enligt lagen om förvaltare av alternativa investeringsfonder när det gäller trans</w:t>
        <w:softHyphen/>
        <w:t>parens gentemot investerare i fonder (artiklarna 13 och 14, jfr arti</w:t>
        <w:softHyphen/>
        <w:t xml:space="preserve">kel 2.1 c). </w:t>
      </w:r>
    </w:p>
    <w:p>
      <w:pPr>
        <w:pStyle w:val="TextBodyIndent"/>
        <w:rPr/>
      </w:pPr>
      <w:r>
        <w:rPr/>
        <w:t>I den svenska språkversionen av förordningen (artikel 16.3) anges vidare att behöriga myndigheter ska övervaka att förvaltningsbolag och investe</w:t>
        <w:softHyphen/>
        <w:t>ringsbolag samt alternativa investeringsfonder, som är etablerade på deras territorier, inte använder transaktioner för värdepappers</w:t>
        <w:softHyphen/>
        <w:t>finansie</w:t>
        <w:softHyphen/>
        <w:t>ring och totalavkastningsswappar utan att följa bestämmelserna om transparens gentemot investerare i förordningen (artiklarna 13 och 14). I den engelska språk</w:t>
        <w:softHyphen/>
        <w:t>versionen av förordningen används dock uttrycket ”AIFMs”, vilket på svenska betyder AIF-förvaltare. Även i de franska och tyska språk</w:t>
        <w:softHyphen/>
        <w:t>versionerna används uttryck som på svenska motsvaras av AIF-förvaltare. Förordningen bör därför tolkas så att Finansinspektionen ska övervaka AIF-förval</w:t>
        <w:softHyphen/>
        <w:t>tare, inte alternativa investeringsfonder. Det stämmer också överens med det faktum att bestämmelserna i förord</w:t>
        <w:softHyphen/>
        <w:t>ningen om transparens gentemot investerare i fonder gäller för AIF-förvaltare och inte för alter</w:t>
        <w:softHyphen/>
        <w:t>nativa investeringsfonder.</w:t>
      </w:r>
    </w:p>
    <w:p>
      <w:pPr>
        <w:pStyle w:val="Rubrik5utannumrering"/>
        <w:rPr/>
      </w:pPr>
      <w:r>
        <w:rPr/>
        <w:t>Bestämmelser om tillsynsbefogenheter bör införas</w:t>
      </w:r>
    </w:p>
    <w:p>
      <w:pPr>
        <w:pStyle w:val="TextBodyIndent"/>
        <w:ind w:hanging="0"/>
        <w:rPr/>
      </w:pPr>
      <w:r>
        <w:rPr/>
        <w:t>I SFT-förordningen (artiklarna 22 och 28) finns bestämmelser om sank</w:t>
        <w:softHyphen/>
        <w:t>tioner enligt nationell rätt vid över</w:t>
        <w:softHyphen/>
        <w:t>trädelser av bestämmelser i förord</w:t>
        <w:softHyphen/>
        <w:t>ningen om rapportering, arkivering, åter</w:t>
        <w:softHyphen/>
        <w:t>användning och transparens gent</w:t>
        <w:softHyphen/>
        <w:t>emot investe</w:t>
        <w:softHyphen/>
        <w:t>rare i fonder. Detta behandlas närmare i avsnitt </w:t>
      </w:r>
      <w:r>
        <w:rPr/>
        <w:fldChar w:fldCharType="begin"/>
      </w:r>
      <w:r>
        <w:rPr/>
        <w:instrText xml:space="preserve"> REF _Ref532570317 \r \h </w:instrText>
      </w:r>
      <w:r>
        <w:rPr/>
        <w:fldChar w:fldCharType="separate"/>
      </w:r>
      <w:r>
        <w:rPr/>
        <w:t>8</w:t>
      </w:r>
      <w:r>
        <w:rPr/>
        <w:fldChar w:fldCharType="end"/>
      </w:r>
      <w:r>
        <w:rPr/>
        <w:t>. SFT-förord</w:t>
        <w:softHyphen/>
        <w:t>ningen innehåller dock i övrigt inte några uttryckliga bestämmelser om de befogenheter som de behöriga myndigheterna bör ha för till</w:t>
        <w:softHyphen/>
        <w:t>syn över att bestäm</w:t>
        <w:softHyphen/>
        <w:t xml:space="preserve">melserna följs. </w:t>
      </w:r>
    </w:p>
    <w:p>
      <w:pPr>
        <w:pStyle w:val="TextBodyIndent"/>
        <w:rPr/>
      </w:pPr>
      <w:r>
        <w:rPr/>
        <w:t>Finansinspektionens tillsynsbefogenheter följer av de olika lagar på finansmarknadsområdet som reglerar den berörda verksamheten, t.ex. lagen om handel med finansiella instrument, lagen om värdepappers</w:t>
        <w:softHyphen/>
        <w:t>fonder, lagen om värdepappers</w:t>
        <w:softHyphen/>
        <w:t>marknaden och lagen om förvaltare av alternativa investeringsfonder. Utgångspunkten för Finansinspek</w:t>
        <w:softHyphen/>
        <w:t>tionens befogenheter för tillsyn över att bestämmelserna i SFT-förord</w:t>
        <w:softHyphen/>
        <w:t>ningen följs bör enligt rege</w:t>
        <w:softHyphen/>
        <w:t>ringens uppfattning vara att dessa ska utformas på samma sätt som i annan jämförbar lagstiftning på finansmarknadsområdet, förut</w:t>
        <w:softHyphen/>
        <w:t>satt att en sådan ordning är förenlig med förordningen och särskilda skäl inte talar emot det (se avsnitt </w:t>
      </w:r>
      <w:r>
        <w:rPr/>
        <w:fldChar w:fldCharType="begin"/>
      </w:r>
      <w:r>
        <w:rPr/>
        <w:instrText xml:space="preserve"> REF _Ref507422510 \r \h </w:instrText>
      </w:r>
      <w:r>
        <w:rPr/>
        <w:fldChar w:fldCharType="separate"/>
      </w:r>
      <w:r>
        <w:rPr/>
        <w:t>5.1</w:t>
      </w:r>
      <w:r>
        <w:rPr/>
        <w:fldChar w:fldCharType="end"/>
      </w:r>
      <w:r>
        <w:rPr/>
        <w:t>). Samma bedömning gjorde regeringen vid införandet av komplett</w:t>
        <w:softHyphen/>
        <w:t>erande bestäm</w:t>
        <w:softHyphen/>
        <w:t>melser till OTC-förordningen (prop. 2012/13:72 s. 23). Mot denna bak</w:t>
        <w:softHyphen/>
        <w:t>grund bör Finansinspek</w:t>
        <w:softHyphen/>
        <w:t>tionens tillsyns</w:t>
        <w:softHyphen/>
        <w:t>befogenheter utfor</w:t>
        <w:softHyphen/>
        <w:t>mas på samma sätt som i andra lagar på finans</w:t>
        <w:softHyphen/>
        <w:t xml:space="preserve">marknadsområdet. </w:t>
      </w:r>
    </w:p>
    <w:p>
      <w:pPr>
        <w:pStyle w:val="TextBodyIndent"/>
        <w:rPr/>
      </w:pPr>
      <w:r>
        <w:rPr/>
        <w:t>Både SFT-förordningen och OTC-förordningen omfattar tillsyn över såväl finansiella företag som icke-finansiella företag. I syfte att utöva tillsyn över att sådana företag följer bestämmelserna i OTC-förordningen har Finansinspektionen möjlig</w:t>
        <w:softHyphen/>
        <w:t>het att förelägga en fysisk eller juridisk person att tillhandahålla upp</w:t>
        <w:softHyphen/>
        <w:t>gifter, hand</w:t>
        <w:softHyphen/>
        <w:t>lingar eller annat, och att den som för</w:t>
        <w:softHyphen/>
        <w:t>väntas kunna lämna upplys</w:t>
        <w:softHyphen/>
        <w:t>ningar i saken ska inställa sig till förhör (4 kap. 1 § OTC-lagen). Finansinspektionen har motsvarande möjligheter även enligt andra lagar på finansmarknadsområdet (se t.ex. 10 kap. 3 § lagen om värdepappers</w:t>
        <w:softHyphen/>
        <w:t>fonder, 23 kap. 3 § lagen om värdepappers</w:t>
        <w:softHyphen/>
        <w:t>mark</w:t>
        <w:softHyphen/>
        <w:t>naden och lagen 3 kap. 1 § [2016:1306] med komplett</w:t>
        <w:softHyphen/>
        <w:t>erande bestäm</w:t>
        <w:softHyphen/>
        <w:t>melser till EU:s marknadsmissbruks</w:t>
        <w:softHyphen/>
        <w:t>förordning). Finans</w:t>
        <w:softHyphen/>
        <w:t>inspektionen bör därför få motsvarande befogen</w:t>
        <w:softHyphen/>
        <w:t>heter för till</w:t>
        <w:softHyphen/>
        <w:t xml:space="preserve">synen över att bestämmelserna i SFT-förordningen följs. </w:t>
      </w:r>
      <w:r>
        <w:rPr>
          <w:i/>
        </w:rPr>
        <w:t xml:space="preserve">Lagrådet </w:t>
      </w:r>
      <w:r>
        <w:rPr/>
        <w:t>anser att det undantag från Finans</w:t>
        <w:softHyphen/>
        <w:t>inspektionens befogenhet att besluta om sådana förelägganden som enligt förslaget ska gälla i den utsträckning uppgiftslämnandet skulle strida mot den i lag reglerade tystnadsplikten för advokater inbjuder till att tolkas motsatsvis, så att undantaget är begränsat till advokaters tystnadsplikt. Lagrådet konstaterar att bestämmelsen enligt författnings</w:t>
        <w:softHyphen/>
        <w:t>kommentaren i lagrådsremissen inte är avsedd att tolkas motsatsvis, dvs. att den inte utesluter att även andra tystnadsplikter kan upprätthållas, men att det inte kommer till uttryck i lagtexten. Lagrådet hänvisar till att Lagrådet i ett tidigare lagstiftnings</w:t>
        <w:softHyphen/>
        <w:t>ärende som innehöll en bestämmelse med samma utformning har gjort ett liknande påpekande (se prop. 2011/12:175 s. 79), men då godtagit bestäm</w:t>
        <w:softHyphen/>
        <w:t>melsens utformning främst mot bakgrund av att den haft sin motsvarighet i ett antal lagar på bl.a. finansmarknadsområdet. I detta lagstiftningsärende upp</w:t>
        <w:softHyphen/>
        <w:t>repar Lag</w:t>
        <w:softHyphen/>
        <w:t>rådet det tidigare påpekandet och framhåller det otillfreds</w:t>
        <w:softHyphen/>
        <w:t>ställande i att det inte framgår av lagtexten vilka andra tystnadsplikter – lagreglerade eller inte – som ska kunna upprätt</w:t>
        <w:softHyphen/>
        <w:t xml:space="preserve">hållas. </w:t>
      </w:r>
    </w:p>
    <w:p>
      <w:pPr>
        <w:pStyle w:val="TextBodyIndent"/>
        <w:rPr/>
      </w:pPr>
      <w:r>
        <w:rPr/>
        <w:t>Regeringen konsta</w:t>
        <w:softHyphen/>
        <w:t>terar inledningsvis att förslaget att Finansinspek</w:t>
        <w:softHyphen/>
        <w:t>tionen ska få besluta om nu aktuella förelägganden har vissa begräns</w:t>
        <w:softHyphen/>
        <w:t>ningar. Att sådana förelägganden inte ska beslutas i strid med exempelvis anony</w:t>
        <w:softHyphen/>
        <w:t>mitets</w:t>
        <w:softHyphen/>
        <w:t>skyddet och efterforskningsförbudet i tryckfrihetsförord</w:t>
        <w:softHyphen/>
        <w:t>ningen eller ytt</w:t>
        <w:softHyphen/>
        <w:t>randefrihetsgrundlagen följer av principen att grundlag har företräde framför vanlig lag och behöver därför inte anges i den föreslagna nya lagen. I den nya lagen ska det enligt förslaget däremot införas en bestämmelse som har till syfte att be</w:t>
        <w:softHyphen/>
        <w:t>gränsa Finans</w:t>
        <w:softHyphen/>
        <w:t>inspek</w:t>
        <w:softHyphen/>
        <w:t>tionens befogen</w:t>
        <w:softHyphen/>
        <w:t>het att besluta om föreläggande till att inte omfatta ett principiellt viktigt fall, nämligen då uppgifts</w:t>
        <w:softHyphen/>
        <w:t>lämnandet skulle strida mot den i lag reglerade tystnadsplikten för advo</w:t>
        <w:softHyphen/>
        <w:t>kater. I en situation när Finansinspektionen över</w:t>
        <w:softHyphen/>
        <w:t>väger att besluta att förelägga någon enligt bestämmelsen torde det vanligt</w:t>
        <w:softHyphen/>
        <w:t>vis framgå om den berörda personen är advokat eller annan som kan om</w:t>
        <w:softHyphen/>
        <w:t>fattas av den lagreglerade tystnads</w:t>
        <w:softHyphen/>
        <w:t>plikten för advokater. I andra fall kan det däremot inte antas att det vid tidpunkten för Finansinspektionens beslut om föreläggande framgår om den berörda personen omfattas av någon tystnadsplikt och vilken tystnads</w:t>
        <w:softHyphen/>
        <w:t>plikt det i så fall är fråga om. Vid ett sådant föreläggande till någon som omfattas av tystnadsplikt uppkommer frågan om det är Finansinspek</w:t>
        <w:softHyphen/>
        <w:t>tionens rätt att få uppgifter eller tystnads</w:t>
        <w:softHyphen/>
        <w:t>plikten som ska ha företräde. Hur en sådan konflikt bör lösas i det enskilda fallet behandlas kortfattat nedan. Eftersom bestäm</w:t>
        <w:softHyphen/>
        <w:t>melsen inte innebär någon reglering av förhållandet mellan upp</w:t>
        <w:softHyphen/>
        <w:t>lysningsskyldighet och tyst</w:t>
        <w:softHyphen/>
        <w:t>nadsplikt finns det inte någon anledning att i bestämmelsen ange vilka tystnadsplikter som ska kunna upprätt</w:t>
        <w:softHyphen/>
        <w:t>hållas. Genom detta förtydligande och motsvarande justering i författnings</w:t>
        <w:softHyphen/>
        <w:t>kommentaren finns det inte heller någon sådan motsättning mellan lagtext och författ</w:t>
        <w:softHyphen/>
        <w:t>ningskommentar som Lagrådet påpekar. Som redovisas ovan finns motsvaran</w:t>
        <w:softHyphen/>
        <w:t>de bestäm</w:t>
        <w:softHyphen/>
        <w:t>melser även i många andra lagar bl.a. på finans</w:t>
        <w:softHyphen/>
        <w:t>marknads</w:t>
        <w:softHyphen/>
        <w:t>området. Regeringen anser mot bakgrund av det som anförs ovan att det inte finns skäl att i detta lagstiftningsärende göra någon annan bedömning än den som regeringen har gjort i tidigare lagstiftningsärenden. Bestäm</w:t>
        <w:softHyphen/>
        <w:t>melsen i den nya lagen med kompletterande bestämmelser till SFT-förord</w:t>
        <w:softHyphen/>
        <w:t>ningen bör därför utfor</w:t>
        <w:softHyphen/>
        <w:t>mas på samma sätt som motsvarande bestämmelser i andra lagar på finans</w:t>
        <w:softHyphen/>
        <w:t>marknadsområdet.</w:t>
      </w:r>
    </w:p>
    <w:p>
      <w:pPr>
        <w:pStyle w:val="TextBodyIndent"/>
        <w:rPr/>
      </w:pPr>
      <w:r>
        <w:rPr/>
        <w:t>Det före</w:t>
        <w:softHyphen/>
        <w:t>kommer ett stort och svåröver</w:t>
        <w:softHyphen/>
        <w:t>blick</w:t>
        <w:softHyphen/>
        <w:t>bart antal lagreglerade och andra tyst</w:t>
        <w:softHyphen/>
        <w:t>nadsplikter. Frågan om huruvida upp</w:t>
        <w:softHyphen/>
        <w:t>gifts</w:t>
        <w:softHyphen/>
        <w:t>skyldigheten i den föreslagna nya lagen med kompletterande bestäm</w:t>
        <w:softHyphen/>
        <w:t>melser till SFT-förord</w:t>
        <w:softHyphen/>
        <w:t>ningen kan bryta en tystnadsplikt får avgöras i det en</w:t>
        <w:softHyphen/>
        <w:t>skilda fallet och beror på vilken tystnadsplikt det är fråga om. Som anförs ovan går en grundlags</w:t>
        <w:softHyphen/>
        <w:t>skyddad tystnadsplikt före upplysningsskyldigheten (prop. 2016/17:162 s. 483). I andra situa</w:t>
        <w:softHyphen/>
        <w:t>tioner får andra överväganden göras. Exempelvis av</w:t>
        <w:softHyphen/>
        <w:t>gjordes i praxis frågan huruvida en tystnadsplikt skulle bryta en upplys</w:t>
        <w:softHyphen/>
        <w:t>nings</w:t>
        <w:softHyphen/>
        <w:t>skyldig</w:t>
        <w:softHyphen/>
        <w:t>het genom en intresse</w:t>
        <w:softHyphen/>
        <w:t>avvägning i det konkreta fallet (se Kammar</w:t>
        <w:softHyphen/>
        <w:t xml:space="preserve">rättens i Stockholm dom den 28 september 2006 i mål nr 4514-06). </w:t>
      </w:r>
    </w:p>
    <w:p>
      <w:pPr>
        <w:pStyle w:val="TextBodyIndent"/>
        <w:rPr/>
      </w:pPr>
      <w:r>
        <w:rPr/>
        <w:t>Finansinspektionen har enligt flera lagar på finansmarknadsområdet möjlighet att förena ett föreläggande om att tillhandahålla uppgifter, handlingar eller annat eller att inställa sig till förhör med vite (se t.ex. 6 kap. 3 § lagen om handel med finansiella instrument och 4 kap. 3 § OTC-lagen). Det saknas skäl att behandla förevarande situ</w:t>
        <w:softHyphen/>
        <w:t>ation på ett annat sätt. Finansinspektionen bör därför få möjlighet att även förena en begäran enligt den nya lagen med kompletterande bestämmel</w:t>
        <w:softHyphen/>
        <w:t>ser till SFT-förordningen med vite.</w:t>
      </w:r>
    </w:p>
    <w:p>
      <w:pPr>
        <w:pStyle w:val="Heading2"/>
        <w:numPr>
          <w:ilvl w:val="1"/>
          <w:numId w:val="5"/>
        </w:numPr>
        <w:rPr/>
      </w:pPr>
      <w:bookmarkStart w:id="329" w:name="_Toc496889948"/>
      <w:bookmarkStart w:id="330" w:name="_Toc355136"/>
      <w:bookmarkStart w:id="331" w:name="_Toc528144611"/>
      <w:bookmarkStart w:id="332" w:name="_Toc517947761"/>
      <w:bookmarkStart w:id="333" w:name="_Toc492557318"/>
      <w:bookmarkEnd w:id="329"/>
      <w:bookmarkEnd w:id="333"/>
      <w:r>
        <w:rPr/>
        <w:t>Esmas tillsyn över transaktionsregister</w:t>
      </w:r>
      <w:bookmarkEnd w:id="330"/>
      <w:bookmarkEnd w:id="331"/>
      <w:bookmarkEnd w:id="332"/>
    </w:p>
    <w:p>
      <w:pPr>
        <w:pStyle w:val="Heading3"/>
        <w:numPr>
          <w:ilvl w:val="2"/>
          <w:numId w:val="5"/>
        </w:numPr>
        <w:spacing w:before="0" w:after="120"/>
        <w:rPr/>
      </w:pPr>
      <w:bookmarkStart w:id="334" w:name="_Toc496889948"/>
      <w:bookmarkStart w:id="335" w:name="_Toc355137"/>
      <w:bookmarkStart w:id="336" w:name="_Toc528144612"/>
      <w:bookmarkStart w:id="337" w:name="_Toc517947763"/>
      <w:bookmarkStart w:id="338" w:name="_Toc517947762"/>
      <w:bookmarkStart w:id="339" w:name="_Toc516154033"/>
      <w:bookmarkStart w:id="340" w:name="_Toc515452368"/>
      <w:bookmarkEnd w:id="334"/>
      <w:bookmarkEnd w:id="338"/>
      <w:bookmarkEnd w:id="339"/>
      <w:bookmarkEnd w:id="340"/>
      <w:r>
        <w:rPr/>
        <w:t xml:space="preserve">Krav på tillstånd för att inhämta information bör inte </w:t>
      </w:r>
      <w:bookmarkEnd w:id="337"/>
      <w:r>
        <w:rPr/>
        <w:t>införas</w:t>
      </w:r>
      <w:bookmarkEnd w:id="335"/>
      <w:bookmarkEnd w:id="336"/>
    </w:p>
    <w:p>
      <w:pPr>
        <w:pStyle w:val="Brdtextram"/>
        <w:keepNext w:val="true"/>
        <w:rPr/>
      </w:pPr>
      <w:r>
        <w:rPr>
          <w:b/>
        </w:rPr>
        <w:t>Regeringens bedömning:</w:t>
      </w:r>
      <w:r>
        <w:rPr/>
        <w:t xml:space="preserve"> Det bör inte införas något krav på att Esma ska inhämta tillstånd från en domstol eller annan rättslig myndighet innan Esma begär in uppgifter av vissa juridiska personer.</w:t>
      </w:r>
    </w:p>
    <w:p>
      <w:pPr>
        <w:pStyle w:val="TextBodyIndent"/>
        <w:rPr>
          <w:sz w:val="8"/>
          <w:szCs w:val="8"/>
        </w:rPr>
      </w:pPr>
      <w:r>
        <w:rPr>
          <w:sz w:val="8"/>
          <w:szCs w:val="8"/>
        </w:rPr>
      </w:r>
    </w:p>
    <w:p>
      <w:pPr>
        <w:pStyle w:val="TextBodyIndent"/>
        <w:rPr/>
      </w:pPr>
      <w:r>
        <w:rPr>
          <w:rFonts w:eastAsia="Calibri" w:cs="" w:cstheme="minorBidi" w:eastAsiaTheme="minorHAnsi"/>
          <w:b/>
          <w:szCs w:val="22"/>
        </w:rPr>
        <w:t xml:space="preserve">Promemorians bedömning </w:t>
      </w:r>
      <w:r>
        <w:rPr>
          <w:rFonts w:eastAsia="Calibri" w:cs="" w:cstheme="minorBidi" w:eastAsiaTheme="minorHAnsi"/>
          <w:szCs w:val="22"/>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Bestämmelserna i SFT-förordningen</w:t>
      </w:r>
    </w:p>
    <w:p>
      <w:pPr>
        <w:pStyle w:val="TextBodyIndent"/>
        <w:ind w:hanging="0"/>
        <w:rPr/>
      </w:pPr>
      <w:r>
        <w:rPr/>
        <w:t>Enligt SFT-förordningen (artikel 9.1) ska de befogenheter som tilldelats Esma enligt OTC-förordningen (bl.a. artiklarna 61 och 62) gälla även med avseende på SFT-förordningen. Esmas möjlighet att begära in uppgifter och genomföra utredningar enligt SFT-förordningen får dock inte användas för att kräva röjande av information och handlingar som omfattas av tystnadsplikt (artikel 9.2).</w:t>
      </w:r>
    </w:p>
    <w:p>
      <w:pPr>
        <w:pStyle w:val="TextBodyIndent"/>
        <w:rPr/>
      </w:pPr>
      <w:r>
        <w:rPr/>
        <w:t>Esma får enligt OTC-förordningen bl.a. begära information av trans</w:t>
        <w:softHyphen/>
        <w:t>aktionsregister och anknutna tredje parter till vilka transaktions</w:t>
        <w:softHyphen/>
        <w:t>register gett i uppdrag att utföra operativa uppgifter eller verksamhet (artikel 62). Esma får även genomföra utred</w:t>
        <w:softHyphen/>
        <w:t>ningar av dessa juridiska personer (artikel 62.1). Sådana utredningar kan bl.a. omfatta inhämtande av kopior på hand</w:t>
        <w:softHyphen/>
        <w:t xml:space="preserve">lingar och uppgifter om tele- och datatrafik samt intervjuer med fysiska eller juridiska personer. Medlemsstaterna har enligt OTC-förordningen möjlighet att införa ett krav på att Esma ska ansöka om tillstånd av en rättslig myndighet enligt nationell rätt för att få begära uppgifter om tele- eller datatrafik. Det är möjligt att ansöka om ett sådant tillstånd också i förebyggande syfte (artikel 62.5). </w:t>
      </w:r>
    </w:p>
    <w:p>
      <w:pPr>
        <w:pStyle w:val="Rubrik5utannumrering"/>
        <w:rPr/>
      </w:pPr>
      <w:bookmarkStart w:id="341" w:name="_Hlk505703500"/>
      <w:r>
        <w:rPr/>
        <w:t>Något krav på tillstånd bör inte införas</w:t>
      </w:r>
      <w:bookmarkEnd w:id="341"/>
    </w:p>
    <w:p>
      <w:pPr>
        <w:pStyle w:val="TextBody"/>
        <w:rPr/>
      </w:pPr>
      <w:r>
        <w:rPr/>
        <w:t>Vid införandet av OTC-lagen gjorde regeringen bedömningen att något krav på tillstånd inte skulle införas. Regeringen uttalade då att det inte finns någon skyldighet för Finans</w:t>
        <w:softHyphen/>
        <w:t>inspektionen att begära tillstånd från en domstol eller annan rättslig myndighet innan Finansinspektionen begär in uppgifter om tele- och datatrafik, liksom att detta gäller även för det fall Finansinspektionen begär in uppgifter från andra än dem som står under inspektionens tillsyn (prop. 2012/13:72 s. 25 f.). Regeringen ansåg att det därför inte fanns skäl att föreskriva en annan ordning avseende Esma, som endast får begära uppgifter från en begränsad personkrets. Vidare konsta</w:t>
        <w:softHyphen/>
        <w:t>terade regeringen att Esmas möjlig</w:t>
        <w:softHyphen/>
        <w:t>het att begära in upp</w:t>
        <w:softHyphen/>
        <w:t>gifter också begrän</w:t>
        <w:softHyphen/>
        <w:t>sas av det skydd som föreskrivs i OTC-förordningen för sådan information och sådana handlingar som omfattas av rättsliga privilegier (artikel 60). Information och handlingar som omfattas av rättsliga privilegier torde t.ex. innefatta information eller handlingar som är sekretessbelagda enligt lag eller som är skyddade enligt tryckfrihets</w:t>
        <w:softHyphen/>
        <w:t>förordningen eller yttrandefrihets</w:t>
        <w:softHyphen/>
        <w:t>grund</w:t>
        <w:softHyphen/>
        <w:t>lagen. I den mån Esma ändå skulle komma att ta del av sådan informa</w:t>
        <w:softHyphen/>
        <w:t>tion eller sådana hand</w:t>
        <w:softHyphen/>
        <w:t>lingar ansåg regeringen att det fick förut</w:t>
        <w:softHyphen/>
        <w:t>sättas att informationen inte utnyttjas och att handlingarna återlämnas. Regeringen gjorde motsvarande bedöm</w:t>
        <w:softHyphen/>
        <w:t>ning även i fråga om uppgifter från kredit</w:t>
        <w:softHyphen/>
        <w:t xml:space="preserve">värderingsinstitut (prop. 2011/12:40 s. 21 f.). </w:t>
      </w:r>
    </w:p>
    <w:p>
      <w:pPr>
        <w:pStyle w:val="TextBodyIndent"/>
        <w:rPr/>
      </w:pPr>
      <w:r>
        <w:rPr/>
        <w:t>Inte heller enligt SFT-förordningen får Esma begära in uppgifter och genomföra utredningar för att kräva röjande av information och handlingar som omfattas av tyst</w:t>
        <w:softHyphen/>
        <w:t>nadsplikt (artikel 9.2). Det finns därför inte skäl att i detta lagstiftnings</w:t>
        <w:softHyphen/>
        <w:t>ärende frångå den be</w:t>
        <w:softHyphen/>
        <w:t>dömning som gjordes i mot</w:t>
        <w:softHyphen/>
        <w:t>svarande fråga när det gäller OTC-lagen. Det bör därför inte in</w:t>
        <w:softHyphen/>
        <w:t>föras något krav på att Esma ska inhämta tillstånd från en domstol eller annan rättslig myndighet innan Esma begär in uppgifter av trans</w:t>
        <w:softHyphen/>
        <w:t>aktions</w:t>
        <w:softHyphen/>
        <w:t>register och anknutna tredje parter till vilka transaktions</w:t>
        <w:softHyphen/>
        <w:t xml:space="preserve">register gett i uppdrag att utföra operativa uppgifter eller verksamhet. </w:t>
      </w:r>
    </w:p>
    <w:p>
      <w:pPr>
        <w:pStyle w:val="Heading3"/>
        <w:numPr>
          <w:ilvl w:val="2"/>
          <w:numId w:val="5"/>
        </w:numPr>
        <w:rPr/>
      </w:pPr>
      <w:bookmarkStart w:id="342" w:name="_Toc486497192"/>
      <w:bookmarkStart w:id="343" w:name="_Toc355138"/>
      <w:bookmarkStart w:id="344" w:name="_Toc528144613"/>
      <w:bookmarkStart w:id="345" w:name="_Toc517947764"/>
      <w:bookmarkStart w:id="346" w:name="_Ref506474181"/>
      <w:bookmarkStart w:id="347" w:name="_Toc510540647"/>
      <w:bookmarkStart w:id="348" w:name="_Toc510536931"/>
      <w:bookmarkStart w:id="349" w:name="_Toc507429455"/>
      <w:bookmarkStart w:id="350" w:name="_Toc507429193"/>
      <w:bookmarkStart w:id="351" w:name="_Toc507168794"/>
      <w:bookmarkStart w:id="352" w:name="_Toc507076570"/>
      <w:bookmarkStart w:id="353" w:name="_Toc506391650"/>
      <w:bookmarkStart w:id="354" w:name="_Toc506365910"/>
      <w:bookmarkStart w:id="355" w:name="_Toc510540646"/>
      <w:bookmarkStart w:id="356" w:name="_Toc510536930"/>
      <w:bookmarkStart w:id="357" w:name="_Toc507429454"/>
      <w:bookmarkStart w:id="358" w:name="_Toc507429192"/>
      <w:bookmarkStart w:id="359" w:name="_Toc507168793"/>
      <w:bookmarkStart w:id="360" w:name="_Toc507076569"/>
      <w:bookmarkStart w:id="361" w:name="_Toc506391649"/>
      <w:bookmarkStart w:id="362" w:name="_Toc506365909"/>
      <w:bookmarkStart w:id="363" w:name="_Toc510540645"/>
      <w:bookmarkStart w:id="364" w:name="_Toc510536929"/>
      <w:bookmarkStart w:id="365" w:name="_Toc507429453"/>
      <w:bookmarkStart w:id="366" w:name="_Toc507429191"/>
      <w:bookmarkStart w:id="367" w:name="_Toc507168792"/>
      <w:bookmarkStart w:id="368" w:name="_Toc507076568"/>
      <w:bookmarkStart w:id="369" w:name="_Toc506391648"/>
      <w:bookmarkStart w:id="370" w:name="_Toc506365908"/>
      <w:bookmarkStart w:id="371" w:name="_Toc510540644"/>
      <w:bookmarkStart w:id="372" w:name="_Toc510536928"/>
      <w:bookmarkStart w:id="373" w:name="_Toc507429452"/>
      <w:bookmarkStart w:id="374" w:name="_Toc507429190"/>
      <w:bookmarkStart w:id="375" w:name="_Toc507168791"/>
      <w:bookmarkStart w:id="376" w:name="_Toc507076567"/>
      <w:bookmarkStart w:id="377" w:name="_Toc506391647"/>
      <w:bookmarkStart w:id="378" w:name="_Toc506365907"/>
      <w:bookmarkStart w:id="379" w:name="_Toc510540643"/>
      <w:bookmarkStart w:id="380" w:name="_Toc510536927"/>
      <w:bookmarkStart w:id="381" w:name="_Toc507429451"/>
      <w:bookmarkStart w:id="382" w:name="_Toc507429189"/>
      <w:bookmarkStart w:id="383" w:name="_Toc507168790"/>
      <w:bookmarkStart w:id="384" w:name="_Toc507076566"/>
      <w:bookmarkStart w:id="385" w:name="_Toc506391646"/>
      <w:bookmarkStart w:id="386" w:name="_Toc506365906"/>
      <w:bookmarkStart w:id="387" w:name="_Toc510540642"/>
      <w:bookmarkStart w:id="388" w:name="_Toc510536926"/>
      <w:bookmarkStart w:id="389" w:name="_Toc507429450"/>
      <w:bookmarkStart w:id="390" w:name="_Toc507429188"/>
      <w:bookmarkStart w:id="391" w:name="_Toc507168789"/>
      <w:bookmarkStart w:id="392" w:name="_Toc507076565"/>
      <w:bookmarkStart w:id="393" w:name="_Toc506391645"/>
      <w:bookmarkStart w:id="394" w:name="_Toc506365905"/>
      <w:bookmarkStart w:id="395" w:name="_Toc510540641"/>
      <w:bookmarkStart w:id="396" w:name="_Toc510536925"/>
      <w:bookmarkStart w:id="397" w:name="_Toc507429449"/>
      <w:bookmarkStart w:id="398" w:name="_Toc507429187"/>
      <w:bookmarkStart w:id="399" w:name="_Toc507168788"/>
      <w:bookmarkStart w:id="400" w:name="_Toc507076564"/>
      <w:bookmarkStart w:id="401" w:name="_Toc506391644"/>
      <w:bookmarkStart w:id="402" w:name="_Toc506365904"/>
      <w:bookmarkStart w:id="403" w:name="_Toc510540640"/>
      <w:bookmarkStart w:id="404" w:name="_Toc510536924"/>
      <w:bookmarkStart w:id="405" w:name="_Toc507429448"/>
      <w:bookmarkStart w:id="406" w:name="_Toc507429186"/>
      <w:bookmarkStart w:id="407" w:name="_Toc507168787"/>
      <w:bookmarkStart w:id="408" w:name="_Toc507076563"/>
      <w:bookmarkStart w:id="409" w:name="_Toc506391643"/>
      <w:bookmarkStart w:id="410" w:name="_Toc506365903"/>
      <w:bookmarkStart w:id="411" w:name="_Toc510540639"/>
      <w:bookmarkStart w:id="412" w:name="_Toc510536923"/>
      <w:bookmarkStart w:id="413" w:name="_Toc507429447"/>
      <w:bookmarkStart w:id="414" w:name="_Toc507429185"/>
      <w:bookmarkStart w:id="415" w:name="_Toc507168786"/>
      <w:bookmarkStart w:id="416" w:name="_Toc507076562"/>
      <w:bookmarkStart w:id="417" w:name="_Toc506391642"/>
      <w:bookmarkStart w:id="418" w:name="_Toc506365902"/>
      <w:bookmarkStart w:id="419" w:name="_Toc510540638"/>
      <w:bookmarkStart w:id="420" w:name="_Toc510536922"/>
      <w:bookmarkStart w:id="421" w:name="_Toc507429446"/>
      <w:bookmarkStart w:id="422" w:name="_Toc507429184"/>
      <w:bookmarkStart w:id="423" w:name="_Toc507168785"/>
      <w:bookmarkStart w:id="424" w:name="_Toc507076561"/>
      <w:bookmarkStart w:id="425" w:name="_Toc506391641"/>
      <w:bookmarkStart w:id="426" w:name="_Toc506365901"/>
      <w:bookmarkStart w:id="427" w:name="_Toc510540637"/>
      <w:bookmarkStart w:id="428" w:name="_Toc510536921"/>
      <w:bookmarkStart w:id="429" w:name="_Toc507429445"/>
      <w:bookmarkStart w:id="430" w:name="_Toc507429183"/>
      <w:bookmarkStart w:id="431" w:name="_Toc507168784"/>
      <w:bookmarkStart w:id="432" w:name="_Toc507076560"/>
      <w:bookmarkStart w:id="433" w:name="_Toc506391640"/>
      <w:bookmarkStart w:id="434" w:name="_Toc506365900"/>
      <w:bookmarkStart w:id="435" w:name="_Toc510540636"/>
      <w:bookmarkStart w:id="436" w:name="_Toc510536920"/>
      <w:bookmarkStart w:id="437" w:name="_Toc507429444"/>
      <w:bookmarkStart w:id="438" w:name="_Toc507429182"/>
      <w:bookmarkStart w:id="439" w:name="_Toc507168783"/>
      <w:bookmarkStart w:id="440" w:name="_Toc507076559"/>
      <w:bookmarkStart w:id="441" w:name="_Toc506391639"/>
      <w:bookmarkStart w:id="442" w:name="_Toc506365899"/>
      <w:bookmarkStart w:id="443" w:name="_Toc510540635"/>
      <w:bookmarkStart w:id="444" w:name="_Toc510536919"/>
      <w:bookmarkStart w:id="445" w:name="_Toc507429443"/>
      <w:bookmarkStart w:id="446" w:name="_Toc507429181"/>
      <w:bookmarkStart w:id="447" w:name="_Toc507168782"/>
      <w:bookmarkStart w:id="448" w:name="_Toc507076558"/>
      <w:bookmarkStart w:id="449" w:name="_Toc506391638"/>
      <w:bookmarkStart w:id="450" w:name="_Toc506365898"/>
      <w:bookmarkStart w:id="451" w:name="_Toc510540634"/>
      <w:bookmarkStart w:id="452" w:name="_Toc510536918"/>
      <w:bookmarkStart w:id="453" w:name="_Toc507429442"/>
      <w:bookmarkStart w:id="454" w:name="_Toc507429180"/>
      <w:bookmarkStart w:id="455" w:name="_Toc507168781"/>
      <w:bookmarkStart w:id="456" w:name="_Toc507076557"/>
      <w:bookmarkStart w:id="457" w:name="_Toc506391637"/>
      <w:bookmarkStart w:id="458" w:name="_Toc506365897"/>
      <w:bookmarkStart w:id="459" w:name="_Toc510540633"/>
      <w:bookmarkStart w:id="460" w:name="_Toc510536917"/>
      <w:bookmarkStart w:id="461" w:name="_Toc507429441"/>
      <w:bookmarkStart w:id="462" w:name="_Toc507429179"/>
      <w:bookmarkStart w:id="463" w:name="_Toc507168780"/>
      <w:bookmarkStart w:id="464" w:name="_Toc507076556"/>
      <w:bookmarkStart w:id="465" w:name="_Toc506391636"/>
      <w:bookmarkStart w:id="466" w:name="_Toc506365896"/>
      <w:bookmarkStart w:id="467" w:name="_Toc510540632"/>
      <w:bookmarkStart w:id="468" w:name="_Toc510536916"/>
      <w:bookmarkStart w:id="469" w:name="_Toc507429440"/>
      <w:bookmarkStart w:id="470" w:name="_Toc507429178"/>
      <w:bookmarkStart w:id="471" w:name="_Toc507168779"/>
      <w:bookmarkStart w:id="472" w:name="_Toc507076555"/>
      <w:bookmarkStart w:id="473" w:name="_Toc506391635"/>
      <w:bookmarkStart w:id="474" w:name="_Toc506365895"/>
      <w:bookmarkStart w:id="475" w:name="_Toc510540631"/>
      <w:bookmarkStart w:id="476" w:name="_Toc510536915"/>
      <w:bookmarkStart w:id="477" w:name="_Toc507429439"/>
      <w:bookmarkStart w:id="478" w:name="_Toc507429177"/>
      <w:bookmarkStart w:id="479" w:name="_Toc507168778"/>
      <w:bookmarkStart w:id="480" w:name="_Toc507076554"/>
      <w:bookmarkStart w:id="481" w:name="_Toc506391634"/>
      <w:bookmarkStart w:id="482" w:name="_Toc506365894"/>
      <w:bookmarkStart w:id="483" w:name="_Toc510540630"/>
      <w:bookmarkStart w:id="484" w:name="_Toc510536914"/>
      <w:bookmarkStart w:id="485" w:name="_Toc507429438"/>
      <w:bookmarkStart w:id="486" w:name="_Toc507429176"/>
      <w:bookmarkStart w:id="487" w:name="_Toc507168777"/>
      <w:bookmarkStart w:id="488" w:name="_Toc507076553"/>
      <w:bookmarkStart w:id="489" w:name="_Toc506391633"/>
      <w:bookmarkStart w:id="490" w:name="_Toc50636589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Platsundersökningar och handräckning</w:t>
      </w:r>
      <w:bookmarkEnd w:id="343"/>
      <w:bookmarkEnd w:id="344"/>
      <w:bookmarkEnd w:id="345"/>
      <w:bookmarkEnd w:id="346"/>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Finans</w:t>
        <w:softHyphen/>
        <w:t>inspektionen ska få begära handräckning av Kronofogde</w:t>
        <w:softHyphen/>
        <w:t>myndigheten för att en plats</w:t>
        <w:softHyphen/>
        <w:t>undersökning enligt SFT-förordningen ska kunna genom</w:t>
        <w:softHyphen/>
        <w:t>föras. Vid handräckningen ska bestäm</w:t>
        <w:softHyphen/>
        <w:t>melserna i utsök</w:t>
        <w:softHyphen/>
        <w:t>ningsbalken om verkställighet av förpliktelser som inte avser betalningsskyldighet, avhysning eller avlägsnande gälla. Om Finansinspek</w:t>
        <w:softHyphen/>
        <w:t>tionen begär det, ska Kronofogdemyndigheten inte i för</w:t>
        <w:softHyphen/>
        <w:t>väg underrätta den som kontrollen ska genomföras hos.</w:t>
      </w:r>
    </w:p>
    <w:p>
      <w:pPr>
        <w:pStyle w:val="Brdtextram"/>
        <w:pBdr>
          <w:top w:val="single" w:sz="4" w:space="1" w:color="000000"/>
          <w:left w:val="single" w:sz="4" w:space="4" w:color="000000"/>
          <w:bottom w:val="single" w:sz="4" w:space="1" w:color="000000"/>
          <w:right w:val="single" w:sz="4" w:space="4" w:color="000000"/>
        </w:pBdr>
        <w:ind w:left="113" w:right="113" w:firstLine="171"/>
        <w:rPr/>
      </w:pPr>
      <w:r>
        <w:rPr>
          <w:b/>
        </w:rPr>
        <w:t>Regeringens bedömning:</w:t>
      </w:r>
      <w:r>
        <w:rPr/>
        <w:t xml:space="preserve"> Det bör inte införas något krav på till</w:t>
        <w:softHyphen/>
        <w:t>stånd från en domstol eller annan rättslig myndighet innan det genom</w:t>
        <w:softHyphen/>
        <w:t>förs en platsundersökning eller innan handräckning lämnas vid en platsunder</w:t>
        <w:softHyphen/>
        <w:t>sökning.</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förslag och bedömning. Enligt promemorians förslag ska det i den nya lagen med komp</w:t>
        <w:softHyphen/>
        <w:t>letterande bestämmelser till SFT-förordningen införas en upplysningsbestämmelse om att det följer av OTC-lagen att Finansinspektionen får begära handräckning av Kronofogdemyndigheten för att en platsundersökning enligt OTC-förordningen ska kunna genom</w:t>
        <w:softHyphen/>
        <w:t xml:space="preserve">föras. </w:t>
      </w:r>
    </w:p>
    <w:p>
      <w:pPr>
        <w:pStyle w:val="TextBodyIndent"/>
        <w:rPr>
          <w:i/>
          <w:i/>
        </w:rPr>
      </w:pPr>
      <w:r>
        <w:rPr>
          <w:b/>
        </w:rPr>
        <w:t>Remissinstanserna:</w:t>
      </w:r>
      <w:r>
        <w:rPr/>
        <w:t xml:space="preserve"> Flertalet remissinstanser tillstyrker förslaget och bedömningen eller har inget att invända mot dem. </w:t>
      </w:r>
      <w:r>
        <w:rPr>
          <w:i/>
        </w:rPr>
        <w:t>Kronofogde</w:t>
        <w:softHyphen/>
        <w:t>myndig</w:t>
        <w:softHyphen/>
        <w:t xml:space="preserve">heten </w:t>
      </w:r>
      <w:r>
        <w:rPr/>
        <w:t>föreslår att det i fråga om handräckning i den nya lagen med komp</w:t>
        <w:softHyphen/>
        <w:t>letterande bestämmelser till SFT-förordningen inte ska anges att bestäm</w:t>
        <w:softHyphen/>
        <w:t xml:space="preserve">melserna i utsökningsbalken som inte avser betalningsskyldighet och avhysning ska tillämpas, utan att en hänvisning till bestämmelserna i 16 kap. 11–12 a §§ utsökningsbalken av tydlighetsskäl i stället ska införas. </w:t>
      </w:r>
    </w:p>
    <w:p>
      <w:pPr>
        <w:pStyle w:val="Rubrik4utannumrering"/>
        <w:rPr/>
      </w:pPr>
      <w:bookmarkStart w:id="491" w:name="_Toc486497192"/>
      <w:r>
        <w:rPr/>
        <w:t>Skälen för regeringens förslag och bedömning</w:t>
      </w:r>
      <w:bookmarkEnd w:id="491"/>
    </w:p>
    <w:p>
      <w:pPr>
        <w:pStyle w:val="Rubrik5utannumrering"/>
        <w:spacing w:before="0" w:after="80"/>
        <w:rPr/>
      </w:pPr>
      <w:r>
        <w:rPr/>
        <w:t>Bestämmelserna i SFT-förordningen</w:t>
      </w:r>
    </w:p>
    <w:p>
      <w:pPr>
        <w:pStyle w:val="TextBodyIndent"/>
        <w:ind w:hanging="0"/>
        <w:rPr/>
      </w:pPr>
      <w:r>
        <w:rPr/>
        <w:t>Enligt SFT-förordningen (artikel 9.1) ska de befogenheter som tilldelats Esma enligt OTC-förordningen (bl.a. artiklarna 63 och 66) gälla även med avseende på SFT-förordningen. Det innebär att Esma har möjlighet att genom</w:t>
        <w:softHyphen/>
        <w:t>föra nödvändiga plats</w:t>
        <w:softHyphen/>
        <w:t>undersökningar hos juridiska personer som är trans</w:t>
        <w:softHyphen/>
        <w:t>aktionsregister eller anknutna tredje parter som trans</w:t>
        <w:softHyphen/>
        <w:t>aktions</w:t>
        <w:softHyphen/>
        <w:t>register gett i uppdrag att utföra operativa uppgifter eller verk</w:t>
        <w:softHyphen/>
        <w:t xml:space="preserve">samheter (artikel 63 i OTC-förordningen). </w:t>
      </w:r>
    </w:p>
    <w:p>
      <w:pPr>
        <w:pStyle w:val="TextBodyIndent"/>
        <w:rPr/>
      </w:pPr>
      <w:r>
        <w:rPr/>
        <w:t>Tjänstemän och andra personer som Esma bemyndigat att genomföra en platsundersökning ska därvid få tillträde till alla företagslokaler och mark som tillhör den berörda juridiska personen. De har då befogenhet att bl.a. granska relevanta handlingar, ta eller få kopior, begära muntliga eller skriftliga förklaringar från den berörda juridiska personens före</w:t>
        <w:softHyphen/>
        <w:t>trädare eller personal, förhöra personer som går med på det samt begära in uppgifter om tele- eller datatrafik. De har även befogenhet att försegla företagslokaler, räkenskaper och affärshandlingar så länge och i den omfattning det är nödvändigt för undersökningen. Esma är inte skyldigt att i förväg underrätta det berörda företaget om en förestående under</w:t>
        <w:softHyphen/>
        <w:t xml:space="preserve">sökning, eftersom det kan förstöra syftet med undersökningen. </w:t>
      </w:r>
    </w:p>
    <w:p>
      <w:pPr>
        <w:pStyle w:val="TextBodyIndent"/>
        <w:rPr/>
      </w:pPr>
      <w:r>
        <w:rPr/>
        <w:t>Den berörda juridiska personen är vid vite skyldig att underkasta sig sådana platsunder</w:t>
        <w:softHyphen/>
        <w:t>sökningar som Esma beordrat genom ett beslut (artikel 66 i OTC-förord</w:t>
        <w:softHyphen/>
        <w:t>ningen). Innan Esma fattar ett be</w:t>
        <w:softHyphen/>
        <w:t>slut om att genomföra en platsunder</w:t>
        <w:softHyphen/>
        <w:t>sökning, ska myndigheten samråda med den behöriga myndig</w:t>
        <w:softHyphen/>
        <w:t>heten i den medlemsstat där plats</w:t>
        <w:softHyphen/>
        <w:t>under</w:t>
        <w:softHyphen/>
        <w:t>sökningen ska genomföras. Den berörda behöriga myndig</w:t>
        <w:softHyphen/>
        <w:t xml:space="preserve">heten ska på begäran aktivt bistå Esma. </w:t>
      </w:r>
    </w:p>
    <w:p>
      <w:pPr>
        <w:pStyle w:val="TextBodyIndent"/>
        <w:rPr/>
      </w:pPr>
      <w:r>
        <w:rPr/>
        <w:t>För det fall ett företag motsätter sig en platsundersökning som beslutats av Esma ska den behöriga myndigheten lämna nödvändigt bistånd för att undersökningen ska kunna genomföras och vid behov begära hand</w:t>
        <w:softHyphen/>
        <w:t>räck</w:t>
        <w:softHyphen/>
        <w:t>ning av en verkställande myndighet (artikel 63.7 i OTC-förord</w:t>
        <w:softHyphen/>
        <w:t xml:space="preserve">ningen). </w:t>
      </w:r>
    </w:p>
    <w:p>
      <w:pPr>
        <w:pStyle w:val="TextBodyIndent"/>
        <w:rPr/>
      </w:pPr>
      <w:r>
        <w:rPr/>
        <w:t>Den behöriga myndigheten ska även, om det enligt nationella bestäm</w:t>
        <w:softHyphen/>
        <w:t>melser krävs ett särskilt tillstånd från en rättslig myndighet för att genom</w:t>
        <w:softHyphen/>
        <w:t>föra en platsunder</w:t>
        <w:softHyphen/>
        <w:t>sök</w:t>
        <w:softHyphen/>
        <w:t>ning eller lämna handräckning, ansöka om ett sådant tillstånd (arti</w:t>
        <w:softHyphen/>
        <w:t>kel 63.8 i OTC-förordningen).</w:t>
      </w:r>
    </w:p>
    <w:p>
      <w:pPr>
        <w:pStyle w:val="Rubrik5utannumrering"/>
        <w:rPr/>
      </w:pPr>
      <w:r>
        <w:rPr/>
        <w:t>En bestämmelse om handräckning bör införas</w:t>
      </w:r>
    </w:p>
    <w:p>
      <w:pPr>
        <w:pStyle w:val="TextBodyIndent"/>
        <w:ind w:hanging="0"/>
        <w:rPr/>
      </w:pPr>
      <w:r>
        <w:rPr/>
        <w:t>För att Sverige ska leva upp till sina åligganden enligt SFT-förordningen i fråga om platsundersökningar är det nödvändigt att Finansinspektionen kan begära handräckning av en verkställande myndighet om någon mot</w:t>
        <w:softHyphen/>
        <w:t xml:space="preserve">sätter sig en platsundersökning. </w:t>
      </w:r>
    </w:p>
    <w:p>
      <w:pPr>
        <w:pStyle w:val="TextBodyIndent"/>
        <w:rPr/>
      </w:pPr>
      <w:r>
        <w:rPr/>
        <w:t>I promemorian görs bedömningen att den nu aktuella bestämmelsen i SFT-förordningen (artikel 9.1) och hänvisningarna där till OTC-förord</w:t>
        <w:softHyphen/>
        <w:t>ningen bör förstås som att den bestämmelse i OTC-lagen (3 kap. 1 §) som ger Finansinspektionen rätt att begära handräckning vid plats</w:t>
        <w:softHyphen/>
        <w:t>kontroll enligt OTC-förordningen (artikel 63) även ger inspektionen rätt att begära handräckning vid platskontroll enligt SFT-förordningen. Rege</w:t>
        <w:softHyphen/>
        <w:t>ringen konstaterar dock att den nämnda bestämmelsen i OTC-lagen enligt sin ordalydelse endast ger rätt för Finansinspektionen att begära hand</w:t>
        <w:softHyphen/>
        <w:t>räckning vid platskontroll enligt OTC-förordningen. Hänvisningen i SFT-förord</w:t>
        <w:softHyphen/>
        <w:t>ningen till OTC-förordningen innebär enligt regeringens uppfattning inte att platskontroller enligt SFT-förordningen ska anses vara platskontroller enligt OTC-förordningen, utan endast att bestämmelserna i OTC-förord</w:t>
        <w:softHyphen/>
        <w:t>ningen ska tillämpas vid platskontroller enligt SFT-förord</w:t>
        <w:softHyphen/>
        <w:t>ningen. Det innebär att det i svensk rätt behöver införas en bestämmelse om att Finans</w:t>
        <w:softHyphen/>
        <w:t>inspektionen vid en plats</w:t>
        <w:softHyphen/>
        <w:t>undersökning enligt SFT-förordningen ska kunna begära handräckning av verkställande myndighet för det fall någon mot</w:t>
        <w:softHyphen/>
        <w:t>sätter sig platsunder</w:t>
        <w:softHyphen/>
        <w:t>sökningen för att Sverige ska leva upp till sitt åliggande enligt förord</w:t>
        <w:softHyphen/>
        <w:t>ningen (artikel 9.1). Bestämmelserna om handräck</w:t>
        <w:softHyphen/>
        <w:t>ning i den nya lagen med kompletterande bestämmelser till SFT-förord</w:t>
        <w:softHyphen/>
        <w:t>ningen bör överensstämma med bestämmel</w:t>
        <w:softHyphen/>
        <w:t>serna om handräckning i OTC-lagen. Kronofogde</w:t>
        <w:softHyphen/>
        <w:t>myn</w:t>
        <w:softHyphen/>
        <w:t>dig</w:t>
        <w:softHyphen/>
        <w:t>heten bör således, i likhet med det som gäller enligt OTC-lagen, utses till den myn</w:t>
        <w:softHyphen/>
        <w:t>dighet som ska lämna handräckning för att plats</w:t>
        <w:softHyphen/>
        <w:t>under</w:t>
        <w:softHyphen/>
        <w:t xml:space="preserve">sökningar ska kunna genomföras. </w:t>
      </w:r>
    </w:p>
    <w:p>
      <w:pPr>
        <w:pStyle w:val="TextBodyIndent"/>
        <w:rPr/>
      </w:pPr>
      <w:r>
        <w:rPr/>
        <w:t>I bestämmelsen i OTC-lagen (3 kap. 1 § andra stycket) anges att bestäm</w:t>
        <w:softHyphen/>
        <w:t>melserna i utsökningsbalken om verk</w:t>
        <w:softHyphen/>
        <w:t>ställighet av förpliktelser som inte avser betalningsskyldighet eller av</w:t>
        <w:softHyphen/>
        <w:t>hysning gäller vid handräckning. I bestämmelsen i den nya lagen med kompletterande bestämmelser till SFT-förord</w:t>
        <w:softHyphen/>
        <w:t xml:space="preserve">ningen bör det inte, som </w:t>
      </w:r>
      <w:r>
        <w:rPr>
          <w:i/>
        </w:rPr>
        <w:t>Kronofogde</w:t>
        <w:softHyphen/>
        <w:t xml:space="preserve">myndigheten </w:t>
      </w:r>
      <w:r>
        <w:rPr/>
        <w:t>före</w:t>
        <w:softHyphen/>
        <w:t>slår, anges några lagrum. Detta är inte lämpligt, efter</w:t>
        <w:softHyphen/>
        <w:t>som även andra bestäm</w:t>
        <w:softHyphen/>
        <w:t xml:space="preserve">melser i utsökningsbalken än dem som Kronofogdemyndigheten anger (16 kap. 11–12 a §§), också bör vara tillämpliga (t.ex. 2 kap. 17 §). </w:t>
      </w:r>
      <w:r>
        <w:rPr>
          <w:i/>
        </w:rPr>
        <w:t>Lag</w:t>
        <w:softHyphen/>
        <w:t xml:space="preserve">rådet </w:t>
      </w:r>
      <w:r>
        <w:rPr/>
        <w:t>påpekar att det i det kapitel i utsökningsbalken som innehåller bestämmelser om verkställighet (16 kap.) även finns bestämmelser om kvarstad och avlägsnande. Lagrådet anser att det därför framstår som inkonsekvent att i bestämmelsen i den nya lagen bara ange avhysning och att åtminstone avlägsnande också bör anges. Eftersom ingen av befogen</w:t>
        <w:softHyphen/>
        <w:t>heterna när det gäller avhysning, avlägsnade och kvarstad normalt torde aktualiseras vid handräckning enligt den nya lagen, anser Lagrådet emellertid att hänvis</w:t>
        <w:softHyphen/>
        <w:t>ningen till dessa kan utgå. Regeringen konstaterar att uttrycket ”bestäm</w:t>
        <w:softHyphen/>
        <w:t>melserna i utsök</w:t>
        <w:softHyphen/>
        <w:t>ningsbalken om verk</w:t>
        <w:softHyphen/>
        <w:t>ställighet av förpliktelser som inte avser betal</w:t>
        <w:softHyphen/>
        <w:t>nings</w:t>
        <w:softHyphen/>
        <w:t>skyldighet eller av</w:t>
        <w:softHyphen/>
        <w:t>hysning” finns i flera lagar på bl.a. finans</w:t>
        <w:softHyphen/>
        <w:t>marknadsområdet (t.ex. 3 § andra stycket lagen [2010:1010] om kreditvärderingsinstitut och 4 kap. 8 § andra stycket lagen med kompletterande bestämmelser till EU:s marknads</w:t>
        <w:softHyphen/>
        <w:t>missbruksförord</w:t>
        <w:softHyphen/>
        <w:t xml:space="preserve">ning). Bestämmelserna om avlägsnande infördes i utsökningsbalken 2017 (prop. 2016/17:159, bet. 2016/17:CU13, rskr. 2016/17:275 och SFS 2017:467). </w:t>
      </w:r>
      <w:r>
        <w:rPr>
          <w:lang w:eastAsia="sv-SE"/>
        </w:rPr>
        <w:t>I lagen (2018:1174) om informations</w:t>
        <w:softHyphen/>
        <w:t>säkerhet för samhälls</w:t>
        <w:softHyphen/>
        <w:t>viktiga och digitala tjänster, som trädde i kraft den 1 augusti 2018</w:t>
      </w:r>
      <w:r>
        <w:rPr/>
        <w:t>, används uttrycket ”bestämmel</w:t>
        <w:softHyphen/>
        <w:t>serna i utsök</w:t>
        <w:softHyphen/>
        <w:t>ningsbalken om verk</w:t>
        <w:softHyphen/>
        <w:t>ställighet av förpliktelser som inte avser betalnings</w:t>
        <w:softHyphen/>
        <w:t>skyldighet, av</w:t>
        <w:softHyphen/>
        <w:t>hysning eller avlägs</w:t>
        <w:softHyphen/>
        <w:t>nande” (27 §). För att hålla lagstiftningen så enhetlig som möjligt anser regeringen att det uttrycket bör användas även i den nya lagen med kompletterande bestämmelser till SFT-förordningen. I den nya lagen bör det därför anges att bestäm</w:t>
        <w:softHyphen/>
        <w:t>melserna i utsök</w:t>
        <w:softHyphen/>
        <w:t>ningsbalken om verk</w:t>
        <w:softHyphen/>
        <w:t>ställighet av för</w:t>
        <w:softHyphen/>
        <w:t>pliktelser som inte avser betalnings</w:t>
        <w:softHyphen/>
        <w:t>skyldighet, av</w:t>
        <w:softHyphen/>
        <w:t>hysning eller avlägs</w:t>
        <w:softHyphen/>
        <w:t>nande ska gälla vid handräckning.</w:t>
      </w:r>
    </w:p>
    <w:p>
      <w:pPr>
        <w:pStyle w:val="TextBodyIndent"/>
        <w:rPr/>
      </w:pPr>
      <w:r>
        <w:rPr/>
        <w:t>Om det krävs för att en platskontroll ska kunna genomföras korrekt och effektivt får Esma genomföra den utan förhandsanmälan (artikel 9.1 i SFT-förordningen jämförd med artikel 63.1 i OTC-förordningen). Det bör därför i den nya lagen anges att Kronofogdemyndigheten inte i förväg ska underrätta den som kontrollen ska genomföras hos om Finansinspektionen begär det. Krono</w:t>
        <w:softHyphen/>
        <w:t>fogdemyndigheten har med stöd av utsökningsbalken befogenhet att vidta behövliga tvångsåtgärder och myndigheten kan också vid behov begära biträde av polismyndigheten (2 kap. 17 § utsök</w:t>
        <w:softHyphen/>
        <w:t>nings</w:t>
        <w:softHyphen/>
        <w:t>balken och 3 kap. 3 § utsökningsförordningen [1981:981]).</w:t>
      </w:r>
    </w:p>
    <w:p>
      <w:pPr>
        <w:pStyle w:val="Rubrik5utannumrering"/>
        <w:rPr/>
      </w:pPr>
      <w:r>
        <w:rPr/>
        <w:t>Något krav på tillstånd för platsundersökning eller handräckning bör inte införas</w:t>
      </w:r>
    </w:p>
    <w:p>
      <w:pPr>
        <w:pStyle w:val="TextBodyIndent"/>
        <w:ind w:hanging="0"/>
        <w:rPr/>
      </w:pPr>
      <w:r>
        <w:rPr/>
        <w:t>Vid införandet av OTC-lagen gjorde regeringen bedömningen att något krav på tillstånd för platsundersökning eller handräckning inte skulle införas. Regeringen uttalade då (prop. 2012/13:72 s. 27 f.) att det av OTC-förord</w:t>
        <w:softHyphen/>
        <w:t>ningen följer att en domstols</w:t>
        <w:softHyphen/>
        <w:t>prövning i så fall ska avse äktheten i Esmas beslut samt användningen av tvångsåtgärder och att den inte får avse behovet av platsundersökning (artikel 63.9). Regeringen konstaterade att behovet av platsundersökning dock kan prövas av Europeiska unionens domstol. Med hänsyn till den begränsade prövning som kan ske i nationell domstol eller annan rättslig myndighet och då ett beslut om platsunder</w:t>
        <w:softHyphen/>
        <w:t>sökning kan överklagas i annan ordning framstod det enligt regeringens mening inte som motiverat att införa krav på en nationell prövning i dom</w:t>
        <w:softHyphen/>
        <w:t>stol eller vid annan rättslig myndighet. Regeringen pekade i samman</w:t>
        <w:softHyphen/>
        <w:t>hanget även på att Esmas möjlighet att begära plats</w:t>
        <w:softHyphen/>
        <w:t>undersökningar och därmed Finans</w:t>
        <w:softHyphen/>
        <w:t>inspektionens utrymme att begära handräckning är begränsad av det skydd som föreskrivs i OTC-förord</w:t>
        <w:softHyphen/>
        <w:t>ningen och som innebär att Esma inte får använda sig av några utred</w:t>
        <w:softHyphen/>
        <w:t>ningsbefogenheter för att avkräva sådan information och sådana handlingar som omfattas av rättsliga privilegier (artikel 60). Regeringen konstaterade att det av detta följer att några plats</w:t>
        <w:softHyphen/>
        <w:t>under</w:t>
        <w:softHyphen/>
        <w:t>sökningar inte får göras om detta skulle leda till röjandet av sådan information som om</w:t>
        <w:softHyphen/>
        <w:t xml:space="preserve">fattas av rättsligt skydd. </w:t>
      </w:r>
    </w:p>
    <w:p>
      <w:pPr>
        <w:pStyle w:val="TextBodyIndent"/>
        <w:rPr/>
      </w:pPr>
      <w:r>
        <w:rPr/>
        <w:t>De nu aktuella bestämmelserna i SFT-förordningen (artikel 9.2) mot</w:t>
        <w:softHyphen/>
        <w:t>svarar dem i OTC-förordningen (artikel 60). Enligt regeringens uppfatt</w:t>
        <w:softHyphen/>
        <w:t>ning finns det inte skäl att göra någon annan bedöm</w:t>
        <w:softHyphen/>
        <w:t>ning än den som gjordes då OTC-lagen infördes. Det bör därför inte införas något krav på tillstånd från en domstol eller annan rättslig myndighet innan det genom</w:t>
        <w:softHyphen/>
        <w:t>förs en plats</w:t>
        <w:softHyphen/>
        <w:t>undersökning eller innan hand</w:t>
        <w:softHyphen/>
        <w:t>räckning lämnas vid en plats</w:t>
        <w:softHyphen/>
        <w:t>under</w:t>
        <w:softHyphen/>
        <w:t>sökning.</w:t>
      </w:r>
      <w:bookmarkStart w:id="492" w:name="_Toc496889952"/>
      <w:bookmarkStart w:id="493" w:name="_Toc492557322"/>
      <w:bookmarkStart w:id="494" w:name="_Toc486497196"/>
    </w:p>
    <w:p>
      <w:pPr>
        <w:pStyle w:val="Heading3"/>
        <w:numPr>
          <w:ilvl w:val="2"/>
          <w:numId w:val="5"/>
        </w:numPr>
        <w:rPr/>
      </w:pPr>
      <w:bookmarkStart w:id="495" w:name="_Toc355139"/>
      <w:bookmarkStart w:id="496" w:name="_Toc528144614"/>
      <w:bookmarkStart w:id="497" w:name="_Toc517947766"/>
      <w:bookmarkStart w:id="498" w:name="_Ref506379482"/>
      <w:bookmarkStart w:id="499" w:name="_Toc517947765"/>
      <w:bookmarkStart w:id="500" w:name="_Toc516154036"/>
      <w:bookmarkStart w:id="501" w:name="_Toc515452371"/>
      <w:bookmarkStart w:id="502" w:name="_Toc514840722"/>
      <w:bookmarkEnd w:id="499"/>
      <w:bookmarkEnd w:id="500"/>
      <w:bookmarkEnd w:id="501"/>
      <w:bookmarkEnd w:id="502"/>
      <w:r>
        <w:rPr/>
        <w:t>Finansinspektionens bistånd till Esma</w:t>
      </w:r>
      <w:bookmarkEnd w:id="495"/>
      <w:bookmarkEnd w:id="496"/>
      <w:bookmarkEnd w:id="497"/>
      <w:bookmarkEnd w:id="498"/>
    </w:p>
    <w:p>
      <w:pPr>
        <w:pStyle w:val="Brdtextmedindragram"/>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v SFT-förordningen följer att Finans</w:t>
        <w:softHyphen/>
        <w:t>inspektionen på begäran av Esma ska vidta vissa åtgärder för att under</w:t>
        <w:softHyphen/>
        <w:t>stödja Esma. SFT-förordningen kräver inte några lag</w:t>
        <w:softHyphen/>
        <w:t>stiftnings</w:t>
        <w:softHyphen/>
        <w:t>åtgärder i denna del.</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SFT-för</w:t>
        <w:softHyphen/>
        <w:t>ordningen (artikel 9.1) ska de befogenheter som tilldelats Esma enligt OTC-förord</w:t>
        <w:softHyphen/>
        <w:t>ningen (bl.a. artiklarna 63 och 74) gälla även med avseende på SFT-förordningen. Enligt OTC-förordningen ansvarar Esma för övervakning och tillsyn över transaktions</w:t>
        <w:softHyphen/>
        <w:t>register. Om Esma delegerar en utrednings</w:t>
        <w:softHyphen/>
        <w:t>uppgift eller utförandet av en platsundersökning till en behörig myndig</w:t>
        <w:softHyphen/>
        <w:t>het har den behöriga myndigheten samma befogenheter som Esma i detta avseende (artikel 74 jämförd med artikel 63.6 i OTC-förordningen). Om Esma begär bistånd av en behörig myndighet vid en plats</w:t>
        <w:softHyphen/>
        <w:t>under</w:t>
        <w:softHyphen/>
        <w:t>sökning har också de tjänstemän som är anställda vid, bemyndigade eller utsedda av den behöriga myndigheten de befogen</w:t>
        <w:softHyphen/>
        <w:t>heter som tillkommer Esma (artikel 63.5 i OTC-förordningen). Det anförda innebär att det följer direkt av SFT-förordningen att Finansinspektionen, i egenskap av be</w:t>
        <w:softHyphen/>
        <w:t>hörig myn</w:t>
        <w:softHyphen/>
        <w:t>dighet enligt förordningen, på begäran av Esma ska vidta vissa åtgärder för att understödja Esma. Det innebär att de nu aktuella bestämmelserna i SFT-förordningen inte kräver några lagstiftnings</w:t>
        <w:softHyphen/>
        <w:t>åtgärder.</w:t>
      </w:r>
    </w:p>
    <w:p>
      <w:pPr>
        <w:pStyle w:val="Heading3"/>
        <w:numPr>
          <w:ilvl w:val="2"/>
          <w:numId w:val="5"/>
        </w:numPr>
        <w:rPr/>
      </w:pPr>
      <w:bookmarkStart w:id="503" w:name="_Toc355140"/>
      <w:bookmarkStart w:id="504" w:name="_Toc528144615"/>
      <w:bookmarkStart w:id="505" w:name="_Toc517947767"/>
      <w:bookmarkStart w:id="506" w:name="_Ref507426074"/>
      <w:r>
        <w:rPr/>
        <w:t>Äkthetskontroll och verkställighet</w:t>
      </w:r>
      <w:bookmarkEnd w:id="492"/>
      <w:bookmarkEnd w:id="493"/>
      <w:bookmarkEnd w:id="494"/>
      <w:bookmarkEnd w:id="503"/>
      <w:bookmarkEnd w:id="504"/>
      <w:bookmarkEnd w:id="505"/>
      <w:bookmarkEnd w:id="506"/>
    </w:p>
    <w:p>
      <w:pPr>
        <w:pStyle w:val="Brdtextram"/>
        <w:rPr/>
      </w:pPr>
      <w:bookmarkStart w:id="507" w:name="_Toc510697984"/>
      <w:bookmarkStart w:id="508" w:name="_Toc507169102"/>
      <w:bookmarkStart w:id="509" w:name="_Toc507169010"/>
      <w:bookmarkStart w:id="510" w:name="_Toc507076786"/>
      <w:bookmarkStart w:id="511" w:name="_Toc506321225"/>
      <w:bookmarkStart w:id="512" w:name="_Toc506194559"/>
      <w:bookmarkStart w:id="513" w:name="_Toc506027502"/>
      <w:bookmarkEnd w:id="507"/>
      <w:bookmarkEnd w:id="508"/>
      <w:bookmarkEnd w:id="509"/>
      <w:bookmarkEnd w:id="510"/>
      <w:bookmarkEnd w:id="511"/>
      <w:bookmarkEnd w:id="512"/>
      <w:bookmarkEnd w:id="513"/>
      <w:r>
        <w:rPr>
          <w:b/>
        </w:rPr>
        <w:t>Regeringens förslag:</w:t>
      </w:r>
      <w:r>
        <w:rPr/>
        <w:t xml:space="preserve"> Kronofogde</w:t>
        <w:softHyphen/>
        <w:t>myndigheten ska vara ansvarig myndighet för äkthetskontroll enligt SFT-förordningen.</w:t>
      </w:r>
    </w:p>
    <w:p>
      <w:pPr>
        <w:pStyle w:val="Brdtextmedindragram"/>
        <w:rPr/>
      </w:pPr>
      <w:r>
        <w:rPr/>
        <w:t>Beslut om avgifter eller viten enligt SFT-förordningen ska få verk</w:t>
        <w:softHyphen/>
        <w:t>ställas enligt utsökningsbalkens bestämmelser på samma sätt som en svensk dom som har fått laga kraft, om inte något annat följer av förord</w:t>
        <w:softHyphen/>
        <w:t>ningen.</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w:t>
        <w:softHyphen/>
        <w:t>slag. Enligt promemorians förslag ska det i den nya lagen med komp</w:t>
        <w:softHyphen/>
        <w:t>letterande bestämmelser till SFT-förordningen införas en upplys</w:t>
        <w:softHyphen/>
        <w:t>nings</w:t>
        <w:softHyphen/>
        <w:t>bestämmelse om att det följer av OTC-lagen att Kronofogde</w:t>
        <w:softHyphen/>
        <w:t>myndig</w:t>
        <w:softHyphen/>
        <w:t>heten är ansvarig myndighet för äkthetskontroll enligt OTC-förordningen.</w:t>
      </w:r>
    </w:p>
    <w:p>
      <w:pPr>
        <w:pStyle w:val="TextBodyIndent"/>
        <w:rPr/>
      </w:pPr>
      <w:r>
        <w:rPr>
          <w:b/>
        </w:rPr>
        <w:t xml:space="preserve">Remissinstanserna </w:t>
      </w:r>
      <w:r>
        <w:rPr/>
        <w:t>tillstyrker förslaget eller har inget att invända mot det.</w:t>
      </w:r>
      <w:r>
        <w:rPr>
          <w:b/>
        </w:rPr>
        <w:t xml:space="preserve"> </w:t>
      </w:r>
    </w:p>
    <w:p>
      <w:pPr>
        <w:pStyle w:val="Rubrik4utannumrering"/>
        <w:rPr/>
      </w:pPr>
      <w:r>
        <w:rPr/>
        <w:t>Skälen för regeringens förslag</w:t>
      </w:r>
    </w:p>
    <w:p>
      <w:pPr>
        <w:pStyle w:val="Rubrik5utannumrering"/>
        <w:spacing w:before="0" w:after="80"/>
        <w:rPr/>
      </w:pPr>
      <w:r>
        <w:rPr/>
        <w:t>Bestämmelserna i SFT-förordningen</w:t>
      </w:r>
    </w:p>
    <w:p>
      <w:pPr>
        <w:pStyle w:val="TextBodyIndent"/>
        <w:ind w:hanging="0"/>
        <w:rPr/>
      </w:pPr>
      <w:r>
        <w:rPr/>
        <w:t>Enligt SFT-förord</w:t>
        <w:softHyphen/>
        <w:t>ningen (artikel 9.1) ska de befogenheter som tilldelas Esma enligt OTC-förordningen (bl.a. artikel 68, jämförd med bilagorna I och II till den förordningen) även gälla med avseende på SFT-förord</w:t>
        <w:softHyphen/>
        <w:t xml:space="preserve">ningen. </w:t>
      </w:r>
    </w:p>
    <w:p>
      <w:pPr>
        <w:pStyle w:val="TextBodyIndent"/>
        <w:rPr/>
      </w:pPr>
      <w:r>
        <w:rPr/>
        <w:t xml:space="preserve">Enligt OTC-förordningen är beslut om avgifter och vite verkställbara (artikel 68.4). Verkställigheten ska följa nationella civilprocessrättsliga bestämmelser. Medlemsstaterna är skyldiga att utse en myndighet som ska pröva om ett beslut av Esma om avgift eller vite är äkta. </w:t>
      </w:r>
    </w:p>
    <w:p>
      <w:pPr>
        <w:pStyle w:val="Rubrik5utannumrering"/>
        <w:rPr/>
      </w:pPr>
      <w:r>
        <w:rPr/>
        <w:t>Kronofogdemyndigheten bör vara ansvarig myndighet för äkthetskontroll</w:t>
      </w:r>
    </w:p>
    <w:p>
      <w:pPr>
        <w:pStyle w:val="TextBodyIndent"/>
        <w:ind w:hanging="0"/>
        <w:rPr/>
      </w:pPr>
      <w:r>
        <w:rPr/>
        <w:t>I förarbetena till OTC-lagen konstaterade regeringen att den äkthets</w:t>
        <w:softHyphen/>
        <w:t>pröv</w:t>
        <w:softHyphen/>
        <w:t>ning av Esmas beslut om avgift eller vite som ska göras enligt OTC-förordningen är mycket begränsad och att en domstols</w:t>
        <w:softHyphen/>
        <w:t>prövning därför inte framstår som befogad (prop. 2012/13:72 s. 28). Vidare konstaterade rege</w:t>
        <w:softHyphen/>
        <w:t>ringen att den dessförinnan gjort mot</w:t>
        <w:softHyphen/>
        <w:t>svarande bedömning i fråga om kreditvärde</w:t>
        <w:softHyphen/>
        <w:t xml:space="preserve">ringsinstitut (prop. 2011/12:40 s. 24 f.). </w:t>
      </w:r>
    </w:p>
    <w:p>
      <w:pPr>
        <w:pStyle w:val="TextBodyIndent"/>
        <w:rPr/>
      </w:pPr>
      <w:r>
        <w:rPr/>
        <w:t>Kronofogdemyndigheten har i flera andra fall ansetts vara den lämp</w:t>
        <w:softHyphen/>
        <w:t>ligaste myndigheten för att ta ställning till om ett utländskt avgörande kan verkställas här i landet, se t.ex. lagen (2009:1427) om erkännande och verkställighet av bötesstraff inom Europeiska unionen. I OTC-lagen infördes det därför en bestämmelse om att Kronofogde</w:t>
        <w:softHyphen/>
        <w:t>myn</w:t>
        <w:softHyphen/>
        <w:t>digheten är ansvarig myndighet för äkthetskontroll enligt den nu aktuella artikeln i OTC-förordningen (3 kap. 2 §, prop. 2012/13:72 s. 28 f.).</w:t>
      </w:r>
    </w:p>
    <w:p>
      <w:pPr>
        <w:pStyle w:val="TextBodyIndent"/>
        <w:rPr/>
      </w:pPr>
      <w:r>
        <w:rPr/>
        <w:t>Det saknas skäl att göra någon annan bedömning när det gäller SFT-förordningen. Äkthetsprövningen bör allt</w:t>
        <w:softHyphen/>
        <w:t>så göras av Kronofogdemyndig</w:t>
        <w:softHyphen/>
        <w:t xml:space="preserve">heten och inte av domstol. </w:t>
      </w:r>
    </w:p>
    <w:p>
      <w:pPr>
        <w:pStyle w:val="TextBodyIndent"/>
        <w:rPr/>
      </w:pPr>
      <w:r>
        <w:rPr/>
        <w:t>I promemorian föreslås att det ska införas en upplysnings</w:t>
        <w:softHyphen/>
        <w:t>bestämmelse i den nya lagen med kompletterande bestäm</w:t>
        <w:softHyphen/>
        <w:t>melser till SFT-förordningen om att det följer av OTC-lagen att Kronofogdemyndigheten är ansvarig myndig</w:t>
        <w:softHyphen/>
        <w:t>het för äkthetskontroll enligt OTC-förordningen. Skälet till detta är att det i promemorian görs bedömningen att den nu aktuella bestämmelsen i SFT-förordningen (artikel 9.1) och hänvisningarna där till OTC-förordningen bör förstås som att den bestämmelse i OTC-lagen (3 kap. 2 §) i vilken Kronofogde</w:t>
        <w:softHyphen/>
        <w:t>myndigheten utses till ansvarig myndighet för äkthets</w:t>
        <w:softHyphen/>
        <w:t>kontroll enligt OTC-förordningen (artikel 68) även innebär att Kronofogde</w:t>
        <w:softHyphen/>
        <w:t>myndigheten är ansvarig myndighet för äkthets</w:t>
        <w:softHyphen/>
        <w:t xml:space="preserve">kontroll enligt SFT-förordningen (jfr avsnitt </w:t>
      </w:r>
      <w:r>
        <w:rPr/>
        <w:fldChar w:fldCharType="begin"/>
      </w:r>
      <w:r>
        <w:rPr/>
        <w:instrText xml:space="preserve"> REF _Ref506474181 \r \h </w:instrText>
      </w:r>
      <w:r>
        <w:rPr/>
        <w:fldChar w:fldCharType="separate"/>
      </w:r>
      <w:r>
        <w:rPr/>
        <w:t>6.3.2</w:t>
      </w:r>
      <w:r>
        <w:rPr/>
        <w:fldChar w:fldCharType="end"/>
      </w:r>
      <w:r>
        <w:rPr/>
        <w:t xml:space="preserve"> ovan). Regeringen konstaterar att den nämnda bestämmelsen i OTC-lagen enligt sin ordalydelse endast innebär att Kronofogdemyndigheten utses till ansvarig myndighet för äkthets</w:t>
        <w:softHyphen/>
        <w:t>kontroll enligt OTC-förordningen. Den nu aktuella hänvisningen i SFT-förord</w:t>
        <w:softHyphen/>
        <w:t>ningen till OTC-förordningen innebär emellertid inte att äkt</w:t>
        <w:softHyphen/>
        <w:t>hets</w:t>
        <w:softHyphen/>
        <w:t>kontroll enligt SFT-förordningen ska anses vara äkthets</w:t>
        <w:softHyphen/>
        <w:t>kontroll enligt OTC-förordningen, utan endast att bestämmelserna i OTC-för</w:t>
        <w:softHyphen/>
        <w:t>ordningen ska tillämpas även vid äkthetskontroll enligt SFT-förordningen. Det innebär att det i svensk rätt behöver införas en bestämmelse om att Kronofogdemyndigheten är ansva</w:t>
        <w:softHyphen/>
        <w:t>rig myndighet för äkthetskontroll enligt SFT-förordningen för att Sverige ska leva upp till sitt åliggande enligt den förordningen i fråga om äkthets</w:t>
        <w:softHyphen/>
        <w:t xml:space="preserve">kontroll. </w:t>
      </w:r>
    </w:p>
    <w:p>
      <w:pPr>
        <w:pStyle w:val="Rubrik5utannumrering"/>
        <w:rPr/>
      </w:pPr>
      <w:r>
        <w:rPr/>
        <w:t>Verkställighet av Esmas beslut om avgifter eller viten</w:t>
      </w:r>
    </w:p>
    <w:p>
      <w:pPr>
        <w:pStyle w:val="TextBodyIndent"/>
        <w:ind w:hanging="0"/>
        <w:rPr/>
      </w:pPr>
      <w:r>
        <w:rPr/>
        <w:t>Esmas beslut om avgifter eller viten enligt SFT-förordningen ska vara verkställbara i Sverige. Samma regler som gäller för verkställig</w:t>
        <w:softHyphen/>
        <w:t xml:space="preserve">het av en svensk dom som har fått laga kraft bör gälla. Beslut om avgifter och viten enligt SFT-förordningen bör därför få verkställas enligt utsökningsbalken på samma sätt som en svensk dom som har fått laga kraft. Regeringen gjorde motsvarande bedömning i förarbetena till OTC-lagen (se prop. 2012/13:72 s. 29). </w:t>
      </w:r>
    </w:p>
    <w:p>
      <w:pPr>
        <w:pStyle w:val="Heading2"/>
        <w:numPr>
          <w:ilvl w:val="1"/>
          <w:numId w:val="5"/>
        </w:numPr>
        <w:rPr/>
      </w:pPr>
      <w:bookmarkStart w:id="514" w:name="_Toc528144616"/>
      <w:bookmarkStart w:id="515" w:name="_Toc517947768"/>
      <w:bookmarkStart w:id="516" w:name="_Ref515543991"/>
      <w:bookmarkStart w:id="517" w:name="_Toc355141"/>
      <w:r>
        <w:rPr/>
        <w:t>Avgifter till behörig myndighet</w:t>
      </w:r>
      <w:bookmarkEnd w:id="517"/>
      <w:r>
        <w:rPr/>
        <w:t xml:space="preserve"> </w:t>
      </w:r>
      <w:bookmarkEnd w:id="514"/>
      <w:bookmarkEnd w:id="515"/>
      <w:bookmarkEnd w:id="516"/>
    </w:p>
    <w:p>
      <w:pPr>
        <w:pStyle w:val="Brdtextram"/>
        <w:rPr/>
      </w:pPr>
      <w:bookmarkStart w:id="518" w:name="_Hlk514857017"/>
      <w:r>
        <w:rPr>
          <w:b/>
        </w:rPr>
        <w:t>Regeringens förslag:</w:t>
      </w:r>
      <w:r>
        <w:rPr/>
        <w:t xml:space="preserve"> Företag som står under Finansinspektionens tillsyn ska betala årliga avgifter för att bekosta Finansinspektionens verksamhet enligt den nya lagen med kompletterande bestämmelser till SFT-förordningen.</w:t>
      </w:r>
    </w:p>
    <w:p>
      <w:pPr>
        <w:pStyle w:val="Brdtextmedindragram"/>
        <w:rPr/>
      </w:pPr>
      <w:bookmarkStart w:id="519" w:name="_Hlk514857017"/>
      <w:r>
        <w:rPr/>
        <w:t>Regeringen ska få meddela föreskrifter om avgifterna.</w:t>
      </w:r>
      <w:bookmarkEnd w:id="519"/>
    </w:p>
    <w:p>
      <w:pPr>
        <w:pStyle w:val="TextBodyIndent"/>
        <w:rPr>
          <w:b/>
          <w:b/>
          <w:sz w:val="8"/>
          <w:szCs w:val="8"/>
        </w:rPr>
      </w:pPr>
      <w:r>
        <w:rPr>
          <w:b/>
          <w:sz w:val="8"/>
          <w:szCs w:val="8"/>
        </w:rPr>
      </w:r>
    </w:p>
    <w:p>
      <w:pPr>
        <w:pStyle w:val="TextBodyIndent"/>
        <w:rPr/>
      </w:pPr>
      <w:r>
        <w:rPr>
          <w:b/>
        </w:rPr>
        <w:t>Promemorians förslag</w:t>
      </w:r>
      <w:r>
        <w:rPr/>
        <w:t xml:space="preserve"> överensstämmer i allt väsentligt med rege</w:t>
        <w:softHyphen/>
        <w:t>ringens förslag.</w:t>
      </w:r>
    </w:p>
    <w:p>
      <w:pPr>
        <w:pStyle w:val="TextBodyIndent"/>
        <w:rPr/>
      </w:pPr>
      <w:r>
        <w:rPr>
          <w:b/>
        </w:rPr>
        <w:t>Remissinstanserna:</w:t>
      </w:r>
      <w:r>
        <w:rPr/>
        <w:t xml:space="preserve"> Flertalet remissinstanser tillstyrker förslaget eller har inget att invända mot det. </w:t>
      </w:r>
      <w:r>
        <w:rPr>
          <w:i/>
        </w:rPr>
        <w:t>Fondbolagens förening</w:t>
      </w:r>
      <w:r>
        <w:rPr/>
        <w:t xml:space="preserve"> anför att förslaget innebär att de tillståndspliktiga finansiella företagen genom årliga avgifter får bekosta Finansinspektionens tillsyn även över icke tillstånds</w:t>
        <w:softHyphen/>
        <w:t>pliktiga företag. Föreningen påpekar att om sambandet mellan avgift och mot</w:t>
        <w:softHyphen/>
        <w:t>prestation är för svagt, är det snarare fråga om en skatt. Föreningen anför att finansieringsfrågan bör belysas ytterligare och att alternativa finansie</w:t>
        <w:softHyphen/>
        <w:t xml:space="preserve">ringsmodeller bör utredas. </w:t>
      </w:r>
      <w:r>
        <w:rPr>
          <w:i/>
        </w:rPr>
        <w:t>Svenska Fondhandlare</w:t>
        <w:softHyphen/>
        <w:t>föreningen</w:t>
      </w:r>
      <w:r>
        <w:rPr/>
        <w:t xml:space="preserve"> och </w:t>
      </w:r>
      <w:r>
        <w:rPr>
          <w:i/>
        </w:rPr>
        <w:t>Svenska Bankföreningen</w:t>
      </w:r>
      <w:r>
        <w:rPr/>
        <w:t xml:space="preserve"> finner det inte osannolikt att den årliga avgiften ska betraktas som en skatt, eftersom motprestationen inte är tillräckligt adekvat. Föreningarna motsätter sig därför den föreslagna avgifts</w:t>
        <w:softHyphen/>
        <w:t>modellen och föreslår i stället att en utredning tillsätts för att se över avgifts</w:t>
        <w:softHyphen/>
        <w:t>modellen.</w:t>
      </w:r>
      <w:r>
        <w:rPr>
          <w:i/>
        </w:rPr>
        <w:t xml:space="preserve"> Finansbolagens förening</w:t>
      </w:r>
      <w:r>
        <w:rPr/>
        <w:t xml:space="preserve"> anser att avgiftsuttaget bör belasta företag som har direkt nytta av tillsynen och inte alla bolag som står under Finansinspektionens tillsyn, eftersom det innebär ett skevt avgiftsuttag. </w:t>
      </w:r>
      <w:r>
        <w:rPr>
          <w:i/>
        </w:rPr>
        <w:t>Näringslivets Regelnämnd</w:t>
      </w:r>
      <w:r>
        <w:rPr/>
        <w:t xml:space="preserve"> föreslår i första hand att avgiftssystemet för största möjliga transparens bör utformas så att en fast avgift tillämpas för årliga standardmässiga tillsynsåtgärder och en rörlig avgift tillämpas för de tillsynsåtgärder som varierar utifrån olika risk- och erfarenhets</w:t>
        <w:softHyphen/>
        <w:t xml:space="preserve">variabler, som t.ex. tillsynsbesök. Näringslivets Regelnämnd föreslår i andra hand att varje kategori företag bör bekosta den tillsyn som kategorin företag generellt sett anses fordra. </w:t>
      </w:r>
    </w:p>
    <w:p>
      <w:pPr>
        <w:pStyle w:val="Rubrik4utannumrering"/>
        <w:rPr/>
      </w:pPr>
      <w:r>
        <w:rPr/>
        <w:t>Skälen för regeringens förslag</w:t>
      </w:r>
    </w:p>
    <w:p>
      <w:pPr>
        <w:pStyle w:val="Rubrik5utannumrering"/>
        <w:spacing w:before="0" w:after="80"/>
        <w:rPr/>
      </w:pPr>
      <w:r>
        <w:rPr/>
        <w:t>Finansiering av Finansinspektionens verksamhet</w:t>
      </w:r>
    </w:p>
    <w:p>
      <w:pPr>
        <w:pStyle w:val="TextBodyIndent"/>
        <w:ind w:hanging="0"/>
        <w:rPr/>
      </w:pPr>
      <w:r>
        <w:rPr/>
        <w:t>Finansinspektionens verksamhet finansieras dels via anslag på stats</w:t>
        <w:softHyphen/>
        <w:t>budgeten, dels via avgifter för prövning av ansökningar och anmälningar. De företag som står under Finansinspektionens tillsyn betalar årliga av</w:t>
        <w:softHyphen/>
        <w:t>gifter till inspektionen enligt förordningen (2007:1135) om årliga avgifter för finan</w:t>
        <w:softHyphen/>
        <w:t>siering av Finansinspektionens verksamhet. De årliga avgifterna ska täcka de kostnader som myndigheten haft eller beräknas få för nedlagt arbete inom respektive företagskategori. Dessa avgifter får Finans</w:t>
        <w:softHyphen/>
        <w:t>inspek</w:t>
        <w:softHyphen/>
        <w:t>tionen inte disponera utan de ska redovisas mot inkomsttitel på stats</w:t>
        <w:softHyphen/>
        <w:t>budgeten. De årliga avgifterna ska i princip motsvara de medel som årligen anvisas Finansinspektionen på statsbudgeten. SFT-förordningen inne</w:t>
        <w:softHyphen/>
        <w:t>håller inte några bestämmelser som innebär att Finansinspektionen i sin egenskap av behörig myndighet ska pröva ansökningar eller anmäl</w:t>
        <w:softHyphen/>
        <w:t>ningar.</w:t>
      </w:r>
    </w:p>
    <w:p>
      <w:pPr>
        <w:pStyle w:val="TextBodyIndent"/>
        <w:rPr/>
      </w:pPr>
      <w:r>
        <w:rPr/>
        <w:t>Finansinspektionen kommer att få utökade arbets</w:t>
        <w:softHyphen/>
        <w:t>uppgifter i och med att inspektionen är behörig myndighet enligt SFT-förordningen, främst för övervakning och kontroll av att skyldigheterna enligt förordningen full</w:t>
        <w:softHyphen/>
        <w:t xml:space="preserve">görs. Detta kommer att medföra ökade kostnader. Dessa bör finansieras genom avgifter, vilket kräver stöd i lag. </w:t>
      </w:r>
    </w:p>
    <w:p>
      <w:pPr>
        <w:pStyle w:val="Rubrik5utannumrering"/>
        <w:rPr/>
      </w:pPr>
      <w:r>
        <w:rPr/>
        <w:t>Modellen med finansiering genom årliga avgifter är ändamålsenlig</w:t>
      </w:r>
    </w:p>
    <w:p>
      <w:pPr>
        <w:pStyle w:val="TextBodyIndent"/>
        <w:ind w:hanging="0"/>
        <w:rPr/>
      </w:pPr>
      <w:r>
        <w:rPr>
          <w:i/>
        </w:rPr>
        <w:t>Näringslivets Regelnämnd</w:t>
      </w:r>
      <w:r>
        <w:rPr/>
        <w:t xml:space="preserve"> föreslår i första hand att avgifts</w:t>
        <w:softHyphen/>
        <w:t>systemet för största möjliga transparens bör utformas så att en fast avgift tillämpas för årliga standardmässiga tillsynsåtgärder och en rörlig avgift tillämpas för de tillsynsåtgärder som varierar utifrån olika risk- och erfarenhets</w:t>
        <w:softHyphen/>
        <w:t>variabler, som t.ex. tillsynsbesök. Regeringen konstaterar att en sådan modell skulle medföra ökad administration och ökade kostnader för Finansinspektionen, vilket i sin tur kan leda till ett ökat avgiftsuttag från inspektionen generellt sett. Regeringen anser mot denna bak</w:t>
        <w:softHyphen/>
        <w:t>grund att den ökade transparens i avgiftsuttaget som den modellen möjligen skulle kunna medföra inte uppväger de ekonomiska nackdelarna.</w:t>
      </w:r>
    </w:p>
    <w:p>
      <w:pPr>
        <w:pStyle w:val="TextBodyIndent"/>
        <w:rPr/>
      </w:pPr>
      <w:r>
        <w:rPr>
          <w:i/>
        </w:rPr>
        <w:t>Näringslivets Regelnämnd</w:t>
      </w:r>
      <w:r>
        <w:rPr/>
        <w:t xml:space="preserve"> föreslår i andra hand att varje kategori företag bör bekosta den tillsyn som kategorin företag generellt sett anses fordra. När det gäller det förslaget är det enligt regeringens uppfattning inte lämpligt att utvidga skyldigheten att betala avgifter till att även omfatta vissa icke tillståndspliktiga företag. En sådan ordning skulle bli svår</w:t>
        <w:softHyphen/>
        <w:t>hanterlig, eftersom det, som nämns ovan, skulle förutsätta någon form av registrering av de företag som ska betala avgifter. Som framgår nedan finns det redan en stark korrelation mellan den årliga avgiftens storlek för ett företag i en viss företagskategori och de kostnader som den företags</w:t>
        <w:softHyphen/>
        <w:t>kategorin ger upphov till för Finansinspektionen.</w:t>
      </w:r>
    </w:p>
    <w:p>
      <w:pPr>
        <w:pStyle w:val="TextBodyIndent"/>
        <w:rPr/>
      </w:pPr>
      <w:r>
        <w:rPr/>
        <w:t>I förordningen om årliga avgifter för finansiering av Finans</w:t>
        <w:softHyphen/>
        <w:t>inspek</w:t>
        <w:softHyphen/>
        <w:t>tionens verksamhet regleras det hur stora årliga avgifter som de företag som står under Finansinspektionens tillsyn ska betala. De årliga avgift</w:t>
        <w:softHyphen/>
        <w:t>erna ska enligt förordningen finansiera den verksamhet som drivs av Finans</w:t>
        <w:softHyphen/>
        <w:t>inspektionen, med undantag för viss angiven verksamhet som finansieras på annat sätt (1 §). De årliga avgifterna ska även finansiera den del av Statistiska centralbyråns verksamhet som avser insamling och behandling av uppgifter åt Finansinspektionen enligt lagen (2014:484) om en databas för övervakning av och tillsyn över finansmarknaderna. I förordningen är flertalet finansiella företag indelade i avgiftsgrupper medan vissa kate</w:t>
        <w:softHyphen/>
        <w:t>gorier av företag betalar en fast årlig avgift. De årliga avgifterna ska ge Finansinspektionen full kostnadstäckning. Detta innebär att varje avgifts</w:t>
        <w:softHyphen/>
        <w:t>grupp respektive företagskategori ska svara för både direkta kost</w:t>
        <w:softHyphen/>
        <w:t>nader och den andel av indirekta kostnader som går att hänföra till respektive kategori (4 §). När de årliga avgifterna bestäms fördelas först innevarande års kostnader (prognos) på respektive avgifts</w:t>
        <w:softHyphen/>
        <w:t>grupp utifrån dess andel av Finansinspektionens kostnader för gruppen föregående år. Som grund vid fördelningen används en väl inarbetad ekonomimodell som löpande utvecklas. Eftersom avgiften baseras på en prognos görs en slutavräkning varje år. Eventuella överdebiteringar kommer respektive grupp tillgodo vid beräkning av nästkommande års avgifter. På samma sätt läggs eventu</w:t>
        <w:softHyphen/>
        <w:t>ella underskott på nästkommande års avgifter. När det gäller företag som betalar en fast årlig avgift görs ingen slutavräkning. Däremot följer Finans</w:t>
        <w:softHyphen/>
        <w:t>inspektionen upp kostnader och intäkter årligen och lämnar förslag till regeringen om justeringar av avgifterna i de fall kostnadstäckning inte kan uppnås på några års sikt (se 3 § första stycket 3 förordningen med instruk</w:t>
        <w:softHyphen/>
        <w:t>tion för Finans</w:t>
        <w:softHyphen/>
        <w:t>inspek</w:t>
        <w:softHyphen/>
        <w:t>tionen). Finansinspek</w:t>
        <w:softHyphen/>
        <w:t>tionens kostnader (anslag på statsbudgeten) har ökat under en följd av år, vilket har medfört att även de årliga avgifterna totalt sett har ökat. Det kan alltså konstateras att modellen med årliga avgifter utgår från principen att varje kategori av avgifts</w:t>
        <w:softHyphen/>
        <w:t xml:space="preserve">skyldiga företag ska bära kostnader i proportion till de kostnader den kategorin av företag förorsakar, vilket anknyter till det som </w:t>
      </w:r>
      <w:r>
        <w:rPr>
          <w:i/>
        </w:rPr>
        <w:t xml:space="preserve">Näringslivets Regelnämnd </w:t>
      </w:r>
      <w:r>
        <w:rPr/>
        <w:t xml:space="preserve">anför. </w:t>
      </w:r>
    </w:p>
    <w:p>
      <w:pPr>
        <w:pStyle w:val="TextBodyIndent"/>
        <w:rPr/>
      </w:pPr>
      <w:r>
        <w:rPr/>
        <w:t>Mot bakgrund av det som anförs ovan anser regeringen att modellen med årliga avgifter som betalas av de företag som står under Finans</w:t>
        <w:softHyphen/>
        <w:t>inspek</w:t>
        <w:softHyphen/>
        <w:t>tionens tillsyn ger förutsättningar för en rättvis och ändamålsenlig fördel</w:t>
        <w:softHyphen/>
        <w:t>ning av kostnaderna för Finansinspektionens över</w:t>
        <w:softHyphen/>
        <w:t>vakning av att SFT-för</w:t>
        <w:softHyphen/>
        <w:t>ordningen följs och är förenlig med de principer som gäller för uttag av sådana avgifter. Det är således inte fråga om något skevt avgifts</w:t>
        <w:softHyphen/>
        <w:t xml:space="preserve">uttag som </w:t>
      </w:r>
      <w:r>
        <w:rPr>
          <w:i/>
        </w:rPr>
        <w:t xml:space="preserve">Finansbolagens förening </w:t>
      </w:r>
      <w:r>
        <w:rPr/>
        <w:t>gör gällande. Som regeringen anförde i sam</w:t>
        <w:softHyphen/>
        <w:t>band med införandet av OTC-lagen och lagen med komp</w:t>
        <w:softHyphen/>
        <w:t>letterande bestämmel</w:t>
        <w:softHyphen/>
        <w:t>ser till EU:s marknadsmissbruksförordning är detta den finansierings</w:t>
        <w:softHyphen/>
        <w:t>modell som sedan många år används för Finansinspek</w:t>
        <w:softHyphen/>
        <w:t xml:space="preserve">tionens övervakning även när det gäller sådana företag (se prop. 2012/13:72 s. 41 och prop. 2016/17:22 s. 347–349). </w:t>
      </w:r>
    </w:p>
    <w:p>
      <w:pPr>
        <w:pStyle w:val="Rubrik5utannumrering"/>
        <w:rPr/>
      </w:pPr>
      <w:r>
        <w:rPr/>
        <w:t>Den årliga avgiften utgör inte någon skatt</w:t>
      </w:r>
    </w:p>
    <w:p>
      <w:pPr>
        <w:pStyle w:val="TextBodyIndent"/>
        <w:ind w:hanging="0"/>
        <w:rPr/>
      </w:pPr>
      <w:r>
        <w:rPr>
          <w:i/>
        </w:rPr>
        <w:t>Svenska Fondhandlare</w:t>
        <w:softHyphen/>
        <w:t>föreningen</w:t>
      </w:r>
      <w:r>
        <w:rPr/>
        <w:t xml:space="preserve"> och </w:t>
      </w:r>
      <w:r>
        <w:rPr>
          <w:i/>
        </w:rPr>
        <w:t>Svenska Bankföreningen</w:t>
      </w:r>
      <w:r>
        <w:rPr/>
        <w:t xml:space="preserve"> finner det inte osannolikt att den årliga avgiften ska betraktas som en skatt, eftersom motprestationen inte är tillräckligt adekvat. </w:t>
      </w:r>
      <w:r>
        <w:rPr>
          <w:i/>
        </w:rPr>
        <w:t>Fondbolagens förening</w:t>
      </w:r>
      <w:r>
        <w:rPr/>
        <w:t xml:space="preserve"> anför att förslaget innebär att de tillståndspliktiga finansiella företagen genom årliga avgifter får bekosta Finansinspektionens tillsyn även över icke tillstånds</w:t>
        <w:softHyphen/>
        <w:t xml:space="preserve">pliktiga företag. Föreningen påpekar att om sambandet mellan avgift och motprestation är för svagt, är det snarare fråga om en skatt. </w:t>
      </w:r>
    </w:p>
    <w:p>
      <w:pPr>
        <w:pStyle w:val="TextBodyIndent"/>
        <w:rPr/>
      </w:pPr>
      <w:r>
        <w:rPr/>
        <w:t>Frågan om finansiering genom avgifter hänger samman med frågan om vad som är en avgift och vad som är en skatt. Riksdagen kan, som skett i ovan nämnda lagar, delegera beslutskompetensen till regeringen i fråga om avgifter men inte i fråga om skatt. Detta följer av regeringsformen. I regeringsformen finns ingen definition av begreppen skatt och avgift. I förarbetena till regeringsformen uttalas dock att skillnaden mellan skatt och avgift är att en skatt kan karaktäriseras som ett tvångsbidrag till det allmänna utan direkt motprestation, medan det med avgift vanligen förstås en penningprestation som betalas för en specificerad motpresta</w:t>
        <w:softHyphen/>
        <w:t>tion från det allmänna. Dock framhålls att gränsen mellan begreppen skatt och avgift är flytande (prop. 1973:90 s. 213).</w:t>
      </w:r>
    </w:p>
    <w:p>
      <w:pPr>
        <w:pStyle w:val="TextBodyIndent"/>
        <w:rPr/>
      </w:pPr>
      <w:r>
        <w:rPr/>
        <w:t xml:space="preserve">Som </w:t>
      </w:r>
      <w:r>
        <w:rPr>
          <w:i/>
        </w:rPr>
        <w:t>Fondbolagens förening</w:t>
      </w:r>
      <w:r>
        <w:rPr/>
        <w:t xml:space="preserve"> anför innebär förslaget att de tillstånds</w:t>
        <w:softHyphen/>
        <w:t>pliktiga finansiella företagen som genom årliga avgifter får bekosta Finansinspektionens tillsyn även över icke tillståndspliktiga företag. Regeringen konstaterar att det i och för sig är möjligt att finansiera tillsyn över ett kollektiv genom avgifter som schablonmässigt tas ut av det kollektivet. Det behöver inte vara fråga om en direkt motprestation till den enskilde avgiftsbetalande. Ersättningar som tas ut av en bransch eller annat kollektiv för att täcka en myndighetskontroll har därför i tidigare lagstift</w:t>
        <w:softHyphen/>
        <w:t>ningsärenden betraktats som avgifter i regeringsformens mening och inte som skatter (se prop. 2016/17:22 s. 346 f. med där gjorda hänvisningar). Regeringen konstaterar att Finansinspektionens över</w:t>
        <w:softHyphen/>
        <w:t>vakning i första hand kommer de tillstånds</w:t>
        <w:softHyphen/>
        <w:t>pliktiga företagen till del. Övervakningen bidrar till förtroendet för värdepappersmarknaden, vilket gynnar de företag som agerar där. Eftersom det alltså finns en mot</w:t>
        <w:softHyphen/>
        <w:t xml:space="preserve">prestation till den årliga avgiften är det enligt regeringens uppfattning fråga om en avgift och inte, som </w:t>
      </w:r>
      <w:r>
        <w:rPr>
          <w:i/>
        </w:rPr>
        <w:t>Svenska Fondhandlareföreningen</w:t>
      </w:r>
      <w:r>
        <w:rPr/>
        <w:t xml:space="preserve">, </w:t>
      </w:r>
      <w:r>
        <w:rPr>
          <w:i/>
        </w:rPr>
        <w:t xml:space="preserve">Svenska Bankföreningen </w:t>
      </w:r>
      <w:r>
        <w:rPr/>
        <w:t xml:space="preserve">och </w:t>
      </w:r>
      <w:r>
        <w:rPr>
          <w:i/>
        </w:rPr>
        <w:t>Fondbolagens förening</w:t>
      </w:r>
      <w:r>
        <w:rPr/>
        <w:t xml:space="preserve"> påpekar möjligheten av, en skatt. Det saknas därför behov av att, som </w:t>
      </w:r>
      <w:r>
        <w:rPr>
          <w:i/>
        </w:rPr>
        <w:t>Svenska Fondhandlareföreningen</w:t>
      </w:r>
      <w:r>
        <w:rPr/>
        <w:t xml:space="preserve"> och </w:t>
      </w:r>
      <w:r>
        <w:rPr>
          <w:i/>
        </w:rPr>
        <w:t>Svenska Bankföreningen</w:t>
      </w:r>
      <w:r>
        <w:rPr/>
        <w:t xml:space="preserve"> föreslår, tillsätta en utredning för att se över avgifts</w:t>
        <w:softHyphen/>
        <w:t xml:space="preserve">modellen. Det saknas därför också skäl att, som </w:t>
      </w:r>
      <w:r>
        <w:rPr>
          <w:i/>
        </w:rPr>
        <w:t xml:space="preserve">Fondbolagens förening </w:t>
      </w:r>
      <w:r>
        <w:rPr/>
        <w:t xml:space="preserve">föreslår, utreda alternativa finansieringsmodeller. </w:t>
      </w:r>
    </w:p>
    <w:p>
      <w:pPr>
        <w:pStyle w:val="Rubrik5utannumrering"/>
        <w:rPr/>
      </w:pPr>
      <w:r>
        <w:rPr/>
        <w:t>Finansiering bör ske genom årliga avgifter</w:t>
      </w:r>
    </w:p>
    <w:p>
      <w:pPr>
        <w:pStyle w:val="TextBodyIndent"/>
        <w:ind w:hanging="0"/>
        <w:rPr/>
      </w:pPr>
      <w:r>
        <w:rPr/>
        <w:t>Mot bakgrund av det som anförs ovan bör företag som står under Finans</w:t>
        <w:softHyphen/>
        <w:t>inspektionens tillsyn betala årliga avgifter för att bekosta inspektionens verksamhet enligt den nya lagen med kompletterande bestämmelser till SFT-förordningen. Regeringen bör få meddela föreskrifter om avgifterna, eftersom det är den ordning som i övrigt gäller för de årliga avgifter som tas ut för finan</w:t>
        <w:softHyphen/>
        <w:t>siering av Finansinspek</w:t>
        <w:softHyphen/>
        <w:t>tionens verksamhet (se ovan).</w:t>
      </w:r>
    </w:p>
    <w:p>
      <w:pPr>
        <w:pStyle w:val="Heading1"/>
        <w:numPr>
          <w:ilvl w:val="0"/>
          <w:numId w:val="5"/>
        </w:numPr>
        <w:rPr/>
      </w:pPr>
      <w:bookmarkStart w:id="520" w:name="_Toc355142"/>
      <w:r>
        <w:rPr/>
        <w:t>Återanvändning</w:t>
      </w:r>
      <w:bookmarkEnd w:id="520"/>
    </w:p>
    <w:p>
      <w:pPr>
        <w:pStyle w:val="Heading2"/>
        <w:numPr>
          <w:ilvl w:val="1"/>
          <w:numId w:val="5"/>
        </w:numPr>
        <w:spacing w:before="0" w:after="160"/>
        <w:rPr/>
      </w:pPr>
      <w:bookmarkStart w:id="521" w:name="_Toc355143"/>
      <w:bookmarkStart w:id="522" w:name="_Toc528144618"/>
      <w:bookmarkStart w:id="523" w:name="_Toc517947771"/>
      <w:r>
        <w:rPr/>
        <w:t>Inledning</w:t>
      </w:r>
      <w:bookmarkEnd w:id="521"/>
      <w:bookmarkEnd w:id="522"/>
      <w:bookmarkEnd w:id="5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SFT-förordningen om återanvändning av finansiella instrument som tagits emot inom ramen för ett säkerhetsarrangemang (artikel 15) hänger samman med regler i säkerhetsdirektivet, bl.a. i fråga om avtal om finansiellt säkerställande. Genomförandet i svensk rätt av säker</w:t>
        <w:softHyphen/>
        <w:t xml:space="preserve">hetsdirektivet medförde ändringar bl.a. i bestämmelserna om förfoganden över finansiella instrument som tillhör någon annan i lagen om handel med finansiella instrument (3 kap., se prop. 2004/05:30). </w:t>
      </w:r>
    </w:p>
    <w:p>
      <w:pPr>
        <w:pStyle w:val="Heading2"/>
        <w:numPr>
          <w:ilvl w:val="1"/>
          <w:numId w:val="5"/>
        </w:numPr>
        <w:rPr/>
      </w:pPr>
      <w:bookmarkStart w:id="524" w:name="_Ref513672602"/>
      <w:bookmarkStart w:id="525" w:name="_Ref505252743"/>
      <w:bookmarkStart w:id="526" w:name="_Toc355144"/>
      <w:bookmarkStart w:id="527" w:name="_Toc528144619"/>
      <w:bookmarkStart w:id="528" w:name="_Toc517947772"/>
      <w:bookmarkStart w:id="529" w:name="_Ref515447260"/>
      <w:r>
        <w:rPr/>
        <w:t>Gällande rätt</w:t>
      </w:r>
      <w:bookmarkEnd w:id="526"/>
      <w:bookmarkEnd w:id="527"/>
      <w:bookmarkEnd w:id="528"/>
      <w:bookmarkEnd w:id="529"/>
    </w:p>
    <w:p>
      <w:pPr>
        <w:pStyle w:val="Heading3"/>
        <w:numPr>
          <w:ilvl w:val="2"/>
          <w:numId w:val="5"/>
        </w:numPr>
        <w:spacing w:before="0" w:after="120"/>
        <w:rPr/>
      </w:pPr>
      <w:bookmarkStart w:id="530" w:name="_Toc355145"/>
      <w:bookmarkStart w:id="531" w:name="_Toc528144620"/>
      <w:r>
        <w:rPr/>
        <w:t>Lagen om handel med finansiella instrument</w:t>
      </w:r>
      <w:bookmarkEnd w:id="530"/>
      <w:bookmarkEnd w:id="5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 kap. lagen om handel med finansiella instrument finns bestämmel</w:t>
        <w:softHyphen/>
        <w:t xml:space="preserve">ser om </w:t>
      </w:r>
      <w:bookmarkStart w:id="532" w:name="K3"/>
      <w:r>
        <w:rPr>
          <w:rFonts w:ascii="Times New Roman" w:hAnsi="Times New Roman"/>
          <w:sz w:val="20"/>
        </w:rPr>
        <w:t>förfoganden över finansiella instrument som tillhör någon annan</w:t>
      </w:r>
      <w:bookmarkEnd w:id="532"/>
      <w:r>
        <w:rPr>
          <w:rFonts w:ascii="Times New Roman" w:hAnsi="Times New Roman"/>
          <w:sz w:val="20"/>
        </w:rPr>
        <w:t xml:space="preserve">. Bestämmelserna i 3 kap. 1 § första stycket har följande lydelse.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 xml:space="preserve">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lig för parterna. Detsamma gäller om företaget medverkar till ett sådant avtal mellan andra parter. Det förfogande som avses ska anges noggran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ndra och tredje styckena gäller bestämmelserna i första stycket dock inte för vissa avtal. Det är fallet när företagets motpart eller parterna i ett avtal som företaget medverkar till är</w:t>
      </w:r>
    </w:p>
    <w:p>
      <w:pPr>
        <w:pStyle w:val="ListNumber"/>
        <w:numPr>
          <w:ilvl w:val="1"/>
          <w:numId w:val="15"/>
        </w:numPr>
        <w:rPr/>
      </w:pPr>
      <w:r>
        <w:rPr/>
        <w:t>ett annat företag som står under tillsyn av Finansinspektionen eller ett utländskt företag inom EES som i sitt hemland får driva jämförbar verksamhet och som står under betryggande tillsyn av myndighet eller annat behörigt organ,</w:t>
      </w:r>
    </w:p>
    <w:p>
      <w:pPr>
        <w:pStyle w:val="ListNumber"/>
        <w:numPr>
          <w:ilvl w:val="1"/>
          <w:numId w:val="6"/>
        </w:numPr>
        <w:rPr/>
      </w:pPr>
      <w:r>
        <w:rPr/>
        <w:t>Riksgäldskontoret eller ett utländskt offentligt organ inom EES som är ansvarigt för eller deltar i förvaltningen av statsskulden eller är behörigt att föra konton för kunders räkning,</w:t>
      </w:r>
    </w:p>
    <w:p>
      <w:pPr>
        <w:pStyle w:val="ListNumber"/>
        <w:numPr>
          <w:ilvl w:val="1"/>
          <w:numId w:val="6"/>
        </w:numPr>
        <w:rPr/>
      </w:pPr>
      <w:r>
        <w:rPr/>
        <w:t>Riksbanken eller en utländsk centralbank inom EES, inklusive Euro</w:t>
        <w:softHyphen/>
        <w:t>peiska centralbanken,</w:t>
      </w:r>
    </w:p>
    <w:p>
      <w:pPr>
        <w:pStyle w:val="ListNumber"/>
        <w:numPr>
          <w:ilvl w:val="1"/>
          <w:numId w:val="6"/>
        </w:numPr>
        <w:rPr/>
      </w:pPr>
      <w:r>
        <w:rPr/>
        <w:t>en multilateral utvecklingsbank, Banken för internationell betalnings</w:t>
        <w:softHyphen/>
        <w:t>utjämning, Internationella valutafonden eller Europeiska investerings</w:t>
        <w:softHyphen/>
        <w:t>banken, eller</w:t>
      </w:r>
    </w:p>
    <w:p>
      <w:pPr>
        <w:pStyle w:val="ListNumber"/>
        <w:numPr>
          <w:ilvl w:val="1"/>
          <w:numId w:val="6"/>
        </w:numPr>
        <w:rPr/>
      </w:pPr>
      <w:r>
        <w:rPr/>
        <w:t>ett sådant kreditinstitut som anges i förteckningen i artikel 2.5 i kapital</w:t>
        <w:softHyphen/>
        <w:t>täckningsdirektivet.</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bCs/>
          <w:sz w:val="20"/>
        </w:rPr>
      </w:pPr>
      <w:r>
        <w:rPr>
          <w:rFonts w:ascii="Times New Roman" w:hAnsi="Times New Roman"/>
          <w:sz w:val="20"/>
        </w:rPr>
        <w:t>Bestämmelserna i första stycket gäller inte heller då företagets mot</w:t>
        <w:softHyphen/>
        <w:t xml:space="preserve">part är en sådan central motpart som avses i OTC-förordningen. </w:t>
      </w:r>
      <w:bookmarkStart w:id="533" w:name="K3P3"/>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bCs/>
          <w:sz w:val="20"/>
        </w:rPr>
      </w:pPr>
      <w:r>
        <w:rPr>
          <w:rFonts w:ascii="Times New Roman" w:hAnsi="Times New Roman"/>
          <w:bCs/>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3 kap. 3 § första stycket har följande lydelse. </w:t>
      </w:r>
      <w:bookmarkEnd w:id="533"/>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w:t>
        <w:softHyphen/>
        <w:t>havaren.</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Enligt 3 kap. 3 § andra stycket finns ett undantag från bestämmelserna i första stycket som motsvarar det i 1 §. Bestämmelserna i första stycket gäller inte om pantsättaren är någon av de aktörer som avses i punkterna 1–5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n i 3 kap. 1 och 3 §§ ovan har tillkommit som en anpassning till säkerhet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har möjlighet att vid vite förelägga den som deltar eller medverkar i handel med ett finansiellt instrument att upphöra där</w:t>
        <w:softHyphen/>
        <w:t>med, om föreskrifterna om förfoganden över någon annans finansiella instru</w:t>
        <w:softHyphen/>
        <w:t xml:space="preserve">ment i 3 kap. 1 och 3 §§ inte iakttas (6 kap. 2 § 2 samma lag). </w:t>
      </w:r>
    </w:p>
    <w:p>
      <w:pPr>
        <w:pStyle w:val="Heading3"/>
        <w:numPr>
          <w:ilvl w:val="2"/>
          <w:numId w:val="5"/>
        </w:numPr>
        <w:rPr/>
      </w:pPr>
      <w:bookmarkStart w:id="534" w:name="_Toc355146"/>
      <w:bookmarkStart w:id="535" w:name="_Toc528144621"/>
      <w:r>
        <w:rPr/>
        <w:t>Handelsbalken</w:t>
      </w:r>
      <w:bookmarkEnd w:id="534"/>
      <w:bookmarkEnd w:id="5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handelsbalken (10 kap. 6 §) finns en ålderdomlig bestämmelse om åter</w:t>
        <w:softHyphen/>
        <w:t>pant</w:t>
        <w:softHyphen/>
        <w:t>sättning. Bestämmelsen är dispositiv (prop. 2004/05:30 s. 47 f.) och har följande lydelse.</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bookmarkStart w:id="536" w:name="P6S1"/>
      <w:bookmarkStart w:id="537" w:name="K10P6S1"/>
      <w:bookmarkStart w:id="538" w:name="P6"/>
      <w:bookmarkStart w:id="539" w:name="K10P6"/>
      <w:bookmarkEnd w:id="536"/>
      <w:bookmarkEnd w:id="537"/>
      <w:bookmarkEnd w:id="538"/>
      <w:bookmarkEnd w:id="539"/>
      <w:r>
        <w:rPr>
          <w:rFonts w:ascii="Times New Roman" w:hAnsi="Times New Roman"/>
          <w:iCs/>
          <w:sz w:val="19"/>
        </w:rPr>
        <w:t>Vill någon sätta ut till annan den pant, som han i händer haver; säge då först ägaren därom till, eller, där han ej när är, give det rätten eller Konungens befallningshavande tillkänna, och sätte panten ej högre ut, eller med andra villkor, än den hos honom häftar före, eller böte en sjätte del av pantens värde, och skadan åter. Nekar någon emot bättre vetande, till den pant han emottagit haver (; böte hälften av det panten värd är).</w:t>
      </w:r>
    </w:p>
    <w:p>
      <w:pPr>
        <w:pStyle w:val="Heading3"/>
        <w:numPr>
          <w:ilvl w:val="2"/>
          <w:numId w:val="5"/>
        </w:numPr>
        <w:rPr/>
      </w:pPr>
      <w:bookmarkStart w:id="540" w:name="_Toc355147"/>
      <w:bookmarkStart w:id="541" w:name="_Toc528144622"/>
      <w:r>
        <w:rPr/>
        <w:t>Återpantsättning</w:t>
      </w:r>
      <w:bookmarkEnd w:id="540"/>
      <w:bookmarkEnd w:id="5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begreppet återpantsättning avses i denna proposition sådan vidare</w:t>
        <w:softHyphen/>
        <w:t>pantsättning som avses i lagen om handel med finansiella instrument (3 kap. 3 §) och handelsbalken (10 kap. 6 §).</w:t>
      </w:r>
    </w:p>
    <w:p>
      <w:pPr>
        <w:pStyle w:val="Heading2"/>
        <w:numPr>
          <w:ilvl w:val="1"/>
          <w:numId w:val="5"/>
        </w:numPr>
        <w:rPr/>
      </w:pPr>
      <w:bookmarkStart w:id="542" w:name="_Ref513672602"/>
      <w:bookmarkStart w:id="543" w:name="_Ref505252743"/>
      <w:bookmarkStart w:id="544" w:name="_Toc355148"/>
      <w:bookmarkStart w:id="545" w:name="_Toc528144623"/>
      <w:bookmarkStart w:id="546" w:name="_Toc517947773"/>
      <w:bookmarkStart w:id="547" w:name="_Ref514756370"/>
      <w:r>
        <w:rPr/>
        <w:t>Säkerhetsdirektivet</w:t>
      </w:r>
      <w:bookmarkEnd w:id="542"/>
      <w:bookmarkEnd w:id="543"/>
      <w:bookmarkEnd w:id="544"/>
      <w:bookmarkEnd w:id="545"/>
      <w:bookmarkEnd w:id="546"/>
      <w:bookmarkEnd w:id="547"/>
    </w:p>
    <w:p>
      <w:pPr>
        <w:pStyle w:val="Heading3"/>
        <w:numPr>
          <w:ilvl w:val="2"/>
          <w:numId w:val="5"/>
        </w:numPr>
        <w:spacing w:before="0" w:after="120"/>
        <w:rPr/>
      </w:pPr>
      <w:bookmarkStart w:id="548" w:name="_Ref513672615"/>
      <w:bookmarkStart w:id="549" w:name="_Toc355149"/>
      <w:bookmarkStart w:id="550" w:name="_Ref536014288"/>
      <w:bookmarkStart w:id="551" w:name="_Toc528144624"/>
      <w:bookmarkStart w:id="552" w:name="_Toc517947774"/>
      <w:r>
        <w:rPr/>
        <w:t>Kort om syfte och innehåll</w:t>
      </w:r>
      <w:bookmarkEnd w:id="549"/>
      <w:bookmarkEnd w:id="550"/>
      <w:bookmarkEnd w:id="551"/>
      <w:bookmarkEnd w:id="552"/>
      <w:r>
        <w:rPr/>
        <w:t xml:space="preserve"> </w:t>
      </w:r>
      <w:bookmarkEnd w:id="5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syftet med säkerhetsdirektivet är att underlätta till</w:t>
        <w:softHyphen/>
        <w:t>handahållandet av finansiella instrument och betalningsmedel som säker</w:t>
        <w:softHyphen/>
        <w:t xml:space="preserve">het genom avtal om s.k. finansiellt säkerställande. Giltigheten av avtal om finansiellt säkerställande ska skyddas (se skäl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om finansiellt säkerställande avses dels avtal om finansiell äganderättsöverföring, dels avtal om finansiell säkerhet (artikel 2.1 a). Säkerhetsdirektivet tar sikte på säkerhetsställande som sker mellan två parter. Åtminstone en av parterna i avtalet ska tillhöra en särskilt avgrän</w:t>
        <w:softHyphen/>
        <w:t>sad kategori av professionella aktörer på finans</w:t>
        <w:softHyphen/>
        <w:t>mark</w:t>
        <w:softHyphen/>
        <w:t>naden. Dessa utgörs av vissa offentliga myndigheter, centralbanker, finansinstitut som om</w:t>
        <w:softHyphen/>
        <w:t>fattas av tillsyn och centrala motparter m.fl. (artikel 1). För att kunna utnyttja säkerheten på bästa sätt ska säkerhetstagaren med säkerhets</w:t>
        <w:softHyphen/>
        <w:t>ställarens tillstånd kunna förfoga över säkerheten, om parternas avtal så medger (artikel 5). Vidare ska säkerhetstagaren ha en möjlighet att snabbt och utan onödiga formaliteter kunna realisera säkerheten (arti</w:t>
        <w:softHyphen/>
        <w:t>kel 4). Regelverket ska också tillåta ett utbyte av säkerheten om parterna i en säkerhets</w:t>
        <w:softHyphen/>
        <w:t xml:space="preserve">transaktion kommer överens om det (artikel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sdirektivet föreskriver en långtgående avtalsfrihet. Det står parterna fritt att bestämma hur avtalet om ställande av säkerhet ska se ut och vilken typ av egendom som ska användas som säkerhet. </w:t>
      </w:r>
    </w:p>
    <w:p>
      <w:pPr>
        <w:pStyle w:val="Heading3"/>
        <w:numPr>
          <w:ilvl w:val="2"/>
          <w:numId w:val="5"/>
        </w:numPr>
        <w:rPr/>
      </w:pPr>
      <w:bookmarkStart w:id="553" w:name="_Ref514665294"/>
      <w:bookmarkStart w:id="554" w:name="_Ref512601043"/>
      <w:bookmarkStart w:id="555" w:name="_Toc355150"/>
      <w:bookmarkStart w:id="556" w:name="_Toc528144625"/>
      <w:bookmarkStart w:id="557" w:name="_Toc517947775"/>
      <w:bookmarkStart w:id="558" w:name="_Ref516128894"/>
      <w:bookmarkStart w:id="559" w:name="_Ref516126775"/>
      <w:r>
        <w:rPr/>
        <w:t>Avtal om finansiellt säkerställande</w:t>
      </w:r>
      <w:bookmarkEnd w:id="555"/>
      <w:bookmarkEnd w:id="556"/>
      <w:bookmarkEnd w:id="557"/>
      <w:bookmarkEnd w:id="558"/>
      <w:bookmarkEnd w:id="559"/>
      <w:r>
        <w:rPr/>
        <w:t xml:space="preserve"> </w:t>
      </w:r>
      <w:bookmarkEnd w:id="553"/>
      <w:bookmarkEnd w:id="5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avtal om finansiellt säkerställande avses i säkerhetsdirektivet, som nämns i avsnitt </w:t>
      </w:r>
      <w:r>
        <w:rPr>
          <w:rFonts w:ascii="Times New Roman" w:hAnsi="Times New Roman"/>
          <w:sz w:val="20"/>
        </w:rPr>
        <w:fldChar w:fldCharType="begin"/>
      </w:r>
      <w:r>
        <w:rPr>
          <w:sz w:val="20"/>
          <w:rFonts w:ascii="Times New Roman" w:hAnsi="Times New Roman"/>
        </w:rPr>
        <w:instrText xml:space="preserve"> REF _Ref536014288 \r \h </w:instrText>
      </w:r>
      <w:r>
        <w:rPr>
          <w:sz w:val="20"/>
          <w:rFonts w:ascii="Times New Roman" w:hAnsi="Times New Roman"/>
        </w:rPr>
        <w:fldChar w:fldCharType="separate"/>
      </w:r>
      <w:r>
        <w:rPr>
          <w:sz w:val="20"/>
          <w:rFonts w:ascii="Times New Roman" w:hAnsi="Times New Roman"/>
        </w:rPr>
        <w:t>7.3.1</w:t>
      </w:r>
      <w:r>
        <w:rPr>
          <w:sz w:val="20"/>
          <w:rFonts w:ascii="Times New Roman" w:hAnsi="Times New Roman"/>
        </w:rPr>
        <w:fldChar w:fldCharType="end"/>
      </w:r>
      <w:r>
        <w:rPr>
          <w:rFonts w:ascii="Times New Roman" w:hAnsi="Times New Roman"/>
          <w:sz w:val="20"/>
        </w:rPr>
        <w:t xml:space="preserve">, dels avtal om finansiell äganderättsöverföring, dels avtal om finansiell säkerhet (artikel 2.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uropaparlamentets och rådets direktiv 2009/44/EG av den 6 maj 2009 om ändring av direktiv 98/26/EG om slutlig avveckling i sys</w:t>
        <w:softHyphen/>
        <w:t>tem för överföring av betalningar och värdepapper och direktiv 2002/47/EG om ställande av finansiell säkerhet, vad gäller samman</w:t>
        <w:softHyphen/>
        <w:t>länkade system och kreditfordringar, i det följande benämnt ändrings</w:t>
        <w:softHyphen/>
        <w:t>direk</w:t>
        <w:softHyphen/>
        <w:t>tivet, gjordes några tillägg till definitionerna av avtal om finansiell ägande</w:t>
        <w:softHyphen/>
        <w:t>rätts</w:t>
        <w:softHyphen/>
        <w:t>överföring och av avtal om finansiell säkerhet. Tilläggen marke</w:t>
        <w:softHyphen/>
        <w:t>ras med kursiv stil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 om finansiell ägande</w:t>
        <w:softHyphen/>
        <w:t>rätts</w:t>
        <w:softHyphen/>
        <w:t>överföring avser avtal, inklusive åter</w:t>
        <w:softHyphen/>
        <w:t>köpsavtal, enligt vilka en säkerhetsställare överför full äganderätt till</w:t>
      </w:r>
      <w:r>
        <w:rPr>
          <w:rFonts w:ascii="Times New Roman" w:hAnsi="Times New Roman"/>
          <w:i/>
          <w:sz w:val="20"/>
        </w:rPr>
        <w:t>,</w:t>
      </w:r>
      <w:r>
        <w:rPr>
          <w:rFonts w:ascii="Times New Roman" w:hAnsi="Times New Roman"/>
          <w:sz w:val="20"/>
        </w:rPr>
        <w:t xml:space="preserve"> </w:t>
      </w:r>
      <w:r>
        <w:rPr>
          <w:rFonts w:ascii="Times New Roman" w:hAnsi="Times New Roman"/>
          <w:i/>
          <w:sz w:val="20"/>
        </w:rPr>
        <w:t>eller full rätt att utnyttja,</w:t>
      </w:r>
      <w:r>
        <w:rPr>
          <w:rFonts w:ascii="Times New Roman" w:hAnsi="Times New Roman"/>
          <w:sz w:val="20"/>
        </w:rPr>
        <w:t xml:space="preserve"> en finansiell säkerhet till en säkerhetstagare för att säkerställa eller på annat sätt täcka fullgörandet av de relevanta eko</w:t>
        <w:softHyphen/>
        <w:t xml:space="preserve">nomiska förpliktelserna (artikel 2.1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tal om finansiell säkerhet avser avtal enligt vilka säkerhetsställaren ställer finansiell säkerhet till säkerhetstagaren eller till dennes förmån, varvid den fulla </w:t>
      </w:r>
      <w:r>
        <w:rPr>
          <w:rFonts w:ascii="Times New Roman" w:hAnsi="Times New Roman"/>
          <w:i/>
          <w:sz w:val="20"/>
        </w:rPr>
        <w:t xml:space="preserve">eller kvalificerade </w:t>
      </w:r>
      <w:r>
        <w:rPr>
          <w:rFonts w:ascii="Times New Roman" w:hAnsi="Times New Roman"/>
          <w:sz w:val="20"/>
        </w:rPr>
        <w:t>äganderätten till den finansiella säker</w:t>
        <w:softHyphen/>
        <w:t>heten</w:t>
      </w:r>
      <w:r>
        <w:rPr>
          <w:rFonts w:ascii="Times New Roman" w:hAnsi="Times New Roman"/>
          <w:i/>
          <w:sz w:val="20"/>
        </w:rPr>
        <w:t>, eller den fulla rätten att utnyttja denna</w:t>
      </w:r>
      <w:r>
        <w:rPr>
          <w:rFonts w:ascii="Times New Roman" w:hAnsi="Times New Roman"/>
          <w:sz w:val="20"/>
        </w:rPr>
        <w:t xml:space="preserve"> kvarstår hos säker</w:t>
        <w:softHyphen/>
        <w:t>hets</w:t>
        <w:softHyphen/>
        <w:t xml:space="preserve">ställaren när säkerheten är fastställd (artikel 2.1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greppet ”förfoganderätt” avses säkerhetstagares rätt att nyttja och förfoga över en ställd finansiell säkerhet enligt ett avtal om finansiell säkerhet som ägare i enlighet med villkoren i avtalet (artikel 2.1 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direktivet (artikel 5) innehåller bl.a. följande regler om säker</w:t>
        <w:softHyphen/>
        <w:t>hetstagarens förfoganderätt över finansiella säkerheter som omfattas av ett avtal om finansiell säkerhet. Medlemsstaterna ska se till att säkerhets</w:t>
        <w:softHyphen/>
        <w:t>tagaren ges rätt att förfoga över ställda finansiella säkerheter enligt avtalet om finansiell säkerhet om och i den utsträckning som villkoren i ett avtal om finansiell säkerhet så föreskriver (artikel 5.1). Om en säker</w:t>
        <w:softHyphen/>
        <w:t>hetstagare utnyttjar en förfoganderätt, är denne skyldig att överföra likvärdig säkerhet för att ersätta den ursprungliga finansiella säkerheten senast på förfallo</w:t>
        <w:softHyphen/>
        <w:t>dagen för de relevanta ekonomiska förpliktelser som omfattas av avtalet om finansiell säkerhet. Alternativt ska säkerhets</w:t>
        <w:softHyphen/>
        <w:t>tagaren, om och i den utsträckning som villkoren i ett avtal om finansiell säkerhet föreskriver detta, kvitta värdet på den likvärdiga finansiella säkerheten mot eller använda det vid uppfyllandet av de relevanta ekonomiska förpliktelserna (artikel 5.2).</w:t>
      </w:r>
    </w:p>
    <w:p>
      <w:pPr>
        <w:pStyle w:val="Heading3"/>
        <w:numPr>
          <w:ilvl w:val="2"/>
          <w:numId w:val="5"/>
        </w:numPr>
        <w:rPr/>
      </w:pPr>
      <w:bookmarkStart w:id="560" w:name="_Toc355151"/>
      <w:bookmarkStart w:id="561" w:name="_Toc528144626"/>
      <w:bookmarkStart w:id="562" w:name="_Toc517947776"/>
      <w:r>
        <w:rPr/>
        <w:t>Avtal om finansiellt säkerställande och svensk rätt</w:t>
      </w:r>
      <w:bookmarkEnd w:id="560"/>
      <w:bookmarkEnd w:id="561"/>
      <w:bookmarkEnd w:id="56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antavtal och säkerhetsöverlå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genomförandet i svensk rätt av säkerhetsdirektivet konstaterades det att det för distinktionen mellan de t</w:t>
      </w:r>
      <w:bookmarkStart w:id="563" w:name="_Hlk514921000"/>
      <w:r>
        <w:rPr>
          <w:rFonts w:ascii="Times New Roman" w:hAnsi="Times New Roman"/>
          <w:sz w:val="20"/>
        </w:rPr>
        <w:t>vå typerna av avtal om finansi</w:t>
        <w:softHyphen/>
        <w:t>ellt säkerställande</w:t>
      </w:r>
      <w:bookmarkEnd w:id="563"/>
      <w:r>
        <w:rPr>
          <w:rFonts w:ascii="Times New Roman" w:hAnsi="Times New Roman"/>
          <w:sz w:val="20"/>
        </w:rPr>
        <w:t xml:space="preserve"> är avgörande om äganderätten till den finansiella säker</w:t>
        <w:softHyphen/>
        <w:t>heten, eller i vart fall den fulla rätten att utnyttja denna, kvarstår hos säkerhetsställaren eller inte. Då gjordes bedömningen att begreppet avtal om finansiellt säkerställande i princip omfattar de två huvudtyperna av säkerhetsrätter som förekommer på finansmarknaden – i svensk rätt rätts</w:t>
        <w:softHyphen/>
        <w:t>figurerna pantavtal och säkerhets</w:t>
        <w:softHyphen/>
        <w:t>överlåtelse (prop. 2004/05:30 s. 26 f.). Vid upplåtelse av panträtt enligt svensk rätt behåller säkerhets</w:t>
        <w:softHyphen/>
        <w:t>ställaren (pantsättaren) äganderätten. Vid säker</w:t>
        <w:softHyphen/>
        <w:t xml:space="preserve">hetsöverlåtelse övergår däremot äganderätten från säkerhetsställaren till säkerhets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ärmare innebörden av att äganderätten övergår kan skilja sig åt beroende på rättsordningen i olika medlemsstater och vad parterna har avtalat. I allmänhet innebär ett avtal om säkerhetsöverlåtelse att för</w:t>
        <w:softHyphen/>
        <w:t>värvaren har en skyldighet att sälja tillbaka egendomen till den ursprung</w:t>
        <w:softHyphen/>
        <w:t>liga ägaren. Omvänt har således den som ställer säkerheten (säljaren) en rätt att köpa tillbaka egendomen av köp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vad som avses med förfoganderätten vid ett avtal om finan</w:t>
        <w:softHyphen/>
        <w:t>siell äganderättsöverföring har behandlats i prop. 2004/05:30 (s. 41–46). Vid genomförandet av ändringsdirektivet gjordes bedömningen att de ovan nämnda definitionsändringarna i fråga om avtal om finansiellt säker</w:t>
        <w:softHyphen/>
        <w:softHyphen/>
        <w:t>ställande, dvs. att även de fall då enbart ett fullt utnyttjande av säker</w:t>
        <w:softHyphen/>
        <w:t>heten överförs, inte påverkar bedömningen att svensk rätt till</w:t>
        <w:softHyphen/>
        <w:t>godo</w:t>
        <w:softHyphen/>
        <w:t>ser säkerhets</w:t>
        <w:softHyphen/>
        <w:t xml:space="preserve">direktivets krav (prop. 2010/11:95 s. 3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564" w:name="_Hlk514920909"/>
      <w:r>
        <w:rPr>
          <w:rFonts w:eastAsia="Calibri" w:cs="" w:ascii="Times New Roman" w:hAnsi="Times New Roman" w:cstheme="minorBidi" w:eastAsiaTheme="minorHAnsi"/>
          <w:i/>
          <w:sz w:val="20"/>
          <w:szCs w:val="22"/>
        </w:rPr>
        <w:t>Pantsättning av lös egendom</w:t>
      </w:r>
      <w:bookmarkEnd w:id="5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pantavtal är ett avtal som innebär att en pantsättare ställer viss egen</w:t>
        <w:softHyphen/>
        <w:t>dom till panthavarens förfogande som säkerhet för en viss förpliktelse, varvid pantsättaren behåller äganderätten till pantegen</w:t>
        <w:softHyphen/>
        <w:t>domen. Även en tredje man kan ställa pant som säkerhet för en gäldenärs förpliktelser (s.k. tredje</w:t>
        <w:softHyphen/>
        <w:t>manspant). Panträtten ger panthavaren rätt att, om den presta</w:t>
        <w:softHyphen/>
        <w:t>tion som säkerställs inte fullgörs på rätt sätt, själv tillgodogöra sig prestationens värde ur den pantsatta egendomen. För att panthavaren ska få realisera panten krävs inte att den fordran för vilken panten utgör säkerhet har blivit fastslagen i en verkställbar 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ntavtalet reglerar det obligationsrättsliga förhållandet mellan borge</w:t>
        <w:softHyphen/>
        <w:t>när och gäldenär. I allmänhet fordras ett ytterligare moment utöver avtalet för att pantförskrivningen ska gälla sakrättsligt, dvs. vara giltig även i förhållande till tredje man. Detta moment beskrivs ibland som pantför</w:t>
        <w:softHyphen/>
        <w:t>skrivningens fullbordan. Huvudregeln beträffande lös egendom är att pant</w:t>
        <w:softHyphen/>
        <w:t>havaren får sakrättsligt skydd mot pantsättarens övriga borgenärer när pantegendomen har traderats till panthavaren, dvs. överlämnats så att pantsättaren inte längre kan förfoga över egendomen. I vissa fall, för vissa typer av egendom, kan kravet på tradition ersättas med denuntiation (underrättelse) eller registrering. Beträffande enkla skuldebrev, muntliga fordringar och andra rättigheter på vilka lagen (1936:81) om skuldebrev (skuldebrevslagen) tillämpas enligt dess ordalydelse eller analogiskt, för</w:t>
        <w:softHyphen/>
        <w:t>utsätts denuntiation till gäldenären enligt 10 och 31 §§ den lagen. I fråga om lös egendom som innehas av tredje man ska denuntiation i stället ske till den tredje mannen enligt lagen (1936:88) om pantsättning av lös egen</w:t>
        <w:softHyphen/>
        <w:t>dom som innehaves av tredje man. För såväl panthavaren som pantsättaren är det av betydelse att pantobjektet är individualiserat i tillräcklig grad. Pantsättaren är fortfarande ägare till pantegendomen och har därför separationsrätt till egendomen i panthavarens konkurs, förut</w:t>
        <w:softHyphen/>
        <w:t>satt att de regler som gäller för separationsrätt har iakttagits. Pantobjektet bör individualiseras senast i samband med att pantavtalet full</w:t>
        <w:softHyphen/>
        <w:t>bordas genom tradition, denuntiation, registrering eller liknande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Kännetecknande för panträtten är, som nämns ovan, att pantborgenären har befogenhet att realisera panten – t.ex. genom att sälja den. Panten, dvs. panträttens objekt, måste därför ha ett realiserbart ekonomiskt vär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antsättning av finansiella instrumen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lesta kategorier av lös egendom kan utgöra pant, t.ex. finansiella instrument. Vid pantsättning och överlåtelse av sådana dokument</w:t>
        <w:softHyphen/>
        <w:t>base</w:t>
        <w:softHyphen/>
        <w:t>rade finansiella instrument på vilka bestämmelserna i skuldebrevs</w:t>
        <w:softHyphen/>
        <w:t>lagen tilläm</w:t>
        <w:softHyphen/>
        <w:t>pas enligt dess ordalydelse eller analogiskt, gäller traditions</w:t>
        <w:softHyphen/>
        <w:t xml:space="preserve">principen (se ovan, 10 och 22 §§ nämnda lag samt prop. 1997/98:160 s. 1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8:1479) om värdepapperscentraler och kontoföring av finansiella instrument finns särskilda bestämmelser om pantsättning av dematerialiserade eller immobiliserade finansiella instrument, som är av väsentligt större praktisk betydelse än det som anges ovan i fråga om dokumentbaserade instrument (6 kap.). Liksom då det gäller frågan om vem som anses ha rätt att förfoga över ett visst finansiellt instrument är regist</w:t>
        <w:softHyphen/>
        <w:t>re</w:t>
        <w:softHyphen/>
        <w:t>ringen av en anmälan om disposi</w:t>
        <w:softHyphen/>
        <w:t>tionen avgörande även för det sak</w:t>
        <w:softHyphen/>
        <w:t>rättsliga skyddet vid överlåtelse och pantsättning. Således är tidpunk</w:t>
        <w:softHyphen/>
        <w:t>ten för registreringen avgörande för när sakrättsligt skydd uppkommer (6 kap. 2 och 7 §§). Det sakrättsliga momentet, dvs. det som t.ex. en pantsättare gör för att fullborda pant</w:t>
        <w:softHyphen/>
        <w:t>avtalet, kan dock sägas bestå av att anmälan görs. Således får ett finan</w:t>
        <w:softHyphen/>
        <w:t>siellt instrument inte tas i anspråk av en överlåtares eller pantsättares borgenärer efter det att en anmälan om överlåtelse respektive pantsättning har registrerats, annat än när det gäller sådana rättigheter som registrerades dessföri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valtarregistrerade finansiella instrument gäller dock att en underrättelse (denuntiation) till förvaltaren om överlåtelse eller pant</w:t>
        <w:softHyphen/>
        <w:t>sätt</w:t>
        <w:softHyphen/>
        <w:t>ning medför samma rättsverkningar som en registrering i ett avstäm</w:t>
        <w:softHyphen/>
        <w:t>ningsregister (3 kap. 10 § lagen om värdepapperscentraler och konto</w:t>
        <w:softHyphen/>
        <w:t>föring av finansiella instrument). I sakrättsligt hänseende fullbordas så</w:t>
        <w:softHyphen/>
        <w:t>ledes en pantförskrivning vid olika tidpunkter beroende på om det konto</w:t>
        <w:softHyphen/>
        <w:t>förda finansiella instrumentet i fråga har registrerats på ägarkonto eller förvaltar</w:t>
        <w:softHyphen/>
        <w:t>konto. Särskilda bestämmelser finns för det fall att ett finansiellt instru</w:t>
        <w:softHyphen/>
        <w:t>ment har överlåtits eller pantsatts till flera var för sig eller överlåtits eller pantsatts av någon som inte ägde det (6 kap. 3 och 4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antsättning enligt lagen om värdepapperscentraler och konto</w:t>
        <w:softHyphen/>
        <w:t>föring av finansiella instrument individualiseras de finansiella instru</w:t>
        <w:softHyphen/>
        <w:t>men</w:t>
        <w:softHyphen/>
        <w:t xml:space="preserve">ten först genom registreringen hos värdepapperscentralen (jfr prop. 1997/98:160 s. 130). För sakrättsligt skydd för panträtten är det då tillräckligt att antalet och slaget av finansiella instrument ange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söverlå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lternativ till att upplåta panträtt är att ställa säkerhet genom säker</w:t>
        <w:softHyphen/>
        <w:t>hets</w:t>
        <w:softHyphen/>
        <w:t>överlåtelse. Det innebär att den som ställer säkerheten säljer egen</w:t>
        <w:softHyphen/>
        <w:t>domen till den som tar emot säkerheten. Den närmare utformningen av över</w:t>
        <w:softHyphen/>
        <w:t>låtelseavtalet kan variera, men allmänt sett finns en skyldighet för förvärvaren att sälja tillbaka egendomen till den ursprungliga ägaren. I doktrinen har det anförts att det är en nödvändig förutsättning för att säkerhetsöverlåtelse ska föreligga att säljaren har en återlösenrätt till egendomen i fråga och att köparens förvärv således betingas av säker</w:t>
        <w:softHyphen/>
        <w:t>hetsbehovet, inte av någon önskan om tillgång till egendomen som sådan (Bo Helander, Kreditsäkerhet i lös egendom, Sakrättsliga spörsmål, 1983 s. 583, och Göran Millqvist, Säkerhetsöverlåtelser och 37 § avtalslagen i Avtalslagen 90 år s. 295–306). Säkerhetsöverlåtelse förekommer be</w:t>
        <w:softHyphen/>
        <w:t>träffande olika typer av lös egen</w:t>
        <w:softHyphen/>
        <w:t>dom, även finansiella instrument. Genom ett avtal om säkerhets</w:t>
        <w:softHyphen/>
        <w:t>över</w:t>
        <w:softHyphen/>
        <w:t>låtelse kan säkerhetsinnehavaren få rätt att förfoga över säkerheten. För</w:t>
        <w:softHyphen/>
        <w:t>fogande</w:t>
        <w:softHyphen/>
        <w:t>rätten är av särskild betydelse när det gäller fungibel, dvs. utbyt</w:t>
        <w:softHyphen/>
        <w:t>bar, egen</w:t>
        <w:softHyphen/>
        <w:t>dom. Inte minst beträffande finansiella instrument kan säker</w:t>
        <w:softHyphen/>
        <w:t>hets</w:t>
        <w:softHyphen/>
        <w:t xml:space="preserve">innehavaren på så sätt återlämna annan egendom av samma typ (t.ex. ett antal aktier av visst slag, se prop. 2004/05:30 s.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förandet i svensk rätt av säkerhetsdirektivet uttalades att utgångspunkten för en säkerhetsöverlåtelse är att viss egendom lämnas över till säkerhets</w:t>
        <w:softHyphen/>
        <w:t>tagaren i syfte att säkra ett anspråk och inte i syfte att säkerheten ska användas av säkerhetstagaren (samma prop. s. 41). Det som skiljer en säkerhetsöver</w:t>
        <w:softHyphen/>
        <w:t>låtelse från en omsättningsöverlåtelse är nämligen just syftet att tillhanda</w:t>
        <w:softHyphen/>
        <w:t xml:space="preserve">hålla en säkerhet – t.ex. med anledning av en lämnad kred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äkerhetsöverlåtelse övergår äganderätten till säkerhetsinne</w:t>
        <w:softHyphen/>
        <w:t>havaren som i regel får förfoga över säkerheten (prop. 2013/14:111 s. 42). Om avtalet mellan parterna innebär att förvärvaren får förfoga fritt över egendomen eller på annat sätt får ta över äganderätten fullt ut måste bestämmelsen i lagen om handel med finansiella instrument om att ett sådant avtal ska ingås skriftligen i vissa fall beaktas (3 kap. 1 §, se avsnitt </w:t>
      </w:r>
      <w:r>
        <w:rPr>
          <w:rFonts w:ascii="Times New Roman" w:hAnsi="Times New Roman"/>
          <w:sz w:val="20"/>
        </w:rPr>
        <w:fldChar w:fldCharType="begin"/>
      </w:r>
      <w:r>
        <w:rPr>
          <w:sz w:val="20"/>
          <w:rFonts w:ascii="Times New Roman" w:hAnsi="Times New Roman"/>
        </w:rPr>
        <w:instrText xml:space="preserve"> REF _Ref515447260 \r \h </w:instrText>
      </w:r>
      <w:r>
        <w:rPr>
          <w:sz w:val="20"/>
          <w:rFonts w:ascii="Times New Roman" w:hAnsi="Times New Roman"/>
        </w:rPr>
        <w:fldChar w:fldCharType="separate"/>
      </w:r>
      <w:r>
        <w:rPr>
          <w:sz w:val="20"/>
          <w:rFonts w:ascii="Times New Roman" w:hAnsi="Times New Roman"/>
        </w:rPr>
        <w:t>7.2</w:t>
      </w:r>
      <w:r>
        <w:rPr>
          <w:sz w:val="20"/>
          <w:rFonts w:ascii="Times New Roman" w:hAnsi="Times New Roman"/>
        </w:rPr>
        <w:fldChar w:fldCharType="end"/>
      </w:r>
      <w:r>
        <w:rPr>
          <w:rFonts w:ascii="Times New Roman" w:hAnsi="Times New Roman"/>
          <w:sz w:val="20"/>
        </w:rPr>
        <w:t>). Vill ett företag som står under tillsyn av Finansinspektionen ingå avtal om förfoganderätt över finansiella instrument, ska avtalet enligt bestämmelsen ingås skriftligen i en särskild handling. I avtalet ska dess</w:t>
        <w:softHyphen/>
        <w:t>utom det förfogande som avses anges nog</w:t>
        <w:softHyphen/>
        <w:t>grant (samma prop. s. 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förandet i svensk rätt av säkerhetsdirektivet gjordes bedöm</w:t>
        <w:softHyphen/>
        <w:t>ningen att definitionen av avtal om finansiell äganderätts</w:t>
        <w:softHyphen/>
        <w:t xml:space="preserve">överföring i direktivet (artikel 2.1 b) överensstämde med säkerhetsöverlåtelse enligt svensk rätt (prop. 2004/05:30 s. 28). </w:t>
      </w:r>
    </w:p>
    <w:p>
      <w:pPr>
        <w:pStyle w:val="Heading2"/>
        <w:numPr>
          <w:ilvl w:val="1"/>
          <w:numId w:val="5"/>
        </w:numPr>
        <w:rPr/>
      </w:pPr>
      <w:bookmarkStart w:id="565" w:name="_Ref507426459"/>
      <w:bookmarkStart w:id="566" w:name="_Ref510539629"/>
      <w:bookmarkStart w:id="567" w:name="_Toc355152"/>
      <w:bookmarkStart w:id="568" w:name="_Toc528144627"/>
      <w:bookmarkStart w:id="569" w:name="_Toc517947777"/>
      <w:bookmarkEnd w:id="565"/>
      <w:bookmarkEnd w:id="566"/>
      <w:r>
        <w:rPr/>
        <w:t>Återanvändning enligt SFT-förordningen</w:t>
      </w:r>
      <w:bookmarkEnd w:id="567"/>
      <w:bookmarkEnd w:id="568"/>
      <w:bookmarkEnd w:id="569"/>
    </w:p>
    <w:p>
      <w:pPr>
        <w:pStyle w:val="Heading3"/>
        <w:numPr>
          <w:ilvl w:val="2"/>
          <w:numId w:val="5"/>
        </w:numPr>
        <w:spacing w:before="0" w:after="120"/>
        <w:rPr/>
      </w:pPr>
      <w:bookmarkStart w:id="570" w:name="_Ref510539629"/>
      <w:bookmarkStart w:id="571" w:name="_Toc355153"/>
      <w:bookmarkStart w:id="572" w:name="_Toc528144628"/>
      <w:bookmarkStart w:id="573" w:name="_Toc517947778"/>
      <w:bookmarkStart w:id="574" w:name="_Ref513218228"/>
      <w:bookmarkStart w:id="575" w:name="_Ref512845763"/>
      <w:bookmarkEnd w:id="570"/>
      <w:r>
        <w:rPr/>
        <w:t>Förfoganden enligt svensk rätt som kan utgöra återanvändning</w:t>
      </w:r>
      <w:bookmarkEnd w:id="571"/>
      <w:bookmarkEnd w:id="572"/>
      <w:bookmarkEnd w:id="573"/>
      <w:bookmarkEnd w:id="574"/>
      <w:bookmarkEnd w:id="5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Återanvändning enligt SFT-förordningen kan i svensk rätt bestå i något av flera olika förfoganden, som säker</w:t>
        <w:softHyphen/>
        <w:t>hetsöverlåtelse, omsättningsöverlåtelse eller återpant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 xml:space="preserve">överensstämmer delvis med regeringens bedömning. I promemorian anges att begreppet återanvändning i SFT-förordningen i svensk rätt motsvaras av begreppet återpant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bedömningen eller har inget att invända mot den. </w:t>
      </w:r>
      <w:r>
        <w:rPr>
          <w:rFonts w:ascii="Times New Roman" w:hAnsi="Times New Roman"/>
          <w:i/>
          <w:sz w:val="20"/>
        </w:rPr>
        <w:t>Svenska Fondhandlareföreningen</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ifrågasätter promemorians bedömning att det med återanvändning avses situationer där panthavaren i sin tur använder det pantsatta finansiella instrumentet i eget namn för egen räkning eller för annans räkning och att detta i svensk rätt brukar benämnas återpant</w:t>
        <w:softHyphen/>
        <w:t xml:space="preserve">sättning. Föreningarna ställer sig tveksamma till om SFT-förordningens bestämmelser om återanvändning omfattar vad som i svensk rätt avses med återpant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avsnitt 7.2 redogörs för vad som avses med återpantsättning enligt svensk rätt. Det finns dock olika upp</w:t>
        <w:softHyphen/>
        <w:t>fattningar i frågan om återpantsättning avser pantsättning av panten eller panträtten, vilket behandlas närmare i avsnitt </w:t>
      </w:r>
      <w:r>
        <w:rPr>
          <w:rFonts w:ascii="Times New Roman" w:hAnsi="Times New Roman"/>
          <w:sz w:val="20"/>
        </w:rPr>
        <w:fldChar w:fldCharType="begin"/>
      </w:r>
      <w:r>
        <w:rPr>
          <w:sz w:val="20"/>
          <w:rFonts w:ascii="Times New Roman" w:hAnsi="Times New Roman"/>
        </w:rPr>
        <w:instrText xml:space="preserve"> REF _Ref510537113 \r \h </w:instrText>
      </w:r>
      <w:r>
        <w:rPr>
          <w:sz w:val="20"/>
          <w:rFonts w:ascii="Times New Roman" w:hAnsi="Times New Roman"/>
        </w:rPr>
        <w:fldChar w:fldCharType="separate"/>
      </w:r>
      <w:r>
        <w:rPr>
          <w:sz w:val="20"/>
          <w:rFonts w:ascii="Times New Roman" w:hAnsi="Times New Roman"/>
        </w:rPr>
        <w:t>7.4.4</w:t>
      </w:r>
      <w:r>
        <w:rPr>
          <w:sz w:val="20"/>
          <w:rFonts w:ascii="Times New Roman" w:hAnsi="Times New Roman"/>
        </w:rPr>
        <w:fldChar w:fldCharType="end"/>
      </w:r>
      <w:r>
        <w:rPr>
          <w:rFonts w:ascii="Times New Roman" w:hAnsi="Times New Roman"/>
          <w:sz w:val="20"/>
        </w:rPr>
        <w:t>. Vid genom</w:t>
        <w:softHyphen/>
        <w:t>förandet i svensk rätt av säkerhetsdirektivet konstaterades att det denna rättsliga osäkerhet till trots står klart att rätten till återpantsättning tillkommer panthavaren i dennes egenskap av panthavare även om pant</w:t>
        <w:softHyphen/>
        <w:t>havaren och pantsättaren inte har avtalat om en sådan rätt. Det konsta</w:t>
        <w:softHyphen/>
        <w:t>terades också att parterna kan avtala bort rätten till återpantsättning (prop. 2004/05:30 s. 4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återanvändning avses enligt definitionen i SFT-förordningen att den motpart som inom ramen för ett säkerhetsarrangemang tagit emot finansiella instrument som säkerhet använder säkerheten i eget namn och för egen eller annan motparts räkning (artikel 3.12). Användningen kan bestå i överlåtelse av ägande</w:t>
        <w:softHyphen/>
        <w:t>rätt eller ut</w:t>
        <w:softHyphen/>
        <w:t>övande av förfoganderätt på vissa villkor som anges säkerhets</w:t>
        <w:softHyphen/>
        <w:t>direk</w:t>
        <w:softHyphen/>
        <w:t>tivet. Använd</w:t>
        <w:softHyphen/>
        <w:t>ningen får dock inte bestå i likvidation av ett finansiellt in</w:t>
        <w:softHyphen/>
        <w:t xml:space="preserve">strument om den lämnande motparten hamnar på obestånd (artikel 15.1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följer av ordalydelsen i definitionen att återanvändning kan bestå i försäljning av de finansiella instrumenten eller i att dessa används som säkerhet för en annan transaktion (jfr även Esma, Final Report, Technical standards under SFTR and certain amendments to EMIR, 31 mars 2017, ESMA70-708036281-82 s. 103). Återanvänd</w:t>
        <w:softHyphen/>
        <w:t>ning kan alltså utgöras av förfoganden som säkerhets</w:t>
        <w:softHyphen/>
        <w:t>över</w:t>
        <w:softHyphen/>
        <w:t>låtelse och omsätt</w:t>
        <w:softHyphen/>
        <w:t xml:space="preserve">ningsöverlåtelse, men även av återpantsättning. Regeringen instämmer således med </w:t>
      </w:r>
      <w:r>
        <w:rPr>
          <w:rFonts w:ascii="Times New Roman" w:hAnsi="Times New Roman"/>
          <w:i/>
          <w:sz w:val="20"/>
        </w:rPr>
        <w:t>Svenska Fond</w:t>
        <w:softHyphen/>
        <w:t>handlare</w:t>
        <w:softHyphen/>
        <w:t>före</w:t>
        <w:softHyphen/>
        <w:t xml:space="preserve">ningen </w:t>
      </w:r>
      <w:r>
        <w:rPr>
          <w:rFonts w:ascii="Times New Roman" w:hAnsi="Times New Roman"/>
          <w:sz w:val="20"/>
        </w:rPr>
        <w:t xml:space="preserve">och </w:t>
      </w:r>
      <w:r>
        <w:rPr>
          <w:rFonts w:ascii="Times New Roman" w:hAnsi="Times New Roman"/>
          <w:i/>
          <w:sz w:val="20"/>
        </w:rPr>
        <w:t>Svenska Bankföre</w:t>
        <w:softHyphen/>
        <w:t xml:space="preserve">ningen </w:t>
      </w:r>
      <w:r>
        <w:rPr>
          <w:rFonts w:ascii="Times New Roman" w:hAnsi="Times New Roman"/>
          <w:sz w:val="20"/>
        </w:rPr>
        <w:t>i fråga om att begreppet återanvändning i SFT-förordningen i svensk rätt inte är synonymt med återpantsättning. Däremot kan återpant</w:t>
        <w:softHyphen/>
        <w:t xml:space="preserve">sättning utgöra en form av återanvändning. </w:t>
      </w:r>
    </w:p>
    <w:p>
      <w:pPr>
        <w:pStyle w:val="Heading3"/>
        <w:numPr>
          <w:ilvl w:val="2"/>
          <w:numId w:val="5"/>
        </w:numPr>
        <w:rPr/>
      </w:pPr>
      <w:bookmarkStart w:id="576" w:name="_Toc355154"/>
      <w:bookmarkStart w:id="577" w:name="_Toc528144629"/>
      <w:bookmarkStart w:id="578" w:name="_Ref510613863"/>
      <w:bookmarkStart w:id="579" w:name="_Ref510613682"/>
      <w:bookmarkStart w:id="580" w:name="_Toc517947779"/>
      <w:bookmarkStart w:id="581" w:name="_Ref512858043"/>
      <w:r>
        <w:rPr/>
        <w:t>SFT-förordningens bestämmelser om återanvändning</w:t>
      </w:r>
      <w:bookmarkEnd w:id="576"/>
      <w:bookmarkEnd w:id="577"/>
      <w:bookmarkEnd w:id="578"/>
      <w:bookmarkEnd w:id="579"/>
      <w:bookmarkEnd w:id="580"/>
      <w:bookmarkEnd w:id="5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FT-förordningen ställs vissa krav upp för att en motpart som har mot</w:t>
        <w:softHyphen/>
        <w:t>tagit en säkerhet inom ramen för ett säkerhetsarrangemang ska få åter</w:t>
        <w:softHyphen/>
        <w:t>använda säkerheten (artikel 15). Säkerhetsarrangemang kan enligt SFT-förordningen (artikel 3.13–3.15) vara i form av antingen avtal om ställande av finansiell säkerhet enligt säkerhetsdirektivet (artikel 2.1 c) eller avtal om finansiell ägande</w:t>
        <w:softHyphen/>
        <w:t xml:space="preserve">rättsöverföring enligt samma </w:t>
        <w:softHyphen/>
        <w:t xml:space="preserve">direktiv (artikel 2.1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n motpart som mottagit säkerheten, dvs. den mottagande mot</w:t>
        <w:softHyphen/>
        <w:t>parten, ska få återanvända säker</w:t>
        <w:softHyphen/>
        <w:t>heten ska den mot</w:t>
        <w:softHyphen/>
        <w:t>tagande motparten ha gett den motpart som lämnat säkerheten, dvs. den säkerhetsställande mot</w:t>
        <w:softHyphen/>
        <w:t>parten, viss in</w:t>
        <w:softHyphen/>
        <w:t>formation och den säkerhetsställande motparten ska ha sam</w:t>
        <w:softHyphen/>
        <w:t>tyckt på visst sätt (artikel 15.1 i SFT-förordningen). Informationen ska vara skriftlig och avse de möjliga riskerna med och konsekvenserna av att, om det är fråga om ett avtal om finansiell säker</w:t>
        <w:softHyphen/>
        <w:t>het, ge sitt samtycke till en förfoganderätt enligt artikel 5 i säker</w:t>
        <w:softHyphen/>
        <w:t>hets</w:t>
        <w:softHyphen/>
        <w:t>direktivet. Om det i stället är fråga ett avtal om finansiell ägande</w:t>
        <w:softHyphen/>
        <w:t>rättsöverföring ska informationen gälla de möjliga riskerna med och konsekvenserna av att ingå ett sådant avtal (artikel 15.1 första stycket a). Den skriftliga informationen om risker ska innefatta risker och konse</w:t>
        <w:softHyphen/>
        <w:t xml:space="preserve">kvenser som kan uppstå om den mottagande motparten råkar i obestånd (artikel 15.1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äkerhetsställande motpartens samtycke ska vara ett uttryckligt förhandssamtycke, vilket kan styrkas av att denne undertecknat ett avtal om finansiell säkerhet skriftligen eller på ett annat rättsligt likvärdigt sätt. Det kan också vara ett uttryckligt samtycke till att ställa en säkerhet i form av ett avtal om finansiell äganderättsöverföring (artikel 15.1 första stycket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återanvändning förutsätter också att återanvändningen sker i enlighet med villkoren i säkerhetsarrangemanget och att de finansiella instrument som mottagits inom ramen för ett säkerhetsarrangemang över</w:t>
        <w:softHyphen/>
        <w:t>förs från den säkerhetsställande motpartens konto. Om den säker</w:t>
        <w:softHyphen/>
        <w:t>hets</w:t>
        <w:softHyphen/>
        <w:t>ställande motparten är etablerad i ett tredjeland och har ett konto som förs i och omfattas av lagstiftningen i ett tredjeland så kan åter</w:t>
        <w:softHyphen/>
        <w:t>använd</w:t>
        <w:softHyphen/>
        <w:t>ningen dock alternativt styrkas på annat lämpligt sätt (artikel 15.2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återanvändning i SFT-förordningen påverkar inte nationell rätt som syftar till att säkerställa en högre skyddsnivå för säkerhetsställande motparter (artikel 15.3). De ska heller inte påverka nationell rätt om en transaktions giltighet och verkan (artikel 15.4). </w:t>
      </w:r>
    </w:p>
    <w:p>
      <w:pPr>
        <w:pStyle w:val="Heading3"/>
        <w:numPr>
          <w:ilvl w:val="2"/>
          <w:numId w:val="5"/>
        </w:numPr>
        <w:rPr/>
      </w:pPr>
      <w:bookmarkStart w:id="582" w:name="_Toc355155"/>
      <w:bookmarkStart w:id="583" w:name="_Toc528144630"/>
      <w:bookmarkStart w:id="584" w:name="_Toc517947780"/>
      <w:bookmarkStart w:id="585" w:name="_Ref513455803"/>
      <w:bookmarkStart w:id="586" w:name="_Ref512521778"/>
      <w:r>
        <w:rPr/>
        <w:t>Kravet på överföring av säkerheten är förenligt med svensk rätt</w:t>
      </w:r>
      <w:bookmarkEnd w:id="582"/>
      <w:bookmarkEnd w:id="583"/>
      <w:bookmarkEnd w:id="584"/>
      <w:bookmarkEnd w:id="585"/>
      <w:bookmarkEnd w:id="5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Svensk rätt är förenlig med SFT-förord</w:t>
        <w:softHyphen/>
        <w:t>ningens krav på att åter</w:t>
        <w:softHyphen/>
        <w:t>använd</w:t>
        <w:softHyphen/>
        <w:t>ning får ske endast om det finansiella instrument som tagits emot inom ramen för ett säkerhetsarrangemang över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tar inte upp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SFT-förordningen får återanvändning av finansiella instru</w:t>
        <w:softHyphen/>
        <w:t>ment ske endast om de finansiella instrument som tagits emot inom ramen för ett säkerhetsarrangemang överförs från den säkerhetsställande mot</w:t>
        <w:softHyphen/>
        <w:t>partens konto (artikel 15.2 första stycket b). Om den säkerhetsställande motparten är etablerad i ett tredjeland och har ett konto som förs i och omfattas av lagstiftningen i ett tredje</w:t>
        <w:softHyphen/>
        <w:t>land kan återanvändningen dock alternativt styrkas på annat lämp</w:t>
        <w:softHyphen/>
        <w:t xml:space="preserve">ligt sätt (andra stycket, se även skäl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87" w:name="_Toc510697995"/>
      <w:bookmarkEnd w:id="587"/>
      <w:r>
        <w:rPr>
          <w:rFonts w:ascii="Times New Roman" w:hAnsi="Times New Roman"/>
          <w:sz w:val="20"/>
        </w:rPr>
        <w:t>För att den mottagande motparten ska få ett sakrättsligt skydd mot säkerhets</w:t>
        <w:softHyphen/>
        <w:t>ställarens borgenärer krävs ett ytterligare moment utöver själva säker</w:t>
        <w:softHyphen/>
        <w:t>hetsavtalet. Finansiella instrument utgör lös egendom. Huvudregeln i svensk rätt i fråga om lös egendom är att egendomen som ska ställas som säkerhet ska traderas till den mottagande motparten. Således ska besitt</w:t>
        <w:softHyphen/>
        <w:t>ningen till egendomen övergå och säkerhetsställaren får i princip inte förfoga eller råda över egendomen, s.k. rådighetsavskärande. Tradition kan dock för vissa typer av egen</w:t>
        <w:softHyphen/>
        <w:t>dom vara mindre lämplig. Således kan man i vissa fall ersätta kravet på tradi</w:t>
        <w:softHyphen/>
        <w:t>tion med ett annat sakrättsligt moment. Om egendom förvaras av tredje man kan den mottagande motparten få skydd genom att förvararen under</w:t>
        <w:softHyphen/>
        <w:t>rättas (denuntieras). Är det fråga om egendom, som inte finns i materiell form, såsom demateriali</w:t>
        <w:softHyphen/>
        <w:t>serade finansiella instrument, uppnås det sak</w:t>
        <w:softHyphen/>
        <w:t>rättsliga skyddet genom en registrerings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materialiserade finansiella instrument kontoförs enligt lagen om värdepapperscentraler och kontoföring av finansiella instrument. I sådana fall uppnås sakrättsligt skydd för överlåtelse eller pantsättning av ett finansiellt instrument då en anmälan om överlåtelsen eller pantsättningen registrerats i ett avstämningsregister (6 kap. 2 och 7 §§). Om de finan</w:t>
        <w:softHyphen/>
        <w:t>siella instrumenten är förvaltarregistrerade har en underrättelse till för</w:t>
        <w:softHyphen/>
        <w:t>valtaren om överlåtelse eller pantsättning samma verkan som om över</w:t>
        <w:softHyphen/>
        <w:t>låtelsen eller pantsättningen hade registrerats i ett avstämningsregister (3 kap. 10 §). För vissa utländska finansiella instrument finns det ett utgivet aktiebrev eller motsvarande handling. Sådana finansiella instru</w:t>
        <w:softHyphen/>
        <w:t>ment kan ändå kontoföras enligt lagen om värdepapperscentraler och kontoföring av finansiella instrument om handlingen lämnas in för för</w:t>
        <w:softHyphen/>
        <w:t>varing hos en värdepappers</w:t>
        <w:softHyphen/>
        <w:t>central (immobilisering, 4 kap. 5 §). Någon möjlighet att fysiskt överföra demateriali</w:t>
        <w:softHyphen/>
        <w:t>serade eller immobiliserade finansiella instrument finns inte, varför registrering av överlåtelse eller pantsättning respektive under</w:t>
        <w:softHyphen/>
        <w:t>rättelse till förvaltare om överlåtelse eller pantsättning får anses uppfylla SFT-förordningens krav på över</w:t>
        <w:softHyphen/>
        <w:t xml:space="preserve">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ovan finns det i SFT-förordningen ett undantag från kravet på överföring. Om den säkerhetsställande motparten är etablerad i ett tredjeland och har ett konto som förs i och omfattas av lagstiftningen i ett tredjeland kan återanvändningen alternativt styrkas på annat lämpligt sätt. Vad som krävs för att det ska anses vara ett lämpligt sätt framgår inte av SFT-förordningen. Det får dock förutsättas att det är fråga om att på ett alternativt sätt avskära den säkerhetsställande motpartens rådighet över säkerheten. Eftersom rådighetsavskärande är utgångspunkten för svenskt sakrättsligt skydd föreligger det därmed inte någon konflikt mellan undantagsregeln i SFT-förordningen och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satsen av det anförda är att de nu aktuella bestämmelserna i SFT-förordningen harmonierar med svenska bestämmelser om sakrätts</w:t>
        <w:softHyphen/>
        <w:t>ligt moment. Svensk rätt där därför förenlig med bestämmelserna i SFT-förordningen.</w:t>
      </w:r>
    </w:p>
    <w:p>
      <w:pPr>
        <w:pStyle w:val="Heading3"/>
        <w:numPr>
          <w:ilvl w:val="2"/>
          <w:numId w:val="5"/>
        </w:numPr>
        <w:rPr/>
      </w:pPr>
      <w:bookmarkStart w:id="588" w:name="_Ref507426459"/>
      <w:bookmarkStart w:id="589" w:name="_Toc355156"/>
      <w:bookmarkStart w:id="590" w:name="_Toc528144631"/>
      <w:bookmarkStart w:id="591" w:name="_Ref510537113"/>
      <w:bookmarkStart w:id="592" w:name="_Toc517947781"/>
      <w:bookmarkStart w:id="593" w:name="_Ref517877999"/>
      <w:bookmarkStart w:id="594" w:name="_Toc510540661"/>
      <w:bookmarkStart w:id="595" w:name="_Toc510536943"/>
      <w:bookmarkStart w:id="596" w:name="_Toc510540660"/>
      <w:bookmarkStart w:id="597" w:name="_Toc510536942"/>
      <w:bookmarkStart w:id="598" w:name="_Toc510540659"/>
      <w:bookmarkStart w:id="599" w:name="_Toc510536941"/>
      <w:bookmarkStart w:id="600" w:name="_Toc510540658"/>
      <w:bookmarkStart w:id="601" w:name="_Toc510536940"/>
      <w:bookmarkStart w:id="602" w:name="_Toc510540657"/>
      <w:bookmarkStart w:id="603" w:name="_Toc510536939"/>
      <w:bookmarkEnd w:id="588"/>
      <w:bookmarkEnd w:id="594"/>
      <w:bookmarkEnd w:id="595"/>
      <w:bookmarkEnd w:id="596"/>
      <w:bookmarkEnd w:id="597"/>
      <w:bookmarkEnd w:id="598"/>
      <w:bookmarkEnd w:id="599"/>
      <w:bookmarkEnd w:id="600"/>
      <w:bookmarkEnd w:id="601"/>
      <w:bookmarkEnd w:id="602"/>
      <w:bookmarkEnd w:id="603"/>
      <w:r>
        <w:rPr/>
        <w:t>En upplysningsbestämmelse ska införas</w:t>
      </w:r>
      <w:bookmarkEnd w:id="589"/>
      <w:bookmarkEnd w:id="590"/>
      <w:bookmarkEnd w:id="591"/>
      <w:bookmarkEnd w:id="592"/>
      <w:bookmarkEnd w:id="5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Bestämmelserna i lagen om handel med finansiella instrument om förfoganden över finansiella instrument som tillhör någon annan ska kompletteras med en upp</w:t>
        <w:softHyphen/>
        <w:t>lysning om att ytter</w:t>
        <w:softHyphen/>
        <w:t>ligare bestämmelser om villkor som ska gälla vid förfoganden över finansiella instrument som tillhör någon annan finns i artikel 15 i SFT-förordningen.</w:t>
      </w:r>
      <w:r>
        <w:rPr>
          <w:rFonts w:ascii="Times New Roman" w:hAnsi="Times New Roman"/>
          <w:b/>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on ändring i sak av svensk rätt bör inte göras med anledning av SFT-förordningens bestämmelser om åter</w:t>
        <w:softHyphen/>
        <w:t>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w:t>
        <w:softHyphen/>
        <w:t>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och bedömningen eller har inget att invända mot dem. </w:t>
      </w:r>
      <w:bookmarkStart w:id="604" w:name="_Hlk510633620"/>
      <w:r>
        <w:rPr>
          <w:rFonts w:ascii="Times New Roman" w:hAnsi="Times New Roman"/>
          <w:i/>
          <w:sz w:val="20"/>
        </w:rPr>
        <w:t>Svenska Fondhandlare</w:t>
        <w:softHyphen/>
        <w:t xml:space="preserve">föreningen </w:t>
      </w:r>
      <w:r>
        <w:rPr>
          <w:rFonts w:ascii="Times New Roman" w:hAnsi="Times New Roman"/>
          <w:sz w:val="20"/>
        </w:rPr>
        <w:t xml:space="preserve">och </w:t>
      </w:r>
      <w:r>
        <w:rPr>
          <w:rFonts w:ascii="Times New Roman" w:hAnsi="Times New Roman"/>
          <w:i/>
          <w:sz w:val="20"/>
        </w:rPr>
        <w:t>Svenska Bankföreningen</w:t>
      </w:r>
      <w:r>
        <w:rPr>
          <w:rFonts w:ascii="Times New Roman" w:hAnsi="Times New Roman"/>
          <w:sz w:val="20"/>
        </w:rPr>
        <w:t xml:space="preserve"> tillstyrker att en hänvisning till SFT-förord</w:t>
        <w:softHyphen/>
        <w:t>ningen tas in i lagen om handel med finansiella instrument. Föreningarna anför att de begränsningar i fråga om använ</w:t>
        <w:softHyphen/>
        <w:t>dande av pant som framgår av den lagen står i motsats till principen i SFT-förordningen och säkerhets</w:t>
        <w:softHyphen/>
        <w:t>direktivet att säkerhetstagaren kan förfoga över panten som ägare. Före</w:t>
        <w:softHyphen/>
        <w:t>ningarna anser att den i promemorian föreslagna regleringen inte mot</w:t>
        <w:softHyphen/>
        <w:t>svarar rimliga krav på tydlighet och förutsägbarhet och att dessa krav är särskilt viktiga eftersom den som överträder bestämmelserna riskerar sanktioner av närmast straffrättslig art. Föreningarna förordar därför av rättssäkerhetsskäl en precisering av vilka säkerställanden som omfattas av artikel 15 i SFT-förordningen och därmed av Finansinspek</w:t>
        <w:softHyphen/>
        <w:t>tionens möj</w:t>
        <w:softHyphen/>
        <w:t>ligheter att ingripa. Föreningarna vill även påminna om behovet av att en utredning om pant och panträtt görs i syfte att förtyd</w:t>
        <w:softHyphen/>
        <w:t xml:space="preserve">liga pant- och återpantsättningsreglerna rörande finansiella instrument. </w:t>
      </w:r>
      <w:bookmarkEnd w:id="60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förandet av säkerhet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genomförandet av säkerhetsdirektivet konstaterade regeringen att direktivets regler om förfoganderätt över finansiella säkerheter som om</w:t>
        <w:softHyphen/>
        <w:t>fattas av ett avtal om finansiell säkerhet (artikel 5) inte var förenliga med vissa villkor i lagen om handel med finansiella instrument (3 kap. 1 och 3 §§, se prop. 2004/05:30 s. 48). Säkerhetsdirektivet kräver att medlems</w:t>
        <w:softHyphen/>
        <w:t>staterna ska införa nationella bestämmelser som omfattar vissa finansiella aktörer som räknas upp i direktivet. Säkerhetsdirektivet hindrar dock inte att medlemsstaterna låter de nationella bestäm</w:t>
        <w:softHyphen/>
        <w:t>melserna gälla även för andra aktörer. Sverige valde dock att inte gå utöver direktivets tillämp</w:t>
        <w:softHyphen/>
        <w:t>nings</w:t>
        <w:softHyphen/>
        <w:t>område (samma prop. s. 47–50). När direktivet genomfördes infördes undantag i be</w:t>
        <w:softHyphen/>
        <w:t>stämmelserna om för</w:t>
        <w:softHyphen/>
        <w:t>foganden över finansiella instrument som tillhör någon annan i lagen om handel med finansiella instrument. Undantagen inne</w:t>
        <w:softHyphen/>
        <w:t>bär att bestämmelserna inte ska tillämpas i de fall då parterna är två företag under tillsyn av Finansinspektionen och de fall då den part som tar emot säkerheten är ett företag under tillsyn av inspektionen och den säkerhets</w:t>
        <w:softHyphen/>
        <w:t>ställande parten en myndighet eller ett annat offentligt organ med uppgifter av relevans för den finansiella sek</w:t>
        <w:softHyphen/>
        <w:t>torn, som bl.a. Riksbanken, Riksgäldskontoret, dessas motsvarigheter i andra länder inom EES och Banken för internationell betalnings</w:t>
        <w:softHyphen/>
        <w:t>utjäm</w:t>
        <w:softHyphen/>
        <w:t>ning. Det innebär att full avtals</w:t>
        <w:softHyphen/>
        <w:t>frihet gäller vid säkerhets</w:t>
        <w:softHyphen/>
        <w:t>överlåtelse och pant</w:t>
        <w:softHyphen/>
        <w:t>avtal i de fal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na om återanvändning i SFT-förordningen riktar sig till fler aktörer än säkerhet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T-förordningens bestämmelser om återanvändning riktar sig till finan</w:t>
        <w:softHyphen/>
        <w:t>siella och icke-finansiella motparter. Finansiella motparter är, med några undantag, före</w:t>
        <w:softHyphen/>
        <w:t>tag under tillsyn av Finansinspektionen. Med icke-finan</w:t>
        <w:softHyphen/>
        <w:t>siella mot</w:t>
        <w:softHyphen/>
        <w:t>parter avses inte bara övriga företag utan även enskilda firmor och myndigheter (se avsnitt </w:t>
      </w:r>
      <w:bookmarkStart w:id="605" w:name="_Hlk518640952"/>
      <w:r>
        <w:rPr>
          <w:rFonts w:ascii="Times New Roman" w:hAnsi="Times New Roman"/>
          <w:sz w:val="20"/>
        </w:rPr>
        <w:fldChar w:fldCharType="begin"/>
      </w:r>
      <w:r>
        <w:rPr>
          <w:sz w:val="20"/>
          <w:rFonts w:ascii="Times New Roman" w:hAnsi="Times New Roman"/>
        </w:rPr>
        <w:instrText xml:space="preserve"> REF _Ref516129822 \r \h </w:instrText>
      </w:r>
      <w:r>
        <w:rPr>
          <w:sz w:val="20"/>
          <w:rFonts w:ascii="Times New Roman" w:hAnsi="Times New Roman"/>
        </w:rPr>
        <w:fldChar w:fldCharType="separate"/>
      </w:r>
      <w:r>
        <w:rPr>
          <w:sz w:val="20"/>
          <w:rFonts w:ascii="Times New Roman" w:hAnsi="Times New Roman"/>
        </w:rPr>
        <w:t>8.1.8</w:t>
      </w:r>
      <w:r>
        <w:rPr>
          <w:sz w:val="20"/>
          <w:rFonts w:ascii="Times New Roman" w:hAnsi="Times New Roman"/>
        </w:rPr>
        <w:fldChar w:fldCharType="end"/>
      </w:r>
      <w:bookmarkEnd w:id="605"/>
      <w:r>
        <w:rPr>
          <w:rFonts w:ascii="Times New Roman" w:hAnsi="Times New Roman"/>
          <w:sz w:val="20"/>
        </w:rPr>
        <w:t>). Liksom är fallet med säkerhets</w:t>
        <w:softHyphen/>
        <w:t>direktivet undantas i fråga om återanvänd</w:t>
        <w:softHyphen/>
        <w:t>ning myndigheter och andra offentliga organ med uppgifter av relevans för den finansiella sektorn (se avsnitt </w:t>
      </w:r>
      <w:r>
        <w:rPr>
          <w:rFonts w:ascii="Times New Roman" w:hAnsi="Times New Roman"/>
          <w:sz w:val="20"/>
        </w:rPr>
        <w:fldChar w:fldCharType="begin"/>
      </w:r>
      <w:r>
        <w:rPr>
          <w:sz w:val="20"/>
          <w:rFonts w:ascii="Times New Roman" w:hAnsi="Times New Roman"/>
        </w:rPr>
        <w:instrText xml:space="preserve"> REF _Ref513467995 \r \h </w:instrText>
      </w:r>
      <w:r>
        <w:rPr>
          <w:sz w:val="20"/>
          <w:rFonts w:ascii="Times New Roman" w:hAnsi="Times New Roman"/>
        </w:rPr>
        <w:fldChar w:fldCharType="separate"/>
      </w:r>
      <w:r>
        <w:rPr>
          <w:sz w:val="20"/>
          <w:rFonts w:ascii="Times New Roman" w:hAnsi="Times New Roman"/>
        </w:rPr>
        <w:t>4.5</w:t>
      </w:r>
      <w:r>
        <w:rPr>
          <w:sz w:val="20"/>
          <w:rFonts w:ascii="Times New Roman" w:hAnsi="Times New Roman"/>
        </w:rPr>
        <w:fldChar w:fldCharType="end"/>
      </w:r>
      <w:r>
        <w:rPr>
          <w:rFonts w:ascii="Times New Roman" w:hAnsi="Times New Roman"/>
          <w:sz w:val="20"/>
        </w:rPr>
        <w:t>). Det kan konstateras att SFT-förordningens bestämmelser om återanvänd</w:t>
        <w:softHyphen/>
        <w:t>ning omfattar betyd</w:t>
        <w:softHyphen/>
        <w:t>ligt fler aktörer än säkerhetsdirektiv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ågon ändring i sak av svensk rätt bör inte göras med anledning av </w:t>
        <w:br/>
        <w:t>SFT-förordningens bestämmelser om åter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T-förordningens bestämmelser om återanvändning innebär att det ställs krav på den motpart som tar emot säkerheten i sådana avtal om finansiell äganderättsöverföring och avtal om finansiell säkerhet som avses i säker</w:t>
        <w:softHyphen/>
        <w:t>hetsdirektivet. Fråga uppkommer därför om svensk rätt är förenlig med SFT-förordningens bestämmelser om återanvändning när motparter använ</w:t>
        <w:softHyphen/>
        <w:t>der sig av avtal om finansiell äganderättsöverföring och avtal om finan</w:t>
        <w:softHyphen/>
        <w:t>siell säkerhet i situationer som inte omfattas av den fullständiga avtals</w:t>
        <w:softHyphen/>
        <w:t>frihet som infördes i fråga om avtal mellan vissa aktörer när säkerhets</w:t>
        <w:softHyphen/>
        <w:t>direktivet genom</w:t>
        <w:softHyphen/>
        <w:t xml:space="preserve">förde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 mellan två motparter som inte står under tillsyn av Finans</w:t>
        <w:softHyphen/>
        <w:t>inspek</w:t>
        <w:softHyphen/>
        <w:t>tionen och avtal där den säkerhetsställande motparten står under inspek</w:t>
        <w:softHyphen/>
        <w:t>tionens tillsyn medan den mottagande motparten inte gör det, omfattas av bestämmelserna i 10 kap. 6 § handels</w:t>
        <w:softHyphen/>
        <w:t>balken, men inte av 3 kap. 1 och 3 §§ lagen om handel med finansiella instrument. Eftersom 10 kap. 6 § handelsbalken är dispositiv (se prop. 2004/05:30 s. 47 f.) upp</w:t>
        <w:softHyphen/>
        <w:t xml:space="preserve">kommer det inte någon konflikt med bestämmelserna i SF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uppkommer inte heller någon konflikt när den mottagande mot</w:t>
        <w:softHyphen/>
        <w:t>parten står under Finansinspektionens tillsyn, och den säkerhets</w:t>
        <w:softHyphen/>
        <w:t>ställande motparten är en sådan myndighet och annat offentligt organ med uppgifter av relevans för den finansiella sektorn som nämns ovan eftersom avtal mellan sådana motparter omfattas av undantag från nämnda bestämmelser i lagen om handel med finansiella instrument. Av samma skäl uppstår det inte någon konflikt när både den mottagande och säkerhetsställande mot</w:t>
        <w:softHyphen/>
        <w:t>parten står under Finansinspektionens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äremot gäller avtal där den mottagande mot</w:t>
        <w:softHyphen/>
        <w:t>parten står under Finansinspektionens tillsyn och den säkerhets</w:t>
        <w:softHyphen/>
        <w:t>ställande mot</w:t>
        <w:softHyphen/>
        <w:t>parten inte gör det, så är, förutom nämnda bestämmelser i handelsbalken, även bestäm</w:t>
        <w:softHyphen/>
        <w:t>melserna i 3 kap. 1 och 3 §§ lagen om handel med finansiella instrument tillämpliga. Nedan behandlas frågan om svensk rätt står i överens</w:t>
        <w:softHyphen/>
        <w:t xml:space="preserve">stämmelse med SFT-förordningens bestämmelser i dett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n i 3 kap. 1 § första stycket att ett avtal om förfogande över annans finansiella instrument ska slutas skriftligen och att förfogandet som avses ska anges noggrant måste anses vara förenliga med SFT-förordningen, eftersom förordningen tillåter nationella bestämmelser om återanvändning av finansiella instrument som syftar till att säkerställa en högre skyddsnivå för säkerhetsställande motparter (artikel 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vtal om finansiellt säkerhetsställande som omfattas av 3 kap. 3 § får ett företag under tillsyn av Finansinspektionen som har fått finansiella instrument som pant, i sin tur pantsätta eller överlåta panträtten bara tillsammans med den fordran som de utgör pant för. För återpant</w:t>
        <w:softHyphen/>
        <w:t>sättning eller över</w:t>
        <w:softHyphen/>
        <w:t>låtelse på annat sätt fordras enligt 3 kap. 3 § avtal enligt 3 kap. 1 §. Dessutom stad</w:t>
        <w:softHyphen/>
        <w:t>gas i 3 kap. 3 § att återpantsättning eller över</w:t>
        <w:softHyphen/>
        <w:t>låtelse inte får ske för högre belopp eller på strängare villkor än vad som gäller hos pant</w:t>
        <w:softHyphen/>
        <w:t>havaren. Det är omdiskuterad fråga om begreppet ”pant</w:t>
        <w:softHyphen/>
        <w:t>rätten” i uttrycket ”pantsätta eller överlåta panträtten” ovan syftar på pant</w:t>
        <w:softHyphen/>
        <w:t>rätten eller på själva panten. Det är även omdiskuterat om begreppet ”åter</w:t>
        <w:softHyphen/>
        <w:t>pantsättning” i samma para</w:t>
        <w:softHyphen/>
        <w:t>graf syftar på pantsättning av panten eller av panträtten. Olika meningar har framförts i litteraturen. Frågan lämnades öppen i Staffan Myrdal, Åter</w:t>
        <w:softHyphen/>
        <w:t>pantsättning. Om pantsättning av pant och panträtt, 2005 (s. 525), och i propositionen med förslag till de lagändringar som behövdes för att i svensk rätt genomföra säkerhets</w:t>
        <w:softHyphen/>
        <w:t>direktivet (prop. 2004/05:30 s. 43 f.). Frågan behandlas inte i promemorian och kan inte lösas inom ramen för detta lagstiftningsärende. Regeringen bedömer att en eventuell konflikt mellan bestämmelserna i 3 kap. 3 § och SFT-förordningen, trots oklarhet</w:t>
        <w:softHyphen/>
        <w:t>en i den paragrafen i fråga om pant och panträtt, får lösas genom att bestämmelserna i lagen ges företräde i kraft av nationell rätt som säker</w:t>
        <w:softHyphen/>
        <w:t>ställer en högre skyddsnivå för säkerhets</w:t>
        <w:softHyphen/>
        <w:t>ställande motparter (artikel 1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a Fondhandlareföreningen </w:t>
      </w:r>
      <w:r>
        <w:rPr>
          <w:rFonts w:ascii="Times New Roman" w:hAnsi="Times New Roman"/>
          <w:sz w:val="20"/>
        </w:rPr>
        <w:t xml:space="preserve">och </w:t>
      </w:r>
      <w:r>
        <w:rPr>
          <w:rFonts w:ascii="Times New Roman" w:hAnsi="Times New Roman"/>
          <w:i/>
          <w:sz w:val="20"/>
        </w:rPr>
        <w:t>Svenska Bankföreningen</w:t>
      </w:r>
      <w:r>
        <w:rPr>
          <w:rFonts w:ascii="Times New Roman" w:hAnsi="Times New Roman"/>
          <w:sz w:val="20"/>
        </w:rPr>
        <w:t xml:space="preserve"> anför att de begränsningar i fråga om använ</w:t>
        <w:softHyphen/>
        <w:t>dande av pant som framgår av lagen om handel med finansiella instrument står i motsats till principen i SFT-förordningen och säkerhets</w:t>
        <w:softHyphen/>
        <w:t>direktivet att säkerhetstagaren kan förfoga över panten som ägare. Regeringen konstaterar att motparterna inom ramen för ett avtal om finansiell säkerhet kan avtala om att den mottagande mot</w:t>
        <w:softHyphen/>
        <w:t>parten har fri förfoganderätt över säkerheten, men att de inte har någon skyldighet att göra det (artikel 2.1 c i säkerhetsdirektivet). Enligt säker</w:t>
        <w:softHyphen/>
        <w:t>hetsdirektivet får den mottagande motparten förfoga som ägare över säkerheten, men bara i enlighet med villkoren i avtalet (artikel 2.1 m). Utgångspunkten i svensk rätt är att panthavaren inte har fri förfoganderätt över panten. I de fall då mottagaren dock har full förfoganderätt över panten är det inte fråga om pant i vanlig mening utan om s.k. pignus irregulare (ung. icke reguljär pant). Denna avtalstyp är inte särskilt reglerad i lag och dess rättsverk</w:t>
        <w:softHyphen/>
        <w:t>ningar beror på avtalsinnehållet och allmänna sakrättsliga regler (samma prop. s. 46). När det gäller pignus irregulare aktualiseras bestämmelserna i 3 kap. 1 § lagen om handel med finansiella instrument, vilka, som konstateras ovan, är förenliga med SFT-förordningens bestämmelser. Om en mottagande motpart med fri för</w:t>
        <w:softHyphen/>
        <w:t>foganderätt över panten skulle sälja denna torde bestämmelserna i 3 kap. 3 § samma lag inte vara tillämpliga. Paragrafens begränsning i fråga om att ”överlåtelse på annat sätt” inte får ske ”för högre belopp eller strängare villkor än vad som gäller hos panthavaren” blir nämligen inte relevant, eftersom en försäljning med den säkerhetsställande motpartens samtycke blir slutlig och sker mot köpeskilling (jfr Lagrådets yttrande över lagråds</w:t>
        <w:softHyphen/>
        <w:t>remissen Finansiella säkerheter, samma prop. s.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Fondhandlareföreningen</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anför att det finns behov av att en utredning om pant och panträtt görs i syfte att förtydliga innebörden av pant- och återpantsättningsreglerna i fråga om finansiella instrument. Regeringen instämmer i att denna fråga kan behöva belysas ytterligare. Det finns emellertid inte utrymme för sådana över</w:t>
        <w:softHyphen/>
        <w:t>väganden inom ramen för detta lagstiftnings</w:t>
        <w:softHyphen/>
        <w:t>ärende. Föreningarna</w:t>
      </w:r>
      <w:r>
        <w:rPr>
          <w:rFonts w:ascii="Times New Roman" w:hAnsi="Times New Roman"/>
          <w:i/>
          <w:sz w:val="20"/>
        </w:rPr>
        <w:t xml:space="preserve"> </w:t>
      </w:r>
      <w:r>
        <w:rPr>
          <w:rFonts w:ascii="Times New Roman" w:hAnsi="Times New Roman"/>
          <w:sz w:val="20"/>
        </w:rPr>
        <w:t>efter</w:t>
        <w:softHyphen/>
        <w:t>frågar även en precisering av vilka säkerställ</w:t>
        <w:softHyphen/>
        <w:t>anden som omfattas av SFT-förordningen och därmed av Finans</w:t>
        <w:softHyphen/>
        <w:t>inspek</w:t>
        <w:softHyphen/>
        <w:t>tionens möj</w:t>
        <w:softHyphen/>
        <w:t>ligheter att ingripa. Enligt regeringens uppfattning bör det som anförs i avsnitt </w:t>
      </w:r>
      <w:r>
        <w:rPr>
          <w:rFonts w:ascii="Times New Roman" w:hAnsi="Times New Roman"/>
          <w:sz w:val="20"/>
        </w:rPr>
        <w:fldChar w:fldCharType="begin"/>
      </w:r>
      <w:r>
        <w:rPr>
          <w:sz w:val="20"/>
          <w:rFonts w:ascii="Times New Roman" w:hAnsi="Times New Roman"/>
        </w:rPr>
        <w:instrText xml:space="preserve"> REF _Ref513218228 \r \h </w:instrText>
      </w:r>
      <w:r>
        <w:rPr>
          <w:sz w:val="20"/>
          <w:rFonts w:ascii="Times New Roman" w:hAnsi="Times New Roman"/>
        </w:rPr>
        <w:fldChar w:fldCharType="separate"/>
      </w:r>
      <w:r>
        <w:rPr>
          <w:sz w:val="20"/>
          <w:rFonts w:ascii="Times New Roman" w:hAnsi="Times New Roman"/>
        </w:rPr>
        <w:t>7.4.1</w:t>
      </w:r>
      <w:r>
        <w:rPr>
          <w:sz w:val="20"/>
          <w:rFonts w:ascii="Times New Roman" w:hAnsi="Times New Roman"/>
        </w:rPr>
        <w:fldChar w:fldCharType="end"/>
      </w:r>
      <w:r>
        <w:rPr>
          <w:rFonts w:ascii="Times New Roman" w:hAnsi="Times New Roman"/>
          <w:sz w:val="20"/>
        </w:rPr>
        <w:t xml:space="preserve"> ovan om vilka förfoganden enligt svensk rätt som kan ut</w:t>
        <w:softHyphen/>
        <w:t xml:space="preserve">göra återanvändning och det som anförs ovan i detta avsnitt utgöra en tillräcklig prec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bakgrund av det som anförs ovan att bestäm</w:t>
        <w:softHyphen/>
        <w:t>melserna i 10 kap. 6 § handelsbalken och 3 kap. 1 § lagen om handel med finansiella instrument är förenliga med bestämmelserna om åter</w:t>
        <w:softHyphen/>
        <w:t>använd</w:t>
        <w:softHyphen/>
        <w:t>ning i SFT-förordningen. Vidare saknas det anledning att i detta samman</w:t>
        <w:softHyphen/>
        <w:t xml:space="preserve">hang föreslå någon ändring i 3 kap. 3 § lagen om handel med finansiella instrum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hålls ovan innebär SFT-förordningens bestäm</w:t>
        <w:softHyphen/>
        <w:t>melser om åter</w:t>
        <w:softHyphen/>
        <w:t>användning (artikel 15) att det ställs krav på den motpart som tar emot säkerheten i sådana avtal om finansiell äganderätts</w:t>
        <w:softHyphen/>
        <w:t>överföring och avtal om finansiell säkerhet som avses i säkerhets</w:t>
        <w:softHyphen/>
        <w:t>direktivet. I av</w:t>
        <w:softHyphen/>
        <w:t>snitt </w:t>
      </w:r>
      <w:r>
        <w:rPr>
          <w:rFonts w:ascii="Times New Roman" w:hAnsi="Times New Roman"/>
          <w:sz w:val="20"/>
        </w:rPr>
        <w:fldChar w:fldCharType="begin"/>
      </w:r>
      <w:r>
        <w:rPr>
          <w:sz w:val="20"/>
          <w:rFonts w:ascii="Times New Roman" w:hAnsi="Times New Roman"/>
        </w:rPr>
        <w:instrText xml:space="preserve"> REF _Ref513455803 \r \h </w:instrText>
      </w:r>
      <w:r>
        <w:rPr>
          <w:sz w:val="20"/>
          <w:rFonts w:ascii="Times New Roman" w:hAnsi="Times New Roman"/>
        </w:rPr>
        <w:fldChar w:fldCharType="separate"/>
      </w:r>
      <w:r>
        <w:rPr>
          <w:sz w:val="20"/>
          <w:rFonts w:ascii="Times New Roman" w:hAnsi="Times New Roman"/>
        </w:rPr>
        <w:t>7.4.3</w:t>
      </w:r>
      <w:r>
        <w:rPr>
          <w:sz w:val="20"/>
          <w:rFonts w:ascii="Times New Roman" w:hAnsi="Times New Roman"/>
        </w:rPr>
        <w:fldChar w:fldCharType="end"/>
      </w:r>
      <w:r>
        <w:rPr>
          <w:rFonts w:ascii="Times New Roman" w:hAnsi="Times New Roman"/>
          <w:sz w:val="20"/>
        </w:rPr>
        <w:t xml:space="preserve"> konsta</w:t>
        <w:softHyphen/>
        <w:t>teras att kravet på överföring av säkerhet i förord</w:t>
        <w:softHyphen/>
        <w:t>ningen är förenligt med gällande svensk rätt. De krav som i övrigt ställs upp i dessa bestämmelser i förordningen avser enbart givande av viss informa</w:t>
        <w:softHyphen/>
        <w:t>tion och lämnande av samtycke. Dessa krav är enligt regeringens uppfatt</w:t>
        <w:softHyphen/>
        <w:t xml:space="preserve">ning förenliga med svensk r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upplysningsbestämmelse bör införas</w:t>
      </w:r>
    </w:p>
    <w:p>
      <w:pPr>
        <w:pStyle w:val="TextBody"/>
        <w:rPr/>
      </w:pPr>
      <w:r>
        <w:rPr/>
        <w:t>Bestämmelserna i 3 kap. lagen om handel med finansiella instrument handlar om förfoganden över finansiella instrument som tillhör någon annan. I det kapitlet bör det därför införas en upplysningsbestämmelse om att ytterligare bestämmelser om villkor som ska gälla vid förfoganden över finansiella instrument som tillhör någon annan finns i artikel 15 i SFT-förordningen.</w:t>
      </w:r>
      <w:bookmarkStart w:id="606" w:name="_Ref530574091"/>
      <w:bookmarkStart w:id="607" w:name="_Ref530574054"/>
      <w:bookmarkStart w:id="608" w:name="_Ref530574037"/>
    </w:p>
    <w:p>
      <w:pPr>
        <w:pStyle w:val="Heading1"/>
        <w:numPr>
          <w:ilvl w:val="0"/>
          <w:numId w:val="5"/>
        </w:numPr>
        <w:rPr/>
      </w:pPr>
      <w:bookmarkStart w:id="609" w:name="_Toc355157"/>
      <w:bookmarkStart w:id="610" w:name="_Ref532570317"/>
      <w:r>
        <w:rPr/>
        <w:t>Ingripanden</w:t>
      </w:r>
      <w:bookmarkEnd w:id="606"/>
      <w:bookmarkEnd w:id="607"/>
      <w:bookmarkEnd w:id="608"/>
      <w:bookmarkEnd w:id="609"/>
      <w:bookmarkEnd w:id="610"/>
    </w:p>
    <w:p>
      <w:pPr>
        <w:pStyle w:val="Heading2"/>
        <w:numPr>
          <w:ilvl w:val="1"/>
          <w:numId w:val="5"/>
        </w:numPr>
        <w:spacing w:before="0" w:after="160"/>
        <w:rPr/>
      </w:pPr>
      <w:bookmarkStart w:id="611" w:name="_Toc355158"/>
      <w:bookmarkStart w:id="612" w:name="_Toc528144633"/>
      <w:bookmarkStart w:id="613" w:name="_Ref511900870"/>
      <w:bookmarkStart w:id="614" w:name="_Ref507422335"/>
      <w:bookmarkStart w:id="615" w:name="_Toc517947786"/>
      <w:bookmarkStart w:id="616" w:name="_Ref512870597"/>
      <w:r>
        <w:rPr/>
        <w:t>Ingripanden vid överträdelser av bestämmelser om rapportering, arkivering och återanvändning</w:t>
      </w:r>
      <w:bookmarkEnd w:id="611"/>
      <w:bookmarkEnd w:id="612"/>
      <w:bookmarkEnd w:id="613"/>
      <w:bookmarkEnd w:id="614"/>
      <w:bookmarkEnd w:id="615"/>
      <w:bookmarkEnd w:id="616"/>
    </w:p>
    <w:p>
      <w:pPr>
        <w:pStyle w:val="Heading3"/>
        <w:numPr>
          <w:ilvl w:val="2"/>
          <w:numId w:val="5"/>
        </w:numPr>
        <w:spacing w:before="0" w:after="120"/>
        <w:rPr/>
      </w:pPr>
      <w:bookmarkStart w:id="617" w:name="_Toc355159"/>
      <w:bookmarkStart w:id="618" w:name="_Toc528144634"/>
      <w:bookmarkStart w:id="619" w:name="_Ref517792710"/>
      <w:bookmarkStart w:id="620" w:name="_Ref513015384"/>
      <w:bookmarkStart w:id="621" w:name="_Ref507505555"/>
      <w:bookmarkStart w:id="622" w:name="_Ref507422955"/>
      <w:bookmarkStart w:id="623" w:name="_Ref507422787"/>
      <w:bookmarkStart w:id="624" w:name="_Ref507422660"/>
      <w:bookmarkStart w:id="625" w:name="_Toc496889956"/>
      <w:bookmarkStart w:id="626" w:name="_Toc492557326"/>
      <w:bookmarkStart w:id="627" w:name="_Toc517947787"/>
      <w:bookmarkStart w:id="628" w:name="_Ref511826861"/>
      <w:bookmarkStart w:id="629" w:name="_Toc510540670"/>
      <w:bookmarkStart w:id="630" w:name="_Toc510536952"/>
      <w:bookmarkStart w:id="631" w:name="_Toc507429470"/>
      <w:bookmarkStart w:id="632" w:name="_Toc507429208"/>
      <w:bookmarkStart w:id="633" w:name="_Toc507168809"/>
      <w:bookmarkStart w:id="634" w:name="_Toc507076585"/>
      <w:bookmarkStart w:id="635" w:name="_Toc506391660"/>
      <w:bookmarkStart w:id="636" w:name="_Toc506365920"/>
      <w:bookmarkStart w:id="637" w:name="_Toc510540669"/>
      <w:bookmarkStart w:id="638" w:name="_Toc510536951"/>
      <w:bookmarkStart w:id="639" w:name="_Toc507429469"/>
      <w:bookmarkStart w:id="640" w:name="_Toc507429207"/>
      <w:bookmarkStart w:id="641" w:name="_Toc507168808"/>
      <w:bookmarkStart w:id="642" w:name="_Toc507076584"/>
      <w:bookmarkStart w:id="643" w:name="_Toc510540668"/>
      <w:bookmarkStart w:id="644" w:name="_Toc510536950"/>
      <w:bookmarkStart w:id="645" w:name="_Toc507429468"/>
      <w:bookmarkStart w:id="646" w:name="_Toc507429206"/>
      <w:bookmarkStart w:id="647" w:name="_Toc507168807"/>
      <w:bookmarkStart w:id="648" w:name="_Toc507076583"/>
      <w:bookmarkStart w:id="649" w:name="_Toc510540667"/>
      <w:bookmarkStart w:id="650" w:name="_Toc510536949"/>
      <w:bookmarkStart w:id="651" w:name="_Toc507429467"/>
      <w:bookmarkStart w:id="652" w:name="_Toc507429205"/>
      <w:bookmarkStart w:id="653" w:name="_Toc507168806"/>
      <w:bookmarkStart w:id="654" w:name="_Toc507076582"/>
      <w:bookmarkStart w:id="655" w:name="_Toc510540666"/>
      <w:bookmarkStart w:id="656" w:name="_Toc510536948"/>
      <w:bookmarkStart w:id="657" w:name="_Toc507429466"/>
      <w:bookmarkStart w:id="658" w:name="_Toc507429204"/>
      <w:bookmarkStart w:id="659" w:name="_Toc507168805"/>
      <w:bookmarkStart w:id="660" w:name="_Toc507076581"/>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t>Överträdelser som ska föranleda ingripande</w:t>
      </w:r>
      <w:bookmarkEnd w:id="617"/>
      <w:bookmarkEnd w:id="618"/>
      <w:bookmarkEnd w:id="619"/>
      <w:bookmarkEnd w:id="620"/>
      <w:bookmarkEnd w:id="621"/>
      <w:bookmarkEnd w:id="622"/>
      <w:bookmarkEnd w:id="623"/>
      <w:bookmarkEnd w:id="624"/>
      <w:bookmarkEnd w:id="625"/>
      <w:bookmarkEnd w:id="626"/>
      <w:bookmarkEnd w:id="627"/>
      <w:bookmarkEnd w:id="628"/>
    </w:p>
    <w:p>
      <w:pPr>
        <w:pStyle w:val="Normal"/>
        <w:pBdr>
          <w:top w:val="single" w:sz="4" w:space="1"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ingripa vid överträdelser av SFT-förordningen som består i att</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inte inom föreskriven tid rapportera uppgifter om transaktioner för värdepappersfinansiering som personen har ingått samt om varje ändring eller avslutande av sådana transaktioner till ett transaktions</w:t>
        <w:softHyphen/>
        <w:t>register som registrerats eller godkänts i enlighet med förordningen,</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inte hålla uppgifter om alla transaktioner för värdepappers</w:t>
        <w:softHyphen/>
        <w:t xml:space="preserve">finansiering som personen har ingått, ändrat eller avslutat arkiverade i minst fem år efter det att transaktionen avslutats, </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inte se till att uppgifter om transaktioner för värdepappers</w:t>
        <w:softHyphen/>
        <w:t>finansiering rapporteras till Esma om transaktionsregister saknas, eller</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återanvända finansiella instrument som tillhör någon annan och som tagits emot inom ramen för ett säkerhetsarrangemang trots att villkoren i förordningen inte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w:t>
        <w:softHyphen/>
        <w:t>ringens förslag. Promemorians förslag avviker från regeringens förslag genom att det enligt promemorians förslag ska utgöra en överträdelse av SFT-för</w:t>
        <w:softHyphen/>
        <w:t xml:space="preserve">ordningen att inte rapportera till Esma att ett transaktionsregister saknas när så är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det. </w:t>
      </w:r>
      <w:r>
        <w:rPr>
          <w:rFonts w:ascii="Times New Roman" w:hAnsi="Times New Roman"/>
          <w:i/>
          <w:sz w:val="20"/>
        </w:rPr>
        <w:t>Kammarrätten i Stockholm</w:t>
      </w:r>
      <w:r>
        <w:rPr>
          <w:rFonts w:ascii="Times New Roman" w:hAnsi="Times New Roman"/>
          <w:sz w:val="20"/>
        </w:rPr>
        <w:t xml:space="preserve"> ställer sig frågade till om SFT-förordningen (artikel 4.5) verkligen innebär en rapporterings</w:t>
        <w:softHyphen/>
        <w:t>skyldighet för uppgift om att transaktionsregister saknas. Kammarrätten anser att det av en jämförelse med den engelska språk</w:t>
        <w:softHyphen/>
        <w:t>versionen framgår att det som ska rapporteras är uppgifter om trans</w:t>
        <w:softHyphen/>
        <w:t>aktioner för värdepappers</w:t>
        <w:softHyphen/>
        <w:t>finans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SFT-förordningen (artikel 22.1) ska medlemsstaterna ge behöriga myndigheter befogenhet att tillgripa administrativa sanktioner och andra administrativa åtgärder åtminstone vid överträdelser av SFT-förordningens bestämmelser om rapportering, arkivering och återanvändning (artiklarna 4 och 15). Som framgår ovan (avsnitt </w:t>
      </w:r>
      <w:r>
        <w:rPr>
          <w:rFonts w:ascii="Times New Roman" w:hAnsi="Times New Roman"/>
          <w:sz w:val="20"/>
        </w:rPr>
        <w:fldChar w:fldCharType="begin"/>
      </w:r>
      <w:r>
        <w:rPr>
          <w:sz w:val="20"/>
          <w:rFonts w:ascii="Times New Roman" w:hAnsi="Times New Roman"/>
        </w:rPr>
        <w:instrText xml:space="preserve"> REF _Ref507422510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bör utgångspunkten, när det ska införas bestäm</w:t>
        <w:softHyphen/>
        <w:t>melser i svensk rätt om sanktioner, vara att den syste</w:t>
        <w:softHyphen/>
        <w:t>matik som finns i gällande rätt på finansmarknadsområdet ska följas i den mån det är möjligt. När det gäller överträdelser som ska kunna medföra ingri</w:t>
        <w:softHyphen/>
        <w:t>panden bör de nu aktuella skyldigheterna i SFT-förordningen, på mot</w:t>
        <w:softHyphen/>
        <w:t>svarande sätt som i några andra lagar på finansmarknadsområdet, anges i en katalog i den nya lagen med kompletterande bestämmelser till SFT-förordningen (se t.ex. 2 kap. 1 § OTC-lagen och 5 kap. 2 § lagen med komp</w:t>
        <w:softHyphen/>
        <w:t>lett</w:t>
        <w:softHyphen/>
        <w:t>erande bestäm</w:t>
        <w:softHyphen/>
        <w:t>mel</w:t>
        <w:softHyphen/>
        <w:t>ser till EU:s marknads</w:t>
        <w:softHyphen/>
        <w:t>missbruk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svenska språkversionen av SFT-förordningen används termerna ”uppgifter” och ”detaljer” synonymt i bestämmelserna om rapportering och arkivering (artikel 4). I den engelska språkversionen används emeller</w:t>
        <w:softHyphen/>
        <w:t>tid genomgående termen ”details”. I den nya lagen bör termen ”uppgifter” på motsvarande sätt användas genomg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det, som </w:t>
      </w:r>
      <w:r>
        <w:rPr>
          <w:rFonts w:ascii="Times New Roman" w:hAnsi="Times New Roman"/>
          <w:i/>
          <w:sz w:val="20"/>
        </w:rPr>
        <w:t xml:space="preserve">Kammarrätten i Stockholm </w:t>
      </w:r>
      <w:r>
        <w:rPr>
          <w:rFonts w:ascii="Times New Roman" w:hAnsi="Times New Roman"/>
          <w:sz w:val="20"/>
        </w:rPr>
        <w:t>anför, av orda</w:t>
        <w:softHyphen/>
        <w:t>lydelsen i artikel 4.5 i SFT-förordningen framgår att motparterna har en skyldighet att rapportera uppgifter om transaktioner för värde</w:t>
        <w:softHyphen/>
        <w:t>pappers</w:t>
        <w:softHyphen/>
        <w:t>finansiering till Esma då ett transaktionsregister saknas och att det inte är fråga om en skyldighet att rapportera att själva transaktions</w:t>
        <w:softHyphen/>
        <w:t xml:space="preserve">registret saknas. Regeringen instämmer med kammarrätten i att katalogen i den nya lagen med kompletterande bestämmelser till SFT-förordningen därför bör justeras i förhållande till prom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talogen bör omfatta överträdelser av SFT-förordningen som består i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inom föreskriven tid rapportera uppgifter om transaktioner för värdepappersfinansiering som personen har ingått samt om varje ändring eller avslutande av sådana transaktioner till ett transaktions</w:t>
        <w:softHyphen/>
        <w:t>register som registrerats i enlighet med artikel 5 eller godkänts i enlighet med arti</w:t>
        <w:softHyphen/>
        <w:t>kel 19 i förordningen (artikel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ålla uppgifter om alla transaktioner för värdepappers</w:t>
        <w:softHyphen/>
        <w:t>finansie</w:t>
        <w:softHyphen/>
        <w:t xml:space="preserve">ring som personen har ingått, ändrat eller avslutat arkiverade i minst fem år efter det att transaktionen avslutats (artikel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se till att uppgifter om transaktioner för värde</w:t>
        <w:softHyphen/>
        <w:t>pappers</w:t>
        <w:softHyphen/>
        <w:t>finansie</w:t>
        <w:softHyphen/>
        <w:t>ring rapporteras till Esma, om transaktionsregister saknas (artikel 4.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använda finansiella in</w:t>
        <w:softHyphen/>
        <w:t>strument som tillhör någon annan och som tagits emot inom ramen för ett säkerhetsarrangemang trots att villkoren i artikel 15 inte är uppfyllda (villkoren i den artikeln beskrivs i av</w:t>
        <w:softHyphen/>
        <w:t>snitt </w:t>
      </w:r>
      <w:r>
        <w:rPr>
          <w:rFonts w:ascii="Times New Roman" w:hAnsi="Times New Roman"/>
          <w:sz w:val="20"/>
        </w:rPr>
        <w:fldChar w:fldCharType="begin"/>
      </w:r>
      <w:r>
        <w:rPr>
          <w:sz w:val="20"/>
          <w:rFonts w:ascii="Times New Roman" w:hAnsi="Times New Roman"/>
        </w:rPr>
        <w:instrText xml:space="preserve"> REF _Ref512858043 \r \h </w:instrText>
      </w:r>
      <w:r>
        <w:rPr>
          <w:sz w:val="20"/>
          <w:rFonts w:ascii="Times New Roman" w:hAnsi="Times New Roman"/>
        </w:rPr>
        <w:fldChar w:fldCharType="separate"/>
      </w:r>
      <w:r>
        <w:rPr>
          <w:sz w:val="20"/>
          <w:rFonts w:ascii="Times New Roman" w:hAnsi="Times New Roman"/>
        </w:rPr>
        <w:t>7.4.2</w:t>
      </w:r>
      <w:r>
        <w:rPr>
          <w:sz w:val="20"/>
          <w:rFonts w:ascii="Times New Roman" w:hAnsi="Times New Roman"/>
        </w:rPr>
        <w:fldChar w:fldCharType="end"/>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661" w:name="_Ref512599648"/>
      <w:bookmarkStart w:id="662" w:name="_Ref511897277"/>
      <w:bookmarkStart w:id="663" w:name="_Ref511827255"/>
      <w:bookmarkStart w:id="664" w:name="_Ref511813960"/>
      <w:bookmarkStart w:id="665" w:name="_Ref511813619"/>
      <w:bookmarkStart w:id="666" w:name="_Ref511808712"/>
      <w:bookmarkStart w:id="667" w:name="_Ref511808710"/>
      <w:bookmarkStart w:id="668" w:name="_Ref507425779"/>
      <w:bookmarkStart w:id="669" w:name="_Ref507425771"/>
      <w:bookmarkStart w:id="670" w:name="_Ref507425756"/>
      <w:bookmarkStart w:id="671" w:name="_Ref507425316"/>
      <w:bookmarkStart w:id="672" w:name="_Toc496889957"/>
      <w:bookmarkStart w:id="673" w:name="_Toc492557327"/>
      <w:bookmarkStart w:id="674" w:name="_Toc355160"/>
      <w:bookmarkStart w:id="675" w:name="_Toc528144635"/>
      <w:bookmarkStart w:id="676" w:name="_Toc517947788"/>
      <w:bookmarkStart w:id="677" w:name="_Ref514326376"/>
      <w:r>
        <w:rPr/>
        <w:t>Motparter i vissa fall</w:t>
      </w:r>
      <w:bookmarkEnd w:id="674"/>
      <w:bookmarkEnd w:id="675"/>
      <w:bookmarkEnd w:id="676"/>
      <w:bookmarkEnd w:id="6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FT-förordningens begrepp förvaltnings</w:t>
        <w:softHyphen/>
        <w:t xml:space="preserve">bolag motsvaras i svensk rätt av fondbolag om det är ett svenskt aktiebolag och av förvaltningsbolag om det är ett utländskt föret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tillämpning av SFT-förordningens bestämmelser om rapporte</w:t>
        <w:softHyphen/>
        <w:t>ring, arkivering och återanvändning i svensk rätt bör en alternativ investeringsfond anses vara motpart när fonden har rättskapacitet. Om en alternativ investeringsfond inte har rättskapacitet bör den AIF-förvaltare som förvaltar fonden anses vara motpart, oavsett om AIF-förvaltaren har tillstånd enligt lagen om förvaltare av alternativa investeringsfonder eller är registre</w:t>
        <w:softHyphen/>
        <w:t xml:space="preserve">rad enligt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delvis med regeringens bedömning. Enligt promemorians bedömning motsvaras SFT-förord</w:t>
        <w:softHyphen/>
        <w:t>ningens begrepp förvaltningsbolag i svensk rätt enbart av fondbolag. En</w:t>
        <w:softHyphen/>
        <w:t>ligt promemorians bedömning är det den AIF-förvaltare som har tillstånd enligt lagen om förvaltare av alternativa investeringsfonder som förvaltar en alternativ investeringsfond som bör anses som mot</w:t>
        <w:softHyphen/>
        <w:t>part vid tillämpning av SFT-för</w:t>
        <w:softHyphen/>
        <w:t>ordningens bestämmelser om rapport</w:t>
        <w:softHyphen/>
        <w:t>ering, arkivering och åter</w:t>
        <w:softHyphen/>
        <w:t>använd</w:t>
        <w:softHyphen/>
        <w:t>ning i svensk rätt. I promemorian görs det inte någon bedömning när det gäller alternativa investeringsfonder som förvaltas av AIF-förval</w:t>
        <w:softHyphen/>
        <w:t>tare som är registrerade enligt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bedömningen eller har inget att invända mot den. </w:t>
      </w:r>
      <w:r>
        <w:rPr>
          <w:rFonts w:ascii="Times New Roman" w:hAnsi="Times New Roman"/>
          <w:i/>
          <w:sz w:val="20"/>
        </w:rPr>
        <w:t>Fondbolagens förening</w:t>
      </w:r>
      <w:r>
        <w:rPr>
          <w:rFonts w:ascii="Times New Roman" w:hAnsi="Times New Roman"/>
          <w:sz w:val="20"/>
        </w:rPr>
        <w:t xml:space="preserve"> invänder mot promemorians bedömning att en AIF-förvaltare är att betrakta som en finansiell motpart. Föreningen påpekar att det är den alternativa investe</w:t>
        <w:softHyphen/>
        <w:t>ringsfonden och inte dess förvaltare som omfattas av SFT-förordningens definition av finansiell motpart. Föreningen påpekar att svenska alterna</w:t>
        <w:softHyphen/>
        <w:t>tiva investeringsfonder kan vara juridiska personer och önskar att beskriv</w:t>
        <w:softHyphen/>
        <w:t>ningen av finansiell motpart bör justeras för att bättre överens</w:t>
        <w:softHyphen/>
        <w:t xml:space="preserve">stämma med förordningens ordalydels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T-förordningen innehåller bestämmelser om rapportering, arkivering och återanvändning, som är tillämpliga på motparter (artiklarna 4 och 15). I den nya lagen med kompletterande bestämmelser till SFT-förord</w:t>
        <w:softHyphen/>
        <w:t>ningen föreslås bestämmelser om bl.a. sanktioner vid överträdelse av bestämmel</w:t>
        <w:softHyphen/>
        <w:t>ser om rapportering, arkivering och återanvändning (av</w:t>
        <w:softHyphen/>
        <w:t>snitten </w:t>
      </w:r>
      <w:r>
        <w:rPr>
          <w:rFonts w:ascii="Times New Roman" w:hAnsi="Times New Roman"/>
          <w:sz w:val="20"/>
        </w:rPr>
        <w:fldChar w:fldCharType="begin"/>
      </w:r>
      <w:r>
        <w:rPr>
          <w:sz w:val="20"/>
          <w:rFonts w:ascii="Times New Roman" w:hAnsi="Times New Roman"/>
        </w:rPr>
        <w:instrText xml:space="preserve"> REF _Ref513015384 \r \h </w:instrText>
      </w:r>
      <w:r>
        <w:rPr>
          <w:sz w:val="20"/>
          <w:rFonts w:ascii="Times New Roman" w:hAnsi="Times New Roman"/>
        </w:rPr>
        <w:fldChar w:fldCharType="separate"/>
      </w:r>
      <w:r>
        <w:rPr>
          <w:sz w:val="20"/>
          <w:rFonts w:ascii="Times New Roman" w:hAnsi="Times New Roman"/>
        </w:rPr>
        <w:t>8.1.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514325262 \r \h </w:instrText>
      </w:r>
      <w:r>
        <w:rPr>
          <w:sz w:val="20"/>
          <w:rFonts w:ascii="Times New Roman" w:hAnsi="Times New Roman"/>
        </w:rPr>
        <w:fldChar w:fldCharType="separate"/>
      </w:r>
      <w:r>
        <w:rPr>
          <w:sz w:val="20"/>
          <w:rFonts w:ascii="Times New Roman" w:hAnsi="Times New Roman"/>
        </w:rPr>
        <w:t>8.1.3</w:t>
      </w:r>
      <w:r>
        <w:rPr>
          <w:sz w:val="20"/>
          <w:rFonts w:ascii="Times New Roman" w:hAnsi="Times New Roman"/>
        </w:rPr>
        <w:fldChar w:fldCharType="end"/>
      </w:r>
      <w:r>
        <w:rPr>
          <w:rFonts w:ascii="Times New Roman" w:hAnsi="Times New Roman"/>
          <w:sz w:val="20"/>
        </w:rPr>
        <w:t>–</w:t>
      </w:r>
      <w:r>
        <w:rPr>
          <w:rFonts w:ascii="Times New Roman" w:hAnsi="Times New Roman"/>
          <w:sz w:val="20"/>
        </w:rPr>
        <w:fldChar w:fldCharType="begin"/>
      </w:r>
      <w:r>
        <w:rPr>
          <w:sz w:val="20"/>
          <w:rFonts w:ascii="Times New Roman" w:hAnsi="Times New Roman"/>
        </w:rPr>
        <w:instrText xml:space="preserve"> REF _Ref536611487 \r \h </w:instrText>
      </w:r>
      <w:r>
        <w:rPr>
          <w:sz w:val="20"/>
          <w:rFonts w:ascii="Times New Roman" w:hAnsi="Times New Roman"/>
        </w:rPr>
        <w:fldChar w:fldCharType="separate"/>
      </w:r>
      <w:r>
        <w:rPr>
          <w:sz w:val="20"/>
          <w:rFonts w:ascii="Times New Roman" w:hAnsi="Times New Roman"/>
        </w:rPr>
        <w:t>8.1.6</w:t>
      </w:r>
      <w:r>
        <w:rPr>
          <w:sz w:val="20"/>
          <w:rFonts w:ascii="Times New Roman" w:hAnsi="Times New Roman"/>
        </w:rPr>
        <w:fldChar w:fldCharType="end"/>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rdepappersfonder, fondbolag och förvaltningsbo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FT-förordningen räknas olika typer av finansiella motparter upp. Bland annat anges att ett fondföretag eller i relevanta fall dess förvalt</w:t>
        <w:softHyphen/>
        <w:t xml:space="preserve">ningsbolag kan vara finansiell motpart (artikel 3.3 d). Eftersom svenska fondföretag utgörs av värdepappersfonder och dessa saknar rättskapacitet är det förvaltningsbolaget som är motpart enligt SF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s. 20) anges att det som i SFT-förordningen avses med fondföretags förvaltningsbolag i Sverige motsvaras av fondbolag. Rege</w:t>
        <w:softHyphen/>
        <w:t>ringen instämmer i promemorians bedömning att förvaltnings</w:t>
        <w:softHyphen/>
        <w:t>bolaget be</w:t>
        <w:softHyphen/>
        <w:t>nämns fondbolag om förvaltningsbolaget är ett svenskt aktie</w:t>
        <w:softHyphen/>
        <w:t>bolag. En svensk värdepappersfond kan emellertid förvaltas av ett utländskt för</w:t>
        <w:softHyphen/>
        <w:t>valtningsbolag som hör hemma i ett annat land inom EES (1 kap. 6 b–6 d §§ lagen om värdepappersfonder). Om förvaltningsbolaget är ett utländskt företag benämns det för</w:t>
        <w:softHyphen/>
        <w:t>valtnings</w:t>
        <w:softHyphen/>
        <w:t>bolag i svensk rätt (</w:t>
      </w:r>
      <w:bookmarkStart w:id="678" w:name="_Hlk518465309"/>
      <w:r>
        <w:rPr>
          <w:rFonts w:ascii="Times New Roman" w:hAnsi="Times New Roman"/>
          <w:sz w:val="20"/>
        </w:rPr>
        <w:t>1 kap. 1 § första stycket 13 samma lag</w:t>
      </w:r>
      <w:bookmarkEnd w:id="678"/>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ternativa investeringsfonder och AIF-förvalt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FT-förordningens uppräkning av finansiella motparter anges alterna</w:t>
        <w:softHyphen/>
        <w:t>tiva investeringsfonder som förvaltas av AIF-förvaltare som auktoriserats eller registrerats i enlighet med AIFM-direktivet (artikel 3.3 e i SFT-förord</w:t>
        <w:softHyphen/>
        <w:t>ningen). I pro</w:t>
        <w:softHyphen/>
        <w:t>me</w:t>
        <w:softHyphen/>
        <w:t>morian (s. 20) görs bedömningen att en alternativ investe</w:t>
        <w:softHyphen/>
        <w:t>ringsfond i dess egenskap av mot</w:t>
        <w:softHyphen/>
        <w:t>part i Sverige motsvaras av en AIF-för</w:t>
        <w:softHyphen/>
        <w:t>valtare med tillstånd enligt lagen om förvaltare av alternativa inves</w:t>
        <w:softHyphen/>
        <w:t>te</w:t>
        <w:softHyphen/>
        <w:t xml:space="preserve">rings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ndbolagens förening</w:t>
      </w:r>
      <w:r>
        <w:rPr>
          <w:rFonts w:ascii="Times New Roman" w:hAnsi="Times New Roman"/>
          <w:sz w:val="20"/>
        </w:rPr>
        <w:t xml:space="preserve"> invänder mot promemorians bedömning att en AIF-förvaltare är att betrakta som en finansiell motpart. Föreningen påpekar att det är en alternativ investeringsfond och inte dess förvaltare som omfattas av SFT-förordningens definition av finansiell motpart samt att svenska alternativa investeringsfonder kan vara juridiska personer. Föreningen önskar att beskriv</w:t>
        <w:softHyphen/>
        <w:t>ningen av finansiell motpart justeras för att bättre överens</w:t>
        <w:softHyphen/>
        <w:t xml:space="preserve">stämma med förordningens orda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en alternativ investeringsfond enligt svensk rätt kan vara en juridisk person eller sakna rättskapacitet (se prop. 2012/13:155 s. 427). En alternativ investeringsfond ska ha endast en AIF-förvaltare, som ska vara antingen en intern eller extern förvaltare (1 kap. 14 § lagen om förvaltare av alternativa investerings</w:t>
        <w:softHyphen/>
        <w:t>fonder). Vid intern för</w:t>
        <w:softHyphen/>
        <w:t>valtning svarar den alternativa investeringsfonden själv för förvaltningen och vid extern förvaltning är förvaltaren en juridisk person skild från fonden. I de fall en alternativ investeringsfonds rätts</w:t>
        <w:softHyphen/>
        <w:t>liga form tillåter att förvaltnings</w:t>
        <w:softHyphen/>
        <w:t>funktionerna utförs av fondens lednings</w:t>
        <w:softHyphen/>
        <w:t>organ eller någon annan resurs och då ingen extern AIF-förvaltare har utsetts, är fonden internt för</w:t>
        <w:softHyphen/>
        <w:t>valtad. Fonden är då att anse som en AIF-förvaltare (samma prop. s. 197 f.). Svenska specialfonder är nationellt reglerade alterna</w:t>
        <w:softHyphen/>
        <w:t>tiva investe</w:t>
        <w:softHyphen/>
        <w:t>ringsfonder som saknar rättskapacitet. Det innebär att special</w:t>
        <w:softHyphen/>
        <w:t>fonder varken kan förvärva rättig</w:t>
        <w:softHyphen/>
        <w:t>heter eller ta på sig skyldigheter. De kan heller inte föra talan inför domstol eller någon annan myndighet (12 kap. 1 § lagen om förvaltare av alterna</w:t>
        <w:softHyphen/>
        <w:t>tiva investerings</w:t>
        <w:softHyphen/>
        <w:t>fonder). I stället före</w:t>
        <w:softHyphen/>
        <w:t>träder AIF-förvaltaren andels</w:t>
        <w:softHyphen/>
        <w:t xml:space="preserve">ägarna i alla frågor som rör en specialfond (12 kap. 2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praktiskt möjligt för en alternativ investeringsfond som saknar rättskapacitet att vara finan</w:t>
        <w:softHyphen/>
        <w:t>siell motpart i SFT-förordningens mening. Enligt regeringens uppfattning bör bestämmelsen i SFT-förord</w:t>
        <w:softHyphen/>
        <w:t>ningen (artikel 3.3 e) i sådana fall trots sin ordalydelse tolkas på så sätt att AIF-förvaltaren och inte den alternativa investeringsfonden ska anses vara motpart vid tillämpning av bestämmelserna om rapporte</w:t>
        <w:softHyphen/>
        <w:t>ring, arkivering och återanvändning. Som framgår ovan gäller en liknande ordning för fond</w:t>
        <w:softHyphen/>
        <w:t>bolag. På denna punkt instämmer regeringen alltså i promemoria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lternativ investeringsfond som har rättskapacitet står under intern förvaltning är den alternativa investeringsfonden och AIF-förval</w:t>
        <w:softHyphen/>
        <w:t>taren är en och samma juridiska person. Det är då denna juridiska person som är motpart enligt SFT-förordningen. Även på denna punkt instämmer regeringen i promemoria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lternativ investeringsfond som har rättskapacitet förvaltas av en extern AIF-förvaltare följer det av orda</w:t>
        <w:softHyphen/>
        <w:t>lydelsen i SFT-förordningen (artikel 3.3 e) att det är den alternativa investeringsfonden och inte förval</w:t>
        <w:softHyphen/>
        <w:t xml:space="preserve">taren som ska betraktas som motpart. Som </w:t>
      </w:r>
      <w:r>
        <w:rPr>
          <w:rFonts w:ascii="Times New Roman" w:hAnsi="Times New Roman"/>
          <w:i/>
          <w:sz w:val="20"/>
        </w:rPr>
        <w:t xml:space="preserve">Fondbolagens förening </w:t>
      </w:r>
      <w:r>
        <w:rPr>
          <w:rFonts w:ascii="Times New Roman" w:hAnsi="Times New Roman"/>
          <w:sz w:val="20"/>
        </w:rPr>
        <w:t>påpekar finns det därför anledning att på denna punkt avvika från promemorians bedömning. Detta torde dock vara relevant främst i fråga om bestämmel</w:t>
        <w:softHyphen/>
        <w:t>serna om arkivering och återanvändning (artiklarna 4.4 och 15), eftersom det i SFT-för</w:t>
        <w:softHyphen/>
        <w:t>ordningen anges att AIF-förvaltaren ska vara rapporterings</w:t>
        <w:softHyphen/>
        <w:t>skyldig om en alternativ investerings</w:t>
        <w:softHyphen/>
        <w:t>fond är motpart i en transaktion för värde</w:t>
        <w:softHyphen/>
        <w:t>pappersfinansiering (artikel 4.3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memorians bedömning bör AIF-förvaltare som har till</w:t>
        <w:softHyphen/>
        <w:t>stånd enligt lagen om förvaltare av alternativa investeringsfonder anses vara motpart enligt SFT-förordningen. Regeringen konstaterar dock att det av ordalydelsen i SFT-förordningen (artikel 3.3 e) följer att inte bara sådana AIF-förvaltare utan även AIF-förvaltare som är registrerade enligt samma lag kan vara motparter enligt förordningen.</w:t>
      </w:r>
    </w:p>
    <w:p>
      <w:pPr>
        <w:pStyle w:val="Heading3"/>
        <w:numPr>
          <w:ilvl w:val="2"/>
          <w:numId w:val="5"/>
        </w:numPr>
        <w:rPr/>
      </w:pPr>
      <w:bookmarkStart w:id="679" w:name="_Toc492557327"/>
      <w:bookmarkStart w:id="680" w:name="_Toc355161"/>
      <w:bookmarkStart w:id="681" w:name="_Toc528144636"/>
      <w:bookmarkStart w:id="682" w:name="_Toc517947789"/>
      <w:bookmarkStart w:id="683" w:name="_Ref517793994"/>
      <w:bookmarkStart w:id="684" w:name="_Ref514325262"/>
      <w:r>
        <w:rPr/>
        <w:t xml:space="preserve">Ingripanden </w:t>
      </w:r>
      <w:bookmarkStart w:id="685" w:name="_Toc486497199"/>
      <w:bookmarkEnd w:id="679"/>
      <w:bookmarkEnd w:id="685"/>
      <w:r>
        <w:rPr/>
        <w:t xml:space="preserve">mot </w:t>
      </w:r>
      <w:bookmarkEnd w:id="672"/>
      <w:r>
        <w:rPr/>
        <w:t>juridiska personer</w:t>
      </w:r>
      <w:bookmarkEnd w:id="661"/>
      <w:bookmarkEnd w:id="662"/>
      <w:bookmarkEnd w:id="663"/>
      <w:bookmarkEnd w:id="664"/>
      <w:bookmarkEnd w:id="665"/>
      <w:bookmarkEnd w:id="666"/>
      <w:bookmarkEnd w:id="667"/>
      <w:bookmarkEnd w:id="668"/>
      <w:bookmarkEnd w:id="669"/>
      <w:bookmarkEnd w:id="670"/>
      <w:bookmarkEnd w:id="671"/>
      <w:bookmarkEnd w:id="680"/>
      <w:bookmarkEnd w:id="681"/>
      <w:bookmarkEnd w:id="682"/>
      <w:bookmarkEnd w:id="683"/>
      <w:bookmarkEnd w:id="6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ingripa om en juridisk person åsidosätter sina skyldigheter enligt bestämmelserna i SFT-för</w:t>
        <w:softHyphen/>
        <w:t>ordningen om rapporte</w:t>
        <w:softHyphen/>
        <w:t>ring, arkivering och återanvändning. In</w:t>
        <w:softHyphen/>
        <w:t>gripandet ska ske genom beslut 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föreläggande att inom en viss tid upphöra med över</w:t>
        <w:softHyphen/>
        <w:t>trädel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föreläggande att inom en viss tid begränsa rörelsen i något av</w:t>
        <w:softHyphen/>
        <w:t xml:space="preserve">seende, minska riskerna i den eller vidta någon annan åtgärd för att komma till rätta med situatio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3. förbud att verkställa beslut,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anmärk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överträdelsen är allvarlig ska auktorisationen för en central mot</w:t>
        <w:softHyphen/>
        <w:t>part som har auktoriserats enligt OTC-förordningen och för en värde</w:t>
        <w:softHyphen/>
        <w:t>pappers</w:t>
        <w:softHyphen/>
        <w:t>central som har auktoriserats enligt förordningen om värde</w:t>
        <w:softHyphen/>
        <w:t>papperscentraler återkallas eller, om det är till</w:t>
        <w:softHyphen/>
        <w:t>räck</w:t>
        <w:softHyphen/>
        <w:t>ligt, varning med</w:t>
        <w:softHyphen/>
        <w:t xml:space="preserve">delas. Finansinspektionen ska få förena beslutet om återkallelse av auktorisation med villkor om hur avveckling av rörelsen ska ske och med förbud att fortsätta rörels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beslut om anmärk</w:t>
        <w:softHyphen/>
        <w:t>ning eller varning har meddelats ska Finans</w:t>
        <w:softHyphen/>
        <w:t>inspektionen få besluta att den juridiska personen ska betala en sank</w:t>
        <w:softHyphen/>
        <w:t>tions</w:t>
        <w:softHyphen/>
        <w:t xml:space="preserve">avgif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sz w:val="20"/>
        </w:rPr>
        <w:t>Beslut om föreläggande eller förbud ska få förenas med vi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Kravet i SFT-förordningen på att den be</w:t>
        <w:softHyphen/>
        <w:t>höriga myndigheten ska kunna besluta om återkallelse eller till</w:t>
        <w:softHyphen/>
        <w:t>fälligt indragande av tillståndet för en juridisk person som gjort sig skyldig till en överträdelse av bestämmelserna om rapportering, arkivering eller återanvändning bör inte leda till någon lagstiftningsåtgärd i fråga om värde</w:t>
        <w:softHyphen/>
        <w:t>pappers</w:t>
        <w:softHyphen/>
        <w:t>bolag, kreditinstitut, försäkringsföretag, fondbolag, för</w:t>
        <w:softHyphen/>
        <w:t>valt</w:t>
        <w:softHyphen/>
        <w:t>ningsbolag, alternativa investeringsfonder, AIF-förvaltare och pensionsstif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allt väsent</w:t>
        <w:softHyphen/>
        <w:t xml:space="preserve">ligt med regeringens förslag och bedömning. </w:t>
      </w:r>
      <w:bookmarkStart w:id="686" w:name="_Hlk5118270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tillstyrker förslaget och bedömningen eller har inget att invända mot de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bookmarkEnd w:id="68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FT-förordningens krav på ingripandemöjligheter enligt nationell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FT-förordningen (artikel 22.1) ska medlemsstaterna i enlighet med nationell rätt ge behöriga myndigheter befogenhet att ålägga admi</w:t>
        <w:softHyphen/>
        <w:t>nistrativa sanktioner och andra administrativa åtgärder mot åtminstone överträdelser av bestämmelserna i SFT-förordningen om rapportering, arkivering och återanvändning (artiklarna 4 och 15). Sanktionerna och åtgärderna ska vara effektiva, proportionerliga och avskräckande (arti</w:t>
        <w:softHyphen/>
        <w:t xml:space="preserve">kel 2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FT-förordningen (artikel 22.4 första stycket) ska medlems</w:t>
        <w:softHyphen/>
        <w:t>staterna i enlighet med nationell rätt ge behöriga myndigheter befogenhet att tillgripa åtminstone följande administrativa sanktioner eller andra administrativa åtgärder mot företag vid överträdelser av bestämmelserna om rapportering, arkivering och återanvändning:</w:t>
      </w:r>
    </w:p>
    <w:p>
      <w:pPr>
        <w:pStyle w:val="Normal"/>
        <w:numPr>
          <w:ilvl w:val="1"/>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eläggande där den ansvariga personen åläggs att upphöra med sin överträdelse och inte upprepa den,</w:t>
      </w:r>
    </w:p>
    <w:p>
      <w:pPr>
        <w:pStyle w:val="Normal"/>
        <w:numPr>
          <w:ilvl w:val="1"/>
          <w:numId w:val="1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anktionsavgifter, </w:t>
      </w:r>
    </w:p>
    <w:p>
      <w:pPr>
        <w:pStyle w:val="Normal"/>
        <w:numPr>
          <w:ilvl w:val="1"/>
          <w:numId w:val="1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återkallelse eller tillfälligt indragande av tillstånd, och</w:t>
      </w:r>
    </w:p>
    <w:p>
      <w:pPr>
        <w:pStyle w:val="Normal"/>
        <w:numPr>
          <w:ilvl w:val="1"/>
          <w:numId w:val="1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offentligt meddelande som namnger ansvarig person och typen av överträd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läggande att upphöra med överträdelsen och inte upprepa 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FT-förordningen ska de behöriga myndigheterna vid en över</w:t>
        <w:softHyphen/>
        <w:t>trädelse kunna förelägga den ansvariga personen att upphöra med sin över</w:t>
        <w:softHyphen/>
        <w:t>trädelse och inte upprepa den (artikel 22.4 första stycket a). Finans</w:t>
        <w:softHyphen/>
        <w:t>inspek</w:t>
        <w:softHyphen/>
        <w:t>tionen har enligt flera lagar på finansmarknadsområdet möjlighet att före</w:t>
        <w:softHyphen/>
        <w:t>lägga vissa företag att upphöra med ett agerande. Enligt lagen om värde</w:t>
        <w:softHyphen/>
        <w:t>pappersmarknaden får Finansinspektionen meddela ett svenskt värde</w:t>
        <w:softHyphen/>
        <w:t>pappersinstitut, en börs eller en svensk clearingorganisation föreläggande om att inom viss tid begränsa eller minska riskerna i rörelsen i något avseende, begränsa eller helt underlåta utdelning eller räntebetalningar eller vidta någon annan åtgärd för att komma till rätta med situationen. Finansinspektionen har även möjlighet att meddela ett förbud att verkställa beslut (25 kap. 1 § andra stycket). Vidare får Finansinspektionen förena ett beslut om åter</w:t>
        <w:softHyphen/>
        <w:t>kallelse av företagets tillstånd med ett förbud fortsätta rörelsen (25 kap. 6 § andra stycket). Finansinspektionens beslut om före</w:t>
        <w:softHyphen/>
        <w:t>läggande och för</w:t>
        <w:softHyphen/>
        <w:t>bud enligt den lagen får förenas med vite (25 kap. 29 §). Enligt OTC-lagen (4 kap. 2 §) får Finansinspektionen förelägga den som har åsidosatt sina skyldigheter enligt OTC-förordningen att inom viss tid vidta viss åtgärd för att komma till rätta med situationen eller upphöra med ett visst age</w:t>
        <w:softHyphen/>
        <w:t>rande. Exempel på liknande bestämmelser finns i flera andra lagar på finansmark</w:t>
        <w:softHyphen/>
        <w:t>nadsområdet (se t.ex. 6 kap. 2 och 3 §§ lagen om handel med finansiella instrument och 4 och 5 §§ lagen med kom</w:t>
        <w:softHyphen/>
        <w:t>plette</w:t>
        <w:softHyphen/>
        <w:t>rande bestäm</w:t>
        <w:softHyphen/>
        <w:t xml:space="preserve">melser till EU:s blankning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till in</w:t>
        <w:softHyphen/>
        <w:t>gripande genom föreläggande och förbud i den nya lagen med komp</w:t>
        <w:softHyphen/>
        <w:t>lette</w:t>
        <w:softHyphen/>
        <w:t>rande bestämmelser till SFT-förordningen bör ut</w:t>
        <w:softHyphen/>
        <w:t>formas på mot</w:t>
        <w:softHyphen/>
        <w:t>svarande sätt i syfte att åstadkomma en så enhetlig lagstift</w:t>
        <w:softHyphen/>
        <w:t>ning på finansmarknadsområdet som möjl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och andra ingripanden mot finansiella motpa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87" w:name="_Hlk511986896"/>
      <w:r>
        <w:rPr>
          <w:rFonts w:ascii="Times New Roman" w:hAnsi="Times New Roman"/>
          <w:sz w:val="20"/>
        </w:rPr>
        <w:t>Enligt SFT-förordningen ska de behöriga myndigheterna vid en över</w:t>
        <w:softHyphen/>
        <w:t>trädelse kunna besluta om åter</w:t>
        <w:softHyphen/>
        <w:t>kallelse eller tillfällig indragning av till</w:t>
        <w:softHyphen/>
        <w:t xml:space="preserve">stånd (artikel 22.4 första stycket c). </w:t>
      </w:r>
      <w:bookmarkEnd w:id="687"/>
      <w:r>
        <w:rPr>
          <w:rFonts w:ascii="Times New Roman" w:hAnsi="Times New Roman"/>
          <w:sz w:val="20"/>
        </w:rPr>
        <w:t>Liknande regler finns i andra EU-rättsakter på finansmarknadsområdet (se t.ex. artikel 70.6 c i MiFID II och artik</w:t>
        <w:softHyphen/>
        <w:t>larna 8 och 36.5 i Europaparla</w:t>
        <w:softHyphen/>
        <w:t>mentets och rådets direktiv 2004/39/EG av den 21 april 2004 om marknader för finansiella instru</w:t>
        <w:softHyphen/>
        <w:t>ment och om ändring av rådets direktiv 85/611/EEG och 93/6/EEG och Europaparla</w:t>
        <w:softHyphen/>
        <w:t>mentets och rådets direktiv 2000/12/EG samt upphävande av rådets direktiv 93/22/EEG, förkortat MiFID I). Dessa regler har i svensk rätt genomförts i lagen om värdepappers</w:t>
        <w:softHyphen/>
        <w:t>mark</w:t>
        <w:softHyphen/>
        <w:t>naden (25 kap.), dvs. i rörelse</w:t>
        <w:softHyphen/>
        <w:t xml:space="preserve">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88" w:name="_Hlk512246980"/>
      <w:r>
        <w:rPr>
          <w:rFonts w:ascii="Times New Roman" w:hAnsi="Times New Roman"/>
          <w:sz w:val="20"/>
        </w:rPr>
        <w:t xml:space="preserve">Som finansiella motparter definieras i SFT-förordningen flera olika slags företag (artikel 3.3, se vidare avsnitten </w:t>
      </w:r>
      <w:r>
        <w:rPr>
          <w:rFonts w:ascii="Times New Roman" w:hAnsi="Times New Roman"/>
          <w:sz w:val="20"/>
        </w:rPr>
        <w:fldChar w:fldCharType="begin"/>
      </w:r>
      <w:r>
        <w:rPr>
          <w:sz w:val="20"/>
          <w:rFonts w:ascii="Times New Roman" w:hAnsi="Times New Roman"/>
        </w:rPr>
        <w:instrText xml:space="preserve"> REF _Ref512000453 \r \h </w:instrText>
      </w:r>
      <w:r>
        <w:rPr>
          <w:sz w:val="20"/>
          <w:rFonts w:ascii="Times New Roman" w:hAnsi="Times New Roman"/>
        </w:rPr>
        <w:fldChar w:fldCharType="separate"/>
      </w:r>
      <w:r>
        <w:rPr>
          <w:sz w:val="20"/>
          <w:rFonts w:ascii="Times New Roman" w:hAnsi="Times New Roman"/>
        </w:rPr>
        <w:t>4.3.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514326376 \r \h </w:instrText>
      </w:r>
      <w:r>
        <w:rPr>
          <w:sz w:val="20"/>
          <w:rFonts w:ascii="Times New Roman" w:hAnsi="Times New Roman"/>
        </w:rPr>
        <w:fldChar w:fldCharType="separate"/>
      </w:r>
      <w:r>
        <w:rPr>
          <w:sz w:val="20"/>
          <w:rFonts w:ascii="Times New Roman" w:hAnsi="Times New Roman"/>
        </w:rPr>
        <w:t>8.1.2</w:t>
      </w:r>
      <w:r>
        <w:rPr>
          <w:sz w:val="20"/>
          <w:rFonts w:ascii="Times New Roman" w:hAnsi="Times New Roman"/>
        </w:rPr>
        <w:fldChar w:fldCharType="end"/>
      </w:r>
      <w:r>
        <w:rPr>
          <w:rFonts w:ascii="Times New Roman" w:hAnsi="Times New Roman"/>
          <w:sz w:val="20"/>
        </w:rPr>
        <w:t>). De är i regel till</w:t>
        <w:softHyphen/>
        <w:t xml:space="preserve">ståndspliktiga och benämn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värdepappersbolag med tillstånd enligt lagen om värdepappers</w:t>
        <w:softHyphen/>
        <w:t xml:space="preserve">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reditinstitut med tillstånd enligt lagen om bank- och finansierings</w:t>
        <w:softHyphen/>
        <w:t xml:space="preserve">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säkringsföretag med tillstånd enligt försäk</w:t>
        <w:softHyphen/>
        <w:t xml:space="preserve">ringsrörels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ondbolag med tillstånd enligt lagen om värdepappersfonder eller förvaltningsbolag med tillstånd enligt den lagen att förvalta en värde</w:t>
        <w:softHyphen/>
        <w:t>pappersfond,</w:t>
      </w:r>
      <w:r>
        <w:rPr>
          <w:rFonts w:ascii="Times New Roman" w:hAnsi="Times New Roman"/>
          <w:sz w:val="20"/>
          <w:vertAlign w:val="superscript"/>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alternativa investeringsfonder eller AIF-förvaltare som har tillstånd enligt lagen om förvaltare av alternativa investeringsfonder eller är registrerade enligt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registrerade pensionsstiftelser som tryggar pension till fler än 100 personer enligt lagen om tryggande av pensions</w:t>
        <w:softHyphen/>
        <w:t xml:space="preserve">utfästelse m.m. och tjänstepensionskas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centrala motparter som auktoriserats i enlighet med OTC-förord</w:t>
        <w:softHyphen/>
        <w:t xml:space="preserve">ning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värdepapperscentraler som auktoriserats i enlighet med förordningen om värdepapperscentr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har, för de finansiella företag som anges i leden a–d i uppräkningen ovan, möjlighet att vid allvarliga överträdelser av tillämp</w:t>
        <w:softHyphen/>
        <w:t>lig rörelselagstiftning eller andra författningar som reglerar företagets verksamhet, t.ex. direkt tillämpliga EU-förordningar, återkalla tillstånd som inspektionen har meddelat eller, om det är tillräckligt, som ett alter</w:t>
        <w:softHyphen/>
        <w:t>nativ till återkallelse besluta om anmärkning eller varning, som kan för</w:t>
        <w:softHyphen/>
        <w:t>enas med sanktionsavgift (se 25 kap. 1 och 8 §§ lagen om värde</w:t>
        <w:softHyphen/>
        <w:t>pap</w:t>
        <w:softHyphen/>
        <w:t>pers</w:t>
        <w:softHyphen/>
        <w:t>marknaden, 15 kap. 1 och 7 §§ lagen om bank- och finansierings</w:t>
        <w:softHyphen/>
        <w:t>rörelse, 18 kap. 1, 2</w:t>
      </w:r>
      <w:r>
        <w:rPr>
          <w:sz w:val="20"/>
        </w:rPr>
        <w:t> </w:t>
      </w:r>
      <w:r>
        <w:rPr>
          <w:rFonts w:ascii="Times New Roman" w:hAnsi="Times New Roman"/>
          <w:sz w:val="20"/>
        </w:rPr>
        <w:t>och 16 §§ försäkringsrörelselagen samt 12 kap. 1, 7 och 15 §§ lagen om värdepappersfonder). Om Finansinspek</w:t>
        <w:softHyphen/>
        <w:t>tionen beslutar om åter</w:t>
        <w:softHyphen/>
        <w:t>kallelse har inspektionen i regel även möjlighet att förena det beslutet med beslut om hur avvecklingen av rörelsen ska ske och med förbud att fortsätta rörelsen (25 kap. 6 § lagen om värdepappers</w:t>
        <w:softHyphen/>
        <w:t>mark</w:t>
        <w:softHyphen/>
        <w:t>naden, 15 kap. 4 § lagen om bank- och finansieringsrörelse och 18 kap. 14 § försäkrings</w:t>
        <w:softHyphen/>
        <w:t>rörelselagen). Finansinspek</w:t>
        <w:softHyphen/>
        <w:t>tionen har således enligt gällande rörelse</w:t>
        <w:softHyphen/>
        <w:t>lag</w:t>
        <w:softHyphen/>
        <w:t>stiftning möjlighet att återkalla ett tillstånd för angiv</w:t>
        <w:softHyphen/>
        <w:t>na finansiella före</w:t>
        <w:softHyphen/>
        <w:t>tag om de gör sig skyldiga till en överträdelse av bestämmelserna i SFT-förordningen om rapportering, arkivering och återanvändning (artiklarna 4 och 15). Kravet i SFT-förordningen på att den behöriga myndigheten ska ha möjlighet att återkalla tillståndet är därmed tillgodosett i gällande rätt i fråga om sådana jurid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lternativa investeringsfonder, som anges i led e i upp</w:t>
        <w:softHyphen/>
        <w:t>räkningen ovan, framgår av avsnitt </w:t>
      </w:r>
      <w:r>
        <w:rPr>
          <w:rFonts w:ascii="Times New Roman" w:hAnsi="Times New Roman"/>
          <w:sz w:val="20"/>
        </w:rPr>
        <w:fldChar w:fldCharType="begin"/>
      </w:r>
      <w:r>
        <w:rPr>
          <w:sz w:val="20"/>
          <w:rFonts w:ascii="Times New Roman" w:hAnsi="Times New Roman"/>
        </w:rPr>
        <w:instrText xml:space="preserve"> REF _Ref514326376 \r \h </w:instrText>
      </w:r>
      <w:r>
        <w:rPr>
          <w:sz w:val="20"/>
          <w:rFonts w:ascii="Times New Roman" w:hAnsi="Times New Roman"/>
        </w:rPr>
        <w:fldChar w:fldCharType="separate"/>
      </w:r>
      <w:r>
        <w:rPr>
          <w:sz w:val="20"/>
          <w:rFonts w:ascii="Times New Roman" w:hAnsi="Times New Roman"/>
        </w:rPr>
        <w:t>8.1.2</w:t>
      </w:r>
      <w:r>
        <w:rPr>
          <w:sz w:val="20"/>
          <w:rFonts w:ascii="Times New Roman" w:hAnsi="Times New Roman"/>
        </w:rPr>
        <w:fldChar w:fldCharType="end"/>
      </w:r>
      <w:r>
        <w:rPr>
          <w:rFonts w:ascii="Times New Roman" w:hAnsi="Times New Roman"/>
          <w:sz w:val="20"/>
        </w:rPr>
        <w:t xml:space="preserve"> att det i de flesta fall är AIF-förvaltaren och inte den alternativa investeringsfonden som kan bli före</w:t>
        <w:softHyphen/>
        <w:t>mål för sanktioner. AIF-förvaltare kan antingen ha tillstånd enligt lagen om förvaltare av alternativa investeringsfonder eller vara registrerade enligt samma lag. I fråga om AIF-förvaltare med tillstånd finns det enligt rörelse</w:t>
        <w:softHyphen/>
        <w:t>lag</w:t>
        <w:softHyphen/>
        <w:t>stiftningen möjlighet för Finansinspektionen att ingripa genom beslut om återkallelse av tillstånd, varning, anmärkning och sanktions</w:t>
        <w:softHyphen/>
        <w:t>avgift på motsvarande sätt som beskrivs ovan (14 kap. 1, 5 och 11 §§ lagen om förval</w:t>
        <w:softHyphen/>
        <w:t>tare av alternativa investerings</w:t>
        <w:softHyphen/>
        <w:t xml:space="preserve">fonder). I fråga om registrerade AIF-förvaltare finns det enligt rörelselagstiftningen möjlighet att ingripa genom beslut om återkallelse av registrering, varning, anmärkning och sanktionsavgift på motsvarande sätt som beskrivs ovan (14 kap. 9 och 11 §§ samma lag). </w:t>
      </w:r>
      <w:bookmarkStart w:id="689" w:name="_Hlk526408046"/>
      <w:r>
        <w:rPr>
          <w:rFonts w:ascii="Times New Roman" w:hAnsi="Times New Roman"/>
          <w:sz w:val="20"/>
        </w:rPr>
        <w:t>När det gäller en alternativ investeringsfond som är en juridisk person som förvaltas av en extern AIF-för</w:t>
        <w:softHyphen/>
        <w:t>valtare är det dock den alternativa investe</w:t>
        <w:softHyphen/>
        <w:t>rings</w:t>
        <w:softHyphen/>
        <w:t>fonden och inte AIF-förvaltaren som ska kunna bli föremål för sanktioner vid över</w:t>
        <w:softHyphen/>
        <w:t>trädelse av SFT-förordningens bestämmel</w:t>
        <w:softHyphen/>
        <w:t>ser om arkivering och återan</w:t>
        <w:softHyphen/>
        <w:t>vänd</w:t>
        <w:softHyphen/>
        <w:t>ning</w:t>
      </w:r>
      <w:bookmarkEnd w:id="689"/>
      <w:r>
        <w:rPr>
          <w:rFonts w:ascii="Times New Roman" w:hAnsi="Times New Roman"/>
          <w:sz w:val="20"/>
        </w:rPr>
        <w:t xml:space="preserve"> (se avsnitt </w:t>
      </w:r>
      <w:r>
        <w:rPr>
          <w:rFonts w:ascii="Times New Roman" w:hAnsi="Times New Roman"/>
          <w:sz w:val="20"/>
        </w:rPr>
        <w:fldChar w:fldCharType="begin"/>
      </w:r>
      <w:r>
        <w:rPr>
          <w:sz w:val="20"/>
          <w:rFonts w:ascii="Times New Roman" w:hAnsi="Times New Roman"/>
        </w:rPr>
        <w:instrText xml:space="preserve"> REF _Ref514326376 \r \h </w:instrText>
      </w:r>
      <w:r>
        <w:rPr>
          <w:sz w:val="20"/>
          <w:rFonts w:ascii="Times New Roman" w:hAnsi="Times New Roman"/>
        </w:rPr>
        <w:fldChar w:fldCharType="separate"/>
      </w:r>
      <w:r>
        <w:rPr>
          <w:sz w:val="20"/>
          <w:rFonts w:ascii="Times New Roman" w:hAnsi="Times New Roman"/>
        </w:rPr>
        <w:t>8.1.2</w:t>
      </w:r>
      <w:r>
        <w:rPr>
          <w:sz w:val="20"/>
          <w:rFonts w:ascii="Times New Roman" w:hAnsi="Times New Roman"/>
        </w:rPr>
        <w:fldChar w:fldCharType="end"/>
      </w:r>
      <w:r>
        <w:rPr>
          <w:rFonts w:ascii="Times New Roman" w:hAnsi="Times New Roman"/>
          <w:sz w:val="20"/>
        </w:rPr>
        <w:t>). Alter</w:t>
        <w:softHyphen/>
        <w:t>nativa investerings</w:t>
        <w:softHyphen/>
        <w:t>fonder kan ha olika associations</w:t>
        <w:softHyphen/>
        <w:t>rätts</w:t>
        <w:softHyphen/>
        <w:t>liga former, som t.ex. aktiebolag, handelsbolag eller stiftelse. De är registre</w:t>
        <w:softHyphen/>
        <w:t>rade i Sverige, men det finns inte något krav på tillstånd och de står inte under Finans</w:t>
        <w:softHyphen/>
        <w:t>inspek</w:t>
        <w:softHyphen/>
        <w:t>tionens tillsyn. Någon möjlighet att ingripa mot alternativa investerings</w:t>
        <w:softHyphen/>
        <w:t>fonder genom åter</w:t>
        <w:softHyphen/>
        <w:t>kallelse av tillstånd finns därför inte. Enligt regeringens uppfattning bör det som anges i SFT-förordningen om att den behöriga myndigheten ska kunna återkalla tillstånd förstås som att det gäller till</w:t>
        <w:softHyphen/>
        <w:t>ståndspliktig verksamhet, inte som att medlemsstaterna behöver in</w:t>
        <w:softHyphen/>
        <w:t>föra tillståndsplikt för verksamhet som i dag inte omfattas av tillstånds</w:t>
        <w:softHyphen/>
        <w:t>plikt enligt unionsrätten eller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pensionsstiftelser, som anges i led f i uppräkningen ovan, har dessa i samband med genom</w:t>
        <w:softHyphen/>
        <w:t>förandet i svensk rätt av tjänste</w:t>
        <w:softHyphen/>
        <w:t>pensions</w:t>
        <w:softHyphen/>
        <w:t>direktivet inte ansetts kräva till</w:t>
        <w:softHyphen/>
        <w:t>stånd utan endast registrering enligt lagen om tryggande av pensions</w:t>
        <w:softHyphen/>
        <w:t>utfästelse m.m. (9 a §). Som framgår ovan bör det som anges i SFT-förordningen om möjlighet till återkallelse av till</w:t>
        <w:softHyphen/>
        <w:t xml:space="preserve">stånd inte ges den tolkningen att tillståndsplikt behöver införas i fråga om pensionsstif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centrala motparter och värdepapperscentraler – de juridis</w:t>
        <w:softHyphen/>
        <w:t>ka personer som avses i leden g och h i uppräkningen ovan – regleras möj</w:t>
        <w:softHyphen/>
        <w:t>ligheten att besluta om återkallelse av auktorisation i respektive förordning (se prop. 2012/13:72 s. 40 och prop. 2015/16:10 s. 247 f.). För sådana juri</w:t>
        <w:softHyphen/>
        <w:t>diska personer finns det därför inte någon nationell lagstiftning som gör det möjligt för Finansinspektionen att vid överträdelse av bestämmelser i SFT-förordningen besluta om återkallelse eller åtgärder som utgör alterna</w:t>
        <w:softHyphen/>
        <w:t>tiv till åter</w:t>
        <w:softHyphen/>
        <w:t>kallelse på motsvarande sätt som när det gäller de juridiska personer som anges i leden a–d i uppräk</w:t>
        <w:softHyphen/>
        <w:t>ningen ovan och AIF-förvaltare. För att Finansinspek</w:t>
        <w:softHyphen/>
        <w:t>tionen ska kunna besluta om sådana ingripanden mot centrala motparter och värdepapperscentraler vid överträdelse av bestäm</w:t>
        <w:softHyphen/>
        <w:t>melser i SFT-förord</w:t>
        <w:softHyphen/>
        <w:t>ningen som avser rapport</w:t>
        <w:softHyphen/>
        <w:t>ering, arkivering och åter</w:t>
        <w:softHyphen/>
        <w:t>använ</w:t>
        <w:softHyphen/>
        <w:t>dning (artik</w:t>
        <w:softHyphen/>
        <w:t>larna 4 och 15) behöver inspektionen få mot</w:t>
        <w:softHyphen/>
        <w:t>svarande möjlighet att ingripa i sådana fall. Finansinspek</w:t>
        <w:softHyphen/>
        <w:t>tionen bör därför få återkalla auktorisationen för en central motpart och en värdepappers</w:t>
        <w:softHyphen/>
        <w:t>central, om den juridiska per</w:t>
        <w:softHyphen/>
        <w:t>sonen har gjort sig skyldig till en allvarlig överträdelse av SFT-för</w:t>
        <w:softHyphen/>
        <w:t>ord</w:t>
        <w:softHyphen/>
        <w:t>ningen. Om det är tillräckligt, bör varning få meddelas. Finansinspek</w:t>
        <w:softHyphen/>
        <w:t>tionen bör också få förena beslut om återkallelse av auktorisation med villkor om hur avveckling av rörelsen ska ske, med förbud att fortsätta rörelsen samt sanktionsavgift. Sanktions</w:t>
        <w:softHyphen/>
        <w:t>avgifter och de frågor som bör vara styrande vid beslut om sådana avgifter behandlas närmare i avsnitt </w:t>
      </w:r>
      <w:r>
        <w:rPr>
          <w:rFonts w:ascii="Times New Roman" w:hAnsi="Times New Roman"/>
          <w:sz w:val="20"/>
        </w:rPr>
        <w:fldChar w:fldCharType="begin"/>
      </w:r>
      <w:r>
        <w:rPr>
          <w:sz w:val="20"/>
          <w:rFonts w:ascii="Times New Roman" w:hAnsi="Times New Roman"/>
        </w:rPr>
        <w:instrText xml:space="preserve"> REF _Ref536611487 \r \h </w:instrText>
      </w:r>
      <w:r>
        <w:rPr>
          <w:sz w:val="20"/>
          <w:rFonts w:ascii="Times New Roman" w:hAnsi="Times New Roman"/>
        </w:rPr>
        <w:fldChar w:fldCharType="separate"/>
      </w:r>
      <w:r>
        <w:rPr>
          <w:sz w:val="20"/>
          <w:rFonts w:ascii="Times New Roman" w:hAnsi="Times New Roman"/>
        </w:rPr>
        <w:t>8.1.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0" w:name="_Hlk512246980"/>
      <w:r>
        <w:rPr>
          <w:rFonts w:ascii="Times New Roman" w:hAnsi="Times New Roman"/>
          <w:sz w:val="20"/>
        </w:rPr>
        <w:t>När det gäller kravet på att den behöriga myndigheten ska ha befogen</w:t>
        <w:softHyphen/>
        <w:t>het att till</w:t>
        <w:softHyphen/>
        <w:t>fälligt dra in tillstånd har regeringen nyligen i ett annat lagstift</w:t>
        <w:softHyphen/>
        <w:t>nings</w:t>
        <w:softHyphen/>
        <w:t>ärende (genomförandet i svensk rätt av MiFID II) bedömt att detta innebär att det ska finnas möjlighet att antingen återkalla eller tillfälligt dra in ett företags tillstånd, dvs. att det inte krävs att det i svensk rätt, ut</w:t>
        <w:softHyphen/>
        <w:t>över möjligheten till återkallelse av tillstånd, även införs en möjlighet att tillfälligt dra in tillstånd (prop. 2016/17:162 s. 528 f.). Regeringen har där</w:t>
        <w:softHyphen/>
        <w:t>utöver uttalat att en möjlighet för Finans</w:t>
        <w:softHyphen/>
        <w:t>inspektionen att förelägga ett företag att begränsa sin rörelse i något avseende finns i gällande rätt i bl.a. lagen om värdepappersmarknaden. Mot den bakgrunden har rege</w:t>
        <w:softHyphen/>
        <w:t>ringen i det lagstiftningsärendet ansett att det inte finns något behov av lag</w:t>
        <w:softHyphen/>
        <w:t>stiftningsåtgärd för att i svensk rätt genomföra reglerna i det direk</w:t>
        <w:softHyphen/>
        <w:t>tivet om tillfällig indragning eller återkallelse av tillstånd (se samma prop. s. 529 med där gjorda hänvisningar). Det finns inte skäl att göra någon annan bedömning när det gäller kravet i SFT-förordningen att den behöriga myn</w:t>
        <w:softHyphen/>
        <w:t xml:space="preserve">digheten ska kunna besluta om tillfällig indragning av tillstånd. </w:t>
      </w:r>
      <w:bookmarkEnd w:id="69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ripanden mot icke-finansiella motpa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FT-förordningen (artikel 22.4) får de behöriga myndigheterna ha tillgång till fler sanktions</w:t>
        <w:softHyphen/>
        <w:t>möjligheter än dem som anges i förordningen. Finansinspektionen har enligt flera rörelselagar på finansmarknads</w:t>
        <w:softHyphen/>
        <w:t xml:space="preserve">området möjlighet att meddela en varning (se </w:t>
      </w:r>
      <w:bookmarkStart w:id="691" w:name="_Hlk522188863"/>
      <w:r>
        <w:rPr>
          <w:rFonts w:ascii="Times New Roman" w:hAnsi="Times New Roman"/>
          <w:sz w:val="20"/>
        </w:rPr>
        <w:t>t.ex. 12 kap. 1 § lagen om värdepap</w:t>
        <w:softHyphen/>
        <w:t>pers</w:t>
        <w:softHyphen/>
        <w:t>fonder, 15 kap. 1 § lagen om bank- och finansieringsrörelse och 25 kap. 1 § lagen om värde</w:t>
        <w:softHyphen/>
        <w:t>pappersmarknaden</w:t>
      </w:r>
      <w:bookmarkEnd w:id="691"/>
      <w:r>
        <w:rPr>
          <w:rFonts w:ascii="Times New Roman" w:hAnsi="Times New Roman"/>
          <w:sz w:val="20"/>
        </w:rPr>
        <w:t>). Enligt de lagarna är varning en allvarlig ingripande</w:t>
        <w:softHyphen/>
        <w:t>åtgärd som används för allvarliga över</w:t>
        <w:softHyphen/>
        <w:t>trädelser, som alternativ till återkallelse när förutsättningar för återkallelse i och för sig finns men varning i det särskilda fallet framstår som en tillräcklig åtgärd. Enligt SFT-förordningen ska det vara möjligt för den behöriga myndig</w:t>
        <w:softHyphen/>
        <w:t>heten att ingripa även mot företag som inte är tillstånds</w:t>
        <w:softHyphen/>
        <w:t>pliktiga. Konstruk</w:t>
        <w:softHyphen/>
        <w:t>tionen med varning kan då inte användas eftersom det inte finns något till</w:t>
        <w:softHyphen/>
        <w:t>stånd att återkalla. Inom rörelselagstiftningen finns även möjlighet att ingripa genom beslut om anmärkning, som kan med</w:t>
        <w:softHyphen/>
        <w:t>delas vid relativt all</w:t>
        <w:softHyphen/>
        <w:t>varliga över</w:t>
        <w:softHyphen/>
        <w:t>trädelser. Sådana överträdelser behöver, om det är fråga om tillstånds</w:t>
        <w:softHyphen/>
        <w:t>pliktiga företag, inte vara så allvar</w:t>
        <w:softHyphen/>
        <w:t>liga att det finns förutsättningar att åter</w:t>
        <w:softHyphen/>
        <w:t>kalla tillståndet. I lagen med komp</w:t>
        <w:softHyphen/>
        <w:t>letterande bestämmelser till EU:s marknads</w:t>
        <w:softHyphen/>
        <w:t>miss</w:t>
        <w:softHyphen/>
        <w:t>bruksför</w:t>
        <w:softHyphen/>
        <w:t>ordning före</w:t>
        <w:softHyphen/>
        <w:t>kommer an</w:t>
        <w:softHyphen/>
        <w:t>märkning som sanktions</w:t>
        <w:softHyphen/>
        <w:t>möjlighet gentemot såväl till</w:t>
        <w:softHyphen/>
        <w:t>ståndspliktiga som icke tillståndspliktiga företag (se prop. 2016/17:22 s. 208 f.). Det är lämp</w:t>
        <w:softHyphen/>
        <w:t>ligt att införa mot</w:t>
        <w:softHyphen/>
        <w:t>svarande reglering här. Vid över</w:t>
        <w:softHyphen/>
        <w:t>trädelser av SFT-förord</w:t>
        <w:softHyphen/>
        <w:t>ningens bestäm</w:t>
        <w:softHyphen/>
        <w:t>melser om rapportering, arkivering och återanvänd</w:t>
        <w:softHyphen/>
        <w:t>ning bör Finansinspek</w:t>
        <w:softHyphen/>
        <w:t>tionen därför ha möjlighet att besluta om anmärk</w:t>
        <w:softHyphen/>
        <w:t xml:space="preserve">ning även mot företag som inte är tillståndsplikt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enligt SFT-förordningen ge de behöriga myndig</w:t>
        <w:softHyphen/>
        <w:t>heterna befogenhet att vid överträdelse tillgripa sanktionsavgift mot juri</w:t>
        <w:softHyphen/>
        <w:t>diska personer (artikel 22.4 första stycket g). Finans</w:t>
        <w:softHyphen/>
        <w:t>inspektionen bör där</w:t>
        <w:softHyphen/>
        <w:t>för ha möjlighet att ta ut sanktionsavgift enligt den nya lagen med komp</w:t>
        <w:softHyphen/>
        <w:t>letterande bestäm</w:t>
        <w:softHyphen/>
        <w:t>melser till SFT-förordningen. Enligt rörelse</w:t>
        <w:softHyphen/>
        <w:t>lag</w:t>
        <w:softHyphen/>
        <w:t>stift</w:t>
        <w:softHyphen/>
        <w:t>ningen får Finansinspektionen besluta om sanktionsavgift om beslut om varning eller anmärkning meddelats (t.ex. 12 kap. 7 § lagen om värde</w:t>
        <w:softHyphen/>
        <w:t>pappers</w:t>
        <w:softHyphen/>
        <w:t>fonder, 15 kap. 7 § lagen om bank- och finansieringsrörelse och 25 kap. 8 § lagen om värdepappersmarknaden). För att åstadkomma en enhetlig reglering bör en motsvarande bestämmelse införas i den nya lagen, även i fråga om företag som inte är tillståndspl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r och de frågor som bör vara styrande vid beslut om sådana avgifter behandlas närmare i avsnitt </w:t>
      </w:r>
      <w:r>
        <w:rPr>
          <w:rFonts w:ascii="Times New Roman" w:hAnsi="Times New Roman"/>
          <w:sz w:val="20"/>
        </w:rPr>
        <w:fldChar w:fldCharType="begin"/>
      </w:r>
      <w:r>
        <w:rPr>
          <w:sz w:val="20"/>
          <w:rFonts w:ascii="Times New Roman" w:hAnsi="Times New Roman"/>
        </w:rPr>
        <w:instrText xml:space="preserve"> REF _Ref536611487 \r \h </w:instrText>
      </w:r>
      <w:r>
        <w:rPr>
          <w:sz w:val="20"/>
          <w:rFonts w:ascii="Times New Roman" w:hAnsi="Times New Roman"/>
        </w:rPr>
        <w:fldChar w:fldCharType="separate"/>
      </w:r>
      <w:r>
        <w:rPr>
          <w:sz w:val="20"/>
          <w:rFonts w:ascii="Times New Roman" w:hAnsi="Times New Roman"/>
        </w:rPr>
        <w:t>8.1.6</w:t>
      </w:r>
      <w:r>
        <w:rPr>
          <w:sz w:val="20"/>
          <w:rFonts w:ascii="Times New Roman" w:hAnsi="Times New Roman"/>
        </w:rPr>
        <w:fldChar w:fldCharType="end"/>
      </w:r>
      <w:r>
        <w:rPr>
          <w:rFonts w:ascii="Times New Roman" w:hAnsi="Times New Roman"/>
          <w:sz w:val="20"/>
        </w:rPr>
        <w:t>.</w:t>
      </w:r>
    </w:p>
    <w:p>
      <w:pPr>
        <w:pStyle w:val="Rubrik5utannumrering"/>
        <w:rPr/>
      </w:pPr>
      <w:r>
        <w:rPr/>
        <w:t>Offentligt meddel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FT-förordningen ska de behöriga myndigheterna vid en över</w:t>
        <w:softHyphen/>
        <w:t>trädelse kunna besluta om ett offentligt meddelande som namnger ansvarig person och typen av överträdelse (artikel 22.4 första stycket b). SFT-förordningens bestämmelser om offentlig</w:t>
        <w:softHyphen/>
        <w:t xml:space="preserve">görande av beslut (artikel 26) gäller för ett sådant offentligt meddelande. </w:t>
      </w:r>
    </w:p>
    <w:p>
      <w:pPr>
        <w:pStyle w:val="TextBodyIndent"/>
        <w:rPr/>
      </w:pPr>
      <w:r>
        <w:rPr/>
        <w:t>En möjlighet för Finansinspektionen att meddela beslut om varning eller anmärkning bedöms uppfylla förordningens krav på att den behöriga myndigheten ska kunna besluta om ett offentlig meddelande. Frågor om offentliggörande behandlas vidare i avsnitt </w:t>
      </w:r>
      <w:r>
        <w:rPr/>
        <w:fldChar w:fldCharType="begin"/>
      </w:r>
      <w:r>
        <w:rPr/>
        <w:instrText xml:space="preserve"> REF _Ref511898941 \r \h </w:instrText>
      </w:r>
      <w:r>
        <w:rPr/>
        <w:fldChar w:fldCharType="separate"/>
      </w:r>
      <w:r>
        <w:rPr/>
        <w:t>8.1.9</w:t>
      </w:r>
      <w:r>
        <w:rPr/>
        <w:fldChar w:fldCharType="end"/>
      </w:r>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692" w:name="_Toc355162"/>
      <w:bookmarkStart w:id="693" w:name="_Ref536016539"/>
      <w:bookmarkStart w:id="694" w:name="_Toc528144637"/>
      <w:bookmarkStart w:id="695" w:name="_Ref525548437"/>
      <w:bookmarkStart w:id="696" w:name="_Ref522443125"/>
      <w:bookmarkStart w:id="697" w:name="_Ref513484970"/>
      <w:bookmarkStart w:id="698" w:name="_Ref513120335"/>
      <w:bookmarkStart w:id="699" w:name="_Ref513114204"/>
      <w:bookmarkStart w:id="700" w:name="_Toc496889958"/>
      <w:bookmarkStart w:id="701" w:name="_Ref507425822"/>
      <w:bookmarkStart w:id="702" w:name="_Toc517947792"/>
      <w:bookmarkStart w:id="703" w:name="_Toc517947791"/>
      <w:bookmarkStart w:id="704" w:name="_Toc516154062"/>
      <w:bookmarkStart w:id="705" w:name="_Toc515452396"/>
      <w:bookmarkStart w:id="706" w:name="_Toc514840747"/>
      <w:bookmarkStart w:id="707" w:name="_Toc512876629"/>
      <w:bookmarkStart w:id="708" w:name="_Toc512873040"/>
      <w:bookmarkStart w:id="709" w:name="_Toc517947790"/>
      <w:bookmarkStart w:id="710" w:name="_Toc516154061"/>
      <w:bookmarkStart w:id="711" w:name="_Toc515452395"/>
      <w:bookmarkStart w:id="712" w:name="_Toc514840746"/>
      <w:bookmarkStart w:id="713" w:name="_Toc512876628"/>
      <w:bookmarkStart w:id="714" w:name="_Toc512873039"/>
      <w:bookmarkEnd w:id="703"/>
      <w:bookmarkEnd w:id="704"/>
      <w:bookmarkEnd w:id="705"/>
      <w:bookmarkEnd w:id="706"/>
      <w:bookmarkEnd w:id="707"/>
      <w:bookmarkEnd w:id="708"/>
      <w:bookmarkEnd w:id="709"/>
      <w:bookmarkEnd w:id="710"/>
      <w:bookmarkEnd w:id="711"/>
      <w:bookmarkEnd w:id="712"/>
      <w:bookmarkEnd w:id="713"/>
      <w:bookmarkEnd w:id="714"/>
      <w:r>
        <w:rPr/>
        <w:t>Ingripanden mot fysiska personer vid en juridisk persons överträdelse</w:t>
      </w:r>
      <w:bookmarkEnd w:id="692"/>
      <w:bookmarkEnd w:id="693"/>
      <w:bookmarkEnd w:id="694"/>
      <w:bookmarkEnd w:id="695"/>
      <w:bookmarkEnd w:id="696"/>
      <w:bookmarkEnd w:id="697"/>
      <w:bookmarkEnd w:id="698"/>
      <w:bookmarkEnd w:id="699"/>
      <w:bookmarkEnd w:id="700"/>
      <w:bookmarkEnd w:id="701"/>
      <w:bookmarkEnd w:id="702"/>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juridisk person har åsidosatt sina skyldig</w:t>
        <w:softHyphen/>
        <w:t>heter enligt bestäm</w:t>
        <w:softHyphen/>
        <w:t>mel</w:t>
        <w:softHyphen/>
        <w:t>serna i SFT-förordningen om rapporte</w:t>
        <w:softHyphen/>
        <w:t>ring, arkivering och återanvänd</w:t>
        <w:softHyphen/>
        <w:t>ning, ska Finansinspektionen ingripa mot den som ingår i den juridiska personens styrelse eller är dess verkställande direktör, eller ersättare för någon av dem. Ingripande ska ske genom en eller båda av följande sanktioner:</w:t>
      </w:r>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att personen i fråga under en viss tid, lägst tre och högst tio år, inte får vara styrelseledamot eller verkställande direktör i den juridiska personen, eller ersättare för någon av dem, eller</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sanktionsavgift.</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ingripande mot en fysisk person ska bara få ske </w:t>
      </w:r>
      <w:bookmarkStart w:id="715" w:name="_Hlk522623319"/>
      <w:r>
        <w:rPr>
          <w:rFonts w:ascii="Times New Roman" w:hAnsi="Times New Roman"/>
          <w:sz w:val="20"/>
        </w:rPr>
        <w:t>om den juridiska personens över</w:t>
        <w:softHyphen/>
        <w:t>trädelse är allvarlig och den fysiska personen i fråga uppsåtligen eller av grov oaktsamhet orsakat överträdelsen.</w:t>
      </w:r>
      <w:bookmarkEnd w:id="715"/>
    </w:p>
    <w:p>
      <w:pPr>
        <w:pStyle w:val="Normal"/>
        <w:pBdr>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rågor om ingripanden mot fysiska personer vid en juridisk persons över</w:t>
        <w:softHyphen/>
        <w:t>trädelse ska tas upp av Finans</w:t>
        <w:softHyphen/>
        <w:t>inspektionen genom sanktionsföre</w:t>
        <w:softHyphen/>
        <w:t xml:space="preserve">läggande. </w:t>
      </w:r>
    </w:p>
    <w:p>
      <w:pPr>
        <w:pStyle w:val="Normal"/>
        <w:pBdr>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sanktion mot en fysik person ska få beslutas bara om sanktions</w:t>
        <w:softHyphen/>
        <w:t>föreläggande har delgetts den fysiska personen inom två år från den tidpunkt då överträdelsen ägde rum.</w:t>
      </w:r>
    </w:p>
    <w:p>
      <w:pPr>
        <w:pStyle w:val="Normal"/>
        <w:pBdr>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sanktionsföreläggande inte har godkänts inom angiven tid ska Finansinspektionen få ansöka hos domstol om att sanktion ska beslutas. En sådan ansökan ska få göras hos den förvaltningsrätt som är behörig att pröva ett överklagande av Finansinspektionens beslut om ingripande mot den juridiska personen för samma överträdelse. Prövningstillstånd ska kräva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w:t>
        <w:softHyphen/>
        <w:t xml:space="preserve">ringens förslag. </w:t>
      </w:r>
      <w:bookmarkStart w:id="716" w:name="_Hlk522623332"/>
      <w:r>
        <w:rPr>
          <w:rFonts w:ascii="Times New Roman" w:hAnsi="Times New Roman"/>
          <w:sz w:val="20"/>
        </w:rPr>
        <w:t>Promemorians förslag avviker från regeringens förslag genom att det i promemorians förslag anges att Finansinspektionen får ingripa (dvs. inte att Finansinspektionen ska ingripa).</w:t>
      </w:r>
      <w:bookmarkEnd w:id="7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det. </w:t>
      </w:r>
      <w:r>
        <w:rPr>
          <w:rFonts w:ascii="Times New Roman" w:hAnsi="Times New Roman"/>
          <w:i/>
          <w:sz w:val="20"/>
        </w:rPr>
        <w:t>Förvaltningsrätten i Stockholm</w:t>
      </w:r>
      <w:r>
        <w:rPr>
          <w:rFonts w:ascii="Times New Roman" w:hAnsi="Times New Roman"/>
          <w:sz w:val="20"/>
        </w:rPr>
        <w:t xml:space="preserve"> anser att bestämmelserna om sanktionsföreläggande vid ingripande mot fysiska personer i promemorians lagförslag inte är så överskådliga som vore önsk</w:t>
        <w:softHyphen/>
        <w:t>värt eftersom de är utformade som en hänvisning till motsvarande bestäm</w:t>
        <w:softHyphen/>
        <w:t>melser i lagen om värdepappers</w:t>
        <w:softHyphen/>
        <w:t>marknaden och att det kan leda till tillämpningssvårigheter. Förvaltningsrätten påpekar även att en bestäm</w:t>
        <w:softHyphen/>
        <w:t>mel</w:t>
        <w:softHyphen/>
        <w:t>se om delgivning i promemorians lagförslag skiljer sig åt från en bestämmelse om delgivning i lagen om värdepappersmarknaden, till vilken den nya lagen hänvisar. Förvaltningsrätten föreslår därför att hän</w:t>
        <w:softHyphen/>
        <w:t>visningen ersätts med materiella bestämmelser om sank</w:t>
        <w:softHyphen/>
        <w:t>tions</w:t>
        <w:softHyphen/>
        <w:t>före</w:t>
        <w:softHyphen/>
        <w:t>lägganden i den nya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ripande bör kunna ske mot styrelseledamöter, verkställande direktör och ersättare för någon av d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SFT-förordningen ska en juridisk persons överträdelse i vissa fall kunna medföra ingripanden mot fysiska personer i dess ledningsorgan eller andra ansvariga personer som enligt nationell rätt är ansvariga för överträdelsen (artikel 22.1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ysiska personer som ska kunna bli föremål för en sanktion eller en åtgärd anges i SFT-förordningen på i allt väsentligt samma sätt som i motsvarande regler i kapitaltäckningsdirektivet, som har genomförts i svensk rätt i bestämmelser i lagen om bank- och finan</w:t>
        <w:softHyphen/>
        <w:t>sieringsrörelse (15 kap. 1 a §) och lagen om värdepappersmarknaden (25 kap. 1 a § första stycket). I det sammanhanget gjorde regeringen bedömningen att den personkrets som kan träffas av sådana sanktioner eller åtgärder bör utgöras av medlemmarna i företagets styrelse, dess verkställande direktör eller deras ersättare (prop. 2014/15:57 s. 39 f.). Regeringen gjorde samma bedömning när det gäller reglerna i MiFID II om ingripanden mot personer i ledningsorgan för värdepappersbolag och börser (prop. 2016/17:162 s. 537). Det saknas skäl att göra någon annan bedömning när det gäller kretsen av fysiska personer som ska omfattas av bestäm</w:t>
        <w:softHyphen/>
        <w:t>melser om ingripanden vid överträdelser av SFT-förordningen. Det som i förord</w:t>
        <w:softHyphen/>
        <w:t>ningen anges som fysiska personer i ledande ställning eller fysiska personer som anses vara ansvariga för en sådan överträdelse bör därför för svenskt vidkommande avse den som ingår i ett företags styrelse eller är dess verkställande direktör, eller ersättare för någon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ås att bestämmelsen i den nya lagen med kompletterande bestämmelser till SFT-förordningen ska formuleras på samma sätt som motsvarande bestämmelser i andra lagar på finans</w:t>
        <w:softHyphen/>
        <w:t>marknadsområdet och det därmed ska anges att om en juridisk person har åsidosatt sina skyldigheter enligt den lagen, ska Finansinspektionen in</w:t>
        <w:softHyphen/>
        <w:t xml:space="preserve">gripa mot någon som ingår i den juridiska personens styrelse eller är dess verkställande direktör, eller ersättare för någon av dem. </w:t>
      </w:r>
      <w:r>
        <w:rPr>
          <w:rFonts w:ascii="Times New Roman" w:hAnsi="Times New Roman"/>
          <w:i/>
          <w:sz w:val="20"/>
        </w:rPr>
        <w:t>Lagrådet</w:t>
      </w:r>
      <w:r>
        <w:rPr>
          <w:rFonts w:ascii="Times New Roman" w:hAnsi="Times New Roman"/>
          <w:sz w:val="20"/>
        </w:rPr>
        <w:t xml:space="preserve"> anser att ordet ”någon” för tanken till att det är tillräckligt att ett ingripande sker mot en enda person, även om flera personer är ansvariga för åsido</w:t>
        <w:softHyphen/>
        <w:t>sättandet. Enligt Lagrådet bör ordet ”någon” därför lämpligen ersättas med ordet ”den”. Regeringen instämmer med Lagrådet att bestämmelsen bör utformas på det sät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att utöva ledningsfu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sstaterna ska enligt SFT-förordningen (artikel 22.4 första stycket d) se till att de behöriga myndig</w:t>
        <w:softHyphen/>
        <w:t>heterna har befogenhet att, vid överträdelse av förord</w:t>
        <w:softHyphen/>
        <w:t>ningens bestämmelser om rapportering, arkivering och återanvänd</w:t>
        <w:softHyphen/>
        <w:t>ning, besluta om ett tillfälligt förbud att utöva lednings</w:t>
        <w:softHyphen/>
        <w:t xml:space="preserve">funktioner för personer i ledande ställning eller fysiska personer som anses vara ansvariga för en såda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har i dag möjlighet att ingripa enligt flera lagar på finansmarknadsområdet genom beslut om att någon som ingår i ett bolags styrelse eller är dess verkställande direktör, eller ersättare för någon av dem, inte längre får vara det eller genom beslut om sanktions</w:t>
        <w:softHyphen/>
        <w:t>avgift (se t.ex. 15 kap. 1 a § lagen om bank- och finansieringsrörelse och 25 kap. 1 c § lagen om värdepap</w:t>
        <w:softHyphen/>
        <w:t>persmarknaden). I samtliga fall krävs för ett sådant ingripande att överträdelsen är allvarlig och att personen i fråga uppsåtligen eller av grov oaktsamhet har orsakat överträdelsen. Det motiverades i förarbetena med att sanktionerna har straffrättslig karaktär (se prop. 2016/17:162 s. 539–542 med vidare hänvisningar). Utgångs</w:t>
        <w:softHyphen/>
        <w:t>punkten vid införandet av bestämmelser i svensk rätt som kompletterar SFT-förordningen är att den systematik som i dag finns i lagarna på finansmarknadsområdet ska följas i den mån det är möjligt (se avsnitt </w:t>
      </w:r>
      <w:r>
        <w:rPr>
          <w:rFonts w:ascii="Times New Roman" w:hAnsi="Times New Roman"/>
          <w:sz w:val="20"/>
        </w:rPr>
        <w:fldChar w:fldCharType="begin"/>
      </w:r>
      <w:r>
        <w:rPr>
          <w:sz w:val="20"/>
          <w:rFonts w:ascii="Times New Roman" w:hAnsi="Times New Roman"/>
        </w:rPr>
        <w:instrText xml:space="preserve"> REF _Ref507422510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Därför bör ett sådant ingripande även enligt den nya lagen med komplett</w:t>
        <w:softHyphen/>
        <w:t>erande bestämmelser till SFT-förordningen bara få ske om den juridiska personens överträdelse är allvarlig och den fysiska personen i fråga upp</w:t>
        <w:softHyphen/>
        <w:t>såtligen eller av grov oaktsamhet orsakat den. SFT-förordningen hindrar inte att ingripanden vid de nu aktuella överträdelserna villkoras på det sättet (jfr artikel 2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ovan nämnda bestämmelser i rörelselagstiftningen ska förbudet begränsas till en viss tid, lägst tre och högst tio år. Enligt lagen om värde</w:t>
        <w:softHyphen/>
        <w:t>pappers</w:t>
        <w:softHyphen/>
        <w:t>centraler och kontoföring av finansiella instrument får dock ett permanent förbud meddelas i fall av upprepade allvarliga överträdelser (9 kap. 13 § tredje stycket 1). SFT-förordningen (artikel 22.4 sista stycket) ger i och för sig medlems</w:t>
        <w:softHyphen/>
        <w:t>staterna möjlighet att införa strängare sanktioner än de som uttryckligen räknas upp i förordningen. Det finns dock inte skäl att i svensk rätt gå utöver SFT-förordningens krav på tidsbegränsade förbud att utöva ledningsfunktioner och införa en möjlighet att meddela permanenta förbud. Det bör därför i den nya lagen med kompletterande bestämmelser till SFT-förordningen införas en möjlighet att besluta att personen i fråga under en viss tid, lägst tre och högst tio år, inte får vara styrelse</w:t>
        <w:softHyphen/>
        <w:t>ledamot eller verkställande direktör i den juridiska personen eller ersättare för någon av d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sstaterna ska enligt SFT-förordningen (artikel 22.4 första stycket f) se till att de behöriga myndig</w:t>
        <w:softHyphen/>
        <w:t>heterna har befogenhet att, vid överträdelse av förord</w:t>
        <w:softHyphen/>
        <w:t>ningens bestämmelser om rapportering, arkivering och återanvänd</w:t>
        <w:softHyphen/>
        <w:t>ning, besluta sanktionsavgift för personer i ledande ställ</w:t>
        <w:softHyphen/>
        <w:t>ning eller fysiska personer som anses vara ansvariga för en sådan över</w:t>
        <w:softHyphen/>
        <w:t>trädelse. I den nya lagen med kompletterande bestämmelser till SFT-förordningen bör det därför införas en möjlighet att besluta om sanktions</w:t>
        <w:softHyphen/>
        <w:t>avgifter. Sådana avgifter och de omständigheter som bör vara styrande vid beslut om avgifterna behandlas i avsnitt </w:t>
      </w:r>
      <w:r>
        <w:rPr>
          <w:rFonts w:ascii="Times New Roman" w:hAnsi="Times New Roman"/>
          <w:sz w:val="20"/>
        </w:rPr>
        <w:fldChar w:fldCharType="begin"/>
      </w:r>
      <w:r>
        <w:rPr>
          <w:sz w:val="20"/>
          <w:rFonts w:ascii="Times New Roman" w:hAnsi="Times New Roman"/>
        </w:rPr>
        <w:instrText xml:space="preserve"> REF _Ref536611487 \r \h </w:instrText>
      </w:r>
      <w:r>
        <w:rPr>
          <w:sz w:val="20"/>
          <w:rFonts w:ascii="Times New Roman" w:hAnsi="Times New Roman"/>
        </w:rPr>
        <w:fldChar w:fldCharType="separate"/>
      </w:r>
      <w:r>
        <w:rPr>
          <w:sz w:val="20"/>
          <w:rFonts w:ascii="Times New Roman" w:hAnsi="Times New Roman"/>
        </w:rPr>
        <w:t>8.1.6</w:t>
      </w:r>
      <w:r>
        <w:rPr>
          <w:sz w:val="20"/>
          <w:rFonts w:ascii="Times New Roman" w:hAnsi="Times New Roman"/>
        </w:rPr>
        <w:fldChar w:fldCharType="end"/>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ripande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s förslag anges att Finansinspektionen får ingripa mot den fysiska personen, om den juridiska personens över</w:t>
        <w:softHyphen/>
        <w:t>trädelse är allvarlig och den fysiska personen i fråga uppsåtligen eller av grov oaktsamhet orsakat överträdelsen. I flera andra lagar på finans</w:t>
        <w:softHyphen/>
        <w:t>marknadsområdet anges dock att Finansinspektionen ska ingripa mot den fysiska personen i en sådan situation (se t.ex. 12 kap. 1 a § lagen om värde</w:t>
        <w:softHyphen/>
        <w:t>pappersfonder, 15 kap. 1 a § lagen om bank- och finansieringsrörelse och 25 kap. 1 a och 1 c §§ lagen om värdepappersmarknaden). För att göra lag</w:t>
        <w:softHyphen/>
        <w:t>stiftningen på finansmark</w:t>
        <w:softHyphen/>
        <w:t>nadsområdet så enhetlig som möjligt och för att åstadkomma ett så effektivt genomslag för SFT-förordningens bestäm</w:t>
        <w:softHyphen/>
        <w:t>melser som möjligt bör det i den nya lagen med kompletterande bestäm</w:t>
        <w:softHyphen/>
        <w:t>melser till SFT-förord</w:t>
        <w:softHyphen/>
        <w:t>ningen anges att Finansinspektionen ska ingripa mot den fysiska per</w:t>
        <w:softHyphen/>
        <w:t>sonen, om den juridiska personens över</w:t>
        <w:softHyphen/>
        <w:t>trädelse är allvarlig och den fysiska per</w:t>
        <w:softHyphen/>
        <w:t>sonen i fråga uppsåtligen eller av grov oaktsamhet orsakat över</w:t>
        <w:softHyphen/>
        <w:t>trädel</w:t>
        <w:softHyphen/>
        <w:t>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ripande bör ske genom sanktions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gripande mot fysiska personer enligt den nya lagen med komplett</w:t>
        <w:softHyphen/>
        <w:t>erande bestämmelser till SFT-förordningen bör, i likhet med vad som gäller enligt andra lagar på finansmarknadsområdet, ske genom sank</w:t>
        <w:softHyphen/>
        <w:t>tionsföreläggande (se prop. 2016/17:162 s. 536 och de hänvis</w:t>
        <w:softHyphen/>
        <w:t>ningar som görs där). Ett sank</w:t>
        <w:softHyphen/>
        <w:t>tionsföreläggande innebär att den fysiska personen föreläggs att inom en viss tid godkänna en sanktion som är bestämd till tid eller belopp. När föreläggandet har godkänts, gäller det som ett domstolsavgörande som fått laga kraft. Ett godkännande som görs efter den tid som angetts i före</w:t>
        <w:softHyphen/>
        <w:t xml:space="preserve">läggandet är utan verkan. </w:t>
      </w:r>
    </w:p>
    <w:p>
      <w:pPr>
        <w:pStyle w:val="TextBodyIndent"/>
        <w:rPr/>
      </w:pPr>
      <w:r>
        <w:rPr/>
        <w:t>Beträffande processen för ingripande om ett sanktionsföreläggande inte godkänns, görs samma bedömning som regeringen gjort i tidigare lagstift</w:t>
        <w:softHyphen/>
        <w:t>ningsärenden om sanktioner mot fysiska personer som ingår i en juridisk persons ledningsorgan (se t.ex. prop. 2014/15:57 s. 61 f.). Finansinspek</w:t>
        <w:softHyphen/>
        <w:t>tionen bör således ha möjlighet ansöka hos domstol om att sanktion ska beslutas. En sådan ansökan bör göras hos den förvaltningsrätt som är behörig att pröva ett överklagande av Finansinspektionens beslut om in</w:t>
        <w:softHyphen/>
        <w:t>gripande mot den juridiska personen för samma överträdelse. Prövnings</w:t>
        <w:softHyphen/>
        <w:t>tillstånd bör kräva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s förslag till ny lag med kompletterande bestäm</w:t>
        <w:softHyphen/>
        <w:t>mel</w:t>
        <w:softHyphen/>
        <w:t>ser till SFT-förordningen är bestämmelserna om sank</w:t>
        <w:softHyphen/>
        <w:t>tions</w:t>
        <w:softHyphen/>
        <w:t>föreläggande vid ingripande mot fysiska personer utformade som en hänvisning som inne</w:t>
        <w:softHyphen/>
        <w:t>bär att bestämmelserna om sanktions</w:t>
        <w:softHyphen/>
        <w:t>före</w:t>
        <w:softHyphen/>
        <w:t>läggande i lagen om värde</w:t>
        <w:softHyphen/>
        <w:t>pappersmarknaden ska tillämpas vid sank</w:t>
        <w:softHyphen/>
        <w:t>tions</w:t>
        <w:softHyphen/>
        <w:t>före</w:t>
        <w:softHyphen/>
        <w:t xml:space="preserve">läggande enligt den nya lagen. Regeringen instämmer med </w:t>
      </w:r>
      <w:r>
        <w:rPr>
          <w:rFonts w:ascii="Times New Roman" w:hAnsi="Times New Roman"/>
          <w:i/>
          <w:sz w:val="20"/>
        </w:rPr>
        <w:t>Förvaltnings</w:t>
        <w:softHyphen/>
        <w:t>rätten i Stockholm</w:t>
      </w:r>
      <w:r>
        <w:rPr>
          <w:rFonts w:ascii="Times New Roman" w:hAnsi="Times New Roman"/>
          <w:sz w:val="20"/>
        </w:rPr>
        <w:t xml:space="preserve"> i att bestämmelserna om sanktionsföreläggande vid ingripande mot fysiska personer i den nya lagen blir tydligare och lättare att tillämpa om mot</w:t>
        <w:softHyphen/>
        <w:t>svarande materiella bestämmelser om sank</w:t>
        <w:softHyphen/>
        <w:t>tions</w:t>
        <w:softHyphen/>
        <w:t>före</w:t>
        <w:softHyphen/>
        <w:t>läggande i stället tas in i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Förvaltningsrätten i Stockholm </w:t>
      </w:r>
      <w:r>
        <w:rPr>
          <w:rFonts w:ascii="Times New Roman" w:hAnsi="Times New Roman"/>
          <w:sz w:val="20"/>
        </w:rPr>
        <w:t>påpekar finns det i promemorians lagförslag två bestäm</w:t>
        <w:softHyphen/>
        <w:t>mel</w:t>
        <w:softHyphen/>
        <w:t>ser om delgivning med olika innebörd (2 kap. 6 § andra stycket i promemorians lagförslag, som hänvisar till 25 kap. 10 d § lagen om värdepappersmark</w:t>
        <w:softHyphen/>
        <w:t>naden, och 2 kap. 12 §). Även i denna pro</w:t>
        <w:softHyphen/>
        <w:t>position föreslås två bestämmelser med motsvarande innehåll. Enligt den ena bestämmelsen ska en sanktion bara få beslutas om sanktions</w:t>
        <w:softHyphen/>
        <w:t>före</w:t>
        <w:softHyphen/>
        <w:t>läggande har delgetts den som sanktionen riktas mot inom två år från den tidpunkt då överträdelsen ägde rum. Enligt den andra bestämmelsen ska en sank</w:t>
        <w:softHyphen/>
        <w:t>tionsavgift bara få tas ut om den som avgiften gäller, inom två år från det att överträdel</w:t>
        <w:softHyphen/>
        <w:t>sen ägde rum, har delgetts en upplysning om att frågan om sanktions</w:t>
        <w:softHyphen/>
        <w:t>avgift har tagits upp av Finans</w:t>
        <w:softHyphen/>
        <w:t>inspektionen (se av</w:t>
        <w:softHyphen/>
        <w:t>snitt </w:t>
      </w:r>
      <w:r>
        <w:rPr>
          <w:rFonts w:ascii="Times New Roman" w:hAnsi="Times New Roman"/>
          <w:sz w:val="20"/>
        </w:rPr>
        <w:fldChar w:fldCharType="begin"/>
      </w:r>
      <w:r>
        <w:rPr>
          <w:sz w:val="20"/>
          <w:rFonts w:ascii="Times New Roman" w:hAnsi="Times New Roman"/>
        </w:rPr>
        <w:instrText xml:space="preserve"> REF _Ref536611487 \r \h </w:instrText>
      </w:r>
      <w:r>
        <w:rPr>
          <w:sz w:val="20"/>
          <w:rFonts w:ascii="Times New Roman" w:hAnsi="Times New Roman"/>
        </w:rPr>
        <w:fldChar w:fldCharType="separate"/>
      </w:r>
      <w:r>
        <w:rPr>
          <w:sz w:val="20"/>
          <w:rFonts w:ascii="Times New Roman" w:hAnsi="Times New Roman"/>
        </w:rPr>
        <w:t>8.1.6</w:t>
      </w:r>
      <w:r>
        <w:rPr>
          <w:sz w:val="20"/>
          <w:rFonts w:ascii="Times New Roman" w:hAnsi="Times New Roman"/>
        </w:rPr>
        <w:fldChar w:fldCharType="end"/>
      </w:r>
      <w:r>
        <w:rPr>
          <w:rFonts w:ascii="Times New Roman" w:hAnsi="Times New Roman"/>
          <w:sz w:val="20"/>
        </w:rPr>
        <w:t>). Den förra bestäm</w:t>
        <w:softHyphen/>
        <w:t>melsen avser beslut om ingripande mot juri</w:t>
        <w:softHyphen/>
        <w:t>disk person som fattas av Finans</w:t>
        <w:softHyphen/>
        <w:t>inspektionen, medan den senare avser beslut om ingrip</w:t>
        <w:softHyphen/>
        <w:t>ande mot fysisk person som fattas av domstol efter det att inspek</w:t>
        <w:softHyphen/>
        <w:t>tionen har utfärdat sanktionsföreläggande. Det är alltså fråga om två olika situa</w:t>
        <w:softHyphen/>
        <w:t>tioner. I lagen om värdepappersmarknaden förekommer dessa typer av bestäm</w:t>
        <w:softHyphen/>
        <w:t>melser parallellt (25 kap. 10 d, 19 h och 20 §§). Som an</w:t>
        <w:softHyphen/>
        <w:t>förs ovan är det viktigt i den mån det är möjligt följa den systematik som i dag finns i lagarna på finansmarknadsområdet. Därför bör de båda typerna av bestämmelse finnas även i den nya lagen med kompletterande bestäm</w:t>
        <w:softHyphen/>
        <w:t>melser till SFT-förordningen. Tidsperioden två år framstår som väl av</w:t>
        <w:softHyphen/>
        <w:t>vägd.</w:t>
      </w:r>
    </w:p>
    <w:p>
      <w:pPr>
        <w:pStyle w:val="Heading3"/>
        <w:numPr>
          <w:ilvl w:val="2"/>
          <w:numId w:val="5"/>
        </w:numPr>
        <w:rPr/>
      </w:pPr>
      <w:bookmarkStart w:id="717" w:name="_Toc496889959"/>
      <w:bookmarkStart w:id="718" w:name="_Toc492557328"/>
      <w:bookmarkStart w:id="719" w:name="_Toc355163"/>
      <w:bookmarkStart w:id="720" w:name="_Toc528144638"/>
      <w:bookmarkStart w:id="721" w:name="_Ref518641177"/>
      <w:bookmarkStart w:id="722" w:name="_Ref518641163"/>
      <w:bookmarkStart w:id="723" w:name="_Ref518641065"/>
      <w:bookmarkStart w:id="724" w:name="_Ref518641052"/>
      <w:bookmarkStart w:id="725" w:name="_Toc517947793"/>
      <w:bookmarkStart w:id="726" w:name="_Toc524335821"/>
      <w:bookmarkStart w:id="727" w:name="_Toc523922025"/>
      <w:bookmarkStart w:id="728" w:name="_Toc523240165"/>
      <w:bookmarkStart w:id="729" w:name="_Toc524335820"/>
      <w:bookmarkStart w:id="730" w:name="_Toc523922024"/>
      <w:bookmarkStart w:id="731" w:name="_Toc523240164"/>
      <w:bookmarkEnd w:id="717"/>
      <w:bookmarkEnd w:id="718"/>
      <w:bookmarkEnd w:id="726"/>
      <w:bookmarkEnd w:id="727"/>
      <w:bookmarkEnd w:id="728"/>
      <w:bookmarkEnd w:id="729"/>
      <w:bookmarkEnd w:id="730"/>
      <w:bookmarkEnd w:id="731"/>
      <w:r>
        <w:rPr/>
        <w:t>Val av ingripande</w:t>
      </w:r>
      <w:bookmarkEnd w:id="719"/>
      <w:bookmarkEnd w:id="720"/>
      <w:bookmarkEnd w:id="721"/>
      <w:bookmarkEnd w:id="722"/>
      <w:bookmarkEnd w:id="723"/>
      <w:bookmarkEnd w:id="724"/>
      <w:bookmarkEnd w:id="725"/>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valet av ingripande ska Finans</w:t>
        <w:softHyphen/>
        <w:t>inspek</w:t>
        <w:softHyphen/>
        <w:t>tionen ta hänsyn till hur allvarlig överträdelsen är och hur länge den pågått. Särskild hänsyn ska tas till över</w:t>
        <w:softHyphen/>
        <w:t>trädelsens konkreta och potentiella effekter på det finansiella systemet, skador som upp</w:t>
        <w:softHyphen/>
        <w:t xml:space="preserve">stått och graden av ansvar.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i försvårande riktning beakta om den juri</w:t>
        <w:softHyphen/>
        <w:t>diska personen eller den fysiska personen tidigare har begått en över</w:t>
        <w:softHyphen/>
        <w:softHyphen/>
        <w:t>trädelse. Vid denna bedömning ska särskild vikt fästas vid om över</w:t>
        <w:softHyphen/>
        <w:t>trädelserna är likartade och den tid som har gått mellan de olika över</w:t>
        <w:softHyphen/>
        <w:t>trädelserna. I förmildrande riktning ska det beaktas om</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den juridiska personen eller den fysiska personen i väsentlig utsträckning genom ett aktivt samarbete har underlättat Finansinspek</w:t>
        <w:softHyphen/>
        <w:t>tionens utred</w:t>
        <w:softHyphen/>
        <w:t>ning, och</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den juridiska personen snabbt upphört med överträdelsen eller den fysiska personen snabbt verkat för att överträdelsen ska upphöra, sedan den anmälts till eller påtalats av Finansinspektionen.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w:t>
        <w:softHyphen/>
        <w:t>inspek</w:t>
        <w:softHyphen/>
        <w:t xml:space="preserve">tionen ska få avstå från ingripande, om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en överträdelse är ringa eller ursäktlig,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den juridiska personen gör rättelse,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den fysiska personen verkat för att den juridiska personen gör rättelse eller om någon annan myndighet eller något annat organ har vidtagit åtgärder mot den juridiska personen eller den fysiska personen och dessa åtgärder bedöms tillräckliga, eller</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det annars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allt väsentligt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tillstyrker förslaget eller har inget att invända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bookmarkStart w:id="732" w:name="_Hlk522266847"/>
      <w:r>
        <w:rPr>
          <w:rFonts w:ascii="Times New Roman" w:hAnsi="Times New Roman"/>
          <w:sz w:val="20"/>
        </w:rPr>
        <w:t>Enligt SFT-förordningen ska med</w:t>
        <w:softHyphen/>
        <w:t xml:space="preserve">lemsstaterna se till att de behöriga myndigheterna beaktar alla relevanta omständigheter när de fastställer typ och nivå på administrativa sanktioner (artikel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ordningen finns även en icke uttömmande uppräkning av omstän</w:t>
        <w:softHyphen/>
        <w:t xml:space="preserve">digheter som kan beaktas. Dessa är följande. </w:t>
      </w:r>
    </w:p>
    <w:p>
      <w:pPr>
        <w:pStyle w:val="ListNumber"/>
        <w:numPr>
          <w:ilvl w:val="1"/>
          <w:numId w:val="20"/>
        </w:numPr>
        <w:rPr/>
      </w:pPr>
      <w:r>
        <w:rPr/>
        <w:t>Överträdelsens allvar och varaktighet.</w:t>
      </w:r>
    </w:p>
    <w:p>
      <w:pPr>
        <w:pStyle w:val="ListNumber"/>
        <w:numPr>
          <w:ilvl w:val="1"/>
          <w:numId w:val="21"/>
        </w:numPr>
        <w:rPr/>
      </w:pPr>
      <w:r>
        <w:rPr/>
        <w:t>I vilken utsträckning personen är ansvarig för överträdelsen.</w:t>
      </w:r>
    </w:p>
    <w:p>
      <w:pPr>
        <w:pStyle w:val="ListNumber"/>
        <w:numPr>
          <w:ilvl w:val="1"/>
          <w:numId w:val="22"/>
        </w:numPr>
        <w:rPr/>
      </w:pPr>
      <w:r>
        <w:rPr/>
        <w:t>Den för överträdelsen ansvariga personens finansiella bärkraft, där faktorer som total omsättning, i händelse av en juridisk person, eller årsinkomst, i händelse av en fysisk person, ska beaktas.</w:t>
      </w:r>
    </w:p>
    <w:p>
      <w:pPr>
        <w:pStyle w:val="ListNumber"/>
        <w:numPr>
          <w:ilvl w:val="1"/>
          <w:numId w:val="23"/>
        </w:numPr>
        <w:rPr/>
      </w:pPr>
      <w:r>
        <w:rPr/>
        <w:t>Omfattningen av de vinster som den ansvariga personen gjort eller de förluster som denne undvikit genom överträdelsen, om dessa kan fastställas.</w:t>
      </w:r>
    </w:p>
    <w:p>
      <w:pPr>
        <w:pStyle w:val="ListNumber"/>
        <w:numPr>
          <w:ilvl w:val="1"/>
          <w:numId w:val="24"/>
        </w:numPr>
        <w:rPr/>
      </w:pPr>
      <w:r>
        <w:rPr/>
        <w:t>I vilken mån den för överträdelsen ansvariga personen sam</w:t>
        <w:softHyphen/>
        <w:t>arbetar med den behöriga myndigheten, utan att detta påverkar behovet av att säkerställa återbetalning av de vinster som personen erhållit eller de förluster som denne undvikit.</w:t>
      </w:r>
    </w:p>
    <w:p>
      <w:pPr>
        <w:pStyle w:val="ListNumber"/>
        <w:numPr>
          <w:ilvl w:val="1"/>
          <w:numId w:val="25"/>
        </w:numPr>
        <w:rPr/>
      </w:pPr>
      <w:r>
        <w:rPr/>
        <w:t>Tidigare överträdelser som den för överträdelsen ansvariga personen gjort sig skyldig till.</w:t>
      </w:r>
    </w:p>
    <w:p>
      <w:pPr>
        <w:pStyle w:val="Normal"/>
        <w:tabs>
          <w:tab w:val="clear" w:pos="1304"/>
          <w:tab w:val="left" w:pos="2268" w:leader="none"/>
        </w:tabs>
        <w:overflowPunct w:val="true"/>
        <w:spacing w:lineRule="auto" w:line="240" w:before="200" w:after="0"/>
        <w:jc w:val="both"/>
        <w:textAlignment w:val="baseline"/>
        <w:rPr>
          <w:rFonts w:ascii="Times New Roman" w:hAnsi="Times New Roman"/>
          <w:sz w:val="20"/>
        </w:rPr>
      </w:pPr>
      <w:r>
        <w:rPr>
          <w:rFonts w:ascii="Times New Roman" w:hAnsi="Times New Roman"/>
          <w:sz w:val="20"/>
        </w:rPr>
        <w:t>Liknande regler finns i bl.a. marknadsmissbruksförordningen, förord</w:t>
        <w:softHyphen/>
        <w:t>ningen om värdepapperscentraler och kapitaltäckningsdirektivet (arti</w:t>
        <w:softHyphen/>
        <w:t>kel 31, artikel 64 respektive artikel 70). Motsvarande bestämmelser har i svensk rätt införts i lagen med kompletterande bestämmelser till EU:s marknads</w:t>
        <w:softHyphen/>
        <w:t>missbruksförordning (5 kap. 15–18 §§), lagen om värde</w:t>
        <w:softHyphen/>
        <w:t>pappers</w:t>
        <w:softHyphen/>
        <w:t>centraler och kontoföring av finansiella instrument (9 kap. 24–26 §§) och lagen om bank- och finansieringsrörelse (15 kap. 1 b och 1 c §§). I dessa lagar anges således vilka omständigheter som ska beaktas vid valet mellan olika sanktioner. Bestämmelserna i den nya lagen med kompletterande bestämmelser till SFT-förordningen bör utformas efter förebild av liknande bestämmelser i andra lagar på finansmarknad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rämja förutsägbarheten och enhetligheten i tillämpningen av bestämmelserna är det en rimlig utgångspunkt att de omständigheter som anges i förordningen även anges i lag. Lagtexten bör utgöra en exempli</w:t>
        <w:softHyphen/>
        <w:t>fierande, men inte uttömmande, uppräkning av vilka omständig</w:t>
        <w:softHyphen/>
        <w:t>heter som ska beaktas. Den centrala principen bör vara att en sammanvägd bedöm</w:t>
        <w:softHyphen/>
        <w:t>ning av de olika omständig</w:t>
        <w:softHyphen/>
        <w:t>heterna i det enskilda fallet ska göras. Därut</w:t>
        <w:softHyphen/>
        <w:t xml:space="preserve">över bör det anges vilka särskilda omständigheter som i vart fall bör tillåtas att inverka på beslutet om vilken sanktion som slutligen ska beslu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omständigheter som bör anges i lagen är hur allvarlig över</w:t>
        <w:softHyphen/>
        <w:t>trädelsen är och hur länge den har pågått samt graden av ansvar för den som är ansvarig för överträdelsen (artikel 23 första stycket a och b). Med det senare ut</w:t>
        <w:softHyphen/>
        <w:t>trycket avses i huvud</w:t>
        <w:softHyphen/>
        <w:t>sak att någon kan vara mer eller mindre ansvarig för en överträdelse och ha en omfattande eller mer begränsad kännedom om de omständigheter som utgör överträdelsen. I andra lagar på finans</w:t>
        <w:softHyphen/>
        <w:t>mark</w:t>
        <w:softHyphen/>
        <w:t>nadsområdet anges också uttryckligen ”överträdelsens kon</w:t>
        <w:softHyphen/>
        <w:t>kreta och potentiella effekter på det finansiella systemet” och ”skador som upp</w:t>
        <w:softHyphen/>
        <w:t>kommit till följd av över</w:t>
        <w:softHyphen/>
        <w:t>trädelsen” som en omständighet hänförlig till själva överträdelsen (se t.ex. 15 kap. 1 b § lagen om bank- och finansie</w:t>
        <w:softHyphen/>
        <w:t>ringsrörelse, 25 kap. 2 § lagen om värdepappersmarknaden samt 5 kap. 15 § lagen med komp</w:t>
        <w:softHyphen/>
        <w:t>lette</w:t>
        <w:softHyphen/>
        <w:t>rande bestämmelse till EU:s mark</w:t>
        <w:softHyphen/>
        <w:t>nads</w:t>
        <w:softHyphen/>
        <w:t>miss</w:t>
        <w:softHyphen/>
        <w:t>bruksförordning). Någon sådan omständighet anges dock inte i SFT-förordningen. En möjlighet att beakta konkreta och potentiella effekt</w:t>
        <w:softHyphen/>
        <w:t>er på det finansiella systemet samt skador till följd av överträdelsen torde i och för sig följa av att överträdelsens allvar ska beaktas. För att främja förutsägbarheten och enhetligheten i tillämpningen av bestämmelserna är det emellertid rimligt att det även i den nu aktuella bestämmelsen uttryck</w:t>
        <w:softHyphen/>
        <w:t>ligen anges att skador som uppkommit till följd av överträdelsen ska beaktas som en omständig</w:t>
        <w:softHyphen/>
        <w:t xml:space="preserve">het hänförlig till själva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även anges vissa omständigheter som kan vara försvårande eller förmildrande och som har inträffat före eller efter överträdelsen. I för</w:t>
        <w:softHyphen/>
        <w:t>svårande riktning bör beaktas om den som har begått överträdelsen tidigare har gjort sig skyldig till överträdelser (artikel 23 första stycket f). På samma sätt som i motsvarande bestämmel</w:t>
        <w:softHyphen/>
        <w:t>ser i andra lagar på finans</w:t>
        <w:softHyphen/>
        <w:t>marknadsområdet bör det vidare anges att det vid denna bedömning ska fästas särskild vikt vid om överträdelserna är likartade och den tid som har gått mellan de olika överträdelserna (se t.ex. 5 kap. 16 § första stycket lagen med kompletterande bestämmelser till EU:s marknadsmissbruks</w:t>
        <w:softHyphen/>
        <w:t>förordning). Omständigheter i förmildrande riktning bör vara att den som har begått överträdelsen genom aktivt samarbete väsentligt har underlättat Finansinspektionens utredningsarbete (artikel 23 första stycket e). I annan lagstiftning på finansmarknads</w:t>
        <w:softHyphen/>
        <w:t>området anges också som förmild</w:t>
        <w:softHyphen/>
        <w:t>rande omständigheter att den juridiska personen snabbt upphört med över</w:t>
        <w:softHyphen/>
        <w:t>trädelsen och att den fysiska personen snabbt verkat för att överträdelsen ska upphöra sedan den anmälts till eller påtalats av Finansinspektionen (se t.ex. 15 kap. 1 c § lagen om bank- och finansieringsrörelse och 25 kap. 2 a § lagen om värdepappersmarknaden). Dessa omständigheter nämns inte uttryckligen som förmildrande om</w:t>
        <w:softHyphen/>
        <w:t>ständigheter i SFT-förordningen, men kan ses som uttryck för den juridiska eller fysiska personens sam</w:t>
        <w:softHyphen/>
        <w:t>arbets</w:t>
        <w:softHyphen/>
        <w:t>vilja. I syfte att åstadkomma en så enhetlig lagstiftning som möjligt bör motsvarande bestämmelser införas i den nya lagen med komplette</w:t>
        <w:softHyphen/>
        <w:t>ran</w:t>
        <w:softHyphen/>
        <w:t xml:space="preserve">de bestämmelser till SF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anktionerna ska vara proportionerliga bör det vidare anges att Finansinspektionen får avstå från ingripande i vissa situationer. De omständigheter som ska kunna innebära att inspektionen avstår från ingripande bör vara att överträdelsen är ringa eller ursäktlig, om personen i fråga gör rättelse, om någon annan myndighet eller något annat organ har vidtagit åtgärder mot personen och dessa åtgärder bedöms tillräckliga eller om det annars finns särskilda skäl (se t.ex. 5 kap. 17 § lagen med komplett</w:t>
        <w:softHyphen/>
        <w:t xml:space="preserve">erande bestämmelser till EU:s marknadsmissbruksförordning).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spacing w:before="0" w:after="120"/>
        <w:rPr/>
      </w:pPr>
      <w:bookmarkStart w:id="733" w:name="_Toc355164"/>
      <w:bookmarkStart w:id="734" w:name="_Ref536611487"/>
      <w:bookmarkEnd w:id="732"/>
      <w:r>
        <w:rPr/>
        <w:t>Sanktionsavgifter</w:t>
      </w:r>
      <w:bookmarkEnd w:id="733"/>
      <w:bookmarkEnd w:id="734"/>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juridiska personer ska det vara möjligt att som högst bestämma sanktionsavgiften till det högsta av</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ett belopp som per den 12 januari 2016 i svenska kronor mot</w:t>
        <w:softHyphen/>
        <w:t>svarade fem miljoner euro, vid överträdelser av bestämmelserna om rapporte</w:t>
        <w:softHyphen/>
        <w:t>ring och arkivering av transaktioner för värdepappers</w:t>
        <w:softHyphen/>
        <w:t>finansiering,</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ett belopp som per den 12 januari 2016 i svenska kronor mot</w:t>
        <w:softHyphen/>
        <w:t>svarade 15 miljoner euro, vid överträdelser av bestämmelserna om återanvänd</w:t>
        <w:softHyphen/>
        <w:t>ning,</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tio procent av den juridiska personens omsättning närmast före</w:t>
        <w:softHyphen/>
        <w:t>gående räken</w:t>
        <w:softHyphen/>
        <w:t>skapsår eller, i före</w:t>
        <w:softHyphen/>
        <w:t>kommande fall, motsvarande omsätt</w:t>
        <w:softHyphen/>
        <w:t>ning på koncernnivå, eller</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tre gånger den vinst som den juridiska personen gjort till följd av överträdelsen, om beloppet går att fastställa.</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anktionsavgiften för en juridisk person ska inte få bestämmas till ett lägre belopp än 5 000 kronor.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överträdelsen har skett under den juridiska personens första verksamhetsår eller om uppgifter om omsättningen annars saknas eller är bristfälliga, får omsättningen uppskattas.</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 fysiska personer ska det vara möjligt att som högst bestämma sanktionsavgiften till det högsta av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ett belopp som per den 12 januari 2016 i svenska kronor mot</w:t>
        <w:softHyphen/>
        <w:t>svarade fem miljoner euro, eller</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tre gånger den vinst som den fysiska personen gjort till följd av överträdelsen, om beloppet går att fastställa.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sanktionsavgiftens storlek fastställs, ska särskild hänsyn tas till sådana omständigheter som ska beaktas vid valet av ingripande, samt till den juridiska eller fysiska personens finansiella ställning och den vinst som personen gjort till följd av överträdelsen, om beloppet går att fastställa.</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vgiften ska tillfalla staten.</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sanktionsavgift mot en juridisk person ska få beslutas bara om den som avgiften gäller, inom två år från det att överträdelsen ägde rum, har delgetts en upp</w:t>
        <w:softHyphen/>
        <w:t>lysning om att frågan om sanktionsavgift har tagits upp av Finans</w:t>
        <w:softHyphen/>
        <w:t xml:space="preserve">inspektionen.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sanktionsavgift ska betalas inom 30 dagar efter det att ett beslut eller en dom om att ta ut avgiften har fått laga kraft eller sanktions</w:t>
        <w:softHyphen/>
        <w:t>föreläggandet godkänts eller den längre tid som anges i beslutet eller föreläggandet. Om sanktionsavgift inte betalas inom denna tid, ska Finans</w:t>
        <w:softHyphen/>
        <w:t>inspek</w:t>
        <w:softHyphen/>
        <w:t xml:space="preserve">tionen lämna den obetalda avgiften för indrivning.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verkställighet ska utsökningsbalkens bestämmelser tillämpas. Sanktionsavgift som beslutats ska falla bort i den utsträckning verk</w:t>
        <w:softHyphen/>
        <w:t>ställighet inte har skett inom fem år från det att beslutet eller domen fått laga kraft eller sanktionsföreläggandet godkändes.</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 xml:space="preserve">Det saknas skäl att föreskriva mer omfattande sanktioner och högre sanktionsnivåer än dem som anges i SF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i huvud</w:t>
        <w:softHyphen/>
        <w:t>sak med regeringens förslag och bedömning. Enligt promemorians förslag ska sanktionsavgiften för en fysisk person inte få bestämmas till ett lägre belopp än 5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tillstyrker förslaget och bedömningen eller har inget att invända mot de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nansinspektionens befogenhet att ta ut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T-förordningen (artikel 22.1 första stycket) innehåller krav på att medlemsstaterna ska anta bestämmelser om administrativa sanktioner och andra administrativa åtgärder som medlemsstaternas be</w:t>
        <w:softHyphen/>
        <w:t>höriga myndig</w:t>
        <w:softHyphen/>
        <w:t>heter ska kunna tillgripa vid överträdelser av bestäm</w:t>
        <w:softHyphen/>
        <w:t>melserna i förord</w:t>
        <w:softHyphen/>
        <w:t>ningen om rapportering, arkivering och återanvändning (artik</w:t>
        <w:softHyphen/>
        <w:t>larna 4 och 15). Förordningen innehåller även ett uttryckligt krav på att de admi</w:t>
        <w:softHyphen/>
        <w:t>ni</w:t>
        <w:softHyphen/>
        <w:t>strativa sanktioner och andra admini</w:t>
        <w:softHyphen/>
        <w:t>strativa åtgärder som vidtas vid över</w:t>
        <w:softHyphen/>
        <w:t>trädelser ska vara effektiva, propor</w:t>
        <w:softHyphen/>
        <w:t>tionella och avskräck</w:t>
        <w:softHyphen/>
        <w:t>ande (arti</w:t>
        <w:softHyphen/>
        <w:t>kel 22.2). Utgångspunkten för den befogenhet som Finansinspek</w:t>
        <w:softHyphen/>
        <w:t xml:space="preserve">tionen ska ha när det gäller SFT-förordningen bör, som anges i avsnitten </w:t>
      </w:r>
      <w:r>
        <w:rPr>
          <w:rFonts w:ascii="Times New Roman" w:hAnsi="Times New Roman"/>
          <w:sz w:val="20"/>
        </w:rPr>
        <w:fldChar w:fldCharType="begin"/>
      </w:r>
      <w:r>
        <w:rPr>
          <w:sz w:val="20"/>
          <w:rFonts w:ascii="Times New Roman" w:hAnsi="Times New Roman"/>
        </w:rPr>
        <w:instrText xml:space="preserve"> REF _Ref507422510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507423144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 vara att den ska ligga i linje med vad som redan gäller enligt svensk rätt på finans</w:t>
        <w:softHyphen/>
        <w:t>marknadsområdet, förut</w:t>
        <w:softHyphen/>
        <w:t>satt att en sådan ordning är förenlig med SFT-förord</w:t>
        <w:softHyphen/>
        <w:t xml:space="preserve">ningen och särskilda skäl inte talar e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har enligt gällande rätt befogenhet att besluta om sanktionsavgifter. I lagen om handel med finansiella instru</w:t>
        <w:softHyphen/>
        <w:t>ment (6 kap. 3 a §) finns bestämmelser om att en sanktionsavgift ska tas ut av den som bryter mot angivna bestämmelser i den lagen. Liknande bestämmelser finns i flera andra lagar som reglerar Finansinspektionens övervakning av de finansiella marknaderna (se t.ex. 7 kap. 2 § lagen [2006:451] om offentliga uppköpserbjudanden på aktiemarknaden, 25 kap. 19 § lagen om värdepappersmarknaden och 2 kap. 1 § OTC-lagen). Bestämmelserna om sanktions</w:t>
        <w:softHyphen/>
        <w:t>av</w:t>
        <w:softHyphen/>
        <w:t>gifter har ansetts tillgodose unionsrätts</w:t>
        <w:softHyphen/>
        <w:t>liga krav på effektiva, proportion</w:t>
        <w:softHyphen/>
        <w:t>erliga och avskräckande sanktioner (se prop. 2005/06:140 s. 75 f., prop. 2006/07:65 s. 226–228 och prop. 2012/13:72 s. 30 f.). Det saknas skäl att göra någon annan bedömning i detta lagstiftningsärende. Finansinspektionen bör därför få möjlighet att besluta om sanktions</w:t>
        <w:softHyphen/>
        <w:t>avgifter även enligt den nya lagen med kompletterande bestämmelser till SFT-förordningen. Sanktionsavgifterna bör, liksom är fallet i annan lag</w:t>
        <w:softHyphen/>
        <w:t>stiftning på finansmarknadsområdet, tillfalla staten (se t.ex. 25 kap. 9 och 9 a §§ lagen om värdepappersmarkna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savgifternas högsta och lägsta 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khet med flera andra EU-rättsakter på finansmarknadsområdet inne</w:t>
        <w:softHyphen/>
        <w:t xml:space="preserve">håller SFT-förordningen uttryckliga och detaljerade bestämmelser om storleken på de sanktionsavgifter som ska kunna beslutas. Storleken på dessa avgifter beror på om de riktar sig till fysiska eller juridiska personer (artikel 22.4 första stycket e–g). När det gäller juridiska personer beror avgifternas storlek även på om den juridiska personen ingår i en koncern eller inte (artikel 22.4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juridiska personer ska det enligt SFT-förordningen vara möjligt för den be</w:t>
        <w:softHyphen/>
        <w:t>höriga myndigheten att som högst bestämma sanktionsavgiften till ett belopp som per den 12 januari 2016 i kronor motsvarade fem miljoner euro när det är fråga om överträdelser av bestämmelserna om rapporte</w:t>
        <w:softHyphen/>
        <w:t>ring och arkivering (artikel 22.4 första stycket g i). Vid överträdelser av bestämmelserna om återanvändning ska det vara möjligt att som högst bestämma sanktionsavgiften till ett belopp som per den 12 januari 2016 i kronor motsvarade 15 miljoner euro (artikel 22.4 första stycket g ii). Vid överträdelser av nämnda bestämmelser ska den behöriga myndigheten även som högst kunna bestämma sanktions</w:t>
        <w:softHyphen/>
        <w:t>avgiften till ett belopp som motsvarar tio procent av den juridiska personens omsätt</w:t>
        <w:softHyphen/>
        <w:t>ning närmast före</w:t>
        <w:softHyphen/>
        <w:t>gående räkenskapsår eller, i före</w:t>
        <w:softHyphen/>
        <w:t>kommande fall, motsvarande omsättning på koncernnivå (artikel 22.4 första stycket g och andra stycket). SFT-förordningen ställer upp krav på medlemsstaterna att se till att de behöriga myndig</w:t>
        <w:softHyphen/>
        <w:t>heterna har befogenhet att, i enlighet med nationell rätt, till</w:t>
        <w:softHyphen/>
        <w:t>gripa åtminstone de administrativa sanktioner och andra admi</w:t>
        <w:softHyphen/>
        <w:t>nistra</w:t>
        <w:softHyphen/>
        <w:t>tiva åt</w:t>
        <w:softHyphen/>
        <w:t>gärder som anges i förordningen (artikel 22.4). De regler om stor</w:t>
        <w:softHyphen/>
        <w:t>leken på sank</w:t>
        <w:softHyphen/>
        <w:t>tionsavgifter och de omständigheter som ska beaktas när stor</w:t>
        <w:softHyphen/>
        <w:t xml:space="preserve">leken på avgiften fastställs som anges i förordningen bör införas i bestämmelser i den nya lagen med kompletterande bestämmelser till SF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FT-förordningen innehåller inte några bestämmelser om den lägsta sanktions</w:t>
        <w:softHyphen/>
        <w:t>avgift som ska få tas ut vid överträdelse. I svenska lagar på finans</w:t>
        <w:softHyphen/>
        <w:t>marknadsområdet anges emellertid 5 000 kronor som det lägsta belopp till vilket sanktionsavgift mot en juridisk person kan uppgå till med motiveringen att många fall av överträdelser kan vara av mindre allvarlig karaktär och att regleringen bör stämma överens på näraliggande rättsområden (prop. 2012/13:72 s. 31, 12 kap. 8 § lagen om värdepappers</w:t>
        <w:softHyphen/>
        <w:t>fonder, 15 kap. 8 § lagen om bank- och finansieringsrörelse, 25 kap. 9 § lagen om värdepappersmarknaden och 14 kap. 12 § lagen om förvaltare av alternativa investeringsfonder och 2 kap. 1 § OTC-lagen). Den sanktions</w:t>
        <w:softHyphen/>
        <w:t>avgift som Finansinspektionen får ta ut av en juridisk person enligt den nya lagen med kompletterande bestämmelser till SFT-förordningen bör av samma skäl inte få bestämmas till ett lägre belopp än 5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memorians förslag ska även den sanktionsavgift som Finans</w:t>
        <w:softHyphen/>
        <w:t>inspektionen ska få ta ut av en fysisk person enligt den nya lagen inte få uppgå till ett lägre belopp än 5 000 kronor. Någon sådan beloppsgräns finns inte i andra lagar på finansmarknadsområdet (se t.ex. 12 kap. 8 a § lagen om värdepappers</w:t>
        <w:softHyphen/>
        <w:t>fonder, 15 kap. 8 a § lagen om bank- och finansie</w:t>
        <w:softHyphen/>
        <w:t>ringsrörelse, 25 kap. 9 a § lagen om värdepappersmarknaden och 14 kap. 12 a § lagen om förvaltare av alternativa investeringsfonder). Det har inte heller framkommit skäl för att införa en sådan beloppsgräns när det gäller de sanktionsavgifter som enligt förslaget ska få tas ut av fysiska personer enligt den nya lagen med kompletterande bestämmelser till SF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FT-förordningen får medlemsstaterna ge behöriga myndigheter fler befogenheter än dem som anges i förordningen samt föreskriva mer omfattande sanktioner och högre sanktionsnivåer än vad som anges i förordningen vid överträdelser (artikel 22.4 tredje stycket). I flera av lagarna på finansmarknadsområdet är den högsta sanktions</w:t>
        <w:softHyphen/>
        <w:t>avgiften 50 miljoner kronor (se t.ex. 2 kap. 1 § OTC-lagen) eller ett be</w:t>
        <w:softHyphen/>
        <w:t>lopp som per ett visst datum i kronor motsvarade ett visst belopp i euro (se t.ex. 25 kap. 19 § andra stycket 1 lagen om värde</w:t>
        <w:softHyphen/>
        <w:t>pappersmarknaden, som anger ett belopp som per den 26 november 2013 i kronor mot</w:t>
        <w:softHyphen/>
        <w:t>svarade tio miljoner euro). Som framgår ovan är det i SFT-förordningen fråga om belopp som i vissa fall kan motsvara fem miljoner euro och i andra fall det tredubbla. Även ännu högre belopp är möjliga. Regeringen har i ett tidigare lagstift</w:t>
        <w:softHyphen/>
        <w:t>ningsärende uttalat att beloppet 50 miljoner kronor får anses väl tillgodose EU-rättsliga krav på att de sanktioner som beslutas av medlemsstaterna ska vara avskräckande, även för aktörer på de finansiella marknaderna som förfogar över mycket stora finansiella re</w:t>
        <w:softHyphen/>
        <w:t>surser (prop. 2012/13:72 s. 31 f.). Sammanfattningsvis finns det därför inte skäl för att i svensk rätt föreskriva en högre belopps</w:t>
        <w:softHyphen/>
        <w:t>nivå vid uttag av sanktionsavgift än vad som anges i SF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ska omsättningen, när den juridiska personen ingår i en koncern, beräknas utifrån koncernredovisningen. I liknande bestäm</w:t>
        <w:softHyphen/>
        <w:t>melser i andra lagar på finansmarknadsområdet preciseras EU-rättsakter</w:t>
        <w:softHyphen/>
        <w:t>nas regler om sanktionsavgifter när en juridisk person ingår i en koncern på så sätt att det anges att omsättningen i förekommande fall ska bestämmas utifrån ”motsvarande omsättning på koncernnivå” (se t.ex. 25 kap. 9 § lagen om värdepappersmarknaden). Avsikten är att omsättning från verksamhet i koncernen som redovisas utifrån samma redovisnings</w:t>
        <w:softHyphen/>
        <w:t>regler ska ligga till grund för beräkningen av den högsta sanktionsavgiften (se prop. 2016/17:162 s. 600–602). Bestämmelsen i den nya lagen med kompletterande bestämmelser till SFT-förordningen bör utformas på samma sätt (se prop. 2018/19:4 s. 7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räkning från euro till svenska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genomförandet i svensk rätt av EU-rättsakter på finans</w:t>
        <w:softHyphen/>
        <w:t>mark</w:t>
        <w:softHyphen/>
        <w:t>nads</w:t>
        <w:softHyphen/>
        <w:t>området har högsta belopp för sanktionsavgift vanligtvis angetts som ett belopp i svenska kronor som per den dag som anges i rättsakten mot</w:t>
        <w:softHyphen/>
        <w:t>svarade ett visst belopp i euro (se t.ex. 6 kap. 3 b § lagen om handel med finansiella instrument, 9 kap. 18 och 19 §§ lagen om värdepappers</w:t>
        <w:softHyphen/>
        <w:t>centraler och kontoföring av finansiella instrument, 12 kap. 8 a § lagen om värde</w:t>
        <w:softHyphen/>
        <w:t>pappersfonder, 15 kap. 8 a § lagen om bank- och finansierings</w:t>
        <w:softHyphen/>
        <w:t>rörelse, 25 kap. 9 a, 19 och 19 a §§ lagen om värdepappersmarknaden och 5 kap. 8 § lagen med kompletterande bestämmelser till EU:s marknads</w:t>
        <w:softHyphen/>
        <w:t>miss</w:t>
        <w:softHyphen/>
        <w:t>bruksförordning). De belopp som en sanktionsavgift ska kunna uppgå till enligt SFT-förordningen bör anges på motsvarande sätt i den nya lagen med kompletterande bestämmelser till SFT-förordningen, dvs. i euro.</w:t>
      </w:r>
      <w:r>
        <w:rPr>
          <w:rFonts w:ascii="Times New Roman" w:hAnsi="Times New Roman"/>
          <w:sz w:val="20"/>
          <w:vertAlign w:val="superscript"/>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högsta sanktionsavgift som enligt SFT-förordningen ska kunna tas ut i olika situationer har i samtliga fall knutits till belopp i nationell valuta som per den 12 januari 2016 motsvarade ett visst angivet belopp i euro (artikel 22.4 första stycket f och g). Vid genomförandet i svensk rätt har i detta sammanhang hänvisats till den valutakurs som mot</w:t>
        <w:softHyphen/>
        <w:t>svarar den s.k. fixingkurs, i tidigare lagstiftningsärenden kallad mittkurs, som för det aktuella datumet fastställs av Nasdaq Stockholm AB (se t.ex. prop. 2016/17:162 s. 564 och hänvis</w:t>
        <w:softHyphen/>
        <w:t>ningarna där). Det är därför lämpligt att tillämpa fixingkursen för omräkning av sanktionsavgiften även enligt SFT-förordningen. Enligt fixingkursen den 12 januari 2016 motsvarade 1 euro 9,2724 svenska kronor. Eftersom förordningen knyter sanktions</w:t>
        <w:softHyphen/>
        <w:t>avgiftsbeloppet till eurons kurs ett visst datum kommer grunden för omräkningen mellan euro och kronor inte att föränd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ndigheter som bör beaktas vid fastställande av sanktionsavgift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FT-förordningen (artikel 23) ska medlemsstaterna se till att de behöriga myndig</w:t>
        <w:softHyphen/>
        <w:t>heterna vid fastställande av de administrativa sank</w:t>
        <w:softHyphen/>
        <w:t xml:space="preserve">tionernas nivå beaktar alla relevanta omständigheter, bl.a. </w:t>
      </w:r>
    </w:p>
    <w:p>
      <w:pPr>
        <w:pStyle w:val="Strecklista"/>
        <w:numPr>
          <w:ilvl w:val="1"/>
          <w:numId w:val="4"/>
        </w:numPr>
        <w:rPr/>
      </w:pPr>
      <w:r>
        <w:rPr/>
        <w:t xml:space="preserve">överträdelsens allvar och varaktighet, </w:t>
      </w:r>
    </w:p>
    <w:p>
      <w:pPr>
        <w:pStyle w:val="Strecklista"/>
        <w:numPr>
          <w:ilvl w:val="1"/>
          <w:numId w:val="4"/>
        </w:numPr>
        <w:rPr/>
      </w:pPr>
      <w:r>
        <w:rPr/>
        <w:t>i vilken utsträckning personen är ansvarig för överträdelsen,</w:t>
      </w:r>
    </w:p>
    <w:p>
      <w:pPr>
        <w:pStyle w:val="Strecklista"/>
        <w:numPr>
          <w:ilvl w:val="1"/>
          <w:numId w:val="4"/>
        </w:numPr>
        <w:rPr/>
      </w:pPr>
      <w:r>
        <w:rPr/>
        <w:t>den för överträdelsen ansvariga fysiska eller juridiska personens finansiella bärkraft,</w:t>
      </w:r>
    </w:p>
    <w:p>
      <w:pPr>
        <w:pStyle w:val="Strecklista"/>
        <w:numPr>
          <w:ilvl w:val="1"/>
          <w:numId w:val="4"/>
        </w:numPr>
        <w:rPr/>
      </w:pPr>
      <w:r>
        <w:rPr/>
        <w:t>omfattningen av de vinster som den ansvariga personen gjort eller de förluster som denne undvikit genom överträdelsen, om dessa kan fastställas,</w:t>
      </w:r>
    </w:p>
    <w:p>
      <w:pPr>
        <w:pStyle w:val="Strecklista"/>
        <w:numPr>
          <w:ilvl w:val="1"/>
          <w:numId w:val="4"/>
        </w:numPr>
        <w:rPr/>
      </w:pPr>
      <w:r>
        <w:rPr/>
        <w:t xml:space="preserve">i vilken mån den för överträdelsen ansvariga personen samarbetar med den behöriga myndigheten, och </w:t>
      </w:r>
    </w:p>
    <w:p>
      <w:pPr>
        <w:pStyle w:val="Strecklista"/>
        <w:numPr>
          <w:ilvl w:val="1"/>
          <w:numId w:val="4"/>
        </w:numPr>
        <w:rPr/>
      </w:pPr>
      <w:r>
        <w:rPr/>
        <w:t>tidigare överträdelser som den för överträdelsen ansvariga personen har gjort sig skyldig till.</w:t>
      </w:r>
    </w:p>
    <w:p>
      <w:pPr>
        <w:pStyle w:val="Normal"/>
        <w:numPr>
          <w:ilvl w:val="0"/>
          <w:numId w:val="26"/>
        </w:numPr>
        <w:tabs>
          <w:tab w:val="clear" w:pos="1304"/>
          <w:tab w:val="left" w:pos="2268" w:leader="none"/>
        </w:tabs>
        <w:overflowPunct w:val="true"/>
        <w:spacing w:lineRule="auto" w:line="240" w:before="200" w:after="0"/>
        <w:jc w:val="both"/>
        <w:textAlignment w:val="baseline"/>
        <w:rPr>
          <w:rFonts w:ascii="Times New Roman" w:hAnsi="Times New Roman"/>
          <w:sz w:val="20"/>
        </w:rPr>
      </w:pPr>
      <w:r>
        <w:rPr>
          <w:rFonts w:ascii="Times New Roman" w:hAnsi="Times New Roman"/>
          <w:sz w:val="20"/>
        </w:rPr>
        <w:t>När Finansinspektionen ingriper genom beslut om sanktionsavgift enligt den nya lagen med kompletterande bestämmelser till SFT-förordningen ska således inspektionen vid prövningen av avgiftens storlek ta hänsyn till alla relevanta omständigheter. För att främja förutsägbarheten och enhet</w:t>
        <w:softHyphen/>
        <w:t>lig</w:t>
        <w:softHyphen/>
        <w:t xml:space="preserve">heten i tillämpningen av bestämmelsen är det en rimlig utgångspunkt att de omständigheter som anges i förordningen även anges i lag. Särskild hänsyn bör därvid tas till omständigheter som ska beaktas vid val av ingripande (se avsnitt </w:t>
      </w:r>
      <w:r>
        <w:rPr>
          <w:rFonts w:ascii="Times New Roman" w:hAnsi="Times New Roman"/>
          <w:sz w:val="20"/>
        </w:rPr>
        <w:fldChar w:fldCharType="begin"/>
      </w:r>
      <w:r>
        <w:rPr>
          <w:sz w:val="20"/>
          <w:rFonts w:ascii="Times New Roman" w:hAnsi="Times New Roman"/>
        </w:rPr>
        <w:instrText xml:space="preserve"> REF _Ref518641177 \r \h </w:instrText>
      </w:r>
      <w:r>
        <w:rPr>
          <w:sz w:val="20"/>
          <w:rFonts w:ascii="Times New Roman" w:hAnsi="Times New Roman"/>
        </w:rPr>
        <w:fldChar w:fldCharType="separate"/>
      </w:r>
      <w:r>
        <w:rPr>
          <w:sz w:val="20"/>
          <w:rFonts w:ascii="Times New Roman" w:hAnsi="Times New Roman"/>
        </w:rPr>
        <w:t>8.1.5</w:t>
      </w:r>
      <w:r>
        <w:rPr>
          <w:sz w:val="20"/>
          <w:rFonts w:ascii="Times New Roman" w:hAnsi="Times New Roman"/>
        </w:rPr>
        <w:fldChar w:fldCharType="end"/>
      </w:r>
      <w:r>
        <w:rPr>
          <w:rFonts w:ascii="Times New Roman" w:hAnsi="Times New Roman"/>
          <w:sz w:val="20"/>
        </w:rPr>
        <w:t>) samt till den finansiella styrkan hos den som har begått överträdelsen. I förordningen indikeras finansiell ställning genom exem</w:t>
        <w:softHyphen/>
        <w:t>pelvis en ansvarig juridisk persons totala omsättning eller en fysisk persons årsinkomst (artikel 23 första stycket c). Med finansiell ställning bör, även avses andra ekonomiska förhållanden, såsom under</w:t>
        <w:softHyphen/>
        <w:t>hålls</w:t>
        <w:softHyphen/>
        <w:t>skyldighet i fråga om en fysisk person. Även förmögenhets</w:t>
        <w:softHyphen/>
        <w:t>för</w:t>
        <w:softHyphen/>
        <w:t>hållanden bör kunna beaktas (se prop. 2016/17:22 s. 224). När sanktions</w:t>
        <w:softHyphen/>
        <w:t>avgiften fastställs bör hänsyn även tas till den vinst som gjorts med anled</w:t>
        <w:softHyphen/>
        <w:t>ning av överträdelsen eller den förlust som undvikits genom överträdelsen (artikel 23 första stycket d). I den nya lagen med kompletterande bestäm</w:t>
        <w:softHyphen/>
        <w:t>melser till SFT-förordningen bör dock enbart vinst anges. Orsaken är att regeringen vid genomförandet av MiFID II instämde i Lagrådets synpunkt att uttrycket vinst omfattar såväl den vinst som erhållits som de förluster som undvikits (prop. 2016/17:162 s. 603). Om överträdelsen har skett under den juridiska personens första verksamhets</w:t>
        <w:softHyphen/>
        <w:t>år eller om uppgifter om omsättningen annars saknas eller är bristfälliga, bör omsättningen få uppskattas. Detta överens</w:t>
        <w:softHyphen/>
        <w:t>stämmer med det som gäller även enligt andra lagar på finans</w:t>
        <w:softHyphen/>
        <w:t>marknads</w:t>
        <w:softHyphen/>
        <w:t>området (se t.ex. 25 kap. 9 och 10 §§ lagen om värdepappers</w:t>
        <w:softHyphen/>
        <w:t xml:space="preserve">marknad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lgivning inför beslut om sanktionsavgi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nspektionen ska ge den som inspektionen avser att ta ut en sanktionsavgift av tillfälle att yttra sig i ärendet innan beslut meddelas (25 § förvaltningslagen [2017:900]). Enligt OTC-lagen får beslut om att ta ut en särskild avgift enligt den lagen inte meddelas, om den som avgiften gäller inte senast inom två år från det att överträdelsen ägde rum har delgetts upplysning om att frågan om särskild avgift har tagits upp av inspektionen (2 kap. 2 §). På samma sätt bör en tidsfrist bestäm</w:t>
        <w:softHyphen/>
        <w:t>mas även i fråga om beslut om sanktionsavgift vid överträdelse av SFT-förord</w:t>
        <w:softHyphen/>
        <w:t>ningen. En tidsfrist på två år framstår som väl avvägd. Beslut att ta ut en sanktions</w:t>
        <w:softHyphen/>
        <w:t>avgift vid överträdelse av förordningen bör därmed inte få med</w:t>
        <w:softHyphen/>
        <w:t>delas, om den som inspektionen avser att ta ut en sanktionsavgift av inte inom två år från det att överträdelsen ägde rum har delgetts upp</w:t>
        <w:softHyphen/>
        <w:t>lysning om att frågan om sanktionsavgift har tagits upp av inspek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av 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träffande verkställighet av beslut om sanktionsavgift som beslutas enligt den nya lagen med kompletterande bestämmelser till SFT-förord</w:t>
        <w:softHyphen/>
        <w:t>ningen bör samma ordning gälla som i fråga om verk</w:t>
        <w:softHyphen/>
        <w:t>ställighet av beslut om särskild avgift enligt lagen om värdepappersmarknaden (25 kap. 25–28 §§). Sanktionsavgift bör således betalas till Finansinspek</w:t>
        <w:softHyphen/>
        <w:t>tionen inom 30 dagar efter det ett beslut eller en dom om att ta ut avgiften har fått laga kraft eller sanktions</w:t>
        <w:softHyphen/>
        <w:t>före</w:t>
        <w:softHyphen/>
        <w:t>läggandet godkänts eller den längre tid som anges i beslutet eller före</w:t>
        <w:softHyphen/>
        <w:t>läggandet. Om sanktions</w:t>
        <w:softHyphen/>
        <w:t>avgiften inte har betalats inom denna tid, bör Finansinspek</w:t>
        <w:softHyphen/>
        <w:t>tionen lämna den obetalda avgiften för indriv</w:t>
        <w:softHyphen/>
        <w:t>ning. Sank</w:t>
        <w:softHyphen/>
        <w:t>tionsavgift som beslutats bör falla bort i den utsträckning verk</w:t>
        <w:softHyphen/>
        <w:t>ställighet inte har skett inom fem år från det att beslutet eller domen fått laga kraft eller sanktions</w:t>
        <w:softHyphen/>
        <w:t>föreläggandet godkändes.</w:t>
      </w:r>
    </w:p>
    <w:p>
      <w:pPr>
        <w:pStyle w:val="Heading3"/>
        <w:numPr>
          <w:ilvl w:val="2"/>
          <w:numId w:val="5"/>
        </w:numPr>
        <w:rPr/>
      </w:pPr>
      <w:bookmarkStart w:id="735" w:name="_Toc355165"/>
      <w:bookmarkStart w:id="736" w:name="_Toc528144640"/>
      <w:bookmarkStart w:id="737" w:name="_Toc517947795"/>
      <w:bookmarkStart w:id="738" w:name="_Ref513673889"/>
      <w:bookmarkStart w:id="739" w:name="_Ref507422386"/>
      <w:r>
        <w:rPr/>
        <w:t>Straffrättsliga sanktioner införs</w:t>
      </w:r>
      <w:bookmarkEnd w:id="737"/>
      <w:bookmarkEnd w:id="738"/>
      <w:bookmarkEnd w:id="739"/>
      <w:r>
        <w:rPr/>
        <w:t xml:space="preserve"> inte</w:t>
      </w:r>
      <w:bookmarkEnd w:id="735"/>
      <w:bookmarkEnd w:id="7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40" w:name="_Hlk511892872"/>
      <w:r>
        <w:rPr>
          <w:rFonts w:ascii="Times New Roman" w:hAnsi="Times New Roman"/>
          <w:b/>
          <w:sz w:val="20"/>
        </w:rPr>
        <w:t>Regeringens bedömning:</w:t>
      </w:r>
      <w:r>
        <w:rPr>
          <w:rFonts w:ascii="Times New Roman" w:hAnsi="Times New Roman"/>
          <w:sz w:val="20"/>
        </w:rPr>
        <w:t xml:space="preserve"> Det är inte aktuellt med några straff</w:t>
        <w:softHyphen/>
        <w:t>rättsliga sanktioner vid överträdelser av SFT-förordningen.</w:t>
      </w:r>
    </w:p>
    <w:p>
      <w:pPr>
        <w:pStyle w:val="Normal"/>
        <w:tabs>
          <w:tab w:val="clear" w:pos="1304"/>
          <w:tab w:val="left" w:pos="2268" w:leader="none"/>
        </w:tabs>
        <w:overflowPunct w:val="true"/>
        <w:spacing w:lineRule="auto" w:line="240" w:before="0" w:after="0"/>
        <w:ind w:left="113"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överensstämmer med regeringens be</w:t>
        <w:softHyphen/>
        <w:t>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tillstyrker bedömningen eller har inget att invända 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Medlemsstater som före den 13 januari 2018 har infört straffrättsliga påföljder för överträdelse av SFT-förordningens bestämmelser </w:t>
      </w:r>
      <w:bookmarkEnd w:id="740"/>
      <w:r>
        <w:rPr>
          <w:rFonts w:ascii="Times New Roman" w:hAnsi="Times New Roman"/>
          <w:sz w:val="20"/>
        </w:rPr>
        <w:t>om rapportering, arkivering och åter</w:t>
        <w:softHyphen/>
        <w:t>använd</w:t>
        <w:softHyphen/>
        <w:t>ning (artiklarna 4 och 15) behöver enligt förordningen inte införa några bestämmelser om administrativa sanktioner och andra admini</w:t>
        <w:softHyphen/>
        <w:t>stra</w:t>
        <w:softHyphen/>
        <w:t>tiva åtgärder i fråga om sådana överträdelser (artikel 22.6). En sådan straff</w:t>
        <w:softHyphen/>
        <w:t>rätts</w:t>
        <w:softHyphen/>
        <w:t>lig reglering finns dock inte i svensk rätt. Det är för Sveriges del därför inte aktuellt att tillämpa undantaget.</w:t>
      </w:r>
    </w:p>
    <w:p>
      <w:pPr>
        <w:pStyle w:val="Heading3"/>
        <w:numPr>
          <w:ilvl w:val="2"/>
          <w:numId w:val="5"/>
        </w:numPr>
        <w:rPr/>
      </w:pPr>
      <w:bookmarkStart w:id="741" w:name="_Toc496889959"/>
      <w:bookmarkStart w:id="742" w:name="_Toc492557328"/>
      <w:bookmarkStart w:id="743" w:name="_Ref511230185"/>
      <w:bookmarkStart w:id="744" w:name="_Ref507511112"/>
      <w:bookmarkStart w:id="745" w:name="_Toc496889962"/>
      <w:bookmarkStart w:id="746" w:name="_Toc492557331"/>
      <w:bookmarkStart w:id="747" w:name="_Toc355166"/>
      <w:bookmarkStart w:id="748" w:name="_Toc528144641"/>
      <w:bookmarkStart w:id="749" w:name="_Toc517947797"/>
      <w:bookmarkStart w:id="750" w:name="_Ref516129822"/>
      <w:bookmarkStart w:id="751" w:name="_Toc510540757"/>
      <w:bookmarkStart w:id="752" w:name="_Toc510537039"/>
      <w:bookmarkStart w:id="753" w:name="_Toc507429557"/>
      <w:bookmarkStart w:id="754" w:name="_Toc507429295"/>
      <w:bookmarkStart w:id="755" w:name="_Toc507168896"/>
      <w:bookmarkStart w:id="756" w:name="_Toc507076672"/>
      <w:bookmarkStart w:id="757" w:name="_Toc506391693"/>
      <w:bookmarkStart w:id="758" w:name="_Toc506365953"/>
      <w:bookmarkStart w:id="759" w:name="_Toc510540756"/>
      <w:bookmarkStart w:id="760" w:name="_Toc510537038"/>
      <w:bookmarkStart w:id="761" w:name="_Toc507429556"/>
      <w:bookmarkStart w:id="762" w:name="_Toc507429294"/>
      <w:bookmarkStart w:id="763" w:name="_Toc507168895"/>
      <w:bookmarkStart w:id="764" w:name="_Toc507076671"/>
      <w:bookmarkStart w:id="765" w:name="_Toc506391692"/>
      <w:bookmarkStart w:id="766" w:name="_Toc506365952"/>
      <w:bookmarkStart w:id="767" w:name="_Toc510540755"/>
      <w:bookmarkStart w:id="768" w:name="_Toc510537037"/>
      <w:bookmarkStart w:id="769" w:name="_Toc507429555"/>
      <w:bookmarkStart w:id="770" w:name="_Toc507429293"/>
      <w:bookmarkStart w:id="771" w:name="_Toc507168894"/>
      <w:bookmarkStart w:id="772" w:name="_Toc507076670"/>
      <w:bookmarkStart w:id="773" w:name="_Toc506391691"/>
      <w:bookmarkStart w:id="774" w:name="_Toc506365951"/>
      <w:bookmarkStart w:id="775" w:name="_Toc510540754"/>
      <w:bookmarkStart w:id="776" w:name="_Toc510537036"/>
      <w:bookmarkStart w:id="777" w:name="_Toc507429554"/>
      <w:bookmarkStart w:id="778" w:name="_Toc507429292"/>
      <w:bookmarkStart w:id="779" w:name="_Toc507168893"/>
      <w:bookmarkStart w:id="780" w:name="_Toc507076669"/>
      <w:bookmarkStart w:id="781" w:name="_Toc506391690"/>
      <w:bookmarkStart w:id="782" w:name="_Toc506365950"/>
      <w:bookmarkStart w:id="783" w:name="_Toc510540753"/>
      <w:bookmarkStart w:id="784" w:name="_Toc510537035"/>
      <w:bookmarkStart w:id="785" w:name="_Toc507429553"/>
      <w:bookmarkStart w:id="786" w:name="_Toc507429291"/>
      <w:bookmarkStart w:id="787" w:name="_Toc507168892"/>
      <w:bookmarkStart w:id="788" w:name="_Toc507076668"/>
      <w:bookmarkStart w:id="789" w:name="_Toc506391689"/>
      <w:bookmarkStart w:id="790" w:name="_Toc506365949"/>
      <w:bookmarkStart w:id="791" w:name="_Toc510540752"/>
      <w:bookmarkStart w:id="792" w:name="_Toc510537034"/>
      <w:bookmarkStart w:id="793" w:name="_Toc507429552"/>
      <w:bookmarkStart w:id="794" w:name="_Toc507429290"/>
      <w:bookmarkStart w:id="795" w:name="_Toc507168891"/>
      <w:bookmarkStart w:id="796" w:name="_Toc507076667"/>
      <w:bookmarkStart w:id="797" w:name="_Toc506391688"/>
      <w:bookmarkStart w:id="798" w:name="_Toc506365948"/>
      <w:bookmarkStart w:id="799" w:name="_Toc510540751"/>
      <w:bookmarkStart w:id="800" w:name="_Toc510537033"/>
      <w:bookmarkStart w:id="801" w:name="_Toc507429551"/>
      <w:bookmarkStart w:id="802" w:name="_Toc507429289"/>
      <w:bookmarkStart w:id="803" w:name="_Toc507168890"/>
      <w:bookmarkStart w:id="804" w:name="_Toc507076666"/>
      <w:bookmarkStart w:id="805" w:name="_Toc506391687"/>
      <w:bookmarkStart w:id="806" w:name="_Toc506365947"/>
      <w:bookmarkStart w:id="807" w:name="_Toc510540750"/>
      <w:bookmarkStart w:id="808" w:name="_Toc510537032"/>
      <w:bookmarkStart w:id="809" w:name="_Toc507429550"/>
      <w:bookmarkStart w:id="810" w:name="_Toc507429288"/>
      <w:bookmarkStart w:id="811" w:name="_Toc507168889"/>
      <w:bookmarkStart w:id="812" w:name="_Toc507076665"/>
      <w:bookmarkStart w:id="813" w:name="_Toc506391686"/>
      <w:bookmarkStart w:id="814" w:name="_Toc506365946"/>
      <w:bookmarkStart w:id="815" w:name="_Toc510540749"/>
      <w:bookmarkStart w:id="816" w:name="_Toc510537031"/>
      <w:bookmarkStart w:id="817" w:name="_Toc507429549"/>
      <w:bookmarkStart w:id="818" w:name="_Toc507429287"/>
      <w:bookmarkStart w:id="819" w:name="_Toc507168888"/>
      <w:bookmarkStart w:id="820" w:name="_Toc507076664"/>
      <w:bookmarkStart w:id="821" w:name="_Toc506391685"/>
      <w:bookmarkStart w:id="822" w:name="_Toc506365945"/>
      <w:bookmarkStart w:id="823" w:name="_Toc510540748"/>
      <w:bookmarkStart w:id="824" w:name="_Toc510537030"/>
      <w:bookmarkStart w:id="825" w:name="_Toc507429548"/>
      <w:bookmarkStart w:id="826" w:name="_Toc507429286"/>
      <w:bookmarkStart w:id="827" w:name="_Toc507168887"/>
      <w:bookmarkStart w:id="828" w:name="_Toc507076663"/>
      <w:bookmarkStart w:id="829" w:name="_Toc506391684"/>
      <w:bookmarkStart w:id="830" w:name="_Toc506365944"/>
      <w:bookmarkStart w:id="831" w:name="_Toc510540747"/>
      <w:bookmarkStart w:id="832" w:name="_Toc510537029"/>
      <w:bookmarkStart w:id="833" w:name="_Toc507429547"/>
      <w:bookmarkStart w:id="834" w:name="_Toc507429285"/>
      <w:bookmarkStart w:id="835" w:name="_Toc507168886"/>
      <w:bookmarkStart w:id="836" w:name="_Toc507076662"/>
      <w:bookmarkStart w:id="837" w:name="_Toc506391683"/>
      <w:bookmarkStart w:id="838" w:name="_Toc506365943"/>
      <w:bookmarkStart w:id="839" w:name="_Toc510540746"/>
      <w:bookmarkStart w:id="840" w:name="_Toc510537028"/>
      <w:bookmarkStart w:id="841" w:name="_Toc507429546"/>
      <w:bookmarkStart w:id="842" w:name="_Toc507429284"/>
      <w:bookmarkStart w:id="843" w:name="_Toc507168885"/>
      <w:bookmarkStart w:id="844" w:name="_Toc507076661"/>
      <w:bookmarkStart w:id="845" w:name="_Toc506391682"/>
      <w:bookmarkStart w:id="846" w:name="_Toc506365942"/>
      <w:bookmarkStart w:id="847" w:name="_Toc510540745"/>
      <w:bookmarkStart w:id="848" w:name="_Toc510537027"/>
      <w:bookmarkStart w:id="849" w:name="_Toc507429545"/>
      <w:bookmarkStart w:id="850" w:name="_Toc507429283"/>
      <w:bookmarkStart w:id="851" w:name="_Toc507168884"/>
      <w:bookmarkStart w:id="852" w:name="_Toc507076660"/>
      <w:bookmarkStart w:id="853" w:name="_Toc506391681"/>
      <w:bookmarkStart w:id="854" w:name="_Toc506365941"/>
      <w:bookmarkStart w:id="855" w:name="_Toc510540744"/>
      <w:bookmarkStart w:id="856" w:name="_Toc510537026"/>
      <w:bookmarkStart w:id="857" w:name="_Toc507429544"/>
      <w:bookmarkStart w:id="858" w:name="_Toc507429282"/>
      <w:bookmarkStart w:id="859" w:name="_Toc507168883"/>
      <w:bookmarkStart w:id="860" w:name="_Toc507076659"/>
      <w:bookmarkStart w:id="861" w:name="_Toc506391680"/>
      <w:bookmarkStart w:id="862" w:name="_Toc506365940"/>
      <w:bookmarkStart w:id="863" w:name="_Toc510540743"/>
      <w:bookmarkStart w:id="864" w:name="_Toc510537025"/>
      <w:bookmarkStart w:id="865" w:name="_Toc507429543"/>
      <w:bookmarkStart w:id="866" w:name="_Toc507429281"/>
      <w:bookmarkStart w:id="867" w:name="_Toc507168882"/>
      <w:bookmarkStart w:id="868" w:name="_Toc507076658"/>
      <w:bookmarkStart w:id="869" w:name="_Toc506391679"/>
      <w:bookmarkStart w:id="870" w:name="_Toc506365939"/>
      <w:bookmarkStart w:id="871" w:name="_Toc510540742"/>
      <w:bookmarkStart w:id="872" w:name="_Toc510537024"/>
      <w:bookmarkStart w:id="873" w:name="_Toc507429542"/>
      <w:bookmarkStart w:id="874" w:name="_Toc507429280"/>
      <w:bookmarkStart w:id="875" w:name="_Toc507168881"/>
      <w:bookmarkStart w:id="876" w:name="_Toc507076657"/>
      <w:bookmarkStart w:id="877" w:name="_Toc506391678"/>
      <w:bookmarkStart w:id="878" w:name="_Toc506365938"/>
      <w:bookmarkStart w:id="879" w:name="_Toc510540741"/>
      <w:bookmarkStart w:id="880" w:name="_Toc510537023"/>
      <w:bookmarkStart w:id="881" w:name="_Toc507429541"/>
      <w:bookmarkStart w:id="882" w:name="_Toc507429279"/>
      <w:bookmarkStart w:id="883" w:name="_Toc507168880"/>
      <w:bookmarkStart w:id="884" w:name="_Toc507076656"/>
      <w:bookmarkStart w:id="885" w:name="_Toc506391677"/>
      <w:bookmarkStart w:id="886" w:name="_Toc506365937"/>
      <w:bookmarkStart w:id="887" w:name="_Toc510540740"/>
      <w:bookmarkStart w:id="888" w:name="_Toc510537022"/>
      <w:bookmarkStart w:id="889" w:name="_Toc507429540"/>
      <w:bookmarkStart w:id="890" w:name="_Toc507429278"/>
      <w:bookmarkStart w:id="891" w:name="_Toc507168879"/>
      <w:bookmarkStart w:id="892" w:name="_Toc507076655"/>
      <w:bookmarkStart w:id="893" w:name="_Toc506391676"/>
      <w:bookmarkStart w:id="894" w:name="_Toc506365936"/>
      <w:bookmarkStart w:id="895" w:name="_Toc510540739"/>
      <w:bookmarkStart w:id="896" w:name="_Toc510537021"/>
      <w:bookmarkStart w:id="897" w:name="_Toc507429539"/>
      <w:bookmarkStart w:id="898" w:name="_Toc507429277"/>
      <w:bookmarkStart w:id="899" w:name="_Toc507168878"/>
      <w:bookmarkStart w:id="900" w:name="_Toc507076654"/>
      <w:bookmarkStart w:id="901" w:name="_Toc506391675"/>
      <w:bookmarkStart w:id="902" w:name="_Toc506365935"/>
      <w:bookmarkStart w:id="903" w:name="_Toc510540738"/>
      <w:bookmarkStart w:id="904" w:name="_Toc510537020"/>
      <w:bookmarkStart w:id="905" w:name="_Toc507429538"/>
      <w:bookmarkStart w:id="906" w:name="_Toc507429276"/>
      <w:bookmarkStart w:id="907" w:name="_Toc507168877"/>
      <w:bookmarkStart w:id="908" w:name="_Toc507076653"/>
      <w:bookmarkStart w:id="909" w:name="_Toc506391674"/>
      <w:bookmarkStart w:id="910" w:name="_Toc506365934"/>
      <w:bookmarkStart w:id="911" w:name="_Toc510540737"/>
      <w:bookmarkStart w:id="912" w:name="_Toc510537019"/>
      <w:bookmarkStart w:id="913" w:name="_Toc507429537"/>
      <w:bookmarkStart w:id="914" w:name="_Toc507429275"/>
      <w:bookmarkStart w:id="915" w:name="_Toc507168876"/>
      <w:bookmarkStart w:id="916" w:name="_Toc507076652"/>
      <w:bookmarkStart w:id="917" w:name="_Toc506391673"/>
      <w:bookmarkStart w:id="918" w:name="_Toc506365933"/>
      <w:bookmarkStart w:id="919" w:name="_Toc510540736"/>
      <w:bookmarkStart w:id="920" w:name="_Toc510537018"/>
      <w:bookmarkStart w:id="921" w:name="_Toc507429536"/>
      <w:bookmarkStart w:id="922" w:name="_Toc507429274"/>
      <w:bookmarkStart w:id="923" w:name="_Toc507168875"/>
      <w:bookmarkStart w:id="924" w:name="_Toc507076651"/>
      <w:bookmarkStart w:id="925" w:name="_Toc506391672"/>
      <w:bookmarkStart w:id="926" w:name="_Toc506365932"/>
      <w:bookmarkStart w:id="927" w:name="_Toc510540735"/>
      <w:bookmarkStart w:id="928" w:name="_Toc510537017"/>
      <w:bookmarkStart w:id="929" w:name="_Toc507429535"/>
      <w:bookmarkStart w:id="930" w:name="_Toc507429273"/>
      <w:bookmarkStart w:id="931" w:name="_Toc507168874"/>
      <w:bookmarkStart w:id="932" w:name="_Toc507076650"/>
      <w:bookmarkStart w:id="933" w:name="_Toc506391671"/>
      <w:bookmarkStart w:id="934" w:name="_Toc506365931"/>
      <w:bookmarkStart w:id="935" w:name="_Toc510540734"/>
      <w:bookmarkStart w:id="936" w:name="_Toc510537016"/>
      <w:bookmarkStart w:id="937" w:name="_Toc507429534"/>
      <w:bookmarkStart w:id="938" w:name="_Toc507429272"/>
      <w:bookmarkStart w:id="939" w:name="_Toc507168873"/>
      <w:bookmarkStart w:id="940" w:name="_Toc507076649"/>
      <w:bookmarkStart w:id="941" w:name="_Toc506391670"/>
      <w:bookmarkStart w:id="942" w:name="_Toc506365930"/>
      <w:bookmarkStart w:id="943" w:name="_Toc510540733"/>
      <w:bookmarkStart w:id="944" w:name="_Toc510537015"/>
      <w:bookmarkStart w:id="945" w:name="_Toc507429533"/>
      <w:bookmarkStart w:id="946" w:name="_Toc507429271"/>
      <w:bookmarkStart w:id="947" w:name="_Toc507168872"/>
      <w:bookmarkStart w:id="948" w:name="_Toc507076648"/>
      <w:bookmarkStart w:id="949" w:name="_Toc506391669"/>
      <w:bookmarkStart w:id="950" w:name="_Toc506365929"/>
      <w:bookmarkStart w:id="951" w:name="_Toc510540732"/>
      <w:bookmarkStart w:id="952" w:name="_Toc510537014"/>
      <w:bookmarkStart w:id="953" w:name="_Toc507429532"/>
      <w:bookmarkStart w:id="954" w:name="_Toc507429270"/>
      <w:bookmarkStart w:id="955" w:name="_Toc507168871"/>
      <w:bookmarkStart w:id="956" w:name="_Toc507076647"/>
      <w:bookmarkStart w:id="957" w:name="_Toc506391668"/>
      <w:bookmarkStart w:id="958" w:name="_Toc506365928"/>
      <w:bookmarkStart w:id="959" w:name="_Toc510540731"/>
      <w:bookmarkStart w:id="960" w:name="_Toc510537013"/>
      <w:bookmarkStart w:id="961" w:name="_Toc507429531"/>
      <w:bookmarkStart w:id="962" w:name="_Toc507429269"/>
      <w:bookmarkStart w:id="963" w:name="_Toc507168870"/>
      <w:bookmarkStart w:id="964" w:name="_Toc507076646"/>
      <w:bookmarkStart w:id="965" w:name="_Toc506391667"/>
      <w:bookmarkStart w:id="966" w:name="_Toc506365927"/>
      <w:bookmarkStart w:id="967" w:name="_Toc510540730"/>
      <w:bookmarkStart w:id="968" w:name="_Toc510537012"/>
      <w:bookmarkStart w:id="969" w:name="_Toc507429530"/>
      <w:bookmarkStart w:id="970" w:name="_Toc507429268"/>
      <w:bookmarkStart w:id="971" w:name="_Toc507168869"/>
      <w:bookmarkStart w:id="972" w:name="_Toc507076645"/>
      <w:bookmarkStart w:id="973" w:name="_Toc506391666"/>
      <w:bookmarkStart w:id="974" w:name="_Toc506365926"/>
      <w:bookmarkStart w:id="975" w:name="_Toc510540729"/>
      <w:bookmarkStart w:id="976" w:name="_Toc510537011"/>
      <w:bookmarkStart w:id="977" w:name="_Toc507429529"/>
      <w:bookmarkStart w:id="978" w:name="_Toc507429267"/>
      <w:bookmarkStart w:id="979" w:name="_Toc507168868"/>
      <w:bookmarkStart w:id="980" w:name="_Toc507076644"/>
      <w:bookmarkStart w:id="981" w:name="_Toc510540728"/>
      <w:bookmarkStart w:id="982" w:name="_Toc510537010"/>
      <w:bookmarkStart w:id="983" w:name="_Toc507429528"/>
      <w:bookmarkStart w:id="984" w:name="_Toc507429266"/>
      <w:bookmarkStart w:id="985" w:name="_Toc507168867"/>
      <w:bookmarkStart w:id="986" w:name="_Toc507076643"/>
      <w:bookmarkStart w:id="987" w:name="_Toc510540727"/>
      <w:bookmarkStart w:id="988" w:name="_Toc510537009"/>
      <w:bookmarkStart w:id="989" w:name="_Toc507429527"/>
      <w:bookmarkStart w:id="990" w:name="_Toc507429265"/>
      <w:bookmarkStart w:id="991" w:name="_Toc507168866"/>
      <w:bookmarkStart w:id="992" w:name="_Toc507076642"/>
      <w:bookmarkStart w:id="993" w:name="_Toc510540726"/>
      <w:bookmarkStart w:id="994" w:name="_Toc510537008"/>
      <w:bookmarkStart w:id="995" w:name="_Toc507429526"/>
      <w:bookmarkStart w:id="996" w:name="_Toc507429264"/>
      <w:bookmarkStart w:id="997" w:name="_Toc507168865"/>
      <w:bookmarkStart w:id="998" w:name="_Toc507076641"/>
      <w:bookmarkStart w:id="999" w:name="_Toc510540725"/>
      <w:bookmarkStart w:id="1000" w:name="_Toc510537007"/>
      <w:bookmarkStart w:id="1001" w:name="_Toc507429525"/>
      <w:bookmarkStart w:id="1002" w:name="_Toc507429263"/>
      <w:bookmarkStart w:id="1003" w:name="_Toc507168864"/>
      <w:bookmarkStart w:id="1004" w:name="_Toc507076640"/>
      <w:bookmarkStart w:id="1005" w:name="_Toc510540724"/>
      <w:bookmarkStart w:id="1006" w:name="_Toc510537006"/>
      <w:bookmarkStart w:id="1007" w:name="_Toc507429524"/>
      <w:bookmarkStart w:id="1008" w:name="_Toc507429262"/>
      <w:bookmarkStart w:id="1009" w:name="_Toc507168863"/>
      <w:bookmarkStart w:id="1010" w:name="_Toc507076639"/>
      <w:bookmarkStart w:id="1011" w:name="_Toc510540723"/>
      <w:bookmarkStart w:id="1012" w:name="_Toc510537005"/>
      <w:bookmarkStart w:id="1013" w:name="_Toc507429523"/>
      <w:bookmarkStart w:id="1014" w:name="_Toc507429261"/>
      <w:bookmarkStart w:id="1015" w:name="_Toc507168862"/>
      <w:bookmarkStart w:id="1016" w:name="_Toc507076638"/>
      <w:bookmarkStart w:id="1017" w:name="_Toc510540722"/>
      <w:bookmarkStart w:id="1018" w:name="_Toc510537004"/>
      <w:bookmarkStart w:id="1019" w:name="_Toc507429522"/>
      <w:bookmarkStart w:id="1020" w:name="_Toc507429260"/>
      <w:bookmarkStart w:id="1021" w:name="_Toc507168861"/>
      <w:bookmarkStart w:id="1022" w:name="_Toc507076637"/>
      <w:bookmarkStart w:id="1023" w:name="_Toc510540721"/>
      <w:bookmarkStart w:id="1024" w:name="_Toc510537003"/>
      <w:bookmarkStart w:id="1025" w:name="_Toc507429521"/>
      <w:bookmarkStart w:id="1026" w:name="_Toc507429259"/>
      <w:bookmarkStart w:id="1027" w:name="_Toc507168860"/>
      <w:bookmarkStart w:id="1028" w:name="_Toc507076636"/>
      <w:bookmarkStart w:id="1029" w:name="_Toc510540720"/>
      <w:bookmarkStart w:id="1030" w:name="_Toc510537002"/>
      <w:bookmarkStart w:id="1031" w:name="_Toc507429520"/>
      <w:bookmarkStart w:id="1032" w:name="_Toc507429258"/>
      <w:bookmarkStart w:id="1033" w:name="_Toc507168859"/>
      <w:bookmarkStart w:id="1034" w:name="_Toc507076635"/>
      <w:bookmarkStart w:id="1035" w:name="_Toc510540719"/>
      <w:bookmarkStart w:id="1036" w:name="_Toc510537001"/>
      <w:bookmarkStart w:id="1037" w:name="_Toc507429519"/>
      <w:bookmarkStart w:id="1038" w:name="_Toc507429257"/>
      <w:bookmarkStart w:id="1039" w:name="_Toc507168858"/>
      <w:bookmarkStart w:id="1040" w:name="_Toc507076634"/>
      <w:bookmarkStart w:id="1041" w:name="_Toc510540718"/>
      <w:bookmarkStart w:id="1042" w:name="_Toc510537000"/>
      <w:bookmarkStart w:id="1043" w:name="_Toc507429518"/>
      <w:bookmarkStart w:id="1044" w:name="_Toc507429256"/>
      <w:bookmarkStart w:id="1045" w:name="_Toc507168857"/>
      <w:bookmarkStart w:id="1046" w:name="_Toc507076633"/>
      <w:bookmarkStart w:id="1047" w:name="_Toc510540717"/>
      <w:bookmarkStart w:id="1048" w:name="_Toc510536999"/>
      <w:bookmarkStart w:id="1049" w:name="_Toc507429517"/>
      <w:bookmarkStart w:id="1050" w:name="_Toc507429255"/>
      <w:bookmarkStart w:id="1051" w:name="_Toc507168856"/>
      <w:bookmarkStart w:id="1052" w:name="_Toc507076632"/>
      <w:bookmarkStart w:id="1053" w:name="_Toc510540716"/>
      <w:bookmarkStart w:id="1054" w:name="_Toc510536998"/>
      <w:bookmarkStart w:id="1055" w:name="_Toc507429516"/>
      <w:bookmarkStart w:id="1056" w:name="_Toc507429254"/>
      <w:bookmarkStart w:id="1057" w:name="_Toc507168855"/>
      <w:bookmarkStart w:id="1058" w:name="_Toc507076631"/>
      <w:bookmarkStart w:id="1059" w:name="_Toc510540715"/>
      <w:bookmarkStart w:id="1060" w:name="_Toc510536997"/>
      <w:bookmarkStart w:id="1061" w:name="_Toc507429515"/>
      <w:bookmarkStart w:id="1062" w:name="_Toc507429253"/>
      <w:bookmarkStart w:id="1063" w:name="_Toc507168854"/>
      <w:bookmarkStart w:id="1064" w:name="_Toc507076630"/>
      <w:bookmarkStart w:id="1065" w:name="_Toc510540714"/>
      <w:bookmarkStart w:id="1066" w:name="_Toc510536996"/>
      <w:bookmarkStart w:id="1067" w:name="_Toc507429514"/>
      <w:bookmarkStart w:id="1068" w:name="_Toc507429252"/>
      <w:bookmarkStart w:id="1069" w:name="_Toc507168853"/>
      <w:bookmarkStart w:id="1070" w:name="_Toc507076629"/>
      <w:bookmarkStart w:id="1071" w:name="_Toc510540713"/>
      <w:bookmarkStart w:id="1072" w:name="_Toc510536995"/>
      <w:bookmarkStart w:id="1073" w:name="_Toc507429513"/>
      <w:bookmarkStart w:id="1074" w:name="_Toc507429251"/>
      <w:bookmarkStart w:id="1075" w:name="_Toc507168852"/>
      <w:bookmarkStart w:id="1076" w:name="_Toc507076628"/>
      <w:bookmarkStart w:id="1077" w:name="_Toc510540712"/>
      <w:bookmarkStart w:id="1078" w:name="_Toc510536994"/>
      <w:bookmarkStart w:id="1079" w:name="_Toc507429512"/>
      <w:bookmarkStart w:id="1080" w:name="_Toc507429250"/>
      <w:bookmarkStart w:id="1081" w:name="_Toc507168851"/>
      <w:bookmarkStart w:id="1082" w:name="_Toc507076627"/>
      <w:bookmarkStart w:id="1083" w:name="_Toc510540711"/>
      <w:bookmarkStart w:id="1084" w:name="_Toc510536993"/>
      <w:bookmarkStart w:id="1085" w:name="_Toc507429511"/>
      <w:bookmarkStart w:id="1086" w:name="_Toc507429249"/>
      <w:bookmarkStart w:id="1087" w:name="_Toc507168850"/>
      <w:bookmarkStart w:id="1088" w:name="_Toc507076626"/>
      <w:bookmarkStart w:id="1089" w:name="_Toc510540710"/>
      <w:bookmarkStart w:id="1090" w:name="_Toc510536992"/>
      <w:bookmarkStart w:id="1091" w:name="_Toc507429510"/>
      <w:bookmarkStart w:id="1092" w:name="_Toc507429248"/>
      <w:bookmarkStart w:id="1093" w:name="_Toc507168849"/>
      <w:bookmarkStart w:id="1094" w:name="_Toc507076625"/>
      <w:bookmarkStart w:id="1095" w:name="_Toc510540709"/>
      <w:bookmarkStart w:id="1096" w:name="_Toc510536991"/>
      <w:bookmarkStart w:id="1097" w:name="_Toc507429509"/>
      <w:bookmarkStart w:id="1098" w:name="_Toc507429247"/>
      <w:bookmarkStart w:id="1099" w:name="_Toc507168848"/>
      <w:bookmarkStart w:id="1100" w:name="_Toc507076624"/>
      <w:bookmarkStart w:id="1101" w:name="_Toc510540708"/>
      <w:bookmarkStart w:id="1102" w:name="_Toc510536990"/>
      <w:bookmarkStart w:id="1103" w:name="_Toc507429508"/>
      <w:bookmarkStart w:id="1104" w:name="_Toc507429246"/>
      <w:bookmarkStart w:id="1105" w:name="_Toc507168847"/>
      <w:bookmarkStart w:id="1106" w:name="_Toc507076623"/>
      <w:bookmarkStart w:id="1107" w:name="_Toc510540707"/>
      <w:bookmarkStart w:id="1108" w:name="_Toc510536989"/>
      <w:bookmarkStart w:id="1109" w:name="_Toc507429507"/>
      <w:bookmarkStart w:id="1110" w:name="_Toc507429245"/>
      <w:bookmarkStart w:id="1111" w:name="_Toc507168846"/>
      <w:bookmarkStart w:id="1112" w:name="_Toc507076622"/>
      <w:bookmarkStart w:id="1113" w:name="_Toc510540706"/>
      <w:bookmarkStart w:id="1114" w:name="_Toc510536988"/>
      <w:bookmarkStart w:id="1115" w:name="_Toc507429506"/>
      <w:bookmarkStart w:id="1116" w:name="_Toc507429244"/>
      <w:bookmarkStart w:id="1117" w:name="_Toc507168845"/>
      <w:bookmarkStart w:id="1118" w:name="_Toc507076621"/>
      <w:bookmarkStart w:id="1119" w:name="_Toc510540705"/>
      <w:bookmarkStart w:id="1120" w:name="_Toc510536987"/>
      <w:bookmarkStart w:id="1121" w:name="_Toc507429505"/>
      <w:bookmarkStart w:id="1122" w:name="_Toc507429243"/>
      <w:bookmarkStart w:id="1123" w:name="_Toc507168844"/>
      <w:bookmarkStart w:id="1124" w:name="_Toc507076620"/>
      <w:bookmarkStart w:id="1125" w:name="_Toc510540704"/>
      <w:bookmarkStart w:id="1126" w:name="_Toc510536986"/>
      <w:bookmarkStart w:id="1127" w:name="_Toc507429504"/>
      <w:bookmarkStart w:id="1128" w:name="_Toc507429242"/>
      <w:bookmarkStart w:id="1129" w:name="_Toc507168843"/>
      <w:bookmarkStart w:id="1130" w:name="_Toc507076619"/>
      <w:bookmarkStart w:id="1131" w:name="_Toc510540703"/>
      <w:bookmarkStart w:id="1132" w:name="_Toc510536985"/>
      <w:bookmarkStart w:id="1133" w:name="_Toc507429503"/>
      <w:bookmarkStart w:id="1134" w:name="_Toc507429241"/>
      <w:bookmarkStart w:id="1135" w:name="_Toc507168842"/>
      <w:bookmarkStart w:id="1136" w:name="_Toc507076618"/>
      <w:bookmarkStart w:id="1137" w:name="_Toc510540702"/>
      <w:bookmarkStart w:id="1138" w:name="_Toc510536984"/>
      <w:bookmarkStart w:id="1139" w:name="_Toc507429502"/>
      <w:bookmarkStart w:id="1140" w:name="_Toc507429240"/>
      <w:bookmarkStart w:id="1141" w:name="_Toc507168841"/>
      <w:bookmarkStart w:id="1142" w:name="_Toc507076617"/>
      <w:bookmarkStart w:id="1143" w:name="_Toc510540701"/>
      <w:bookmarkStart w:id="1144" w:name="_Toc510536983"/>
      <w:bookmarkStart w:id="1145" w:name="_Toc507429501"/>
      <w:bookmarkStart w:id="1146" w:name="_Toc507429239"/>
      <w:bookmarkStart w:id="1147" w:name="_Toc507168840"/>
      <w:bookmarkStart w:id="1148" w:name="_Toc507076616"/>
      <w:bookmarkStart w:id="1149" w:name="_Toc510540700"/>
      <w:bookmarkStart w:id="1150" w:name="_Toc510536982"/>
      <w:bookmarkStart w:id="1151" w:name="_Toc507429500"/>
      <w:bookmarkStart w:id="1152" w:name="_Toc507429238"/>
      <w:bookmarkStart w:id="1153" w:name="_Toc507168839"/>
      <w:bookmarkStart w:id="1154" w:name="_Toc507076615"/>
      <w:bookmarkStart w:id="1155" w:name="_Toc510540699"/>
      <w:bookmarkStart w:id="1156" w:name="_Toc510536981"/>
      <w:bookmarkStart w:id="1157" w:name="_Toc507429499"/>
      <w:bookmarkStart w:id="1158" w:name="_Toc507429237"/>
      <w:bookmarkStart w:id="1159" w:name="_Toc507168838"/>
      <w:bookmarkStart w:id="1160" w:name="_Toc507076614"/>
      <w:bookmarkStart w:id="1161" w:name="_Toc510540698"/>
      <w:bookmarkStart w:id="1162" w:name="_Toc510536980"/>
      <w:bookmarkStart w:id="1163" w:name="_Toc507429498"/>
      <w:bookmarkStart w:id="1164" w:name="_Toc507429236"/>
      <w:bookmarkStart w:id="1165" w:name="_Toc507168837"/>
      <w:bookmarkStart w:id="1166" w:name="_Toc507076613"/>
      <w:bookmarkStart w:id="1167" w:name="_Toc510540697"/>
      <w:bookmarkStart w:id="1168" w:name="_Toc510536979"/>
      <w:bookmarkStart w:id="1169" w:name="_Toc507429497"/>
      <w:bookmarkStart w:id="1170" w:name="_Toc507429235"/>
      <w:bookmarkStart w:id="1171" w:name="_Toc507168836"/>
      <w:bookmarkStart w:id="1172" w:name="_Toc507076612"/>
      <w:bookmarkStart w:id="1173" w:name="_Toc510540696"/>
      <w:bookmarkStart w:id="1174" w:name="_Toc510536978"/>
      <w:bookmarkStart w:id="1175" w:name="_Toc507429496"/>
      <w:bookmarkStart w:id="1176" w:name="_Toc507429234"/>
      <w:bookmarkStart w:id="1177" w:name="_Toc507168835"/>
      <w:bookmarkStart w:id="1178" w:name="_Toc507076611"/>
      <w:bookmarkStart w:id="1179" w:name="_Toc510540695"/>
      <w:bookmarkStart w:id="1180" w:name="_Toc510536977"/>
      <w:bookmarkStart w:id="1181" w:name="_Toc507429495"/>
      <w:bookmarkStart w:id="1182" w:name="_Toc507429233"/>
      <w:bookmarkStart w:id="1183" w:name="_Toc507168834"/>
      <w:bookmarkStart w:id="1184" w:name="_Toc507076610"/>
      <w:bookmarkStart w:id="1185" w:name="_Toc510540694"/>
      <w:bookmarkStart w:id="1186" w:name="_Toc510536976"/>
      <w:bookmarkStart w:id="1187" w:name="_Toc507429494"/>
      <w:bookmarkStart w:id="1188" w:name="_Toc507429232"/>
      <w:bookmarkStart w:id="1189" w:name="_Toc507168833"/>
      <w:bookmarkStart w:id="1190" w:name="_Toc507076609"/>
      <w:bookmarkStart w:id="1191" w:name="_Toc510540693"/>
      <w:bookmarkStart w:id="1192" w:name="_Toc510536975"/>
      <w:bookmarkStart w:id="1193" w:name="_Toc507429493"/>
      <w:bookmarkStart w:id="1194" w:name="_Toc507429231"/>
      <w:bookmarkStart w:id="1195" w:name="_Toc507168832"/>
      <w:bookmarkStart w:id="1196" w:name="_Toc507076608"/>
      <w:bookmarkStart w:id="1197" w:name="_Toc510540692"/>
      <w:bookmarkStart w:id="1198" w:name="_Toc510536974"/>
      <w:bookmarkStart w:id="1199" w:name="_Toc507429492"/>
      <w:bookmarkStart w:id="1200" w:name="_Toc507429230"/>
      <w:bookmarkStart w:id="1201" w:name="_Toc507168831"/>
      <w:bookmarkStart w:id="1202" w:name="_Toc507076607"/>
      <w:bookmarkStart w:id="1203" w:name="_Toc510540691"/>
      <w:bookmarkStart w:id="1204" w:name="_Toc510536973"/>
      <w:bookmarkStart w:id="1205" w:name="_Toc507429491"/>
      <w:bookmarkStart w:id="1206" w:name="_Toc507429229"/>
      <w:bookmarkStart w:id="1207" w:name="_Toc507168830"/>
      <w:bookmarkStart w:id="1208" w:name="_Toc507076606"/>
      <w:bookmarkStart w:id="1209" w:name="_Toc510540690"/>
      <w:bookmarkStart w:id="1210" w:name="_Toc510536972"/>
      <w:bookmarkStart w:id="1211" w:name="_Toc507429490"/>
      <w:bookmarkStart w:id="1212" w:name="_Toc507429228"/>
      <w:bookmarkStart w:id="1213" w:name="_Toc507168829"/>
      <w:bookmarkStart w:id="1214" w:name="_Toc507076605"/>
      <w:bookmarkStart w:id="1215" w:name="_Toc510540689"/>
      <w:bookmarkStart w:id="1216" w:name="_Toc510536971"/>
      <w:bookmarkStart w:id="1217" w:name="_Toc507429489"/>
      <w:bookmarkStart w:id="1218" w:name="_Toc507429227"/>
      <w:bookmarkStart w:id="1219" w:name="_Toc507168828"/>
      <w:bookmarkStart w:id="1220" w:name="_Toc507076604"/>
      <w:bookmarkStart w:id="1221" w:name="_Toc510540688"/>
      <w:bookmarkStart w:id="1222" w:name="_Toc510536970"/>
      <w:bookmarkStart w:id="1223" w:name="_Toc507429488"/>
      <w:bookmarkStart w:id="1224" w:name="_Toc507429226"/>
      <w:bookmarkStart w:id="1225" w:name="_Toc507168827"/>
      <w:bookmarkStart w:id="1226" w:name="_Toc507076603"/>
      <w:bookmarkStart w:id="1227" w:name="_Toc510540687"/>
      <w:bookmarkStart w:id="1228" w:name="_Toc510536969"/>
      <w:bookmarkStart w:id="1229" w:name="_Toc507429487"/>
      <w:bookmarkStart w:id="1230" w:name="_Toc507429225"/>
      <w:bookmarkStart w:id="1231" w:name="_Toc507168826"/>
      <w:bookmarkStart w:id="1232" w:name="_Toc507076602"/>
      <w:bookmarkStart w:id="1233" w:name="_Toc510540686"/>
      <w:bookmarkStart w:id="1234" w:name="_Toc510536968"/>
      <w:bookmarkStart w:id="1235" w:name="_Toc507429486"/>
      <w:bookmarkStart w:id="1236" w:name="_Toc507429224"/>
      <w:bookmarkStart w:id="1237" w:name="_Toc507168825"/>
      <w:bookmarkStart w:id="1238" w:name="_Toc507076601"/>
      <w:bookmarkStart w:id="1239" w:name="_Toc510540685"/>
      <w:bookmarkStart w:id="1240" w:name="_Toc510536967"/>
      <w:bookmarkStart w:id="1241" w:name="_Toc507429485"/>
      <w:bookmarkStart w:id="1242" w:name="_Toc507429223"/>
      <w:bookmarkStart w:id="1243" w:name="_Toc507168824"/>
      <w:bookmarkStart w:id="1244" w:name="_Toc507076600"/>
      <w:bookmarkStart w:id="1245" w:name="_Toc510540684"/>
      <w:bookmarkStart w:id="1246" w:name="_Toc510536966"/>
      <w:bookmarkStart w:id="1247" w:name="_Toc507429484"/>
      <w:bookmarkStart w:id="1248" w:name="_Toc507429222"/>
      <w:bookmarkStart w:id="1249" w:name="_Toc507168823"/>
      <w:bookmarkStart w:id="1250" w:name="_Toc507076599"/>
      <w:bookmarkStart w:id="1251" w:name="_Toc510540683"/>
      <w:bookmarkStart w:id="1252" w:name="_Toc510536965"/>
      <w:bookmarkStart w:id="1253" w:name="_Toc507429483"/>
      <w:bookmarkStart w:id="1254" w:name="_Toc507429221"/>
      <w:bookmarkStart w:id="1255" w:name="_Toc507168822"/>
      <w:bookmarkStart w:id="1256" w:name="_Toc507076598"/>
      <w:bookmarkStart w:id="1257" w:name="_Toc510540682"/>
      <w:bookmarkStart w:id="1258" w:name="_Toc510536964"/>
      <w:bookmarkStart w:id="1259" w:name="_Toc507429482"/>
      <w:bookmarkStart w:id="1260" w:name="_Toc507429220"/>
      <w:bookmarkStart w:id="1261" w:name="_Toc507168821"/>
      <w:bookmarkStart w:id="1262" w:name="_Toc507076597"/>
      <w:bookmarkStart w:id="1263" w:name="_Toc510540681"/>
      <w:bookmarkStart w:id="1264" w:name="_Toc510536963"/>
      <w:bookmarkStart w:id="1265" w:name="_Toc507429481"/>
      <w:bookmarkStart w:id="1266" w:name="_Toc507429219"/>
      <w:bookmarkStart w:id="1267" w:name="_Toc507168820"/>
      <w:bookmarkStart w:id="1268" w:name="_Toc507076596"/>
      <w:bookmarkStart w:id="1269" w:name="_Toc510540680"/>
      <w:bookmarkStart w:id="1270" w:name="_Toc510536962"/>
      <w:bookmarkStart w:id="1271" w:name="_Toc507429480"/>
      <w:bookmarkStart w:id="1272" w:name="_Toc507429218"/>
      <w:bookmarkStart w:id="1273" w:name="_Toc507168819"/>
      <w:bookmarkStart w:id="1274" w:name="_Toc507076595"/>
      <w:bookmarkStart w:id="1275" w:name="_Toc510540679"/>
      <w:bookmarkStart w:id="1276" w:name="_Toc510536961"/>
      <w:bookmarkStart w:id="1277" w:name="_Toc507429479"/>
      <w:bookmarkStart w:id="1278" w:name="_Toc507429217"/>
      <w:bookmarkStart w:id="1279" w:name="_Toc507168818"/>
      <w:bookmarkStart w:id="1280" w:name="_Toc507076594"/>
      <w:bookmarkStart w:id="1281" w:name="_Toc510540678"/>
      <w:bookmarkStart w:id="1282" w:name="_Toc510536960"/>
      <w:bookmarkStart w:id="1283" w:name="_Toc507429478"/>
      <w:bookmarkStart w:id="1284" w:name="_Toc507429216"/>
      <w:bookmarkStart w:id="1285" w:name="_Toc507168817"/>
      <w:bookmarkStart w:id="1286" w:name="_Toc507076593"/>
      <w:bookmarkStart w:id="1287" w:name="_Toc510540677"/>
      <w:bookmarkStart w:id="1288" w:name="_Toc510536959"/>
      <w:bookmarkStart w:id="1289" w:name="_Toc507429477"/>
      <w:bookmarkStart w:id="1290" w:name="_Toc507429215"/>
      <w:bookmarkStart w:id="1291" w:name="_Toc507168816"/>
      <w:bookmarkStart w:id="1292" w:name="_Toc507076592"/>
      <w:bookmarkStart w:id="1293" w:name="_Toc517947796"/>
      <w:bookmarkStart w:id="1294" w:name="_Toc516154067"/>
      <w:bookmarkStart w:id="1295" w:name="_Toc515452401"/>
      <w:bookmarkEnd w:id="741"/>
      <w:bookmarkEnd w:id="742"/>
      <w:bookmarkEnd w:id="743"/>
      <w:bookmarkEnd w:id="744"/>
      <w:bookmarkEnd w:id="745"/>
      <w:bookmarkEnd w:id="746"/>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t>Ingripanden mot fysiska personer i deras egenskap av motpart</w:t>
      </w:r>
      <w:bookmarkEnd w:id="747"/>
      <w:bookmarkEnd w:id="748"/>
      <w:bookmarkEnd w:id="749"/>
      <w:bookmarkEnd w:id="7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 xml:space="preserve">Begreppet motpart i SFT-förordningen kan innefatta såväl juridiska personer som fysiska person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rågan om möjligheterna att ingripa mot myndigheter, kommuner, landsting, fysiska personer och filialer vid överträdelser av SFT-förord</w:t>
        <w:softHyphen/>
        <w:t>ningen bör övervägas ytterligare.</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 </w:t>
      </w:r>
      <w:r>
        <w:rPr>
          <w:rFonts w:ascii="Times New Roman" w:hAnsi="Times New Roman"/>
          <w:sz w:val="20"/>
        </w:rPr>
        <w:t>behandlar inte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Finansinspektionen</w:t>
      </w:r>
      <w:r>
        <w:rPr>
          <w:rFonts w:ascii="Times New Roman" w:hAnsi="Times New Roman"/>
          <w:sz w:val="20"/>
        </w:rPr>
        <w:t xml:space="preserve"> påpekar att det av SFT-förord</w:t>
        <w:softHyphen/>
        <w:t>ningen framgår att även en fysisk person kan vara motpart. Finans</w:t>
        <w:softHyphen/>
        <w:t>inspek</w:t>
        <w:softHyphen/>
        <w:t>tionen påpekar vidare att definitionen av icke-finansiell motpart i OTC-förordningen i stort synes överensstämma med mot</w:t>
        <w:softHyphen/>
        <w:t>svarande defini</w:t>
        <w:softHyphen/>
        <w:t>tion i SFT-förordningen samt att kommissionen i fråga om OTC-förord</w:t>
        <w:softHyphen/>
        <w:t>ningen uttalat att det inte endast är juridiska personer som kan vara icke-finansiell motpart. Finans</w:t>
        <w:softHyphen/>
        <w:t>inspek</w:t>
        <w:softHyphen/>
        <w:t>tionen anser att den nya lagen med kompletterande bestämmelser till SFT-för</w:t>
        <w:softHyphen/>
        <w:t xml:space="preserve">ordningen bör utformas så att inspektionen inte bara kan ingripa mot icke-finansiella motparter som är juridiska personer. </w:t>
      </w:r>
      <w:r>
        <w:rPr>
          <w:rFonts w:ascii="Times New Roman" w:hAnsi="Times New Roman"/>
          <w:i/>
          <w:sz w:val="20"/>
        </w:rPr>
        <w:t>Juridiska fakultetsnämnden vid Stockholms univer</w:t>
        <w:softHyphen/>
        <w:t xml:space="preserve">sitet </w:t>
      </w:r>
      <w:r>
        <w:rPr>
          <w:rFonts w:ascii="Times New Roman" w:hAnsi="Times New Roman"/>
          <w:sz w:val="20"/>
        </w:rPr>
        <w:t>anser att det är olyckligt och ologiskt att begränsa Finansinspek</w:t>
        <w:softHyphen/>
        <w:t xml:space="preserve">tionens möjligheter att ingripa till motparter som är juridiska person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eppet företag kan även innefatta fysiska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FT-förordningen ska medlemsstaterna se till att behöriga myn</w:t>
        <w:softHyphen/>
        <w:t>dig</w:t>
        <w:softHyphen/>
        <w:t>heter har befogenhet att, i enlighet med nationell rätt, ingripa med administrativa sanktioner och andra administrativa åtgärder vid över</w:t>
        <w:softHyphen/>
        <w:t>trädelser av bestämmelserna i SFT-förordningen om rapportering, arkive</w:t>
        <w:softHyphen/>
        <w:t xml:space="preserve">ring och återanvändning (artikel 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rapportering, arkivering och återanvändning riktar sig till motparter. Motparter kan vara finansiella eller icke-finansiella (artikel 3.2). Med finansiella motparter avses vissa typer av profes</w:t>
        <w:softHyphen/>
        <w:t>sionella aktörer som värdepappersföretag, kredit</w:t>
        <w:softHyphen/>
        <w:t>institut och centrala motparter (artikel 3.3). Med icke-finansiella mot</w:t>
        <w:softHyphen/>
        <w:t xml:space="preserve">parter avses företag etablerade i unionen eller i ett tredjeland som inte är finansiella motparter (artikel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Finansinspektionen ska få möjlighet att ingripa vid överträdelser av bestämmelserna om rapportering, arkivering och återanvändning endast då det är fråga om motparter som är juridiska personer. Som </w:t>
      </w:r>
      <w:r>
        <w:rPr>
          <w:rFonts w:ascii="Times New Roman" w:hAnsi="Times New Roman"/>
          <w:i/>
          <w:sz w:val="20"/>
        </w:rPr>
        <w:t>Finansinspektionen</w:t>
      </w:r>
      <w:r>
        <w:rPr>
          <w:rFonts w:ascii="Times New Roman" w:hAnsi="Times New Roman"/>
          <w:sz w:val="20"/>
        </w:rPr>
        <w:t xml:space="preserve"> påpekar framgår det dock av defini</w:t>
        <w:softHyphen/>
        <w:t>tionen av termen ”etablerad” i SFT-förordningen att även en fysisk person kan vara motpart (artikel 3.5 a). Av definitionen framgår nämligen att bedömningen av frågan, var en motpart ska anses vara etablerad, beror på om motparten är en fysisk eller juridisk person. Även det som anges i förordningen om sanktioner vid överträdelse av motpart (artikel 22.1) är formulerat på ett sätt så att det framgår att en motpart kan vara antingen en juridisk eller en fysisk person. I sammanhanget kan framhållas att SFT-förordningen syftar till att skapa ett system för rapportering som så långt som möjligt ska bilda ett enhetligt system med OTC-förordningen (skäl 10 och artikel 4.10 i SFT-förordningen). Definitionen av begreppet icke-finansiell motpart i SFT-förordningen och OTC-förordningen (artikel 2.9 i OTC-förordningen) överensstämmer i stort. Det är i båda fallen fråga om sådana företag som inte är finansiella motparter. Begreppet företag är inte definierat i OTC-förordningen. Kommissionen har dock anfört att EU-domstolen i konkurrensrättsliga sammanhang tolkat begreppet som ”any entity engaged in an economic activity, regardless of the legal status of the entity or the way in which it is financed”. Som Finansinspektionen påpekar anser kommissionen att begreppet företag i OTC-förordningen innefattar enheter (entities), oavsett rättslig status, som bedriver ekono</w:t>
        <w:softHyphen/>
        <w:t>misk aktivitet på en marknad (fråga 14 i dokumentet EMIR: Frequently Asked Questions, 10 July 2014, som är ett fråge- och svardokument av kommis</w:t>
        <w:softHyphen/>
        <w:t>sionen i fråga om OTC-förord</w:t>
        <w:softHyphen/>
        <w:t>ningen). Regeringen anser, i likhet med Finans</w:t>
        <w:softHyphen/>
        <w:t>inspek</w:t>
        <w:softHyphen/>
        <w:t xml:space="preserve">tionen och </w:t>
      </w:r>
      <w:r>
        <w:rPr>
          <w:rFonts w:ascii="Times New Roman" w:hAnsi="Times New Roman"/>
          <w:i/>
          <w:sz w:val="20"/>
        </w:rPr>
        <w:t>Juridiska fakultetsnämnden vid Stockholms universitet</w:t>
      </w:r>
      <w:r>
        <w:rPr>
          <w:rFonts w:ascii="Times New Roman" w:hAnsi="Times New Roman"/>
          <w:sz w:val="20"/>
        </w:rPr>
        <w:t>, därför att SFT-förord</w:t>
        <w:softHyphen/>
        <w:t>ningens företagsbegrepp bör anses omfatta även fysiska personer. Det saknas emellertid tillräckligt berednings</w:t>
        <w:softHyphen/>
        <w:t>underlag för att i detta lagstift</w:t>
        <w:softHyphen/>
        <w:t>ningsärende lämna förslag som innebär att Finans</w:t>
        <w:softHyphen/>
        <w:t>inspek</w:t>
        <w:softHyphen/>
        <w:t>tionen ska få ingripa även mot fysiska personer som i egen</w:t>
        <w:softHyphen/>
        <w:t>skap av motpart har överträtt bestämmelserna i SFT-förordningen om rapportering, arkivering eller återanvändning. Regeringen avser därför att åter</w:t>
        <w:softHyphen/>
        <w:t>komma i den frågan i ett annat sammanha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eppet företag kan även innefatta myndigheter, kommuner och landst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det faktum att begreppet företag i SFT-förordningen innefattar en</w:t>
        <w:softHyphen/>
        <w:t>heter, oavsett rättslig status, som bedriver ekonomisk aktivitet på en mark</w:t>
        <w:softHyphen/>
        <w:t>nad följer att även staten, kommuner, landsting och myndigheter kan ut</w:t>
        <w:softHyphen/>
        <w:t>göra företag vid tillämpningen av förordningen. I det fråge- och svar</w:t>
        <w:softHyphen/>
        <w:t>dokument, som nämns ovan, anger kommissionen också att kommuner kan vara företag liksom myn</w:t>
        <w:softHyphen/>
        <w:t>digheter utom då det är fråga om myndighets</w:t>
        <w:softHyphen/>
        <w:t>utövning (frågorna 14 och 15). I SFT-förordningen (arti</w:t>
        <w:softHyphen/>
        <w:t>kel 2.2) undantas även vissa svenska och utländska myndigheter från bestämmelserna om rapportering, arkivering och åter</w:t>
        <w:softHyphen/>
        <w:t xml:space="preserve">användning, vilket skulle ha varit onödigt om det varit avsikten att myndigheter inte ska kunna utgöra företag vid tillämpningen av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 kommunerna och landstingen är självständiga juridiska personer, medan myn</w:t>
        <w:softHyphen/>
        <w:t>digheterna inte är det (statliga myndigheter är en del av den juridiska personen staten). I promemorian föreslås att Finansinspektionen ska få möjlighet att besluta om sanktioner mot motparter som är juridiska personer om de gör sig skyldiga till överträdelser av bestämmelserna om rapportering, arkivering och återanvändning i SFT-förordningen. I prome</w:t>
        <w:softHyphen/>
        <w:t>morian behandlas dock bara ingripanden mot juridiska personer som är bolag. Ingripanden mot myndigheter, kommuner och landsting berörs åtminstone inte uttryckligen. Det saknas därför tillräckligt berednings</w:t>
        <w:softHyphen/>
        <w:t>underlag för att i detta lagstiftningsärende behandla frågan om huruvida det bör lämnas förslag som innebär att Finans</w:t>
        <w:softHyphen/>
        <w:t>inspektionen ska få ingripa även mot myndigheter, kommuner och landsting som i egenskap av mot</w:t>
        <w:softHyphen/>
        <w:t>part överträtt bestäm</w:t>
        <w:softHyphen/>
        <w:t>melserna i SFT-förordningen i fråga om rapportering, arkivering och återanvänd</w:t>
        <w:softHyphen/>
        <w:t>ning. Regeringen avser därför att återkomma i den frågan i ett annat samman</w:t>
        <w:softHyphen/>
        <w:t>ha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ripanden mot filialer och personer som är ansvariga för des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T-förordningens bestämmelser om rapportering, arkivering och åter</w:t>
        <w:softHyphen/>
        <w:t xml:space="preserve">användning är tillämpliga inte bara på motparter etablerade i unionen utan även på motparter etablerade i tredjeland som bedriver verksamhet i unionen genom en filial i Sverige (artikel 2.1 a och 2.1 d). Det innebär att det enligt svensk rätt ska finnas samma möjligheter för Finansinspektionen att ingripa mot sådan filial i Sverige som mot en motpart etablerad i unionen (artikel 22.1 och 22.4, se även avsnitt </w:t>
      </w:r>
      <w:r>
        <w:rPr>
          <w:rFonts w:ascii="Times New Roman" w:hAnsi="Times New Roman"/>
          <w:sz w:val="20"/>
        </w:rPr>
        <w:fldChar w:fldCharType="begin"/>
      </w:r>
      <w:r>
        <w:rPr>
          <w:sz w:val="20"/>
          <w:rFonts w:ascii="Times New Roman" w:hAnsi="Times New Roman"/>
        </w:rPr>
        <w:instrText xml:space="preserve"> REF _Ref517793994 \r \h </w:instrText>
      </w:r>
      <w:r>
        <w:rPr>
          <w:sz w:val="20"/>
          <w:rFonts w:ascii="Times New Roman" w:hAnsi="Times New Roman"/>
        </w:rPr>
        <w:fldChar w:fldCharType="separate"/>
      </w:r>
      <w:r>
        <w:rPr>
          <w:sz w:val="20"/>
          <w:rFonts w:ascii="Times New Roman" w:hAnsi="Times New Roman"/>
        </w:rPr>
        <w:t>8.1.3</w:t>
      </w:r>
      <w:r>
        <w:rPr>
          <w:sz w:val="20"/>
          <w:rFonts w:ascii="Times New Roman" w:hAnsi="Times New Roman"/>
        </w:rPr>
        <w:fldChar w:fldCharType="end"/>
      </w:r>
      <w:r>
        <w:rPr>
          <w:rFonts w:ascii="Times New Roman" w:hAnsi="Times New Roman"/>
          <w:sz w:val="20"/>
        </w:rPr>
        <w:t>). När det gäller vissa slags finansiella motparter ger nuvarande lagstiftning Finansinspek</w:t>
        <w:softHyphen/>
        <w:t>tionen möj</w:t>
        <w:softHyphen/>
        <w:t>lighet att ingripa mot filialer i Sverige, t.ex. i fråga om värde</w:t>
        <w:softHyphen/>
        <w:t>pappers</w:t>
        <w:softHyphen/>
        <w:t>institut (25 kap. 15 § lagen om värdepappersmarknaden) och kredit</w:t>
        <w:softHyphen/>
        <w:t>institut (1 kap. 2 § lagen om bank- och finansieringsrörelse). Sådana möj</w:t>
        <w:softHyphen/>
        <w:t xml:space="preserve">ligheter saknas dock i fråga om bl.a. icke-finansiella motpa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FT-förordningen ska det när en juridisk person gör sig skyldig till en överträdelse av bestämmelserna om rapportering, arkivering och återanvändning vara möjligt för Finansinspektionen att ingripa även mot personer som ingår i ledningen för den juridiska personen och andra per</w:t>
        <w:softHyphen/>
        <w:t>soner som enligt nationell rätt är ansvariga för överträdelsen (artikel 22.1 andra stycket). I annan lagstiftning på finansmarknadsområdet har rege</w:t>
        <w:softHyphen/>
        <w:t>ringen gjort bedömningen att begreppet ”andra personer som enligt nationell rätt är ansvariga för överträdelsen” avser personer som är ansvariga för en filial (prop. 2016/17:162 s. 538). SFT-förordningen bör tolkas på samma sätt. I fråga om finansiella motparter kan Finans</w:t>
        <w:softHyphen/>
        <w:t>inspek</w:t>
        <w:softHyphen/>
        <w:t>tionen med stöd av gällande rätt i vissa fall ingripa mot ansvariga för filialer i Sverige till en utländsk mot</w:t>
        <w:softHyphen/>
        <w:t>part etablerad i tredjeland. Så är fallet i fråga om värdepappersinstitut (25 kap. 15 § lagen om värdepap</w:t>
        <w:softHyphen/>
        <w:t>pers</w:t>
        <w:softHyphen/>
        <w:t>mark</w:t>
        <w:softHyphen/>
        <w:t>naden). Sådana möjligheter saknas dock i fråga om bl.a. icke-finansiella motpa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inte några överväganden när det gäller möjlig</w:t>
        <w:softHyphen/>
        <w:t>heten att ingripa mot filialer i Sverige och deras företrädare. Det saknas därför till</w:t>
        <w:softHyphen/>
        <w:t>räckligt berednings</w:t>
        <w:softHyphen/>
        <w:t>underlag för att i detta lagstiftningsärende lämna förslag som innebär att Finansinspektionen ska få ingripa även mot sådana filialer och deras företrädare. Regeringen avser därför att åter</w:t>
        <w:softHyphen/>
        <w:t>komma i frågan i ett annat sammanhang.</w:t>
      </w:r>
    </w:p>
    <w:p>
      <w:pPr>
        <w:pStyle w:val="Heading3"/>
        <w:numPr>
          <w:ilvl w:val="2"/>
          <w:numId w:val="5"/>
        </w:numPr>
        <w:rPr/>
      </w:pPr>
      <w:bookmarkStart w:id="1296" w:name="_Ref511230185"/>
      <w:bookmarkStart w:id="1297" w:name="_Ref507511112"/>
      <w:bookmarkStart w:id="1298" w:name="_Toc496889962"/>
      <w:bookmarkStart w:id="1299" w:name="_Toc492557331"/>
      <w:bookmarkStart w:id="1300" w:name="_Ref507426569"/>
      <w:bookmarkStart w:id="1301" w:name="_Ref507426506"/>
      <w:bookmarkStart w:id="1302" w:name="_Ref507424012"/>
      <w:bookmarkStart w:id="1303" w:name="_Ref507422343"/>
      <w:bookmarkStart w:id="1304" w:name="_Ref507422149"/>
      <w:bookmarkStart w:id="1305" w:name="_Ref507421797"/>
      <w:bookmarkStart w:id="1306" w:name="_Ref507421768"/>
      <w:bookmarkStart w:id="1307" w:name="_Ref506474248"/>
      <w:bookmarkStart w:id="1308" w:name="_Toc496889963"/>
      <w:bookmarkStart w:id="1309" w:name="_Toc492557332"/>
      <w:bookmarkStart w:id="1310" w:name="_Toc355167"/>
      <w:bookmarkStart w:id="1311" w:name="_Toc528144642"/>
      <w:bookmarkStart w:id="1312" w:name="_Toc517947798"/>
      <w:bookmarkStart w:id="1313" w:name="_Ref512521814"/>
      <w:bookmarkStart w:id="1314" w:name="_Ref511898941"/>
      <w:bookmarkEnd w:id="1296"/>
      <w:bookmarkEnd w:id="1297"/>
      <w:bookmarkEnd w:id="1298"/>
      <w:bookmarkEnd w:id="1299"/>
      <w:r>
        <w:rPr/>
        <w:t>Offentliggörande av beslut om sanktioner och åtgärder</w:t>
      </w:r>
      <w:bookmarkEnd w:id="1310"/>
      <w:bookmarkEnd w:id="1311"/>
      <w:bookmarkEnd w:id="1312"/>
      <w:bookmarkEnd w:id="1313"/>
      <w:bookmarkEnd w:id="13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kyldig</w:t>
        <w:softHyphen/>
        <w:t>heten i SFT-förordningen för den behöriga myndigheten att offentlig</w:t>
        <w:softHyphen/>
        <w:t>göra beslut om administrativa sanktioner och administrativa åtgärder bör regleras i föreskrifter som meddelas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överensstämmer med regeringens be</w:t>
        <w:softHyphen/>
        <w:t>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tillstyrker bedömningen eller inget att invända 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ligt SFT-förordningen ska medlemsstaterna se till att den behöriga myndigheten på sin webbplats offent</w:t>
        <w:softHyphen/>
        <w:t>liggör alla sina beslut om att ålägga en administrativ sanktion eller annan administrativ åtgärd vid överträdelse av förordningens bestämmel</w:t>
        <w:softHyphen/>
        <w:t>ser om rapportering, arkivering och åter</w:t>
        <w:softHyphen/>
        <w:t>använd</w:t>
        <w:softHyphen/>
        <w:t>ning (artikel 26.1). Offent</w:t>
        <w:softHyphen/>
        <w:t>lig</w:t>
        <w:softHyphen/>
        <w:t>görandet ska åtminstone omfatta överträdelsens typ och art samt identi</w:t>
        <w:softHyphen/>
        <w:t>teten på den person som beslutet avser (artikel 26.2). Skyldigheten gäller dock inte beslut om åtgärder av utredningskaraktär (artikel 26.3). Om beslutet överklagas ska den behöriga myndigheten även informera om detta samt senare om resultatet av ett sådant överklagande (artikel 2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yndigheten bedömer att en publi</w:t>
        <w:softHyphen/>
        <w:t>cering av en juridisk persons identitet eller personuppgifter rörande en fysisk person utgör en opropor</w:t>
        <w:softHyphen/>
        <w:t>tionerlig åtgärd eller att ett offentlig</w:t>
        <w:softHyphen/>
        <w:t>görande skulle äventyra stabiliteten hos de finansiella marknaderna eller en pågående utredning får besluten offentliggöras på anonym basis eller så får offentliggörandet skjutas upp eller underlåtas helt och hållet (artikel 26.3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höriga myndigheten ska säkerställa att den information som har offentliggjorts finns kvar på webbplatsen i minst fem år (artikel 26.6). Om den behöriga myndigheten har offentliggjort en administrativ sanktion eller åtgärd, ska den samtidigt informera Esma om detta (artikel 25.3). Den behöriga myndigheten ska även informera Esma om en administrativ sanktion eller annan administrativ åtgärd som myndigheten har beslutat att inte offentliggöra (artikel 2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råga som uppkommer är hur bestämmelsen om offentliggörande förhåller sig till be</w:t>
        <w:softHyphen/>
        <w:t xml:space="preserve">stämmelserna om sekretess i offentlighets- och sekretesslagen (2009:400), förkortad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bestämmelser om sekretess gäller i ärenden om ägarprövning för uppgift om enskildas personliga eller ekonomiska förhållanden (30 kap. 5 § OSL). Sekretessen gäller dock inte för uppgifter i Finans</w:t>
        <w:softHyphen/>
        <w:t>inspek</w:t>
        <w:softHyphen/>
        <w:t xml:space="preserve">tionens beslut, varför de bestämmelserna är förenliga med SF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allmänna bestämmelserna om sekretess i Finansinspektionens tillståndsgivnings- och tillsynsverksamhet finns det dock inte något mot</w:t>
        <w:softHyphen/>
        <w:t>svarande undantag för inspektionens beslut (30 kap. 4 § OSL). De bestämmelserna innebär att sekretess gäller för bl.a. uppgift om affärs- eller driftförhållanden hos den som myndighetens verksamhet avser, om det kan antas att han eller hon lider skada om uppgiften röjs. Det före</w:t>
        <w:softHyphen/>
        <w:t>ligger alltså en presumtion för att Finansinspektionen får offentliggöra uppgifter om åtgärder eller sanktioner, men sekretess råder om det kan antas att den berörde lider skada om uppgiften röjs. SFT-förordningen tillåter, som framgår ovan, att beslut offentliggörs utan att avslöja identi</w:t>
        <w:softHyphen/>
        <w:t>teten på den som beslutet avser, om ett offentliggörande av identiteten utgör en oproportionerlig åtgärd eller skulle kunna äventyra en pågående utred</w:t>
        <w:softHyphen/>
        <w:t>ning eller de finansiella marknadernas stabilitet. Bestämmelserna om sekretess i offentlighets- och sekretesslagen är därför förenliga med SFT-förord</w:t>
        <w:softHyphen/>
        <w:t>ningen. Bedömningen överensstämmer med den som regeringen gjorde med avseende på mot</w:t>
        <w:softHyphen/>
        <w:t>svarande regler om offentlig</w:t>
        <w:softHyphen/>
        <w:t>görande av beslut i kapitaltäcknings</w:t>
        <w:softHyphen/>
        <w:t xml:space="preserve">direktivet (artikel 68, se prop. 2013/14:228 s. 233 f. och prop. 2014/15:57 s. 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görande av sanktioner mot enskilda och ett offent</w:t>
        <w:softHyphen/>
        <w:t>liggörande av besluten på Finansinspektionens webbplats kan innebära behandling av personuppgifter. Finansinspektionen får lagra personuppgifter i sådana beslut på sin webbplats bara så länge som det krävs i enlighet med gällande regler om uppgiftsskydd (artikel 26.6 i SFT-förordningen). Den ovan nämnda möjlighet som finns enligt SFT-förordningen att offentliggöra beslut i anonymiserad form innebär ett skydd för personuppgifter. När det gäller sådant skydd kan i samman</w:t>
        <w:softHyphen/>
        <w:t>hanget noteras att Europaparlamentets och rådets förordning (EU) 2016/679 av den 27 april 2016 om skydd för fysiska personer med avseende på behandling av person</w:t>
        <w:softHyphen/>
        <w:t>uppgifter och om det fria flödet av sådana uppgifter och om upp</w:t>
        <w:softHyphen/>
        <w:t>hävande av direk</w:t>
        <w:softHyphen/>
        <w:t>tiv 95/46/EG (allmän data</w:t>
        <w:softHyphen/>
        <w:t>skyddsförordning) är tillämplig sedan den 25 maj 2018. Den allmänna dataskydds</w:t>
        <w:softHyphen/>
        <w:t>förord</w:t>
        <w:softHyphen/>
        <w:t>ningen utgör en ny generell reglering för person</w:t>
        <w:softHyphen/>
        <w:t>uppgiftsbehandling inom EU. Förord</w:t>
        <w:softHyphen/>
        <w:t>ningen har ersatt Europaparla</w:t>
        <w:softHyphen/>
        <w:t>mentets och rådets direktiv 95/46/EG av den 24 oktober 1995 om skydd för enskilda personer med avseende på behandling av person</w:t>
        <w:softHyphen/>
        <w:t>uppgifter och om det fria flödet av sådana uppgifter (data</w:t>
        <w:softHyphen/>
        <w:t>skydds</w:t>
        <w:softHyphen/>
        <w:t>direktivet). Med anledning av förordningen har det införts en ny lag, lagen (2018:218) med kompletterande bestämmelser till EU:s data</w:t>
        <w:softHyphen/>
        <w:t>skydds</w:t>
        <w:softHyphen/>
        <w:t>förordning, genom vilken person</w:t>
        <w:softHyphen/>
        <w:t>uppgifts</w:t>
        <w:softHyphen/>
        <w:t>lagen (1998:204) har upphävts (prop. 2017/18:105). Förordningen omfattar i stort sett all behandling av person</w:t>
        <w:softHyphen/>
        <w:t>uppgifter, dvs. även sådan behandling som sker i privata företag. Detta innebär att gällande regelverk i fråga om hantering av person</w:t>
        <w:softHyphen/>
        <w:t>uppgifter inte innebär något hinder för kraven i SFT-förordningen på offentliggörande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förandet i svensk rätt av bl.a. kapital</w:t>
        <w:softHyphen/>
        <w:t>täckningsdirektivet och MiFID II gjorde regeringen bedömningen att reglerna om skyldighet att offentliggöra beslut om sanktioner och administrativa åtgärder borde genomföras i före</w:t>
        <w:softHyphen/>
        <w:t>skrifter, som meddelas av regeringen, dvs. på förord</w:t>
        <w:softHyphen/>
        <w:t>ningsnivå (se prop. 2013/14:228 s. 233 f., prop. 2014/15:57 s. 43 och 49 f. och prop. 2016/17:162 s. 566–568). Det saknas skäl att göra någon annan bedömning när det gäller SFT-förordningen. Sammantaget bör kravet i förordningen på att offentliggöra vissa beslut tillgodoses genom före</w:t>
        <w:softHyphen/>
        <w:t>skrifter på förordningsnivå.</w:t>
      </w:r>
    </w:p>
    <w:p>
      <w:pPr>
        <w:pStyle w:val="Heading2"/>
        <w:numPr>
          <w:ilvl w:val="1"/>
          <w:numId w:val="5"/>
        </w:numPr>
        <w:rPr/>
      </w:pPr>
      <w:bookmarkStart w:id="1315" w:name="_Toc496889963"/>
      <w:bookmarkStart w:id="1316" w:name="_Toc492557332"/>
      <w:bookmarkStart w:id="1317" w:name="_Toc355168"/>
      <w:bookmarkStart w:id="1318" w:name="_Toc528144643"/>
      <w:bookmarkStart w:id="1319" w:name="_Toc517947799"/>
      <w:bookmarkStart w:id="1320" w:name="_Ref512871821"/>
      <w:bookmarkStart w:id="1321" w:name="_Ref511899226"/>
      <w:bookmarkStart w:id="1322" w:name="_Toc524335827"/>
      <w:bookmarkStart w:id="1323" w:name="_Toc523922031"/>
      <w:bookmarkEnd w:id="1322"/>
      <w:bookmarkEnd w:id="1323"/>
      <w:r>
        <w:rPr/>
        <w:t xml:space="preserve">Ingripanden vid överträdelser av bestämmelserna om </w:t>
      </w:r>
      <w:bookmarkEnd w:id="1315"/>
      <w:bookmarkEnd w:id="1316"/>
      <w:r>
        <w:rPr/>
        <w:t>transparens</w:t>
      </w:r>
      <w:bookmarkEnd w:id="1307"/>
      <w:r>
        <w:rPr/>
        <w:t xml:space="preserve"> gentemot investerare i fonder</w:t>
      </w:r>
      <w:bookmarkEnd w:id="1300"/>
      <w:bookmarkEnd w:id="1301"/>
      <w:bookmarkEnd w:id="1302"/>
      <w:bookmarkEnd w:id="1303"/>
      <w:bookmarkEnd w:id="1304"/>
      <w:bookmarkEnd w:id="1305"/>
      <w:bookmarkEnd w:id="1306"/>
      <w:bookmarkEnd w:id="1317"/>
      <w:bookmarkEnd w:id="1318"/>
      <w:bookmarkEnd w:id="1319"/>
      <w:bookmarkEnd w:id="1320"/>
      <w:bookmarkEnd w:id="1321"/>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värdepappersfonder och lagen om förvaltare av alternativa investeringsfonder ska det införas en upp</w:t>
        <w:softHyphen/>
        <w:t>lysningsbestämmelse om att ytterligare bestämmelser om information som ska lämnas i informationsbroschyr, årsberättelse och halvårs</w:t>
        <w:softHyphen/>
        <w:t>redo</w:t>
        <w:softHyphen/>
        <w:t>görelse finns i artiklarna 13 och 14 i SFT-förordningen.</w:t>
      </w:r>
      <w:r>
        <w:rPr>
          <w:rFonts w:ascii="Times New Roman" w:hAnsi="Times New Roman"/>
          <w:sz w:val="20"/>
          <w:vertAlign w:val="superscript"/>
        </w:rPr>
        <w:t xml:space="preserve"> </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inansinspektionen har enligt gällande rätt tillräckliga möjligheter att besluta om sanktioner vid överträdelse av SFT-förordningens bestämmelser om transparens gentemot investe</w:t>
        <w:softHyphen/>
        <w:t xml:space="preserve">rare i 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sz w:val="20"/>
        </w:rPr>
        <w:t>överensstämmer med rege</w:t>
        <w:softHyphen/>
        <w:t>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tillstyrker förslaget och bedömningen eller har inget att invända mot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I SFT-förord</w:t>
        <w:softHyphen/>
        <w:t>ningen finns särskilda bestämmelser om transparens gentemot investerare i fonder som gäller för förvaltningsbolag (fondbolag i svensk rätt i fråga om svenska bolag) och auktoriserade AIF-för</w:t>
        <w:softHyphen/>
        <w:t>valtare (artiklarna 13 och 14). Bestämmelserna avser information som fondbolag ska lämna i prospekt för värdepappers</w:t>
        <w:softHyphen/>
        <w:t>fonder (informationsbroschyr i svensk rätt), halvårs</w:t>
        <w:softHyphen/>
        <w:t>rap</w:t>
        <w:softHyphen/>
        <w:t>porter och års</w:t>
        <w:softHyphen/>
        <w:t>rapporter (halvårs</w:t>
        <w:softHyphen/>
        <w:t>redo</w:t>
        <w:softHyphen/>
        <w:t>görelser och årsberättelser i svensk rätt) och mot</w:t>
        <w:softHyphen/>
        <w:t>svarande information som AIF-förvaltare ska lämna. Inne</w:t>
        <w:softHyphen/>
        <w:t>hållet i och utformningen av dessa obligatoriska infor</w:t>
        <w:softHyphen/>
        <w:t>ma</w:t>
        <w:softHyphen/>
        <w:t xml:space="preserve">tionskällor regleras i UCITS-direktivet (artiklarna 68–82) och i AIFM-direktivet (artikel 23). I bilaga till SFT-förordningen specificeras den information som ska lämnas när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i UCITS-direktivet om innehållet i prospekt, halvårsrapporter och årsrapporter ska tillhandahållas har genomförts i svensk rätt i lagen om värdepappersfonder (4 kap.). Reglerna i AIFM-direktivet om inne</w:t>
        <w:softHyphen/>
        <w:t>hållet i prospekt har genomförts i lagen om förvaltare av alternativa investerings</w:t>
        <w:softHyphen/>
        <w:t xml:space="preserve">fonder (10 och 12 kap.).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SFT-förordningen (artikel 28) ska de sanktioner som medlems</w:t>
        <w:softHyphen/>
        <w:t>staterna har fastställt i enlighet med UCITS-direktivet och AIFM-direktivet tillämpas vid överträdelser av bestämmelserna att lämna den nu aktuella informationen (artiklarna 13 och 14 i förordningen). De sank</w:t>
        <w:softHyphen/>
        <w:t>tioner som har fastställts i svensk rätt i enlighet med dessa direktiv finns i lagen om värdepappersfonder (12 kap.) och lagen om förvaltare av alternativa investerings</w:t>
        <w:softHyphen/>
        <w:t>fonder (14 kap.). Bestämmelserna om ingripande i dessa båda lagar omfattar även överträdelser av ”andra författningar” som reglerar verksamheten för fondbolag och AIF-förvaltare. Med begreppet författningar avses även EU-förordningar (jfr prop. 2006/07:115 s. 628). Vid överträdelser av de nu aktuella bestämmelserna i SFT-förordningen har Finans</w:t>
        <w:softHyphen/>
        <w:t>inspektionen därför enligt gällande svensk rätt möjlighet att ingripa med stöd av lagen om värdepappersfonder (10 kap. 1 § andra stycket och 12 kap. 1 §) respektive lagen om förvaltare av alternativa investe</w:t>
        <w:softHyphen/>
        <w:t>rings</w:t>
        <w:softHyphen/>
        <w:t>fonder (13 kap. 1 § andra stycket och 14 kap. 1 §). Enligt regeringens mening är dessa sanktions</w:t>
        <w:softHyphen/>
        <w:t>möjligheter tillräckliga. Det fram</w:t>
        <w:softHyphen/>
        <w:t>står dock som lämpligt att, i anslutning till bestämmel</w:t>
        <w:softHyphen/>
        <w:t>serna om den in</w:t>
        <w:softHyphen/>
        <w:t>formation om värdepappersfonder och alter</w:t>
        <w:softHyphen/>
        <w:t>nativa investerings</w:t>
        <w:softHyphen/>
        <w:t>fonder som fondbolag och AIF-förvaltare ska tillhanda</w:t>
        <w:softHyphen/>
        <w:t>hålla enligt lagen om värde</w:t>
        <w:softHyphen/>
        <w:t>pappersfonder respektive lagen om förvaltare av alternativa investe</w:t>
        <w:softHyphen/>
        <w:t>ringsfonder, införa en upplysnings</w:t>
        <w:softHyphen/>
        <w:t>bestämmelse om att ytterligare bestäm</w:t>
        <w:softHyphen/>
        <w:t>melser om informa</w:t>
        <w:softHyphen/>
        <w:t>tion som ska lämnas i informations</w:t>
        <w:softHyphen/>
        <w:t>broschyr respektive i års</w:t>
        <w:softHyphen/>
        <w:t>berättelse och halvårs</w:t>
        <w:softHyphen/>
        <w:t>redogörelse finns i artiklarna 13 och 14 i SFT-för</w:t>
        <w:softHyphen/>
        <w:t>ordningen.</w:t>
      </w:r>
    </w:p>
    <w:p>
      <w:pPr>
        <w:pStyle w:val="Heading1"/>
        <w:numPr>
          <w:ilvl w:val="0"/>
          <w:numId w:val="5"/>
        </w:numPr>
        <w:spacing w:before="0" w:after="240"/>
        <w:rPr/>
      </w:pPr>
      <w:bookmarkStart w:id="1324" w:name="_Toc355169"/>
      <w:r>
        <w:rPr/>
        <w:t>Informationsutbyte och sekretess</w:t>
      </w:r>
      <w:bookmarkEnd w:id="1324"/>
    </w:p>
    <w:p>
      <w:pPr>
        <w:pStyle w:val="Heading2"/>
        <w:numPr>
          <w:ilvl w:val="1"/>
          <w:numId w:val="5"/>
        </w:numPr>
        <w:spacing w:before="0" w:after="160"/>
        <w:rPr/>
      </w:pPr>
      <w:bookmarkStart w:id="1325" w:name="_Ref507159226"/>
      <w:bookmarkStart w:id="1326" w:name="_Toc496889967"/>
      <w:bookmarkStart w:id="1327" w:name="_Toc492557336"/>
      <w:bookmarkStart w:id="1328" w:name="_Toc355170"/>
      <w:bookmarkStart w:id="1329" w:name="_Toc528144645"/>
      <w:bookmarkStart w:id="1330" w:name="_Toc517947802"/>
      <w:bookmarkStart w:id="1331" w:name="_Ref507423907"/>
      <w:r>
        <w:rPr/>
        <w:t>Informationsutbyte</w:t>
      </w:r>
      <w:bookmarkEnd w:id="1328"/>
      <w:bookmarkEnd w:id="1329"/>
      <w:bookmarkEnd w:id="1330"/>
      <w:bookmarkEnd w:id="1331"/>
      <w:r>
        <w:rPr/>
        <w:t xml:space="preserve"> </w:t>
      </w:r>
      <w:bookmarkEnd w:id="1325"/>
      <w:bookmarkEnd w:id="1326"/>
      <w:bookmarkEnd w:id="1327"/>
    </w:p>
    <w:p>
      <w:pPr>
        <w:pStyle w:val="Brdtextram"/>
        <w:rPr/>
      </w:pPr>
      <w:r>
        <w:rPr>
          <w:b/>
        </w:rPr>
        <w:t>Regeringens bedömning:</w:t>
      </w:r>
      <w:r>
        <w:rPr/>
        <w:t xml:space="preserve"> Det informationsutbyte som SFT-förord</w:t>
        <w:softHyphen/>
        <w:t>ningen föreskriver kan komma till stånd inom ramen för gällande rät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Bestämmelserna i SFT-förordningen</w:t>
      </w:r>
    </w:p>
    <w:p>
      <w:pPr>
        <w:pStyle w:val="TextBodyIndent"/>
        <w:ind w:hanging="0"/>
        <w:rPr/>
      </w:pPr>
      <w:r>
        <w:rPr/>
        <w:t>Medlemsstaternas behöriga myndigheter, Esma och andra relevanta myndigheter ska ha ett nära samarbete och utbyta information för att full</w:t>
        <w:softHyphen/>
        <w:t>göra sina uppgifter enligt SFT-förordningen, särskilt för att identifiera och avhjälpa överträdelser av skyldigheterna i förordningen (arti</w:t>
        <w:softHyphen/>
        <w:t>kel 17.1). En behörig myndighet får vägra att tillmötesgå en be</w:t>
        <w:softHyphen/>
        <w:t>gäran om samarbete och utbyte av information endast om det finns excep</w:t>
        <w:softHyphen/>
        <w:t>tionella omständigheter (artikel 17.2 första stycket). I händelse av en sådan vägran ska den behöriga myndigheten underrätta den myndighet som lämnat begäran och Esma om detta och lämna så fullständiga upp</w:t>
        <w:softHyphen/>
        <w:t>gifter som möjligt (arti</w:t>
        <w:softHyphen/>
        <w:t>kel 17.2 andra stycket).</w:t>
      </w:r>
    </w:p>
    <w:p>
      <w:pPr>
        <w:pStyle w:val="TextBodyIndent"/>
        <w:rPr/>
      </w:pPr>
      <w:r>
        <w:rPr/>
        <w:t>Behöriga myndigheter ska vidare enligt SFT-förordningen ha ett nära samarbete och lämna information till sådana enheter som anges i förord</w:t>
        <w:softHyphen/>
        <w:t>ningen samt till berörda ECBS-medlemmar om sådan information som är relevant för fullgörande av deras uppdrag (artikel 17.3). De enheter som anges är</w:t>
      </w:r>
    </w:p>
    <w:p>
      <w:pPr>
        <w:pStyle w:val="TextBodyIndent"/>
        <w:rPr/>
      </w:pPr>
      <w:r>
        <w:rPr/>
        <w:t xml:space="preserve">a) Esma, </w:t>
      </w:r>
    </w:p>
    <w:p>
      <w:pPr>
        <w:pStyle w:val="TextBodyIndent"/>
        <w:rPr/>
      </w:pPr>
      <w:r>
        <w:rPr/>
        <w:t xml:space="preserve">b) Eba, </w:t>
      </w:r>
    </w:p>
    <w:p>
      <w:pPr>
        <w:pStyle w:val="TextBodyIndent"/>
        <w:rPr/>
      </w:pPr>
      <w:r>
        <w:rPr/>
        <w:t xml:space="preserve">c) Eiopa, </w:t>
      </w:r>
    </w:p>
    <w:p>
      <w:pPr>
        <w:pStyle w:val="TextBodyIndent"/>
        <w:rPr/>
      </w:pPr>
      <w:r>
        <w:rPr/>
        <w:t xml:space="preserve">d) ESRB, </w:t>
      </w:r>
    </w:p>
    <w:p>
      <w:pPr>
        <w:pStyle w:val="TextBodyIndent"/>
        <w:rPr/>
      </w:pPr>
      <w:r>
        <w:rPr/>
        <w:t>e) den behöriga myndighet som utövar tillsyn över handelsplatserna för de transaktioner som inrapporterats,</w:t>
      </w:r>
    </w:p>
    <w:p>
      <w:pPr>
        <w:pStyle w:val="TextBodyIndent"/>
        <w:rPr/>
      </w:pPr>
      <w:r>
        <w:rPr/>
        <w:t>f) relevanta medlemmar i ECBS, inbegripet Europeiska centralbanken när den fullgör sina uppgifter inom ramen för den gemensamma tillsyns</w:t>
        <w:softHyphen/>
        <w:t xml:space="preserve">mekanismen enligt kapitaltäckningsdirektivet, </w:t>
      </w:r>
    </w:p>
    <w:p>
      <w:pPr>
        <w:pStyle w:val="TextBodyIndent"/>
        <w:rPr/>
      </w:pPr>
      <w:r>
        <w:rPr/>
        <w:t>g) relevanta myndigheter i ett tredjeland med avseende på vilka en genomförandeakt om likvärdighet har antagits av kommissionen enligt artikel 19.1 i SFT-förordningen,</w:t>
      </w:r>
    </w:p>
    <w:p>
      <w:pPr>
        <w:pStyle w:val="TextBodyIndent"/>
        <w:rPr/>
      </w:pPr>
      <w:r>
        <w:rPr/>
        <w:t>h) tillsynsmyndigheter som utsetts enligt artikel 4 i Europaparlamentets och rådets direktiv 2004/25/EG av den 21 april 2004 om uppköps</w:t>
        <w:softHyphen/>
        <w:t xml:space="preserve">erbjudanden, </w:t>
      </w:r>
    </w:p>
    <w:p>
      <w:pPr>
        <w:pStyle w:val="TextBodyIndent"/>
        <w:rPr/>
      </w:pPr>
      <w:r>
        <w:rPr/>
        <w:t>i) relevanta värdepappers- och marknadsmyndigheter i unionen, vars respektive tillsynsskyldigheter och uppdrag omfattar transaktioner, mark</w:t>
        <w:softHyphen/>
        <w:t>nader och aktörer och tillgångar som omfattas av tillämpnings</w:t>
        <w:softHyphen/>
        <w:t xml:space="preserve">området för SFT-förordningen, </w:t>
      </w:r>
    </w:p>
    <w:p>
      <w:pPr>
        <w:pStyle w:val="TextBodyIndent"/>
        <w:rPr/>
      </w:pPr>
      <w:r>
        <w:rPr/>
        <w:t>j) Byrån för samarbete mellan energitillsynsmyndigheter som inrättats genom Europaparlamentets och rådets förordning (EG) nr 713/2009 av den 13 juli 2009 om inrättande av en byrå för samarbete mellan energi</w:t>
        <w:softHyphen/>
        <w:t>tillsynsmyndigheter,</w:t>
      </w:r>
    </w:p>
    <w:p>
      <w:pPr>
        <w:pStyle w:val="TextBodyIndent"/>
        <w:rPr/>
      </w:pPr>
      <w:r>
        <w:rPr/>
        <w:t>k) de resolutionsmyndigheter som utsetts enligt artikel 3 i Europa</w:t>
        <w:softHyphen/>
        <w:t>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2013/36/EU samt Europaparlamentets och rådets förord</w:t>
        <w:softHyphen/>
        <w:t xml:space="preserve">ning (EU) nr 1093/2010 och 648/2012, </w:t>
      </w:r>
    </w:p>
    <w:p>
      <w:pPr>
        <w:pStyle w:val="TextBodyIndent"/>
        <w:rPr/>
      </w:pPr>
      <w:r>
        <w:rPr/>
        <w:t>l) den gemensamma resolutionsnämnd som inrättats genom Europa</w:t>
        <w:softHyphen/>
        <w:t>parlamentets och rådets förordning (EU) nr 806/2014 av den 15 juli 2014 om fastställande av enhetliga regler och ett enhetligt förfarande för resolu</w:t>
        <w:softHyphen/>
        <w:t xml:space="preserve">tion av kreditinstitut och vissa värdepappersföretag inom ramen för en gemensam resolutionsmekanism och en gemensam resolutionsfond och om ändring av förordning (EU) nr 1093/2010, och </w:t>
      </w:r>
    </w:p>
    <w:p>
      <w:pPr>
        <w:pStyle w:val="TextBodyIndent"/>
        <w:rPr/>
      </w:pPr>
      <w:r>
        <w:rPr/>
        <w:t>m) de myndigheter som är behöriga vid tillämpning av SFT-förord</w:t>
        <w:softHyphen/>
        <w:t>ningen.</w:t>
      </w:r>
    </w:p>
    <w:p>
      <w:pPr>
        <w:pStyle w:val="TextBodyIndent"/>
        <w:rPr/>
      </w:pPr>
      <w:r>
        <w:rPr/>
        <w:t>Ett sådant nära samarbete ska enligt SFT-förordningen vara konfiden</w:t>
        <w:softHyphen/>
        <w:t>tiellt, av</w:t>
        <w:softHyphen/>
        <w:t>hängigt av en berättigad begäran från de relevanta behöriga myndig</w:t>
        <w:softHyphen/>
        <w:t>heterna och endast syfta till att göra det möjligt för dessa att full</w:t>
        <w:softHyphen/>
        <w:t>göra sina respektive skyldigheter (artikel 17.3 andra stycket). ECBS-med</w:t>
        <w:softHyphen/>
        <w:t>lemmar får dock vägra att lämna information om de ingått transak</w:t>
        <w:softHyphen/>
        <w:t>tionerna i samband med utförandet av sina uppgifter som monetära myn</w:t>
        <w:softHyphen/>
        <w:t>digheter (artikel 17.3 tredje stycket, jfr även avsnitten </w:t>
      </w:r>
      <w:r>
        <w:rPr/>
        <w:fldChar w:fldCharType="begin"/>
      </w:r>
      <w:r>
        <w:rPr/>
        <w:instrText xml:space="preserve"> REF _Ref513760925 \r \h </w:instrText>
      </w:r>
      <w:r>
        <w:rPr/>
        <w:fldChar w:fldCharType="separate"/>
      </w:r>
      <w:r>
        <w:rPr/>
        <w:t>4.4.3</w:t>
      </w:r>
      <w:r>
        <w:rPr/>
        <w:fldChar w:fldCharType="end"/>
      </w:r>
      <w:r>
        <w:rPr/>
        <w:t>–</w:t>
      </w:r>
      <w:r>
        <w:rPr/>
        <w:fldChar w:fldCharType="begin"/>
      </w:r>
      <w:r>
        <w:rPr/>
        <w:instrText xml:space="preserve"> REF _Ref512857584 \r \h </w:instrText>
      </w:r>
      <w:r>
        <w:rPr/>
        <w:fldChar w:fldCharType="separate"/>
      </w:r>
      <w:r>
        <w:rPr/>
        <w:t>4.5</w:t>
      </w:r>
      <w:r>
        <w:rPr/>
        <w:fldChar w:fldCharType="end"/>
      </w:r>
      <w:r>
        <w:rPr/>
        <w:t xml:space="preserve"> om vissa aktörer som undantas från tillämpningsområdet för SFT-förord</w:t>
        <w:softHyphen/>
        <w:t>ningen). I händelse av en sådan vägran ska den relevanta ECBS-med</w:t>
        <w:softHyphen/>
        <w:t>lemmen under</w:t>
        <w:softHyphen/>
        <w:t xml:space="preserve">rätta den myndighet som lämnat begäran om vägran och grunderna för denna (artikel 17.3 fjärde stycket). </w:t>
      </w:r>
    </w:p>
    <w:p>
      <w:pPr>
        <w:pStyle w:val="TextBodyIndent"/>
        <w:rPr/>
      </w:pPr>
      <w:r>
        <w:rPr/>
        <w:t>När det gäller Esma anges i förordningen att myndigheten utan onödigt dröjsmål och före registreringen av ett transaktionsregister ska underrätta och samråda med den behöriga myndigheten i den medlemsstat där enheten är etablerad om transaktionsregistret i fråga ansöker om registre</w:t>
        <w:softHyphen/>
        <w:t>ring eller utvidgning av registrering och är en enhet som auktori</w:t>
        <w:softHyphen/>
        <w:t>serats eller registrerats av den behöriga myndigheten (artikel 6.1). Esma ska även underrätta den behöriga myndigheten om ett beslut som Esma fattat om registrering, utvidgning av registrering eller återkallelse av registre</w:t>
        <w:softHyphen/>
        <w:t>ring av ett transaktionsregister (artiklarna 8.1 andra stycket och 10.2). Esma ska även utbyta all information med den relevanta behöriga myn</w:t>
        <w:softHyphen/>
        <w:t xml:space="preserve">digheten som krävs för registrering av transaktionsregistret eller för utvidgning av registrering samt för övervakning av om enheten uppfyller villkoren för registrering eller auktorisation i den medlemsstat där den är etablerad (artikel 6.2). </w:t>
      </w:r>
    </w:p>
    <w:p>
      <w:pPr>
        <w:pStyle w:val="TextBodyIndent"/>
        <w:rPr/>
      </w:pPr>
      <w:r>
        <w:rPr/>
        <w:t>Enligt SFT-förordningen gäller som huvudregel tystnadsplikt och sekre</w:t>
        <w:softHyphen/>
        <w:t>tess avseende all konfidentiell information som utbyts mellan Esma, de behöriga myndigheterna och andra berörda enheter som anges ovan, inklusive alla personer som arbetar eller har arbetat för dessa, för revi</w:t>
        <w:softHyphen/>
        <w:t>sorer och experter som agerar eller har agerat på uppdrag av de behöriga myndigheterna samt på uppdrag av Esma, Eba och Eiopa (artikel 18.1 och 18.2). Tystnadsplikten innebär att de aktuella upp</w:t>
        <w:softHyphen/>
        <w:t>gifterna får använ</w:t>
        <w:softHyphen/>
        <w:t>das endast för att dessa enheter ska kunna utföra sina uppgifter och full</w:t>
        <w:softHyphen/>
        <w:t>göra sitt uppdrag. Informationen får dock lämnas ut under vissa förut</w:t>
        <w:softHyphen/>
        <w:t>sättningar som anges i förordningen (se vidare av</w:t>
        <w:softHyphen/>
        <w:t>snitt </w:t>
      </w:r>
      <w:r>
        <w:rPr/>
        <w:fldChar w:fldCharType="begin"/>
      </w:r>
      <w:r>
        <w:rPr/>
        <w:instrText xml:space="preserve"> REF _Ref507423246 \r \h </w:instrText>
      </w:r>
      <w:r>
        <w:rPr/>
        <w:fldChar w:fldCharType="separate"/>
      </w:r>
      <w:r>
        <w:rPr/>
        <w:t>9.2</w:t>
      </w:r>
      <w:r>
        <w:rPr/>
        <w:fldChar w:fldCharType="end"/>
      </w:r>
      <w:r>
        <w:rPr/>
        <w:t>).</w:t>
      </w:r>
    </w:p>
    <w:p>
      <w:pPr>
        <w:pStyle w:val="Rubrik5utannumrering"/>
        <w:rPr/>
      </w:pPr>
      <w:r>
        <w:rPr/>
        <w:t>Det krävs inte någon lagstiftningsåtgärd</w:t>
      </w:r>
    </w:p>
    <w:p>
      <w:pPr>
        <w:pStyle w:val="TextBody"/>
        <w:rPr/>
      </w:pPr>
      <w:r>
        <w:rPr/>
        <w:t>En svensk myndighets möjlighet att lämna ut sekretess</w:t>
        <w:softHyphen/>
        <w:t>belagda upp</w:t>
        <w:softHyphen/>
        <w:t>gifter till en utländsk myndighet regleras i 8 kap. 3 § OSL. Uppgift som är sekretessbelagd enligt offentlighets- och sekretesslagen får enligt bestäm</w:t>
        <w:softHyphen/>
        <w:t>melsen inte lämnas ut till utländsk myndighet eller mellanfolklig organisa</w:t>
        <w:softHyphen/>
        <w:t>tion i andra fall än då utlämnandet sker i enlighet med föreskrift i lag eller förordning eller då uppgiften i motsvarande fall skulle få lämnas ut till svensk myndighet och det enligt den utlämnande myndig</w:t>
        <w:softHyphen/>
        <w:t>hetens prövning står klart att det är för</w:t>
        <w:softHyphen/>
        <w:t>enligt med svenska intressen att uppgiften lämnas till den utländska myndigheten eller mellanfolkliga organisationen. En före</w:t>
        <w:softHyphen/>
        <w:t>skrift i en EU-förordning är att jämställa med en föreskrift i lag eller förordning (jfr prop. 1999/2000:126 s. 160 och 283). Bestämmelsen ger, som rege</w:t>
        <w:softHyphen/>
        <w:t>ringen konstaterat i flera tidigare lagstift</w:t>
        <w:softHyphen/>
        <w:t>ningsärenden på finans</w:t>
        <w:softHyphen/>
        <w:t>mark</w:t>
        <w:softHyphen/>
        <w:t>nads</w:t>
        <w:softHyphen/>
        <w:t xml:space="preserve">området, Finansinspektionen goda möjligheter att i sitt arbete lämna ut handlingar och uppgifter till utländska behöriga myndigheter (se bl.a. prop. 2006/07:5 s. 350, prop. 2009/10:217 s. 27 f., prop. 2011/12:40 s. 20 och prop. 2016/17:162 s. 508 f.). </w:t>
      </w:r>
    </w:p>
    <w:p>
      <w:pPr>
        <w:pStyle w:val="TextBodyIndent"/>
        <w:rPr/>
      </w:pPr>
      <w:r>
        <w:rPr/>
        <w:t>Beträffande Finans</w:t>
        <w:softHyphen/>
        <w:t>inspektionens möjligheter att hämta in information och bibehålla even</w:t>
        <w:softHyphen/>
        <w:t>tuell sekretess gäller följande. Enligt 30 kap. 7 § första stycket första meningen OSL gäller sekretess hos en statlig myndighet i verksamhet som avser bl.a. tillsyn, övervakning och kontroll på finans</w:t>
        <w:softHyphen/>
        <w:t>marknads</w:t>
        <w:softHyphen/>
        <w:t>området, i den utsträckning riksdagen har godkänt avtal om detta med en annan stat eller en mellanfolklig organisation, för sådan uppgift om affärs- eller driftför</w:t>
        <w:softHyphen/>
        <w:t>hållanden och ekonomiska eller person</w:t>
        <w:softHyphen/>
        <w:t>liga för</w:t>
        <w:softHyphen/>
        <w:t>hållanden som myndig</w:t>
        <w:softHyphen/>
        <w:t>heten har fått enligt avtalet. I begreppet avtal anses ingå bl.a. rättsakter som gäller till följd av Sveriges medlem</w:t>
        <w:softHyphen/>
        <w:t>skap i EU, dvs. anslutnings</w:t>
        <w:softHyphen/>
        <w:t>fördragen, förordningar och direktiv som ut</w:t>
        <w:softHyphen/>
        <w:t>färdas av EU:s institutioner (se bl.a. prop. 2006/07:110 s. 38 och 41 och RÅ 2007 ref. 45). Sekretess gäller därmed för information som Finans</w:t>
        <w:softHyphen/>
        <w:t>inspektionen tar emot och som inte får lämnas ut enligt SFT-förord</w:t>
        <w:softHyphen/>
        <w:t xml:space="preserve">ningen. </w:t>
      </w:r>
    </w:p>
    <w:p>
      <w:pPr>
        <w:pStyle w:val="TextBodyIndent"/>
        <w:rPr/>
      </w:pPr>
      <w:r>
        <w:rPr/>
        <w:t>Som framgår ovan gäller tystnadsplikt enligt SFT-förordningen för per</w:t>
        <w:softHyphen/>
        <w:t>soner som på olika sätt är knutna till bl.a. den behöriga myndigheten (artikel 18). En motsvarande tystnadsplikt följer av 2 kap. 1 § OSL. Enligt den bestäm</w:t>
        <w:softHyphen/>
        <w:t>melsen gäller ett förbud mot att röja eller utnyttja sekretess</w:t>
        <w:softHyphen/>
        <w:t>belagd uppgift både för myndigheten där uppgiften är sekretess</w:t>
        <w:softHyphen/>
        <w:t>belagd och för personer som fått kännedom om uppgiften genom att för det allmännas räkning delta i myndighetens verksamhet på grund av an</w:t>
        <w:softHyphen/>
        <w:t xml:space="preserve">ställning eller uppdrag hos myndigheten, tjänsteplikt eller annan liknande grund. </w:t>
      </w:r>
    </w:p>
    <w:p>
      <w:pPr>
        <w:pStyle w:val="TextBodyIndent"/>
        <w:rPr/>
      </w:pPr>
      <w:r>
        <w:rPr/>
        <w:t>Det kan på grund av det som anförs ovan konstateras att svensk rätt står i överensstämmelse med regleringen om tystnadsplikt och sekretess i SFT-förordningen. Det gäller inte bara i fråga om Finansinspektionens hante</w:t>
        <w:softHyphen/>
        <w:t>ring av sekretessbelagd information enligt förordningen utan även i fråga om sådan hantering av andra myndigheter i den mån de omfattas av kraven i förord</w:t>
        <w:softHyphen/>
        <w:t xml:space="preserve">ningen. </w:t>
      </w:r>
    </w:p>
    <w:p>
      <w:pPr>
        <w:pStyle w:val="TextBodyIndent"/>
        <w:rPr/>
      </w:pPr>
      <w:r>
        <w:rPr/>
        <w:t xml:space="preserve">Vid överföring av personuppgifter till tredjeland gäller bestämmelserna i EU:s dataskyddsförordning. Någon svensk lagstiftningsåtgärd i fråga om dataskydd är inte nödvändig. </w:t>
      </w:r>
    </w:p>
    <w:p>
      <w:pPr>
        <w:pStyle w:val="TextBodyIndent"/>
        <w:rPr/>
      </w:pPr>
      <w:r>
        <w:rPr/>
        <w:t>Sammantaget görs därför bedömningen att det informationsutbyte som SFT-förord</w:t>
        <w:softHyphen/>
        <w:t>ningen föreskriver kan komma till stånd inom ramen för gällande svensk rätt och att någon bestämmelse i den nya lagen med komp</w:t>
        <w:softHyphen/>
        <w:t>letterande bestämmelser till SFT-förordningen som reglerar informations</w:t>
        <w:softHyphen/>
        <w:t>utbytet med andra behöriga myndigheter eller relevanta enheter och med Esma inte behövs. Att Finansinspektionen har en för</w:t>
        <w:softHyphen/>
        <w:t>pliktelse att samarbeta med dem följer redan av SFT-förordningen.</w:t>
      </w:r>
    </w:p>
    <w:p>
      <w:pPr>
        <w:pStyle w:val="Heading2"/>
        <w:numPr>
          <w:ilvl w:val="1"/>
          <w:numId w:val="5"/>
        </w:numPr>
        <w:rPr/>
      </w:pPr>
      <w:bookmarkStart w:id="1332" w:name="_Toc355171"/>
      <w:bookmarkStart w:id="1333" w:name="_Toc528144646"/>
      <w:bookmarkStart w:id="1334" w:name="_Toc517947803"/>
      <w:bookmarkStart w:id="1335" w:name="_Ref507426548"/>
      <w:bookmarkStart w:id="1336" w:name="_Ref507423246"/>
      <w:bookmarkStart w:id="1337" w:name="_Ref507159392"/>
      <w:bookmarkStart w:id="1338" w:name="_Ref507159241"/>
      <w:bookmarkStart w:id="1339" w:name="_Toc496889968"/>
      <w:bookmarkStart w:id="1340" w:name="_Toc492557337"/>
      <w:bookmarkStart w:id="1341" w:name="_Toc486497209"/>
      <w:bookmarkStart w:id="1342" w:name="_Toc524335831"/>
      <w:bookmarkStart w:id="1343" w:name="_Toc523922035"/>
      <w:bookmarkStart w:id="1344" w:name="_Toc523240174"/>
      <w:bookmarkStart w:id="1345" w:name="_Toc522190960"/>
      <w:bookmarkEnd w:id="1342"/>
      <w:bookmarkEnd w:id="1343"/>
      <w:bookmarkEnd w:id="1344"/>
      <w:bookmarkEnd w:id="1345"/>
      <w:r>
        <w:rPr/>
        <w:t>Sekretess</w:t>
      </w:r>
      <w:bookmarkEnd w:id="1332"/>
      <w:bookmarkEnd w:id="1333"/>
      <w:bookmarkEnd w:id="1334"/>
      <w:bookmarkEnd w:id="1335"/>
      <w:bookmarkEnd w:id="1336"/>
      <w:bookmarkEnd w:id="1337"/>
      <w:bookmarkEnd w:id="1338"/>
      <w:bookmarkEnd w:id="1339"/>
      <w:bookmarkEnd w:id="1340"/>
      <w:bookmarkEnd w:id="1341"/>
    </w:p>
    <w:p>
      <w:pPr>
        <w:pStyle w:val="Brdtextram"/>
        <w:rPr/>
      </w:pPr>
      <w:r>
        <w:rPr>
          <w:b/>
        </w:rPr>
        <w:t>Regeringens förslag:</w:t>
      </w:r>
      <w:r>
        <w:rPr/>
        <w:t xml:space="preserve"> Det ska i offentlighets- och sekretesslagen regleras att sekretess ska gälla för sådana uppgifter om enskildas ekonomiska eller personliga förhållanden som på begäran har lämnats i Finansinspektionens övervakning och kontroll enligt den nya lagen med kompletterande bestämmelser till SFT-förordningen. Den tystnadsplikt som följer av den nya bestämmelsen i offentlighets- och sekretesslagen ska inte ha företräde framför meddelarfrihet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Bestämmelserna i SFT-förordningen</w:t>
      </w:r>
    </w:p>
    <w:p>
      <w:pPr>
        <w:pStyle w:val="TextBodyIndent"/>
        <w:ind w:hanging="0"/>
        <w:rPr/>
      </w:pPr>
      <w:r>
        <w:rPr/>
        <w:t>Enligt SFT-förordningen (artikel 18.1 och 18.2) ska tystnadsplikt gälla för all konfidentiell information som tas emot, utbyts eller förmedlas i enlighet med förordningen samt gälla alla fysiska eller juridiska personer som arbetar eller har arbetat för, liksom för revisorer och experter som agerar eller har agerat på uppdrag av de behöriga myndigheterna, Esma och andra enheter som anges i förordningen (för en redogörelse av vilka dessa enheter är, se artikel 12.2 och avsnitt </w:t>
      </w:r>
      <w:r>
        <w:rPr/>
        <w:fldChar w:fldCharType="begin"/>
      </w:r>
      <w:r>
        <w:rPr/>
        <w:instrText xml:space="preserve"> REF _Ref507423907 \r \h </w:instrText>
      </w:r>
      <w:r>
        <w:rPr/>
        <w:fldChar w:fldCharType="separate"/>
      </w:r>
      <w:r>
        <w:rPr/>
        <w:t>9.1</w:t>
      </w:r>
      <w:r>
        <w:rPr/>
        <w:fldChar w:fldCharType="end"/>
      </w:r>
      <w:r>
        <w:rPr/>
        <w:t>). Uppgifterna får inte röjas till någon person eller myndig</w:t>
        <w:softHyphen/>
        <w:t>het, utom i fall som omfattas av straff- eller skatterättsliga förfaranden eller av SFT-förord</w:t>
        <w:softHyphen/>
        <w:t>ningen eller i form av sammandrag eller sammanställning som omöjlig</w:t>
        <w:softHyphen/>
        <w:t>gör identifiering av enskilda centrala motparter, transak</w:t>
        <w:softHyphen/>
        <w:t>tionsregister eller annan person (artikel 18.2). Konfidentiella uppgifter som omfattas av tystnadsplikt får användas endast för att dessa enheter ska kunna utföra sina uppgifter och uppdrag. Uppgifterna får även användas i andra, icke-kommersiella syften, om det finns ett uttryckligt med</w:t>
        <w:softHyphen/>
        <w:t xml:space="preserve">givande till det (artikel 18.3). </w:t>
      </w:r>
    </w:p>
    <w:p>
      <w:pPr>
        <w:pStyle w:val="Rubrik5utannumrering"/>
        <w:rPr/>
      </w:pPr>
      <w:r>
        <w:rPr/>
        <w:t>En sekretessbestämmelse bör införas</w:t>
      </w:r>
    </w:p>
    <w:p>
      <w:pPr>
        <w:pStyle w:val="TextBodyIndent"/>
        <w:ind w:hanging="0"/>
        <w:rPr/>
      </w:pPr>
      <w:r>
        <w:rPr/>
        <w:t>Bestämmelser om sekretess i Finansinspektionens verksamhet finns bl.a. i 30 kap. 4 och 6 §§ OSL. I 30 kap. 4 § regleras den sekretess som gäller i Finansinspektionens verksamhet som avser tillståndsgivning eller till</w:t>
        <w:softHyphen/>
        <w:t>syn med avseende på bank- och kreditväsendet, värdepappers</w:t>
        <w:softHyphen/>
        <w:t>marknaden eller försäkringsväsendet. I 30 kap. 6 § regleras den sekretess som gäller för Finansinspektionens övervakning eller kontroll över finansmark</w:t>
        <w:softHyphen/>
        <w:t>naderna enligt viss angiven lagstiftning, vilket har ansetts vara en från tillstånds</w:t>
        <w:softHyphen/>
        <w:t>givningen och tillsynen skild verksamhet (prop. 1984/85:157 s. 73). Bland de lagar som anges i sistnämnda lagrum finns lagen (2004:299) om inlåningsverksamhet, lagen med komplett</w:t>
        <w:softHyphen/>
        <w:t>erande bestäm</w:t>
        <w:softHyphen/>
        <w:t>melser till EU:s blankningsförordning och OTC-lagen. I likhet med bestämmelserna i de lagar som finns angivna i 30 kap. 6 § OSL riktar sig bestämmelserna i SFT-förordningen mot visst agerande på de finansiella marknaderna. Den verk</w:t>
        <w:softHyphen/>
        <w:t>samhet som med stöd av SFT-förordningen ska bedrivas av den behöriga myndig</w:t>
        <w:softHyphen/>
        <w:t xml:space="preserve">heten har karaktär av övervakning och kontroll, både när det gäller bestämmelserna om rapportering, arkivering och återanvändning (artiklarna 4 och 15) och transparens gentemot investerare i fonder (artiklarna 13 och 14). </w:t>
      </w:r>
    </w:p>
    <w:p>
      <w:pPr>
        <w:pStyle w:val="TextBodyIndent"/>
        <w:rPr/>
      </w:pPr>
      <w:r>
        <w:rPr/>
        <w:t>I avsnitt </w:t>
      </w:r>
      <w:r>
        <w:rPr/>
        <w:fldChar w:fldCharType="begin"/>
      </w:r>
      <w:r>
        <w:rPr/>
        <w:instrText xml:space="preserve"> REF _Ref507423941 \r \h </w:instrText>
      </w:r>
      <w:r>
        <w:rPr/>
        <w:fldChar w:fldCharType="separate"/>
      </w:r>
      <w:r>
        <w:rPr/>
        <w:t>6.2</w:t>
      </w:r>
      <w:r>
        <w:rPr/>
        <w:fldChar w:fldCharType="end"/>
      </w:r>
      <w:r>
        <w:rPr/>
        <w:t xml:space="preserve"> föreslås att Finansinspektionen bl.a. ska ha rätt att före</w:t>
        <w:softHyphen/>
        <w:t>lägga ett företag eller någon annan att tillhandahålla uppgifter, hand</w:t>
        <w:softHyphen/>
        <w:t>lingar eller annat samt att inspektionen även ska ha befogenhet att hålla förhör med den som förväntas kunna lämna uppgifter. Den information som lämnas till Finansinspektionen kan innehålla känsliga uppgifter om t.ex. affärsmässiga förhållanden, vars offentliggörande kan leda till avse</w:t>
        <w:softHyphen/>
        <w:t>värd ekonomisk skada för en enskild. Med hänsyn härtill och till förord</w:t>
        <w:softHyphen/>
        <w:t>ningens krav på tystnadsplikt bör sekretess gälla i Finansinspektionens verksamhet som avser övervakning av att SFT-förordningen följs. En hänvisning till den nya lagen med kompletterande bestämmelser till SFT-förordningen bör därför tas in i 30 kap. 6 § första stycket OSL. I likhet med vad som gäller enligt de lagar som anges i 30 kap. 6 § första stycket bör uppgifter som har lämnats till Finans</w:t>
        <w:softHyphen/>
        <w:t>inspektionen och som rör den uppgiftsskyldige själv omfattas av sekretess endast om denne kan antas lida skada eller men om uppgiften röjs och sekretess inte motverkar syftet med uppgifts</w:t>
        <w:softHyphen/>
        <w:t xml:space="preserve">skyldigheten (andra stycket i samma paragraf). </w:t>
      </w:r>
    </w:p>
    <w:p>
      <w:pPr>
        <w:pStyle w:val="Rubrik5utannumrering"/>
        <w:rPr/>
      </w:pPr>
      <w:r>
        <w:rPr/>
        <w:t>Sekretessbestämmelsen bör inte inskränka meddelarfriheten</w:t>
      </w:r>
    </w:p>
    <w:p>
      <w:pPr>
        <w:pStyle w:val="TextBodyIndent"/>
        <w:ind w:hanging="0"/>
        <w:rPr/>
      </w:pPr>
      <w:r>
        <w:rPr/>
        <w:t>Rätten att meddela och offentliggöra uppgifter som följer av 1 kap. 1 och 7 §§ tryckfrihetsförordningen och 1 kap. 1 och 10 § yttrandefrihets</w:t>
        <w:softHyphen/>
        <w:t>grund</w:t>
        <w:softHyphen/>
        <w:t>lagen har som huvudregel företräde framför tystnadsplikten. När det gäller för</w:t>
        <w:softHyphen/>
        <w:t>hållandet mellan sekretess enligt 30 kap. 6 § första stycket OSL och skyddet för meddelarfriheten görs följande över</w:t>
        <w:softHyphen/>
        <w:t>väganden. I 30 kap. 30 § OSL finns de tystnadsplikter som enligt det aktuella kapitlet har företräde framför principen om meddelarfrihet. Som grundprincip bör stor återhåll</w:t>
        <w:softHyphen/>
        <w:t>samhet iakttas vid prövningen av om undan</w:t>
        <w:softHyphen/>
        <w:t>tag från meddelar</w:t>
        <w:softHyphen/>
        <w:t>friheten ska göras i ett enskilt fall. Med</w:t>
        <w:softHyphen/>
        <w:t>delarfriheten är inte begränsad när det gäller uppgifter i ett ärende enligt t.ex. lagen om offentliga upp</w:t>
        <w:softHyphen/>
        <w:t>köpserbjudanden på aktie</w:t>
        <w:softHyphen/>
        <w:t>marknaden (prop. 2005/06:140 s. 87 f.). Det saknas därför anledning att behandla uppgifter i ärenden enligt den nya lagen med kompletterande bestämmelser till SFT-förordningen på annat sätt. Den föreslagna sekretessbestämmelsen bör därmed inte inskränka meddelar</w:t>
        <w:softHyphen/>
        <w:t xml:space="preserve">friheten. </w:t>
      </w:r>
    </w:p>
    <w:p>
      <w:pPr>
        <w:pStyle w:val="Rubrik5utannumrering"/>
        <w:rPr/>
      </w:pPr>
      <w:r>
        <w:rPr/>
        <w:t>Konfidentiell information</w:t>
      </w:r>
    </w:p>
    <w:p>
      <w:pPr>
        <w:pStyle w:val="TextBody"/>
        <w:rPr/>
      </w:pPr>
      <w:r>
        <w:rPr/>
        <w:t>I SFT-förordningen preciseras inte vad som avses med konfidentiell information eller konfidentiella uppgifter. Detta måste därför vara något som lämnats till medlemsstaterna att definiera. I likhet med den bedöm</w:t>
        <w:softHyphen/>
        <w:t>ning som gjordes av regeringen vid införandet av OTC-lagen (se prop. 2012/13:72 s. 45) bör bestämmelserna i offentlighets- och sekretesslagen anses tillräckliga för att uppfylla kraven som följer av SFT-förord</w:t>
        <w:softHyphen/>
        <w:t>ningen i detta avseende.</w:t>
      </w:r>
    </w:p>
    <w:p>
      <w:pPr>
        <w:pStyle w:val="Heading1"/>
        <w:numPr>
          <w:ilvl w:val="0"/>
          <w:numId w:val="5"/>
        </w:numPr>
        <w:rPr/>
      </w:pPr>
      <w:bookmarkStart w:id="1346" w:name="_Toc355172"/>
      <w:bookmarkStart w:id="1347" w:name="_Ref530574181"/>
      <w:bookmarkStart w:id="1348" w:name="_Toc536000198"/>
      <w:bookmarkStart w:id="1349" w:name="_Toc536000197"/>
      <w:bookmarkEnd w:id="1348"/>
      <w:bookmarkEnd w:id="1349"/>
      <w:r>
        <w:rPr/>
        <w:t>Överklagande</w:t>
      </w:r>
      <w:bookmarkEnd w:id="1346"/>
      <w:bookmarkEnd w:id="1347"/>
    </w:p>
    <w:p>
      <w:pPr>
        <w:pStyle w:val="Brdtextram"/>
        <w:rPr/>
      </w:pPr>
      <w:r>
        <w:rPr>
          <w:b/>
        </w:rPr>
        <w:t>Regeringens förslag:</w:t>
      </w:r>
      <w:r>
        <w:rPr/>
        <w:t xml:space="preserve"> Finansinspektionens beslut om sanktions</w:t>
        <w:softHyphen/>
        <w:t>före</w:t>
        <w:softHyphen/>
        <w:t>läggande ska inte få överklagas. Andra beslut som Finans</w:t>
        <w:softHyphen/>
        <w:t>inspek</w:t>
        <w:softHyphen/>
        <w:t>tionen meddelar enligt den nya lagen med kompletterande bestäm</w:t>
        <w:softHyphen/>
        <w:t>melser till SFT-förordningen ska få över</w:t>
        <w:softHyphen/>
        <w:t>klagas till allmän förvalt</w:t>
        <w:softHyphen/>
        <w:t>ningsdomstol. Prövnings</w:t>
        <w:softHyphen/>
        <w:t>tillstånd ska krävas vid över</w:t>
        <w:softHyphen/>
        <w:t xml:space="preserve">klagande till kammarrätten. </w:t>
      </w:r>
    </w:p>
    <w:p>
      <w:pPr>
        <w:pStyle w:val="Brdtextmedindragram"/>
        <w:rPr/>
      </w:pPr>
      <w:r>
        <w:rPr/>
        <w:t>Finansinspektionen ska få bestämma att ett beslut av inspektionen om förbud, före</w:t>
        <w:softHyphen/>
        <w:t>läggande eller återkallelse enligt SFT-förordningen eller lagen med kompletterande bestämmelser till SFT-förordningen ska gälla omedel</w:t>
        <w:softHyphen/>
        <w:t>bart.</w:t>
      </w:r>
    </w:p>
    <w:p>
      <w:pPr>
        <w:pStyle w:val="Brdtextmedindragram"/>
        <w:rPr/>
      </w:pPr>
      <w:r>
        <w:rPr>
          <w:b/>
        </w:rPr>
        <w:t>Regeringens bedömning:</w:t>
      </w:r>
      <w:r>
        <w:rPr/>
        <w:t xml:space="preserve"> Förvaltningslagens bestämmelser om en myndighets skyldighet att motivera sina beslut och om överklagande av en myndighets beslut tillgodoser kraven i SFT-förordningen. </w:t>
      </w:r>
    </w:p>
    <w:p>
      <w:pPr>
        <w:pStyle w:val="Brdtextmedindragram"/>
        <w:rPr/>
      </w:pPr>
      <w:r>
        <w:rPr/>
        <w:t xml:space="preserve">Bestämmelsen i SFT-förordningen om möjlighet att överklaga till domstol för det fall beslut inte har fattats inom sex månader efter det att en ansökan som innehåller alla begärda uppgifter har lämnats in kräver inte någon lagstiftningsåtgärd. </w:t>
      </w:r>
    </w:p>
    <w:p>
      <w:pPr>
        <w:pStyle w:val="Brdtextmedindragram"/>
        <w:rPr/>
      </w:pPr>
      <w:r>
        <w:rPr/>
        <w:t>Möjligheterna att överklaga Finansinspektionens beslut att ingripa vid överträdelse av bestämmelserna om information till investerare i fonder i SFT-förordningen och för Finansinspektionen att bestämma att sådana beslut ska gälla omedelbart är tillgodosedda genom gällande rätt.</w:t>
      </w:r>
    </w:p>
    <w:p>
      <w:pPr>
        <w:pStyle w:val="TextBodyIndent"/>
        <w:ind w:left="113" w:firstLine="170"/>
        <w:rPr>
          <w:sz w:val="8"/>
          <w:szCs w:val="8"/>
        </w:rPr>
      </w:pPr>
      <w:r>
        <w:rPr>
          <w:sz w:val="8"/>
          <w:szCs w:val="8"/>
        </w:rPr>
      </w:r>
    </w:p>
    <w:p>
      <w:pPr>
        <w:pStyle w:val="TextBodyIndent"/>
        <w:rPr/>
      </w:pPr>
      <w:r>
        <w:rPr>
          <w:rFonts w:eastAsia="Calibri" w:eastAsiaTheme="minorHAnsi"/>
          <w:b/>
        </w:rPr>
        <w:t xml:space="preserve">Promemorians förslag och bedömning </w:t>
      </w:r>
      <w:r>
        <w:rPr>
          <w:rFonts w:eastAsia="Calibri" w:eastAsiaTheme="minorHAnsi"/>
        </w:rPr>
        <w:t>överensstämmer i allt väsent</w:t>
        <w:softHyphen/>
        <w:t>ligt med rege</w:t>
        <w:softHyphen/>
        <w:t xml:space="preserve">ringens förslag och bedömning. </w:t>
      </w:r>
    </w:p>
    <w:p>
      <w:pPr>
        <w:pStyle w:val="TextBodyIndent"/>
        <w:rPr/>
      </w:pPr>
      <w:r>
        <w:rPr>
          <w:rFonts w:eastAsia="Calibri" w:eastAsiaTheme="minorHAnsi"/>
          <w:b/>
        </w:rPr>
        <w:t>Remissinstanserna:</w:t>
      </w:r>
      <w:r>
        <w:rPr>
          <w:rFonts w:eastAsia="Calibri" w:eastAsiaTheme="minorHAnsi"/>
        </w:rPr>
        <w:t xml:space="preserve"> Flertalet remissinstanser tillstyrker förslaget och bedömningen eller har inget att invända mot dem. </w:t>
      </w:r>
      <w:r>
        <w:rPr>
          <w:rFonts w:eastAsia="Calibri" w:eastAsiaTheme="minorHAnsi"/>
          <w:i/>
        </w:rPr>
        <w:t>Förvaltnings</w:t>
        <w:softHyphen/>
        <w:t>rätten i Stockholm</w:t>
      </w:r>
      <w:r>
        <w:rPr>
          <w:rFonts w:eastAsia="Calibri" w:eastAsiaTheme="minorHAnsi"/>
        </w:rPr>
        <w:t xml:space="preserve"> anser att frågan om möjlig</w:t>
        <w:softHyphen/>
        <w:t>heter</w:t>
        <w:softHyphen/>
        <w:t>na att komma tillrätta med ett felaktigt sank</w:t>
        <w:softHyphen/>
        <w:t>tions</w:t>
        <w:softHyphen/>
        <w:t>före</w:t>
        <w:softHyphen/>
        <w:t>läggande bör belysas ytter</w:t>
        <w:softHyphen/>
        <w:t xml:space="preserve">ligare. </w:t>
      </w:r>
      <w:r>
        <w:rPr>
          <w:rFonts w:eastAsia="Calibri" w:eastAsiaTheme="minorHAnsi"/>
          <w:i/>
        </w:rPr>
        <w:t>Finansbolagens förening</w:t>
      </w:r>
      <w:r>
        <w:rPr>
          <w:rFonts w:eastAsia="Calibri" w:eastAsiaTheme="minorHAnsi"/>
        </w:rPr>
        <w:t xml:space="preserve"> anser att det inte bör införas någon möjlighet för Finans</w:t>
        <w:softHyphen/>
        <w:t>inspek</w:t>
        <w:softHyphen/>
        <w:t>tionen att bestämma att dess beslut ska</w:t>
      </w:r>
      <w:r>
        <w:rPr/>
        <w:t xml:space="preserve"> gälla omedelbart, eftersom beslutet i efter</w:t>
        <w:softHyphen/>
        <w:t>hand kan visa sig felaktigt. Det faktum att Finans</w:t>
        <w:softHyphen/>
        <w:t>inspek</w:t>
        <w:softHyphen/>
        <w:t>tionen redan har denna möjlighet enligt andra lagar är enligt föreningen inte ett till</w:t>
        <w:softHyphen/>
        <w:t>räckligt starkt skäl att införa ytter</w:t>
        <w:softHyphen/>
        <w:t xml:space="preserve">ligare en sådan möjlighet. </w:t>
      </w:r>
    </w:p>
    <w:p>
      <w:pPr>
        <w:pStyle w:val="Rubrik4utannumrering"/>
        <w:rPr/>
      </w:pPr>
      <w:r>
        <w:rPr/>
        <w:t>Skälen för regeringens förslag och bedömning</w:t>
      </w:r>
    </w:p>
    <w:p>
      <w:pPr>
        <w:pStyle w:val="Rubrik5utannumrering"/>
        <w:spacing w:before="0" w:after="80"/>
        <w:rPr/>
      </w:pPr>
      <w:r>
        <w:rPr/>
        <w:t>Överklagande av Finansinspektionens beslut</w:t>
      </w:r>
    </w:p>
    <w:p>
      <w:pPr>
        <w:pStyle w:val="TextBodyIndent"/>
        <w:ind w:hanging="0"/>
        <w:rPr/>
      </w:pPr>
      <w:r>
        <w:rPr/>
        <w:t>SFT-förordningen ställer krav på medlemsstaterna att se till att beslut som fattas och åtgärder som vidtas enligt förordningen är väl under</w:t>
        <w:softHyphen/>
        <w:t xml:space="preserve">byggda och kan överklagas till domstol (artikel 27 första meningen). </w:t>
      </w:r>
    </w:p>
    <w:p>
      <w:pPr>
        <w:pStyle w:val="TextBodyIndent"/>
        <w:rPr/>
      </w:pPr>
      <w:bookmarkStart w:id="1350" w:name="_Hlk507492982"/>
      <w:r>
        <w:rPr/>
        <w:t>Enligt SFT-förordningen (artikel 22.1) ska medlemsstaterna i enlighet med nationell rätt ge behöriga myndigheter befogenheter att ålägga administrativa sanktioner och andra administrativa åtgärder i fråga om överträdelse av bestämmelserna om rapportering, arkivering och åter</w:t>
        <w:softHyphen/>
        <w:t>användning. I denna proposition föreslås att sådana nationella bestämmel</w:t>
        <w:softHyphen/>
        <w:t xml:space="preserve">ser ska införas i en ny lag med kompletterande bestämmelser till SFT-förordningen (se avsnitten 5.1 och </w:t>
      </w:r>
      <w:r>
        <w:rPr/>
        <w:fldChar w:fldCharType="begin"/>
      </w:r>
      <w:r>
        <w:rPr/>
        <w:instrText xml:space="preserve"> REF _Ref507505555 \r \h </w:instrText>
      </w:r>
      <w:r>
        <w:rPr/>
        <w:fldChar w:fldCharType="separate"/>
      </w:r>
      <w:r>
        <w:rPr/>
        <w:t>8.1.1</w:t>
      </w:r>
      <w:r>
        <w:rPr/>
        <w:fldChar w:fldCharType="end"/>
      </w:r>
      <w:r>
        <w:rPr/>
        <w:t>–</w:t>
      </w:r>
      <w:r>
        <w:rPr>
          <w:b/>
          <w:bCs/>
        </w:rPr>
        <w:fldChar w:fldCharType="begin"/>
      </w:r>
      <w:r>
        <w:rPr>
          <w:b/>
          <w:bCs/>
        </w:rPr>
        <w:instrText xml:space="preserve"> REF _Ref536611487 \r \h </w:instrText>
      </w:r>
      <w:r>
        <w:rPr>
          <w:b/>
          <w:bCs/>
        </w:rPr>
        <w:fldChar w:fldCharType="separate"/>
      </w:r>
      <w:r>
        <w:rPr>
          <w:b/>
          <w:bCs/>
        </w:rPr>
        <w:t>8.1.6</w:t>
      </w:r>
      <w:r>
        <w:rPr>
          <w:b/>
          <w:bCs/>
        </w:rPr>
        <w:fldChar w:fldCharType="end"/>
      </w:r>
      <w:r>
        <w:rPr/>
        <w:t>). Förvalt</w:t>
        <w:softHyphen/>
        <w:t>ningsbeslut enligt den nya lagen bör kunna över</w:t>
        <w:softHyphen/>
        <w:t>klagas. På finans</w:t>
        <w:softHyphen/>
        <w:t>marknadsområdet gäller i allmänhet att beslut av Finansinspek</w:t>
        <w:softHyphen/>
        <w:t>tionen som får överklagas prövas av allmän förvaltnings</w:t>
        <w:softHyphen/>
        <w:t>domstol med krav på prövningstillstånd vid över</w:t>
        <w:softHyphen/>
        <w:t>klagande till kammar</w:t>
        <w:softHyphen/>
        <w:t>rätten. Detta bör även gälla för Finansinspek</w:t>
        <w:softHyphen/>
        <w:t xml:space="preserve">tionens beslut enligt den nya lagen med kompletterande bestämmelser till SFT-förordningen. </w:t>
      </w:r>
    </w:p>
    <w:p>
      <w:pPr>
        <w:pStyle w:val="TextBodyIndent"/>
        <w:rPr/>
      </w:pPr>
      <w:r>
        <w:rPr/>
        <w:t>Bestämmelserna i SFT-förordningens i fråga om transparens gentemot investerare i fonder berör endast fondbolag, förvaltningsbolag och AIF-förvaltare (se vidare av</w:t>
        <w:softHyphen/>
        <w:t>snitten </w:t>
      </w:r>
      <w:r>
        <w:rPr/>
        <w:fldChar w:fldCharType="begin"/>
      </w:r>
      <w:r>
        <w:rPr/>
        <w:instrText xml:space="preserve"> REF _Ref514326376 \r \h </w:instrText>
      </w:r>
      <w:r>
        <w:rPr/>
        <w:fldChar w:fldCharType="separate"/>
      </w:r>
      <w:r>
        <w:rPr/>
        <w:t>8.1.2</w:t>
      </w:r>
      <w:r>
        <w:rPr/>
        <w:fldChar w:fldCharType="end"/>
      </w:r>
      <w:r>
        <w:rPr/>
        <w:t xml:space="preserve"> och </w:t>
      </w:r>
      <w:r>
        <w:rPr/>
        <w:fldChar w:fldCharType="begin"/>
      </w:r>
      <w:r>
        <w:rPr/>
        <w:instrText xml:space="preserve"> REF _Ref512871821 \r \h </w:instrText>
      </w:r>
      <w:r>
        <w:rPr/>
        <w:fldChar w:fldCharType="separate"/>
      </w:r>
      <w:r>
        <w:rPr/>
        <w:t>8.2</w:t>
      </w:r>
      <w:r>
        <w:rPr/>
        <w:fldChar w:fldCharType="end"/>
      </w:r>
      <w:r>
        <w:rPr/>
        <w:t>). Enligt SFT-förordningen (artikel 28) ska vissa befintliga nationella bestämmelser om sanktioner och andra åtgärder mot fondbolag, förvaltningsbolag och AIF-förvaltare tillämpas vid över</w:t>
        <w:softHyphen/>
        <w:t>trädelser av bestämmelserna om trans</w:t>
        <w:softHyphen/>
        <w:t>parens gentemot investerare i fonder. Det finns möjlighet att överklaga Finans</w:t>
        <w:softHyphen/>
        <w:t>inspek</w:t>
        <w:softHyphen/>
        <w:t>tionens beslut till allmän förvaltningsdomstol med krav på prövnings</w:t>
        <w:softHyphen/>
        <w:t>tillstånd vid över</w:t>
        <w:softHyphen/>
        <w:t>klagande till kammarrätten enligt lagen om värde</w:t>
        <w:softHyphen/>
        <w:t>pappers</w:t>
        <w:softHyphen/>
        <w:t>fonder (14 kap. 1 § andra och tredje styckena) och lagen om förvaltare av alter</w:t>
        <w:softHyphen/>
        <w:t>nativa investe</w:t>
        <w:softHyphen/>
        <w:t>rings</w:t>
        <w:softHyphen/>
        <w:t>fonder (16 kap. 1 § andra och tredje styckena). Möjlig</w:t>
        <w:softHyphen/>
        <w:t>heten att överklaga Finans</w:t>
        <w:softHyphen/>
        <w:t>inspektionens beslut att in</w:t>
        <w:softHyphen/>
        <w:t>gripa vid överträdelse av bestäm</w:t>
        <w:softHyphen/>
        <w:t>mel</w:t>
        <w:softHyphen/>
        <w:t>serna om transparens gentemot in</w:t>
        <w:softHyphen/>
        <w:t>vesterare i fonder är där</w:t>
        <w:softHyphen/>
        <w:t>med tillgodo</w:t>
        <w:softHyphen/>
        <w:t>sedd genom gällande rätt.</w:t>
      </w:r>
    </w:p>
    <w:p>
      <w:pPr>
        <w:pStyle w:val="TextBodyIndent"/>
        <w:rPr/>
      </w:pPr>
      <w:bookmarkStart w:id="1351" w:name="_Hlk507492982"/>
      <w:r>
        <w:rPr/>
        <w:t>Enligt SFT-förordningen fattar behörig myndighet (dvs. i Sverige Finansinspek</w:t>
        <w:softHyphen/>
        <w:t>tionen) vissa beslut med stöd direkt i förordningen. Det rör sig exempelvis om beslut i enskilda fall om undantag från kravet att offentlig</w:t>
        <w:softHyphen/>
        <w:t>göra beslut om att ålägga en administrativ sanktion eller annan admini</w:t>
        <w:softHyphen/>
        <w:t>strativ åtgärd vid överträdelse av bestämmelserna om rapporte</w:t>
        <w:softHyphen/>
        <w:t>ring, arkivering och återanvändning (artikel 26.3 andra stycket). Möjligheten att överklaga beslut enligt EU-förordningar följer redan av förvaltnings</w:t>
        <w:softHyphen/>
        <w:t>lagen (41 §) och någon bestämmelse om det behöver därför inte tas in i den nya lagen med komp</w:t>
        <w:softHyphen/>
        <w:t>letterande bestämmelser till SFT-förordningen.</w:t>
      </w:r>
      <w:bookmarkEnd w:id="1351"/>
    </w:p>
    <w:p>
      <w:pPr>
        <w:pStyle w:val="Rubrik5utannumrering"/>
        <w:rPr>
          <w:i w:val="false"/>
          <w:i w:val="false"/>
        </w:rPr>
      </w:pPr>
      <w:r>
        <w:rPr/>
        <w:t>Ett beslut om sanktionsföreläggande bör inte få överklagas</w:t>
      </w:r>
    </w:p>
    <w:p>
      <w:pPr>
        <w:pStyle w:val="TextBodyIndent"/>
        <w:ind w:hanging="0"/>
        <w:rPr/>
      </w:pPr>
      <w:r>
        <w:rPr/>
        <w:t>I avsnitt </w:t>
      </w:r>
      <w:r>
        <w:rPr/>
        <w:fldChar w:fldCharType="begin"/>
      </w:r>
      <w:r>
        <w:rPr/>
        <w:instrText xml:space="preserve"> REF _Ref522443125 \r \h </w:instrText>
      </w:r>
      <w:r>
        <w:rPr/>
        <w:fldChar w:fldCharType="separate"/>
      </w:r>
      <w:r>
        <w:rPr/>
        <w:t>8.1.4</w:t>
      </w:r>
      <w:r>
        <w:rPr/>
        <w:fldChar w:fldCharType="end"/>
      </w:r>
      <w:r>
        <w:rPr/>
        <w:t xml:space="preserve"> föreslås att Finansinspektionens ingripande mot fysiska personer vid juridiska personers överträdelse av SFT-förordningens bestämmelser om rapporte</w:t>
        <w:softHyphen/>
        <w:t>ring, arkivering och återanvändning ska ske genom sanktions</w:t>
        <w:softHyphen/>
        <w:t xml:space="preserve">föreläggande. Ett sanktionsföreläggande innebär att den fysiska personen föreläggs att inom en viss tid godkänna en sanktion som är bestämd till tid eller belopp. När föreläggandet har godkänts, gäller det som ett domstolsavgörande som fått laga kraft. </w:t>
      </w:r>
    </w:p>
    <w:p>
      <w:pPr>
        <w:pStyle w:val="TextBodyIndent"/>
        <w:rPr/>
      </w:pPr>
      <w:r>
        <w:rPr/>
        <w:t>Ett beslut om sanktionsföreläggande är ett för</w:t>
        <w:softHyphen/>
        <w:t>beredande beslut. Ett överklagande av ett sådant beslut skulle kunna för</w:t>
        <w:softHyphen/>
        <w:t>dröja Finansinspek</w:t>
        <w:softHyphen/>
        <w:t>tionens utredning i onödan. Ett förberedande beslut förhindrar inte heller en senare slutlig prövning i domstol. Enligt de lagar på finansmarknads</w:t>
        <w:softHyphen/>
        <w:t>området där det finns möjlighet för Finansinspektionen att genom sanktionsföreläggande ingripa mot vissa fysiska personer när en juridisk person har gjort sig skyldig till en överträdelse gäller att ett beslut om sanktionsföreläggande inte får överklagas (se t.ex. 26 kap. 1 § första stycket lagen om värdepappers</w:t>
        <w:softHyphen/>
        <w:t>marknaden och 6 kap. 1 § första stycket lagen med kompletterande bestämmelser till EU:s marknads</w:t>
        <w:softHyphen/>
        <w:t>missbruks</w:t>
        <w:softHyphen/>
        <w:t>förord</w:t>
        <w:softHyphen/>
        <w:t>ning). På samma sätt bör beslut om sanktions</w:t>
        <w:softHyphen/>
        <w:t>föreläggande som Finansinspektionen fattar med stöd av den nya lagen med kompletterande bestäm</w:t>
        <w:softHyphen/>
        <w:t>melser till SFT-förordningen inte få över</w:t>
        <w:softHyphen/>
        <w:t xml:space="preserve">klagas. </w:t>
      </w:r>
    </w:p>
    <w:p>
      <w:pPr>
        <w:pStyle w:val="TextBodyIndent"/>
        <w:rPr>
          <w:rFonts w:eastAsia="Calibri" w:eastAsiaTheme="minorHAnsi"/>
        </w:rPr>
      </w:pPr>
      <w:r>
        <w:rPr>
          <w:rFonts w:eastAsia="Calibri" w:eastAsiaTheme="minorHAnsi"/>
          <w:i/>
        </w:rPr>
        <w:t>Förvaltnings</w:t>
        <w:softHyphen/>
        <w:t>rätten i Stockholm</w:t>
      </w:r>
      <w:r>
        <w:rPr>
          <w:rFonts w:eastAsia="Calibri" w:eastAsiaTheme="minorHAnsi"/>
        </w:rPr>
        <w:t xml:space="preserve"> anser att frågan om möjlig</w:t>
        <w:softHyphen/>
        <w:t>heter</w:t>
        <w:softHyphen/>
        <w:t>na för fysiska personer att komma tillrätta med ett felaktigt sanktions</w:t>
        <w:softHyphen/>
        <w:t>före</w:t>
        <w:softHyphen/>
        <w:t>läggande bör belysas ytterligare. Enligt gällande rätt finns det möjlighet att undanröja felaktiga förelägganden genom beslut om resning. Förutsätt</w:t>
        <w:softHyphen/>
        <w:t>ningarna för att bevilja resning regleras i 37 b § förvaltnings</w:t>
        <w:softHyphen/>
        <w:t>processlagen (1971:291). Av bestämmelsen följer att resning får beviljas om det på grund av något särskilt för</w:t>
        <w:softHyphen/>
        <w:t>hållande finns synnerliga skäl att pröva saken på nytt. I förarbetena uttalas att resning kan begäras i en mängd olika fall och att även t.ex. beslut som inte kan överklagas utan omedelbart får laga kraft ansetts kunna bli föremål för resning (prop. 1994/95:27 s. 165). Mot bakgrund av detta gör regeringen bedömningen att resningsinstitutet, för det fåtal fall som det kan tänkas bli fråga om, får anses utgöra ett tillräckligt skydd för den fysiska personen. Samma bedömning har även gjorts i andra lagstiftningsärenden (se t.ex. prop. 2016/17:162 s. 573 f.).</w:t>
      </w:r>
    </w:p>
    <w:p>
      <w:pPr>
        <w:pStyle w:val="TextBodyIndent"/>
        <w:rPr>
          <w:rFonts w:eastAsia="Calibri" w:eastAsiaTheme="minorHAnsi"/>
        </w:rPr>
      </w:pPr>
      <w:r>
        <w:rPr>
          <w:rFonts w:eastAsia="Calibri" w:eastAsiaTheme="minorHAnsi"/>
        </w:rPr>
        <w:t>Om ett sanktions</w:t>
        <w:softHyphen/>
        <w:t>före</w:t>
        <w:softHyphen/>
        <w:t>läggande inte har godkänts inom angiven tid, får Finansinspektionen ansöka hos allmän förvaltningsdomstol om att sank</w:t>
        <w:softHyphen/>
        <w:t>tion ska beslutas. I avsnitt </w:t>
      </w:r>
      <w:r>
        <w:rPr>
          <w:rFonts w:eastAsia="Calibri" w:eastAsiaTheme="minorHAnsi"/>
        </w:rPr>
        <w:fldChar w:fldCharType="begin"/>
      </w:r>
      <w:r>
        <w:rPr>
          <w:rFonts w:eastAsia="Calibri"/>
        </w:rPr>
        <w:instrText xml:space="preserve"> REF _Ref536016539 \r \h </w:instrText>
      </w:r>
      <w:r>
        <w:rPr>
          <w:rFonts w:eastAsia="Calibri"/>
        </w:rPr>
        <w:fldChar w:fldCharType="separate"/>
      </w:r>
      <w:r>
        <w:rPr>
          <w:rFonts w:eastAsia="Calibri"/>
        </w:rPr>
        <w:t>8.1.4</w:t>
      </w:r>
      <w:r>
        <w:rPr>
          <w:rFonts w:eastAsia="Calibri"/>
        </w:rPr>
        <w:fldChar w:fldCharType="end"/>
      </w:r>
      <w:r>
        <w:rPr>
          <w:rFonts w:eastAsia="Calibri" w:eastAsiaTheme="minorHAnsi"/>
        </w:rPr>
        <w:t xml:space="preserve"> föreslås att prövningstillstånd ska krävas vid överklagande till kammarrätten. </w:t>
      </w:r>
    </w:p>
    <w:p>
      <w:pPr>
        <w:pStyle w:val="Rubrik5utannumrering"/>
        <w:rPr/>
      </w:pPr>
      <w:r>
        <w:rPr/>
        <w:t>SFT-förordningens bestämmelse om dröjsmålstalan kräver ingen lagstiftningsåtgärd</w:t>
      </w:r>
    </w:p>
    <w:p>
      <w:pPr>
        <w:pStyle w:val="TextBodyIndent"/>
        <w:ind w:hanging="0"/>
        <w:rPr/>
      </w:pPr>
      <w:r>
        <w:rPr/>
        <w:t>Enligt SFT-förordningen ska rätten att överklaga till domstol även finnas för det fall beslut inte har fattats inom sex månader efter det att en ansökan som innehåller alla begärda uppgifter har lämnats in (artikel 27 andra meningen). Motsvarande regler i andra EU-rättsakter på finans</w:t>
        <w:softHyphen/>
        <w:t>mark</w:t>
        <w:softHyphen/>
        <w:t>nadsområdet har i svensk rätt genomförts som en möjlighet till s.k. dröjs</w:t>
        <w:softHyphen/>
        <w:t>målstalan (se t.ex. 14 kap. 2 § lagen om värdepappersfonder, 17 kap. 2 § lagen om bank- och finansieringsrörelse och 26 kap. 2 § lagen om värde</w:t>
        <w:softHyphen/>
        <w:t>pappersmarknaden). Enligt SFT-förord</w:t>
        <w:softHyphen/>
        <w:t>ningen är det Esma som ska fatta beslut bl.a. om att godkänna eller avslå registrering eller en utvidg</w:t>
        <w:softHyphen/>
        <w:t>ning av registrering av transaktionsregister (artikel 7) och åter</w:t>
        <w:softHyphen/>
        <w:t>kallelse av beslut om registrering av transaktionsregister (artikel 10). SFT-förord</w:t>
        <w:softHyphen/>
        <w:t>ningen inne</w:t>
        <w:softHyphen/>
        <w:t>håller dock inte några bestämmelser som innebär att Finans</w:t>
        <w:softHyphen/>
        <w:t>inspektionen i egenskap av behörig myndighet ska fatta något beslut med anledning av en ansökan. Bestämmelsen i SFT-förordningen om möjlighet att över</w:t>
        <w:softHyphen/>
        <w:t>klaga till domstol för det fall något beslut inte har fattats inom sex månader efter det att en ansökan som innehåller alla begärda uppgifter har lämnats in kräver därför inte någon lagstiftningsåtgärd.</w:t>
      </w:r>
    </w:p>
    <w:p>
      <w:pPr>
        <w:pStyle w:val="Rubrik5utannumrering"/>
        <w:rPr/>
      </w:pPr>
      <w:r>
        <w:rPr/>
        <w:t>Möjlighet att besluta att beslut ska gälla omedelbart</w:t>
      </w:r>
    </w:p>
    <w:p>
      <w:pPr>
        <w:pStyle w:val="TextBodyIndent"/>
        <w:ind w:hanging="0"/>
        <w:rPr/>
      </w:pPr>
      <w:r>
        <w:rPr>
          <w:rFonts w:eastAsia="Calibri" w:eastAsiaTheme="minorHAnsi"/>
        </w:rPr>
        <w:t xml:space="preserve">I promemorian föreslås att Finansinspektionen ska ha möjlighet att bestämma att dess beslut ska gälla omedelbart. </w:t>
      </w:r>
      <w:r>
        <w:rPr>
          <w:rFonts w:eastAsia="Calibri" w:eastAsiaTheme="minorHAnsi"/>
          <w:i/>
        </w:rPr>
        <w:t>Finansbolagens förening</w:t>
      </w:r>
      <w:r>
        <w:rPr>
          <w:rFonts w:eastAsia="Calibri" w:eastAsiaTheme="minorHAnsi"/>
        </w:rPr>
        <w:t xml:space="preserve"> är kritisk mot förslaget</w:t>
      </w:r>
      <w:r>
        <w:rPr/>
        <w:t>, efter</w:t>
        <w:softHyphen/>
        <w:t>som beslutet i efterhand kan visa sig felaktigt. Enligt föreningen är det ett faktum att Finansinspektionen redan har denna möjlighet enligt andra lagar inte ett tillräckligt starkt skäl att införa ytterligare en sådan möjlig</w:t>
        <w:softHyphen/>
        <w:t xml:space="preserve">het. </w:t>
      </w:r>
    </w:p>
    <w:p>
      <w:pPr>
        <w:pStyle w:val="TextBodyIndent"/>
        <w:rPr/>
      </w:pPr>
      <w:r>
        <w:rPr/>
        <w:t>Regeringen konstaterar att det här är fråga om Finansinspektionens beslut med stöd av den nya lagen med komplett</w:t>
        <w:softHyphen/>
        <w:t>erande bestämmelser till SFT-förord</w:t>
        <w:softHyphen/>
        <w:t>ningen, dvs. beslut i fråga om rapportering, arkivering och återanvänd</w:t>
        <w:softHyphen/>
        <w:t>ning, och om Finans</w:t>
        <w:softHyphen/>
        <w:t>inspektionens beslut med stöd direkt i SFT-förordningen. Som Finans</w:t>
        <w:softHyphen/>
        <w:t>bolagens förening anför har Finansinspek</w:t>
        <w:softHyphen/>
        <w:t>tionen redan enligt andra lagar på finansmarknads</w:t>
        <w:softHyphen/>
        <w:t>området möjlighet att bestämma att beslut som in</w:t>
        <w:softHyphen/>
        <w:t>spek</w:t>
        <w:softHyphen/>
        <w:t>tionen fattar ska gälla omedelbart (se t.ex. 26 kap. 1 § lagen om värdepappersmarknaden, 17 kap. 1 § lagen om bank- och finansierings</w:t>
        <w:softHyphen/>
        <w:t>rörelse och 4 kap. 6 § OTC-lagen). Sedan den nya förvalt</w:t>
        <w:softHyphen/>
        <w:t>ningslagen trädde i kraft den 1 juli 2018 finns också allmänna bestämmelser om möjligheten för en myndighet att verkställa ett beslut omedelbart (35 § samma lag). Vid beslut som ska gälla omedelbart åtnjuter den enskilde ett visst skydd genom förvaltningsrättens möjlighet att vid ett överklagande bestämma att beslutet tills vidare inte ska gälla (inhibition, se 28 § förvaltningsprocesslagen).</w:t>
      </w:r>
    </w:p>
    <w:p>
      <w:pPr>
        <w:pStyle w:val="TextBodyIndent"/>
        <w:rPr/>
      </w:pPr>
      <w:r>
        <w:rPr/>
        <w:t>Regeringen konstaterar att det inte är sällan som Finansinspektionen använder sig av möjligheten att bestämma att ett beslut ska gälla omedel</w:t>
        <w:softHyphen/>
        <w:t>bart, t.ex. i fråga om beslut om återkallelse av tillstånd eller före</w:t>
        <w:softHyphen/>
        <w:t>lägganden av olika slag. Allmänintresset av omedelbar verk</w:t>
        <w:softHyphen/>
        <w:t>ställighet är särskilt stort i vissa fall som gäller åter</w:t>
        <w:softHyphen/>
        <w:t>kallelse av tillstånd när ett företag annars kan fortsätta driva verksamhet som Finansinspek</w:t>
        <w:softHyphen/>
        <w:t>tionen bedömt strider mot gällande näringsrättsliga regler. Regeringen anser att det faktum att möjlig</w:t>
        <w:softHyphen/>
        <w:t>heten nämns i speciallagstiftningen signalerar att allmän</w:t>
        <w:softHyphen/>
        <w:t>intresset av omedelbar verkställighet kan vara mycket högt i de aktuella fallen. Rege</w:t>
        <w:softHyphen/>
        <w:t>ringen anser att det även i sig är viktigt att lagstiftningen på finans</w:t>
        <w:softHyphen/>
        <w:t>mark</w:t>
        <w:softHyphen/>
        <w:t>nadsområdet är enhetlig för att förutsätt</w:t>
        <w:softHyphen/>
        <w:t>ningarna för finans</w:t>
        <w:softHyphen/>
        <w:t>marknadens aktörer ska vara så lika som möjligt (se avsnitt </w:t>
      </w:r>
      <w:r>
        <w:rPr/>
        <w:fldChar w:fldCharType="begin"/>
      </w:r>
      <w:r>
        <w:rPr/>
        <w:instrText xml:space="preserve"> REF _Ref507422510 \r \h </w:instrText>
      </w:r>
      <w:r>
        <w:rPr/>
        <w:fldChar w:fldCharType="separate"/>
      </w:r>
      <w:r>
        <w:rPr/>
        <w:t>5.1</w:t>
      </w:r>
      <w:r>
        <w:rPr/>
        <w:fldChar w:fldCharType="end"/>
      </w:r>
      <w:r>
        <w:rPr/>
        <w:t>). En bestämmelse om att Finans</w:t>
        <w:softHyphen/>
        <w:t>inspek</w:t>
        <w:softHyphen/>
        <w:t>tionen får bestämma att dess beslut om före</w:t>
        <w:softHyphen/>
        <w:t>lägganden, förbud eller återkallelse enligt SFT-förordningen eller enligt den nya lagen med kompletterande bestämmelser till SFT-förord</w:t>
        <w:softHyphen/>
        <w:t>ningen ska gälla omedelbart bör därför tas in i den lagen.</w:t>
      </w:r>
    </w:p>
    <w:p>
      <w:pPr>
        <w:pStyle w:val="TextBodyIndent"/>
        <w:rPr/>
      </w:pPr>
      <w:r>
        <w:rPr>
          <w:rFonts w:eastAsia="Calibri" w:eastAsiaTheme="minorHAnsi"/>
        </w:rPr>
        <w:t xml:space="preserve">Enligt promemorians förslag ska </w:t>
      </w:r>
      <w:r>
        <w:rPr/>
        <w:t>Finans</w:t>
        <w:softHyphen/>
        <w:t>inspek</w:t>
        <w:softHyphen/>
        <w:t>tionen få bestämma att ett beslut ska gälla omedelbart, om annat inte följer av EU-förordningen. Formuleringen är hämtad från motsvarande bestämmel</w:t>
        <w:softHyphen/>
        <w:t>se i OTC-lagen (4 kap. 6 §). I flera lagar på finansmarknads</w:t>
        <w:softHyphen/>
        <w:t>området är motsvarande bestämmelse dock något annorlunda utformad, se t.ex. lagen om värde</w:t>
        <w:softHyphen/>
        <w:t>pappersmarknaden (26 kap. 1 §) och lagen om bank- och finansie</w:t>
        <w:softHyphen/>
        <w:t>rings</w:t>
        <w:softHyphen/>
        <w:t>rörelse (17 kap. 1 §). För ökad enhetlighet i lagstift</w:t>
        <w:softHyphen/>
        <w:t>ningen på detta område bör den nu aktuella bestämmel</w:t>
        <w:softHyphen/>
        <w:t>sen i den nya lagen med komp</w:t>
        <w:softHyphen/>
        <w:t>letterande bestämmelser till SFT-förord</w:t>
        <w:softHyphen/>
        <w:t>ningen utformas på samma sätt som i lagen om värde</w:t>
        <w:softHyphen/>
        <w:t>pappersmarknaden och lagen om bank- och finansie</w:t>
        <w:softHyphen/>
        <w:t>rings</w:t>
        <w:softHyphen/>
        <w:t>rörelse. Det inne</w:t>
        <w:softHyphen/>
        <w:t>bär att Finans</w:t>
        <w:softHyphen/>
        <w:t>inspektionen bör få bestäm</w:t>
        <w:softHyphen/>
        <w:t>ma att ett beslut om förbud, före</w:t>
        <w:softHyphen/>
        <w:t>läggande eller återkallelse enligt SFT-förord</w:t>
        <w:softHyphen/>
        <w:t>ningen eller den lagen ska gälla omedel</w:t>
        <w:softHyphen/>
        <w:t>bart. Det innebär dock inte någon skillnad i sak i för</w:t>
        <w:softHyphen/>
        <w:t>hållande till promemorians förslag, eftersom det framstår som mycket osannolikt att någon bestämmelse i SFT-förordningen skulle kunna utgöra ett hinder mot att ett beslut av Finans</w:t>
        <w:softHyphen/>
        <w:t>inspektionen skulle gälla omedelbart och, om så faktiskt skulle vara fallet, att inspektionen skulle fatta ett sådant beslut.</w:t>
      </w:r>
    </w:p>
    <w:p>
      <w:pPr>
        <w:pStyle w:val="TextBodyIndent"/>
        <w:rPr/>
      </w:pPr>
      <w:r>
        <w:rPr/>
        <w:t>I förvaltningslagen (4 §) anges att om en annan lag eller för</w:t>
        <w:softHyphen/>
        <w:t>ordning innehåller en bestämmelse som avviker från förvaltningslagen, tillämpas den bestämmelsen. Som framgår ovan bör det i den nya lagen med kompletterande bestämmelser till SFT-förordningen finnas en bestäm</w:t>
        <w:softHyphen/>
        <w:t>melse om att Finans</w:t>
        <w:softHyphen/>
        <w:t>inspektionen får bestämma att dess beslut om före</w:t>
        <w:softHyphen/>
        <w:t>lägganden, förbud eller återkallelse ska gälla omedelbart. För andra typer av beslut gäller bestämmelsen om omedelbar verkställighet i förvaltnings</w:t>
        <w:softHyphen/>
        <w:t xml:space="preserve">lagen. En möjlighet till omedelbar verkställighet för andra typer av beslut torde dock sakna praktisk betydelse. </w:t>
      </w:r>
    </w:p>
    <w:p>
      <w:pPr>
        <w:pStyle w:val="TextBodyIndent"/>
        <w:rPr/>
      </w:pPr>
      <w:r>
        <w:rPr/>
        <w:t>När det gäller överträdelser av SFT-förordningens be</w:t>
        <w:softHyphen/>
        <w:t>stämmelser om transparens gentemot investerare i fonder följer det av förordningen att medlemsstaterna ska tillämpa vissa be</w:t>
        <w:softHyphen/>
        <w:t>fintliga nationella be</w:t>
        <w:softHyphen/>
        <w:t>stämmelser om sanktioner och andra åtgärder (artikel 28). Det är fråga om beslut som berör fondbolag, för</w:t>
        <w:softHyphen/>
        <w:t>valt</w:t>
        <w:softHyphen/>
        <w:t>ningsbolag och AIF-förvaltare (se avsnitten </w:t>
      </w:r>
      <w:r>
        <w:rPr/>
        <w:fldChar w:fldCharType="begin"/>
      </w:r>
      <w:r>
        <w:rPr/>
        <w:instrText xml:space="preserve"> REF _Ref514326376 \r \h </w:instrText>
      </w:r>
      <w:r>
        <w:rPr/>
        <w:fldChar w:fldCharType="separate"/>
      </w:r>
      <w:r>
        <w:rPr/>
        <w:t>8.1.2</w:t>
      </w:r>
      <w:r>
        <w:rPr/>
        <w:fldChar w:fldCharType="end"/>
      </w:r>
      <w:r>
        <w:rPr/>
        <w:t xml:space="preserve"> och </w:t>
      </w:r>
      <w:r>
        <w:rPr/>
        <w:fldChar w:fldCharType="begin"/>
      </w:r>
      <w:r>
        <w:rPr/>
        <w:instrText xml:space="preserve"> REF _Ref512871821 \r \h </w:instrText>
      </w:r>
      <w:r>
        <w:rPr/>
        <w:fldChar w:fldCharType="separate"/>
      </w:r>
      <w:r>
        <w:rPr/>
        <w:t>8.2</w:t>
      </w:r>
      <w:r>
        <w:rPr/>
        <w:fldChar w:fldCharType="end"/>
      </w:r>
      <w:r>
        <w:rPr/>
        <w:t>). I sådana fall har Finans</w:t>
        <w:softHyphen/>
        <w:t>inspektionen redan i dag möjlighet att enligt lagen om värdepappers</w:t>
        <w:softHyphen/>
        <w:t>fonder och lagen om förvaltare av alternativa investerings</w:t>
        <w:softHyphen/>
        <w:t>fonder bestämma att ett beslut om förbud, före</w:t>
        <w:softHyphen/>
        <w:t>läggande eller åter</w:t>
        <w:softHyphen/>
        <w:t>kallelse ska gälla omedelbart (14 kap. 1 § fjärde stycket respektive 16 kap. 1 § fjärde stycket) vilket innebär att det inte behövs någon lagstift</w:t>
        <w:softHyphen/>
        <w:t xml:space="preserve">ningsåtgärd. </w:t>
      </w:r>
    </w:p>
    <w:p>
      <w:pPr>
        <w:pStyle w:val="Rubrik5utannumrering"/>
        <w:rPr/>
      </w:pPr>
      <w:r>
        <w:rPr/>
        <w:t xml:space="preserve">Skyldigheten för Finansinspektionen att motivera beslut </w:t>
      </w:r>
    </w:p>
    <w:p>
      <w:pPr>
        <w:pStyle w:val="TextBody"/>
        <w:rPr/>
      </w:pPr>
      <w:r>
        <w:rPr/>
        <w:t>I den svenska språkversionen av SFT-förordningen (artikel 27 första meningen) anges att medlemsstaterna ska se till att beslut som fattas och åtgärder som vidtas enligt förordningen är väl ”underbyggda”, medan termen ”reasoned” används i den engelska språkversionen. Det kan därför diskuteras om kravet ska tolkas som att det tar sikte på de skäl som anges i beslutet, dvs. motiveringen, eller om det i stället avser beslutsunder</w:t>
        <w:softHyphen/>
        <w:t>laget, dvs. att man inom den behöriga myndigheten ska ha tagit fram tillräckligt underlag för att kunna fatta ett väl underbyggt beslut. Vid genom</w:t>
        <w:softHyphen/>
        <w:t>förandet i svensk rätt av MiFID I och MiFID II, som båda inne</w:t>
        <w:softHyphen/>
        <w:t>håller samma svenska och engelska terminologi, gjorde regeringen be</w:t>
        <w:softHyphen/>
        <w:t>dömningen att kravet avsåg motiveringen (se prop. 2006/07:115 s. 522 f. och prop. 2016/17:162 s. 585). Det saknas skäl att göra någon annan bedöm</w:t>
        <w:softHyphen/>
        <w:t xml:space="preserve">ning i detta lagstiftningsärende. </w:t>
      </w:r>
    </w:p>
    <w:p>
      <w:pPr>
        <w:pStyle w:val="TextBodyIndent"/>
        <w:rPr/>
      </w:pPr>
      <w:r>
        <w:rPr/>
        <w:t>I förvaltningslagen finns bestämmelser om en förvaltningsmyndighets skyldighet att i sina beslut ange en klargörande motivering (32 §). En sådan motivering ska inne</w:t>
        <w:softHyphen/>
        <w:t>hålla uppgifter om vilka föreskrifter som har tillämpats och vilka omstän</w:t>
        <w:softHyphen/>
        <w:t>digheter som har varit avgörande för myndig</w:t>
        <w:softHyphen/>
        <w:t>hetens ställningstagande. Endast i vissa speciella fall får en motivering helt eller delvis utelämnas, t.ex. om ett väsentligt allmänt eller enskilt intresse kräver att beslutet meddelas omedelbart, eller det är nödvändigt med hän</w:t>
        <w:softHyphen/>
        <w:t>syn till rikets säkerhet, skyddet för enskildas personliga eller ekonomiska förhållanden eller något annat jämförbart förhållande. Kraven i SFT-förordningen på att beslut som fattas och åtgärder som vidtas enligt förord</w:t>
        <w:softHyphen/>
        <w:t>ningen ska vara väl underbyggda, får därmed anses uppfyllt genom befintlig lagstiftning.</w:t>
      </w:r>
    </w:p>
    <w:p>
      <w:pPr>
        <w:pStyle w:val="Heading1"/>
        <w:numPr>
          <w:ilvl w:val="0"/>
          <w:numId w:val="5"/>
        </w:numPr>
        <w:rPr/>
      </w:pPr>
      <w:bookmarkStart w:id="1352" w:name="_Toc355173"/>
      <w:r>
        <w:rPr/>
        <w:t>Ändringar i OTC-förordningen</w:t>
      </w:r>
      <w:bookmarkEnd w:id="1352"/>
    </w:p>
    <w:p>
      <w:pPr>
        <w:pStyle w:val="Brdtextram"/>
        <w:rPr/>
      </w:pPr>
      <w:r>
        <w:rPr>
          <w:b/>
        </w:rPr>
        <w:t>Regeringens bedömning:</w:t>
      </w:r>
      <w:r>
        <w:rPr/>
        <w:t xml:space="preserve"> De ändringar i OTC-förordningen som har gjorts genom SFT-förordningen kräver inte någon lagstiftnings</w:t>
        <w:softHyphen/>
        <w:t>åtgärd.</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tillstyrker bedömningen eller har inget att invända mot den.</w:t>
      </w:r>
      <w:r>
        <w:rPr>
          <w:b/>
        </w:rPr>
        <w:t xml:space="preserve"> </w:t>
      </w:r>
    </w:p>
    <w:p>
      <w:pPr>
        <w:pStyle w:val="TextBodyIndent"/>
        <w:rPr/>
      </w:pPr>
      <w:r>
        <w:rPr>
          <w:b/>
        </w:rPr>
        <w:t xml:space="preserve">Skälen för regeringens bedömning: </w:t>
      </w:r>
      <w:r>
        <w:rPr/>
        <w:t>Genom SFT-förordningen (artikel 32) har definitionen av OTC-derivat i OTC-förordningen (artikel 2.7) ändrats och det har införts bestämmelser om tillämpningen av definitionen (artikel 2a i OTC-förordningen). Ändringarna av definitionen syftar till att säkerställa ett enhetligt tillämpningsområde för kraven i fråga om transparens och för rapport</w:t>
        <w:softHyphen/>
        <w:t>ering genom en tydlig avgränsning mellan OTC-derivat och derivat som handlas på en reglerad marknad (se skäl 42 i SFT-förordningen). Vidare har det gjorts vissa ändringar i OTC-förord</w:t>
        <w:softHyphen/>
        <w:t>ningen när det gäller till vilka myndigheter som ett transaktionsregister ska tillhandahålla upp</w:t>
        <w:softHyphen/>
        <w:t>gifter (artikel 81.3). De ändringar i OTC-förordningen som har gjorts genom SFT-förord</w:t>
        <w:softHyphen/>
        <w:t>ningen innebär inte att medlems</w:t>
        <w:softHyphen/>
        <w:t>staterna ska anta eller offentliggöra några lagar eller andra författningar, underrätta kommissionen eller vidta någon annan åtgärd. Ändringarna i OTC-förordningen kräver således inte någon lagstift</w:t>
        <w:softHyphen/>
        <w:t>ningsåtgärd.</w:t>
      </w:r>
    </w:p>
    <w:p>
      <w:pPr>
        <w:pStyle w:val="Heading1"/>
        <w:numPr>
          <w:ilvl w:val="0"/>
          <w:numId w:val="5"/>
        </w:numPr>
        <w:rPr/>
      </w:pPr>
      <w:bookmarkStart w:id="1353" w:name="_Toc355174"/>
      <w:r>
        <w:rPr/>
        <w:t>Ikraftträdande- och övergångsbestämmelser</w:t>
      </w:r>
      <w:bookmarkEnd w:id="135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med kompletterande bestäm</w:t>
        <w:softHyphen/>
        <w:t>melser till SFT-förordningen ska träda i kraft den 1 juni 2019. Även de ändringar som görs i andra lagar ska träda i kraft det datum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354" w:name="_Hlk516154788"/>
      <w:r>
        <w:rPr>
          <w:rFonts w:ascii="Times New Roman" w:hAnsi="Times New Roman"/>
          <w:sz w:val="20"/>
        </w:rPr>
        <w:t>Ingripande enligt den nya lagen vid överträdelse av bestämmelserna om skyldighet att rapportera uppgifter om transaktioner för värde</w:t>
        <w:softHyphen/>
        <w:t xml:space="preserve">pappersfinansiering ska inte få ske för överträdelse som ägt rum </w:t>
      </w:r>
      <w:bookmarkStart w:id="1355" w:name="_Hlk518471480"/>
      <w:r>
        <w:rPr>
          <w:rFonts w:ascii="Times New Roman" w:hAnsi="Times New Roman"/>
          <w:sz w:val="20"/>
        </w:rPr>
        <w:t>innan bestäm</w:t>
        <w:softHyphen/>
        <w:t>mel</w:t>
        <w:softHyphen/>
        <w:t>serna om sådan rapportering i SFT-förordninge</w:t>
      </w:r>
      <w:bookmarkEnd w:id="1355"/>
      <w:r>
        <w:rPr>
          <w:rFonts w:ascii="Times New Roman" w:hAnsi="Times New Roman"/>
          <w:sz w:val="20"/>
        </w:rPr>
        <w:t xml:space="preserve">n har börjat tillämpas. </w:t>
      </w:r>
      <w:bookmarkEnd w:id="135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ngripande enligt den nya lagen ska inte få ske för över</w:t>
        <w:softHyphen/>
        <w:t>trädelser som har ägt rum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w:t>
        <w:softHyphen/>
        <w:t>slag. I promemorian föreslås att den nya lagen och övriga lagändringar ska träda i kraft den 1 januari 2019. I promemorian föreslås inte någon bestäm</w:t>
        <w:softHyphen/>
        <w:t>melse om att ingripande vid överträdelse av bestämmel</w:t>
        <w:softHyphen/>
        <w:t>serna om rappor</w:t>
        <w:softHyphen/>
        <w:t>tering i SFT-förordningen inte ska få ske för över</w:t>
        <w:softHyphen/>
        <w:t>trädelse som ägt rum innan de bestämmelserna i förordningen har börja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Kammarrätten i Stockholm</w:t>
      </w:r>
      <w:r>
        <w:rPr>
          <w:rFonts w:ascii="Times New Roman" w:hAnsi="Times New Roman"/>
          <w:sz w:val="20"/>
        </w:rPr>
        <w:t xml:space="preserve"> undrar hur ikraftträdande- och övergångsbestämmelserna förhåller sig till det som anges i promemorian om att bestämmelserna i SFT-förordningen om skyl</w:t>
        <w:softHyphen/>
        <w:t>dighet att rapportera transaktioner för värdepappersfinan</w:t>
        <w:softHyphen/>
        <w:t>siering sannolikt kommer att bli tillämpliga tidigast någon gång under 2019 (enligt prome</w:t>
        <w:softHyphen/>
        <w:t>morians tidsupp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FT-förordningen trädde i kraft den 12 januari 2016 (artikel 33.1). Förord</w:t>
        <w:softHyphen/>
        <w:t>ningen ska, med vissa undantag, även tillämpas fr.o.m. detta datum (artikel 33.2). Den nya lagen med kompletterande bestämmelser till SFT-förord</w:t>
        <w:softHyphen/>
        <w:t>ningen bör därför träda i kraft så snart som möj</w:t>
        <w:softHyphen/>
        <w:t>ligt. Det bedöms vara den 1 juni 2019. Även de änd</w:t>
        <w:softHyphen/>
        <w:t>ringar i andra lagar som föreslås i propositionen bör träda i kraft det datu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SFT-förordningen om rapportering av transak</w:t>
        <w:softHyphen/>
        <w:t>tioner för värdepappersfinansiering till transaktionsregister (artikel 4.1) är de enda bestämmelser i förordningen som ännu inte har börjat att tillämpas. Dessa bestämmelser ska, beroende på vilken aktör som avses, tillämpas 12, 15, 18 respektive 21 månader från dagen för ikraftträdandet av en dele</w:t>
        <w:softHyphen/>
        <w:t>gerad akt som kommissionen ska anta (artikel 33.2 a). Den dele</w:t>
        <w:softHyphen/>
        <w:t>gerade akten ska innehålla tekniska standarder för tillsyn och bl.a. ange vilka typer av uppgifter som ska rapporteras (artikel 4.9). Kommissionen antog den 13 december 2018 en delegerad förordning med stöd av artikel 4.9 (C(2018) 8334 final). Förordningen har dock ännu varken publicerats i Europeiska unionens officiella tidning eller trätt i kraft. Det anförda inne</w:t>
        <w:softHyphen/>
        <w:t>bär att bestämmel</w:t>
        <w:softHyphen/>
        <w:t>serna i SFT-förordningen om rapportering av transak</w:t>
        <w:softHyphen/>
        <w:t>tioner för värde</w:t>
        <w:softHyphen/>
        <w:t>pappers</w:t>
        <w:softHyphen/>
        <w:t>finansiering till trans</w:t>
        <w:softHyphen/>
        <w:t>aktions</w:t>
        <w:softHyphen/>
        <w:t xml:space="preserve">register inte kan bli tillämpliga förrän tidigast någon gång under 2020 i fråga om vissa aktörer och ännu senare i fråga om andra aktörer. </w:t>
      </w:r>
      <w:r>
        <w:rPr>
          <w:rFonts w:ascii="Times New Roman" w:hAnsi="Times New Roman"/>
          <w:i/>
          <w:sz w:val="20"/>
        </w:rPr>
        <w:t>Kammar</w:t>
        <w:softHyphen/>
        <w:t>rätten i Stockholm</w:t>
      </w:r>
      <w:r>
        <w:rPr>
          <w:rFonts w:ascii="Times New Roman" w:hAnsi="Times New Roman"/>
          <w:sz w:val="20"/>
        </w:rPr>
        <w:t xml:space="preserve"> undrar hur de ikraftträdande- och övergångsbestäm</w:t>
        <w:softHyphen/>
        <w:t>melser som föreslås förhåller sig till den om</w:t>
        <w:softHyphen/>
        <w:t>ständig</w:t>
        <w:softHyphen/>
        <w:t>heten att bestämmel</w:t>
        <w:softHyphen/>
        <w:t>serna i SFT-förord</w:t>
        <w:softHyphen/>
        <w:t>ningen om skyldig</w:t>
        <w:softHyphen/>
        <w:t>het att rapportera trans</w:t>
        <w:softHyphen/>
        <w:t>aktioner för värdepappers</w:t>
        <w:softHyphen/>
        <w:t>finansiering kommer att bli tillämpliga ti</w:t>
        <w:softHyphen/>
        <w:t xml:space="preserve">digast någon gång under 2019 (enligt promemorians tidsuppskattning). </w:t>
      </w:r>
      <w:bookmarkStart w:id="1356" w:name="_Hlk518485829"/>
      <w:r>
        <w:rPr>
          <w:rFonts w:ascii="Times New Roman" w:hAnsi="Times New Roman"/>
          <w:sz w:val="20"/>
        </w:rPr>
        <w:t>Enligt regeringens uppfatt</w:t>
        <w:softHyphen/>
        <w:t>ning bör ingripande enligt den nya lagen vid överträdelse av SFT-förordningens bestämmelser om rapporte</w:t>
        <w:softHyphen/>
        <w:t>ring inte få ske om överträdelsen har ägt rum innan dessa bestäm</w:t>
        <w:softHyphen/>
        <w:t xml:space="preserve">melser i förordningen har börjat tillämpas när det gäller den typ av aktör det är fråga om. </w:t>
      </w:r>
      <w:bookmarkEnd w:id="1356"/>
      <w:r>
        <w:rPr>
          <w:rFonts w:ascii="Times New Roman" w:hAnsi="Times New Roman"/>
          <w:sz w:val="20"/>
        </w:rPr>
        <w:t>Detta bör anges i en övergångs</w:t>
        <w:softHyphen/>
        <w:t>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innebär bestämmelserna i SFT-förordningen (artikel 4.1) att motparterna ska rapportera uppgifter om värdepappers</w:t>
        <w:softHyphen/>
        <w:t>finansiering till ett trans</w:t>
        <w:softHyphen/>
        <w:t>aktionsregister. Om transaktionsregister däremot saknas för registrering av uppgifter om trans</w:t>
        <w:softHyphen/>
        <w:t>aktioner för värdepappers</w:t>
        <w:softHyphen/>
        <w:t>finansiering, ska mot</w:t>
        <w:softHyphen/>
        <w:t>parterna se till att de upp</w:t>
        <w:softHyphen/>
        <w:t>gifterna rapporteras till Esma (artikel 4.5). Som anges ovan gäller enligt SFT-förordningen att bestäm</w:t>
        <w:softHyphen/>
        <w:t>melserna om rapportering till transaktionsregister ska börja tillämpas vid olika tidpunkter beroende på vilken aktör det är fråga om och att det tidigast kan komma att ske under 2020. I fråga om bestämmelsen om rapportering till Esma finns det inte några motsvarande särskilda bestäm</w:t>
        <w:softHyphen/>
        <w:t>melser om när den bestämmelsen ska börja tillämpas. Det är dock fråga om rapportering av samma typ av uppgifter i de båda fallen. Den ovan nämnda delegerade akt som kommissionen har antagit innefattar nämligen bl.a. vilka typer av upp</w:t>
        <w:softHyphen/>
        <w:t>gifter som ska rapporteras i båda fallen (artikel 4.9). Det innebär att det inte heller torde vara praktiskt möjligt att rapportera några uppgifter om värde</w:t>
        <w:softHyphen/>
        <w:t>pappersfinan</w:t>
        <w:softHyphen/>
        <w:t>siering till Esma innan kravet på att rapportera uppgifter till ett trans</w:t>
        <w:softHyphen/>
        <w:t xml:space="preserve">aktionsregister har börjat tillämpas. </w:t>
      </w:r>
      <w:bookmarkStart w:id="1357" w:name="_Hlk515010847"/>
      <w:r>
        <w:rPr>
          <w:rFonts w:ascii="Times New Roman" w:hAnsi="Times New Roman"/>
          <w:sz w:val="20"/>
        </w:rPr>
        <w:t>Det innebär i sin tur att ingripande vid åsidosättande av skyldigheten att se till att uppgifter om transaktioner för värdepappers</w:t>
        <w:softHyphen/>
        <w:t>finansiering rapporteras till Esma bara bör få ske om åsidosättandet har skett efter det att bestämmel</w:t>
        <w:softHyphen/>
        <w:t>serna om rapport</w:t>
        <w:softHyphen/>
        <w:t>ering till transaktionsregister har börjat tillämpas. Detta bör regleras i en övergångs</w:t>
        <w:softHyphen/>
        <w:t>bestämmelse till den nya lagen med komplet</w:t>
        <w:softHyphen/>
        <w:t>terande bestämmel</w:t>
        <w:softHyphen/>
        <w:t>ser till SFT-förordningen.</w:t>
      </w:r>
      <w:bookmarkEnd w:id="13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inst fem år efter det att transaktionerna avslutats ska motparterna arkivera uppgifter om alla transaktioner för värdepappersfinansiering som de har ingått, ändrat eller avslutat (artikel 4.4). De kraven började tilläm</w:t>
        <w:softHyphen/>
        <w:t>pas den 12 januari 2016 (artikel 33.2). Det kan inte utläsas av ordalydelsen i förordningen att arkiveringsskyldigheten enbart skulle omfatta uppgifter om transaktioner för värdepappersfinansiering som ska rapporteras för att fullgöra rapporteringsskyldigheten. Skyldigheterna att rapportera och arki</w:t>
        <w:softHyphen/>
        <w:t>vera uppgifter om transaktioner för värdepappers</w:t>
        <w:softHyphen/>
        <w:t>finansiering måste därför uppfattas som oberoende av varandra. Det finns därför inte skäl för att även bestämmelsen i den föreslagna nya lagen om att Finansinspek</w:t>
        <w:softHyphen/>
        <w:t>tionen ska ingripa om en motpart åsidosätter sina skyl</w:t>
        <w:softHyphen/>
        <w:t>digheter enligt SFT-förord</w:t>
        <w:softHyphen/>
        <w:t>ningen genom att inte hålla alla uppgifter om transaktioner för värde</w:t>
        <w:softHyphen/>
        <w:t>pappersfinansiering arkiverade i minst fem år ska börja tillämpas vid en senare tidpunkt än när den lagen träder i kraft.</w:t>
      </w:r>
    </w:p>
    <w:p>
      <w:pPr>
        <w:pStyle w:val="TextBodyIndent"/>
        <w:rPr/>
      </w:pPr>
      <w:r>
        <w:rPr/>
        <w:t>I regeringsformen finns ett förbud mot retroaktiv strafflagstiftning (2 kap. 10 §). Förbudet omfattar formellt inte administrativa sanktioner som är av straffliknande natur. Enligt förarbetena skulle det emellertid innebära ett kringgående av förbudet att ge retroaktiv verkan åt admini</w:t>
        <w:softHyphen/>
        <w:t>strativa sanktioner av uppenbart repressiv, straffliknande karaktär (prop. 1975/76:209 s. 125). Ingripanden med stöd av den nya lagen bör därför inte få ske för överträdelser som har ägt rum före ikraft</w:t>
        <w:softHyphen/>
        <w:t>trädandet, vilket bör anges i en övergångsbestämmelse.</w:t>
      </w:r>
    </w:p>
    <w:p>
      <w:pPr>
        <w:pStyle w:val="Heading1"/>
        <w:numPr>
          <w:ilvl w:val="0"/>
          <w:numId w:val="5"/>
        </w:numPr>
        <w:rPr/>
      </w:pPr>
      <w:bookmarkStart w:id="1358" w:name="_Toc355175"/>
      <w:r>
        <w:rPr/>
        <w:t>Förslagens konsekvenser</w:t>
      </w:r>
      <w:bookmarkEnd w:id="1358"/>
    </w:p>
    <w:p>
      <w:pPr>
        <w:pStyle w:val="Heading2"/>
        <w:numPr>
          <w:ilvl w:val="1"/>
          <w:numId w:val="5"/>
        </w:numPr>
        <w:spacing w:before="0" w:after="160"/>
        <w:rPr/>
      </w:pPr>
      <w:bookmarkStart w:id="1359" w:name="_Toc355176"/>
      <w:bookmarkStart w:id="1360" w:name="_Ref536021615"/>
      <w:bookmarkStart w:id="1361" w:name="_Toc528144651"/>
      <w:bookmarkStart w:id="1362" w:name="_Toc517947809"/>
      <w:bookmarkStart w:id="1363" w:name="_Toc496889975"/>
      <w:bookmarkStart w:id="1364" w:name="_Toc492557344"/>
      <w:bookmarkStart w:id="1365" w:name="_Toc486497217"/>
      <w:r>
        <w:rPr/>
        <w:t>Förslagens syfte och alternativa lösningar</w:t>
      </w:r>
      <w:bookmarkEnd w:id="1359"/>
      <w:bookmarkEnd w:id="1360"/>
      <w:bookmarkEnd w:id="1361"/>
      <w:bookmarkEnd w:id="1362"/>
      <w:bookmarkEnd w:id="1363"/>
      <w:bookmarkEnd w:id="1364"/>
      <w:bookmarkEnd w:id="1365"/>
    </w:p>
    <w:p>
      <w:pPr>
        <w:pStyle w:val="TextBody"/>
        <w:rPr/>
      </w:pPr>
      <w:r>
        <w:rPr/>
        <w:t>SFT-förordningen syftar till ökad finansiell stabilitet genom bindande krav för att förbättra transparensen när det gäller användningen av trans</w:t>
        <w:softHyphen/>
        <w:t>aktioner för värdepappersfinansiering och återanvändning av finansiella instrument som tagits emot inom ramen för ett säkerhets</w:t>
        <w:softHyphen/>
        <w:t>arrangemang. Detta bidrar till att minska riskerna på finansmarknaden och även till att förbättra till</w:t>
        <w:softHyphen/>
        <w:t>synens effektivitet (se skäl 35 i förord</w:t>
        <w:softHyphen/>
        <w:t>ningen). De poten</w:t>
        <w:softHyphen/>
        <w:t>tiella vinsterna för samhället av ökad finansiell stabilitet är stora. SFT-förord</w:t>
        <w:softHyphen/>
        <w:t>ningen bygger i hög utsträckning vidare på befintlig unionsrättslig lagstift</w:t>
        <w:softHyphen/>
        <w:t>ning om rappor</w:t>
        <w:softHyphen/>
        <w:t>terings- och till</w:t>
        <w:softHyphen/>
        <w:t>syns</w:t>
        <w:softHyphen/>
        <w:t>krav för finansiella derivat</w:t>
        <w:softHyphen/>
        <w:t>instrument enligt OTC-förordningen och informa</w:t>
        <w:softHyphen/>
        <w:t>tionskrav i fondverksamhet enligt UCITS-direk</w:t>
        <w:softHyphen/>
        <w:t>tivet och AIFM-direktivet (se skälen 7 och 17 i förord</w:t>
        <w:softHyphen/>
        <w:t>ningen). Bestämmel</w:t>
        <w:softHyphen/>
        <w:t>serna om återanvändning utgör ett komplement till säkerhets</w:t>
        <w:softHyphen/>
        <w:t>direktivet (se skäl 23 i förordningen) och berör verksamhet som i hög utsträck</w:t>
        <w:softHyphen/>
        <w:t>ning är gränsöverskridande. I likhet med vad som redan i dag gäller enligt OTC-förordningen får Esma tillsynsansvaret för trans</w:t>
        <w:softHyphen/>
        <w:t>aktions</w:t>
        <w:softHyphen/>
        <w:t>register även enligt SFT-förord</w:t>
        <w:softHyphen/>
        <w:t>ningen, vilket är nödvändigt för att åstadkomma en ökad sam</w:t>
        <w:softHyphen/>
        <w:t>ordning på unions</w:t>
        <w:softHyphen/>
        <w:t xml:space="preserve">nivå. </w:t>
      </w:r>
    </w:p>
    <w:p>
      <w:pPr>
        <w:pStyle w:val="TextBodyIndent"/>
        <w:rPr/>
      </w:pPr>
      <w:r>
        <w:rPr/>
        <w:t>EU-förordningar är direkt tillämpliga i medlemsstaterna. Möjligheterna till alternativa lösningar i medlemsstaterna förutsätter därför att sådana alternativ är tillåtna enligt den aktuella förordningen. SFT-förordningen förutsätter att vissa nationella bestämmelser införs av medlemsstaterna, främst när det gäller tillsyn, ingripanden och informationsutbyte. För att SFT-förordningen ska få genomslag krävs därför att det införs bestäm</w:t>
        <w:softHyphen/>
        <w:t>melser i svensk rätt som ger Finansinspektionen sådana befogenheter. Eftersom förslagen i denna proposition har inslag av skyldigheter för och ingrepp i enskildas per</w:t>
        <w:softHyphen/>
        <w:t>sonliga eller ekonomiska förhållanden måste reglering ske genom lag (jfr 8 kap. 2 § första stycket 2 och 3 § första stycket regeringsformen). Genom den nya lagen med kompletterande bestämmelser till SFT-förordningen och de ändringar i andra lagar som föreslås i denna proposition tillgodoses i stor utsträckning förord</w:t>
        <w:softHyphen/>
        <w:t>ningens krav på kompletterande reglering i svensk rätt. Av avsnitt </w:t>
      </w:r>
      <w:r>
        <w:rPr/>
        <w:fldChar w:fldCharType="begin"/>
      </w:r>
      <w:r>
        <w:rPr/>
        <w:instrText xml:space="preserve"> REF _Ref516129822 \r \h </w:instrText>
      </w:r>
      <w:r>
        <w:rPr/>
        <w:fldChar w:fldCharType="separate"/>
      </w:r>
      <w:r>
        <w:rPr/>
        <w:t>8.1.8</w:t>
      </w:r>
      <w:r>
        <w:rPr/>
        <w:fldChar w:fldCharType="end"/>
      </w:r>
      <w:r>
        <w:rPr/>
        <w:t xml:space="preserve"> framgår att regeringen avser att återkomma i fråga om kompletterande över</w:t>
        <w:softHyphen/>
        <w:t>väganden om sanktioner mot myndigheter, kommuner, landsting, fysiska personer och filialer vid överträdelser av SFT-förordningens bestämmel</w:t>
        <w:softHyphen/>
        <w:t>ser om rapportering, arkivering och återanvändning. För</w:t>
        <w:softHyphen/>
        <w:t>slagen i propositionen begränsar sig i huvudsak till det som är nödvändigt med hänsyn till förord</w:t>
        <w:softHyphen/>
        <w:t>ningen. I den mån förordningen gör det möjligt med en alter</w:t>
        <w:softHyphen/>
        <w:t>nativ reglering är förslagen utformade efter förebild av det som i dag gäller enligt andra lagar på finansmarknadsområdet. När det gäller kost</w:t>
        <w:softHyphen/>
        <w:t>nader för övervakning är förslaget i propositionen fören</w:t>
        <w:softHyphen/>
        <w:t>ligt med de prin</w:t>
        <w:softHyphen/>
        <w:t>ciper som sedan länge gäller för finansiering av Finans</w:t>
        <w:softHyphen/>
        <w:t>inspektionens verksamhet. Det saknas därför skäl att överväga eventuella alternativa finansierings</w:t>
        <w:softHyphen/>
        <w:t>modeller i detta avseende.</w:t>
      </w:r>
    </w:p>
    <w:p>
      <w:pPr>
        <w:pStyle w:val="Heading2"/>
        <w:numPr>
          <w:ilvl w:val="1"/>
          <w:numId w:val="5"/>
        </w:numPr>
        <w:rPr/>
      </w:pPr>
      <w:bookmarkStart w:id="1366" w:name="_Toc355177"/>
      <w:bookmarkStart w:id="1367" w:name="_Toc528144652"/>
      <w:bookmarkStart w:id="1368" w:name="_Toc517947810"/>
      <w:bookmarkStart w:id="1369" w:name="_Toc496889976"/>
      <w:bookmarkStart w:id="1370" w:name="_Toc492557345"/>
      <w:bookmarkStart w:id="1371" w:name="_Toc486497218"/>
      <w:r>
        <w:rPr/>
        <w:t>Kostnader och andra konsekvenser</w:t>
      </w:r>
      <w:bookmarkEnd w:id="1366"/>
      <w:bookmarkEnd w:id="1367"/>
      <w:bookmarkEnd w:id="1368"/>
      <w:bookmarkEnd w:id="1369"/>
      <w:bookmarkEnd w:id="1370"/>
      <w:bookmarkEnd w:id="1371"/>
    </w:p>
    <w:p>
      <w:pPr>
        <w:pStyle w:val="Heading3"/>
        <w:numPr>
          <w:ilvl w:val="2"/>
          <w:numId w:val="5"/>
        </w:numPr>
        <w:spacing w:before="0" w:after="120"/>
        <w:rPr/>
      </w:pPr>
      <w:bookmarkStart w:id="1372" w:name="_Toc355178"/>
      <w:bookmarkStart w:id="1373" w:name="_Toc528144653"/>
      <w:bookmarkStart w:id="1374" w:name="_Toc517947811"/>
      <w:bookmarkStart w:id="1375" w:name="_Toc496889977"/>
      <w:bookmarkStart w:id="1376" w:name="_Toc492557346"/>
      <w:r>
        <w:rPr/>
        <w:t>Konsekvenser för företag och enskilda</w:t>
      </w:r>
      <w:bookmarkEnd w:id="1372"/>
      <w:bookmarkEnd w:id="1373"/>
      <w:bookmarkEnd w:id="1374"/>
      <w:bookmarkEnd w:id="1375"/>
      <w:bookmarkEnd w:id="1376"/>
    </w:p>
    <w:p>
      <w:pPr>
        <w:pStyle w:val="Rubrik4utannumrering"/>
        <w:spacing w:before="0" w:after="80"/>
        <w:rPr/>
      </w:pPr>
      <w:r>
        <w:rPr/>
        <w:t>SFT-förordningens bestämmelser och konsekvenser för företag</w:t>
      </w:r>
    </w:p>
    <w:p>
      <w:pPr>
        <w:pStyle w:val="TextBody"/>
        <w:tabs>
          <w:tab w:val="left" w:pos="2268" w:leader="none"/>
          <w:tab w:val="left" w:pos="2552" w:leader="none"/>
        </w:tabs>
        <w:rPr/>
      </w:pPr>
      <w:r>
        <w:rPr/>
        <w:t>SFT-förordningen ställer krav på såväl finansiella som icke-finansiella motparter att rapportera och arkivera uppgifter om trans</w:t>
        <w:softHyphen/>
        <w:t>aktioner för värde</w:t>
        <w:softHyphen/>
        <w:t>pappers</w:t>
        <w:softHyphen/>
        <w:t>finansiering samt att iaktta vissa bestämmelser i fråga om åter</w:t>
        <w:softHyphen/>
        <w:t>användning av finansiella instrument som tagits emot inom ramen för ett säkerhetsarrangemang (artiklarna 4 och 15). Kravet omfattar såväl banker, värdepappersbolag, fond</w:t>
        <w:softHyphen/>
        <w:t>bolag, försäkrings</w:t>
        <w:softHyphen/>
        <w:t>företag och andra finansiella företag som icke-finansiella företag (artikel 3.2). SFT-förordningen inne</w:t>
        <w:softHyphen/>
        <w:t>håller även krav på att fondbolag, förvaltningsbolag och AIF-förvaltare ska informera investerare i fonder om sin användning av bl.a. transaktioner för värdepappersfinansiering (artiklarna 13 och 14).</w:t>
      </w:r>
    </w:p>
    <w:p>
      <w:pPr>
        <w:pStyle w:val="TextBodyIndent"/>
        <w:rPr/>
      </w:pPr>
      <w:r>
        <w:rPr/>
        <w:t>Rapporteringen av uppgifter om trans</w:t>
        <w:softHyphen/>
        <w:t>ak</w:t>
        <w:softHyphen/>
        <w:t>tioner som rör värde</w:t>
        <w:softHyphen/>
        <w:t>pappers</w:t>
        <w:softHyphen/>
        <w:t>finansiering enligt SFT-förordningen baseras på det befintliga ramverket för rapportering som i dag gäller för derivat</w:t>
        <w:softHyphen/>
        <w:t>transaktioner enligt OTC-för</w:t>
        <w:softHyphen/>
        <w:t>ordningen. Rapporteringen enligt SFT-förordningen är tänkt att fungera på mot</w:t>
        <w:softHyphen/>
        <w:t>svarande sätt, dvs. genom att motparter i en transaktion för värde</w:t>
        <w:softHyphen/>
        <w:t>pappersfinansiering rapporterar uppgifter om transaktionen till ett transak</w:t>
        <w:softHyphen/>
        <w:t>tionsregister (se skäl 10 och artikel 4.10 första stycket i SFT-förord</w:t>
        <w:softHyphen/>
        <w:t>ningen). Företag som ska rapportera uppgifter enligt båda förord</w:t>
        <w:softHyphen/>
        <w:t>ningarna torde ha goda möjligheter att samordna rapporteringen. För före</w:t>
        <w:softHyphen/>
        <w:t xml:space="preserve">tag som enbart ska rapportera enligt SFT-förordningen torde kostnaderna vara i samma storleksordning som kostnaderna för jämförbara företag som i dag rapporterar enligt OTC-förordningen. </w:t>
      </w:r>
    </w:p>
    <w:p>
      <w:pPr>
        <w:pStyle w:val="TextBodyIndent"/>
        <w:rPr/>
      </w:pPr>
      <w:r>
        <w:rPr/>
        <w:t>Små och medelstora företag som är icke-finansiella motparter behöver inte rapportera sina transaktioner enligt SFT-förordningen eftersom den rapport</w:t>
        <w:softHyphen/>
        <w:t>eringen i stället ska göras av deras finansiella motpart för båda parters räkning (artikel 4.3). De företag som omfattas av detta undantag från rapporteringsskyldigheten ska på balansdagen inte överskrida gräns</w:t>
        <w:softHyphen/>
        <w:t xml:space="preserve">värdena i fråga om åtminstone två av de tre kriterier som fastställs i artikel 3.3 i Europaparlamentets och rådets direktiv 2013/34/EU av den 26 juni 2013 om årsbokslut, koncernredovisning och rapporter i vissa typer av företag, om ändring av Europaparlamentets och rådets direktiv 2006/43/EG och om upphävande av rådets direktiv 78/660/EEG och 83/349/EEG, i det följande benämnt koncernredovisningsdirektivet. Det innebär att företaget inte får överskrida gränsvärdena i fråga om åtminstone två av följande kriterier: </w:t>
      </w:r>
    </w:p>
    <w:p>
      <w:pPr>
        <w:pStyle w:val="Strecklista"/>
        <w:numPr>
          <w:ilvl w:val="1"/>
          <w:numId w:val="10"/>
        </w:numPr>
        <w:rPr/>
      </w:pPr>
      <w:r>
        <w:rPr/>
        <w:t xml:space="preserve">Balansomslutning: 20 000 000 euro, </w:t>
      </w:r>
    </w:p>
    <w:p>
      <w:pPr>
        <w:pStyle w:val="Strecklista"/>
        <w:numPr>
          <w:ilvl w:val="1"/>
          <w:numId w:val="10"/>
        </w:numPr>
        <w:rPr/>
      </w:pPr>
      <w:r>
        <w:rPr/>
        <w:t xml:space="preserve">Nettoomsättning: 40 000 000 euro, och </w:t>
      </w:r>
    </w:p>
    <w:p>
      <w:pPr>
        <w:pStyle w:val="Strecklista"/>
        <w:numPr>
          <w:ilvl w:val="1"/>
          <w:numId w:val="10"/>
        </w:numPr>
        <w:rPr/>
      </w:pPr>
      <w:r>
        <w:rPr/>
        <w:t>Genom</w:t>
        <w:softHyphen/>
        <w:t xml:space="preserve">snittligt antal anställda under räkenskapsåret: 250. </w:t>
      </w:r>
    </w:p>
    <w:p>
      <w:pPr>
        <w:pStyle w:val="Brdtextefterstrecklista"/>
        <w:numPr>
          <w:ilvl w:val="0"/>
          <w:numId w:val="10"/>
        </w:numPr>
        <w:tabs>
          <w:tab w:val="left" w:pos="2268" w:leader="none"/>
          <w:tab w:val="left" w:pos="2552" w:leader="none"/>
        </w:tabs>
        <w:spacing w:before="200" w:after="0"/>
        <w:rPr/>
      </w:pPr>
      <w:r>
        <w:rPr/>
        <w:t>Det innebär att relativt stora företag omfattas av undantagen från rapport</w:t>
        <w:softHyphen/>
        <w:t>erings</w:t>
        <w:softHyphen/>
        <w:t>skyldigheten, förutsatt att de även är icke-finansiella enligt defini</w:t>
        <w:softHyphen/>
        <w:t>tionen i SFT-förord</w:t>
        <w:softHyphen/>
        <w:t>ningen (artikel 3.4). Dessutom har företag oavsett storlek möjlighet att delegera rapporteringen (artikel 4.2), vilket kan vara en lättnad för vissa företag.</w:t>
      </w:r>
    </w:p>
    <w:p>
      <w:pPr>
        <w:pStyle w:val="TextBodyIndent"/>
        <w:rPr/>
      </w:pPr>
      <w:r>
        <w:rPr/>
        <w:t>Företagens kostnad för arkivering av uppgifter om transaktioner för värdepappersfinansiering (artikel 4.4) bedöms vara begränsade. Kost</w:t>
        <w:softHyphen/>
        <w:t>naderna för företagen i fråga om SFT-förordningens bestämmelser om transparens gentemot investerare i fonder (artiklarna 13 och 14) bedöms vara små eftersom det är fråga om en begränsad komplettering av befintliga regler. Kostnaderna för företagen i fråga om SFT-förordningens bestämmelser om återanvändning (artikel 15) bedöms också vara små, eftersom det här främst rör sig om att viss standardiserad och till sin omfattning begrän</w:t>
        <w:softHyphen/>
        <w:t>sad information ska lämnas till den säkerhetsställande motparten före återanvändning och att samtycke till återanvändning ska lämnas på visst sätt.</w:t>
      </w:r>
    </w:p>
    <w:p>
      <w:pPr>
        <w:pStyle w:val="TextBodyIndent"/>
        <w:rPr/>
      </w:pPr>
      <w:r>
        <w:rPr/>
        <w:t>På grund av det som anförs ovan torde kostnaderna för små och medel</w:t>
        <w:softHyphen/>
        <w:t>stora företags skyldigheter enligt SFT-förordningen knappast alls påverka dessa företags arbetsförutsätt</w:t>
        <w:softHyphen/>
        <w:t>ningar och konkurrensförmåga. Kostnaden för stora företags skyldigheter enligt SFT-förordningen bedöms inte vara så stora att de skulle påverka deras arbets</w:t>
        <w:softHyphen/>
        <w:t>förutsätt</w:t>
        <w:softHyphen/>
        <w:t>ningar och konkurrens</w:t>
        <w:softHyphen/>
        <w:t xml:space="preserve">förmåga eftersom stora företag generellt sett har större resurser än små företag. </w:t>
      </w:r>
    </w:p>
    <w:p>
      <w:pPr>
        <w:pStyle w:val="TextBodyIndent"/>
        <w:rPr/>
      </w:pPr>
      <w:r>
        <w:rPr/>
        <w:t>Företagens skyldigheter enligt förordningen bedöms leda till ökad trans</w:t>
        <w:softHyphen/>
        <w:t>parens på finansmarknaden, vilket i sin tur gör det möjligt att tidigare upp</w:t>
        <w:softHyphen/>
        <w:t>täcka finansiella risker. Den ökade transparensen bedöms innebära för</w:t>
        <w:softHyphen/>
        <w:t>delar för berörda företag och andra marknadsaktörer.</w:t>
      </w:r>
    </w:p>
    <w:p>
      <w:pPr>
        <w:pStyle w:val="Rubrik4utannumrering"/>
        <w:rPr/>
      </w:pPr>
      <w:r>
        <w:rPr/>
        <w:t>Antal berörda företag</w:t>
      </w:r>
    </w:p>
    <w:p>
      <w:pPr>
        <w:pStyle w:val="TextBodyIndent"/>
        <w:ind w:hanging="0"/>
        <w:rPr/>
      </w:pPr>
      <w:r>
        <w:rPr/>
        <w:t>När det gäller antalet företag som berörs av skyldigheterna i SFT-förordningen finns statistik endast för finansiella företag som står under Finans</w:t>
        <w:softHyphen/>
        <w:t>inspek</w:t>
        <w:softHyphen/>
        <w:t>tionens tillsyn. Nedan redovisas en översikt från Finans</w:t>
        <w:softHyphen/>
        <w:t>inspek</w:t>
        <w:softHyphen/>
        <w:t>tionens företagsregister per den 26 november 2018 av antalet före</w:t>
        <w:softHyphen/>
        <w:t>tag under tillsyn för de kategorier som ska rapportera och arkivera transak</w:t>
        <w:softHyphen/>
        <w:t>tioner i enlighet med SFT-förord</w:t>
        <w:softHyphen/>
        <w:t>ningen samt iaktta bestämmel</w:t>
        <w:softHyphen/>
        <w:t>serna om åter</w:t>
        <w:softHyphen/>
        <w:t xml:space="preserve">användning i förordningen. </w:t>
      </w:r>
    </w:p>
    <w:p>
      <w:pPr>
        <w:pStyle w:val="TabellRubrik"/>
        <w:ind w:left="0" w:hanging="0"/>
        <w:rPr/>
      </w:pPr>
      <w:r>
        <w:rPr>
          <w:rFonts w:ascii="Times New Roman" w:hAnsi="Times New Roman"/>
          <w:sz w:val="20"/>
        </w:rPr>
        <w:t>Instituttyp</w:t>
        <w:tab/>
        <w:tab/>
        <w:tab/>
        <w:t>Antal</w:t>
      </w:r>
    </w:p>
    <w:p>
      <w:pPr>
        <w:pStyle w:val="TextBodyIndent"/>
        <w:ind w:hanging="0"/>
        <w:rPr/>
      </w:pPr>
      <w:r>
        <w:rPr/>
        <w:t>Kreditinstitut</w:t>
        <w:tab/>
        <w:tab/>
        <w:t>89 banker</w:t>
      </w:r>
    </w:p>
    <w:p>
      <w:pPr>
        <w:pStyle w:val="TextBodyIndent"/>
        <w:ind w:hanging="0"/>
        <w:rPr/>
      </w:pPr>
      <w:r>
        <w:rPr/>
        <w:tab/>
        <w:tab/>
        <w:t>30 kreditmarknadsföretag</w:t>
      </w:r>
    </w:p>
    <w:p>
      <w:pPr>
        <w:pStyle w:val="TextBodyIndent"/>
        <w:ind w:hanging="0"/>
        <w:rPr/>
      </w:pPr>
      <w:r>
        <w:rPr/>
        <w:t>Värdepappersbolag</w:t>
        <w:tab/>
        <w:tab/>
        <w:t>106 värdepappersbolag</w:t>
      </w:r>
    </w:p>
    <w:p>
      <w:pPr>
        <w:pStyle w:val="TextBodyIndent"/>
        <w:ind w:hanging="0"/>
        <w:rPr/>
      </w:pPr>
      <w:r>
        <w:rPr/>
        <w:t>Centrala motparter</w:t>
        <w:tab/>
        <w:tab/>
        <w:t>1</w:t>
      </w:r>
    </w:p>
    <w:p>
      <w:pPr>
        <w:pStyle w:val="TextBodyIndent"/>
        <w:ind w:hanging="0"/>
        <w:rPr/>
      </w:pPr>
      <w:r>
        <w:rPr/>
        <w:t>Värdepapperscentraler</w:t>
        <w:tab/>
        <w:tab/>
        <w:t>1</w:t>
      </w:r>
    </w:p>
    <w:p>
      <w:pPr>
        <w:pStyle w:val="TextBodyIndent"/>
        <w:ind w:hanging="0"/>
        <w:rPr/>
      </w:pPr>
      <w:r>
        <w:rPr/>
        <w:t>Försäkringsbolag och tjänste-</w:t>
        <w:tab/>
        <w:t>110 riksbolag</w:t>
      </w:r>
    </w:p>
    <w:p>
      <w:pPr>
        <w:pStyle w:val="TextBodyIndent"/>
        <w:ind w:hanging="0"/>
        <w:rPr/>
      </w:pPr>
      <w:r>
        <w:rPr/>
        <w:t>pensionsinstitut</w:t>
        <w:tab/>
        <w:tab/>
        <w:t>14 mindre* lokala försäkringsbolag</w:t>
      </w:r>
    </w:p>
    <w:p>
      <w:pPr>
        <w:pStyle w:val="TextBodyIndent"/>
        <w:ind w:hanging="0"/>
        <w:rPr/>
      </w:pPr>
      <w:r>
        <w:rPr/>
        <w:tab/>
        <w:tab/>
        <w:t>40 större** lokala försäkringsbolag</w:t>
      </w:r>
    </w:p>
    <w:p>
      <w:pPr>
        <w:pStyle w:val="TextBodyIndent"/>
        <w:ind w:hanging="0"/>
        <w:rPr/>
      </w:pPr>
      <w:r>
        <w:rPr/>
        <w:tab/>
        <w:tab/>
        <w:t>11 tjänstepensionskassor med tillsyn</w:t>
      </w:r>
    </w:p>
    <w:p>
      <w:pPr>
        <w:pStyle w:val="TextBodyIndent"/>
        <w:ind w:left="2608" w:hanging="2608"/>
        <w:rPr/>
      </w:pPr>
      <w:r>
        <w:rPr/>
        <w:t xml:space="preserve">Fondbolag och </w:t>
        <w:tab/>
        <w:tab/>
        <w:t xml:space="preserve">49 fondbolag </w:t>
      </w:r>
    </w:p>
    <w:p>
      <w:pPr>
        <w:pStyle w:val="TextBodyIndent"/>
        <w:ind w:left="2608" w:hanging="2608"/>
        <w:rPr/>
      </w:pPr>
      <w:r>
        <w:rPr/>
        <w:t>AIF-förvaltare</w:t>
        <w:tab/>
        <w:tab/>
        <w:t xml:space="preserve">193 AIF-förvaltare </w:t>
      </w:r>
    </w:p>
    <w:p>
      <w:pPr>
        <w:pStyle w:val="TextBodyIndent"/>
        <w:ind w:left="2608" w:hanging="2608"/>
        <w:rPr/>
      </w:pPr>
      <w:r>
        <w:rPr/>
        <w:t>Icke-finansiella motparter</w:t>
        <w:tab/>
        <w:tab/>
        <w:t>–</w:t>
      </w:r>
    </w:p>
    <w:p>
      <w:pPr>
        <w:pStyle w:val="TextBodyIndent"/>
        <w:ind w:left="2608" w:hanging="2608"/>
        <w:rPr/>
      </w:pPr>
      <w:r>
        <w:rPr/>
      </w:r>
    </w:p>
    <w:p>
      <w:pPr>
        <w:pStyle w:val="TextBodyIndent"/>
        <w:tabs>
          <w:tab w:val="left" w:pos="284" w:leader="none"/>
          <w:tab w:val="left" w:pos="2268" w:leader="none"/>
        </w:tabs>
        <w:ind w:left="2608" w:hanging="2608"/>
        <w:rPr/>
      </w:pPr>
      <w:r>
        <w:rPr/>
        <w:t xml:space="preserve">* </w:t>
        <w:tab/>
        <w:t xml:space="preserve">Balansomslutningen de två senaste räkenskapsåren understiger </w:t>
      </w:r>
    </w:p>
    <w:p>
      <w:pPr>
        <w:pStyle w:val="TextBodyIndent"/>
        <w:tabs>
          <w:tab w:val="clear" w:pos="2268"/>
          <w:tab w:val="left" w:pos="142" w:leader="none"/>
        </w:tabs>
        <w:ind w:left="284" w:hanging="284"/>
        <w:rPr/>
      </w:pPr>
      <w:r>
        <w:rPr/>
        <w:tab/>
        <w:tab/>
        <w:t>1 000 basbelopp enligt socialförsäkringsbalken.</w:t>
      </w:r>
    </w:p>
    <w:p>
      <w:pPr>
        <w:pStyle w:val="TextBodyIndent"/>
        <w:tabs>
          <w:tab w:val="clear" w:pos="2268"/>
          <w:tab w:val="left" w:pos="142" w:leader="none"/>
        </w:tabs>
        <w:ind w:left="2608" w:hanging="2608"/>
        <w:rPr/>
      </w:pPr>
      <w:r>
        <w:rPr/>
      </w:r>
    </w:p>
    <w:p>
      <w:pPr>
        <w:pStyle w:val="TextBodyIndent"/>
        <w:tabs>
          <w:tab w:val="left" w:pos="142" w:leader="none"/>
          <w:tab w:val="left" w:pos="284" w:leader="none"/>
          <w:tab w:val="left" w:pos="2268" w:leader="none"/>
        </w:tabs>
        <w:ind w:left="2608" w:hanging="2608"/>
        <w:rPr/>
      </w:pPr>
      <w:r>
        <w:rPr/>
        <w:t xml:space="preserve">** </w:t>
        <w:tab/>
        <w:t xml:space="preserve">Balansomslutningen de två senaste räkenskapsåren överstiger </w:t>
      </w:r>
    </w:p>
    <w:p>
      <w:pPr>
        <w:pStyle w:val="TextBodyIndent"/>
        <w:tabs>
          <w:tab w:val="clear" w:pos="2268"/>
          <w:tab w:val="left" w:pos="142" w:leader="none"/>
          <w:tab w:val="left" w:pos="284" w:leader="none"/>
        </w:tabs>
        <w:rPr/>
      </w:pPr>
      <w:r>
        <w:rPr/>
        <w:tab/>
        <w:t>1 000 basbelopp enligt socialförsäkringsbalken.</w:t>
      </w:r>
    </w:p>
    <w:p>
      <w:pPr>
        <w:pStyle w:val="TextBodyIndent"/>
        <w:tabs>
          <w:tab w:val="clear" w:pos="2268"/>
          <w:tab w:val="left" w:pos="142" w:leader="none"/>
          <w:tab w:val="left" w:pos="284" w:leader="none"/>
        </w:tabs>
        <w:ind w:hanging="0"/>
        <w:rPr/>
      </w:pPr>
      <w:r>
        <w:rPr/>
      </w:r>
    </w:p>
    <w:p>
      <w:pPr>
        <w:pStyle w:val="TextBodyIndent"/>
        <w:tabs>
          <w:tab w:val="clear" w:pos="2268"/>
          <w:tab w:val="left" w:pos="142" w:leader="none"/>
          <w:tab w:val="left" w:pos="284" w:leader="none"/>
        </w:tabs>
        <w:ind w:hanging="0"/>
        <w:rPr/>
      </w:pPr>
      <w:r>
        <w:rPr/>
        <w:t>Därutöver fanns enligt stiftelseregistret per den 26 november 2018 77 pensionsstiftelser som är tjänstepensionsinstitut i Sverige.</w:t>
      </w:r>
    </w:p>
    <w:p>
      <w:pPr>
        <w:pStyle w:val="TextBodyIndent"/>
        <w:rPr/>
      </w:pPr>
      <w:r>
        <w:rPr/>
        <w:t>När det gäller icke-finansiella motparter saknas statistik på hur många av dessa som påverkas. Som nämns ovan undantas dock små och medel</w:t>
        <w:softHyphen/>
        <w:t>stora företag från rapporteringskravet vid transaktioner med finan</w:t>
        <w:softHyphen/>
        <w:t>siella företag (artikel 4.3 i SFT-förordningen). Som framgår ovan omfattas icke-finan</w:t>
        <w:softHyphen/>
        <w:t>siella företag redan i dag av rapporteringskrav enligt OTC-förord</w:t>
        <w:softHyphen/>
        <w:t xml:space="preserve">ningen. </w:t>
      </w:r>
    </w:p>
    <w:p>
      <w:pPr>
        <w:pStyle w:val="TextBodyIndent"/>
        <w:rPr/>
      </w:pPr>
      <w:bookmarkStart w:id="1377" w:name="_Hlk530754983"/>
      <w:r>
        <w:rPr/>
        <w:t>När det gäller värdepappersbolag är det troligen bara ett mindre antal bolag som använder transaktioner för värdepappersfinansiering. Av dessa bolag fanns per den 26 november 2018 åtta bolag med tillstånd att belåna kunders depåer och som därmed kan beröras av de särskilda vill</w:t>
        <w:softHyphen/>
        <w:t xml:space="preserve">kor som ska gälla vid återanvändning. </w:t>
      </w:r>
    </w:p>
    <w:p>
      <w:pPr>
        <w:pStyle w:val="TextBodyIndent"/>
        <w:rPr/>
      </w:pPr>
      <w:bookmarkStart w:id="1378" w:name="_Hlk530754983"/>
      <w:r>
        <w:rPr/>
        <w:t>När det gäller försäkringsbolag finns endast begränsad information om användningen av transaktioner för värdepappersfinansiering tillgänglig. Försäkringsbolag rapporterar viss information om värdepapperslån och repor (”securities lending and repos”) enligt Solvens II-direktivet när de når över en tröskel som anges i en genomförandeförordning till direktivet, i förhållande till bolagets totala investeringar. Första gången en sådan rapportering gjordes var för 2016 och då kom endast fyra bolag över den aktuella tröskeln. Det går därför inte att dra några säkra slutsatser om i vilken omfattning försäkringsbolag i dag använder transak</w:t>
        <w:softHyphen/>
        <w:t>tioner för värde</w:t>
        <w:softHyphen/>
        <w:t xml:space="preserve">pappersfinansiering. Den begränsade mängd data som finns talar dock för att det sker i mindre omfattning. </w:t>
      </w:r>
      <w:bookmarkEnd w:id="1378"/>
    </w:p>
    <w:p>
      <w:pPr>
        <w:pStyle w:val="Rubrik4utannumrering"/>
        <w:rPr/>
      </w:pPr>
      <w:r>
        <w:rPr/>
        <w:t>Enskilda</w:t>
      </w:r>
    </w:p>
    <w:p>
      <w:pPr>
        <w:pStyle w:val="TextBodyIndent"/>
        <w:ind w:hanging="0"/>
        <w:rPr/>
      </w:pPr>
      <w:r>
        <w:rPr/>
        <w:t>Förslagen i propositionen rör främst juridiska personer, men i vissa fall berörs även enskilda, dvs. fysiska personer. Enligt SFT-förordningen ska Finansinspektionen få ingripa mot en fysisk person som ingår i ledningen för en juridisk person som överträder bestämmelserna i SFT-förord</w:t>
        <w:softHyphen/>
        <w:t>ningen om rapportering, arkivering och återanvändning. I propositionen före</w:t>
        <w:softHyphen/>
        <w:t>slås dock att ett sådant ingripande endast ska få ske om företagets över</w:t>
        <w:softHyphen/>
        <w:t>trädelse är allvarlig och den fysiska personen i fråga uppsåtligen eller av grov oaktsamhet orsakat över</w:t>
        <w:softHyphen/>
        <w:t>trädelsen. Det är samma ordning som gäller enligt andra lagar på finans</w:t>
        <w:softHyphen/>
        <w:t xml:space="preserve">marknadsområdet. </w:t>
      </w:r>
    </w:p>
    <w:p>
      <w:pPr>
        <w:pStyle w:val="TextBodyIndent"/>
        <w:rPr/>
      </w:pPr>
      <w:r>
        <w:rPr/>
        <w:t>Motparter, t.ex. fysiska personer, som ställer finan</w:t>
        <w:softHyphen/>
        <w:t>siella instrument som säkerhet inom ramen för ett säkerhets</w:t>
        <w:softHyphen/>
        <w:t>arrangemang, får ett ökat skydd genom SFT-förordningens bestämmelser om krav på att den säkerhets</w:t>
        <w:softHyphen/>
        <w:t xml:space="preserve">ställande motparten ska få information om bl.a. risker och även samtycka på visst sätt, innan den motpart som tagit emot säkerheten får återanvända den. </w:t>
      </w:r>
    </w:p>
    <w:p>
      <w:pPr>
        <w:pStyle w:val="TextBodyIndent"/>
        <w:rPr/>
      </w:pPr>
      <w:r>
        <w:rPr/>
        <w:t>Genom den föreslagna nya lagen får Finansinspek</w:t>
        <w:softHyphen/>
        <w:t>tionen rätt att ingripa med sanktioner om den motpart som tagit emot säkerheten skulle återan</w:t>
        <w:softHyphen/>
        <w:t>vända denna utan att uppfylla kraven i SFT-för</w:t>
        <w:softHyphen/>
        <w:t>ordningen. Investe</w:t>
        <w:softHyphen/>
        <w:t>rare i värde</w:t>
        <w:softHyphen/>
        <w:t>pappersfonder och alterna</w:t>
        <w:softHyphen/>
        <w:t>tiva investe</w:t>
        <w:softHyphen/>
        <w:t>rings</w:t>
        <w:softHyphen/>
        <w:t>fonder berörs av förord</w:t>
        <w:softHyphen/>
        <w:t>ningen genom den information om använd</w:t>
        <w:softHyphen/>
        <w:t>ningen av transaktioner för värde</w:t>
        <w:softHyphen/>
        <w:t>pappers</w:t>
        <w:softHyphen/>
        <w:t>finansiering och totalavkastningsswappar som enligt för</w:t>
        <w:softHyphen/>
        <w:t>ord</w:t>
        <w:softHyphen/>
        <w:t>ningen ska lämnas av fond</w:t>
        <w:softHyphen/>
        <w:t>bolag, förvalt</w:t>
        <w:softHyphen/>
        <w:t>nings</w:t>
        <w:softHyphen/>
        <w:t>bolag och AIF-för</w:t>
        <w:softHyphen/>
        <w:t>valtare i informations</w:t>
        <w:softHyphen/>
        <w:t>broschyrer, halvårs</w:t>
        <w:softHyphen/>
        <w:t>redogörelser och årsberättel</w:t>
        <w:softHyphen/>
        <w:t>ser.</w:t>
      </w:r>
    </w:p>
    <w:p>
      <w:pPr>
        <w:pStyle w:val="Heading3"/>
        <w:numPr>
          <w:ilvl w:val="2"/>
          <w:numId w:val="5"/>
        </w:numPr>
        <w:rPr/>
      </w:pPr>
      <w:bookmarkStart w:id="1379" w:name="_Toc355179"/>
      <w:bookmarkStart w:id="1380" w:name="_Toc528144654"/>
      <w:bookmarkStart w:id="1381" w:name="_Toc517947812"/>
      <w:bookmarkStart w:id="1382" w:name="_Toc496889978"/>
      <w:bookmarkStart w:id="1383" w:name="_Toc492557347"/>
      <w:r>
        <w:rPr/>
        <w:t>Konsekvenser för stat, myndigheter och domstolar</w:t>
      </w:r>
      <w:bookmarkEnd w:id="1379"/>
      <w:bookmarkEnd w:id="1380"/>
      <w:bookmarkEnd w:id="1381"/>
      <w:bookmarkEnd w:id="1382"/>
      <w:bookmarkEnd w:id="1383"/>
    </w:p>
    <w:p>
      <w:pPr>
        <w:pStyle w:val="Rubrik4utannumrering"/>
        <w:spacing w:before="0" w:after="80"/>
        <w:rPr/>
      </w:pPr>
      <w:r>
        <w:rPr/>
        <w:t>Konsekvenser för Finansinspektionen</w:t>
      </w:r>
    </w:p>
    <w:p>
      <w:pPr>
        <w:pStyle w:val="TextBodyIndent"/>
        <w:ind w:hanging="0"/>
        <w:rPr/>
      </w:pPr>
      <w:r>
        <w:rPr/>
        <w:t>Finans</w:t>
        <w:softHyphen/>
        <w:t>inspektionens uppgifter enligt SFT-förordningen och den nya lagen med kompletterande bestämmelser till SFT-förordningen kommer att innebära en viss ökad arbets</w:t>
        <w:softHyphen/>
        <w:t>börda för Finansinspek</w:t>
        <w:softHyphen/>
        <w:t>tionen främst på grund av arbetet med tillsyn och ingripanden. Bestämmelserna i förord</w:t>
        <w:softHyphen/>
        <w:t>ningen bygger dock, som framgår i avsnitt </w:t>
      </w:r>
      <w:r>
        <w:rPr/>
        <w:fldChar w:fldCharType="begin"/>
      </w:r>
      <w:r>
        <w:rPr/>
        <w:instrText xml:space="preserve"> REF _Ref536021615 \r \h </w:instrText>
      </w:r>
      <w:r>
        <w:rPr/>
        <w:fldChar w:fldCharType="separate"/>
      </w:r>
      <w:r>
        <w:rPr/>
        <w:t>13.1</w:t>
      </w:r>
      <w:r>
        <w:rPr/>
        <w:fldChar w:fldCharType="end"/>
      </w:r>
      <w:r>
        <w:rPr/>
        <w:t>, i allt väsentligt vidare på nu</w:t>
        <w:softHyphen/>
        <w:t>varande reglering om transaktions</w:t>
        <w:softHyphen/>
        <w:t>rapportering vid handel med finansiella derivat</w:t>
        <w:softHyphen/>
        <w:t>instrument enligt OTC-förordningen, informationskrav i fond</w:t>
        <w:softHyphen/>
        <w:t>verk</w:t>
        <w:softHyphen/>
        <w:t>samhet enligt UCITS-direktivet och AIFM-direktivet och, i fråga om åter</w:t>
        <w:softHyphen/>
        <w:t>använd</w:t>
        <w:softHyphen/>
        <w:t>ning, regler i säkerhets</w:t>
        <w:softHyphen/>
        <w:t>direktivet. Finansinspektionen utövar redan tillsyn över de berörda aktörerna (dvs. både finansiella och icke-finansiella mot</w:t>
        <w:softHyphen/>
        <w:t>parter) när det gäller rapportering enligt OTC-för</w:t>
        <w:softHyphen/>
        <w:t>ordningen samt över den information som fondbolag och AIF-förvaltare lämnar till investerare. Nödvändiga rutiner för tillsynen över dessa aktörer finns därför på plats i betydande utsträck</w:t>
        <w:softHyphen/>
        <w:t>ning. De merkostnader som SFT-förord</w:t>
        <w:softHyphen/>
        <w:t>ningen leder till bedöms därmed bli relativt begränsade. Som en jäm</w:t>
        <w:softHyphen/>
        <w:t>förelse har merkost</w:t>
        <w:softHyphen/>
        <w:t>naden för Esma med anledning av SFT-förord</w:t>
        <w:softHyphen/>
        <w:t>ningen uppskattats till två årsarbetskrafter fr.o.m. 2016, vilket finansieras genom avgifter från tillsynsobjekten och därmed inte väntas få någon effekt på EU:s budget (se faktapromemoria 2013/14:FPM60 s. 7 f.). De avgifter för tillsyn som Esma ska ta ut enligt SFT-förordningen ska även täcka alla kost</w:t>
        <w:softHyphen/>
        <w:t>nader som kan uppstå hos de behöriga myndig</w:t>
        <w:softHyphen/>
        <w:t>heterna som ett resultat av att förord</w:t>
        <w:softHyphen/>
        <w:t>ningen ger möj</w:t>
        <w:softHyphen/>
        <w:t>lig</w:t>
        <w:softHyphen/>
        <w:t>het för Esma att delegera upp</w:t>
        <w:softHyphen/>
        <w:t xml:space="preserve">gifter till den behöriga myndigheten (artikel 11.1). </w:t>
      </w:r>
    </w:p>
    <w:p>
      <w:pPr>
        <w:pStyle w:val="TextBodyIndent"/>
        <w:rPr/>
      </w:pPr>
      <w:r>
        <w:rPr/>
        <w:t>Finansinspek</w:t>
        <w:softHyphen/>
        <w:t>tionen ska enligt vad som föreslås i denna proposition få ta ut en årlig avgift från företag som står under inspektionens tillsyn för att be</w:t>
        <w:softHyphen/>
        <w:t>kosta inspektionens verksamhet enligt den nya lagen med komplett</w:t>
        <w:softHyphen/>
        <w:t>erande bestämmelser till SFT-förordningen. De eventu</w:t>
        <w:softHyphen/>
        <w:t>ella ökade kost</w:t>
        <w:softHyphen/>
        <w:t>nader som kan uppkomma för Finansinspektionen med anled</w:t>
        <w:softHyphen/>
        <w:t>ning av för</w:t>
        <w:softHyphen/>
        <w:t>slagen i denna proposition ska hanteras inom befintliga budgetramar.</w:t>
      </w:r>
    </w:p>
    <w:p>
      <w:pPr>
        <w:pStyle w:val="Rubrik4utannumrering"/>
        <w:rPr/>
      </w:pPr>
      <w:r>
        <w:rPr/>
        <w:t>Konsekvenser för domstolarna</w:t>
      </w:r>
    </w:p>
    <w:p>
      <w:pPr>
        <w:pStyle w:val="TextBodyIndent"/>
        <w:ind w:hanging="0"/>
        <w:rPr/>
      </w:pPr>
      <w:r>
        <w:rPr>
          <w:i/>
        </w:rPr>
        <w:t xml:space="preserve">Kammarrätten i Stockholm </w:t>
      </w:r>
      <w:r>
        <w:rPr/>
        <w:t xml:space="preserve">och </w:t>
      </w:r>
      <w:r>
        <w:rPr>
          <w:i/>
        </w:rPr>
        <w:t xml:space="preserve">Förvaltningsrätten i Stockholm </w:t>
      </w:r>
      <w:r>
        <w:rPr/>
        <w:t>är kritiska till promemorians bedömning att de eventuella ökade kostnader som kan upp</w:t>
        <w:softHyphen/>
        <w:t>komma för domstolarna med anledning av förslagen ska hanteras inom befintliga budgetramar. Kammarrätten framhåller att införandet av den alltmer komplexa regleringen på finansmarknadsområdet med ökande ingripandemöjligheter och nya verksamheter att ingripa mot har medfört och kommer att medföra ett ökat antal mål hos allmän förvaltnings</w:t>
        <w:softHyphen/>
        <w:t>domstol, dvs. Förvaltningsrätten i Stockholm och Kammarrätten i Stock</w:t>
        <w:softHyphen/>
        <w:t>holm. Kammarrätten framhåller vidare att övervägande andel av målen från Finansinspektionen rör komplexa regelverk och komplicerade finan</w:t>
        <w:softHyphen/>
        <w:t>siella förhållanden och ofta innehåller omfattande utredningar som inte varit föremål för domstolsprövning tidigare. Finansmarknadsmålen är enligt kammarrätten några av de mest arbetskrävande målen hos kammar</w:t>
        <w:softHyphen/>
        <w:t>rätten. Kammar</w:t>
        <w:softHyphen/>
        <w:t>rätten anser att domstolarna måste garanteras nödvändiga medel för att kunna hantera den ökade regleringen på finansmark</w:t>
        <w:softHyphen/>
        <w:t>nads</w:t>
        <w:softHyphen/>
        <w:t>området. Förvaltningsrätten anför att det enligt förslaget kommer att vara möjligt att överklaga både beslut som fattas enligt SFT-förordningen och enligt den nya lagen med kompletterande bestämmelser till SFT-förord</w:t>
        <w:softHyphen/>
        <w:t>ningen och att måltillströmningen sannolikt kommer att öka. Förvaltnings</w:t>
        <w:softHyphen/>
        <w:t>rätten anser att konsekvenserna för de allmänna förvalt</w:t>
        <w:softHyphen/>
        <w:t xml:space="preserve">ningsdomstolarna bör utredas närmare i det fortsatta arbetet. </w:t>
      </w:r>
    </w:p>
    <w:p>
      <w:pPr>
        <w:pStyle w:val="TextBodyIndent"/>
        <w:rPr/>
      </w:pPr>
      <w:r>
        <w:rPr/>
        <w:t>Regeringen konstaterar att de omständigheter som kan ligga till grund för sanktioner enligt den nya lagen med kompletterande bestämmelser till SFT-förordningen i sig torde vara av förhållandevis okomplicerad natur. Det kan handla om omständigheter som att uppgifter om transaktioner för värdepappersfinansiering inte har rapporterats eller arkiverats eller, i fråga om återanvändning, att viss information inte lämnats eller samtycke inte lämnats på visst sätt. Även frågan om huruvida en viss transaktion är en sådan transaktion för värdepappersfinansiering som omfattas av defini</w:t>
        <w:softHyphen/>
        <w:t>tionen i SFT förordningen (artikel 3.11) eller innebär återanvändning enligt definitionen i förordningen (artikel 3.12) torde i regel inte vara särskilt komplicerad. Mot denna bakgrund bedömer regeringen att de frågeställningar som kan uppkomma i Finansinspektionens beslut enligt SFT-förordningen och den nya lagen med kompletterande bestämmelser till SFT-förordningen till stor del kommer att vara förhållandevis okompli</w:t>
        <w:softHyphen/>
        <w:t>ce</w:t>
        <w:softHyphen/>
        <w:t>rade. Detta innebär enligt regeringens mening att möjligheten att över</w:t>
        <w:softHyphen/>
        <w:t>klaga Finansinspek</w:t>
        <w:softHyphen/>
        <w:t>tionens olika beslut enligt SFT-förordningen och enligt den nya lagen med kompletterande bestämmelser till SFT-förord</w:t>
        <w:softHyphen/>
        <w:t>ningen inte kan förväntas medföra någon märkbar ökning av antalet mål hos allmän förvaltnings</w:t>
        <w:softHyphen/>
        <w:t>domstol samt att de beslut som Finans</w:t>
        <w:softHyphen/>
        <w:t>inspektionen får fatta kommer att avse tillsyns- och ingripandeåtgärder och därmed sanno</w:t>
        <w:softHyphen/>
        <w:t>likt förekomma i begränsad omfatt</w:t>
        <w:softHyphen/>
        <w:t>ning. Möjligheten för Finans</w:t>
        <w:softHyphen/>
        <w:t>inspek</w:t>
        <w:softHyphen/>
        <w:t>tionen att ansöka hos förvaltningsrätt att rätten ska besluta om sank</w:t>
        <w:softHyphen/>
        <w:t>tion mot en person som ingår i ledningen för en juridisk person kan inte heller för</w:t>
        <w:softHyphen/>
        <w:t>väntas medföra någon märkbar ökning av antalet mål hos allmän förval</w:t>
        <w:softHyphen/>
        <w:t>tningsdomstol. Sådana ansökningar torde komma att vara sällsynta efter</w:t>
        <w:softHyphen/>
        <w:t>som de för</w:t>
        <w:softHyphen/>
        <w:t>utsätter att den juridiska personen har gjort en allvarlig överträdelse av sina skyldigheter enligt SFT-förordningen. De förutsätter dessutom att den fysiska personen i fråga orsakat överträdelsen upp</w:t>
        <w:softHyphen/>
        <w:t>såtligen eller av grov oaktsamhet samt att den fysiska personen inte har godkänt ett sanktionsföreläggande som Finans</w:t>
        <w:softHyphen/>
        <w:t>inspektionen beslutat. De eventuella ökade kostnader som kan upp</w:t>
        <w:softHyphen/>
        <w:t>komma med anledning av för</w:t>
        <w:softHyphen/>
        <w:t>slagen i denna proposition ska hanteras inom befintliga budget</w:t>
        <w:softHyphen/>
        <w:t>ramar.</w:t>
      </w:r>
    </w:p>
    <w:p>
      <w:pPr>
        <w:pStyle w:val="Rubrik4utannumrering"/>
        <w:rPr/>
      </w:pPr>
      <w:r>
        <w:rPr/>
        <w:t>Konsekvenser för Kronofogdemyndigheten</w:t>
      </w:r>
    </w:p>
    <w:p>
      <w:pPr>
        <w:pStyle w:val="TextBody"/>
        <w:rPr/>
      </w:pPr>
      <w:r>
        <w:rPr/>
        <w:t>Förslagen innebär att Kronofogdemyndigheten får vissa nya arbetsupp</w:t>
        <w:softHyphen/>
        <w:t>gifter. Dessa antas bli av begränsad omfattning. Eventuella ökade kost</w:t>
        <w:softHyphen/>
        <w:t>nader för Kronofogdemyndigheten med anledning av förslagen ska därför hanteras inom befintliga budgetramar.</w:t>
      </w:r>
    </w:p>
    <w:p>
      <w:pPr>
        <w:pStyle w:val="Rubrik4utannumrering"/>
        <w:rPr/>
      </w:pPr>
      <w:r>
        <w:rPr/>
        <w:t>Övriga konsekvenser för stat, kommuner och landsting</w:t>
      </w:r>
    </w:p>
    <w:p>
      <w:pPr>
        <w:pStyle w:val="TextBodyIndent"/>
        <w:ind w:hanging="0"/>
        <w:rPr/>
      </w:pPr>
      <w:r>
        <w:rPr/>
        <w:t>SFT-förordningens bestämmelser om rapportering, arkivering och åter</w:t>
        <w:softHyphen/>
        <w:t>användning är i och för sig tillämpliga på offentliga organ som myndigheter, kommuner och landsting. Vissa offentliga organ i medlems</w:t>
        <w:softHyphen/>
        <w:t>staterna som har i uppdrag att förvalta eller delta i förvalt</w:t>
        <w:softHyphen/>
        <w:t>ningen av stats</w:t>
        <w:softHyphen/>
        <w:t>skulden samt ansvara för penningpolitik undantas dock. Detta innebär för Sveriges del att Riksgälds</w:t>
        <w:softHyphen/>
        <w:t>kontoret och Riksbanken undantas från tillämp</w:t>
        <w:softHyphen/>
        <w:t>ning av förord</w:t>
        <w:softHyphen/>
        <w:t>ningen (jfr avsnitt </w:t>
      </w:r>
      <w:r>
        <w:rPr/>
        <w:fldChar w:fldCharType="begin"/>
      </w:r>
      <w:r>
        <w:rPr/>
        <w:instrText xml:space="preserve"> REF _Ref513760925 \r \h </w:instrText>
      </w:r>
      <w:r>
        <w:rPr/>
        <w:fldChar w:fldCharType="separate"/>
      </w:r>
      <w:r>
        <w:rPr/>
        <w:t>4.4.3</w:t>
      </w:r>
      <w:r>
        <w:rPr/>
        <w:fldChar w:fldCharType="end"/>
      </w:r>
      <w:r>
        <w:rPr/>
        <w:t>). I propositionen görs inte några överväganden i fråga om eventuella ingripanden eller sanktioner för det fall en myndighet, en kommun eller ett landsting skulle göra sig skyl</w:t>
        <w:softHyphen/>
        <w:t>digt till överträdelse av SFT-förord</w:t>
        <w:softHyphen/>
        <w:t xml:space="preserve">ningen. Som anges i avsnitt </w:t>
      </w:r>
      <w:r>
        <w:rPr/>
        <w:fldChar w:fldCharType="begin"/>
      </w:r>
      <w:r>
        <w:rPr/>
        <w:instrText xml:space="preserve"> REF _Ref516129822 \r \h </w:instrText>
      </w:r>
      <w:r>
        <w:rPr/>
        <w:fldChar w:fldCharType="separate"/>
      </w:r>
      <w:r>
        <w:rPr/>
        <w:t>8.1.8</w:t>
      </w:r>
      <w:r>
        <w:rPr/>
        <w:fldChar w:fldCharType="end"/>
      </w:r>
      <w:r>
        <w:rPr/>
        <w:t xml:space="preserve"> avser regeringen att återkomma i den frågan i ett annat sammanhang. </w:t>
      </w:r>
    </w:p>
    <w:p>
      <w:pPr>
        <w:pStyle w:val="TextBodyIndent"/>
        <w:rPr/>
      </w:pPr>
      <w:r>
        <w:rPr/>
        <w:t>Förslagen i propositionen medför därför inte några ytterligare konse</w:t>
        <w:softHyphen/>
        <w:t>kvenser för stat, kommuner och landsting utöver de som redovisas ovan i fråga om Finansinspektionen, domstolarna och Kronofogde</w:t>
        <w:softHyphen/>
        <w:t>myndig</w:t>
        <w:softHyphen/>
        <w:t>het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1384" w:name="_Toc355180"/>
      <w:r>
        <w:rPr/>
        <w:t>Författningskommentar</w:t>
      </w:r>
      <w:bookmarkEnd w:id="1384"/>
    </w:p>
    <w:p>
      <w:pPr>
        <w:pStyle w:val="Heading2"/>
        <w:numPr>
          <w:ilvl w:val="1"/>
          <w:numId w:val="5"/>
        </w:numPr>
        <w:spacing w:before="0" w:after="160"/>
        <w:rPr/>
      </w:pPr>
      <w:bookmarkStart w:id="1385" w:name="_Toc486497220"/>
      <w:bookmarkStart w:id="1386" w:name="_Toc355181"/>
      <w:bookmarkStart w:id="1387" w:name="_Toc528144656"/>
      <w:bookmarkStart w:id="1388" w:name="_Toc517947814"/>
      <w:bookmarkStart w:id="1389" w:name="_Toc496889980"/>
      <w:bookmarkStart w:id="1390" w:name="_Toc492557349"/>
      <w:r>
        <w:rPr/>
        <w:t>Förslaget till lag med kompletterande bestämmelser till EU:s förordning om transparens i transaktioner för värdepappersfinansiering</w:t>
      </w:r>
      <w:bookmarkEnd w:id="1390"/>
      <w:r>
        <w:rPr/>
        <w:t xml:space="preserve"> och om återanvändning</w:t>
      </w:r>
      <w:bookmarkEnd w:id="1386"/>
      <w:bookmarkEnd w:id="1387"/>
      <w:bookmarkEnd w:id="1388"/>
      <w:bookmarkEnd w:id="1389"/>
    </w:p>
    <w:p>
      <w:pPr>
        <w:pStyle w:val="Rubrik4utannumrering"/>
        <w:spacing w:before="0" w:after="80"/>
        <w:rPr/>
      </w:pPr>
      <w:r>
        <w:rPr/>
        <w:t>1 kap. Inledande bestämmelser</w:t>
      </w:r>
    </w:p>
    <w:p>
      <w:pPr>
        <w:pStyle w:val="TextBody"/>
        <w:tabs>
          <w:tab w:val="left" w:pos="426" w:leader="none"/>
          <w:tab w:val="left" w:pos="2268" w:leader="none"/>
        </w:tabs>
        <w:rPr>
          <w:sz w:val="18"/>
          <w:szCs w:val="18"/>
        </w:rPr>
      </w:pPr>
      <w:r>
        <w:rPr>
          <w:b/>
          <w:sz w:val="18"/>
          <w:szCs w:val="18"/>
        </w:rPr>
        <w:t>1 §</w:t>
      </w:r>
      <w:r>
        <w:rPr>
          <w:sz w:val="18"/>
          <w:szCs w:val="18"/>
        </w:rPr>
        <w:t> Denna lag kompletterar Europaparlamentets och rådets förordning (EU) 2015/2365 av den 25 november 2015 om transparens i transak</w:t>
        <w:softHyphen/>
        <w:t>tioner för värdepappersfinansiering och om återanvändning samt om ändring av förordning (EU) nr 648/2012, i denna lag kallad EU-förord</w:t>
        <w:softHyphen/>
        <w:t>ningen.</w:t>
      </w:r>
    </w:p>
    <w:p>
      <w:pPr>
        <w:pStyle w:val="TextBodyIndent"/>
        <w:rPr>
          <w:sz w:val="18"/>
          <w:szCs w:val="18"/>
        </w:rPr>
      </w:pPr>
      <w:r>
        <w:rPr>
          <w:sz w:val="18"/>
          <w:szCs w:val="18"/>
        </w:rPr>
        <w:t>Termer och uttryck i denna lag har samma betydelse som i EU-förord</w:t>
        <w:softHyphen/>
        <w:t xml:space="preserve">ningen. </w:t>
      </w:r>
    </w:p>
    <w:p>
      <w:pPr>
        <w:pStyle w:val="TextBodyIndent"/>
        <w:ind w:hanging="0"/>
        <w:rPr/>
      </w:pPr>
      <w:r>
        <w:rPr/>
      </w:r>
    </w:p>
    <w:p>
      <w:pPr>
        <w:pStyle w:val="TextBodyIndent"/>
        <w:ind w:hanging="0"/>
        <w:rPr/>
      </w:pPr>
      <w:r>
        <w:rPr/>
        <w:t>Paragrafen beskriver lagens innehåll. Hänvisningarna i lagen till SFT-förord</w:t>
        <w:softHyphen/>
        <w:t>ningen är utformade på så sätt att de avser förordningen i den vid varje tidpunkt gällande lydelsen, s.k. dyna</w:t>
        <w:softHyphen/>
        <w:t>misk hänvisning. Över</w:t>
        <w:softHyphen/>
        <w:t>vägande</w:t>
        <w:softHyphen/>
        <w:t xml:space="preserve">na finns i avsnitt </w:t>
      </w:r>
      <w:r>
        <w:rPr/>
        <w:fldChar w:fldCharType="begin"/>
      </w:r>
      <w:r>
        <w:rPr/>
        <w:instrText xml:space="preserve"> REF _Ref530574135 \r \h </w:instrText>
      </w:r>
      <w:r>
        <w:rPr/>
        <w:fldChar w:fldCharType="separate"/>
      </w:r>
      <w:r>
        <w:rPr/>
        <w:t>5</w:t>
      </w:r>
      <w:r>
        <w:rPr/>
        <w:fldChar w:fldCharType="end"/>
      </w:r>
      <w:r>
        <w:rPr/>
        <w:t xml:space="preserve">. </w:t>
      </w:r>
    </w:p>
    <w:p>
      <w:pPr>
        <w:pStyle w:val="TextBodyIndent"/>
        <w:rPr/>
      </w:pPr>
      <w:r>
        <w:rPr/>
        <w:t xml:space="preserve">I </w:t>
      </w:r>
      <w:r>
        <w:rPr>
          <w:i/>
        </w:rPr>
        <w:t>första stycket</w:t>
      </w:r>
      <w:r>
        <w:rPr/>
        <w:t xml:space="preserve"> anges att lagen kompletterar SFT-förordningen.</w:t>
      </w:r>
    </w:p>
    <w:p>
      <w:pPr>
        <w:pStyle w:val="TextBodyIndent"/>
        <w:rPr/>
      </w:pPr>
      <w:r>
        <w:rPr>
          <w:i/>
        </w:rPr>
        <w:t xml:space="preserve">Andra stycket </w:t>
      </w:r>
      <w:r>
        <w:rPr/>
        <w:t>innebär att termer och uttryck i lagen har samma be</w:t>
        <w:softHyphen/>
        <w:t xml:space="preserve">tydelse som i SFT-förordningen. </w:t>
      </w:r>
    </w:p>
    <w:p>
      <w:pPr>
        <w:pStyle w:val="TextBodyIndent"/>
        <w:ind w:hanging="0"/>
        <w:rPr>
          <w:b/>
          <w:b/>
        </w:rPr>
      </w:pPr>
      <w:r>
        <w:rPr>
          <w:b/>
        </w:rPr>
      </w:r>
    </w:p>
    <w:p>
      <w:pPr>
        <w:pStyle w:val="TextBodyIndent"/>
        <w:ind w:hanging="0"/>
        <w:rPr>
          <w:sz w:val="18"/>
          <w:szCs w:val="18"/>
        </w:rPr>
      </w:pPr>
      <w:r>
        <w:rPr>
          <w:b/>
          <w:sz w:val="18"/>
          <w:szCs w:val="18"/>
        </w:rPr>
        <w:t>2 §</w:t>
      </w:r>
      <w:r>
        <w:rPr>
          <w:sz w:val="18"/>
          <w:szCs w:val="18"/>
        </w:rPr>
        <w:t> Av artikel 16.1 i EU-förordningen följer att Finans</w:t>
        <w:softHyphen/>
        <w:t>inspek</w:t>
        <w:softHyphen/>
        <w:t>tionen är behörig myndighet enligt förordningen.</w:t>
      </w:r>
    </w:p>
    <w:p>
      <w:pPr>
        <w:pStyle w:val="TextBodyIndent"/>
        <w:ind w:hanging="0"/>
        <w:rPr/>
      </w:pPr>
      <w:r>
        <w:rPr/>
      </w:r>
    </w:p>
    <w:p>
      <w:pPr>
        <w:pStyle w:val="TextBody"/>
        <w:rPr/>
      </w:pPr>
      <w:r>
        <w:rPr/>
        <w:t xml:space="preserve">Paragrafen innehåller en upplysningsbestämmelse om att det följer av SFT-förordningen att Finansinspektionen är behörig myndighet. </w:t>
      </w:r>
      <w:bookmarkStart w:id="1391" w:name="_Hlk531086678"/>
      <w:r>
        <w:rPr/>
        <w:t>Para</w:t>
        <w:softHyphen/>
        <w:t xml:space="preserve">grafen har fått sin utformning efter synpunkter från </w:t>
      </w:r>
      <w:r>
        <w:rPr>
          <w:i/>
        </w:rPr>
        <w:t>Lagrådet</w:t>
      </w:r>
      <w:r>
        <w:rPr/>
        <w:t xml:space="preserve">. </w:t>
      </w:r>
      <w:bookmarkEnd w:id="1391"/>
      <w:r>
        <w:rPr/>
        <w:t>Över</w:t>
        <w:softHyphen/>
        <w:t>vägandena finns i avsnitt 6.1.</w:t>
      </w:r>
    </w:p>
    <w:p>
      <w:pPr>
        <w:pStyle w:val="TextBodyIndent"/>
        <w:rPr/>
      </w:pPr>
      <w:r>
        <w:rPr/>
        <w:t>Finansinspektionen ska i egenskap av behörig myndighet enligt SFT-förordningen utföra de uppgifter som den behöriga myndigheten ska utföra enligt förordningen. Det innebär bl.a. följande. Finansinspektionen ska övervaka att företagen följer bestämmel</w:t>
        <w:softHyphen/>
        <w:t>serna i SFT-förordningen och utöva de befogenheter som de behöriga myndig</w:t>
        <w:softHyphen/>
        <w:t>heterna har fått genom de EU-rättsakter som räknas upp i artikel 16.2 i förordningen. Finansinspek</w:t>
        <w:softHyphen/>
        <w:t>tionen ska offentliggöra beslut om sanktioner och åtgärder (artikel 26). Vid överträdelse av SFT-förord</w:t>
        <w:softHyphen/>
        <w:t>ningens bestäm</w:t>
        <w:softHyphen/>
        <w:t>melser om transparens gent</w:t>
        <w:softHyphen/>
        <w:t>emot investerare i fonder ska Finans</w:t>
        <w:softHyphen/>
        <w:t>inspektionen tillämpa sanktioner och andra åtgärder som redan har införts i medlemsstaterna till följd av genom</w:t>
        <w:softHyphen/>
        <w:t>förandet av UCITS-direktivet och AIFM-direktivet (arti</w:t>
        <w:softHyphen/>
        <w:t>kel 28 i SFT-förordningen). Finansinspektionen är i vissa fall skyldig att på begäran av Esma vidta åtgärder till stöd för Esma, som t.ex. vissa utredningsåtgärder (artikel 9.1). Finansinspektionen ska samarbeta och utbyta information med behöriga myndigheter i andra medlemsstater och med Esma i syfte att identifiera och avhjälpa över</w:t>
        <w:softHyphen/>
        <w:t>trädelser av förordningen (artikel 17).</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 § </w:t>
      </w:r>
      <w:r>
        <w:rPr>
          <w:sz w:val="18"/>
          <w:szCs w:val="18"/>
        </w:rPr>
        <w:t>För att bekosta Finansinspektionens verksamhet enligt denna lag ska de företag som står under inspektionens tillsyn betala årliga avgifter.</w:t>
      </w:r>
    </w:p>
    <w:p>
      <w:pPr>
        <w:pStyle w:val="TextBodyIndent"/>
        <w:rPr>
          <w:sz w:val="18"/>
          <w:szCs w:val="18"/>
        </w:rPr>
      </w:pPr>
      <w:r>
        <w:rPr>
          <w:sz w:val="18"/>
          <w:szCs w:val="18"/>
        </w:rPr>
        <w:t>Regeringen får meddela föreskrifter om avgifterna.</w:t>
      </w:r>
    </w:p>
    <w:p>
      <w:pPr>
        <w:pStyle w:val="TextBodyIndent"/>
        <w:rPr/>
      </w:pPr>
      <w:r>
        <w:rPr/>
      </w:r>
    </w:p>
    <w:p>
      <w:pPr>
        <w:pStyle w:val="TextBodyIndent"/>
        <w:ind w:hanging="0"/>
        <w:rPr/>
      </w:pPr>
      <w:r>
        <w:rPr/>
        <w:t>Paragrafen innehåller bestämmelser om avgifter. Para</w:t>
        <w:softHyphen/>
        <w:t>grafen är utformad efter förebild av bl.a. 4 kap. 4 § OTC-lagen (prop. 2012/13:72 s. 57) och 1 kap. 3 § lagen med kompletterande bestäm</w:t>
        <w:softHyphen/>
        <w:t>melser till EU:s marknads</w:t>
        <w:softHyphen/>
        <w:t>missbruks</w:t>
        <w:softHyphen/>
        <w:t>förordning (prop. 2016/17:22 s. 365). Över</w:t>
        <w:softHyphen/>
        <w:t xml:space="preserve">vägandena finns i avsnitt </w:t>
      </w:r>
      <w:r>
        <w:rPr/>
        <w:fldChar w:fldCharType="begin"/>
      </w:r>
      <w:r>
        <w:rPr/>
        <w:instrText xml:space="preserve"> REF _Ref515543991 \r \h </w:instrText>
      </w:r>
      <w:r>
        <w:rPr/>
        <w:fldChar w:fldCharType="separate"/>
      </w:r>
      <w:r>
        <w:rPr/>
        <w:t>6.4</w:t>
      </w:r>
      <w:r>
        <w:rPr/>
        <w:fldChar w:fldCharType="end"/>
      </w:r>
      <w:r>
        <w:rPr/>
        <w:t>.</w:t>
      </w:r>
    </w:p>
    <w:p>
      <w:pPr>
        <w:pStyle w:val="TextBodyIndent"/>
        <w:rPr/>
      </w:pPr>
      <w:r>
        <w:rPr/>
        <w:t xml:space="preserve">I </w:t>
      </w:r>
      <w:r>
        <w:rPr>
          <w:i/>
        </w:rPr>
        <w:t xml:space="preserve">första stycket </w:t>
      </w:r>
      <w:r>
        <w:rPr/>
        <w:t>anges att de företag som står under Finansinspektionens tillsyn ska betala årliga avgifter för att bekosta inspektionens verksamhet enligt lagen. Den krets av företag som ska betala avgifterna är där</w:t>
        <w:softHyphen/>
        <w:t>med de tillståndspliktiga företagen. Finansinspektionens över</w:t>
        <w:softHyphen/>
        <w:t>vakning kommer dock att omfatta även andra företag som ingår transaktioner för värde</w:t>
        <w:softHyphen/>
        <w:t>pappersfinansiering eller återanvänder finan</w:t>
        <w:softHyphen/>
        <w:t>siella instru</w:t>
        <w:softHyphen/>
        <w:t>ment som tagits emot inom ramen för ett säkerhets</w:t>
        <w:softHyphen/>
        <w:t xml:space="preserve">arrangemang (jfr prop. 2016/17:22 s. 347 f.). </w:t>
      </w:r>
    </w:p>
    <w:p>
      <w:pPr>
        <w:pStyle w:val="TextBodyIndent"/>
        <w:rPr/>
      </w:pPr>
      <w:r>
        <w:rPr/>
        <w:t xml:space="preserve">I </w:t>
      </w:r>
      <w:r>
        <w:rPr>
          <w:i/>
        </w:rPr>
        <w:t>andra stycket</w:t>
      </w:r>
      <w:r>
        <w:rPr/>
        <w:t xml:space="preserve"> finns ett bemyndigande för regeringen att meddela före</w:t>
        <w:softHyphen/>
        <w:t xml:space="preserve">skrifter om avgifter enligt första stycket. </w:t>
      </w:r>
    </w:p>
    <w:p>
      <w:pPr>
        <w:pStyle w:val="Rubrik4utannumrering"/>
        <w:rPr/>
      </w:pPr>
      <w:r>
        <w:rPr/>
        <w:t>2 kap. Utredningsbefogenheter och tvångsmedel</w:t>
      </w:r>
    </w:p>
    <w:p>
      <w:pPr>
        <w:pStyle w:val="Rubrik5utannumrering"/>
        <w:spacing w:before="0" w:after="80"/>
        <w:rPr>
          <w:b/>
          <w:b/>
          <w:i w:val="false"/>
          <w:i w:val="false"/>
        </w:rPr>
      </w:pPr>
      <w:r>
        <w:rPr>
          <w:b/>
          <w:i w:val="false"/>
        </w:rPr>
        <w:t>Föreläggande om att lämna uppgifter</w:t>
      </w:r>
    </w:p>
    <w:p>
      <w:pPr>
        <w:pStyle w:val="TextBody"/>
        <w:tabs>
          <w:tab w:val="left" w:pos="426" w:leader="none"/>
          <w:tab w:val="left" w:pos="2268" w:leader="none"/>
        </w:tabs>
        <w:rPr>
          <w:sz w:val="18"/>
          <w:szCs w:val="18"/>
        </w:rPr>
      </w:pPr>
      <w:r>
        <w:rPr>
          <w:b/>
          <w:sz w:val="18"/>
          <w:szCs w:val="18"/>
        </w:rPr>
        <w:t>1 §</w:t>
      </w:r>
      <w:r>
        <w:rPr>
          <w:sz w:val="18"/>
          <w:szCs w:val="18"/>
        </w:rPr>
        <w:t> För tillsynen över att bestämmelserna i EU-förordningen följs får Finans</w:t>
        <w:softHyphen/>
        <w:t>inspektionen förelägga</w:t>
      </w:r>
    </w:p>
    <w:p>
      <w:pPr>
        <w:pStyle w:val="TextBodyIndent"/>
        <w:rPr>
          <w:sz w:val="18"/>
          <w:szCs w:val="18"/>
        </w:rPr>
      </w:pPr>
      <w:r>
        <w:rPr>
          <w:sz w:val="18"/>
          <w:szCs w:val="18"/>
        </w:rPr>
        <w:t>1. en fysisk eller juridisk person att tillhandahålla uppgifter, handlingar eller annat, och</w:t>
      </w:r>
    </w:p>
    <w:p>
      <w:pPr>
        <w:pStyle w:val="TextBodyIndent"/>
        <w:rPr>
          <w:sz w:val="18"/>
          <w:szCs w:val="18"/>
        </w:rPr>
      </w:pPr>
      <w:r>
        <w:rPr>
          <w:sz w:val="18"/>
          <w:szCs w:val="18"/>
        </w:rPr>
        <w:t xml:space="preserve">2. den som förväntas kunna lämna upplysningar i saken att inställa sig till förhör på tid och plats som inspektionen bestämmer. </w:t>
      </w:r>
    </w:p>
    <w:p>
      <w:pPr>
        <w:pStyle w:val="TextBodyIndent"/>
        <w:rPr>
          <w:sz w:val="18"/>
          <w:szCs w:val="18"/>
        </w:rPr>
      </w:pPr>
      <w:r>
        <w:rPr>
          <w:sz w:val="18"/>
          <w:szCs w:val="18"/>
        </w:rPr>
        <w:t>Första stycket gäller inte i den utsträckning uppgiftslämnandet skulle strida mot den i lag reglerade tystnadsplikten för advokater.</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inans</w:t>
        <w:softHyphen/>
        <w:t>inspektionens befogenhet att begära uppgifter och kalla till förhör. Paragrafen kompletterar artikel 16.2 i SFT-förordningen. Paragrafen är utformad efter förebild av 4 kap. 1 § OTC-lagen (prop. 2012/13:72 s. 56) och 3 kap. 1 § lagen med kompletterande bestämmelser till EU:s marknads</w:t>
        <w:softHyphen/>
        <w:t>missbruks</w:t>
        <w:softHyphen/>
        <w:t>förordning (prop. 2016/17:22 s. 140–145). 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1</w:t>
      </w:r>
      <w:r>
        <w:rPr>
          <w:rFonts w:ascii="Times New Roman" w:hAnsi="Times New Roman"/>
          <w:sz w:val="20"/>
        </w:rPr>
        <w:t xml:space="preserve"> får Finansinspektionen förelägga både fysiska och juridiska personer att tillhandahålla uppgifter, handlingar eller annat. Med handling avses framställning i skrift eller bild och upptagning som kan läsas, avlyssnas eller på annat sätt uppfattas bara med tekniska hjälpmedel (jfr 2 kap. 3 och 6 §§ tryckfrihet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2</w:t>
      </w:r>
      <w:r>
        <w:rPr>
          <w:rFonts w:ascii="Times New Roman" w:hAnsi="Times New Roman"/>
          <w:sz w:val="20"/>
        </w:rPr>
        <w:t xml:space="preserve"> får Finansinspektionen förelägga den som för</w:t>
        <w:softHyphen/>
        <w:t>väntas kunna lämna upplysningar i saken att inställa sig till förhör på tid och plats som inspektionen bestämmer. Av 4 kap. 3 § följer att ett sådant före</w:t>
        <w:softHyphen/>
        <w:t>läggande som avses i paragrafen får förenas med vite, se författnings</w:t>
        <w:softHyphen/>
        <w:t>kommentaren till den paragrafen. Skyldigheten att inställa sig till förhör innebär inte någon skyl</w:t>
        <w:softHyphen/>
        <w:t>dighet att yttra sig vid förhöret, oavsett tystnads</w:t>
        <w:softHyphen/>
        <w:t>plikt (se prop. 2004/05:142 s. 117 f. och prop. 2016/17:22 s. 14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tydliggörs att ett föreläggande inte får beslutas om uppgiftslämnandet skulle strida mot den i lag reglerade tystnadsplikten för advokater. </w:t>
      </w:r>
      <w:bookmarkStart w:id="1392" w:name="_Hlk530329294"/>
      <w:r>
        <w:rPr>
          <w:rFonts w:ascii="Times New Roman" w:hAnsi="Times New Roman"/>
          <w:sz w:val="20"/>
        </w:rPr>
        <w:t>Att ett föreläggande inte heller får beslutas om uppgiftsläm</w:t>
        <w:softHyphen/>
        <w:t>nan</w:t>
        <w:softHyphen/>
        <w:t>det skulle strida mot exempelvis anonymitetsskyddet och efterforsk</w:t>
        <w:softHyphen/>
        <w:t>nings</w:t>
        <w:softHyphen/>
        <w:t>förbudet i tryckfrihetsförordningen eller yttrandefrihets</w:t>
        <w:softHyphen/>
        <w:t>grundlagen följer redan av principen att grundlag har företräde framför vanlig lag. Med begreppet ”uppgiftslämnande” avses samtliga upp</w:t>
        <w:softHyphen/>
        <w:t>lys</w:t>
        <w:softHyphen/>
        <w:t>ningar som Finans</w:t>
        <w:softHyphen/>
        <w:t>inspektionen får begära att någon lämnar, dvs. såväl uppgifter som hand</w:t>
        <w:softHyphen/>
        <w:t xml:space="preserve">lingar som annat. </w:t>
      </w:r>
      <w:bookmarkEnd w:id="1392"/>
    </w:p>
    <w:p>
      <w:pPr>
        <w:pStyle w:val="Rubrik5utannumrering"/>
        <w:rPr>
          <w:b/>
          <w:b/>
          <w:i w:val="false"/>
          <w:i w:val="false"/>
        </w:rPr>
      </w:pPr>
      <w:r>
        <w:rPr>
          <w:b/>
          <w:i w:val="false"/>
        </w:rPr>
        <w:t>Handräckning</w:t>
      </w:r>
    </w:p>
    <w:p>
      <w:pPr>
        <w:pStyle w:val="TextBody"/>
        <w:tabs>
          <w:tab w:val="left" w:pos="426" w:leader="none"/>
          <w:tab w:val="left" w:pos="2268" w:leader="none"/>
        </w:tabs>
        <w:rPr>
          <w:sz w:val="18"/>
          <w:szCs w:val="18"/>
        </w:rPr>
      </w:pPr>
      <w:r>
        <w:rPr>
          <w:b/>
          <w:sz w:val="18"/>
          <w:szCs w:val="18"/>
        </w:rPr>
        <w:t>2 § </w:t>
      </w:r>
      <w:r>
        <w:rPr>
          <w:sz w:val="18"/>
          <w:szCs w:val="18"/>
        </w:rPr>
        <w:t>Finansinspektionen får begära handräckning av Kronofogde</w:t>
        <w:softHyphen/>
        <w:t>myndig</w:t>
        <w:softHyphen/>
        <w:t>heten för att en kontroll på plats enligt artikel 9.1 i EU-förordningen ska kunna genomföras.</w:t>
      </w:r>
    </w:p>
    <w:p>
      <w:pPr>
        <w:pStyle w:val="TextBodyIndent"/>
        <w:rPr>
          <w:sz w:val="18"/>
          <w:szCs w:val="18"/>
        </w:rPr>
      </w:pPr>
      <w:r>
        <w:rPr>
          <w:sz w:val="18"/>
          <w:szCs w:val="18"/>
        </w:rPr>
        <w:t>Vid handräckning gäller bestämmelserna i utsök</w:t>
        <w:softHyphen/>
        <w:t>ningsbalken om verk</w:t>
        <w:softHyphen/>
        <w:t>ställighet av förpliktelser som inte avser betalningsskyldighet, avhys</w:t>
        <w:softHyphen/>
        <w:t>ning eller avlägsnande. Om Finans</w:t>
        <w:softHyphen/>
        <w:t>inspektionen begär det, ska Kronofogde</w:t>
        <w:softHyphen/>
        <w:t>myndig</w:t>
        <w:softHyphen/>
        <w:t xml:space="preserve">heten inte i förväg underrätta den som kontrollen ska genomföras hos. </w:t>
      </w:r>
    </w:p>
    <w:p>
      <w:pPr>
        <w:pStyle w:val="TextBody"/>
        <w:rPr/>
      </w:pPr>
      <w:r>
        <w:rPr/>
      </w:r>
    </w:p>
    <w:p>
      <w:pPr>
        <w:pStyle w:val="TextBody"/>
        <w:rPr/>
      </w:pPr>
      <w:r>
        <w:rPr/>
        <w:t>Paragrafen innehåller bestämmelser om handräckning vid genomförande av platsundersökningar. Paragrafen kompletterar artikel 9.1 i SFT-förord</w:t>
        <w:softHyphen/>
        <w:t>ningen. Paragrafen är utformad efter förebild av 3 kap. 1 § OTC-lagen (prop. 2012/13:72 s. 55). Paragrafen har fått sin utformning efter syn</w:t>
        <w:softHyphen/>
        <w:t xml:space="preserve">punkter från </w:t>
      </w:r>
      <w:r>
        <w:rPr>
          <w:i/>
        </w:rPr>
        <w:t>Lagrådet</w:t>
      </w:r>
      <w:r>
        <w:rPr/>
        <w:t>. Övervägandena finns i avsnitt 6.3.2.</w:t>
      </w:r>
    </w:p>
    <w:p>
      <w:pPr>
        <w:pStyle w:val="TextBodyIndent"/>
        <w:rPr/>
      </w:pPr>
      <w:r>
        <w:rPr/>
        <w:t xml:space="preserve">I </w:t>
      </w:r>
      <w:r>
        <w:rPr>
          <w:i/>
        </w:rPr>
        <w:t>första stycket</w:t>
      </w:r>
      <w:r>
        <w:rPr/>
        <w:t xml:space="preserve"> stadgas att Finansinspektionen får begära handräckning av Kronofogdemyndigheten. Av artikel 9.1 i SFT-förordningen med hän</w:t>
        <w:softHyphen/>
        <w:t>visning till artikel 63.1 i OTC-förordningen framgår att det endast är i de fall som Esma beslutat om en platsundersökning som handräckning kan komma i fråga. Även de plats</w:t>
        <w:softHyphen/>
        <w:t>undersökningar som den behöriga myn</w:t>
        <w:softHyphen/>
        <w:t>digheten utför på uppdrag av Esma omfattas av reglerna om handräck</w:t>
        <w:softHyphen/>
        <w:t xml:space="preserve">ning (artikel 9.1 i SFT-förordningen med hänvisning till artikel 63.7 i OTC-förordningen). </w:t>
      </w:r>
    </w:p>
    <w:p>
      <w:pPr>
        <w:pStyle w:val="TextBodyIndent"/>
        <w:rPr/>
      </w:pPr>
      <w:bookmarkStart w:id="1393" w:name="_Hlk528138275"/>
      <w:r>
        <w:rPr/>
        <w:t xml:space="preserve">Vid handräckning gäller enligt </w:t>
      </w:r>
      <w:r>
        <w:rPr>
          <w:i/>
        </w:rPr>
        <w:t>andra stycket första meningen</w:t>
      </w:r>
      <w:r>
        <w:rPr/>
        <w:t xml:space="preserve"> bestäm</w:t>
        <w:softHyphen/>
        <w:t>melserna i utsök</w:t>
        <w:softHyphen/>
        <w:t>ningsbalken om verk</w:t>
        <w:softHyphen/>
        <w:t>ställighet av förpliktelser som inte avser betalningsskyldighet, avhys</w:t>
        <w:softHyphen/>
        <w:t>ning eller avlägsnande. Det innebär att bestämmel</w:t>
        <w:softHyphen/>
        <w:t>serna i 16 kap. 11–12 a §§ utsök</w:t>
        <w:softHyphen/>
        <w:t>ningsbalken ska tillämpas, men också fler bestämmelser i samma balk, som t.ex. 2 kap. 17 §, där det anges bl.a. vilka befogen</w:t>
        <w:softHyphen/>
        <w:t>heter en för</w:t>
        <w:softHyphen/>
        <w:t>rätt</w:t>
        <w:softHyphen/>
        <w:t xml:space="preserve">ningsman har. </w:t>
      </w:r>
      <w:bookmarkEnd w:id="1393"/>
      <w:r>
        <w:rPr/>
        <w:t xml:space="preserve">I </w:t>
      </w:r>
      <w:r>
        <w:rPr>
          <w:i/>
        </w:rPr>
        <w:t>andra me</w:t>
        <w:softHyphen/>
        <w:t xml:space="preserve">ningen </w:t>
      </w:r>
      <w:r>
        <w:rPr/>
        <w:t>anges att Krono</w:t>
        <w:softHyphen/>
        <w:t>fogdemyndigheten, om Finans</w:t>
        <w:softHyphen/>
        <w:t>inspek</w:t>
        <w:softHyphen/>
        <w:t xml:space="preserve">tionen begär det, inte i förväg ska underrätta den hos vilken kontrollen ska genomföras innan verkställighet sker. </w:t>
      </w:r>
    </w:p>
    <w:p>
      <w:pPr>
        <w:pStyle w:val="TextBodyIndent"/>
        <w:rPr/>
      </w:pPr>
      <w:r>
        <w:rPr/>
        <w:t>Att Krono</w:t>
        <w:softHyphen/>
        <w:t>fogdemyndigheten under vissa för</w:t>
        <w:softHyphen/>
        <w:t>utsätt</w:t>
        <w:softHyphen/>
        <w:t>ningar får begära biträde av Polismyndig</w:t>
        <w:softHyphen/>
        <w:t>heten framgår av 3 kap. 3 § utsökningsförord</w:t>
        <w:softHyphen/>
        <w:t>ningen.</w:t>
      </w:r>
    </w:p>
    <w:p>
      <w:pPr>
        <w:pStyle w:val="Rubrik5utannumrering"/>
        <w:rPr>
          <w:b/>
          <w:b/>
          <w:i w:val="false"/>
          <w:i w:val="false"/>
        </w:rPr>
      </w:pPr>
      <w:bookmarkStart w:id="1394" w:name="_Hlk523911388"/>
      <w:bookmarkEnd w:id="1394"/>
      <w:r>
        <w:rPr>
          <w:b/>
          <w:i w:val="false"/>
        </w:rPr>
        <w:t>Äkthetskontroll</w:t>
      </w:r>
    </w:p>
    <w:p>
      <w:pPr>
        <w:pStyle w:val="TextBody"/>
        <w:tabs>
          <w:tab w:val="left" w:pos="426" w:leader="none"/>
          <w:tab w:val="left" w:pos="2268" w:leader="none"/>
        </w:tabs>
        <w:rPr>
          <w:sz w:val="18"/>
          <w:szCs w:val="18"/>
        </w:rPr>
      </w:pPr>
      <w:r>
        <w:rPr>
          <w:b/>
          <w:sz w:val="18"/>
          <w:szCs w:val="18"/>
        </w:rPr>
        <w:t>3 § </w:t>
      </w:r>
      <w:r>
        <w:rPr>
          <w:sz w:val="18"/>
          <w:szCs w:val="18"/>
        </w:rPr>
        <w:t>Kronofogdemyndigheten är ansvarig myndighet för sådan äkthetskontroll som följer av artikel 9.1 i EU-förordningen.</w:t>
      </w:r>
    </w:p>
    <w:p>
      <w:pPr>
        <w:pStyle w:val="TextBody"/>
        <w:rPr/>
      </w:pPr>
      <w:r>
        <w:rPr/>
        <w:t>Paragrafen innehåller bestämmelser om äkthetskontroll. Paragrafen komp</w:t>
        <w:softHyphen/>
        <w:t>letterar artikel 9.1 i SFT-förordningen. Paragrafen är utformad efter före</w:t>
        <w:softHyphen/>
        <w:t>bild av 3 kap. 2 § första stycket OTC-lagen (prop. 2012/13:72 s. 55 f.). Para</w:t>
        <w:softHyphen/>
        <w:t xml:space="preserve">grafen har utformats i enlighet med </w:t>
      </w:r>
      <w:r>
        <w:rPr>
          <w:i/>
        </w:rPr>
        <w:t>Lagrådets</w:t>
      </w:r>
      <w:r>
        <w:rPr/>
        <w:t xml:space="preserve"> förslag. Över</w:t>
        <w:softHyphen/>
        <w:t>vägan</w:t>
        <w:softHyphen/>
        <w:t>dena finns i avsnitt 6.3.4.</w:t>
      </w:r>
    </w:p>
    <w:p>
      <w:pPr>
        <w:pStyle w:val="TextBodyIndent"/>
        <w:rPr/>
      </w:pPr>
      <w:r>
        <w:rPr/>
        <w:t>I paragrafen</w:t>
      </w:r>
      <w:r>
        <w:rPr>
          <w:i/>
        </w:rPr>
        <w:t xml:space="preserve"> </w:t>
      </w:r>
      <w:r>
        <w:rPr/>
        <w:t>utses Kronofogdemyndigheten till ansvarig myndighet för äkthetskontroll av beslut om avgifter eller vite enligt artikel 9.1 i SFT-förordningen med hänvisning till artikel 68 i OTC-för</w:t>
        <w:softHyphen/>
        <w:t>ordningen. Krono</w:t>
        <w:softHyphen/>
        <w:t>fogdemyndigheten ska pröva om beslutet är äkta. Efter ansökan av den som vill få verkställighet ska därefter Krono</w:t>
        <w:softHyphen/>
        <w:t>fogde</w:t>
        <w:softHyphen/>
        <w:t>myndigheten kunna fatta beslut om verkställighet enligt 4 §, se författningskommen</w:t>
        <w:softHyphen/>
        <w:t>taren till den paragrafen.</w:t>
      </w:r>
    </w:p>
    <w:p>
      <w:pPr>
        <w:pStyle w:val="Rubrik5utannumrering"/>
        <w:rPr>
          <w:b/>
          <w:b/>
          <w:i w:val="false"/>
          <w:i w:val="false"/>
        </w:rPr>
      </w:pPr>
      <w:r>
        <w:rPr>
          <w:b/>
          <w:i w:val="false"/>
        </w:rPr>
        <w:t>Verkställighet av beslut om avgifter och viten enligt EU-förordningen</w:t>
      </w:r>
    </w:p>
    <w:p>
      <w:pPr>
        <w:pStyle w:val="TextBodyIndent"/>
        <w:ind w:hanging="0"/>
        <w:rPr>
          <w:sz w:val="18"/>
          <w:szCs w:val="18"/>
        </w:rPr>
      </w:pPr>
      <w:r>
        <w:rPr>
          <w:b/>
          <w:sz w:val="18"/>
          <w:szCs w:val="18"/>
        </w:rPr>
        <w:t>4 §</w:t>
      </w:r>
      <w:r>
        <w:rPr>
          <w:sz w:val="18"/>
          <w:szCs w:val="18"/>
        </w:rPr>
        <w:t> Beslut om avgifter eller viten enligt EU-förordningen får verkställas enligt utsökningsbalkens bestämmelser på samma sätt som en svensk dom som har fått laga kraft, om inte något annat följer av EU-förord</w:t>
        <w:softHyphen/>
        <w:t>ningen.</w:t>
      </w:r>
    </w:p>
    <w:p>
      <w:pPr>
        <w:pStyle w:val="TextBody"/>
        <w:rPr/>
      </w:pPr>
      <w:r>
        <w:rPr/>
      </w:r>
      <w:bookmarkStart w:id="1395" w:name="_Hlk523911388"/>
      <w:bookmarkStart w:id="1396" w:name="_Hlk523911388"/>
      <w:bookmarkEnd w:id="1396"/>
    </w:p>
    <w:p>
      <w:pPr>
        <w:pStyle w:val="TextBody"/>
        <w:rPr/>
      </w:pPr>
      <w:r>
        <w:rPr/>
        <w:t>Paragrafen innehåller bestämmelser om verk</w:t>
        <w:softHyphen/>
        <w:t>ställig</w:t>
        <w:softHyphen/>
        <w:t>het av beslut om avgifter eller viten enligt SFT-förordningen. Paragrafen komp</w:t>
        <w:softHyphen/>
        <w:t>letterar artikel 9.1 i förordningen. Paragrafen är utformad efter före</w:t>
        <w:softHyphen/>
        <w:t>bild av 3 kap. 2 § andra stycket OTC-lagen (prop. 2012/13:72 s. 55 f.). Para</w:t>
        <w:softHyphen/>
        <w:t xml:space="preserve">grafen har utformats i enlighet med </w:t>
      </w:r>
      <w:r>
        <w:rPr>
          <w:i/>
        </w:rPr>
        <w:t>Lagrådets</w:t>
      </w:r>
      <w:r>
        <w:rPr/>
        <w:t xml:space="preserve"> förslag. Över</w:t>
        <w:softHyphen/>
        <w:t>vägandena finns i avsnitt 6.3.4.</w:t>
      </w:r>
    </w:p>
    <w:p>
      <w:pPr>
        <w:pStyle w:val="TextBodyIndent"/>
        <w:rPr/>
      </w:pPr>
      <w:r>
        <w:rPr/>
        <w:t>I paragrafen anges att beslut om avgifter eller viten enligt SFT-förord</w:t>
        <w:softHyphen/>
        <w:t>ningen får verkställas enligt utsökningsbalkens bestämmelser på samma sätt som en svensk dom som har fått laga kraft, om inte något annat följer av förordningen. Ett sådant undantag gäller bestämmelserna om upp</w:t>
        <w:softHyphen/>
        <w:t>skjuten verk</w:t>
        <w:softHyphen/>
        <w:t>ställighet (artikel 9.1 i SFT-förordningen med hänvisning till artikel 68 i OTC-förordningen).</w:t>
      </w:r>
    </w:p>
    <w:p>
      <w:pPr>
        <w:pStyle w:val="Rubrik4utannumrering"/>
        <w:rPr/>
      </w:pPr>
      <w:r>
        <w:rPr/>
        <w:t>3 kap. Ingripanden</w:t>
      </w:r>
    </w:p>
    <w:p>
      <w:pPr>
        <w:pStyle w:val="Rubrik5utannumrering"/>
        <w:spacing w:before="0" w:after="80"/>
        <w:rPr>
          <w:b/>
          <w:b/>
          <w:i w:val="false"/>
          <w:i w:val="false"/>
        </w:rPr>
      </w:pPr>
      <w:r>
        <w:rPr>
          <w:b/>
          <w:i w:val="false"/>
        </w:rPr>
        <w:t xml:space="preserve">Ingripanden mot juridiska personer </w:t>
      </w:r>
    </w:p>
    <w:p>
      <w:pPr>
        <w:pStyle w:val="Normal"/>
        <w:tabs>
          <w:tab w:val="clear" w:pos="1304"/>
          <w:tab w:val="left" w:pos="426"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 </w:t>
      </w:r>
      <w:r>
        <w:rPr>
          <w:rFonts w:ascii="Times New Roman" w:hAnsi="Times New Roman"/>
          <w:sz w:val="18"/>
          <w:szCs w:val="18"/>
        </w:rPr>
        <w:t>Finansinspektionen ska ingripa mot en juridisk person som åsido</w:t>
        <w:softHyphen/>
        <w:t>sätter sina skyldigheter enligt EU-förordningen genom att</w:t>
      </w:r>
    </w:p>
    <w:p>
      <w:pPr>
        <w:pStyle w:val="TextBodyIndent"/>
        <w:rPr>
          <w:sz w:val="18"/>
          <w:szCs w:val="18"/>
        </w:rPr>
      </w:pPr>
      <w:r>
        <w:rPr>
          <w:sz w:val="18"/>
          <w:szCs w:val="18"/>
        </w:rPr>
        <w:t>1. inte inom föreskriven tid rapportera uppgifter om transaktioner för värde</w:t>
        <w:softHyphen/>
        <w:t>pappersfinansiering som personen har ingått samt om varje ändring eller avslutande av sådana transaktioner till ett transaktionsregister som registrerats i enlighet med artikel 5 eller godkänts i enlighet med artikel 19 i förordningen (artikel 4.1),</w:t>
      </w:r>
    </w:p>
    <w:p>
      <w:pPr>
        <w:pStyle w:val="TextBodyIndent"/>
        <w:rPr>
          <w:sz w:val="18"/>
          <w:szCs w:val="18"/>
        </w:rPr>
      </w:pPr>
      <w:r>
        <w:rPr>
          <w:sz w:val="18"/>
          <w:szCs w:val="18"/>
        </w:rPr>
        <w:t>2. inte hålla uppgifter om alla transaktioner för värdepappers</w:t>
        <w:softHyphen/>
        <w:t>finansiering som personen har ingått, ändrat eller avslutat arkiverade i minst fem år efter det att transak</w:t>
        <w:softHyphen/>
        <w:t xml:space="preserve">tionen avslutats (artikel 4.4), </w:t>
      </w:r>
    </w:p>
    <w:p>
      <w:pPr>
        <w:pStyle w:val="TextBodyIndent"/>
        <w:rPr>
          <w:sz w:val="18"/>
          <w:szCs w:val="18"/>
        </w:rPr>
      </w:pPr>
      <w:r>
        <w:rPr>
          <w:sz w:val="18"/>
          <w:szCs w:val="18"/>
        </w:rPr>
        <w:t>3. inte se till att uppgifter om transaktioner för värde</w:t>
        <w:softHyphen/>
        <w:t>pappers</w:t>
        <w:softHyphen/>
        <w:t>finansiering rapporteras till Europeiska värdepappers- och marknads</w:t>
        <w:softHyphen/>
        <w:t>myndigheten om transak</w:t>
        <w:softHyphen/>
        <w:t>tionsregister saknas (artikel 4.5), eller</w:t>
      </w:r>
    </w:p>
    <w:p>
      <w:pPr>
        <w:pStyle w:val="TextBodyIndent"/>
        <w:rPr/>
      </w:pPr>
      <w:r>
        <w:rPr>
          <w:sz w:val="18"/>
          <w:szCs w:val="18"/>
        </w:rPr>
        <w:t>4. återanvända finansiella instrument som tillhör någon annan och som tagits emot inom ramen för ett säkerhetsarrangemang trots att villkoren i artikel 15 inte är uppfyllda.</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I paragrafen anges de olika situationer när Finansinspektionen ska ingripa mot en juridisk person som åsidosätter sina skyldigheter enligt SFT-förordningen. Paragrafen kompletterar artikel 22 i förordningen. Para</w:t>
        <w:softHyphen/>
        <w:t>grafen är utformad efter förebild av bl.a. 2 kap. 1 § OTC-lagen och 5 kap. 2 § lagen med kompletterande bestämmelser till EU:s marknads</w:t>
        <w:softHyphen/>
        <w:t>missbruksförordning (prop. 2012/13:72 s. 52 f. och prop. 2016/17:22 s. 383). Hänvisningarna i para</w:t>
        <w:softHyphen/>
        <w:t>grafen till SFT-förord</w:t>
        <w:softHyphen/>
        <w:t>ningen är utformade på så sätt att de avser förord</w:t>
        <w:softHyphen/>
        <w:t>ningen i den vid varje tidpunkt gällande lydelsen, s.k. dynamisk hänvis</w:t>
        <w:softHyphen/>
        <w:t>ning. Para</w:t>
        <w:softHyphen/>
        <w:t xml:space="preserve">grafen har utformats i enlighet med </w:t>
      </w:r>
      <w:r>
        <w:rPr>
          <w:i/>
        </w:rPr>
        <w:t>Lagrådets</w:t>
      </w:r>
      <w:r>
        <w:rPr/>
        <w:t xml:space="preserve"> förslag. Över</w:t>
        <w:softHyphen/>
        <w:t xml:space="preserve">vägandena finns i avsnitten </w:t>
      </w:r>
      <w:r>
        <w:rPr/>
        <w:fldChar w:fldCharType="begin"/>
      </w:r>
      <w:r>
        <w:rPr/>
        <w:instrText xml:space="preserve"> REF _Ref510634802 \r \h </w:instrText>
      </w:r>
      <w:r>
        <w:rPr/>
        <w:fldChar w:fldCharType="separate"/>
      </w:r>
      <w:r>
        <w:rPr/>
        <w:t>5.2</w:t>
      </w:r>
      <w:r>
        <w:rPr/>
        <w:fldChar w:fldCharType="end"/>
      </w:r>
      <w:r>
        <w:rPr/>
        <w:t xml:space="preserve"> och 8.1.1.</w:t>
      </w:r>
    </w:p>
    <w:p>
      <w:pPr>
        <w:pStyle w:val="TextBodyIndent"/>
        <w:rPr/>
      </w:pPr>
      <w:r>
        <w:rPr/>
        <w:t xml:space="preserve">Enligt </w:t>
      </w:r>
      <w:r>
        <w:rPr>
          <w:i/>
        </w:rPr>
        <w:t>punkt 1</w:t>
      </w:r>
      <w:r>
        <w:rPr/>
        <w:t xml:space="preserve"> ska Finansinspektionen ingripa mot en juridisk person som åsidosätter sina skyldigheter enligt SFT-förordningen i fråga om rapportering. Enligt förordningen ska den juridiska personen inom före</w:t>
        <w:softHyphen/>
        <w:t>skriven tid rapportera uppgifter om transaktioner för värdepappers</w:t>
        <w:softHyphen/>
        <w:t>finansiering som personen har ingått samt om varje ändring eller avslutande av sådana transaktioner till ett transaktionsregister som registrerats i enlighet med artikel 5 eller godkänts i enlighet med arti</w:t>
        <w:softHyphen/>
        <w:t>kel 19 i förordningen (artikel 4.1). Rapporteringen ska ske senast den första arbetsdagen efter det att trans</w:t>
        <w:softHyphen/>
        <w:t>aktionen ingåtts, ändrats eller avslutats. Även uppgifter om vissa trans</w:t>
        <w:softHyphen/>
        <w:t>aktioner för värdepappers</w:t>
        <w:softHyphen/>
        <w:t>finan</w:t>
        <w:softHyphen/>
        <w:t>siering som ingåtts tidigare ska rappor</w:t>
        <w:softHyphen/>
        <w:t>teras (artikel 4.1 andra stycket a). Tidsfrist för rappor</w:t>
        <w:softHyphen/>
        <w:t xml:space="preserve">tering av sådana uppgifter anges i artikel 4.1 tredje stycket. </w:t>
      </w:r>
    </w:p>
    <w:p>
      <w:pPr>
        <w:pStyle w:val="TextBodyIndent"/>
        <w:rPr/>
      </w:pPr>
      <w:r>
        <w:rPr/>
        <w:t xml:space="preserve">Enligt </w:t>
      </w:r>
      <w:r>
        <w:rPr>
          <w:i/>
        </w:rPr>
        <w:t>punkt 2</w:t>
      </w:r>
      <w:r>
        <w:rPr/>
        <w:t xml:space="preserve"> ska Finansinspektionen ingripa mot en juridisk person som åsidosätter sina skyldigheter enligt SFT-förordningen (artikel 4.4) i fråga om arkivering. Enligt bestämmelserna i artikeln ska personen hålla uppgifter om alla transaktioner för värdepappers</w:t>
        <w:softHyphen/>
        <w:t>finansiering som personen har ingått, ändrat eller avslutat arkiverade i minst fem år efter det att trans</w:t>
        <w:softHyphen/>
        <w:t xml:space="preserve">aktionen avslutats. </w:t>
      </w:r>
    </w:p>
    <w:p>
      <w:pPr>
        <w:pStyle w:val="TextBodyIndent"/>
        <w:rPr/>
      </w:pPr>
      <w:r>
        <w:rPr/>
        <w:t xml:space="preserve">Enligt </w:t>
      </w:r>
      <w:r>
        <w:rPr>
          <w:i/>
        </w:rPr>
        <w:t>punkt 3</w:t>
      </w:r>
      <w:r>
        <w:rPr/>
        <w:t xml:space="preserve"> ska Finansinspektionen ingripa om den juridiska personen inte ser till att uppgifter om transaktioner för värdepappers</w:t>
        <w:softHyphen/>
        <w:t>finansie</w:t>
        <w:softHyphen/>
        <w:t xml:space="preserve">ring rapporteras till Esma om det saknas ett transaktionsregister (artikel 4.5). </w:t>
      </w:r>
    </w:p>
    <w:p>
      <w:pPr>
        <w:pStyle w:val="TextBodyIndent"/>
        <w:rPr/>
      </w:pPr>
      <w:r>
        <w:rPr/>
        <w:t xml:space="preserve">Enligt </w:t>
      </w:r>
      <w:r>
        <w:rPr>
          <w:i/>
        </w:rPr>
        <w:t>punkt 4</w:t>
      </w:r>
      <w:r>
        <w:rPr/>
        <w:t xml:space="preserve"> ska Finansinspektionen ingripa mot en juridisk person som återanvänder finansiella instrument som tillhör någon annan och som tagits emot inom ramen för ett säkerhetsarrangemang trots att villkoren i artikel 15 inte är uppfyllda. Villkoren i artikel 15 återges i avsnitt </w:t>
      </w:r>
      <w:r>
        <w:rPr/>
        <w:fldChar w:fldCharType="begin"/>
      </w:r>
      <w:r>
        <w:rPr/>
        <w:instrText xml:space="preserve"> REF _Ref510613863 \r \h </w:instrText>
      </w:r>
      <w:r>
        <w:rPr/>
        <w:fldChar w:fldCharType="separate"/>
      </w:r>
      <w:r>
        <w:rPr/>
        <w:t>7.4.2</w:t>
      </w:r>
      <w:r>
        <w:rPr/>
        <w:fldChar w:fldCharType="end"/>
      </w:r>
      <w:r>
        <w:rPr/>
        <w:t xml:space="preserve">. </w:t>
      </w:r>
    </w:p>
    <w:p>
      <w:pPr>
        <w:pStyle w:val="TextBody"/>
        <w:rPr>
          <w:b/>
          <w:b/>
        </w:rPr>
      </w:pPr>
      <w:r>
        <w:rPr>
          <w:b/>
        </w:rPr>
      </w:r>
    </w:p>
    <w:p>
      <w:pPr>
        <w:pStyle w:val="TextBody"/>
        <w:rPr>
          <w:sz w:val="18"/>
          <w:szCs w:val="18"/>
        </w:rPr>
      </w:pPr>
      <w:r>
        <w:rPr>
          <w:b/>
          <w:sz w:val="18"/>
          <w:szCs w:val="18"/>
        </w:rPr>
        <w:t>2 § </w:t>
      </w:r>
      <w:r>
        <w:rPr>
          <w:sz w:val="18"/>
          <w:szCs w:val="18"/>
        </w:rPr>
        <w:t>Ett ingripande enligt 1 § sker genom beslut om</w:t>
      </w:r>
    </w:p>
    <w:p>
      <w:pPr>
        <w:pStyle w:val="TextBodyIndent"/>
        <w:rPr>
          <w:sz w:val="18"/>
          <w:szCs w:val="18"/>
        </w:rPr>
      </w:pPr>
      <w:r>
        <w:rPr>
          <w:rStyle w:val="BrdtextChar"/>
          <w:sz w:val="18"/>
          <w:szCs w:val="18"/>
        </w:rPr>
        <w:t>1. föreläggande att inom en viss tid upphöra med överträdelsen,</w:t>
      </w:r>
      <w:r>
        <w:rPr>
          <w:sz w:val="18"/>
          <w:szCs w:val="18"/>
        </w:rPr>
        <w:t xml:space="preserve"> </w:t>
      </w:r>
    </w:p>
    <w:p>
      <w:pPr>
        <w:pStyle w:val="TextBodyIndent"/>
        <w:rPr>
          <w:sz w:val="18"/>
          <w:szCs w:val="18"/>
        </w:rPr>
      </w:pPr>
      <w:r>
        <w:rPr>
          <w:sz w:val="18"/>
          <w:szCs w:val="18"/>
        </w:rPr>
        <w:t>2. föreläggande att inom en viss tid begränsa rörelsen i något av</w:t>
        <w:softHyphen/>
        <w:t>seende, minska riskerna i den eller vidta någon annan åtgärd för att komma till rätta med situa</w:t>
        <w:softHyphen/>
        <w:t xml:space="preserve">tionen, </w:t>
      </w:r>
    </w:p>
    <w:p>
      <w:pPr>
        <w:pStyle w:val="TextBodyIndent"/>
        <w:rPr>
          <w:sz w:val="18"/>
          <w:szCs w:val="18"/>
        </w:rPr>
      </w:pPr>
      <w:r>
        <w:rPr>
          <w:sz w:val="18"/>
          <w:szCs w:val="18"/>
        </w:rPr>
        <w:t xml:space="preserve">3. förbud att verkställa beslut, eller </w:t>
      </w:r>
    </w:p>
    <w:p>
      <w:pPr>
        <w:pStyle w:val="TextBodyIndent"/>
        <w:rPr>
          <w:sz w:val="18"/>
          <w:szCs w:val="18"/>
        </w:rPr>
      </w:pPr>
      <w:r>
        <w:rPr>
          <w:sz w:val="18"/>
          <w:szCs w:val="18"/>
        </w:rPr>
        <w:t>4. anmärkning.</w:t>
      </w:r>
      <w:r>
        <w:rPr>
          <w:rStyle w:val="FootnoteCharacters"/>
          <w:rFonts w:eastAsia="" w:eastAsiaTheme="majorEastAsia"/>
          <w:position w:val="0"/>
          <w:sz w:val="18"/>
          <w:sz w:val="18"/>
          <w:szCs w:val="18"/>
          <w:vertAlign w:val="baseline"/>
        </w:rPr>
        <w:t xml:space="preserve"> </w:t>
      </w:r>
    </w:p>
    <w:p>
      <w:pPr>
        <w:pStyle w:val="TextBodyIndent"/>
        <w:rPr>
          <w:sz w:val="18"/>
          <w:szCs w:val="18"/>
        </w:rPr>
      </w:pPr>
      <w:r>
        <w:rPr>
          <w:sz w:val="18"/>
          <w:szCs w:val="18"/>
        </w:rPr>
        <w:t>Om överträdelsen är allvarlig, ska auktorisationen återkallas eller, om det är tillräckligt, varning meddelas, om den juridiska personen är</w:t>
      </w:r>
    </w:p>
    <w:p>
      <w:pPr>
        <w:pStyle w:val="TextBodyIndent"/>
        <w:rPr>
          <w:sz w:val="18"/>
          <w:szCs w:val="18"/>
        </w:rPr>
      </w:pPr>
      <w:r>
        <w:rPr>
          <w:sz w:val="18"/>
          <w:szCs w:val="18"/>
        </w:rPr>
        <w:t>1. en central motpart som har auktoriserats av Finansinspektionen enligt Europa</w:t>
        <w:softHyphen/>
        <w:t>parlamentets och rådets förordning (EU) nr 648/2012 av den 4 juli 2012 om OTC-derivat, centrala motparter och transaktions</w:t>
        <w:softHyphen/>
        <w:t xml:space="preserve">register, eller </w:t>
      </w:r>
    </w:p>
    <w:p>
      <w:pPr>
        <w:pStyle w:val="TextBodyIndent"/>
        <w:rPr>
          <w:sz w:val="18"/>
          <w:szCs w:val="18"/>
        </w:rPr>
      </w:pPr>
      <w:r>
        <w:rPr>
          <w:sz w:val="18"/>
          <w:szCs w:val="18"/>
        </w:rPr>
        <w:t>2. en värdepapperscentral som har auktoriserats av Finansinspektionen enligt Europaparlamentets och rådets förordning (EU) nr 909/2014 av den 23 juli 2014 om förbättrad värdepappersavveckling i Europeiska unionen och om värde</w:t>
        <w:softHyphen/>
        <w:t>papperscentraler samt ändring av direktiv 98/26/EG och 2014/65/EU och förord</w:t>
        <w:softHyphen/>
        <w:t>ning (EU) nr 236/2012.</w:t>
      </w:r>
    </w:p>
    <w:p>
      <w:pPr>
        <w:pStyle w:val="TextBodyIndent"/>
        <w:rPr>
          <w:sz w:val="18"/>
          <w:szCs w:val="18"/>
        </w:rPr>
      </w:pPr>
      <w:r>
        <w:rPr>
          <w:sz w:val="18"/>
          <w:szCs w:val="18"/>
        </w:rPr>
        <w:t xml:space="preserve">Ett beslut om återkallelse får förenas med förbud att fortsätta rörelsen. </w:t>
      </w:r>
    </w:p>
    <w:p>
      <w:pPr>
        <w:pStyle w:val="TextBodyIndent"/>
        <w:ind w:hanging="0"/>
        <w:rPr/>
      </w:pPr>
      <w:r>
        <w:rPr/>
      </w:r>
    </w:p>
    <w:p>
      <w:pPr>
        <w:pStyle w:val="TextBody"/>
        <w:rPr/>
      </w:pPr>
      <w:r>
        <w:rPr/>
        <w:t>Paragrafen innehåller bestämmelser om hur Finansinspektionen får in</w:t>
        <w:softHyphen/>
        <w:t>gripa mot en juridisk person som åsidosätter sina skyldigheter enligt SFT-förordningen. Paragrafen kompletterar artikel 22.4 i förordningen. Para</w:t>
        <w:softHyphen/>
        <w:t>grafen är utformad efter förebild av bl.a. 15 kap. 3 och 4 §§ lagen om bank- och finansieringsrörelse (prop. 2002/03:139 s. 550), 4 kap. 2 § OTC-lagen (prop. 2012/13:72 s. 56) och 5 kap. 3 § lagen med komp</w:t>
        <w:softHyphen/>
        <w:t>let</w:t>
        <w:softHyphen/>
        <w:t>te</w:t>
        <w:softHyphen/>
        <w:t>rande bestämmelser till EU:s marknadsmissbruksförordning (prop. 2016/17:22 s. 383 f.). Övervägandena finns i avsnitt 8.1.3.</w:t>
      </w:r>
    </w:p>
    <w:p>
      <w:pPr>
        <w:pStyle w:val="TextBodyIndent"/>
        <w:rPr/>
      </w:pPr>
      <w:r>
        <w:rPr/>
        <w:t xml:space="preserve">Enligt </w:t>
      </w:r>
      <w:r>
        <w:rPr>
          <w:i/>
        </w:rPr>
        <w:t>första stycket</w:t>
      </w:r>
      <w:r>
        <w:rPr/>
        <w:t xml:space="preserve"> sker ett ingripande genom beslut om föreläggande att inom en viss tid upp</w:t>
        <w:softHyphen/>
        <w:t>höra med överträdelsen, föreläggande att inom en viss tid begränsa rörel</w:t>
        <w:softHyphen/>
        <w:t>sen i något avseende, minska riskerna i den eller vidta någon annan åtgärd för att komma till rätta med situationen, förbud att verkställa beslut eller anmärk</w:t>
        <w:softHyphen/>
        <w:t>ning. Bestäm</w:t>
        <w:softHyphen/>
        <w:t>melser om omständigheter som ska beaktas vid valet av ingrip</w:t>
        <w:softHyphen/>
        <w:t>ande finns i 12 och 13 §§. Enligt 4 kap. 3 § får beslut om föreläggande eller förbud förenas med vite, se vidare författ</w:t>
        <w:softHyphen/>
        <w:t>nings</w:t>
        <w:softHyphen/>
        <w:t>kommentaren till den para</w:t>
        <w:softHyphen/>
        <w:t>grafen.</w:t>
      </w:r>
    </w:p>
    <w:p>
      <w:pPr>
        <w:pStyle w:val="TextBodyIndent"/>
        <w:rPr/>
      </w:pPr>
      <w:r>
        <w:rPr/>
        <w:t xml:space="preserve">Enligt </w:t>
      </w:r>
      <w:r>
        <w:rPr>
          <w:i/>
        </w:rPr>
        <w:t xml:space="preserve">andra stycket </w:t>
      </w:r>
      <w:r>
        <w:rPr/>
        <w:t>får Finansinspektionen ingripa om en central motpart eller en värdepapperscentral har gjort sig skyldig till en över</w:t>
        <w:softHyphen/>
        <w:t>trädelse som är allvarlig. Ingripande sker genom återkallelse av företagets auktorisation eller, om det är tillräckligt, genom beslut om varning. Om auktorisa</w:t>
        <w:softHyphen/>
        <w:t>tionen åter</w:t>
        <w:softHyphen/>
        <w:t>kallas får Finansinspektionen enligt 3 § besluta om hur avveck</w:t>
        <w:softHyphen/>
        <w:t>lingen av rörelsen ska ske. För andra finansiella företag finns bestämmelser om återkallelse av tillstånd och om varning i stället i den tillämpliga rörelse</w:t>
        <w:softHyphen/>
        <w:t>lagstiftningen (se t.ex. 15 kap. 1 § lagen om bank- och finan</w:t>
        <w:softHyphen/>
        <w:t>sierings</w:t>
        <w:softHyphen/>
        <w:t>rörelse och 25 kap. 1 § lagen om värdepappers</w:t>
        <w:softHyphen/>
        <w:t>marknaden). De be</w:t>
        <w:softHyphen/>
        <w:t xml:space="preserve">stämmelserna gäller även vid överträdelse av SFT-förordningen. </w:t>
      </w:r>
    </w:p>
    <w:p>
      <w:pPr>
        <w:pStyle w:val="TextBodyIndent"/>
        <w:rPr/>
      </w:pPr>
      <w:r>
        <w:rPr/>
        <w:t xml:space="preserve">Enligt </w:t>
      </w:r>
      <w:r>
        <w:rPr>
          <w:i/>
        </w:rPr>
        <w:t>tredje stycket</w:t>
      </w:r>
      <w:r>
        <w:rPr/>
        <w:t xml:space="preserve"> får ett beslut om återkallelse förenas med ett förbud att fortsätta rörelsen.</w:t>
      </w:r>
    </w:p>
    <w:p>
      <w:pPr>
        <w:pStyle w:val="TextBodyIndent"/>
        <w:ind w:hanging="0"/>
        <w:rPr>
          <w:b/>
          <w:b/>
        </w:rPr>
      </w:pPr>
      <w:r>
        <w:rPr>
          <w:b/>
        </w:rPr>
      </w:r>
    </w:p>
    <w:p>
      <w:pPr>
        <w:pStyle w:val="TextBodyIndent"/>
        <w:ind w:hanging="0"/>
        <w:rPr>
          <w:sz w:val="18"/>
          <w:szCs w:val="18"/>
        </w:rPr>
      </w:pPr>
      <w:r>
        <w:rPr>
          <w:b/>
          <w:sz w:val="18"/>
          <w:szCs w:val="18"/>
        </w:rPr>
        <w:t>3 § </w:t>
      </w:r>
      <w:r>
        <w:rPr>
          <w:sz w:val="18"/>
          <w:szCs w:val="18"/>
        </w:rPr>
        <w:t>Om auktorisationen för en central motpart eller en värdepappers</w:t>
        <w:softHyphen/>
        <w:t>central åter</w:t>
        <w:softHyphen/>
        <w:t>kallas enligt 2 § andra stycket, får Finansinspek</w:t>
        <w:softHyphen/>
        <w:t>tionen besluta om hur avvecklingen av rörelsen ska ske.</w:t>
      </w:r>
    </w:p>
    <w:p>
      <w:pPr>
        <w:pStyle w:val="TextBodyIndent"/>
        <w:ind w:hanging="0"/>
        <w:rPr/>
      </w:pPr>
      <w:r>
        <w:rPr/>
      </w:r>
    </w:p>
    <w:p>
      <w:pPr>
        <w:pStyle w:val="TextBodyIndent"/>
        <w:ind w:hanging="0"/>
        <w:rPr/>
      </w:pPr>
      <w:r>
        <w:rPr/>
        <w:t>Paragrafen innehåller bestämmelser om sättet för avveckling av rörelse efter återkallelse av auktorisation. Paragrafen är utformad efter förebild av 25 kap. 6 § första stycket lagen om värdepappersmarknaden (prop. 2006/07:115 s. 639). Övervägandena finns i avsnitt </w:t>
      </w:r>
      <w:r>
        <w:rPr/>
        <w:fldChar w:fldCharType="begin"/>
      </w:r>
      <w:r>
        <w:rPr/>
        <w:instrText xml:space="preserve"> REF _Ref514325262 \r \h </w:instrText>
      </w:r>
      <w:r>
        <w:rPr/>
        <w:fldChar w:fldCharType="separate"/>
      </w:r>
      <w:r>
        <w:rPr/>
        <w:t>8.1.3</w:t>
      </w:r>
      <w:r>
        <w:rPr/>
        <w:fldChar w:fldCharType="end"/>
      </w:r>
      <w:r>
        <w:rPr/>
        <w:t>.</w:t>
      </w:r>
    </w:p>
    <w:p>
      <w:pPr>
        <w:pStyle w:val="TextBodyIndent"/>
        <w:rPr/>
      </w:pPr>
      <w:r>
        <w:rPr/>
        <w:t>Paragrafen innebär att Finansinspektionen får förena ett beslut om åter</w:t>
        <w:softHyphen/>
        <w:t>kallelse av auktorisationen för en central motpart eller en värdepappers</w:t>
        <w:softHyphen/>
        <w:t>central med ett beslut om hur avvecklingen av rörelsen ska ske.</w:t>
      </w:r>
    </w:p>
    <w:p>
      <w:pPr>
        <w:pStyle w:val="TextBodyIndent"/>
        <w:ind w:hanging="0"/>
        <w:rPr>
          <w:b/>
          <w:b/>
        </w:rPr>
      </w:pPr>
      <w:r>
        <w:rPr>
          <w:b/>
        </w:rPr>
      </w:r>
    </w:p>
    <w:p>
      <w:pPr>
        <w:pStyle w:val="TextBodyIndent"/>
        <w:ind w:hanging="0"/>
        <w:rPr>
          <w:sz w:val="18"/>
          <w:szCs w:val="18"/>
        </w:rPr>
      </w:pPr>
      <w:r>
        <w:rPr>
          <w:b/>
          <w:sz w:val="18"/>
          <w:szCs w:val="18"/>
        </w:rPr>
        <w:t>4 § </w:t>
      </w:r>
      <w:r>
        <w:rPr>
          <w:sz w:val="18"/>
          <w:szCs w:val="18"/>
        </w:rPr>
        <w:t>Om beslut om anmärkning eller varning enligt 2 § har meddelats, får Finans</w:t>
        <w:softHyphen/>
        <w:t>inspektionen besluta att den juridiska personen ska betala en sanktionsavgift.</w:t>
      </w:r>
    </w:p>
    <w:p>
      <w:pPr>
        <w:pStyle w:val="TextBodyIndent"/>
        <w:rPr>
          <w:sz w:val="18"/>
          <w:szCs w:val="18"/>
        </w:rPr>
      </w:pPr>
      <w:r>
        <w:rPr>
          <w:sz w:val="18"/>
          <w:szCs w:val="18"/>
        </w:rPr>
        <w:t>Sanktionsavgiften får beslutas bara om den som avgiften gäller, inom två år från det att överträdelsen ägde rum, har delgetts en upp</w:t>
        <w:softHyphen/>
        <w:t>lysning om att frågan om sanktionsavgift har tagits upp av Finans</w:t>
        <w:softHyphen/>
        <w:t>inspek</w:t>
        <w:softHyphen/>
        <w:t xml:space="preserve">tionen. </w:t>
      </w:r>
    </w:p>
    <w:p>
      <w:pPr>
        <w:pStyle w:val="TextBodyIndent"/>
        <w:ind w:hanging="0"/>
        <w:rPr/>
      </w:pPr>
      <w:r>
        <w:rPr/>
      </w:r>
    </w:p>
    <w:p>
      <w:pPr>
        <w:pStyle w:val="TextBodyIndent"/>
        <w:ind w:hanging="0"/>
        <w:rPr/>
      </w:pPr>
      <w:r>
        <w:rPr/>
        <w:t>Paragrafen innehåller bestämmelser om förutsättningarna för Finans</w:t>
        <w:softHyphen/>
        <w:t>inspek</w:t>
        <w:softHyphen/>
        <w:t>tionen att besluta om sanktionsavgift mot en juridisk person. Para</w:t>
        <w:softHyphen/>
        <w:t>grafen är utformad efter före</w:t>
        <w:softHyphen/>
        <w:t>bild av 25 kap. 8 § lagen om värdepappers</w:t>
        <w:softHyphen/>
        <w:t>marknaden (prop. 2006/07:115 s. 639 f.) och 2 kap. 2 § OTC-lagen (prop. 2012/13:72 s. 54). Över</w:t>
        <w:softHyphen/>
        <w:t>vägan</w:t>
        <w:softHyphen/>
        <w:t>dena finns i avsnitten </w:t>
      </w:r>
      <w:r>
        <w:rPr/>
        <w:fldChar w:fldCharType="begin"/>
      </w:r>
      <w:r>
        <w:rPr/>
        <w:instrText xml:space="preserve"> REF _Ref514325262 \r \h </w:instrText>
      </w:r>
      <w:r>
        <w:rPr/>
        <w:fldChar w:fldCharType="separate"/>
      </w:r>
      <w:r>
        <w:rPr/>
        <w:t>8.1.3</w:t>
      </w:r>
      <w:r>
        <w:rPr/>
        <w:fldChar w:fldCharType="end"/>
      </w:r>
      <w:r>
        <w:rPr/>
        <w:t xml:space="preserve">, </w:t>
      </w:r>
      <w:r>
        <w:rPr/>
        <w:fldChar w:fldCharType="begin"/>
      </w:r>
      <w:r>
        <w:rPr/>
        <w:instrText xml:space="preserve"> REF _Ref525548437 \r \h </w:instrText>
      </w:r>
      <w:r>
        <w:rPr/>
        <w:fldChar w:fldCharType="separate"/>
      </w:r>
      <w:r>
        <w:rPr/>
        <w:t>8.1.4</w:t>
      </w:r>
      <w:r>
        <w:rPr/>
        <w:fldChar w:fldCharType="end"/>
      </w:r>
      <w:r>
        <w:rPr/>
        <w:t xml:space="preserve"> och </w:t>
      </w:r>
      <w:r>
        <w:rPr/>
        <w:fldChar w:fldCharType="begin"/>
      </w:r>
      <w:r>
        <w:rPr/>
        <w:instrText xml:space="preserve"> REF _Ref536611487 \r \h </w:instrText>
      </w:r>
      <w:r>
        <w:rPr/>
        <w:fldChar w:fldCharType="separate"/>
      </w:r>
      <w:r>
        <w:rPr/>
        <w:t>8.1.6</w:t>
      </w:r>
      <w:r>
        <w:rPr/>
        <w:fldChar w:fldCharType="end"/>
      </w:r>
      <w:r>
        <w:rPr/>
        <w:t>.</w:t>
      </w:r>
    </w:p>
    <w:p>
      <w:pPr>
        <w:pStyle w:val="TextBodyIndent"/>
        <w:rPr/>
      </w:pPr>
      <w:r>
        <w:rPr/>
        <w:t xml:space="preserve">Av </w:t>
      </w:r>
      <w:r>
        <w:rPr>
          <w:i/>
        </w:rPr>
        <w:t xml:space="preserve">första stycket </w:t>
      </w:r>
      <w:r>
        <w:rPr/>
        <w:t>följer att Finansinspektionen får besluta om sank</w:t>
        <w:softHyphen/>
        <w:t>tionsavgift mot en juridisk person om beslut om anmärkning eller varning har fattats enligt 2 §. Bestämmelser om sank</w:t>
        <w:softHyphen/>
        <w:t xml:space="preserve">tionsavgift vid ingripande mot juridiska personer finns även i 10 och 14–19 §§. </w:t>
      </w:r>
    </w:p>
    <w:p>
      <w:pPr>
        <w:pStyle w:val="TextBodyIndent"/>
        <w:rPr/>
      </w:pPr>
      <w:r>
        <w:rPr/>
        <w:t xml:space="preserve">Enligt </w:t>
      </w:r>
      <w:r>
        <w:rPr>
          <w:i/>
        </w:rPr>
        <w:t>andra stycket</w:t>
      </w:r>
      <w:r>
        <w:rPr/>
        <w:t xml:space="preserve"> ska ett beslut om sanktionsavgift fattas inom två år från det att den juridiska personen delgetts en upplysning om att Finans</w:t>
        <w:softHyphen/>
        <w:t xml:space="preserve">inspektionen har tagit upp frågan om sanktionsavgift. Bestämmelser om delgivning finns i bl.a. delgivningslagen (2010:1932). </w:t>
      </w:r>
    </w:p>
    <w:p>
      <w:pPr>
        <w:pStyle w:val="Rubrik5utannumrering"/>
        <w:rPr>
          <w:b/>
          <w:b/>
          <w:i w:val="false"/>
          <w:i w:val="false"/>
        </w:rPr>
      </w:pPr>
      <w:r>
        <w:rPr>
          <w:b/>
          <w:i w:val="false"/>
        </w:rPr>
        <w:t>Ingripanden mot vissa fysiska personer</w:t>
      </w:r>
    </w:p>
    <w:p>
      <w:pPr>
        <w:pStyle w:val="TextBodyIndent"/>
        <w:ind w:hanging="0"/>
        <w:rPr>
          <w:sz w:val="18"/>
          <w:szCs w:val="18"/>
        </w:rPr>
      </w:pPr>
      <w:r>
        <w:rPr>
          <w:b/>
          <w:sz w:val="18"/>
          <w:szCs w:val="18"/>
        </w:rPr>
        <w:t>5 § </w:t>
      </w:r>
      <w:r>
        <w:rPr>
          <w:sz w:val="18"/>
          <w:szCs w:val="18"/>
        </w:rPr>
        <w:t>Om en juridisk person har åsidosatt de skyldigheter som anges i 1 §, ska Finansinspektionen ingripa mot den som ingår i den juridiska personens styrelse eller är dess verkställande direktör, eller ersättare för någon av dem. Ingripande får ske genom en eller båda av följande sanktioner:</w:t>
      </w:r>
    </w:p>
    <w:p>
      <w:pPr>
        <w:pStyle w:val="TextBodyIndent"/>
        <w:rPr>
          <w:sz w:val="18"/>
          <w:szCs w:val="18"/>
        </w:rPr>
      </w:pPr>
      <w:r>
        <w:rPr>
          <w:sz w:val="18"/>
          <w:szCs w:val="18"/>
        </w:rPr>
        <w:t>1. att den fysiska personen i fråga under en viss tid, lägst tre och högst tio år, inte får vara styrelseledamot eller verkställande direktör i den juridiska personen, eller ersättare för någon av dem, eller</w:t>
      </w:r>
    </w:p>
    <w:p>
      <w:pPr>
        <w:pStyle w:val="TextBodyIndent"/>
        <w:rPr>
          <w:sz w:val="18"/>
          <w:szCs w:val="18"/>
        </w:rPr>
      </w:pPr>
      <w:r>
        <w:rPr>
          <w:sz w:val="18"/>
          <w:szCs w:val="18"/>
        </w:rPr>
        <w:t>2. sanktionsavgift.</w:t>
      </w:r>
    </w:p>
    <w:p>
      <w:pPr>
        <w:pStyle w:val="TextBodyIndent"/>
        <w:rPr>
          <w:sz w:val="18"/>
          <w:szCs w:val="18"/>
        </w:rPr>
      </w:pPr>
      <w:r>
        <w:rPr>
          <w:sz w:val="18"/>
          <w:szCs w:val="18"/>
        </w:rPr>
        <w:t>Ett ingripande får bara ske om den juridiska personens överträdelse är all</w:t>
        <w:softHyphen/>
        <w:t>varlig och den fysiska personen i fråga uppsåtligen eller av grov oakt</w:t>
        <w:softHyphen/>
        <w:t>samhet or</w:t>
        <w:softHyphen/>
        <w:t>sakat överträdelsen.</w:t>
      </w:r>
    </w:p>
    <w:p>
      <w:pPr>
        <w:pStyle w:val="TextBodyIndent"/>
        <w:ind w:hanging="0"/>
        <w:rPr>
          <w:sz w:val="18"/>
          <w:szCs w:val="18"/>
        </w:rPr>
      </w:pPr>
      <w:r>
        <w:rPr>
          <w:sz w:val="18"/>
          <w:szCs w:val="18"/>
        </w:rPr>
      </w:r>
    </w:p>
    <w:p>
      <w:pPr>
        <w:pStyle w:val="TextBodyIndent"/>
        <w:ind w:hanging="0"/>
        <w:rPr/>
      </w:pPr>
      <w:r>
        <w:rPr/>
        <w:t>Paragrafen innehåller bestämmelser om Finansinspektionens möjlighet att in</w:t>
        <w:softHyphen/>
        <w:t>gripa mot fysiska personer när en juridisk person har åsidosatt sina skyldig</w:t>
        <w:softHyphen/>
        <w:t>heter enligt SFT-förordningen. Paragrafen komp</w:t>
        <w:softHyphen/>
        <w:t>letterar artikel 22.4 i förordningen. Paragrafen är utformad efter förebild av bl.a. 15 kap. 1 a § lagen om bank- och finansieringsrörelse och 25 kap. 1 a och 1 c §§ lagen om värde</w:t>
        <w:softHyphen/>
        <w:t>pap</w:t>
        <w:softHyphen/>
        <w:t>pers</w:t>
        <w:softHyphen/>
        <w:t>marknaden. Para</w:t>
        <w:softHyphen/>
        <w:t>grafen har utfor</w:t>
        <w:softHyphen/>
        <w:t xml:space="preserve">mats i enlighet med </w:t>
      </w:r>
      <w:r>
        <w:rPr>
          <w:i/>
        </w:rPr>
        <w:t>Lag</w:t>
        <w:softHyphen/>
        <w:t>rådets</w:t>
      </w:r>
      <w:r>
        <w:rPr/>
        <w:t xml:space="preserve"> förslag. Övervägandena finns i avsnitt 8.1.4.</w:t>
      </w:r>
    </w:p>
    <w:p>
      <w:pPr>
        <w:pStyle w:val="TextBodyIndent"/>
        <w:rPr/>
      </w:pPr>
      <w:r>
        <w:rPr/>
        <w:t xml:space="preserve">Finansinspektionen ska enligt </w:t>
      </w:r>
      <w:r>
        <w:rPr>
          <w:i/>
        </w:rPr>
        <w:t xml:space="preserve">första stycket </w:t>
      </w:r>
      <w:r>
        <w:rPr/>
        <w:t>ingripa mot den som ingår i den juridiska personens styrelse, är dess verkställande direktör, eller ersättare för någon av dem, om den juridiska personen har åsidosatt sina skyldigheter enligt SFT-förordningen. Ingripandet sker genom att den fysiska personen i fråga under en viss tid, lägst tre och högst tio år, inte får vara styrelseledamot eller verk</w:t>
        <w:softHyphen/>
        <w:t>ställande direktör i den juridiska personen eller ersättare för någon av dem, eller genom sanktionsavgift. Dessa två sanktioner kan också kombineras. Bestämmelser om omständigheter som ska beaktas vid valet av ingrip</w:t>
        <w:softHyphen/>
        <w:t>ande finns i 12 och 13 §§ och bestämmelser om sanktions</w:t>
        <w:softHyphen/>
        <w:t>avgift i 11 och 14–19 §§.</w:t>
      </w:r>
    </w:p>
    <w:p>
      <w:pPr>
        <w:pStyle w:val="TextBodyIndent"/>
        <w:rPr/>
      </w:pPr>
      <w:r>
        <w:rPr/>
        <w:t xml:space="preserve">Enligt </w:t>
      </w:r>
      <w:r>
        <w:rPr>
          <w:i/>
        </w:rPr>
        <w:t>andra stycket</w:t>
      </w:r>
      <w:r>
        <w:rPr/>
        <w:t xml:space="preserve"> får ett ingripande mot en fysisk person enligt första stycket bara ske om den juridiska personens överträdelse är all</w:t>
        <w:softHyphen/>
        <w:t>varlig och den fysiska personen i fråga uppsåtligen eller av grov oaktsam</w:t>
        <w:softHyphen/>
        <w:t>het orsakat över</w:t>
        <w:softHyphen/>
        <w:t xml:space="preserve">trädelsen. </w:t>
      </w:r>
    </w:p>
    <w:p>
      <w:pPr>
        <w:pStyle w:val="TextBodyIndent"/>
        <w:rPr/>
      </w:pPr>
      <w:r>
        <w:rPr/>
        <w:t>Att frågor om ingripanden mot fysiska personer tas upp av Finans</w:t>
        <w:softHyphen/>
        <w:t>inspektionen genom sanktionsföreläggande framgår av 6 §, se författ</w:t>
        <w:softHyphen/>
        <w:t>nings</w:t>
        <w:softHyphen/>
        <w:t>kommentaren till den paragrafen.</w:t>
      </w:r>
    </w:p>
    <w:p>
      <w:pPr>
        <w:pStyle w:val="TextBodyIndent"/>
        <w:ind w:hanging="0"/>
        <w:rPr>
          <w:sz w:val="18"/>
          <w:szCs w:val="18"/>
        </w:rPr>
      </w:pPr>
      <w:r>
        <w:rPr>
          <w:b/>
          <w:sz w:val="18"/>
          <w:szCs w:val="18"/>
        </w:rPr>
        <w:t>6 §</w:t>
      </w:r>
      <w:r>
        <w:rPr>
          <w:sz w:val="18"/>
          <w:szCs w:val="18"/>
        </w:rPr>
        <w:t> Frågor om ingripande mot fysiska personer tas upp av Finans</w:t>
        <w:softHyphen/>
        <w:t>inspek</w:t>
        <w:softHyphen/>
        <w:t xml:space="preserve">tionen genom sanktionsföreläggande. </w:t>
      </w:r>
    </w:p>
    <w:p>
      <w:pPr>
        <w:pStyle w:val="TextBodyIndent"/>
        <w:rPr>
          <w:sz w:val="18"/>
          <w:szCs w:val="18"/>
        </w:rPr>
      </w:pPr>
      <w:r>
        <w:rPr>
          <w:sz w:val="18"/>
          <w:szCs w:val="18"/>
        </w:rPr>
        <w:t>Ett sanktionsföreläggande innebär att den fysiska personen föreläggs att inom en viss tid godkänna en sanktion som är bestämd till tid eller belopp.</w:t>
      </w:r>
    </w:p>
    <w:p>
      <w:pPr>
        <w:pStyle w:val="TextBodyIndent"/>
        <w:rPr>
          <w:sz w:val="18"/>
          <w:szCs w:val="18"/>
        </w:rPr>
      </w:pPr>
      <w:r>
        <w:rPr>
          <w:sz w:val="18"/>
          <w:szCs w:val="18"/>
        </w:rPr>
        <w:t>När föreläggandet har godkänts, gäller det som ett domstolsavgörande som fått laga kraft. Ett godkännande som görs efter den tid som angetts i föreläggandet är utan verkan.</w:t>
      </w:r>
    </w:p>
    <w:p>
      <w:pPr>
        <w:pStyle w:val="TextBodyIndent"/>
        <w:rPr>
          <w:sz w:val="18"/>
          <w:szCs w:val="18"/>
        </w:rPr>
      </w:pPr>
      <w:r>
        <w:rPr>
          <w:sz w:val="18"/>
          <w:szCs w:val="18"/>
        </w:rPr>
      </w:r>
    </w:p>
    <w:p>
      <w:pPr>
        <w:pStyle w:val="TextBody"/>
        <w:rPr/>
      </w:pPr>
      <w:r>
        <w:rPr/>
        <w:t>Paragrafen reglerar, tillsammans med paragraferna 7–9 §§, förfaran</w:t>
        <w:softHyphen/>
        <w:t>det för beslut om sanktioner genom sanktions</w:t>
        <w:softHyphen/>
        <w:t>föreläggande. Paragrafen komp</w:t>
        <w:softHyphen/>
        <w:t>letterar artikel 22.1 och 22.4 i SFT-förordningen. Paragrafen är ut</w:t>
        <w:softHyphen/>
        <w:t>formad efter förebild av 25 kap. 10 a § lagen om värdepappersmark</w:t>
        <w:softHyphen/>
        <w:t>naden (prop. 2014/15:57 s. 72). Para</w:t>
        <w:softHyphen/>
        <w:t>grafen har fått sin utfor</w:t>
        <w:softHyphen/>
        <w:t>mning efter syn</w:t>
        <w:softHyphen/>
        <w:t xml:space="preserve">punkter från </w:t>
      </w:r>
      <w:r>
        <w:rPr>
          <w:i/>
        </w:rPr>
        <w:t>Lag</w:t>
        <w:softHyphen/>
        <w:t>rådet</w:t>
      </w:r>
      <w:r>
        <w:rPr/>
        <w:t>. Över</w:t>
        <w:softHyphen/>
        <w:t>vägandena finns i avsnitt 8.1.4.</w:t>
      </w:r>
    </w:p>
    <w:p>
      <w:pPr>
        <w:pStyle w:val="TextBodyIndent"/>
        <w:rPr/>
      </w:pPr>
      <w:r>
        <w:rPr/>
        <w:t xml:space="preserve">Enligt </w:t>
      </w:r>
      <w:r>
        <w:rPr>
          <w:i/>
        </w:rPr>
        <w:t>första stycket</w:t>
      </w:r>
      <w:r>
        <w:rPr/>
        <w:t xml:space="preserve"> ska ingripanden mot en fysisk person tas upp av Finansinspektionen genom sanktionsföreläggande. Det är fråga om in</w:t>
        <w:softHyphen/>
        <w:t>gripande mot styrelseledamot i en juridisk person, den juridiska personens verkställande direktör, eller er</w:t>
        <w:softHyphen/>
        <w:t xml:space="preserve">sättare för någon av dem, då den juridiska personen har åsidosatt sina skyldigheter enligt SFT-förordningen. </w:t>
      </w:r>
    </w:p>
    <w:p>
      <w:pPr>
        <w:pStyle w:val="TextBodyIndent"/>
        <w:rPr/>
      </w:pPr>
      <w:r>
        <w:rPr/>
        <w:t xml:space="preserve">I </w:t>
      </w:r>
      <w:r>
        <w:rPr>
          <w:i/>
        </w:rPr>
        <w:t>andra stycket</w:t>
      </w:r>
      <w:r>
        <w:rPr/>
        <w:t xml:space="preserve"> anges att ett sanktionsföreläggande innebär att den som bedöms vara ansvarig för en överträdelse föreläggs att inom en viss tid godkänna en sanktion som är bestämd till tid eller belopp. Tidsfristen bör vara så lång att personen i fråga får skäligt rådrum att ta ställning till Finansinspektionens påståenden.</w:t>
      </w:r>
    </w:p>
    <w:p>
      <w:pPr>
        <w:pStyle w:val="TextBodyIndent"/>
        <w:rPr/>
      </w:pPr>
      <w:r>
        <w:rPr/>
        <w:t xml:space="preserve">Enligt </w:t>
      </w:r>
      <w:r>
        <w:rPr>
          <w:i/>
        </w:rPr>
        <w:t>tredje stycket</w:t>
      </w:r>
      <w:r>
        <w:rPr/>
        <w:t xml:space="preserve"> gäller ett godkänt sanktionsföreläggande som ett domstolsavgörande som fått laga kraft. Ett godkänt sanktionsföre</w:t>
        <w:softHyphen/>
        <w:t>läggande som avser sanktionsavgift kan därmed verkställas enligt utsök</w:t>
        <w:softHyphen/>
        <w:t>nings</w:t>
        <w:softHyphen/>
        <w:t>balkens bestämmelser (se 3 kap. 1 § utsökningsbalken). Ett godkännande som görs efter den tid som angetts i föreläggandet är utan verkan.</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7 §</w:t>
      </w:r>
      <w:r>
        <w:rPr>
          <w:sz w:val="18"/>
          <w:szCs w:val="18"/>
        </w:rPr>
        <w:t> Ett sanktionsföreläggande ska innehålla uppgift om</w:t>
      </w:r>
    </w:p>
    <w:p>
      <w:pPr>
        <w:pStyle w:val="TextBodyIndent"/>
        <w:rPr>
          <w:sz w:val="18"/>
          <w:szCs w:val="18"/>
        </w:rPr>
      </w:pPr>
      <w:r>
        <w:rPr>
          <w:sz w:val="18"/>
          <w:szCs w:val="18"/>
        </w:rPr>
        <w:t>1. den fysiska person som föreläggandet avser,</w:t>
      </w:r>
    </w:p>
    <w:p>
      <w:pPr>
        <w:pStyle w:val="TextBodyIndent"/>
        <w:rPr>
          <w:sz w:val="18"/>
          <w:szCs w:val="18"/>
        </w:rPr>
      </w:pPr>
      <w:r>
        <w:rPr>
          <w:sz w:val="18"/>
          <w:szCs w:val="18"/>
        </w:rPr>
        <w:t>2. överträdelsen och de omständigheter som behövs för att känneteckna den,</w:t>
      </w:r>
    </w:p>
    <w:p>
      <w:pPr>
        <w:pStyle w:val="TextBodyIndent"/>
        <w:rPr>
          <w:sz w:val="18"/>
          <w:szCs w:val="18"/>
        </w:rPr>
      </w:pPr>
      <w:r>
        <w:rPr>
          <w:sz w:val="18"/>
          <w:szCs w:val="18"/>
        </w:rPr>
        <w:t>3. de bestämmelser som är tillämpliga på överträdelsen, och</w:t>
      </w:r>
    </w:p>
    <w:p>
      <w:pPr>
        <w:pStyle w:val="TextBodyIndent"/>
        <w:rPr>
          <w:sz w:val="18"/>
          <w:szCs w:val="18"/>
        </w:rPr>
      </w:pPr>
      <w:r>
        <w:rPr>
          <w:sz w:val="18"/>
          <w:szCs w:val="18"/>
        </w:rPr>
        <w:t>4. den sanktion som föreläggs personen.</w:t>
      </w:r>
    </w:p>
    <w:p>
      <w:pPr>
        <w:pStyle w:val="TextBodyIndent"/>
        <w:rPr>
          <w:sz w:val="18"/>
          <w:szCs w:val="18"/>
        </w:rPr>
      </w:pPr>
      <w:r>
        <w:rPr>
          <w:sz w:val="18"/>
          <w:szCs w:val="18"/>
        </w:rPr>
        <w:t>Föreläggandet ska också innehålla en upplysning om att ansökan om sanktion kan komma att ges in till domstol, om föreläggandet inte god</w:t>
        <w:softHyphen/>
        <w:t xml:space="preserve">känns inom den tid som Finansinspektionen anger. </w:t>
      </w:r>
    </w:p>
    <w:p>
      <w:pPr>
        <w:pStyle w:val="TextBodyIndent"/>
        <w:rPr>
          <w:b/>
          <w:b/>
          <w:sz w:val="18"/>
          <w:szCs w:val="18"/>
        </w:rPr>
      </w:pPr>
      <w:r>
        <w:rPr>
          <w:b/>
          <w:sz w:val="18"/>
          <w:szCs w:val="18"/>
        </w:rPr>
      </w:r>
    </w:p>
    <w:p>
      <w:pPr>
        <w:pStyle w:val="TextBody"/>
        <w:rPr/>
      </w:pPr>
      <w:r>
        <w:rPr/>
        <w:t>Paragrafen anger vilka uppgifter ett sanktionsföreläggande ska innehålla. Paragrafen är utformad efter förebild av 25 kap. 10 b § lagen om värde</w:t>
        <w:softHyphen/>
        <w:t>pappers</w:t>
        <w:softHyphen/>
        <w:t>mark</w:t>
        <w:softHyphen/>
        <w:t>naden (prop. 2014/15:57 s. 73). Övervägandena finns i avsnitt 8.1.4.</w:t>
      </w:r>
    </w:p>
    <w:p>
      <w:pPr>
        <w:pStyle w:val="TextBodyIndent"/>
        <w:rPr/>
      </w:pPr>
      <w:r>
        <w:rPr/>
        <w:t>För att kunna identifiera en överträdelse och avgränsa den mot andra förfaranden måste ett sanktionsföreläggande innehålla vissa specifika upp</w:t>
        <w:softHyphen/>
        <w:t xml:space="preserve">gifter. I </w:t>
      </w:r>
      <w:r>
        <w:rPr>
          <w:i/>
        </w:rPr>
        <w:t>första stycket</w:t>
      </w:r>
      <w:r>
        <w:rPr/>
        <w:t xml:space="preserve"> anges vilka uppgifter ett sanktions</w:t>
        <w:softHyphen/>
        <w:t>föreläggande ska innehålla. Det är fråga om följande: Den fysiska person som föreläggandet avser, överträdelsen och de omständigheter som behövs för att känne</w:t>
        <w:softHyphen/>
        <w:t>teckna den, de bestämmelser som är tillämpliga på överträdelsen, och den sanktion som föreläggs personen. Med de omständigheter som behövs för att känne</w:t>
        <w:softHyphen/>
        <w:t>teckna överträdelsen avses en beskrivning av vad som läggs den berörda fysiska personen till last. Genom Finansinspektionens uppgifter ska mottagaren av föreläggandet enkelt kunna förstå vad inspek</w:t>
        <w:softHyphen/>
        <w:t>tionen hävdar att han eller hon har gjort sig skyldig till och där</w:t>
        <w:softHyphen/>
        <w:t>igenom kunna bedöma hur föreläggandet ska bemötas. Av föreläggandet bör det framgå under vilken tid och på vilken plats som överträdelsen har ägt rum samt vilken juridisk person som har begått den. Dessutom bör det framgå varför Finansinspektionen anser att den juridiska personens överträdelse är allvarlig och på vilka grunder inspektionen bedömer att den fysiska personen i fråga har orsakat överträdelsen uppsåtligen eller av grov oakt</w:t>
        <w:softHyphen/>
        <w:t>samhet (jfr 5 § andra stycket). Bestämmelsen är uppbyggd på liknande sätt som 48 kap. 6 § rättegångs</w:t>
        <w:softHyphen/>
        <w:t>balken, som avser strafföre</w:t>
        <w:softHyphen/>
        <w:t>läggande.</w:t>
      </w:r>
    </w:p>
    <w:p>
      <w:pPr>
        <w:pStyle w:val="TextBodyIndent"/>
        <w:rPr/>
      </w:pPr>
      <w:r>
        <w:rPr/>
        <w:t xml:space="preserve">Enligt </w:t>
      </w:r>
      <w:r>
        <w:rPr>
          <w:i/>
        </w:rPr>
        <w:t>andra stycket</w:t>
      </w:r>
      <w:r>
        <w:rPr/>
        <w:t xml:space="preserve"> ska sanktionsföreläggandet även innehålla en upp</w:t>
        <w:softHyphen/>
        <w:t>lysning om att en ansökan om sanktion kan komma att ges in till domstol, om den fysiska personen i fråga inte godkänner föreläggandet inom den tid som Finansinspektionen anger.</w:t>
      </w:r>
    </w:p>
    <w:p>
      <w:pPr>
        <w:pStyle w:val="TextBodyIndent"/>
        <w:ind w:hanging="0"/>
        <w:rPr>
          <w:b/>
          <w:b/>
          <w:sz w:val="18"/>
          <w:szCs w:val="18"/>
        </w:rPr>
      </w:pPr>
      <w:r>
        <w:rPr>
          <w:b/>
          <w:sz w:val="18"/>
          <w:szCs w:val="18"/>
        </w:rPr>
      </w:r>
      <w:bookmarkStart w:id="1397" w:name="_Hlk513114921"/>
      <w:bookmarkStart w:id="1398" w:name="_Hlk513114921"/>
      <w:bookmarkEnd w:id="1398"/>
    </w:p>
    <w:p>
      <w:pPr>
        <w:pStyle w:val="TextBodyIndent"/>
        <w:ind w:hanging="0"/>
        <w:rPr>
          <w:sz w:val="18"/>
          <w:szCs w:val="18"/>
        </w:rPr>
      </w:pPr>
      <w:r>
        <w:rPr>
          <w:b/>
          <w:sz w:val="18"/>
          <w:szCs w:val="18"/>
        </w:rPr>
        <w:t>8 §</w:t>
      </w:r>
      <w:r>
        <w:rPr>
          <w:sz w:val="18"/>
          <w:szCs w:val="18"/>
        </w:rPr>
        <w:t> Om ett sanktionsföreläggande inte har godkänts inom angiven tid, får Finans</w:t>
        <w:softHyphen/>
        <w:t>inspektionen ansöka hos domstol om att sanktion ska beslutas. En sådan ansökan ska göras hos den förvaltningsrätt som är behörig att pröva ett över</w:t>
        <w:softHyphen/>
        <w:t>klagande av Finansinspektionens beslut om ingripande mot den juridiska personen för samma överträdelse.</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bookmarkStart w:id="1399" w:name="_Hlk513114921"/>
      <w:bookmarkStart w:id="1400" w:name="_Hlk513114921"/>
      <w:bookmarkEnd w:id="1400"/>
    </w:p>
    <w:p>
      <w:pPr>
        <w:pStyle w:val="TextBody"/>
        <w:rPr/>
      </w:pPr>
      <w:r>
        <w:rPr/>
        <w:t>Paragrafen anger vad som gäller i fråga om domstolsprövning för det fall ett sanktionsföreläggande inte har godkänts. Paragrafen är ut</w:t>
        <w:softHyphen/>
        <w:t xml:space="preserve">formad efter förebild av </w:t>
      </w:r>
      <w:bookmarkStart w:id="1401" w:name="_Hlk518487087"/>
      <w:r>
        <w:rPr/>
        <w:t>25 kap. 10 c § lagen om värdepappers</w:t>
        <w:softHyphen/>
        <w:t>mark</w:t>
        <w:softHyphen/>
        <w:t>naden</w:t>
      </w:r>
      <w:bookmarkEnd w:id="1401"/>
      <w:r>
        <w:rPr/>
        <w:t xml:space="preserve"> (prop. 2014/15:57 s. 73). Övervägandena finns i avsnitt 8.1.4.</w:t>
      </w:r>
    </w:p>
    <w:p>
      <w:pPr>
        <w:pStyle w:val="TextBodyIndent"/>
        <w:rPr/>
      </w:pPr>
      <w:r>
        <w:rPr/>
        <w:t xml:space="preserve">Enligt </w:t>
      </w:r>
      <w:r>
        <w:rPr>
          <w:i/>
        </w:rPr>
        <w:t>första stycket</w:t>
      </w:r>
      <w:r>
        <w:rPr/>
        <w:t xml:space="preserve"> får Finansinspektionen ansöka hos allmän förvalt</w:t>
        <w:softHyphen/>
        <w:t>ningsdomstol om att sanktion ska beslutas om ett sanktionsföreläggande inte har godkänts inom angiven tid. En sådan ansökan ska göras hos den förvaltningsrätt som är behörig att pröva ett överklagande av Finans</w:t>
        <w:softHyphen/>
        <w:t>inspektionens beslut om ingripande mot den juridiska personen för samma överträdelse.</w:t>
      </w:r>
    </w:p>
    <w:p>
      <w:pPr>
        <w:pStyle w:val="TextBodyIndent"/>
        <w:rPr/>
      </w:pPr>
      <w:r>
        <w:rPr/>
        <w:t xml:space="preserve">I </w:t>
      </w:r>
      <w:r>
        <w:rPr>
          <w:i/>
        </w:rPr>
        <w:t>andra stycket</w:t>
      </w:r>
      <w:r>
        <w:rPr/>
        <w:t xml:space="preserve"> anges att det krävs prövningstillstånd för överklagande till kammarrätten.</w:t>
      </w:r>
    </w:p>
    <w:p>
      <w:pPr>
        <w:pStyle w:val="TextBody"/>
        <w:rPr>
          <w:b/>
          <w:b/>
          <w:sz w:val="18"/>
          <w:szCs w:val="18"/>
        </w:rPr>
      </w:pPr>
      <w:r>
        <w:rPr>
          <w:b/>
          <w:sz w:val="18"/>
          <w:szCs w:val="18"/>
        </w:rPr>
      </w:r>
    </w:p>
    <w:p>
      <w:pPr>
        <w:pStyle w:val="TextBody"/>
        <w:rPr>
          <w:sz w:val="18"/>
          <w:szCs w:val="18"/>
        </w:rPr>
      </w:pPr>
      <w:r>
        <w:rPr>
          <w:b/>
          <w:sz w:val="18"/>
          <w:szCs w:val="18"/>
        </w:rPr>
        <w:t>9 §</w:t>
      </w:r>
      <w:r>
        <w:rPr>
          <w:sz w:val="18"/>
          <w:szCs w:val="18"/>
        </w:rPr>
        <w:t> En sanktion mot en fysisk person får beslutas bara om sanktionsföreläggande har delgetts den fysiska personen inom två år från den tidpunkt då över</w:t>
        <w:softHyphen/>
        <w:t>trädelsen ägde rum.</w:t>
      </w:r>
    </w:p>
    <w:p>
      <w:pPr>
        <w:pStyle w:val="TextBodyIndent"/>
        <w:ind w:hanging="0"/>
        <w:rPr/>
      </w:pPr>
      <w:r>
        <w:rPr/>
      </w:r>
    </w:p>
    <w:p>
      <w:pPr>
        <w:pStyle w:val="TextBodyIndent"/>
        <w:ind w:hanging="0"/>
        <w:rPr/>
      </w:pPr>
      <w:r>
        <w:rPr/>
        <w:t>Paragrafen utgör en preskriptionsbestämmelse för sanktionsföre</w:t>
        <w:softHyphen/>
        <w:t>läggan</w:t>
        <w:softHyphen/>
        <w:t>den. Paragrafen är ut</w:t>
        <w:softHyphen/>
        <w:t>formad efter förebild av 25 kap. 10 d § lagen om värdepappers</w:t>
        <w:softHyphen/>
        <w:t>mark</w:t>
        <w:softHyphen/>
        <w:t>naden (prop. 2014/15:57 s. 73). Para</w:t>
        <w:softHyphen/>
        <w:t>grafen har utfor</w:t>
        <w:softHyphen/>
        <w:t xml:space="preserve">mats i enlighet med </w:t>
      </w:r>
      <w:r>
        <w:rPr>
          <w:i/>
        </w:rPr>
        <w:t>Lagrådets</w:t>
      </w:r>
      <w:r>
        <w:rPr/>
        <w:t xml:space="preserve"> förslag. Övervägandena finns i av</w:t>
        <w:softHyphen/>
        <w:t>snitt </w:t>
      </w:r>
      <w:r>
        <w:rPr/>
        <w:fldChar w:fldCharType="begin"/>
      </w:r>
      <w:r>
        <w:rPr/>
        <w:instrText xml:space="preserve"> REF _Ref513114204 \r \h </w:instrText>
      </w:r>
      <w:r>
        <w:rPr/>
        <w:fldChar w:fldCharType="separate"/>
      </w:r>
      <w:r>
        <w:rPr/>
        <w:t>8.1.4</w:t>
      </w:r>
      <w:r>
        <w:rPr/>
        <w:fldChar w:fldCharType="end"/>
      </w:r>
      <w:r>
        <w:rPr/>
        <w:t>.</w:t>
      </w:r>
    </w:p>
    <w:p>
      <w:pPr>
        <w:pStyle w:val="TextBodyIndent"/>
        <w:rPr/>
      </w:pPr>
      <w:r>
        <w:rPr/>
        <w:t>Paragrafen innebär att en sanktion mot en fysisk person för en över</w:t>
        <w:softHyphen/>
        <w:t>trädelse bara får beslutas om sanktionsföreläggande har delgetts personen inom två år från den tidpunkt då överträdelsen ägde rum.</w:t>
      </w:r>
    </w:p>
    <w:p>
      <w:pPr>
        <w:pStyle w:val="TextBodyIndent"/>
        <w:rPr/>
      </w:pPr>
      <w:r>
        <w:rPr/>
        <w:t>Vid delgivning av ett sanktionsföreläggande får det i normala fall anses vara olämpligt att använda kungörelsedelgivning och andra delgivnings</w:t>
        <w:softHyphen/>
        <w:t>former enligt 3 § andra stycket, 34–38 och 47–51 §§ delgivningslagen, jfr 4 § den lagen.</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b/>
          <w:b/>
          <w:i w:val="false"/>
          <w:i w:val="false"/>
        </w:rPr>
      </w:pPr>
      <w:r>
        <w:rPr>
          <w:b/>
          <w:i w:val="false"/>
        </w:rPr>
        <w:t>Sanktionsavgifter</w:t>
      </w:r>
    </w:p>
    <w:p>
      <w:pPr>
        <w:pStyle w:val="TextBody"/>
        <w:tabs>
          <w:tab w:val="left" w:pos="0" w:leader="none"/>
          <w:tab w:val="left" w:pos="2268" w:leader="none"/>
        </w:tabs>
        <w:rPr>
          <w:sz w:val="18"/>
          <w:szCs w:val="18"/>
        </w:rPr>
      </w:pPr>
      <w:r>
        <w:rPr>
          <w:b/>
          <w:sz w:val="18"/>
          <w:szCs w:val="18"/>
        </w:rPr>
        <w:t>10 §</w:t>
      </w:r>
      <w:r>
        <w:rPr>
          <w:sz w:val="18"/>
          <w:szCs w:val="18"/>
        </w:rPr>
        <w:t> Sanktionsavgiften för en juridisk person ska fastställas till högst det högsta av</w:t>
      </w:r>
    </w:p>
    <w:p>
      <w:pPr>
        <w:pStyle w:val="TextBodyIndent"/>
        <w:rPr>
          <w:sz w:val="18"/>
          <w:szCs w:val="18"/>
        </w:rPr>
      </w:pPr>
      <w:r>
        <w:rPr>
          <w:sz w:val="18"/>
          <w:szCs w:val="18"/>
        </w:rPr>
        <w:t>1. ett belopp som per den 12 januari 2016 i svenska kronor motsvarade fem miljoner euro, vid överträdelser som avses i 1 § 1–3,</w:t>
      </w:r>
    </w:p>
    <w:p>
      <w:pPr>
        <w:pStyle w:val="TextBodyIndent"/>
        <w:rPr>
          <w:sz w:val="18"/>
          <w:szCs w:val="18"/>
        </w:rPr>
      </w:pPr>
      <w:r>
        <w:rPr>
          <w:sz w:val="18"/>
          <w:szCs w:val="18"/>
        </w:rPr>
        <w:t>2. ett belopp som per den 12 januari 2016 i svenska kronor motsvarade 15 miljoner euro, vid överträdelser som avses i 1 § 4,</w:t>
      </w:r>
    </w:p>
    <w:p>
      <w:pPr>
        <w:pStyle w:val="TextBodyIndent"/>
        <w:rPr>
          <w:sz w:val="18"/>
          <w:szCs w:val="18"/>
        </w:rPr>
      </w:pPr>
      <w:r>
        <w:rPr>
          <w:sz w:val="18"/>
          <w:szCs w:val="18"/>
        </w:rPr>
        <w:t>3. tio procent av den juridiska personens omsättning närmast före</w:t>
        <w:softHyphen/>
        <w:t>gående räken</w:t>
        <w:softHyphen/>
        <w:t>skapsår eller, i före</w:t>
        <w:softHyphen/>
        <w:t>kommande fall, motsvarande omsättning på koncernnivå, eller</w:t>
      </w:r>
    </w:p>
    <w:p>
      <w:pPr>
        <w:pStyle w:val="TextBodyIndent"/>
        <w:rPr>
          <w:sz w:val="18"/>
          <w:szCs w:val="18"/>
        </w:rPr>
      </w:pPr>
      <w:r>
        <w:rPr>
          <w:sz w:val="18"/>
          <w:szCs w:val="18"/>
        </w:rPr>
        <w:t>4. tre gånger den vinst som den juridiska personen gjort till följd av över</w:t>
        <w:softHyphen/>
        <w:t>trädelsen, om beloppet går att fastställa.</w:t>
      </w:r>
    </w:p>
    <w:p>
      <w:pPr>
        <w:pStyle w:val="TextBodyIndent"/>
        <w:rPr>
          <w:sz w:val="18"/>
          <w:szCs w:val="18"/>
        </w:rPr>
      </w:pPr>
      <w:r>
        <w:rPr>
          <w:sz w:val="18"/>
          <w:szCs w:val="18"/>
        </w:rPr>
        <w:t xml:space="preserve">Sanktionsavgiften får inte bestämmas till ett lägre belopp än 5 000 kronor. </w:t>
      </w:r>
    </w:p>
    <w:p>
      <w:pPr>
        <w:pStyle w:val="TextBodyIndent"/>
        <w:rPr>
          <w:sz w:val="18"/>
          <w:szCs w:val="18"/>
        </w:rPr>
      </w:pPr>
      <w:r>
        <w:rPr>
          <w:sz w:val="18"/>
          <w:szCs w:val="18"/>
        </w:rPr>
        <w:t>Om överträdelsen har skett under den juridiska personens första verk</w:t>
        <w:softHyphen/>
        <w:t>samhetsår eller om uppgifter om omsättningen annars saknas eller är brist</w:t>
        <w:softHyphen/>
        <w:t>fälliga, får omsätt</w:t>
        <w:softHyphen/>
        <w:t>ningen uppskattas.</w:t>
      </w:r>
    </w:p>
    <w:p>
      <w:pPr>
        <w:pStyle w:val="TextBodyIndent"/>
        <w:rPr>
          <w:sz w:val="18"/>
          <w:szCs w:val="18"/>
        </w:rPr>
      </w:pPr>
      <w:r>
        <w:rPr>
          <w:sz w:val="18"/>
          <w:szCs w:val="18"/>
        </w:rPr>
        <w:t>Avgiften tillfaller staten.</w:t>
      </w:r>
    </w:p>
    <w:p>
      <w:pPr>
        <w:pStyle w:val="TextBodyIndent"/>
        <w:rPr>
          <w:sz w:val="18"/>
          <w:szCs w:val="18"/>
        </w:rPr>
      </w:pPr>
      <w:r>
        <w:rPr>
          <w:sz w:val="18"/>
          <w:szCs w:val="18"/>
        </w:rPr>
      </w:r>
    </w:p>
    <w:p>
      <w:pPr>
        <w:pStyle w:val="TextBody"/>
        <w:rPr/>
      </w:pPr>
      <w:r>
        <w:rPr/>
        <w:t>Paragrafen innehåller bestämmelser om storleken på sanktions</w:t>
        <w:softHyphen/>
        <w:t>avgiften för en juridisk person. Paragrafen kompletterar artikel 22 i SFT-förordningen. Bestämmelsen är utformad efter förebild av bl.a. 5 kap. 8 § första stycket 1 och andra stycket samt 9 § lagen med komplette</w:t>
        <w:softHyphen/>
        <w:t>rande bestäm</w:t>
        <w:softHyphen/>
        <w:t>melser till EU:s marknadsmissbruks</w:t>
        <w:softHyphen/>
        <w:t>förord</w:t>
        <w:softHyphen/>
        <w:t>ning (prop. 2016/17:22 s. 387 f.). Över</w:t>
        <w:softHyphen/>
        <w:t>vägandena finns i avsnitt 8.1.6.</w:t>
      </w:r>
    </w:p>
    <w:p>
      <w:pPr>
        <w:pStyle w:val="TextBodyIndent"/>
        <w:rPr/>
      </w:pPr>
      <w:r>
        <w:rPr/>
        <w:t xml:space="preserve">När sanktionsavgiftens storlek bestäms utgör det högsta av de beräknade beloppen som anges i </w:t>
      </w:r>
      <w:r>
        <w:rPr>
          <w:i/>
        </w:rPr>
        <w:t>första stycket</w:t>
      </w:r>
      <w:r>
        <w:rPr/>
        <w:t> 1, 3 och 4 det högsta belopp som får fast</w:t>
        <w:softHyphen/>
        <w:t>ställas vid överträdelse av SFT-förordningens bestämmelser om rap</w:t>
        <w:softHyphen/>
        <w:t>portering och arkivering. Vid överträdelse av bestämmelserna om åter</w:t>
        <w:softHyphen/>
        <w:t xml:space="preserve">användning utgör i stället det högsta av de beräknade beloppen som anges i första stycket 2–4 det högsta belopp som får fastställas. </w:t>
      </w:r>
    </w:p>
    <w:p>
      <w:pPr>
        <w:pStyle w:val="TextBodyIndent"/>
        <w:rPr/>
      </w:pPr>
      <w:r>
        <w:rPr/>
        <w:t xml:space="preserve">Enligt </w:t>
      </w:r>
      <w:r>
        <w:rPr>
          <w:i/>
        </w:rPr>
        <w:t xml:space="preserve">första stycket 1 </w:t>
      </w:r>
      <w:r>
        <w:rPr/>
        <w:t>får sanktionsavgiften som högst fast</w:t>
        <w:softHyphen/>
        <w:t>ställas till ett belopp som per den 12 januari 2016 i svenska kronor mot</w:t>
        <w:softHyphen/>
        <w:t>svarade fem miljoner euro vid överträdelser av bestämmel</w:t>
        <w:softHyphen/>
        <w:t xml:space="preserve">serna om rapportering och arkivering i artikel 4 i SFT-förordningen. </w:t>
      </w:r>
    </w:p>
    <w:p>
      <w:pPr>
        <w:pStyle w:val="TextBodyIndent"/>
        <w:rPr/>
      </w:pPr>
      <w:r>
        <w:rPr/>
        <w:t xml:space="preserve">Enligt </w:t>
      </w:r>
      <w:r>
        <w:rPr>
          <w:i/>
        </w:rPr>
        <w:t>första stycket 2</w:t>
      </w:r>
      <w:r>
        <w:rPr/>
        <w:t xml:space="preserve"> får sanktions</w:t>
        <w:softHyphen/>
        <w:t>avgiften som högst fast</w:t>
        <w:softHyphen/>
        <w:t>ställas till ett belopp i svenska kronor som per den 12 januari 2016 motsvarade 15 miljoner euro vid över</w:t>
        <w:softHyphen/>
        <w:t>trädelser av bestäm</w:t>
        <w:softHyphen/>
        <w:t>melserna om åter</w:t>
        <w:softHyphen/>
        <w:t>användning i artikel 15 i SFT-förordningen. I fråga om vilken valuta</w:t>
        <w:softHyphen/>
        <w:t>kurs som bör tillämpas vid omräk</w:t>
        <w:softHyphen/>
        <w:t>ning mellan euro och svenska kronor gjordes när det gäller sanktions</w:t>
        <w:softHyphen/>
        <w:t>avgiften för fysiska personer enligt kapital</w:t>
        <w:softHyphen/>
        <w:t>täcknings</w:t>
        <w:softHyphen/>
        <w:t>direktivet bedöm</w:t>
        <w:softHyphen/>
        <w:t>ningen att den s.k. fixingkursen, i tidigare lagstiftnings</w:t>
        <w:softHyphen/>
        <w:t>ärenden kallad mitt</w:t>
        <w:softHyphen/>
        <w:t>kurs, som dagligen fastställs av Nasdaq Stock</w:t>
        <w:softHyphen/>
        <w:t>holm AB (Stock</w:t>
        <w:softHyphen/>
        <w:t>holms</w:t>
        <w:softHyphen/>
        <w:t>börsen) bör användas (prop. 2014/15:57 s. 46). Det är därför lämpligt att tillämpa fixingkursen för omräkning av sanktions</w:t>
        <w:softHyphen/>
        <w:t>avgiften även enligt SFT-förord</w:t>
        <w:softHyphen/>
        <w:t>ningen. Enligt fixingkursen den 12 januari 2016 mot</w:t>
        <w:softHyphen/>
        <w:t xml:space="preserve">svarade 1 euro 9,2724 svenska kronor. </w:t>
      </w:r>
    </w:p>
    <w:p>
      <w:pPr>
        <w:pStyle w:val="TextBodyIndent"/>
        <w:rPr/>
      </w:pPr>
      <w:r>
        <w:rPr/>
        <w:t xml:space="preserve">Enligt </w:t>
      </w:r>
      <w:r>
        <w:rPr>
          <w:i/>
        </w:rPr>
        <w:t>första stycket 3</w:t>
      </w:r>
      <w:r>
        <w:rPr/>
        <w:t xml:space="preserve"> får sanktionsavgiften som högst uppgå till tio procent av den juridiska personens omsättning närmast föregående räkenskapsår eller, i förekommande fall, mot</w:t>
        <w:softHyphen/>
        <w:t>svarande omsättning på koncernnivå. Om överträdelsen begås av ett moderföretag eller ett dotter</w:t>
        <w:softHyphen/>
        <w:t>företag i en koncern ska den högsta sanktionsavgiften bestämmas utifrån koncernredovis</w:t>
        <w:softHyphen/>
        <w:t>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w:t>
        <w:softHyphen/>
        <w:t>ning hämtas alltså de relevanta intäktsposter som motsvarar omsättningen enligt de redovisningsregler som gäller för det företag som ingripandet riktas mot. Utifrån tillämpliga redovisningsregler finns tre typer av omsätt</w:t>
        <w:softHyphen/>
        <w:t>ning: omsättning från verksamhet som redovisas enligt årsredovis</w:t>
        <w:softHyphen/>
        <w:t>nings</w:t>
        <w:softHyphen/>
        <w:t>lagen (1995:1554), omsättning från verksamhet som redovisas enligt lagen (1995:1559) om årsredovisning i kreditinstitut och värdepappers</w:t>
        <w:softHyphen/>
        <w:t xml:space="preserve">bolag och omsättning från verksamhet som redovisas enligt lagen (1995:1560) om årsredovisning i försäkringsföretag. </w:t>
      </w:r>
    </w:p>
    <w:p>
      <w:pPr>
        <w:pStyle w:val="TextBodyIndent"/>
        <w:rPr/>
      </w:pPr>
      <w:r>
        <w:rPr/>
        <w:t>Om den juri</w:t>
        <w:softHyphen/>
        <w:t>diska person som en sanktion ska riktas mot upprättar sin årsredovis</w:t>
        <w:softHyphen/>
        <w:t>ning enligt årsredo</w:t>
        <w:softHyphen/>
        <w:t>vis</w:t>
        <w:softHyphen/>
        <w:t>ningslagen, är den omsättning som ska ligga till grund för sanktions</w:t>
        <w:softHyphen/>
        <w:t>avgiften summan av nettoomsättningen och övriga rörelse</w:t>
        <w:softHyphen/>
        <w:t>intäkter. Om sanktionsavgiften ska beräknas på koncernnivå ska mot</w:t>
        <w:softHyphen/>
        <w:t>svarande årsom</w:t>
        <w:softHyphen/>
        <w:t>sättning, dvs. summan av nettoomsättningen och övriga rörelseintäkter, ligga till grund för beräkningen av sanktions</w:t>
        <w:softHyphen/>
        <w:t>avgiften. För en beskrivning av vilka poster som ska anses utgöra omsätt</w:t>
        <w:softHyphen/>
        <w:t>ning i ett kreditinstitut eller ett försäkringsföretag, se prop. 2016/17:162 s. 764–766. Om det i koncernen finns verksamhet som redovisas enligt andra författ</w:t>
        <w:softHyphen/>
        <w:t>ningar än den som gäller för den juridiska person som ingri</w:t>
        <w:softHyphen/>
        <w:t>pandet riktas mot, ska den omsätt</w:t>
        <w:softHyphen/>
        <w:t>ningen inte räknas med när motsvarande omsättning på koncernnivå bestäms.</w:t>
      </w:r>
    </w:p>
    <w:p>
      <w:pPr>
        <w:pStyle w:val="TextBodyIndent"/>
        <w:rPr/>
      </w:pPr>
      <w:r>
        <w:rPr/>
        <w:t xml:space="preserve">I </w:t>
      </w:r>
      <w:r>
        <w:rPr>
          <w:i/>
        </w:rPr>
        <w:t>första stycket 4</w:t>
      </w:r>
      <w:r>
        <w:rPr/>
        <w:t xml:space="preserve"> anges att sanktionsavgiften som högst ska fastställas till tre gånger den vinst som den juridiska personen gjort till följd av över</w:t>
        <w:softHyphen/>
        <w:t>trädelsen, om beloppet går att fastställa (se artikel 22.4 första stycket e i SFT-förordningen). Begreppet vinst avser ett nettobelopp och omfattar de vinster som erhållits och de förluster som undvikits, dvs. den fördel som erhållits. Detta innebär att den högsta sanktionsavgiften kan bestämmas i förhållande till den vinst som erhållits eller den för</w:t>
        <w:softHyphen/>
        <w:t xml:space="preserve">lust som undvikits (prop. 2016/17:162 s. 640). </w:t>
      </w:r>
    </w:p>
    <w:p>
      <w:pPr>
        <w:pStyle w:val="TextBodyIndent"/>
        <w:rPr/>
      </w:pPr>
      <w:r>
        <w:rPr/>
        <w:t xml:space="preserve">I </w:t>
      </w:r>
      <w:r>
        <w:rPr>
          <w:i/>
        </w:rPr>
        <w:t>andra stycket</w:t>
      </w:r>
      <w:r>
        <w:rPr/>
        <w:t xml:space="preserve"> anges att sanktionsavgiften inte får bestämmas till ett lägre belopp än 5 000 kronor.</w:t>
      </w:r>
    </w:p>
    <w:p>
      <w:pPr>
        <w:pStyle w:val="TextBodyIndent"/>
        <w:rPr/>
      </w:pPr>
      <w:r>
        <w:rPr/>
        <w:t>I</w:t>
      </w:r>
      <w:r>
        <w:rPr>
          <w:i/>
        </w:rPr>
        <w:t xml:space="preserve"> tredje stycket</w:t>
      </w:r>
      <w:r>
        <w:rPr/>
        <w:t xml:space="preserve"> anges att om överträdelsen har skett under den juridiska personens första verksamhetsår eller om uppgifter om omsättningen annars saknas eller är bristfälliga, får omsättningen uppskattas.</w:t>
      </w:r>
    </w:p>
    <w:p>
      <w:pPr>
        <w:pStyle w:val="TextBodyIndent"/>
        <w:rPr/>
      </w:pPr>
      <w:r>
        <w:rPr/>
        <w:t xml:space="preserve">I </w:t>
      </w:r>
      <w:r>
        <w:rPr>
          <w:i/>
        </w:rPr>
        <w:t>fjärde stycket</w:t>
      </w:r>
      <w:r>
        <w:rPr/>
        <w:t xml:space="preserve"> anges att sanktionsavgiften tillfaller staten.</w:t>
      </w:r>
    </w:p>
    <w:p>
      <w:pPr>
        <w:pStyle w:val="TextBodyIndent"/>
        <w:rPr/>
      </w:pPr>
      <w:r>
        <w:rPr/>
        <w:t xml:space="preserve">I 14 § finns bestämmelser om vilka omständigheter Finansinspektionen ska beakta när sanktionsavgiftens storlek fastställs. </w:t>
      </w:r>
    </w:p>
    <w:p>
      <w:pPr>
        <w:pStyle w:val="TextBody"/>
        <w:rPr>
          <w:b/>
          <w:b/>
          <w:sz w:val="18"/>
          <w:szCs w:val="18"/>
        </w:rPr>
      </w:pPr>
      <w:r>
        <w:rPr>
          <w:b/>
          <w:sz w:val="18"/>
          <w:szCs w:val="18"/>
        </w:rPr>
      </w:r>
    </w:p>
    <w:p>
      <w:pPr>
        <w:pStyle w:val="TextBody"/>
        <w:rPr>
          <w:sz w:val="18"/>
          <w:szCs w:val="18"/>
        </w:rPr>
      </w:pPr>
      <w:r>
        <w:rPr>
          <w:b/>
          <w:sz w:val="18"/>
          <w:szCs w:val="18"/>
        </w:rPr>
        <w:t>11 § </w:t>
      </w:r>
      <w:r>
        <w:rPr>
          <w:sz w:val="18"/>
          <w:szCs w:val="18"/>
        </w:rPr>
        <w:t>Sanktionsavgiften för en fysisk person ska fastställas till högst det högsta av</w:t>
      </w:r>
    </w:p>
    <w:p>
      <w:pPr>
        <w:pStyle w:val="TextBodyIndent"/>
        <w:rPr>
          <w:sz w:val="18"/>
          <w:szCs w:val="18"/>
        </w:rPr>
      </w:pPr>
      <w:r>
        <w:rPr>
          <w:sz w:val="18"/>
          <w:szCs w:val="18"/>
        </w:rPr>
        <w:t>1. ett belopp som per den 12 januari 2016 i svenska kronor motsvarade fem miljoner euro, eller</w:t>
      </w:r>
    </w:p>
    <w:p>
      <w:pPr>
        <w:pStyle w:val="TextBodyIndent"/>
        <w:rPr>
          <w:sz w:val="18"/>
          <w:szCs w:val="18"/>
        </w:rPr>
      </w:pPr>
      <w:r>
        <w:rPr>
          <w:sz w:val="18"/>
          <w:szCs w:val="18"/>
        </w:rPr>
        <w:t>2. tre gånger den vinst som den fysiska personen gjort till följd av över</w:t>
        <w:softHyphen/>
        <w:t>trädelsen, om beloppet går att fastställa.</w:t>
      </w:r>
    </w:p>
    <w:p>
      <w:pPr>
        <w:pStyle w:val="TextBodyIndent"/>
        <w:tabs>
          <w:tab w:val="clear" w:pos="2268"/>
          <w:tab w:val="left" w:pos="5145" w:leader="none"/>
        </w:tabs>
        <w:rPr>
          <w:sz w:val="18"/>
          <w:szCs w:val="18"/>
        </w:rPr>
      </w:pPr>
      <w:r>
        <w:rPr>
          <w:sz w:val="18"/>
          <w:szCs w:val="18"/>
        </w:rPr>
        <w:t xml:space="preserve">Avgiften tillfaller staten. </w:t>
      </w:r>
    </w:p>
    <w:p>
      <w:pPr>
        <w:pStyle w:val="TextBody"/>
        <w:rPr/>
      </w:pPr>
      <w:r>
        <w:rPr/>
      </w:r>
    </w:p>
    <w:p>
      <w:pPr>
        <w:pStyle w:val="TextBody"/>
        <w:rPr/>
      </w:pPr>
      <w:r>
        <w:rPr/>
        <w:t>Paragrafen innehåller bestämmelser om storleken på sanktions</w:t>
        <w:softHyphen/>
        <w:t>avgiften för en fysisk person. Paragrafen kompletterar artikel 22 i SFT-förordningen. Para</w:t>
        <w:softHyphen/>
        <w:t>grafen är utformad efter förebild av bl.a. 5 kap. 8 § första stycket 2 och andra stycket lagen med komplett</w:t>
        <w:softHyphen/>
        <w:t>erande bestämmelser till EU:s mark</w:t>
        <w:softHyphen/>
        <w:t>nadsmiss</w:t>
        <w:softHyphen/>
        <w:t>bruksförordning (prop. 2016/17:22 s. 387 f.). Övervägandena finns i avsnitt 8.1.6.</w:t>
      </w:r>
    </w:p>
    <w:p>
      <w:pPr>
        <w:pStyle w:val="TextBodyIndent"/>
        <w:rPr/>
      </w:pPr>
      <w:r>
        <w:rPr/>
        <w:t xml:space="preserve">När sanktionsavgiftens storlek bestäms utgör det högsta av de beräknade beloppen som anges i </w:t>
      </w:r>
      <w:r>
        <w:rPr>
          <w:i/>
        </w:rPr>
        <w:t>första stycket</w:t>
      </w:r>
      <w:r>
        <w:rPr/>
        <w:t> 1 och 2 det högsta belopp som får fastställas.</w:t>
      </w:r>
    </w:p>
    <w:p>
      <w:pPr>
        <w:pStyle w:val="TextBodyIndent"/>
        <w:rPr/>
      </w:pPr>
      <w:r>
        <w:rPr/>
        <w:t xml:space="preserve">I </w:t>
      </w:r>
      <w:r>
        <w:rPr>
          <w:i/>
        </w:rPr>
        <w:t xml:space="preserve">första stycket 1 </w:t>
      </w:r>
      <w:r>
        <w:rPr/>
        <w:t>anges att sanktionsavgiften som högst ska kunna fast</w:t>
        <w:softHyphen/>
        <w:t>ställas till ett belopp som per den 12 januari 2016 i svenska kronor mot</w:t>
        <w:softHyphen/>
        <w:t>svarade fem miljoner euro. I fråga om vilken valutakurs som bör tillämpas vid omräkning mellan euro och svenska kronor, se författ</w:t>
        <w:softHyphen/>
        <w:t>nings</w:t>
        <w:softHyphen/>
        <w:t>kommen</w:t>
        <w:softHyphen/>
        <w:t xml:space="preserve">taren till 10 §. </w:t>
      </w:r>
    </w:p>
    <w:p>
      <w:pPr>
        <w:pStyle w:val="TextBodyIndent"/>
        <w:rPr/>
      </w:pPr>
      <w:r>
        <w:rPr/>
        <w:t xml:space="preserve">Enligt </w:t>
      </w:r>
      <w:r>
        <w:rPr>
          <w:i/>
        </w:rPr>
        <w:t>första stycket 2</w:t>
      </w:r>
      <w:r>
        <w:rPr/>
        <w:t xml:space="preserve"> ska sanktionsavgiften som högst även kunna fast</w:t>
        <w:softHyphen/>
        <w:t>ställas till tre gånger den vinst som den fysiska personen gjort till följd av över</w:t>
        <w:softHyphen/>
        <w:t>trädelsen, om beloppet går att fastställa (artikel 22.4 första stycket e i SFT-förordningen). När det gäller begreppet vinst, se författ</w:t>
        <w:softHyphen/>
        <w:t>nings</w:t>
        <w:softHyphen/>
        <w:t xml:space="preserve">kommentaren till 10 §. </w:t>
      </w:r>
    </w:p>
    <w:p>
      <w:pPr>
        <w:pStyle w:val="TextBodyIndent"/>
        <w:rPr/>
      </w:pPr>
      <w:r>
        <w:rPr/>
        <w:t xml:space="preserve">I </w:t>
      </w:r>
      <w:r>
        <w:rPr>
          <w:i/>
        </w:rPr>
        <w:t>andra stycket</w:t>
      </w:r>
      <w:r>
        <w:rPr/>
        <w:t xml:space="preserve"> anges att sanktionsavgiften tillfaller staten. </w:t>
      </w:r>
    </w:p>
    <w:p>
      <w:pPr>
        <w:pStyle w:val="TextBodyIndent"/>
        <w:rPr/>
      </w:pPr>
      <w:r>
        <w:rPr/>
        <w:t>I 14 § finns bestämmelser om vilka omständigheter Finans</w:t>
        <w:softHyphen/>
        <w:t>inspek</w:t>
        <w:softHyphen/>
        <w:t>tionen ska beakta när sanktionsavgiftens storlek fastställs.</w:t>
      </w:r>
    </w:p>
    <w:p>
      <w:pPr>
        <w:pStyle w:val="Rubrik5utannumrering"/>
        <w:rPr>
          <w:b/>
          <w:b/>
          <w:i w:val="false"/>
          <w:i w:val="false"/>
        </w:rPr>
      </w:pPr>
      <w:r>
        <w:rPr>
          <w:b/>
          <w:i w:val="false"/>
        </w:rPr>
        <w:t>Val av ingripande</w:t>
      </w:r>
    </w:p>
    <w:p>
      <w:pPr>
        <w:pStyle w:val="TextBody"/>
        <w:rPr>
          <w:sz w:val="18"/>
          <w:szCs w:val="18"/>
        </w:rPr>
      </w:pPr>
      <w:r>
        <w:rPr>
          <w:b/>
          <w:sz w:val="18"/>
          <w:szCs w:val="18"/>
        </w:rPr>
        <w:t>12 §</w:t>
      </w:r>
      <w:r>
        <w:rPr>
          <w:sz w:val="18"/>
          <w:szCs w:val="18"/>
        </w:rPr>
        <w:t> Vid valet av ingripande ska Finansinspektionen ta hänsyn till hur all</w:t>
        <w:softHyphen/>
        <w:t>varlig överträdelsen är och hur länge den pågått. Särskild hänsyn ska tas till över</w:t>
        <w:softHyphen/>
        <w:t xml:space="preserve">trädelsens konkreta och potentiella effekter på det finansiella systemet, skador som uppstått och graden av ansvar. </w:t>
      </w:r>
    </w:p>
    <w:p>
      <w:pPr>
        <w:pStyle w:val="TextBodyIndent"/>
        <w:rPr>
          <w:sz w:val="18"/>
          <w:szCs w:val="18"/>
        </w:rPr>
      </w:pPr>
      <w:r>
        <w:rPr>
          <w:sz w:val="18"/>
          <w:szCs w:val="18"/>
        </w:rPr>
      </w:r>
    </w:p>
    <w:p>
      <w:pPr>
        <w:pStyle w:val="TextBody"/>
        <w:rPr/>
      </w:pPr>
      <w:r>
        <w:rPr/>
        <w:t>Paragrafen innehåller, tillsammans med 13 §, bestämmelser om omstän</w:t>
        <w:softHyphen/>
        <w:t>digheter som ska beaktas vid valet av ingripande. Paragrafen kompletterar artikel 23 i SFT-förordningen. Paragrafen är utformad efter förebild av 25 kap. 2 § första stycket lagen om värdepappers</w:t>
        <w:softHyphen/>
        <w:t>mark</w:t>
        <w:softHyphen/>
        <w:t>naden och 5 kap. 15 § lagen med kompletterande bestämmelser till EU:s marknads</w:t>
        <w:softHyphen/>
        <w:t>miss</w:t>
        <w:softHyphen/>
        <w:t>bruksförordning (prop. 2016/17:162 s. 753 f. och prop. 2016/17:22 s. 390). Övervägandena finns i avsnitt 8.1.5.</w:t>
      </w:r>
    </w:p>
    <w:p>
      <w:pPr>
        <w:pStyle w:val="TextBodyIndent"/>
        <w:rPr/>
      </w:pPr>
      <w:r>
        <w:rPr/>
        <w:t>I paragrafen</w:t>
      </w:r>
      <w:r>
        <w:rPr>
          <w:i/>
        </w:rPr>
        <w:t xml:space="preserve"> </w:t>
      </w:r>
      <w:r>
        <w:rPr/>
        <w:t>anges att Finansinspektionen vid valet av ingripande ska ta hänsyn till hur allvarlig överträdelsen är och hur länge den pågått. Särskild hänsyn ska tas till överträdelsens konkreta och potentiella effekter på det finansiella systemet, skador som uppstått och graden av ansvar. Uppräk</w:t>
        <w:softHyphen/>
        <w:t>ningen av omständigheter är inte uttömmande, utan en sammanvägd bedömning av alla relevanta omständigheter ska göras. Sanktionerna ska alltid vara proportionella i förhållande till över</w:t>
        <w:softHyphen/>
        <w:t xml:space="preserve">trädelsen och ligga på en sådan nivå att de är avskräckande. I fråga om varaktighet gäller att en överträdelse som har pågått under lång tid i allmänhet är mer klandervärd än en som har varat kortare tid. </w:t>
      </w:r>
    </w:p>
    <w:p>
      <w:pPr>
        <w:pStyle w:val="TextBodyIndent"/>
        <w:rPr/>
      </w:pPr>
      <w:r>
        <w:rPr/>
        <w:t>Att graden av ansvar hos den som har begått överträdelsen ska beaktas innebär att en överträdelse som begås medvetet typiskt sett bör motivera en strängare sanktion än en överträdelse som orsakas av vårdslöshet eller slarv. Att en överträdelse begås i vinningssyfte eller för att vilseleda intres</w:t>
        <w:softHyphen/>
        <w:t>senter i den juridiska personen bör i allmänhet inverka i försvårande rikt</w:t>
        <w:softHyphen/>
        <w:t>ning. I 13 § anges ytterligare några omständigheter som ska beaktas som för</w:t>
        <w:softHyphen/>
        <w:t>mildrande respektive försvårande. Bestämmelser om att Finansinspek</w:t>
        <w:softHyphen/>
        <w:t>tionen i vissa fall får avstå från ingripande finns i 15 §. Finansinspektionen kan utifrån vad som är moti</w:t>
        <w:softHyphen/>
        <w:t>verat i det enskilda fallet välja att ingripa med en eller flera sank</w:t>
        <w:softHyphen/>
        <w:t>tions</w:t>
        <w:softHyphen/>
        <w:t>åtgärder. Om flera åtgärder används, måste inspek</w:t>
        <w:softHyphen/>
        <w:t>tionen se till att sank</w:t>
        <w:softHyphen/>
        <w:t>tionerna sammantaget är väl avvägda.</w:t>
      </w:r>
    </w:p>
    <w:p>
      <w:pPr>
        <w:pStyle w:val="TextBodyIndent"/>
        <w:ind w:hanging="0"/>
        <w:rPr>
          <w:sz w:val="18"/>
          <w:szCs w:val="18"/>
        </w:rPr>
      </w:pPr>
      <w:r>
        <w:rPr>
          <w:b/>
          <w:sz w:val="18"/>
          <w:szCs w:val="18"/>
        </w:rPr>
        <w:t>13 § </w:t>
      </w:r>
      <w:r>
        <w:rPr>
          <w:sz w:val="18"/>
          <w:szCs w:val="18"/>
        </w:rPr>
        <w:t>Utöver det som anges i 12 § ska det i försvårande riktning beaktas om den juridiska personen eller den fysiska personen tidigare har begått en över</w:t>
        <w:softHyphen/>
        <w:t>trädelse. Vid denna bedömning ska särskild vikt fästas vid om över</w:t>
        <w:softHyphen/>
        <w:t>trädel</w:t>
        <w:softHyphen/>
        <w:t>serna är likartade och den tid som har gått mellan de olika överträdel</w:t>
        <w:softHyphen/>
        <w:t>serna.</w:t>
      </w:r>
    </w:p>
    <w:p>
      <w:pPr>
        <w:pStyle w:val="TextBodyIndent"/>
        <w:rPr>
          <w:sz w:val="18"/>
          <w:szCs w:val="18"/>
        </w:rPr>
      </w:pPr>
      <w:r>
        <w:rPr>
          <w:sz w:val="18"/>
          <w:szCs w:val="18"/>
        </w:rPr>
        <w:t>I förmildrande riktning ska det beaktas om</w:t>
      </w:r>
    </w:p>
    <w:p>
      <w:pPr>
        <w:pStyle w:val="TextBodyIndent"/>
        <w:rPr>
          <w:sz w:val="18"/>
          <w:szCs w:val="18"/>
        </w:rPr>
      </w:pPr>
      <w:r>
        <w:rPr>
          <w:sz w:val="18"/>
          <w:szCs w:val="18"/>
        </w:rPr>
        <w:t>1. den juridiska personen eller fysiska personen i väsentlig utsträckning genom ett aktivt samarbete har underlättat Finansinspek</w:t>
        <w:softHyphen/>
        <w:t>tionens utred</w:t>
        <w:softHyphen/>
        <w:t>ning, och</w:t>
      </w:r>
    </w:p>
    <w:p>
      <w:pPr>
        <w:pStyle w:val="TextBodyIndent"/>
        <w:rPr>
          <w:sz w:val="18"/>
          <w:szCs w:val="18"/>
        </w:rPr>
      </w:pPr>
      <w:r>
        <w:rPr>
          <w:sz w:val="18"/>
          <w:szCs w:val="18"/>
        </w:rPr>
        <w:t>2. den juridiska personen snabbt upphört med överträdelsen eller den fysiska personen snabbt verkat för att överträdelsen ska upphöra, sedan den anmälts till eller påtalats av Finansinspektionen.</w:t>
      </w:r>
    </w:p>
    <w:p>
      <w:pPr>
        <w:pStyle w:val="TextBodyIndent"/>
        <w:rPr>
          <w:sz w:val="18"/>
          <w:szCs w:val="18"/>
        </w:rPr>
      </w:pPr>
      <w:r>
        <w:rPr>
          <w:sz w:val="18"/>
          <w:szCs w:val="18"/>
        </w:rPr>
      </w:r>
    </w:p>
    <w:p>
      <w:pPr>
        <w:pStyle w:val="TextBody"/>
        <w:rPr/>
      </w:pPr>
      <w:r>
        <w:rPr/>
        <w:t>Paragrafen innehåller, tillsammans med 12 §, bestämmelser om omstän</w:t>
        <w:softHyphen/>
        <w:t>digheter som ska beaktas vid valet av ingripande. Paragrafen kompletterar artikel 23 i SFT-förordningen. Paragrafen är ut</w:t>
        <w:softHyphen/>
        <w:t>formad efter förebild av 25 kap. 2 a § lagen om värdepappersmarknaden (prop. 2013/14:228 s. 240–242). Övervägandena finns i avsnitt 8.1.5.</w:t>
      </w:r>
    </w:p>
    <w:p>
      <w:pPr>
        <w:pStyle w:val="TextBodyIndent"/>
        <w:rPr/>
      </w:pPr>
      <w:r>
        <w:rPr/>
        <w:t>Enligt</w:t>
      </w:r>
      <w:r>
        <w:rPr>
          <w:i/>
        </w:rPr>
        <w:t xml:space="preserve"> första stycket</w:t>
      </w:r>
      <w:r>
        <w:rPr/>
        <w:t xml:space="preserve"> ska Finansinspektionen, utöver det som anges i 12 §, i försvårande riktning beakta om den juridiska personen eller en fysisk person som ingår i ledningen för den juridiska personen tidigare har begått en överträdelse. Vid denna bedöm</w:t>
        <w:softHyphen/>
        <w:t>ning ska särskild vikt fästas vid om över</w:t>
        <w:softHyphen/>
        <w:t>trädelserna är likartade och den tid som har gått mellan de olika över</w:t>
        <w:softHyphen/>
        <w:t>trädelserna.</w:t>
      </w:r>
    </w:p>
    <w:p>
      <w:pPr>
        <w:pStyle w:val="TextBodyIndent"/>
        <w:rPr/>
      </w:pPr>
      <w:r>
        <w:rPr/>
        <w:t xml:space="preserve">Enligt </w:t>
      </w:r>
      <w:r>
        <w:rPr>
          <w:i/>
        </w:rPr>
        <w:t>andra stycket 1</w:t>
      </w:r>
      <w:r>
        <w:rPr/>
        <w:t xml:space="preserve"> ska Finansinspektionen i förmildrande rikt</w:t>
        <w:softHyphen/>
        <w:t>ning beakta om den juridiska personen eller den fysiska personen i väsentlig utsträckning genom ett aktivt samarbete har underlättat inspektionens utredning. Att en juridisk person och dess företrädare endast medverkar i utred</w:t>
        <w:softHyphen/>
        <w:t>ningen på Finansinspektionens begäran och svarar på inspektionens frågor är inte tillräckligt för att detta krav ska anses uppfyllt. Det krävs i stället att samarbetet i väsentlig utsträckning har underlättat utredningen. Det kan handla om att den juridiska personen självmant för fram viktig information som Finansinspek</w:t>
        <w:softHyphen/>
        <w:t>tionen inte redan har. Särskilt stort avseende bör fästas vid om det är den juridiska personen själv som frivilligt anmäler överträdelsen till Finansinspek</w:t>
        <w:softHyphen/>
        <w:t>tionen och det är först genom de uppgifter som den juridiska personen lämnar som inspektionen får tillräckligt under</w:t>
        <w:softHyphen/>
        <w:t>lag för att ingripa mot överträdelsen. Vidare bör det typiskt sett krävas att det är den juridiska personen som genom ställföreträdare eller ombud med</w:t>
        <w:softHyphen/>
        <w:t>verkar i utredningen. Att en enskild befattningshavare vid den juridiska personen anmäler en överträdelse bör alltså inte beaktas i förmildrande riktning enligt denna bestämmelse. Bestämmelsen ska inte tolkas mot</w:t>
        <w:softHyphen/>
        <w:t>satsvis på så sätt att den som förnekar en överträdelse eller försvårar utred</w:t>
        <w:softHyphen/>
        <w:t xml:space="preserve">ningen drabbas av en hårdare sanktion än vad som annars hade blivit fallet. </w:t>
      </w:r>
    </w:p>
    <w:p>
      <w:pPr>
        <w:pStyle w:val="TextBodyIndent"/>
        <w:rPr/>
      </w:pPr>
      <w:r>
        <w:rPr/>
        <w:t xml:space="preserve">Enligt </w:t>
      </w:r>
      <w:r>
        <w:rPr>
          <w:i/>
        </w:rPr>
        <w:t>andra stycket 2</w:t>
      </w:r>
      <w:r>
        <w:rPr/>
        <w:t xml:space="preserve"> ska Finans</w:t>
        <w:softHyphen/>
        <w:t xml:space="preserve">inspektionen i förmildrande riktning även beakta om den juridiska personen snabbt upphört med överträdelsen eller den fysiska personen snabbt verkat för att överträdelsen ska upphöra, sedan den anmälts till eller påtalats av inspektionen. </w:t>
      </w:r>
    </w:p>
    <w:p>
      <w:pPr>
        <w:pStyle w:val="TextBodyIndent"/>
        <w:rPr/>
      </w:pPr>
      <w:r>
        <w:rPr/>
        <w:t>Uppräkningen av omständigheter i paragrafen är inte uttömmande, utan en sammanvägd bedömning av alla relevanta omständigheter ska göras. Att en person t.ex. har förlorat sin anställning eller ålagts att betala ett skade</w:t>
        <w:softHyphen/>
        <w:t>stånd på grund av överträdelsen bör kunna beaktas i förmild</w:t>
        <w:softHyphen/>
        <w:t xml:space="preserve">rande riktning. </w:t>
      </w:r>
    </w:p>
    <w:p>
      <w:pPr>
        <w:pStyle w:val="TextBodyIndent"/>
        <w:rPr/>
      </w:pPr>
      <w:r>
        <w:rPr/>
      </w:r>
    </w:p>
    <w:p>
      <w:pPr>
        <w:pStyle w:val="TextBodyIndent"/>
        <w:ind w:hanging="0"/>
        <w:rPr>
          <w:sz w:val="18"/>
          <w:szCs w:val="18"/>
        </w:rPr>
      </w:pPr>
      <w:r>
        <w:rPr>
          <w:b/>
          <w:sz w:val="18"/>
          <w:szCs w:val="18"/>
        </w:rPr>
        <w:t>14 § </w:t>
      </w:r>
      <w:r>
        <w:rPr>
          <w:sz w:val="18"/>
          <w:szCs w:val="18"/>
        </w:rPr>
        <w:t xml:space="preserve">När sanktionsavgiftens storlek fastställs, ska särskild hänsyn tas till sådana omständigheter som anges i 12 och 13 §§, samt till den berörda personens finansiella ställning och, om det går att bestämma, den vinst som personen gjort till följd av överträdelsen. </w:t>
      </w:r>
    </w:p>
    <w:p>
      <w:pPr>
        <w:pStyle w:val="TextBodyIndent"/>
        <w:ind w:hanging="0"/>
        <w:rPr>
          <w:sz w:val="18"/>
          <w:szCs w:val="18"/>
        </w:rPr>
      </w:pPr>
      <w:r>
        <w:rPr>
          <w:sz w:val="18"/>
          <w:szCs w:val="18"/>
        </w:rPr>
      </w:r>
    </w:p>
    <w:p>
      <w:pPr>
        <w:pStyle w:val="TextBody"/>
        <w:rPr/>
      </w:pPr>
      <w:r>
        <w:rPr/>
        <w:t>Paragrafen innehåller bestämmelser om vilka omständigheter som ska beaktas när sanktionsavgiftens storlek ska fastställas. Paragrafen komp</w:t>
        <w:softHyphen/>
        <w:t>letterar artikel 23 i SFT-förordningen. Paragrafen är ut</w:t>
        <w:softHyphen/>
        <w:t>formad efter före</w:t>
        <w:softHyphen/>
        <w:t>bild av 25 kap. 10 § lagen om värde</w:t>
        <w:softHyphen/>
        <w:t>pappersmarknaden (prop. 2016/17:162 s. 641). Övervägandena finns i avsnitt 8.1.6.</w:t>
      </w:r>
    </w:p>
    <w:p>
      <w:pPr>
        <w:pStyle w:val="TextBodyIndent"/>
        <w:rPr/>
      </w:pPr>
      <w:r>
        <w:rPr/>
        <w:t>Enligt paragrafen ska, när sanktionsavgiftens storlek fastställs, särskild hänsyn tas till sådana omständigheter som anges i 12 och 13 §§, samt till den ansvariga personens finansiella ställning (jfr artikel 23 första stycket c i SFT-förordningen) och, om det går att fastställa, den vinst som den personen gjort till följd av överträdelsen (jfr artikel 23 första stycket d i förordningen). När det gäller begreppet vinst, se författnings</w:t>
        <w:softHyphen/>
        <w:t>kommen</w:t>
        <w:softHyphen/>
        <w:t xml:space="preserve">taren till 10 §. Uppräkningen av omständigheter som ska beaktas är inte uttömmande. </w:t>
      </w:r>
    </w:p>
    <w:p>
      <w:pPr>
        <w:pStyle w:val="TextBody"/>
        <w:rPr>
          <w:b/>
          <w:b/>
          <w:sz w:val="18"/>
          <w:szCs w:val="18"/>
        </w:rPr>
      </w:pPr>
      <w:r>
        <w:rPr>
          <w:b/>
          <w:sz w:val="18"/>
          <w:szCs w:val="18"/>
        </w:rPr>
      </w:r>
    </w:p>
    <w:p>
      <w:pPr>
        <w:pStyle w:val="TextBody"/>
        <w:rPr>
          <w:sz w:val="18"/>
          <w:szCs w:val="18"/>
        </w:rPr>
      </w:pPr>
      <w:r>
        <w:rPr>
          <w:b/>
          <w:sz w:val="18"/>
          <w:szCs w:val="18"/>
        </w:rPr>
        <w:t>15 § </w:t>
      </w:r>
      <w:r>
        <w:rPr>
          <w:sz w:val="18"/>
          <w:szCs w:val="18"/>
        </w:rPr>
        <w:t xml:space="preserve">Finansinspektionen får avstå från ingripande om </w:t>
      </w:r>
    </w:p>
    <w:p>
      <w:pPr>
        <w:pStyle w:val="TextBodyIndent"/>
        <w:rPr>
          <w:sz w:val="18"/>
          <w:szCs w:val="18"/>
        </w:rPr>
      </w:pPr>
      <w:r>
        <w:rPr>
          <w:sz w:val="18"/>
          <w:szCs w:val="18"/>
        </w:rPr>
        <w:t>1. en överträdelse är ringa eller ursäktlig,</w:t>
      </w:r>
    </w:p>
    <w:p>
      <w:pPr>
        <w:pStyle w:val="TextBodyIndent"/>
        <w:rPr>
          <w:sz w:val="18"/>
          <w:szCs w:val="18"/>
        </w:rPr>
      </w:pPr>
      <w:r>
        <w:rPr>
          <w:sz w:val="18"/>
          <w:szCs w:val="18"/>
        </w:rPr>
        <w:t xml:space="preserve">2. den juridiska personen gör rättelse, </w:t>
      </w:r>
    </w:p>
    <w:p>
      <w:pPr>
        <w:pStyle w:val="TextBodyIndent"/>
        <w:rPr>
          <w:sz w:val="18"/>
          <w:szCs w:val="18"/>
        </w:rPr>
      </w:pPr>
      <w:r>
        <w:rPr>
          <w:sz w:val="18"/>
          <w:szCs w:val="18"/>
        </w:rPr>
        <w:t>3. den fysiska personen verkat för att den juridiska personen gör rättelse eller om någon annan myndighet eller något annat organ har vidtagit åtgärder mot personen och dessa åtgärder bedöms till</w:t>
        <w:softHyphen/>
        <w:t>räckliga, eller</w:t>
      </w:r>
    </w:p>
    <w:p>
      <w:pPr>
        <w:pStyle w:val="TextBodyIndent"/>
        <w:rPr>
          <w:rFonts w:eastAsia="Calibri" w:eastAsiaTheme="minorHAnsi"/>
          <w:sz w:val="18"/>
          <w:szCs w:val="18"/>
        </w:rPr>
      </w:pPr>
      <w:r>
        <w:rPr>
          <w:sz w:val="18"/>
          <w:szCs w:val="18"/>
        </w:rPr>
        <w:t>4. det annars finns särskilda skäl.</w:t>
      </w:r>
      <w:r>
        <w:rPr>
          <w:rStyle w:val="FootnoteCharacters"/>
          <w:rFonts w:eastAsia="" w:eastAsiaTheme="majorEastAsia"/>
          <w:sz w:val="18"/>
          <w:szCs w:val="18"/>
        </w:rPr>
        <w:t xml:space="preserve"> </w:t>
      </w:r>
    </w:p>
    <w:p>
      <w:pPr>
        <w:pStyle w:val="TextBodyIndent"/>
        <w:ind w:hanging="0"/>
        <w:rPr/>
      </w:pPr>
      <w:r>
        <w:rPr/>
      </w:r>
    </w:p>
    <w:p>
      <w:pPr>
        <w:pStyle w:val="TextBodyIndent"/>
        <w:ind w:hanging="0"/>
        <w:rPr/>
      </w:pPr>
      <w:r>
        <w:rPr/>
        <w:t>Paragrafen innehåller bestämmelser om att Finansinspektionen får avstå från ingripande i vissa fall. Paragrafen är utformad efter förebild av 25 kap. 2 § andra stycket lagen om värde</w:t>
        <w:softHyphen/>
        <w:t>pappers</w:t>
        <w:softHyphen/>
        <w:t>marknaden och 5 kap. 17 § lagen med kompletterande bestämmelser till EU:s marknads</w:t>
        <w:softHyphen/>
        <w:t>miss</w:t>
        <w:softHyphen/>
        <w:t>bruksförord</w:t>
        <w:softHyphen/>
        <w:t>ning (prop. 2016/17:162 s. 753 f. och prop. 2016/17:22 s. 391 f.). Över</w:t>
        <w:softHyphen/>
        <w:t>vägandena finns i avsnitt 8.1.5.</w:t>
      </w:r>
    </w:p>
    <w:p>
      <w:pPr>
        <w:pStyle w:val="TextBodyIndent"/>
        <w:rPr/>
      </w:pPr>
      <w:r>
        <w:rPr/>
        <w:t>Enligt paragrafen får Finansinspektionen avstå från ingripande om en överträdelse är ringa eller ursäktlig, om den juridiska personen gör rättelse eller om den fysiska personen verkat för att den juridiska personen gör rättelse eller om någon annan myndighet eller något annat organ har vid</w:t>
        <w:softHyphen/>
        <w:t>tagit åtgärder mot den juridiska personen eller den fysiska personen och dessa åtgärder bedöms tillräckliga. Finansinspektionen får även avstå från ingripande om det annars finns särskilda skäl. Det kan exempelvis vara fallet om ett ingripande skulle framstå som stötande och någon annan grund att avstå från ett ingripande inte skulle vara tillämplig.</w:t>
      </w:r>
    </w:p>
    <w:p>
      <w:pPr>
        <w:pStyle w:val="Rubrik5utannumrering"/>
        <w:rPr>
          <w:b/>
          <w:b/>
          <w:i w:val="false"/>
          <w:i w:val="false"/>
        </w:rPr>
      </w:pPr>
      <w:r>
        <w:rPr>
          <w:b/>
          <w:i w:val="false"/>
        </w:rPr>
        <w:t>Verkställighet av beslut om sanktionsavgift</w:t>
      </w:r>
    </w:p>
    <w:p>
      <w:pPr>
        <w:pStyle w:val="TextBodyIndent"/>
        <w:tabs>
          <w:tab w:val="left" w:pos="426" w:leader="none"/>
          <w:tab w:val="left" w:pos="2268" w:leader="none"/>
        </w:tabs>
        <w:ind w:hanging="0"/>
        <w:rPr>
          <w:sz w:val="18"/>
          <w:szCs w:val="18"/>
        </w:rPr>
      </w:pPr>
      <w:r>
        <w:rPr>
          <w:b/>
          <w:sz w:val="18"/>
          <w:szCs w:val="18"/>
        </w:rPr>
        <w:t>16 § </w:t>
      </w:r>
      <w:r>
        <w:rPr>
          <w:sz w:val="18"/>
          <w:szCs w:val="18"/>
        </w:rPr>
        <w:t>En sanktionsavgift ska betalas till Finansinspektionen inom 30 dagar efter det att ett beslut eller en dom om att ta ut avgiften har fått laga kraft eller sanktions</w:t>
        <w:softHyphen/>
        <w:t>föreläggandet godkänts eller den längre tid som anges i beslutet eller före</w:t>
        <w:softHyphen/>
        <w:t xml:space="preserve">läggandet. </w:t>
      </w:r>
    </w:p>
    <w:p>
      <w:pPr>
        <w:pStyle w:val="TextBodyIndent"/>
        <w:tabs>
          <w:tab w:val="left" w:pos="426" w:leader="none"/>
          <w:tab w:val="left" w:pos="2268" w:leader="none"/>
        </w:tabs>
        <w:ind w:hanging="0"/>
        <w:rPr>
          <w:sz w:val="18"/>
          <w:szCs w:val="18"/>
        </w:rPr>
      </w:pPr>
      <w:r>
        <w:rPr>
          <w:sz w:val="18"/>
          <w:szCs w:val="18"/>
        </w:rPr>
      </w:r>
    </w:p>
    <w:p>
      <w:pPr>
        <w:pStyle w:val="TextBodyIndent"/>
        <w:ind w:hanging="0"/>
        <w:rPr/>
      </w:pPr>
      <w:r>
        <w:rPr/>
        <w:t>I paragrafen anges inom vilken tid en sanktionsavgift ska betalas. Para</w:t>
        <w:softHyphen/>
        <w:t>grafen är utformad efter förebild av 25 kap. 25 § lagen om värde</w:t>
        <w:softHyphen/>
        <w:t>pappers</w:t>
        <w:softHyphen/>
        <w:t>mark</w:t>
        <w:softHyphen/>
        <w:t xml:space="preserve">naden (prop. 2006/07:115 s. 645, 2013/14:228 s. 319 och 2015/16:26 s. 150). Övervägandena finns i avsnitt 8.1.6. </w:t>
      </w:r>
    </w:p>
    <w:p>
      <w:pPr>
        <w:pStyle w:val="TextBodyIndent"/>
        <w:rPr/>
      </w:pPr>
      <w:r>
        <w:rPr/>
        <w:t>En sanktionsavgift ska betalas inom trettio dagar efter det att beslutet eller domen fick laga kraft eller sanktionsföreläggandet godkändes eller inom den längre tid som anges i beslutet eller föreläggandet. Ute</w:t>
        <w:softHyphen/>
        <w:t xml:space="preserve">bliven betalning får de följder som anges i 17–19 §§. </w:t>
      </w:r>
    </w:p>
    <w:p>
      <w:pPr>
        <w:pStyle w:val="TextBodyIndent"/>
        <w:rPr/>
      </w:pPr>
      <w:r>
        <w:rPr/>
      </w:r>
    </w:p>
    <w:p>
      <w:pPr>
        <w:pStyle w:val="TextBodyIndent"/>
        <w:tabs>
          <w:tab w:val="left" w:pos="426" w:leader="none"/>
          <w:tab w:val="left" w:pos="2268" w:leader="none"/>
        </w:tabs>
        <w:ind w:hanging="0"/>
        <w:rPr>
          <w:sz w:val="18"/>
          <w:szCs w:val="18"/>
        </w:rPr>
      </w:pPr>
      <w:r>
        <w:rPr>
          <w:b/>
          <w:sz w:val="18"/>
          <w:szCs w:val="18"/>
        </w:rPr>
        <w:t>17 § </w:t>
      </w:r>
      <w:r>
        <w:rPr>
          <w:sz w:val="18"/>
          <w:szCs w:val="18"/>
        </w:rPr>
        <w:t>Finansinspektionens beslut om sanktionsavgift får verkställas enligt utsökningsbalken, om avgiften inte har betalats inom den tid som anges i 16 §.</w:t>
      </w:r>
    </w:p>
    <w:p>
      <w:pPr>
        <w:pStyle w:val="TextBodyIndent"/>
        <w:tabs>
          <w:tab w:val="left" w:pos="426" w:leader="none"/>
          <w:tab w:val="left" w:pos="2268" w:leader="none"/>
        </w:tabs>
        <w:ind w:hanging="0"/>
        <w:rPr>
          <w:sz w:val="18"/>
          <w:szCs w:val="18"/>
        </w:rPr>
      </w:pPr>
      <w:r>
        <w:rPr>
          <w:sz w:val="18"/>
          <w:szCs w:val="18"/>
        </w:rPr>
      </w:r>
    </w:p>
    <w:p>
      <w:pPr>
        <w:pStyle w:val="TextBodyIndent"/>
        <w:tabs>
          <w:tab w:val="left" w:pos="426" w:leader="none"/>
          <w:tab w:val="left" w:pos="2268" w:leader="none"/>
        </w:tabs>
        <w:ind w:hanging="0"/>
        <w:rPr>
          <w:sz w:val="18"/>
          <w:szCs w:val="18"/>
        </w:rPr>
      </w:pPr>
      <w:r>
        <w:rPr>
          <w:b/>
          <w:sz w:val="18"/>
          <w:szCs w:val="18"/>
        </w:rPr>
        <w:t>18 §</w:t>
      </w:r>
      <w:r>
        <w:rPr>
          <w:sz w:val="18"/>
          <w:szCs w:val="18"/>
        </w:rPr>
        <w:t> Om sanktionsavgiften inte har betalats inom den tid som anges i 16 §, ska Finansinspektionen lämna den obetalda avgiften för indrivning.</w:t>
      </w:r>
    </w:p>
    <w:p>
      <w:pPr>
        <w:pStyle w:val="TextBodyIndent"/>
        <w:rPr>
          <w:sz w:val="18"/>
          <w:szCs w:val="18"/>
        </w:rPr>
      </w:pPr>
      <w:r>
        <w:rPr>
          <w:sz w:val="18"/>
          <w:szCs w:val="18"/>
        </w:rPr>
        <w:t>Bestämmelser om indrivning finns i lagen (1993:891) om indrivning av statliga fordringar m.m.</w:t>
      </w:r>
    </w:p>
    <w:p>
      <w:pPr>
        <w:pStyle w:val="TextBodyIndent"/>
        <w:tabs>
          <w:tab w:val="left" w:pos="426" w:leader="none"/>
          <w:tab w:val="left" w:pos="2268" w:leader="none"/>
        </w:tabs>
        <w:ind w:hanging="0"/>
        <w:rPr>
          <w:sz w:val="18"/>
          <w:szCs w:val="18"/>
        </w:rPr>
      </w:pPr>
      <w:r>
        <w:rPr>
          <w:sz w:val="18"/>
          <w:szCs w:val="18"/>
        </w:rPr>
      </w:r>
    </w:p>
    <w:p>
      <w:pPr>
        <w:pStyle w:val="TextBody"/>
        <w:tabs>
          <w:tab w:val="left" w:pos="426" w:leader="none"/>
          <w:tab w:val="left" w:pos="2268" w:leader="none"/>
        </w:tabs>
        <w:rPr>
          <w:sz w:val="18"/>
          <w:szCs w:val="18"/>
        </w:rPr>
      </w:pPr>
      <w:r>
        <w:rPr>
          <w:b/>
          <w:sz w:val="18"/>
          <w:szCs w:val="18"/>
        </w:rPr>
        <w:t>19 § </w:t>
      </w:r>
      <w:r>
        <w:rPr>
          <w:sz w:val="18"/>
          <w:szCs w:val="18"/>
        </w:rPr>
        <w:t>En sanktionsavgift som har beslutats faller bort i den utsträckning verk</w:t>
        <w:softHyphen/>
        <w:t>ställighet inte har skett inom fem år från det att beslutet eller domen om att ta ut avgiften fick laga kraft eller sanktionsföreläggandet god</w:t>
        <w:softHyphen/>
        <w:t xml:space="preserve">kändes. </w:t>
      </w:r>
    </w:p>
    <w:p>
      <w:pPr>
        <w:pStyle w:val="TextBody"/>
        <w:rPr/>
      </w:pPr>
      <w:r>
        <w:rPr/>
      </w:r>
    </w:p>
    <w:p>
      <w:pPr>
        <w:pStyle w:val="TextBody"/>
        <w:rPr/>
      </w:pPr>
      <w:r>
        <w:rPr/>
        <w:t>Paragraferna innehåller bestämmelser om verkställighet av beslut om sanktions</w:t>
        <w:softHyphen/>
        <w:t>avgift. De motsvarar vad som gäller beträffande verkställighet av beslut om sank</w:t>
        <w:softHyphen/>
        <w:t>tions</w:t>
        <w:softHyphen/>
        <w:t>avgift enligt 25 kap. 26–28 §§ lagen om värdepappers</w:t>
        <w:softHyphen/>
        <w:t>marknaden (prop. 2006/07:115 s. 645 och prop. 2013/14:228 s. 319). Övervägandena finns i avsnitt 8.1.6.</w:t>
      </w:r>
    </w:p>
    <w:p>
      <w:pPr>
        <w:pStyle w:val="TextBodyIndent"/>
        <w:rPr/>
      </w:pPr>
      <w:r>
        <w:rPr/>
        <w:t>Av 3 kap. 1 § första stycket 6 utsökningsbalken följer att en förvalt</w:t>
        <w:softHyphen/>
        <w:t>nings</w:t>
        <w:softHyphen/>
        <w:t>myndighets beslut får verkställas enligt den lagen om det finns en sär</w:t>
        <w:softHyphen/>
        <w:t xml:space="preserve">skild föreskrift om detta. Bestämmelsen i </w:t>
      </w:r>
      <w:r>
        <w:rPr>
          <w:i/>
        </w:rPr>
        <w:t>17 §</w:t>
      </w:r>
      <w:r>
        <w:rPr/>
        <w:t xml:space="preserve"> innebär att Finans</w:t>
        <w:softHyphen/>
        <w:t>inspektionens beslut om sanktionsavgift kan verk</w:t>
        <w:softHyphen/>
        <w:t>ställas utan domstols</w:t>
        <w:softHyphen/>
        <w:t>förfarande. Enligt 16 § ska en sanktionsavgift betalas till Finansinspek</w:t>
        <w:softHyphen/>
        <w:t>tionen inom trettio dagar efter det att beslutet eller domen om att ta ut avgiften har fått laga kraft eller sanktions</w:t>
        <w:softHyphen/>
        <w:t xml:space="preserve">föreläggandet godkänts eller den längre tid som anges i beslutet eller föreläggandet. Om avgiften inte betalas i tid ska Finansinspektionen enligt </w:t>
      </w:r>
      <w:r>
        <w:rPr>
          <w:i/>
        </w:rPr>
        <w:t>18 §</w:t>
      </w:r>
      <w:r>
        <w:rPr/>
        <w:t xml:space="preserve"> lämna den för indrivning. Om verk</w:t>
        <w:softHyphen/>
        <w:t>ställighet inte har skett inom fem år från det att beslutet eller domen om att ta ut avgiften fått laga kraft eller sanktionsföreläggandet godkändes faller sanktions</w:t>
        <w:softHyphen/>
        <w:t>av</w:t>
        <w:softHyphen/>
        <w:t xml:space="preserve">giften bort enligt </w:t>
      </w:r>
      <w:r>
        <w:rPr>
          <w:i/>
        </w:rPr>
        <w:t>19 §</w:t>
      </w:r>
      <w:r>
        <w:rPr/>
        <w:t>.</w:t>
      </w:r>
    </w:p>
    <w:p>
      <w:pPr>
        <w:pStyle w:val="Rubrik4utannumrering"/>
        <w:rPr/>
      </w:pPr>
      <w:r>
        <w:rPr/>
        <w:t>4 kap. Överklagande, beslut som ska gälla omedelbart och vite</w:t>
      </w:r>
    </w:p>
    <w:p>
      <w:pPr>
        <w:pStyle w:val="TextBody"/>
        <w:tabs>
          <w:tab w:val="left" w:pos="426" w:leader="none"/>
          <w:tab w:val="left" w:pos="2268" w:leader="none"/>
        </w:tabs>
        <w:rPr>
          <w:sz w:val="18"/>
          <w:szCs w:val="18"/>
        </w:rPr>
      </w:pPr>
      <w:r>
        <w:rPr>
          <w:b/>
          <w:sz w:val="18"/>
          <w:szCs w:val="18"/>
        </w:rPr>
        <w:t>1 §</w:t>
      </w:r>
      <w:r>
        <w:rPr>
          <w:sz w:val="18"/>
          <w:szCs w:val="18"/>
        </w:rPr>
        <w:t> Finansinspektionens beslut om sanktionsföreläggande får inte över</w:t>
        <w:softHyphen/>
        <w:t>klagas.</w:t>
      </w:r>
    </w:p>
    <w:p>
      <w:pPr>
        <w:pStyle w:val="TextBodyIndent"/>
        <w:rPr>
          <w:sz w:val="18"/>
          <w:szCs w:val="18"/>
        </w:rPr>
      </w:pPr>
      <w:r>
        <w:rPr>
          <w:sz w:val="18"/>
          <w:szCs w:val="18"/>
        </w:rPr>
        <w:t xml:space="preserve">Andra beslut som Finansinspektionen meddelar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Indent"/>
        <w:ind w:hanging="0"/>
        <w:rPr/>
      </w:pPr>
      <w:r>
        <w:rPr/>
        <w:t>Paragrafen innehåller bestämmelser om överklagande. Paragrafen komp</w:t>
        <w:softHyphen/>
        <w:t>lette</w:t>
        <w:softHyphen/>
        <w:t>rar artikel 27 i SFT-förordningen. Paragrafen är utformad efter före</w:t>
        <w:softHyphen/>
        <w:t>bild av 26 kap. 1 § lagen om värde</w:t>
        <w:softHyphen/>
        <w:t>pappers</w:t>
        <w:softHyphen/>
        <w:t>marknaden (prop. 2015/16:26 s. 151 och prop. 2016/17:162 s. 761). Övervägandena finns i avsnitt </w:t>
      </w:r>
      <w:r>
        <w:rPr/>
        <w:fldChar w:fldCharType="begin"/>
      </w:r>
      <w:r>
        <w:rPr/>
        <w:instrText xml:space="preserve"> REF _Ref530574181 \r \h </w:instrText>
      </w:r>
      <w:r>
        <w:rPr/>
        <w:fldChar w:fldCharType="separate"/>
      </w:r>
      <w:r>
        <w:rPr/>
        <w:t>10</w:t>
      </w:r>
      <w:r>
        <w:rPr/>
        <w:fldChar w:fldCharType="end"/>
      </w:r>
      <w:r>
        <w:rPr/>
        <w:t>.</w:t>
      </w:r>
    </w:p>
    <w:p>
      <w:pPr>
        <w:pStyle w:val="TextBodyIndent"/>
        <w:rPr/>
      </w:pPr>
      <w:r>
        <w:rPr/>
        <w:t xml:space="preserve">Av </w:t>
      </w:r>
      <w:r>
        <w:rPr>
          <w:i/>
        </w:rPr>
        <w:t>första stycket</w:t>
      </w:r>
      <w:r>
        <w:rPr/>
        <w:t xml:space="preserve"> följer att Finansinspektionens beslut om sanktions</w:t>
        <w:softHyphen/>
        <w:t>före</w:t>
        <w:softHyphen/>
        <w:t>läggande beträffande sanktionsavgift för en fysisk person inte får över</w:t>
        <w:softHyphen/>
        <w:t>klagas. Ett godkänt sanktionsföreläggande kan inte angripas med ordinära rättsmedel. I undantagsfall kan det dock vara möjligt att ansöka om resning enligt 37 b § förvaltningsprocesslagen. Resning förutsätter att det på grund av något särskilt förhållande finns synnerliga skäl att pröva saken på nytt (prop. 2014/15:57 s. 64 f.).</w:t>
      </w:r>
    </w:p>
    <w:p>
      <w:pPr>
        <w:pStyle w:val="TextBodyIndent"/>
        <w:rPr/>
      </w:pPr>
      <w:r>
        <w:rPr/>
        <w:t xml:space="preserve">I </w:t>
      </w:r>
      <w:r>
        <w:rPr>
          <w:i/>
        </w:rPr>
        <w:t xml:space="preserve">andra stycket </w:t>
      </w:r>
      <w:r>
        <w:rPr/>
        <w:t>anges att Finansinspektionens andra beslut enligt lagen får överklagas till allmän förvaltningsdomstol. Närmare bestämmelser om överklagande finns i förvaltningslagen.</w:t>
      </w:r>
    </w:p>
    <w:p>
      <w:pPr>
        <w:pStyle w:val="TextBodyIndent"/>
        <w:rPr/>
      </w:pPr>
      <w:r>
        <w:rPr/>
        <w:t xml:space="preserve">Enligt </w:t>
      </w:r>
      <w:r>
        <w:rPr>
          <w:i/>
        </w:rPr>
        <w:t>tredje stycket</w:t>
      </w:r>
      <w:r>
        <w:rPr/>
        <w:t xml:space="preserve"> krävs prövningstillstånd vid överklagande till kammarrätten.</w:t>
      </w:r>
    </w:p>
    <w:p>
      <w:pPr>
        <w:pStyle w:val="TextBodyIndent"/>
        <w:rPr/>
      </w:pPr>
      <w:r>
        <w:rPr/>
      </w:r>
    </w:p>
    <w:p>
      <w:pPr>
        <w:pStyle w:val="TextBodyIndent"/>
        <w:keepNext w:val="true"/>
        <w:ind w:hanging="0"/>
        <w:rPr>
          <w:sz w:val="18"/>
          <w:szCs w:val="18"/>
        </w:rPr>
      </w:pPr>
      <w:r>
        <w:rPr>
          <w:b/>
          <w:sz w:val="18"/>
          <w:szCs w:val="18"/>
        </w:rPr>
        <w:t>2 § </w:t>
      </w:r>
      <w:r>
        <w:rPr>
          <w:sz w:val="18"/>
          <w:szCs w:val="18"/>
        </w:rPr>
        <w:t>Finansinspektionen får bestämma att ett beslut av inspektionen om förbud, före</w:t>
        <w:softHyphen/>
        <w:t>läggande eller återkallelse enligt EU-förordningen eller enligt denna lag ska gälla omedelbart.</w:t>
      </w:r>
    </w:p>
    <w:p>
      <w:pPr>
        <w:pStyle w:val="TextBodyIndent"/>
        <w:keepLines/>
        <w:ind w:hanging="0"/>
        <w:rPr>
          <w:sz w:val="18"/>
          <w:szCs w:val="18"/>
        </w:rPr>
      </w:pPr>
      <w:r>
        <w:rPr>
          <w:sz w:val="18"/>
          <w:szCs w:val="18"/>
        </w:rPr>
      </w:r>
    </w:p>
    <w:p>
      <w:pPr>
        <w:pStyle w:val="TextBodyIndent"/>
        <w:keepLines/>
        <w:ind w:hanging="0"/>
        <w:rPr/>
      </w:pPr>
      <w:r>
        <w:rPr/>
        <w:t>Paragrafen innehåller bestämmelser om att Finansinspektionen får bestäm</w:t>
        <w:softHyphen/>
        <w:t>ma att ett beslut av inspektionen ska gälla omedelbart. Bestäm</w:t>
        <w:softHyphen/>
        <w:t>melsen är utformad efter förebild av bl.a. 26 kap. 1 § lagen om värde</w:t>
        <w:softHyphen/>
        <w:t>pappers</w:t>
        <w:softHyphen/>
        <w:t>mark</w:t>
        <w:softHyphen/>
        <w:t>naden (prop. 2006/07:115 s. 646). Para</w:t>
        <w:softHyphen/>
        <w:t xml:space="preserve">grafen har fått sin utformning efter synpunkter från </w:t>
      </w:r>
      <w:r>
        <w:rPr>
          <w:i/>
        </w:rPr>
        <w:t>Lagrådet</w:t>
      </w:r>
      <w:r>
        <w:rPr/>
        <w:t>. Övervägandena finns i avsnitt 10.</w:t>
      </w:r>
    </w:p>
    <w:p>
      <w:pPr>
        <w:pStyle w:val="TextBodyIndent"/>
        <w:rPr/>
      </w:pPr>
      <w:r>
        <w:rPr/>
        <w:t>Enligt paragrafen får Finansinspektionen bestämma att ett beslut av inspektionen ska gälla omedelbart. Möjlig</w:t>
        <w:softHyphen/>
        <w:t>heten att be</w:t>
        <w:softHyphen/>
        <w:t>stämma att beslut ska gälla omedelbart kan t.ex. användas om det behövs för att stoppa ett agerande eller se till att rättelse görs med omedelbar verkan.</w:t>
      </w:r>
    </w:p>
    <w:p>
      <w:pPr>
        <w:pStyle w:val="TextBody"/>
        <w:rPr>
          <w:b/>
          <w:b/>
          <w:sz w:val="18"/>
          <w:szCs w:val="18"/>
        </w:rPr>
      </w:pPr>
      <w:r>
        <w:rPr>
          <w:b/>
          <w:sz w:val="18"/>
          <w:szCs w:val="18"/>
        </w:rPr>
      </w:r>
    </w:p>
    <w:p>
      <w:pPr>
        <w:pStyle w:val="TextBody"/>
        <w:rPr>
          <w:sz w:val="18"/>
          <w:szCs w:val="18"/>
        </w:rPr>
      </w:pPr>
      <w:r>
        <w:rPr>
          <w:b/>
          <w:sz w:val="18"/>
          <w:szCs w:val="18"/>
        </w:rPr>
        <w:t>3 §</w:t>
      </w:r>
      <w:r>
        <w:rPr>
          <w:sz w:val="18"/>
          <w:szCs w:val="18"/>
        </w:rPr>
        <w:t> Ett föreläggande eller förbud enligt denna lag får förenas med vite.</w:t>
      </w:r>
    </w:p>
    <w:p>
      <w:pPr>
        <w:pStyle w:val="TextBodyIndent"/>
        <w:ind w:hanging="0"/>
        <w:rPr/>
      </w:pPr>
      <w:r>
        <w:rPr/>
      </w:r>
    </w:p>
    <w:p>
      <w:pPr>
        <w:pStyle w:val="TextBody"/>
        <w:rPr/>
      </w:pPr>
      <w:r>
        <w:rPr/>
        <w:t>Paragrafen innehåller bestämmelser om Finansinspektionens befogenhet att förena ett beslut om före</w:t>
        <w:softHyphen/>
        <w:t>läggande eller förbud enligt lagen med vite. Paragrafen är utformad efter förebild av 5 § lagen med komplette</w:t>
        <w:softHyphen/>
        <w:t>rande bestämmelser till EU:s blanknings</w:t>
        <w:softHyphen/>
        <w:t xml:space="preserve">förordning (prop. 2011/12:175 s. 40) och 4 kap. 2 § OTC-lagen (prop. 2012/13:72 s. 56). Övervägandena finns i avsnitt </w:t>
      </w:r>
      <w:r>
        <w:rPr/>
        <w:fldChar w:fldCharType="begin"/>
      </w:r>
      <w:r>
        <w:rPr/>
        <w:instrText xml:space="preserve"> REF _Ref513129882 \r \h </w:instrText>
      </w:r>
      <w:r>
        <w:rPr/>
        <w:fldChar w:fldCharType="separate"/>
      </w:r>
      <w:r>
        <w:rPr/>
        <w:t>6.2</w:t>
      </w:r>
      <w:r>
        <w:rPr/>
        <w:fldChar w:fldCharType="end"/>
      </w:r>
      <w:r>
        <w:rPr/>
        <w:t>.</w:t>
      </w:r>
    </w:p>
    <w:p>
      <w:pPr>
        <w:pStyle w:val="TextBodyIndent"/>
        <w:rPr/>
      </w:pPr>
      <w:r>
        <w:rPr/>
        <w:t>Enligt paragrafen får ett föreläggande eller ett förbud enligt lagen för</w:t>
        <w:softHyphen/>
        <w:t>enas med vite. Finansinspektionen har inte rätt att besluta om utdömande av vite, utan får enligt allmänna bestämmelser ansöka hos allmän förvaltnings</w:t>
        <w:softHyphen/>
        <w:t>domstol om att vitet ska dömas ut. Allmänna bestämmelser om viten finns i lagen (1985:206) om viten.</w:t>
      </w:r>
    </w:p>
    <w:p>
      <w:pPr>
        <w:pStyle w:val="Rubrik4utannumrering"/>
        <w:rPr/>
      </w:pPr>
      <w:r>
        <w:rPr/>
        <w:t>Ikraftträdande- och övergångsbestämmelser</w:t>
      </w:r>
    </w:p>
    <w:p>
      <w:pPr>
        <w:pStyle w:val="TextBodyIndent"/>
        <w:rPr>
          <w:sz w:val="18"/>
          <w:szCs w:val="18"/>
        </w:rPr>
      </w:pPr>
      <w:r>
        <w:rPr>
          <w:sz w:val="18"/>
          <w:szCs w:val="18"/>
        </w:rPr>
        <w:t>1. Denna lag träder i kraft den 1 juni 2019.</w:t>
      </w:r>
    </w:p>
    <w:p>
      <w:pPr>
        <w:pStyle w:val="TextBodyIndent"/>
        <w:rPr>
          <w:sz w:val="18"/>
          <w:szCs w:val="18"/>
        </w:rPr>
      </w:pPr>
      <w:r>
        <w:rPr>
          <w:sz w:val="18"/>
          <w:szCs w:val="18"/>
        </w:rPr>
        <w:t>2. Ingripande enligt 3 kap. 1 § 1 eller 3 får inte ske för överträdelser som har ägt rum innan artikel 4.1 i EU-förordningen har börjat tilläm</w:t>
        <w:softHyphen/>
        <w:t>pas.</w:t>
      </w:r>
    </w:p>
    <w:p>
      <w:pPr>
        <w:pStyle w:val="TextBodyIndent"/>
        <w:rPr>
          <w:sz w:val="18"/>
          <w:szCs w:val="18"/>
        </w:rPr>
      </w:pPr>
      <w:r>
        <w:rPr>
          <w:sz w:val="18"/>
          <w:szCs w:val="18"/>
        </w:rPr>
        <w:t>3. Ingripande enligt denna lag får inte ske för överträdelser som har ägt rum före ikraftträdand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Övervägandena finns i avsnitt 12.</w:t>
      </w:r>
    </w:p>
    <w:p>
      <w:pPr>
        <w:pStyle w:val="TextBodyIndent"/>
        <w:rPr/>
      </w:pPr>
      <w:r>
        <w:rPr/>
        <w:t xml:space="preserve">I </w:t>
      </w:r>
      <w:r>
        <w:rPr>
          <w:i/>
        </w:rPr>
        <w:t>punkt 1</w:t>
      </w:r>
      <w:r>
        <w:rPr/>
        <w:t xml:space="preserve"> anges att lagen träder i kraft den 1 juni 2019. </w:t>
      </w:r>
    </w:p>
    <w:p>
      <w:pPr>
        <w:pStyle w:val="TextBodyIndent"/>
        <w:rPr/>
      </w:pPr>
      <w:r>
        <w:rPr>
          <w:i/>
        </w:rPr>
        <w:t xml:space="preserve">Punkt 2 </w:t>
      </w:r>
      <w:r>
        <w:rPr/>
        <w:t>innebär att ingripande vid åsidosättande av skyldighet att rapportera uppgifter om transaktioner för värdepappers</w:t>
        <w:softHyphen/>
        <w:t>finansiering till trans</w:t>
        <w:softHyphen/>
        <w:t>aktionsregister eller, när sådant register saknas, se till att sådana uppgifter rapporteras till Esma, inte får ske om åsido</w:t>
        <w:softHyphen/>
        <w:t>sättandet har skett innan artikel 4.1 i SFT-förordningen har börjat tillämpas. Av artikel 33.2 i SFT-förord</w:t>
        <w:softHyphen/>
        <w:t xml:space="preserve">ningen följer att artikel 4.1 kommer att börja tillämpas vid olika tidpunkter beroende på den typ av aktör som det är fråga om. Artikel 4.1 kommer inte att börja tillämpas för någon typ av aktör förrän tidigast under 2020. </w:t>
      </w:r>
    </w:p>
    <w:p>
      <w:pPr>
        <w:pStyle w:val="TextBodyIndent"/>
        <w:rPr/>
      </w:pPr>
      <w:r>
        <w:rPr>
          <w:i/>
        </w:rPr>
        <w:t>Punkt 3</w:t>
      </w:r>
      <w:r>
        <w:rPr/>
        <w:t xml:space="preserve"> innebär att ingripande enligt lagen inte får ske för över</w:t>
        <w:softHyphen/>
        <w:t>trädelser som har ägt rum före ikraftträdandet. För över</w:t>
        <w:softHyphen/>
        <w:t>trädelser av de bestäm</w:t>
        <w:softHyphen/>
        <w:t>melser i förordningen som har börjat tillämpas och som har inträffat före den 1 juni 2019 finns bara möjlig</w:t>
        <w:softHyphen/>
        <w:t>het att ingripa i den utsträckning som befint</w:t>
        <w:softHyphen/>
        <w:t>liga sanktions</w:t>
        <w:softHyphen/>
        <w:t>bestämmelser i tillämplig rörelselagstiftning ger ett sådant utrymme. Det kan t.ex. bli aktuellt för Finansinspektionen att ingripa enligt bestämmel</w:t>
        <w:softHyphen/>
        <w:t>serna om återkallelse av tillstånd i lagen om värdepappers</w:t>
        <w:softHyphen/>
        <w:t>marknaden även i fall där överträdelsen mot skyldigheterna enligt förordningen har ägt rum före den 1 juni 2019 (se avsnitt </w:t>
      </w:r>
      <w:r>
        <w:rPr/>
        <w:fldChar w:fldCharType="begin"/>
      </w:r>
      <w:r>
        <w:rPr/>
        <w:instrText xml:space="preserve"> REF _Ref514325262 \r \h </w:instrText>
      </w:r>
      <w:r>
        <w:rPr/>
        <w:fldChar w:fldCharType="separate"/>
      </w:r>
      <w:r>
        <w:rPr/>
        <w:t>8.1.3</w:t>
      </w:r>
      <w:r>
        <w:rPr/>
        <w:fldChar w:fldCharType="end"/>
      </w:r>
      <w:r>
        <w:rPr/>
        <w:t>).</w:t>
      </w:r>
    </w:p>
    <w:p>
      <w:pPr>
        <w:pStyle w:val="Heading2"/>
        <w:numPr>
          <w:ilvl w:val="1"/>
          <w:numId w:val="5"/>
        </w:numPr>
        <w:rPr/>
      </w:pPr>
      <w:bookmarkStart w:id="1402" w:name="_Toc486497220"/>
      <w:bookmarkStart w:id="1403" w:name="_Toc355182"/>
      <w:bookmarkStart w:id="1404" w:name="_Toc528144657"/>
      <w:bookmarkStart w:id="1405" w:name="_Toc517947815"/>
      <w:bookmarkStart w:id="1406" w:name="_Toc496889981"/>
      <w:bookmarkStart w:id="1407" w:name="_Toc492557350"/>
      <w:bookmarkStart w:id="1408" w:name="_Toc524335845"/>
      <w:bookmarkStart w:id="1409" w:name="_Toc523922049"/>
      <w:bookmarkStart w:id="1410" w:name="_Toc523240188"/>
      <w:bookmarkEnd w:id="1408"/>
      <w:bookmarkEnd w:id="1409"/>
      <w:bookmarkEnd w:id="1410"/>
      <w:r>
        <w:rPr/>
        <w:t>Förslaget till lag om ändring i lagen (1991:980) om handel med finansiella instrument</w:t>
      </w:r>
      <w:bookmarkEnd w:id="1402"/>
      <w:bookmarkEnd w:id="1403"/>
      <w:bookmarkEnd w:id="1404"/>
      <w:bookmarkEnd w:id="1405"/>
      <w:bookmarkEnd w:id="1406"/>
      <w:bookmarkEnd w:id="1407"/>
    </w:p>
    <w:p>
      <w:pPr>
        <w:pStyle w:val="Rubrik4utannumrering"/>
        <w:spacing w:before="0" w:after="80"/>
        <w:rPr/>
      </w:pPr>
      <w:r>
        <w:rPr/>
        <w:t>3 kap.</w:t>
      </w:r>
    </w:p>
    <w:p>
      <w:pPr>
        <w:pStyle w:val="Rubrik4utannumrering"/>
        <w:spacing w:before="0" w:after="80"/>
        <w:jc w:val="both"/>
        <w:rPr>
          <w:rFonts w:eastAsia="Times New Roman" w:cs="Times New Roman"/>
          <w:b w:val="false"/>
          <w:b w:val="false"/>
          <w:i/>
          <w:i/>
          <w:szCs w:val="20"/>
        </w:rPr>
      </w:pPr>
      <w:r>
        <w:rPr>
          <w:i/>
          <w:sz w:val="18"/>
          <w:szCs w:val="18"/>
        </w:rPr>
        <w:t>4 §</w:t>
      </w:r>
      <w:r>
        <w:rPr>
          <w:b w:val="false"/>
          <w:i/>
          <w:sz w:val="18"/>
          <w:szCs w:val="18"/>
        </w:rPr>
        <w:t> Ytterligare bestämmelser om förfoganden över finansiella instrument som tillhör någon annan finns i artikel 15 i Europa</w:t>
        <w:softHyphen/>
        <w:t>parlamentets och rådets förord</w:t>
        <w:softHyphen/>
        <w:t>ning (EU) 2015/2365 av den 25 november 2015 om transpa</w:t>
        <w:softHyphen/>
        <w:t>rens i transaktioner för värde</w:t>
        <w:softHyphen/>
        <w:t>pappers</w:t>
        <w:softHyphen/>
        <w:t>finansiering och om åter</w:t>
        <w:softHyphen/>
        <w:t>använd</w:t>
        <w:softHyphen/>
        <w:t>ning samt om ändring av förord</w:t>
        <w:softHyphen/>
        <w:t>ning (EU) nr 648/2012.</w:t>
      </w:r>
    </w:p>
    <w:p>
      <w:pPr>
        <w:pStyle w:val="TextBodyIndent"/>
        <w:ind w:hanging="0"/>
        <w:rPr/>
      </w:pPr>
      <w:r>
        <w:rPr/>
        <w:t>Paragrafen, som är ny, innehåller en upplysningsbestämmelse om att ytter</w:t>
        <w:softHyphen/>
        <w:t>ligare bestämmelser om förfoganden över finansiella instrument som till</w:t>
        <w:softHyphen/>
        <w:t xml:space="preserve">hör någon annan finns i artikel 15 i SFT-förordningen. Övervägandena finns i avsnitt </w:t>
      </w:r>
      <w:r>
        <w:rPr/>
        <w:fldChar w:fldCharType="begin"/>
      </w:r>
      <w:r>
        <w:rPr/>
        <w:instrText xml:space="preserve"> REF _Ref517877999 \r \h </w:instrText>
      </w:r>
      <w:r>
        <w:rPr/>
        <w:fldChar w:fldCharType="separate"/>
      </w:r>
      <w:r>
        <w:rPr/>
        <w:t>7.4.4</w:t>
      </w:r>
      <w:r>
        <w:rPr/>
        <w:fldChar w:fldCharType="end"/>
      </w:r>
      <w:r>
        <w:rPr/>
        <w:t>.</w:t>
      </w:r>
    </w:p>
    <w:p>
      <w:pPr>
        <w:pStyle w:val="TextBodyIndent"/>
        <w:rPr/>
      </w:pPr>
      <w:r>
        <w:rPr/>
        <w:t>Enligt bestämmelserna i artikel 15 i SFT-förordningen ska vissa krav vara uppfyllda för att den motpart som tagit emot finansiella instrument som säkerhet inom ramen för ett säkerhetsarrangemang ska få återanvända säkerheten. Kraven rör bl.a. lämnande av information och överföring av säkerheten från säker</w:t>
        <w:softHyphen/>
        <w:t>ställarens konto (se närmare i avsnitt </w:t>
      </w:r>
      <w:r>
        <w:rPr/>
        <w:fldChar w:fldCharType="begin"/>
      </w:r>
      <w:r>
        <w:rPr/>
        <w:instrText xml:space="preserve"> REF _Ref510613682 \r \h </w:instrText>
      </w:r>
      <w:r>
        <w:rPr/>
        <w:fldChar w:fldCharType="separate"/>
      </w:r>
      <w:r>
        <w:rPr/>
        <w:t>7.4.2</w:t>
      </w:r>
      <w:r>
        <w:rPr/>
        <w:fldChar w:fldCharType="end"/>
      </w:r>
      <w:r>
        <w:rPr/>
        <w:t>). Om en motpart åter</w:t>
        <w:softHyphen/>
        <w:t>använder finansiella instrument i strid med bestämmelserna i artikel 15 ska Finansinspektionen ingripa enligt 3 kap. 1 § 4 lagen med komp</w:t>
        <w:softHyphen/>
        <w:t>letterande bestämmelser till SFT-förordningen.</w:t>
      </w:r>
    </w:p>
    <w:p>
      <w:pPr>
        <w:pStyle w:val="Heading2"/>
        <w:numPr>
          <w:ilvl w:val="1"/>
          <w:numId w:val="5"/>
        </w:numPr>
        <w:rPr/>
      </w:pPr>
      <w:bookmarkStart w:id="1411" w:name="_Toc486497221"/>
      <w:bookmarkStart w:id="1412" w:name="_Toc355183"/>
      <w:bookmarkStart w:id="1413" w:name="_Toc528144658"/>
      <w:bookmarkStart w:id="1414" w:name="_Toc517947820"/>
      <w:bookmarkStart w:id="1415" w:name="_Toc496889982"/>
      <w:bookmarkStart w:id="1416" w:name="_Toc492557351"/>
      <w:bookmarkStart w:id="1417" w:name="_Toc517947818"/>
      <w:bookmarkStart w:id="1418" w:name="_Toc516154089"/>
      <w:bookmarkStart w:id="1419" w:name="_Toc515452423"/>
      <w:bookmarkStart w:id="1420" w:name="_Toc514840773"/>
      <w:bookmarkStart w:id="1421" w:name="_Toc517947817"/>
      <w:bookmarkStart w:id="1422" w:name="_Toc516154088"/>
      <w:bookmarkStart w:id="1423" w:name="_Toc515452422"/>
      <w:bookmarkStart w:id="1424" w:name="_Toc514840772"/>
      <w:bookmarkStart w:id="1425" w:name="_Toc517947816"/>
      <w:bookmarkStart w:id="1426" w:name="_Toc516154087"/>
      <w:bookmarkStart w:id="1427" w:name="_Toc515452421"/>
      <w:bookmarkStart w:id="1428" w:name="_Toc514840771"/>
      <w:bookmarkStart w:id="1429" w:name="_Toc524335848"/>
      <w:bookmarkStart w:id="1430" w:name="_Toc523922052"/>
      <w:bookmarkStart w:id="1431" w:name="_Toc523240191"/>
      <w:bookmarkStart w:id="1432" w:name="_Toc524335847"/>
      <w:bookmarkStart w:id="1433" w:name="_Toc523922051"/>
      <w:bookmarkStart w:id="1434" w:name="_Toc52324019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r>
        <w:rPr/>
        <w:t>Förslaget till lag om ändring i lagen (2004:46) om värdepappersfonder</w:t>
      </w:r>
      <w:bookmarkEnd w:id="1412"/>
      <w:bookmarkEnd w:id="1413"/>
      <w:bookmarkEnd w:id="1414"/>
      <w:bookmarkEnd w:id="1415"/>
      <w:bookmarkEnd w:id="1416"/>
    </w:p>
    <w:p>
      <w:pPr>
        <w:pStyle w:val="Rubrik4utannumrering"/>
        <w:spacing w:before="0" w:after="80"/>
        <w:rPr/>
      </w:pPr>
      <w:r>
        <w:rPr/>
        <w:t xml:space="preserve">4 kap. </w:t>
      </w:r>
    </w:p>
    <w:p>
      <w:pPr>
        <w:pStyle w:val="TextBodyIndent"/>
        <w:ind w:hanging="0"/>
        <w:rPr>
          <w:sz w:val="18"/>
          <w:szCs w:val="18"/>
        </w:rPr>
      </w:pPr>
      <w:r>
        <w:rPr>
          <w:b/>
          <w:sz w:val="18"/>
          <w:szCs w:val="18"/>
        </w:rPr>
        <w:t>15 §</w:t>
      </w:r>
      <w:r>
        <w:rPr>
          <w:sz w:val="18"/>
          <w:szCs w:val="18"/>
        </w:rPr>
        <w:t> För varje värdepappersfond ska det finnas en aktuell informations</w:t>
        <w:softHyphen/>
        <w:t>broschyr.</w:t>
      </w:r>
    </w:p>
    <w:p>
      <w:pPr>
        <w:pStyle w:val="TextBodyIndent"/>
        <w:rPr>
          <w:sz w:val="18"/>
          <w:szCs w:val="18"/>
        </w:rPr>
      </w:pPr>
      <w:r>
        <w:rPr>
          <w:sz w:val="18"/>
          <w:szCs w:val="18"/>
        </w:rPr>
        <w:t>Informationsbroschyren ska innehålla</w:t>
      </w:r>
    </w:p>
    <w:p>
      <w:pPr>
        <w:pStyle w:val="TextBodyIndent"/>
        <w:rPr>
          <w:sz w:val="18"/>
          <w:szCs w:val="18"/>
        </w:rPr>
      </w:pPr>
      <w:r>
        <w:rPr>
          <w:sz w:val="18"/>
          <w:szCs w:val="18"/>
        </w:rPr>
        <w:t>1. fondbestämmelserna,</w:t>
      </w:r>
    </w:p>
    <w:p>
      <w:pPr>
        <w:pStyle w:val="TextBodyIndent"/>
        <w:rPr>
          <w:sz w:val="18"/>
          <w:szCs w:val="18"/>
        </w:rPr>
      </w:pPr>
      <w:r>
        <w:rPr>
          <w:sz w:val="18"/>
          <w:szCs w:val="18"/>
        </w:rPr>
        <w:t>2. de ytterligare uppgifter som behövs för att man ska kunna bedöma fonden och den risk som är förenad med att investera i den,</w:t>
      </w:r>
    </w:p>
    <w:p>
      <w:pPr>
        <w:pStyle w:val="TextBodyIndent"/>
        <w:rPr>
          <w:sz w:val="18"/>
          <w:szCs w:val="18"/>
        </w:rPr>
      </w:pPr>
      <w:r>
        <w:rPr>
          <w:sz w:val="18"/>
          <w:szCs w:val="18"/>
        </w:rPr>
        <w:t>3. en tydlig och lättbegriplig förklaring av fondens riskprofil,</w:t>
      </w:r>
    </w:p>
    <w:p>
      <w:pPr>
        <w:pStyle w:val="TextBodyIndent"/>
        <w:rPr>
          <w:sz w:val="18"/>
          <w:szCs w:val="18"/>
        </w:rPr>
      </w:pPr>
      <w:r>
        <w:rPr>
          <w:sz w:val="18"/>
          <w:szCs w:val="18"/>
        </w:rPr>
        <w:t>4. uppgifter om det arbete eller de funktioner som fondbolaget får uppdra åt någon annan att utföra enligt 4 och 5 §§,</w:t>
      </w:r>
    </w:p>
    <w:p>
      <w:pPr>
        <w:pStyle w:val="TextBodyIndent"/>
        <w:rPr>
          <w:sz w:val="18"/>
          <w:szCs w:val="18"/>
        </w:rPr>
      </w:pPr>
      <w:r>
        <w:rPr>
          <w:sz w:val="18"/>
          <w:szCs w:val="18"/>
        </w:rPr>
        <w:t>5. uppgifter om vilka tillgångsslag fondmedlen får placeras i,</w:t>
      </w:r>
    </w:p>
    <w:p>
      <w:pPr>
        <w:pStyle w:val="TextBodyIndent"/>
        <w:rPr>
          <w:sz w:val="18"/>
          <w:szCs w:val="18"/>
        </w:rPr>
      </w:pPr>
      <w:r>
        <w:rPr>
          <w:sz w:val="18"/>
          <w:szCs w:val="18"/>
        </w:rPr>
        <w:t>6. för det fall fondmedlen får placeras i derivatinstrument, uppgifter om i vilket syfte och hur det möjliga resultatet av användningen av derivat</w:t>
        <w:softHyphen/>
        <w:t>instrument kan påverka fondens riskprofil, och</w:t>
      </w:r>
    </w:p>
    <w:p>
      <w:pPr>
        <w:pStyle w:val="TextBodyIndent"/>
        <w:rPr>
          <w:sz w:val="18"/>
          <w:szCs w:val="18"/>
        </w:rPr>
      </w:pPr>
      <w:r>
        <w:rPr>
          <w:sz w:val="18"/>
          <w:szCs w:val="18"/>
        </w:rPr>
        <w:t>7. uppgifter om fondbolagets ersättningspolicy.</w:t>
      </w:r>
    </w:p>
    <w:p>
      <w:pPr>
        <w:pStyle w:val="TextBodyIndent"/>
        <w:rPr>
          <w:sz w:val="18"/>
          <w:szCs w:val="18"/>
        </w:rPr>
      </w:pPr>
      <w:r>
        <w:rPr>
          <w:sz w:val="18"/>
          <w:szCs w:val="18"/>
        </w:rPr>
        <w:t>För en värdepappersfond som hänvisar till ett referensvärde som avses i artikel 3.1.3 i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finns det i artikel 29.2 ytterligare bestämmelser om informationsbroschyrens innehåll.</w:t>
      </w:r>
    </w:p>
    <w:p>
      <w:pPr>
        <w:pStyle w:val="TextBodyIndent"/>
        <w:rPr>
          <w:i/>
          <w:i/>
          <w:sz w:val="18"/>
          <w:szCs w:val="18"/>
        </w:rPr>
      </w:pPr>
      <w:r>
        <w:rPr>
          <w:i/>
          <w:sz w:val="18"/>
          <w:szCs w:val="18"/>
        </w:rPr>
        <w:t>Bestämmelser om vad en infor</w:t>
        <w:softHyphen/>
        <w:t>mationsbroschyr ska innehålla finns även i artikel 14 i Europa</w:t>
        <w:softHyphen/>
        <w:t>parlamentets och rådets förord</w:t>
        <w:softHyphen/>
        <w:t>ning (EU) 2015/2365 av den 25 november 2015 om transpa</w:t>
        <w:softHyphen/>
        <w:t>rens i transaktioner för värde</w:t>
        <w:softHyphen/>
        <w:t>pappers</w:t>
        <w:softHyphen/>
        <w:t>finansiering och om återanvänd</w:t>
        <w:softHyphen/>
        <w:t>ning samt om ändring av förord</w:t>
        <w:softHyphen/>
        <w:t>ning (EU) nr 648/2012.</w:t>
      </w:r>
    </w:p>
    <w:p>
      <w:pPr>
        <w:pStyle w:val="TextBodyIndent"/>
        <w:rPr>
          <w:sz w:val="18"/>
          <w:szCs w:val="18"/>
        </w:rPr>
      </w:pPr>
      <w:r>
        <w:rPr>
          <w:sz w:val="18"/>
          <w:szCs w:val="18"/>
        </w:rPr>
      </w:r>
    </w:p>
    <w:p>
      <w:pPr>
        <w:pStyle w:val="TextBodyIndent"/>
        <w:ind w:hanging="0"/>
        <w:rPr/>
      </w:pPr>
      <w:r>
        <w:rPr/>
        <w:t>Paragrafen innehåller bestämmelser om den informationsbroschyr som ska finnas för varje värdepappersfond och om innehållet i denna. Över</w:t>
        <w:softHyphen/>
        <w:t>vägandena finns i avsnitt 8.2.</w:t>
      </w:r>
    </w:p>
    <w:p>
      <w:pPr>
        <w:pStyle w:val="TextBodyIndent"/>
        <w:rPr/>
      </w:pPr>
      <w:r>
        <w:rPr/>
        <w:t>I</w:t>
      </w:r>
      <w:r>
        <w:rPr>
          <w:i/>
        </w:rPr>
        <w:t xml:space="preserve"> fjärde stycket</w:t>
      </w:r>
      <w:r>
        <w:rPr/>
        <w:t>, som är nytt, införs en upplysningsbestämmelse om att bestämmelser om vad en informationsbroschyr ska innehålla även finns i artikel 14 i SFT-förordningen. Enligt den artikeln ska i informations</w:t>
        <w:softHyphen/>
        <w:t>bro</w:t>
        <w:softHyphen/>
        <w:t>schyren anges vilka transaktioner för värdepappersfinansiering och total</w:t>
        <w:softHyphen/>
        <w:t>avkast</w:t>
        <w:softHyphen/>
        <w:t>nings</w:t>
        <w:softHyphen/>
        <w:t>swappar som fondbolaget har tillstånd att använda. Tillstånd innebär när det gäller en värdepap</w:t>
        <w:softHyphen/>
        <w:t>persfond det som är tillåtet enligt fond</w:t>
        <w:softHyphen/>
        <w:t>bestämmelserna (2 kap. 1 § 5 och 4 kap. 9 §).</w:t>
      </w:r>
    </w:p>
    <w:p>
      <w:pPr>
        <w:pStyle w:val="TextBodyIndent"/>
        <w:rPr/>
      </w:pPr>
      <w:r>
        <w:rPr/>
        <w:t>Det ska även tydligt anges att transaktioner för värdepappersfinansiering och total</w:t>
        <w:softHyphen/>
        <w:t>avkast</w:t>
        <w:softHyphen/>
        <w:t>nings</w:t>
        <w:softHyphen/>
        <w:t>swappar an</w:t>
        <w:softHyphen/>
        <w:t>vänds. Informa</w:t>
        <w:softHyphen/>
        <w:t>tionen ska innehålla de uppgifter som framgår i avsnitt B i bilagan till förordningen, dvs. bl.a. om kriterier som används för att välja motparter (inklusive rättslig ställning, ursprungsland och lägsta kredit</w:t>
        <w:softHyphen/>
        <w:t>betyg), beskrivning av godtagbar säkerhet vad avser till</w:t>
        <w:softHyphen/>
        <w:t>gångstyper, beskrivning av metoden för värdering av säker</w:t>
        <w:softHyphen/>
        <w:t>heter och de risker som är förknippade med användning av transaktioner för värde</w:t>
        <w:softHyphen/>
        <w:t>pappers</w:t>
        <w:softHyphen/>
        <w:t>finan</w:t>
        <w:softHyphen/>
        <w:t>siering och totalavkastningsswappar samt risker i samband med hantering av säkerheter och, i tillämpliga fall, de risker som härrör från deras åter</w:t>
        <w:softHyphen/>
        <w:t xml:space="preserve">användning. </w:t>
      </w:r>
    </w:p>
    <w:p>
      <w:pPr>
        <w:pStyle w:val="TextBodyIndent"/>
        <w:rPr/>
      </w:pPr>
      <w:r>
        <w:rPr/>
        <w:t>Kommissionen får anta tekniska standarder för tillsyn med mer ingående beskrivningar av innehållet i avsnitt B i bilagan (artikel 14.3 i förord</w:t>
        <w:softHyphen/>
        <w:t xml:space="preserve">ningen). </w:t>
      </w:r>
    </w:p>
    <w:p>
      <w:pPr>
        <w:pStyle w:val="TextBodyIndent"/>
        <w:rPr/>
      </w:pPr>
      <w:r>
        <w:rPr/>
        <w:t>Av 1 kap. 6 d § följer att det som anges om fondbolag i denna paragraf även gäller för förvaltningsbolag som förvaltar en värdepappers</w:t>
        <w:softHyphen/>
        <w:t>fond.</w:t>
      </w:r>
    </w:p>
    <w:p>
      <w:pPr>
        <w:pStyle w:val="TextBodyIndent"/>
        <w:rPr/>
      </w:pPr>
      <w:r>
        <w:rPr/>
      </w:r>
    </w:p>
    <w:p>
      <w:pPr>
        <w:pStyle w:val="TextBodyIndent"/>
        <w:ind w:hanging="0"/>
        <w:rPr>
          <w:sz w:val="18"/>
          <w:szCs w:val="18"/>
        </w:rPr>
      </w:pPr>
      <w:r>
        <w:rPr>
          <w:b/>
          <w:sz w:val="18"/>
          <w:szCs w:val="18"/>
        </w:rPr>
        <w:t>18 §</w:t>
      </w:r>
      <w:r>
        <w:rPr>
          <w:sz w:val="18"/>
          <w:szCs w:val="18"/>
        </w:rPr>
        <w:t> Fondbolaget ska för varje värdepappersfond som det förvaltar lämna</w:t>
      </w:r>
    </w:p>
    <w:p>
      <w:pPr>
        <w:pStyle w:val="TextBodyIndent"/>
        <w:rPr>
          <w:sz w:val="18"/>
          <w:szCs w:val="18"/>
        </w:rPr>
      </w:pPr>
      <w:r>
        <w:rPr>
          <w:sz w:val="18"/>
          <w:szCs w:val="18"/>
        </w:rPr>
        <w:t>1. en årsberättelse inom fyra månader från räkenskapsårets utgång, och</w:t>
      </w:r>
    </w:p>
    <w:p>
      <w:pPr>
        <w:pStyle w:val="TextBodyIndent"/>
        <w:rPr>
          <w:sz w:val="18"/>
          <w:szCs w:val="18"/>
        </w:rPr>
      </w:pPr>
      <w:r>
        <w:rPr>
          <w:sz w:val="18"/>
          <w:szCs w:val="18"/>
        </w:rPr>
        <w:t>2. en halvårsredogörelse för räkenskapsårets första sex månader inom två månader från halvårets utgång.</w:t>
      </w:r>
    </w:p>
    <w:p>
      <w:pPr>
        <w:pStyle w:val="TextBodyIndent"/>
        <w:rPr>
          <w:sz w:val="18"/>
          <w:szCs w:val="18"/>
        </w:rPr>
      </w:pPr>
      <w:r>
        <w:rPr>
          <w:sz w:val="18"/>
          <w:szCs w:val="18"/>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w:t>
        <w:softHyphen/>
        <w:t>band med att bolaget lämnar sådan infor</w:t>
        <w:softHyphen/>
        <w:t>mation som avses i 22 § tillfråga andels</w:t>
        <w:softHyphen/>
        <w:t>ägarna om de vill ha årsberätt</w:t>
        <w:softHyphen/>
        <w:t>elsen och halvårsredogörelsen.</w:t>
      </w:r>
    </w:p>
    <w:p>
      <w:pPr>
        <w:pStyle w:val="TextBodyIndent"/>
        <w:rPr>
          <w:sz w:val="18"/>
          <w:szCs w:val="18"/>
        </w:rPr>
      </w:pPr>
      <w:r>
        <w:rPr>
          <w:sz w:val="18"/>
          <w:szCs w:val="18"/>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p>
      <w:pPr>
        <w:pStyle w:val="TextBodyIndent"/>
        <w:rPr>
          <w:sz w:val="18"/>
          <w:szCs w:val="18"/>
        </w:rPr>
      </w:pPr>
      <w:r>
        <w:rPr>
          <w:i/>
          <w:sz w:val="18"/>
          <w:szCs w:val="18"/>
        </w:rPr>
        <w:t>Bestämmelser om vad en års</w:t>
        <w:softHyphen/>
        <w:t>berättelse och en halvårsredo</w:t>
        <w:softHyphen/>
        <w:t>görelse ska innehålla finns även i artikel 13 i Europaparlamentets och rådets förordning (EU) 2015/2365.</w:t>
      </w:r>
    </w:p>
    <w:p>
      <w:pPr>
        <w:pStyle w:val="TextBodyIndent"/>
        <w:ind w:hanging="0"/>
        <w:rPr/>
      </w:pPr>
      <w:r>
        <w:rPr/>
      </w:r>
    </w:p>
    <w:p>
      <w:pPr>
        <w:pStyle w:val="TextBodyIndent"/>
        <w:ind w:hanging="0"/>
        <w:rPr/>
      </w:pPr>
      <w:r>
        <w:rPr/>
        <w:t>Paragrafen innehåller bestämmelser om den årsberättelse och halvårs</w:t>
        <w:softHyphen/>
        <w:t>redo</w:t>
        <w:softHyphen/>
        <w:t>görelse som ett fondbolag ska lämna för varje värdepappersfond som det förvaltar. Övervägandena finns i avsnitt 8.2.</w:t>
      </w:r>
    </w:p>
    <w:p>
      <w:pPr>
        <w:pStyle w:val="TextBodyIndent"/>
        <w:rPr/>
      </w:pPr>
      <w:r>
        <w:rPr/>
        <w:t xml:space="preserve">I </w:t>
      </w:r>
      <w:r>
        <w:rPr>
          <w:i/>
        </w:rPr>
        <w:t>fjärde stycket</w:t>
      </w:r>
      <w:r>
        <w:rPr/>
        <w:t>, som är nytt, införs en upplysningsbestämmelse om att bestämmelser om vad en årsberättelse och en halvårsredogörelse ska inne</w:t>
        <w:softHyphen/>
        <w:t>hålla även finns i artikel 13 i SFT-förordningen. Enligt den artikeln ska fondbolaget genom dessa dokument informera om sin användning av transaktioner för värdepappersfinansiering och totalavkastningsswappar. Informa</w:t>
        <w:softHyphen/>
        <w:t>tionen ska innehålla de uppgifter som anges i avsnitt A i bilagan till förordningen, dvs. bl.a. samlade uppgifter om volymen av utlånade värdepapper och råvaror som andel av totala utlåningsbara tillgångar, volymen tillgångar som ingår i varje typ av transaktion för värdepappers</w:t>
        <w:softHyphen/>
        <w:t>finansiering och totalavkastningsswapp, typ av och kvalitet på säkerheten som används för varje typ av transaktion för värdepappersfinansiering och totalavkastningsswapp och uppgifter om återanvändning av säkerhet. Kommissionen får anta tekniska standarder för tillsyn med mer ingående beskrivningar av innehållet i avsnitt A i bilagan (artikel 13.3 i förord</w:t>
        <w:softHyphen/>
        <w:t xml:space="preserve">ningen). </w:t>
      </w:r>
    </w:p>
    <w:p>
      <w:pPr>
        <w:pStyle w:val="TextBodyIndent"/>
        <w:rPr/>
      </w:pPr>
      <w:r>
        <w:rPr/>
        <w:t>Av 1 kap. 6 d § följer att det som anges om fondbolag i denna paragraf även gäller för förvaltningsbolag som förvaltar en värdepap</w:t>
        <w:softHyphen/>
        <w:t>pers</w:t>
        <w:softHyphen/>
        <w:t>fond.</w:t>
      </w:r>
    </w:p>
    <w:p>
      <w:pPr>
        <w:pStyle w:val="TextBodyIndent"/>
        <w:rPr/>
      </w:pPr>
      <w:r>
        <w:rPr/>
        <w:t>Paragrafen gäller, genom hänvisningen i 12 kap. 10 § lagen om för</w:t>
        <w:softHyphen/>
        <w:t>valtare av alternativa investeringsfonder, även för AIF-förvaltare vid för</w:t>
        <w:softHyphen/>
        <w:t>valtning av specialfonder. Därmed gäller även fjärde stycket för sådana förvaltare, vilket förutsätts i artikel 13 i förordningen. Se vidare för</w:t>
        <w:softHyphen/>
        <w:t>fattningskommentaren till 10 kap. 5 § lagen om förvaltare av alterna</w:t>
        <w:softHyphen/>
        <w:t>tiva investeringsfonder.</w:t>
      </w:r>
    </w:p>
    <w:p>
      <w:pPr>
        <w:pStyle w:val="Heading2"/>
        <w:numPr>
          <w:ilvl w:val="1"/>
          <w:numId w:val="5"/>
        </w:numPr>
        <w:rPr/>
      </w:pPr>
      <w:bookmarkStart w:id="1435" w:name="_Toc486497221"/>
      <w:bookmarkStart w:id="1436" w:name="_Toc355184"/>
      <w:bookmarkStart w:id="1437" w:name="_Toc528144659"/>
      <w:bookmarkStart w:id="1438" w:name="_Toc517947821"/>
      <w:bookmarkStart w:id="1439" w:name="_Toc496889983"/>
      <w:bookmarkStart w:id="1440" w:name="_Toc492557352"/>
      <w:bookmarkStart w:id="1441" w:name="_Toc524335851"/>
      <w:bookmarkStart w:id="1442" w:name="_Toc523922055"/>
      <w:bookmarkStart w:id="1443" w:name="_Toc523240194"/>
      <w:bookmarkStart w:id="1444" w:name="_Toc524335850"/>
      <w:bookmarkStart w:id="1445" w:name="_Toc523922054"/>
      <w:bookmarkStart w:id="1446" w:name="_Toc523240193"/>
      <w:bookmarkEnd w:id="1441"/>
      <w:bookmarkEnd w:id="1442"/>
      <w:bookmarkEnd w:id="1443"/>
      <w:bookmarkEnd w:id="1444"/>
      <w:bookmarkEnd w:id="1445"/>
      <w:bookmarkEnd w:id="1446"/>
      <w:r>
        <w:rPr/>
        <w:t>Förslaget till lag om ändring i offentlighets- och sekretesslagen (2009:400)</w:t>
      </w:r>
      <w:bookmarkEnd w:id="1435"/>
      <w:bookmarkEnd w:id="1436"/>
      <w:bookmarkEnd w:id="1437"/>
      <w:bookmarkEnd w:id="1438"/>
      <w:bookmarkEnd w:id="1439"/>
      <w:bookmarkEnd w:id="1440"/>
    </w:p>
    <w:p>
      <w:pPr>
        <w:pStyle w:val="Rubrik4utannumrering"/>
        <w:spacing w:before="0" w:after="80"/>
        <w:rPr/>
      </w:pPr>
      <w:r>
        <w:rPr/>
        <w:t>30 kap.</w:t>
      </w:r>
      <w:bookmarkStart w:id="1447" w:name="_Toc486497222"/>
    </w:p>
    <w:p>
      <w:pPr>
        <w:pStyle w:val="TextBodyIndent"/>
        <w:ind w:hanging="0"/>
        <w:rPr>
          <w:sz w:val="18"/>
          <w:szCs w:val="18"/>
        </w:rPr>
      </w:pPr>
      <w:r>
        <w:rPr>
          <w:b/>
          <w:sz w:val="18"/>
          <w:szCs w:val="18"/>
        </w:rPr>
        <w:t>6 §</w:t>
      </w:r>
      <w:r>
        <w:rPr>
          <w:sz w:val="18"/>
          <w:szCs w:val="18"/>
        </w:rPr>
        <w:t> 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sz w:val="18"/>
          <w:szCs w:val="18"/>
        </w:rPr>
      </w:pPr>
      <w:r>
        <w:rPr>
          <w:sz w:val="18"/>
          <w:szCs w:val="18"/>
        </w:rPr>
        <w:t xml:space="preserve">1. lagen (1991:980) om handel med finansiella instrument, </w:t>
      </w:r>
    </w:p>
    <w:p>
      <w:pPr>
        <w:pStyle w:val="TextBodyIndent"/>
        <w:rPr>
          <w:sz w:val="18"/>
          <w:szCs w:val="18"/>
        </w:rPr>
      </w:pPr>
      <w:r>
        <w:rPr>
          <w:sz w:val="18"/>
          <w:szCs w:val="18"/>
        </w:rPr>
        <w:t>2. lagen (1996:1006) om valutaväxling och annan finansiell verk</w:t>
        <w:softHyphen/>
        <w:t>samhet,</w:t>
      </w:r>
    </w:p>
    <w:p>
      <w:pPr>
        <w:pStyle w:val="TextBodyIndent"/>
        <w:rPr>
          <w:sz w:val="18"/>
          <w:szCs w:val="18"/>
        </w:rPr>
      </w:pPr>
      <w:r>
        <w:rPr>
          <w:sz w:val="18"/>
          <w:szCs w:val="18"/>
        </w:rPr>
        <w:t>3. lagen (2004:299) om inlåningsverksamhet,</w:t>
      </w:r>
    </w:p>
    <w:p>
      <w:pPr>
        <w:pStyle w:val="TextBodyIndent"/>
        <w:rPr>
          <w:sz w:val="18"/>
          <w:szCs w:val="18"/>
        </w:rPr>
      </w:pPr>
      <w:r>
        <w:rPr>
          <w:sz w:val="18"/>
          <w:szCs w:val="18"/>
        </w:rPr>
        <w:t>4. lagen (2006:451) om offentliga uppköpserbjudanden på aktie</w:t>
        <w:softHyphen/>
        <w:t>marknaden,</w:t>
      </w:r>
    </w:p>
    <w:p>
      <w:pPr>
        <w:pStyle w:val="TextBodyIndent"/>
        <w:rPr>
          <w:sz w:val="18"/>
          <w:szCs w:val="18"/>
        </w:rPr>
      </w:pPr>
      <w:r>
        <w:rPr>
          <w:sz w:val="18"/>
          <w:szCs w:val="18"/>
        </w:rPr>
        <w:t>5. lagen (2012:735) med komp</w:t>
        <w:softHyphen/>
        <w:t>letterande bestämmelser till EU:s blanknings</w:t>
        <w:softHyphen/>
        <w:t>förordning,</w:t>
      </w:r>
    </w:p>
    <w:p>
      <w:pPr>
        <w:pStyle w:val="TextBodyIndent"/>
        <w:rPr>
          <w:i/>
          <w:i/>
          <w:sz w:val="18"/>
          <w:szCs w:val="18"/>
        </w:rPr>
      </w:pPr>
      <w:r>
        <w:rPr>
          <w:sz w:val="18"/>
          <w:szCs w:val="18"/>
        </w:rPr>
        <w:t>6. lagen (2013:287) med komp</w:t>
        <w:softHyphen/>
        <w:t>letterande bestämmelser till EU:s förordning om OTC-derivat, cen</w:t>
        <w:softHyphen/>
        <w:t>trala motparter och transaktions</w:t>
        <w:softHyphen/>
        <w:t>register</w:t>
      </w:r>
      <w:r>
        <w:rPr>
          <w:i/>
          <w:sz w:val="18"/>
          <w:szCs w:val="18"/>
        </w:rPr>
        <w:t>, eller</w:t>
      </w:r>
    </w:p>
    <w:p>
      <w:pPr>
        <w:pStyle w:val="TextBodyIndent"/>
        <w:rPr>
          <w:i/>
          <w:i/>
          <w:sz w:val="18"/>
          <w:szCs w:val="18"/>
        </w:rPr>
      </w:pPr>
      <w:r>
        <w:rPr>
          <w:i/>
          <w:sz w:val="18"/>
          <w:szCs w:val="18"/>
        </w:rPr>
        <w:t>7. lagen (2019:000) med komp</w:t>
        <w:softHyphen/>
        <w:t>letterande bestämmelser till EU:s förordning om transparens i trans</w:t>
        <w:softHyphen/>
        <w:t>aktioner för värdepappers</w:t>
        <w:softHyphen/>
        <w:t>finansie</w:t>
        <w:softHyphen/>
        <w:t>ring och om åter</w:t>
        <w:softHyphen/>
        <w:t>använd</w:t>
        <w:softHyphen/>
        <w:t>ning.</w:t>
      </w:r>
    </w:p>
    <w:p>
      <w:pPr>
        <w:pStyle w:val="TextBodyIndent"/>
        <w:rPr>
          <w:sz w:val="18"/>
          <w:szCs w:val="18"/>
        </w:rPr>
      </w:pPr>
      <w:r>
        <w:rPr>
          <w:sz w:val="18"/>
          <w:szCs w:val="18"/>
        </w:rPr>
        <w:t>Om en uppgift som avses i första stycket rör den som övervakningen avser, gäller sekretessen endast om denne kan antas lida skada eller men om uppgiften röjs och sekretessen inte motverkar syftet med uppgifts</w:t>
        <w:softHyphen/>
        <w:t xml:space="preserve">skyldigheten. </w:t>
      </w:r>
    </w:p>
    <w:p>
      <w:pPr>
        <w:pStyle w:val="TextBodyIndent"/>
        <w:rPr>
          <w:sz w:val="18"/>
          <w:szCs w:val="18"/>
        </w:rPr>
      </w:pPr>
      <w:r>
        <w:rPr>
          <w:sz w:val="18"/>
          <w:szCs w:val="18"/>
        </w:rPr>
        <w:t>För uppgift i en allmän handling gäller sekretessen i högst tjugo år.</w:t>
      </w:r>
    </w:p>
    <w:p>
      <w:pPr>
        <w:pStyle w:val="TextBodyIndent"/>
        <w:ind w:hanging="0"/>
        <w:rPr/>
      </w:pPr>
      <w:r>
        <w:rPr/>
      </w:r>
    </w:p>
    <w:p>
      <w:pPr>
        <w:pStyle w:val="TextBodyIndent"/>
        <w:ind w:hanging="0"/>
        <w:rPr/>
      </w:pPr>
      <w:r>
        <w:rPr/>
        <w:t>I paragrafen regleras sekretess för uppgifter i bl.a. Finansinspektionens verksamhet. Ändringen i paragrafen kompletterar artikel 18 i SFT-förord</w:t>
        <w:softHyphen/>
        <w:t xml:space="preserve">ningen. Övervägandena finns i avsnitt </w:t>
      </w:r>
      <w:r>
        <w:rPr/>
        <w:fldChar w:fldCharType="begin"/>
      </w:r>
      <w:r>
        <w:rPr/>
        <w:instrText xml:space="preserve"> REF _Ref507426548 \r \h </w:instrText>
      </w:r>
      <w:r>
        <w:rPr/>
        <w:fldChar w:fldCharType="separate"/>
      </w:r>
      <w:r>
        <w:rPr/>
        <w:t>9.2</w:t>
      </w:r>
      <w:r>
        <w:rPr/>
        <w:fldChar w:fldCharType="end"/>
      </w:r>
      <w:r>
        <w:rPr/>
        <w:t>.</w:t>
      </w:r>
    </w:p>
    <w:p>
      <w:pPr>
        <w:pStyle w:val="TextBodyIndent"/>
        <w:rPr/>
      </w:pPr>
      <w:r>
        <w:rPr/>
        <w:t xml:space="preserve">I </w:t>
      </w:r>
      <w:r>
        <w:rPr>
          <w:i/>
        </w:rPr>
        <w:t>första stycket</w:t>
      </w:r>
      <w:r>
        <w:rPr/>
        <w:t xml:space="preserve"> införs en ny punkt, </w:t>
      </w:r>
      <w:r>
        <w:rPr>
          <w:i/>
        </w:rPr>
        <w:t>punkt 7</w:t>
      </w:r>
      <w:r>
        <w:rPr/>
        <w:t>, med en hän</w:t>
        <w:softHyphen/>
        <w:t>visning till den nya lagen med kompletterande bestämmelser till SFT-förordningen. Detta innebär att sekretess ska gälla i Finansinspektionens tillsyn enligt den lagen.</w:t>
      </w:r>
    </w:p>
    <w:p>
      <w:pPr>
        <w:pStyle w:val="Heading2"/>
        <w:numPr>
          <w:ilvl w:val="1"/>
          <w:numId w:val="5"/>
        </w:numPr>
        <w:rPr/>
      </w:pPr>
      <w:bookmarkStart w:id="1448" w:name="_Toc355185"/>
      <w:bookmarkStart w:id="1449" w:name="_Toc528144660"/>
      <w:bookmarkStart w:id="1450" w:name="_Toc517947822"/>
      <w:bookmarkStart w:id="1451" w:name="_Toc496889984"/>
      <w:bookmarkStart w:id="1452" w:name="_Toc492557353"/>
      <w:bookmarkStart w:id="1453" w:name="_Toc486497223"/>
      <w:bookmarkStart w:id="1454" w:name="_Toc524335853"/>
      <w:bookmarkStart w:id="1455" w:name="_Toc523922057"/>
      <w:bookmarkStart w:id="1456" w:name="_Toc523240196"/>
      <w:bookmarkEnd w:id="1447"/>
      <w:bookmarkEnd w:id="1454"/>
      <w:bookmarkEnd w:id="1455"/>
      <w:bookmarkEnd w:id="1456"/>
      <w:r>
        <w:rPr/>
        <w:t>Förslaget till lag om ändring i lagen (2013:561) om förvaltare av alternativa investeringsfonder</w:t>
      </w:r>
      <w:bookmarkEnd w:id="1448"/>
      <w:bookmarkEnd w:id="1449"/>
      <w:bookmarkEnd w:id="1450"/>
      <w:bookmarkEnd w:id="1451"/>
      <w:bookmarkEnd w:id="1452"/>
      <w:bookmarkEnd w:id="1453"/>
      <w:r>
        <w:rPr/>
        <w:t xml:space="preserve"> </w:t>
      </w:r>
    </w:p>
    <w:p>
      <w:pPr>
        <w:pStyle w:val="Rubrik4utannumrering"/>
        <w:spacing w:before="0" w:after="80"/>
        <w:rPr/>
      </w:pPr>
      <w:r>
        <w:rPr/>
        <w:t xml:space="preserve">10 kap. </w:t>
      </w:r>
    </w:p>
    <w:p>
      <w:pPr>
        <w:pStyle w:val="TextBodyIndent"/>
        <w:ind w:hanging="0"/>
        <w:rPr>
          <w:sz w:val="18"/>
          <w:szCs w:val="18"/>
        </w:rPr>
      </w:pPr>
      <w:r>
        <w:rPr>
          <w:b/>
          <w:sz w:val="18"/>
          <w:szCs w:val="18"/>
        </w:rPr>
        <w:t>1 § </w:t>
      </w:r>
      <w:r>
        <w:rPr>
          <w:sz w:val="18"/>
          <w:szCs w:val="18"/>
        </w:rPr>
        <w:t>För varje EES-baserad alternativ investeringsfond som AIF-förvaltaren för</w:t>
        <w:softHyphen/>
        <w:t>valtar och för varje alternativ investeringsfond som förvaltaren marknadsför inom EES ska det finnas en aktuell informationsbroschyr. Informationsbroschyren ska innehålla uppgifter om</w:t>
      </w:r>
    </w:p>
    <w:p>
      <w:pPr>
        <w:pStyle w:val="TextBodyIndent"/>
        <w:rPr>
          <w:sz w:val="18"/>
          <w:szCs w:val="18"/>
        </w:rPr>
      </w:pPr>
      <w:r>
        <w:rPr>
          <w:sz w:val="18"/>
          <w:szCs w:val="18"/>
        </w:rPr>
        <w:t>1. fondens investeringsstrategi och mål samt de omständigheter under vilka dessa eller investeringspolicyn kan ändras,</w:t>
      </w:r>
    </w:p>
    <w:p>
      <w:pPr>
        <w:pStyle w:val="TextBodyIndent"/>
        <w:rPr>
          <w:sz w:val="18"/>
          <w:szCs w:val="18"/>
        </w:rPr>
      </w:pPr>
      <w:r>
        <w:rPr>
          <w:sz w:val="18"/>
          <w:szCs w:val="18"/>
        </w:rPr>
        <w:t>2. var mottagarfonden är etablerad om fonden är en matarfond till en alternativ investeringsfond samt information om var de underliggande fonderna är etablerade om fonden är en fond-i-fond,</w:t>
      </w:r>
    </w:p>
    <w:p>
      <w:pPr>
        <w:pStyle w:val="TextBodyIndent"/>
        <w:rPr>
          <w:sz w:val="18"/>
          <w:szCs w:val="18"/>
        </w:rPr>
      </w:pPr>
      <w:r>
        <w:rPr>
          <w:sz w:val="18"/>
          <w:szCs w:val="18"/>
        </w:rPr>
        <w:t>3. de tillgångsslag som fonden får placera i och fondens riskprofil, inklusive information om användande av finansiell hävstång,</w:t>
      </w:r>
    </w:p>
    <w:p>
      <w:pPr>
        <w:pStyle w:val="TextBodyIndent"/>
        <w:rPr>
          <w:sz w:val="18"/>
          <w:szCs w:val="18"/>
        </w:rPr>
      </w:pPr>
      <w:r>
        <w:rPr>
          <w:sz w:val="18"/>
          <w:szCs w:val="18"/>
        </w:rPr>
        <w:t>4. de viktigaste rättsliga följderna av en investering i fonden,</w:t>
      </w:r>
    </w:p>
    <w:p>
      <w:pPr>
        <w:pStyle w:val="TextBodyIndent"/>
        <w:rPr>
          <w:sz w:val="18"/>
          <w:szCs w:val="18"/>
        </w:rPr>
      </w:pPr>
      <w:r>
        <w:rPr>
          <w:sz w:val="18"/>
          <w:szCs w:val="18"/>
        </w:rPr>
        <w:t>5. AIF-förvaltare, förvaringsinstitut, revisorer och andra tjänste</w:t>
        <w:softHyphen/>
        <w:t>leverantörer,</w:t>
      </w:r>
    </w:p>
    <w:p>
      <w:pPr>
        <w:pStyle w:val="TextBodyIndent"/>
        <w:rPr>
          <w:sz w:val="18"/>
          <w:szCs w:val="18"/>
        </w:rPr>
      </w:pPr>
      <w:r>
        <w:rPr>
          <w:sz w:val="18"/>
          <w:szCs w:val="18"/>
        </w:rPr>
        <w:t>6. ansvarsförsäkring eller tillgängliga medel i enlighet med 7 kap. 5 § för att täcka eventuella skadeståndsanspråk,</w:t>
      </w:r>
    </w:p>
    <w:p>
      <w:pPr>
        <w:pStyle w:val="TextBodyIndent"/>
        <w:rPr>
          <w:sz w:val="18"/>
          <w:szCs w:val="18"/>
        </w:rPr>
      </w:pPr>
      <w:r>
        <w:rPr>
          <w:sz w:val="18"/>
          <w:szCs w:val="18"/>
        </w:rPr>
        <w:t>7. delegering av förvaltnings- och förvaringsfunktioner,</w:t>
      </w:r>
    </w:p>
    <w:p>
      <w:pPr>
        <w:pStyle w:val="TextBodyIndent"/>
        <w:rPr>
          <w:sz w:val="18"/>
          <w:szCs w:val="18"/>
        </w:rPr>
      </w:pPr>
      <w:r>
        <w:rPr>
          <w:sz w:val="18"/>
          <w:szCs w:val="18"/>
        </w:rPr>
        <w:t>8. principer och rutiner för värdering av tillgångarna i fonden,</w:t>
      </w:r>
    </w:p>
    <w:p>
      <w:pPr>
        <w:pStyle w:val="TextBodyIndent"/>
        <w:rPr>
          <w:sz w:val="18"/>
          <w:szCs w:val="18"/>
        </w:rPr>
      </w:pPr>
      <w:r>
        <w:rPr>
          <w:sz w:val="18"/>
          <w:szCs w:val="18"/>
        </w:rPr>
        <w:t>9. hantering av likviditetsrisker och rätt till inlösen samt förfarande och villkor för emission och försäljning av andelar eller aktier,</w:t>
      </w:r>
    </w:p>
    <w:p>
      <w:pPr>
        <w:pStyle w:val="TextBodyIndent"/>
        <w:rPr>
          <w:sz w:val="18"/>
          <w:szCs w:val="18"/>
        </w:rPr>
      </w:pPr>
      <w:r>
        <w:rPr>
          <w:sz w:val="18"/>
          <w:szCs w:val="18"/>
        </w:rPr>
        <w:t>10. avgifter och alla andra kostnader samt maximibelopp för direkta och indirekta avgifter och kostnader som belastar fondens investerare,</w:t>
      </w:r>
    </w:p>
    <w:p>
      <w:pPr>
        <w:pStyle w:val="TextBodyIndent"/>
        <w:rPr>
          <w:sz w:val="18"/>
          <w:szCs w:val="18"/>
        </w:rPr>
      </w:pPr>
      <w:r>
        <w:rPr>
          <w:sz w:val="18"/>
          <w:szCs w:val="18"/>
        </w:rPr>
        <w:t>11. förvaltarens principer för likabehandling av investerare och rätt till förmån</w:t>
        <w:softHyphen/>
        <w:t>ligare villkor för någon investerare i fonden,</w:t>
      </w:r>
    </w:p>
    <w:p>
      <w:pPr>
        <w:pStyle w:val="TextBodyIndent"/>
        <w:rPr>
          <w:sz w:val="18"/>
          <w:szCs w:val="18"/>
        </w:rPr>
      </w:pPr>
      <w:r>
        <w:rPr>
          <w:sz w:val="18"/>
          <w:szCs w:val="18"/>
        </w:rPr>
        <w:t>12. fondens primärmäklare samt relevanta arrangemang mellan sådan mäklare och fonden,</w:t>
      </w:r>
    </w:p>
    <w:p>
      <w:pPr>
        <w:pStyle w:val="TextBodyIndent"/>
        <w:rPr>
          <w:sz w:val="18"/>
          <w:szCs w:val="18"/>
        </w:rPr>
      </w:pPr>
      <w:r>
        <w:rPr>
          <w:sz w:val="18"/>
          <w:szCs w:val="18"/>
        </w:rPr>
        <w:t>13. hur och när regelbunden information om fonden enligt 9 och 10 §§ lämnas,</w:t>
      </w:r>
    </w:p>
    <w:p>
      <w:pPr>
        <w:pStyle w:val="TextBodyIndent"/>
        <w:rPr>
          <w:sz w:val="18"/>
          <w:szCs w:val="18"/>
        </w:rPr>
      </w:pPr>
      <w:r>
        <w:rPr>
          <w:sz w:val="18"/>
          <w:szCs w:val="18"/>
        </w:rPr>
        <w:t>14. den senaste årsberättelsen enligt 4 § och det senaste beräknade netto</w:t>
        <w:softHyphen/>
        <w:t>tillgångsvärdet (NAV) eller marknadsvärdet för fondens andelar eller aktier, och</w:t>
      </w:r>
    </w:p>
    <w:p>
      <w:pPr>
        <w:pStyle w:val="TextBodyIndent"/>
        <w:rPr>
          <w:sz w:val="18"/>
          <w:szCs w:val="18"/>
        </w:rPr>
      </w:pPr>
      <w:r>
        <w:rPr>
          <w:sz w:val="18"/>
          <w:szCs w:val="18"/>
        </w:rPr>
        <w:t xml:space="preserve">15. historisk avkastning. </w:t>
      </w:r>
    </w:p>
    <w:p>
      <w:pPr>
        <w:pStyle w:val="TextBodyIndent"/>
        <w:rPr>
          <w:i/>
          <w:i/>
          <w:sz w:val="18"/>
          <w:szCs w:val="18"/>
        </w:rPr>
      </w:pPr>
      <w:r>
        <w:rPr>
          <w:i/>
          <w:sz w:val="18"/>
          <w:szCs w:val="18"/>
        </w:rPr>
        <w:t>Bestämmelser om vad en informationsbroschyr ska inne</w:t>
        <w:softHyphen/>
        <w:t>hålla finns även i artikel 14 i Europaparlamentets och rådets förordning (EU) 2015/2365 av den 25 november 2015 om trans</w:t>
        <w:softHyphen/>
        <w:t>parens i transaktioner för värde</w:t>
        <w:softHyphen/>
        <w:t>pappers</w:t>
        <w:softHyphen/>
        <w:t>finansiering och om åter</w:t>
        <w:softHyphen/>
        <w:t>använd</w:t>
        <w:softHyphen/>
        <w:t>ning samt om ändring av förord</w:t>
        <w:softHyphen/>
        <w:t>ning (EU) nr 648/2012.</w:t>
      </w:r>
    </w:p>
    <w:p>
      <w:pPr>
        <w:pStyle w:val="TextBodyIndent"/>
        <w:rPr>
          <w:sz w:val="18"/>
          <w:szCs w:val="18"/>
        </w:rPr>
      </w:pPr>
      <w:r>
        <w:rPr>
          <w:sz w:val="18"/>
          <w:szCs w:val="18"/>
        </w:rPr>
        <w:t>För en alternativ investeringsfond som omfattas av ett krav på att offentliggöra prospekt behöver AIF-förvaltaren endast lämna information enligt första stycket som inte redan framgår av prospektet.</w:t>
      </w:r>
    </w:p>
    <w:p>
      <w:pPr>
        <w:pStyle w:val="TextBodyIndent"/>
        <w:rPr/>
      </w:pPr>
      <w:r>
        <w:rPr/>
      </w:r>
    </w:p>
    <w:p>
      <w:pPr>
        <w:pStyle w:val="TextBodyIndent"/>
        <w:ind w:hanging="0"/>
        <w:rPr/>
      </w:pPr>
      <w:r>
        <w:rPr/>
        <w:t>Paragrafen innehåller bestämmelser om den informationsbroschyr som ska finnas för varje alternativ investeringsfond som en AIF-förvaltare förvaltar respektive marknadsför inom EES och om innehållet i denna. Över</w:t>
        <w:softHyphen/>
        <w:t xml:space="preserve">vägandena finns i avsnitt </w:t>
      </w:r>
      <w:r>
        <w:rPr/>
        <w:fldChar w:fldCharType="begin"/>
      </w:r>
      <w:r>
        <w:rPr/>
        <w:instrText xml:space="preserve"> REF _Ref512871821 \r \h </w:instrText>
      </w:r>
      <w:r>
        <w:rPr/>
        <w:fldChar w:fldCharType="separate"/>
      </w:r>
      <w:r>
        <w:rPr/>
        <w:t>8.2</w:t>
      </w:r>
      <w:r>
        <w:rPr/>
        <w:fldChar w:fldCharType="end"/>
      </w:r>
      <w:r>
        <w:rPr/>
        <w:t>.</w:t>
      </w:r>
    </w:p>
    <w:p>
      <w:pPr>
        <w:pStyle w:val="TextBodyIndent"/>
        <w:rPr/>
      </w:pPr>
      <w:r>
        <w:rPr/>
        <w:t xml:space="preserve">I </w:t>
      </w:r>
      <w:r>
        <w:rPr>
          <w:i/>
        </w:rPr>
        <w:t>andra stycket</w:t>
      </w:r>
      <w:r>
        <w:rPr/>
        <w:t>, som är nytt, införs en upplysningsbestämmelse om att bestämmelser om vad en informationsbroschyr ska innehålla även finns i artikel 14 i SFT-förordningen. En motsvarande upplysningsbestämmelse införs i 4 kap. 15 § lagen om värdepappersfonder, se författ</w:t>
        <w:softHyphen/>
        <w:t>nings</w:t>
        <w:softHyphen/>
        <w:t>kommen</w:t>
        <w:softHyphen/>
        <w:t>taren till den paragrafen. Det som anges där om fondbolag ska gälla på mot</w:t>
        <w:softHyphen/>
        <w:t xml:space="preserve">svarande sätt för AIF-förvaltare. </w:t>
      </w:r>
    </w:p>
    <w:p>
      <w:pPr>
        <w:pStyle w:val="TextBodyIndent"/>
        <w:rPr/>
      </w:pPr>
      <w:r>
        <w:rPr/>
        <w:t xml:space="preserve">Det nya </w:t>
      </w:r>
      <w:r>
        <w:rPr>
          <w:i/>
        </w:rPr>
        <w:t>tredje stycket</w:t>
      </w:r>
      <w:r>
        <w:rPr/>
        <w:t xml:space="preserve"> motsvarar hittillsvarande andra stycket.</w:t>
      </w:r>
    </w:p>
    <w:p>
      <w:pPr>
        <w:pStyle w:val="TextBodyIndent"/>
        <w:rPr/>
      </w:pPr>
      <w:r>
        <w:rPr/>
      </w:r>
    </w:p>
    <w:p>
      <w:pPr>
        <w:pStyle w:val="TextBodyIndent"/>
        <w:ind w:hanging="0"/>
        <w:rPr>
          <w:sz w:val="18"/>
          <w:szCs w:val="18"/>
        </w:rPr>
      </w:pPr>
      <w:r>
        <w:rPr>
          <w:b/>
          <w:sz w:val="18"/>
          <w:szCs w:val="18"/>
        </w:rPr>
        <w:t>5 §</w:t>
      </w:r>
      <w:r>
        <w:rPr>
          <w:sz w:val="18"/>
          <w:szCs w:val="18"/>
        </w:rPr>
        <w:t> Årsberättelsen ska innehålla</w:t>
      </w:r>
    </w:p>
    <w:p>
      <w:pPr>
        <w:pStyle w:val="TextBodyIndent"/>
        <w:rPr>
          <w:sz w:val="18"/>
          <w:szCs w:val="18"/>
        </w:rPr>
      </w:pPr>
      <w:r>
        <w:rPr>
          <w:sz w:val="18"/>
          <w:szCs w:val="18"/>
        </w:rPr>
        <w:t xml:space="preserve">1. en balansräkning eller annan redovisning av tillgångar och skulder, </w:t>
      </w:r>
    </w:p>
    <w:p>
      <w:pPr>
        <w:pStyle w:val="TextBodyIndent"/>
        <w:rPr>
          <w:sz w:val="18"/>
          <w:szCs w:val="18"/>
        </w:rPr>
      </w:pPr>
      <w:r>
        <w:rPr>
          <w:sz w:val="18"/>
          <w:szCs w:val="18"/>
        </w:rPr>
        <w:t xml:space="preserve">2. en resultaträkning, </w:t>
      </w:r>
    </w:p>
    <w:p>
      <w:pPr>
        <w:pStyle w:val="TextBodyIndent"/>
        <w:rPr>
          <w:sz w:val="18"/>
          <w:szCs w:val="18"/>
        </w:rPr>
      </w:pPr>
      <w:r>
        <w:rPr>
          <w:sz w:val="18"/>
          <w:szCs w:val="18"/>
        </w:rPr>
        <w:t xml:space="preserve">3. en verksamhetsberättelse, </w:t>
      </w:r>
    </w:p>
    <w:p>
      <w:pPr>
        <w:pStyle w:val="TextBodyIndent"/>
        <w:rPr>
          <w:sz w:val="18"/>
          <w:szCs w:val="18"/>
        </w:rPr>
      </w:pPr>
      <w:r>
        <w:rPr>
          <w:sz w:val="18"/>
          <w:szCs w:val="18"/>
        </w:rPr>
        <w:t>4. information om väsentliga förändringar i den information som ska lämnas enligt 1, 9 och 10 §§, och</w:t>
      </w:r>
    </w:p>
    <w:p>
      <w:pPr>
        <w:pStyle w:val="TextBodyIndent"/>
        <w:rPr>
          <w:sz w:val="18"/>
          <w:szCs w:val="18"/>
        </w:rPr>
      </w:pPr>
      <w:r>
        <w:rPr>
          <w:sz w:val="18"/>
          <w:szCs w:val="18"/>
        </w:rPr>
        <w:t xml:space="preserve">5. information om ersättningar. </w:t>
      </w:r>
    </w:p>
    <w:p>
      <w:pPr>
        <w:pStyle w:val="TextBodyIndent"/>
        <w:rPr>
          <w:i/>
          <w:i/>
          <w:sz w:val="18"/>
          <w:szCs w:val="18"/>
        </w:rPr>
      </w:pPr>
      <w:r>
        <w:rPr>
          <w:i/>
          <w:sz w:val="18"/>
          <w:szCs w:val="18"/>
        </w:rPr>
        <w:t>Bestämmelser om vad en års</w:t>
        <w:softHyphen/>
        <w:t>berättelse ska innehålla finns även i artikel 13 i Europaparlamentets och rådets förordning (EU) 2015/2365.</w:t>
      </w:r>
    </w:p>
    <w:p>
      <w:pPr>
        <w:pStyle w:val="TextBodyIndent"/>
        <w:rPr>
          <w:sz w:val="18"/>
          <w:szCs w:val="18"/>
        </w:rPr>
      </w:pPr>
      <w:r>
        <w:rPr>
          <w:sz w:val="18"/>
          <w:szCs w:val="18"/>
        </w:rPr>
        <w:t>Uppgifterna om räkenskaperna i årsberättelsen ska sammanställas i enlighet med</w:t>
      </w:r>
    </w:p>
    <w:p>
      <w:pPr>
        <w:pStyle w:val="TextBodyIndent"/>
        <w:rPr>
          <w:sz w:val="18"/>
          <w:szCs w:val="18"/>
        </w:rPr>
      </w:pPr>
      <w:r>
        <w:rPr>
          <w:sz w:val="18"/>
          <w:szCs w:val="18"/>
        </w:rPr>
        <w:t>1. bestämmelserna om redovisning i den alternativa investerings</w:t>
        <w:softHyphen/>
        <w:t>fondens hem</w:t>
        <w:softHyphen/>
        <w:t>land eller, om det är fråga om en icke EES-baserad alter</w:t>
        <w:softHyphen/>
        <w:t>nativ investeringsfond, i det land där fonden är etablerad, och</w:t>
      </w:r>
    </w:p>
    <w:p>
      <w:pPr>
        <w:pStyle w:val="TextBodyIndent"/>
        <w:rPr>
          <w:sz w:val="18"/>
          <w:szCs w:val="18"/>
        </w:rPr>
      </w:pPr>
      <w:r>
        <w:rPr>
          <w:sz w:val="18"/>
          <w:szCs w:val="18"/>
        </w:rPr>
        <w:t>2. fondens fondbestämmelser, bolagsordning eller motsvarande regel</w:t>
        <w:softHyphen/>
        <w:t>verk.</w:t>
      </w:r>
    </w:p>
    <w:p>
      <w:pPr>
        <w:pStyle w:val="TextBodyIndent"/>
        <w:rPr>
          <w:i/>
          <w:i/>
        </w:rPr>
      </w:pPr>
      <w:r>
        <w:rPr>
          <w:i/>
        </w:rPr>
      </w:r>
    </w:p>
    <w:p>
      <w:pPr>
        <w:pStyle w:val="TextBody"/>
        <w:rPr/>
      </w:pPr>
      <w:r>
        <w:rPr/>
        <w:t>Paragrafen innehåller bestämmelser om den årsberättelse som ska finnas för varje alternativ investeringsfond som en AIF-förvaltare förvaltar res</w:t>
        <w:softHyphen/>
        <w:t>pektive marknadsför inom EES och om innehållet i denna. Över</w:t>
        <w:softHyphen/>
        <w:t>vägandena finns i avsnitt 8.2.</w:t>
      </w:r>
    </w:p>
    <w:p>
      <w:pPr>
        <w:pStyle w:val="TextBodyIndent"/>
        <w:rPr/>
      </w:pPr>
      <w:r>
        <w:rPr/>
        <w:t xml:space="preserve">I </w:t>
      </w:r>
      <w:r>
        <w:rPr>
          <w:i/>
        </w:rPr>
        <w:t>andra stycket</w:t>
      </w:r>
      <w:r>
        <w:rPr/>
        <w:t>, som är nytt, införs en upplysningsbestämmelse om att bestämmelser om vad en årsberättelse för en alternativ investeringsfond ska innehålla även finns i artikel 13 i SFT-förordningen. En motsvarande bestämmelse för värdepappersfonder finns i 4 kap. 18 § lagen om värde</w:t>
        <w:softHyphen/>
        <w:t>pappersfonder, se författningskommentaren till den paragrafen. Den be</w:t>
        <w:softHyphen/>
        <w:t>stämmelsen ska enligt 12 kap. 10 § förevarande lag tillämpas för alter</w:t>
        <w:softHyphen/>
        <w:t>na</w:t>
        <w:softHyphen/>
        <w:t xml:space="preserve">tiva investeringsfonder som är specialfonder. </w:t>
      </w:r>
    </w:p>
    <w:p>
      <w:pPr>
        <w:pStyle w:val="TextBodyIndent"/>
        <w:rPr/>
      </w:pPr>
      <w:r>
        <w:rPr/>
        <w:t xml:space="preserve">Det nya </w:t>
      </w:r>
      <w:r>
        <w:rPr>
          <w:i/>
        </w:rPr>
        <w:t>tredje stycket</w:t>
      </w:r>
      <w:r>
        <w:rPr/>
        <w:t xml:space="preserve"> motsvarar hittillsvarande andra styc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57" w:name="_Toc355186"/>
      <w:bookmarkStart w:id="1458" w:name="_Toc528144661"/>
      <w:bookmarkStart w:id="1459" w:name="_Toc517947823"/>
      <w:r>
        <w:rPr/>
        <w:t>Europaparlamentets och rådets förordning (EU) 2015/2365 av den 25 november 2015 om transparens i transaktioner för värdepappers-finansiering och om återanvändning samt om ändring av förordning (EU) nr 648/2012</w:t>
      </w:r>
      <w:bookmarkEnd w:id="1457"/>
      <w:bookmarkEnd w:id="1458"/>
      <w:bookmarkEnd w:id="1459"/>
    </w:p>
    <w:p>
      <w:pPr>
        <w:pStyle w:val="TextBody"/>
        <w:rPr/>
      </w:pPr>
      <w:r>
        <w:rPr/>
        <w:t>(34 sidor)</w:t>
      </w:r>
    </w:p>
    <w:p>
      <w:pPr>
        <w:pStyle w:val="Bilagarubrik"/>
        <w:rPr/>
      </w:pPr>
      <w:r>
        <w:rPr/>
      </w:r>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1460" w:name="_Toc355187"/>
      <w:r>
        <w:rPr/>
        <w:t>Sammanfattning av promemorian</w:t>
      </w:r>
      <w:bookmarkEnd w:id="1460"/>
    </w:p>
    <w:p>
      <w:pPr>
        <w:pStyle w:val="TextBody"/>
        <w:rPr/>
      </w:pPr>
      <w:r>
        <w:rPr/>
        <w:t>Europaparlamentet och rådet utfärdade i november 2015 förordning (EU) 2015/2365 av den 25 november 2015 om transparens i transaktioner för värdepappersfinansiering och om återanvändning samt om ändring av förordning (EU) nr 648/2012, i det följande benämnd SFT-förord</w:t>
        <w:softHyphen/>
        <w:t>ningen. SFT-förordningen trädde i kraft den 12 januari 2016 och fler</w:t>
        <w:softHyphen/>
        <w:t>talet av för</w:t>
        <w:softHyphen/>
        <w:t>ordningens artiklar tillämpas fr.o.m. detta datum. De artiklar i förord</w:t>
        <w:softHyphen/>
        <w:t>ningen som kan för</w:t>
        <w:softHyphen/>
        <w:t>anleda sanktioner från den behöriga myndig</w:t>
        <w:softHyphen/>
        <w:t>heten ska dock börja tillämpas vid senare och olika tidpunkter.</w:t>
      </w:r>
      <w:r>
        <w:rPr>
          <w:rStyle w:val="FootnoteCharacters"/>
        </w:rPr>
        <w:t xml:space="preserve"> </w:t>
      </w:r>
    </w:p>
    <w:p>
      <w:pPr>
        <w:pStyle w:val="TextBodyIndent"/>
        <w:rPr/>
      </w:pPr>
      <w:r>
        <w:rPr/>
        <w:t>Genom SFT-förordningen införs bindande krav på transparens och rapportering som syftar till att stärka förtroendet för det finansiella systemet. Förordningens bestämmelser utgör en gemensam rättslig ram för en effektiv rapportering till transaktionsregister av uppgifter om använd</w:t>
        <w:softHyphen/>
        <w:t>ning av transaktioner för värdepappersfinansiering och där information om sådana transaktioner kan lämnas till dem som investerar i fonder. Förord</w:t>
        <w:softHyphen/>
        <w:t>ningen innehåller även skärpta regler om villkor som ska gälla vid åter</w:t>
        <w:softHyphen/>
        <w:t>användning av finansiella instrument som tagits emot inom ramen för ett säkerhetsarrangemang. Reglerna innebär sammantaget att transparen</w:t>
        <w:softHyphen/>
        <w:t>sen och övervakningen förbättras på ett område utanför banksektorn där det bedrivs bankliknande kreditförmedling (s.k. skugg</w:t>
        <w:softHyphen/>
        <w:t>bankverksamhet). Eventu</w:t>
        <w:softHyphen/>
        <w:t>ella brister i denna verksamhet, som liknar den som kreditinstitut driver, kan påverka den övriga finansiella sektorn. I förordningen görs även vissa ändringar i Europaparlamentets och rådets förordning (EU) nr 648/2012 av den 4 juli 2012 om OTC-derivat, centrala motparter och transaktionsregister.</w:t>
      </w:r>
    </w:p>
    <w:p>
      <w:pPr>
        <w:pStyle w:val="TextBodyIndent"/>
        <w:rPr/>
      </w:pPr>
      <w:r>
        <w:rPr/>
        <w:t>SFT-förordningen förutsätter att vissa nationella åtgärder vidtas, främst genom att medlemsstaterna inför sanktioner för överträdelse av rapport</w:t>
        <w:softHyphen/>
        <w:t>erings- och informationsskyldigheten och de skärpta villkoren för åter</w:t>
        <w:softHyphen/>
        <w:t>användning av finansiella instrument som tagits emot inom ramen för ett säkerhetsarrangemang i förordningen. I prome</w:t>
        <w:softHyphen/>
        <w:t>morian föreslås därför en ny lag med kompletterande bestämmelser till SFT-förordningen. Den nya lagen innehåller de bestämmelser som krävs för att förordningen ska kunna tillämpas i Sverige, framför allt genom bestämmelser som ger Finans</w:t>
        <w:softHyphen/>
        <w:t>inspektionen möjligheter att ingripa i enlighet med förordningens krav. I lagen finns även kompletterande bestämmelser avseende europe</w:t>
        <w:softHyphen/>
        <w:t>iska värde</w:t>
        <w:softHyphen/>
        <w:t>pappers- och marknadsmyndighetens (Esma) möjlig</w:t>
        <w:softHyphen/>
        <w:t>heter att få biträde av svenska myndigheter i sin tillsyn över att förord</w:t>
        <w:softHyphen/>
        <w:t>ningen följs och om sanktioner vid överträdelser av skyldigheterna enligt förord</w:t>
        <w:softHyphen/>
        <w:t xml:space="preserve">ningen. Slutligen finns i den nya lagen bestämmelser om överklagande av beslut enligt den lagen och enligt förordningen. </w:t>
      </w:r>
    </w:p>
    <w:p>
      <w:pPr>
        <w:pStyle w:val="TextBodyIndent"/>
        <w:rPr/>
      </w:pPr>
      <w:r>
        <w:rPr/>
        <w:t>SFT-förordningen föranleder även ändringar i lagen (1991:980) om han</w:t>
        <w:softHyphen/>
        <w:t xml:space="preserve">del med finansiella instrument, lagen om värdepappersfonder (2004:46), offentlighets- och sekretesslagen (2009:400) och lagen (2013:561) om förvaltare av alternativa investeringsfonder.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övriga lagändringar som föranleds av SFT-förord</w:t>
        <w:softHyphen/>
        <w:t>ningen föreslås träda i kraft den 1 januari 2019.</w:t>
      </w:r>
    </w:p>
    <w:p>
      <w:pPr>
        <w:pStyle w:val="Bilagarubrik"/>
        <w:rPr/>
      </w:pPr>
      <w:bookmarkStart w:id="1461" w:name="_Toc355188"/>
      <w:r>
        <w:rPr/>
        <w:t>Promemorians lagförslag</w:t>
      </w:r>
      <w:bookmarkEnd w:id="1461"/>
    </w:p>
    <w:p>
      <w:pPr>
        <w:pStyle w:val="Rubrik2utannumrering"/>
        <w:spacing w:before="0" w:after="160"/>
        <w:rPr/>
      </w:pPr>
      <w:bookmarkStart w:id="1462" w:name="_Toc496889926"/>
      <w:bookmarkStart w:id="1463" w:name="_Toc492557296"/>
      <w:bookmarkStart w:id="1464" w:name="_Toc486497183"/>
      <w:r>
        <w:rPr/>
        <w:t>Förslag till lag med kompletterande bestämmelser till EU:s förordning om transparens i transaktioner för värdepappersfinansiering</w:t>
      </w:r>
      <w:bookmarkEnd w:id="1463"/>
      <w:bookmarkEnd w:id="1464"/>
      <w:r>
        <w:rPr/>
        <w:t xml:space="preserve"> och om återanvändning</w:t>
      </w:r>
      <w:bookmarkEnd w:id="1462"/>
    </w:p>
    <w:p>
      <w:pPr>
        <w:pStyle w:val="TextBodyIndent"/>
        <w:rPr/>
      </w:pPr>
      <w:r>
        <w:rPr/>
        <w:t>Härigenom föreskrivs följande.</w:t>
      </w:r>
      <w:r>
        <w:rPr>
          <w:rStyle w:val="FootnoteCharacters"/>
        </w:rPr>
        <w:t xml:space="preserve"> </w:t>
      </w:r>
    </w:p>
    <w:p>
      <w:pPr>
        <w:pStyle w:val="Rubrik3utannumrering"/>
        <w:rPr/>
      </w:pPr>
      <w:r>
        <w:rPr/>
        <w:t>1 kap. Inledande bestämmelser</w:t>
      </w:r>
    </w:p>
    <w:p>
      <w:pPr>
        <w:pStyle w:val="TextBody"/>
        <w:tabs>
          <w:tab w:val="clear" w:pos="2268"/>
          <w:tab w:val="left" w:pos="426" w:leader="none"/>
        </w:tabs>
        <w:rPr/>
      </w:pPr>
      <w:r>
        <w:rPr>
          <w:b/>
        </w:rPr>
        <w:t>1 §</w:t>
      </w:r>
      <w:r>
        <w:rPr/>
        <w:t> Denna lag kompletterar Europaparlamentets och rådets förordning (EU) nr 2015/2365 av den 25 november 2015 om transparens i transak</w:t>
        <w:softHyphen/>
        <w:t>tioner för värdepappersfinansiering och om återanvändning samt om ändring av förordning (EU) nr 648/2012, i denna lag kallad EU-förord</w:t>
        <w:softHyphen/>
        <w:t>ningen.</w:t>
      </w:r>
    </w:p>
    <w:p>
      <w:pPr>
        <w:pStyle w:val="TextBodyIndent"/>
        <w:rPr/>
      </w:pPr>
      <w:r>
        <w:rPr/>
        <w:t>Termer och uttryck i denna lag har samma betydelse som i EU-förord</w:t>
        <w:softHyphen/>
        <w:t>ningen.</w:t>
      </w:r>
    </w:p>
    <w:p>
      <w:pPr>
        <w:pStyle w:val="Rubrik3utannumrering"/>
        <w:rPr/>
      </w:pPr>
      <w:r>
        <w:rPr/>
        <w:t>2 kap. Ingripanden</w:t>
      </w:r>
    </w:p>
    <w:p>
      <w:pPr>
        <w:pStyle w:val="Rubrik4utannumrering"/>
        <w:spacing w:before="0" w:after="80"/>
        <w:rPr/>
      </w:pPr>
      <w:r>
        <w:rPr/>
        <w:t xml:space="preserve">När ska Finansinspektionen ingripa? </w:t>
      </w:r>
    </w:p>
    <w:p>
      <w:pPr>
        <w:pStyle w:val="Normal"/>
        <w:tabs>
          <w:tab w:val="clear" w:pos="1304"/>
          <w:tab w:val="left" w:pos="426"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inansinspektionen ska ingripa enligt bestämmelserna i denna lag mot en juridisk person som åsidosätter sina skyldigheter enligt EU-förordningen genom att</w:t>
      </w:r>
    </w:p>
    <w:p>
      <w:pPr>
        <w:pStyle w:val="TextBodyIndent"/>
        <w:rPr/>
      </w:pPr>
      <w:r>
        <w:rPr/>
        <w:t>1. inte inom föreskriven tid rapportera uppgifter om transaktioner för värdepappersfinansiering som den genomför samt om varje ändring eller avslutande av sådana transaktioner till ett transaktionsregister som registrerats i enlighet med artikel 5 eller godkänts i enlighet med artikel 19 i förordningen (artikel 4.1),</w:t>
      </w:r>
    </w:p>
    <w:p>
      <w:pPr>
        <w:pStyle w:val="TextBodyIndent"/>
        <w:rPr/>
      </w:pPr>
      <w:r>
        <w:rPr/>
        <w:t>2. inte arkivera uppgifter om alla transaktioner för värdepappers</w:t>
        <w:softHyphen/>
        <w:t xml:space="preserve">finansiering som den har ingått, ändrat eller avslutat i minst fem år efter det att transaktionerna avslutats (artikel 4.4), </w:t>
      </w:r>
    </w:p>
    <w:p>
      <w:pPr>
        <w:pStyle w:val="TextBodyIndent"/>
        <w:rPr/>
      </w:pPr>
      <w:r>
        <w:rPr/>
        <w:t>3. i förekommande fall, inte rapportera till Europeiska värdepappers- och marknadsmyndigheten att transaktionsregister för registrering av uppgifter om transaktioner för värdepappersfinansiering saknas (artikel 4.5), eller</w:t>
      </w:r>
    </w:p>
    <w:p>
      <w:pPr>
        <w:pStyle w:val="TextBodyIndent"/>
        <w:rPr/>
      </w:pPr>
      <w:r>
        <w:rPr/>
        <w:t>4. inte uppfylla sina skyldigheter vid återanvändning av finansiella instrument som tillhör någon annan och som tagits emot inom ramen för ett säkerhetsarrangemang (artikel 15).</w:t>
      </w:r>
    </w:p>
    <w:p>
      <w:pPr>
        <w:pStyle w:val="Rubrik4utannumrering"/>
        <w:rPr/>
      </w:pPr>
      <w:r>
        <w:rPr/>
        <w:t>Hur ett ingripande får göras</w:t>
      </w:r>
    </w:p>
    <w:p>
      <w:pPr>
        <w:pStyle w:val="TextBody"/>
        <w:rPr/>
      </w:pPr>
      <w:r>
        <w:rPr>
          <w:b/>
        </w:rPr>
        <w:t>2 § </w:t>
      </w:r>
      <w:r>
        <w:rPr>
          <w:rStyle w:val="BrdtextChar"/>
        </w:rPr>
        <w:t>Finansinspektionen får ingripa vid överträdelser som avses i 1 § genom att</w:t>
      </w:r>
      <w:r>
        <w:rPr/>
        <w:t xml:space="preserve"> förelägga den som har åsidosatt sina skyldig</w:t>
        <w:softHyphen/>
        <w:t>heter enligt EU-förordningen att upphöra med överträdelsen. Finansinspektionen får även ingripa genom före</w:t>
        <w:softHyphen/>
        <w:t>läggande att inom viss tid begränsa rörelsen i något avseende, minska riskerna i den eller vidta någon annan åtgärd för att komma till rätta med situationen, genom förbud att verkställa beslut eller genom att göra en anmärkning.</w:t>
      </w:r>
      <w:r>
        <w:rPr>
          <w:rStyle w:val="FootnoteCharacters"/>
        </w:rPr>
        <w:t xml:space="preserve"> </w:t>
      </w:r>
    </w:p>
    <w:p>
      <w:pPr>
        <w:pStyle w:val="TextBodyIndent"/>
        <w:rPr/>
      </w:pPr>
      <w:r>
        <w:rPr/>
        <w:t>Om överträdelsen är allvarlig, ska auktorisationen återkallas eller, om det är tillräckligt, varning meddelas, om den juridiska personen är</w:t>
      </w:r>
    </w:p>
    <w:p>
      <w:pPr>
        <w:pStyle w:val="TextBodyIndent"/>
        <w:rPr/>
      </w:pPr>
      <w:r>
        <w:rPr/>
        <w:t>1. en central motpart som har auktoriserats av Finansinspektionen enligt Europaparlamentets och rådets förordning (EU) nr 648/2012 av den 4 juli 2012 om OTC-derivat, centrala motparter och transaktions</w:t>
        <w:softHyphen/>
        <w:t xml:space="preserve">register, eller </w:t>
      </w:r>
    </w:p>
    <w:p>
      <w:pPr>
        <w:pStyle w:val="TextBodyIndent"/>
        <w:rPr/>
      </w:pPr>
      <w:r>
        <w:rPr/>
        <w:t>2. en värdepapperscentral som har auktoriserats av Finansinspektionen enligt Europaparlamentets och rådets förordning (EU) nr 909/2014 av den 23 juli 2014 om förbättrad värdepappersavveckling i Europeiska unionen och om värdepapperscentraler samt ändring av direktiv 98/26/EG och 2014/65/EU och förordning (EU) nr 236/2012.</w:t>
      </w:r>
    </w:p>
    <w:p>
      <w:pPr>
        <w:pStyle w:val="TextBodyIndent"/>
        <w:ind w:hanging="0"/>
        <w:rPr/>
      </w:pPr>
      <w:r>
        <w:rPr/>
      </w:r>
    </w:p>
    <w:p>
      <w:pPr>
        <w:pStyle w:val="TextBodyIndent"/>
        <w:ind w:hanging="0"/>
        <w:rPr/>
      </w:pPr>
      <w:r>
        <w:rPr>
          <w:b/>
        </w:rPr>
        <w:t>3 § </w:t>
      </w:r>
      <w:r>
        <w:rPr/>
        <w:t>Om auktorisationen för en central motpart eller en värdepappers</w:t>
        <w:softHyphen/>
        <w:t>central återkallas enligt 2 § andra stycket, får Finansinspek</w:t>
        <w:softHyphen/>
        <w:t>tionen besluta om hur avvecklingen av rörelsen ska ske.</w:t>
      </w:r>
    </w:p>
    <w:p>
      <w:pPr>
        <w:pStyle w:val="TextBodyIndent"/>
        <w:rPr/>
      </w:pPr>
      <w:r>
        <w:rPr/>
        <w:t xml:space="preserve">Ett beslut om återkallelse får förenas med förbud att fortsätta rörelsen. </w:t>
      </w:r>
    </w:p>
    <w:p>
      <w:pPr>
        <w:pStyle w:val="TextBodyIndent"/>
        <w:ind w:hanging="0"/>
        <w:rPr/>
      </w:pPr>
      <w:r>
        <w:rPr/>
      </w:r>
    </w:p>
    <w:p>
      <w:pPr>
        <w:pStyle w:val="TextBodyIndent"/>
        <w:ind w:hanging="0"/>
        <w:rPr/>
      </w:pPr>
      <w:r>
        <w:rPr>
          <w:b/>
        </w:rPr>
        <w:t>4 § </w:t>
      </w:r>
      <w:r>
        <w:rPr/>
        <w:t>Om beslut om anmärkning eller varning enligt 2 § har meddelats, får Finans</w:t>
        <w:softHyphen/>
        <w:t>inspektionen besluta att den juridiska personen ska betala en sanktionsavgift.</w:t>
      </w:r>
    </w:p>
    <w:p>
      <w:pPr>
        <w:pStyle w:val="TextBodyIndent"/>
        <w:rPr/>
      </w:pPr>
      <w:r>
        <w:rPr/>
        <w:t xml:space="preserve">Avgiften tillfaller staten. </w:t>
      </w:r>
    </w:p>
    <w:p>
      <w:pPr>
        <w:pStyle w:val="TextBodyIndent"/>
        <w:rPr/>
      </w:pPr>
      <w:r>
        <w:rPr/>
      </w:r>
    </w:p>
    <w:p>
      <w:pPr>
        <w:pStyle w:val="TextBodyIndent"/>
        <w:ind w:hanging="0"/>
        <w:rPr/>
      </w:pPr>
      <w:r>
        <w:rPr>
          <w:b/>
        </w:rPr>
        <w:t>5 § </w:t>
      </w:r>
      <w:r>
        <w:rPr/>
        <w:t>Finansinspektionen får ingripa mot fysiska personer som ingår i styrelsen i en juridisk person som avses i 1 § eller är dess verkställande direktör eller ersättare för någon av dem genom</w:t>
      </w:r>
    </w:p>
    <w:p>
      <w:pPr>
        <w:pStyle w:val="TextBodyIndent"/>
        <w:rPr/>
      </w:pPr>
      <w:r>
        <w:rPr/>
        <w:t>1. beslut att personen i fråga under en viss tid, lägst tre och högst tio år, inte får vara styrelseledamot eller verkställande direktör i den juridiska personen, eller ersättare för någon av dem, eller</w:t>
      </w:r>
    </w:p>
    <w:p>
      <w:pPr>
        <w:pStyle w:val="TextBodyIndent"/>
        <w:rPr/>
      </w:pPr>
      <w:r>
        <w:rPr/>
        <w:t>2. beslut om sanktionsavgift.</w:t>
      </w:r>
    </w:p>
    <w:p>
      <w:pPr>
        <w:pStyle w:val="TextBodyIndent"/>
        <w:rPr/>
      </w:pPr>
      <w:r>
        <w:rPr/>
        <w:t>Ett ingripande enligt första stycket får bara ske om överträdelsen är allvarlig och personen i fråga uppsåtligen eller av grov oaktsamhet or</w:t>
        <w:softHyphen/>
        <w:t>sakat överträdelsen.</w:t>
      </w:r>
    </w:p>
    <w:p>
      <w:pPr>
        <w:pStyle w:val="TextBodyIndent"/>
        <w:ind w:hanging="0"/>
        <w:rPr/>
      </w:pPr>
      <w:r>
        <w:rPr/>
      </w:r>
    </w:p>
    <w:p>
      <w:pPr>
        <w:pStyle w:val="TextBodyIndent"/>
        <w:ind w:hanging="0"/>
        <w:rPr/>
      </w:pPr>
      <w:r>
        <w:rPr>
          <w:b/>
        </w:rPr>
        <w:t>6 §</w:t>
      </w:r>
      <w:r>
        <w:rPr/>
        <w:t> Frågor om ingripanden mot fysiska personer tas upp av Finans</w:t>
        <w:softHyphen/>
        <w:t>inspek</w:t>
        <w:softHyphen/>
        <w:t xml:space="preserve">tionen genom sanktionsföreläggande. </w:t>
      </w:r>
    </w:p>
    <w:p>
      <w:pPr>
        <w:pStyle w:val="TextBodyIndent"/>
        <w:rPr/>
      </w:pPr>
      <w:r>
        <w:rPr/>
        <w:t>Vid prövning av fråga om sanktionsföreläggande ska bestämmelserna i 25 kap. 10 a–10 d och 21 §§ lagen om värdepappers</w:t>
        <w:softHyphen/>
        <w:t>mark</w:t>
        <w:softHyphen/>
        <w:t>naden tillämpas. Vid tillämpningen ska det som anges där om överträdel</w:t>
        <w:softHyphen/>
        <w:t xml:space="preserve">ser och ingripanden som avses i 25 kap. och sanktionsavgift som beslutats enligt 19 eller 19 a § den lagen avse överträdelser och ingripanden som avses i 1 § och sanktionsavgift som beslutas enligt 5 §. </w:t>
      </w:r>
    </w:p>
    <w:p>
      <w:pPr>
        <w:pStyle w:val="Rubrik4utannumrering"/>
        <w:rPr/>
      </w:pPr>
      <w:r>
        <w:rPr/>
        <w:t>Omständigheter som ska beaktas vid valet av ingripande</w:t>
      </w:r>
    </w:p>
    <w:p>
      <w:pPr>
        <w:pStyle w:val="TextBody"/>
        <w:rPr/>
      </w:pPr>
      <w:r>
        <w:rPr>
          <w:b/>
        </w:rPr>
        <w:t>7 §</w:t>
      </w:r>
      <w:r>
        <w:rPr/>
        <w:t> Vid valet av ingripande ska Finansinspektionen ta hänsyn till hur all</w:t>
        <w:softHyphen/>
        <w:t xml:space="preserve">varlig överträdelsen är och hur länge den pågått. Särskild hänsyn ska tas till överträdelsens art, överträdelsens konkreta och potentiella effekter på det finansiella systemet, skador som uppstått och graden av ansvar. </w:t>
      </w:r>
    </w:p>
    <w:p>
      <w:pPr>
        <w:pStyle w:val="TextBodyIndent"/>
        <w:rPr/>
      </w:pPr>
      <w:r>
        <w:rPr/>
        <w:t>Finansinspektionen får avstå från ingripande om en överträdelse är ringa eller ursäktlig, om den juridiska personen gör rättelse, om den fysiska personen verkat för att den juridiska personen gör rättelse eller om någon annan myndighet har vidtagit åtgärder mot den juridiska per</w:t>
        <w:softHyphen/>
        <w:t>sonen eller den fysiska personen och dessa åtgärder bedöms till</w:t>
        <w:softHyphen/>
        <w:t>räckliga.</w:t>
      </w:r>
      <w:r>
        <w:rPr>
          <w:rStyle w:val="FootnoteCharacters"/>
        </w:rPr>
        <w:t xml:space="preserve"> </w:t>
      </w:r>
    </w:p>
    <w:p>
      <w:pPr>
        <w:pStyle w:val="TextBodyIndent"/>
        <w:rPr/>
      </w:pPr>
      <w:r>
        <w:rPr/>
      </w:r>
    </w:p>
    <w:p>
      <w:pPr>
        <w:pStyle w:val="TextBodyIndent"/>
        <w:ind w:hanging="0"/>
        <w:rPr/>
      </w:pPr>
      <w:r>
        <w:rPr>
          <w:b/>
        </w:rPr>
        <w:t>8 §</w:t>
      </w:r>
      <w:r>
        <w:rPr/>
        <w:t> Utöver det som anges i 7 § ska det i försvårande riktning beaktas om den juridiska personen eller den fysiska personen tidigare har begått en över</w:t>
        <w:softHyphen/>
        <w:t>trädelse. Vid denna bedömning bör särskild vikt fästas vid om överträdel</w:t>
        <w:softHyphen/>
        <w:t>serna är likartade och den tid som har gått mellan de olika överträdel</w:t>
        <w:softHyphen/>
        <w:t>serna.</w:t>
      </w:r>
    </w:p>
    <w:p>
      <w:pPr>
        <w:pStyle w:val="TextBodyIndent"/>
        <w:rPr/>
      </w:pPr>
      <w:r>
        <w:rPr/>
        <w:t>I förmildrande riktning ska det beaktas om</w:t>
      </w:r>
    </w:p>
    <w:p>
      <w:pPr>
        <w:pStyle w:val="TextBodyIndent"/>
        <w:rPr/>
      </w:pPr>
      <w:r>
        <w:rPr/>
        <w:t>1. den juridiska personen eller den fysiska personen i väsentlig mån genom ett aktivt samarbete har underlättat Finansinspektionens utred</w:t>
        <w:softHyphen/>
        <w:t>ning, och</w:t>
      </w:r>
    </w:p>
    <w:p>
      <w:pPr>
        <w:pStyle w:val="TextBodyIndent"/>
        <w:rPr/>
      </w:pPr>
      <w:r>
        <w:rPr/>
        <w:t>2. den juridiska personen snabbt upphört med överträdelsen eller den fysiska personen snabbt verkat för att överträdelsen ska upphöra, sedan den anmälts till eller påtalats av Finansinspektionen.</w:t>
      </w:r>
    </w:p>
    <w:p>
      <w:pPr>
        <w:pStyle w:val="Rubrik4utannumrering"/>
        <w:rPr/>
      </w:pPr>
      <w:r>
        <w:rPr/>
        <w:t>Särskilt om sanktionsavgift</w:t>
      </w:r>
    </w:p>
    <w:p>
      <w:pPr>
        <w:pStyle w:val="TextBody"/>
        <w:tabs>
          <w:tab w:val="clear" w:pos="2268"/>
          <w:tab w:val="left" w:pos="0" w:leader="none"/>
        </w:tabs>
        <w:rPr/>
      </w:pPr>
      <w:r>
        <w:rPr>
          <w:b/>
        </w:rPr>
        <w:t>9 §</w:t>
      </w:r>
      <w:r>
        <w:rPr/>
        <w:t> Sanktionsavgiften för en juridisk person ska fastställas till högst det högsta av</w:t>
      </w:r>
    </w:p>
    <w:p>
      <w:pPr>
        <w:pStyle w:val="TextBodyIndent"/>
        <w:rPr/>
      </w:pPr>
      <w:r>
        <w:rPr/>
        <w:t>1. ett belopp som per den 12 januari 2016 i kronor motsvarade fem miljoner euro, vid överträdelser som avses i 2 kap. 1 § 1–3,</w:t>
      </w:r>
    </w:p>
    <w:p>
      <w:pPr>
        <w:pStyle w:val="TextBodyIndent"/>
        <w:rPr/>
      </w:pPr>
      <w:r>
        <w:rPr/>
        <w:t>2. ett belopp som per den 12 januari 2016 i kronor motsvarade 15 miljoner euro, vid överträdelser som avses i 2 kap. 1 § 4,</w:t>
      </w:r>
    </w:p>
    <w:p>
      <w:pPr>
        <w:pStyle w:val="TextBodyIndent"/>
        <w:rPr/>
      </w:pPr>
      <w:r>
        <w:rPr/>
        <w:t>3. tio procent av den juridiska personens omsättning, eller, i före</w:t>
        <w:softHyphen/>
        <w:t>kommande fall, motsvarande omsättning på koncernnivå närmast före</w:t>
        <w:softHyphen/>
        <w:t>gående räkenskapsår, eller</w:t>
      </w:r>
    </w:p>
    <w:p>
      <w:pPr>
        <w:pStyle w:val="TextBodyIndent"/>
        <w:rPr/>
      </w:pPr>
      <w:r>
        <w:rPr/>
        <w:t>4. tre gånger den vinst som den juridiska personen gjort till följd av överträdelsen, om beloppet går att fastställa.</w:t>
      </w:r>
    </w:p>
    <w:p>
      <w:pPr>
        <w:pStyle w:val="TextBodyIndent"/>
        <w:rPr/>
      </w:pPr>
      <w:r>
        <w:rPr/>
        <w:t xml:space="preserve">Sanktionsavgiften får inte bestämmas till ett lägre belopp än 5 000 kronor. </w:t>
      </w:r>
    </w:p>
    <w:p>
      <w:pPr>
        <w:pStyle w:val="TextBodyIndent"/>
        <w:rPr/>
      </w:pPr>
      <w:r>
        <w:rPr/>
        <w:t>Om överträdelsen har skett under den juridiska personens första verk</w:t>
        <w:softHyphen/>
        <w:t>samhetsår eller om uppgifter om omsättningen annars saknas eller är bristfälliga, får den uppskattas.</w:t>
      </w:r>
    </w:p>
    <w:p>
      <w:pPr>
        <w:pStyle w:val="TextBodyIndent"/>
        <w:rPr/>
      </w:pPr>
      <w:r>
        <w:rPr/>
        <w:t>Avgiften tillfaller staten.</w:t>
      </w:r>
    </w:p>
    <w:p>
      <w:pPr>
        <w:pStyle w:val="TextBodyIndent"/>
        <w:rPr/>
      </w:pPr>
      <w:r>
        <w:rPr/>
      </w:r>
    </w:p>
    <w:p>
      <w:pPr>
        <w:pStyle w:val="TextBody"/>
        <w:rPr/>
      </w:pPr>
      <w:r>
        <w:rPr>
          <w:b/>
        </w:rPr>
        <w:t>10 § </w:t>
      </w:r>
      <w:r>
        <w:rPr/>
        <w:t>Sanktionsavgiften för en fysisk person ska fastställas till högst det högsta av</w:t>
      </w:r>
    </w:p>
    <w:p>
      <w:pPr>
        <w:pStyle w:val="TextBodyIndent"/>
        <w:rPr/>
      </w:pPr>
      <w:r>
        <w:rPr/>
        <w:t>1. ett belopp som per den 12 januari 2016 i kronor motsvarade fem miljoner euro, eller</w:t>
      </w:r>
    </w:p>
    <w:p>
      <w:pPr>
        <w:pStyle w:val="TextBodyIndent"/>
        <w:rPr/>
      </w:pPr>
      <w:r>
        <w:rPr/>
        <w:t>2. tre gånger den vinst som den fysiska personen gjort till följd av överträdelsen, om beloppet går att fastställa.</w:t>
      </w:r>
    </w:p>
    <w:p>
      <w:pPr>
        <w:pStyle w:val="TextBodyIndent"/>
        <w:rPr/>
      </w:pPr>
      <w:r>
        <w:rPr/>
        <w:t>Sanktionsavgiften får inte bestämmas till ett lägre belopp än 5 000 kronor.</w:t>
      </w:r>
    </w:p>
    <w:p>
      <w:pPr>
        <w:pStyle w:val="TextBodyIndent"/>
        <w:rPr/>
      </w:pPr>
      <w:r>
        <w:rPr/>
        <w:t xml:space="preserve">Avgiften tillfaller staten. </w:t>
      </w:r>
    </w:p>
    <w:p>
      <w:pPr>
        <w:pStyle w:val="TextBodyIndent"/>
        <w:rPr/>
      </w:pPr>
      <w:r>
        <w:rPr/>
      </w:r>
    </w:p>
    <w:p>
      <w:pPr>
        <w:pStyle w:val="TextBodyIndent"/>
        <w:ind w:hanging="0"/>
        <w:rPr/>
      </w:pPr>
      <w:r>
        <w:rPr>
          <w:b/>
        </w:rPr>
        <w:t>11 § </w:t>
      </w:r>
      <w:r>
        <w:rPr/>
        <w:t xml:space="preserve">När sanktionsavgiftens storlek fastställs, ska särskild hänsyn tas till sådana omständigheter som anges i 7 och 8 §§, samt till den juridiska personens eller den fysiska personens finansiella ställning och den vinst som den juridiska personen eller den fysiska personen gjort till följd av regelöverträdelsen, om beloppet går att fastställa. </w:t>
      </w:r>
    </w:p>
    <w:p>
      <w:pPr>
        <w:pStyle w:val="TextBodyIndent"/>
        <w:tabs>
          <w:tab w:val="clear" w:pos="2268"/>
          <w:tab w:val="left" w:pos="426" w:leader="none"/>
        </w:tabs>
        <w:ind w:hanging="0"/>
        <w:rPr/>
      </w:pPr>
      <w:r>
        <w:rPr>
          <w:b/>
        </w:rPr>
        <w:t>12 § </w:t>
      </w:r>
      <w:r>
        <w:rPr/>
        <w:t xml:space="preserve">En sanktionsavgift får bara tas ut om den som avgiften gäller, inom två år från det att överträdelsen ägde rum, har delgetts en upplysning om att frågan om sanktionsavgift har tagits upp av Finansinspektionen. </w:t>
      </w:r>
    </w:p>
    <w:p>
      <w:pPr>
        <w:pStyle w:val="Rubrik4utannumrering"/>
        <w:rPr/>
      </w:pPr>
      <w:r>
        <w:rPr/>
        <w:t>Verkställighet av beslut om sanktionsavgift</w:t>
      </w:r>
    </w:p>
    <w:p>
      <w:pPr>
        <w:pStyle w:val="TextBodyIndent"/>
        <w:tabs>
          <w:tab w:val="clear" w:pos="2268"/>
          <w:tab w:val="left" w:pos="426" w:leader="none"/>
        </w:tabs>
        <w:ind w:hanging="0"/>
        <w:rPr/>
      </w:pPr>
      <w:r>
        <w:rPr>
          <w:b/>
        </w:rPr>
        <w:t>13 § </w:t>
      </w:r>
      <w:r>
        <w:rPr/>
        <w:t xml:space="preserve">En sanktionsavgift ska betalas till Finansinspektionen inom trettio dagar efter det att beslutet om att ta ut avgiften har fått laga kraft eller sanktionsföreläggandet godkänts eller den längre tid som anges i beslutet eller föreläggandet. </w:t>
      </w:r>
    </w:p>
    <w:p>
      <w:pPr>
        <w:pStyle w:val="TextBodyIndent"/>
        <w:tabs>
          <w:tab w:val="clear" w:pos="2268"/>
          <w:tab w:val="left" w:pos="426" w:leader="none"/>
        </w:tabs>
        <w:ind w:hanging="0"/>
        <w:rPr/>
      </w:pPr>
      <w:r>
        <w:rPr/>
      </w:r>
    </w:p>
    <w:p>
      <w:pPr>
        <w:pStyle w:val="TextBodyIndent"/>
        <w:tabs>
          <w:tab w:val="clear" w:pos="2268"/>
          <w:tab w:val="left" w:pos="426" w:leader="none"/>
        </w:tabs>
        <w:ind w:hanging="0"/>
        <w:rPr/>
      </w:pPr>
      <w:r>
        <w:rPr>
          <w:b/>
        </w:rPr>
        <w:t>14 §</w:t>
      </w:r>
      <w:r>
        <w:rPr/>
        <w:t> Ett beslut om sanktionsavgift får verkställas enligt utsöknings</w:t>
        <w:softHyphen/>
        <w:t>balken, om avgiften inte har betalats inom den tid som anges i 13 §.</w:t>
      </w:r>
    </w:p>
    <w:p>
      <w:pPr>
        <w:pStyle w:val="TextBodyIndent"/>
        <w:tabs>
          <w:tab w:val="clear" w:pos="2268"/>
          <w:tab w:val="left" w:pos="426" w:leader="none"/>
        </w:tabs>
        <w:ind w:hanging="0"/>
        <w:rPr/>
      </w:pPr>
      <w:r>
        <w:rPr/>
      </w:r>
    </w:p>
    <w:p>
      <w:pPr>
        <w:pStyle w:val="TextBodyIndent"/>
        <w:tabs>
          <w:tab w:val="clear" w:pos="2268"/>
          <w:tab w:val="left" w:pos="426" w:leader="none"/>
        </w:tabs>
        <w:ind w:hanging="0"/>
        <w:rPr/>
      </w:pPr>
      <w:r>
        <w:rPr>
          <w:b/>
        </w:rPr>
        <w:t>15 § </w:t>
      </w:r>
      <w:r>
        <w:rPr/>
        <w:t>Om sanktionsavgiften inte har betalats inom den tid som anges i 13 §, ska Finansinspektionen lämna den obetalda avgiften för indrivning.</w:t>
      </w:r>
    </w:p>
    <w:p>
      <w:pPr>
        <w:pStyle w:val="TextBodyIndent"/>
        <w:rPr/>
      </w:pPr>
      <w:r>
        <w:rPr/>
        <w:t>Bestämmelser om indrivning finns i lagen (1993:891) om indrivning av statliga fordringar m.m.</w:t>
      </w:r>
    </w:p>
    <w:p>
      <w:pPr>
        <w:pStyle w:val="TextBody"/>
        <w:tabs>
          <w:tab w:val="clear" w:pos="2268"/>
          <w:tab w:val="left" w:pos="426" w:leader="none"/>
        </w:tabs>
        <w:rPr/>
      </w:pPr>
      <w:r>
        <w:rPr/>
      </w:r>
    </w:p>
    <w:p>
      <w:pPr>
        <w:pStyle w:val="TextBody"/>
        <w:tabs>
          <w:tab w:val="clear" w:pos="2268"/>
          <w:tab w:val="left" w:pos="426" w:leader="none"/>
        </w:tabs>
        <w:rPr/>
      </w:pPr>
      <w:r>
        <w:rPr>
          <w:b/>
        </w:rPr>
        <w:t>16 § </w:t>
      </w:r>
      <w:r>
        <w:rPr/>
        <w:t>En sanktionsavgift som beslutats faller bort i den utsträckning verk</w:t>
        <w:softHyphen/>
        <w:t xml:space="preserve">ställighet inte har skett inom fem år från det att beslutet eller domen fått laga kraft eller sanktionsföreläggandet godkändes. </w:t>
      </w:r>
    </w:p>
    <w:p>
      <w:pPr>
        <w:pStyle w:val="Rubrik3utannumrering"/>
        <w:rPr/>
      </w:pPr>
      <w:r>
        <w:rPr/>
        <w:t>3 kap. Handräckning vid platsundersökningar och verkställighet av beslut om avgifter och viten</w:t>
      </w:r>
    </w:p>
    <w:p>
      <w:pPr>
        <w:pStyle w:val="Rubrik4utannumrering"/>
        <w:spacing w:before="0" w:after="80"/>
        <w:rPr/>
      </w:pPr>
      <w:r>
        <w:rPr/>
        <w:t>Handräckning</w:t>
      </w:r>
    </w:p>
    <w:p>
      <w:pPr>
        <w:pStyle w:val="TextBody"/>
        <w:tabs>
          <w:tab w:val="clear" w:pos="2268"/>
          <w:tab w:val="left" w:pos="426" w:leader="none"/>
        </w:tabs>
        <w:rPr/>
      </w:pPr>
      <w:r>
        <w:rPr>
          <w:b/>
        </w:rPr>
        <w:t>1 § </w:t>
      </w:r>
      <w:r>
        <w:rPr/>
        <w:t>Av 3 kap. 1 § lagen (2013:287) med kompletterande bestämmelser till EU:s förordning om OTC-derivat, centrala motparter och transak</w:t>
        <w:softHyphen/>
        <w:t>tionsregister följer att Finansinspektionen får begära handräckning av Kronofogdemyndigheten för att en kontroll på plats enligt artikel 63 i Europaparlamentets och rådets förordning (EU) nr 648/2012 ska kunna genomföras.</w:t>
      </w:r>
    </w:p>
    <w:p>
      <w:pPr>
        <w:pStyle w:val="TextBodyIndent"/>
        <w:rPr/>
      </w:pPr>
      <w:r>
        <w:rPr/>
        <w:t>Vid handräckning gäller bestämmelserna i utsökningsbalken om verk</w:t>
        <w:softHyphen/>
        <w:t xml:space="preserve">ställighet av förpliktelser som inte avser betalningsskyldighet eller avhysning. </w:t>
      </w:r>
    </w:p>
    <w:p>
      <w:pPr>
        <w:pStyle w:val="TextBodyIndent"/>
        <w:rPr/>
      </w:pPr>
      <w:r>
        <w:rPr/>
        <w:t xml:space="preserve">Om Finansinspektionen begär det, ska Kronofogdemyndigheten inte i förväg underrätta den som kontrollen ska genomföras hos. </w:t>
      </w:r>
    </w:p>
    <w:p>
      <w:pPr>
        <w:pStyle w:val="Rubrik4utannumrering"/>
        <w:rPr/>
      </w:pPr>
      <w:r>
        <w:rPr/>
        <w:t>Verkställighet</w:t>
      </w:r>
    </w:p>
    <w:p>
      <w:pPr>
        <w:pStyle w:val="TextBody"/>
        <w:tabs>
          <w:tab w:val="clear" w:pos="2268"/>
          <w:tab w:val="left" w:pos="426" w:leader="none"/>
        </w:tabs>
        <w:rPr/>
      </w:pPr>
      <w:r>
        <w:rPr>
          <w:b/>
        </w:rPr>
        <w:t>2 § </w:t>
      </w:r>
      <w:r>
        <w:rPr/>
        <w:t>Av 3 kap. 2 § lagen (2013:287) med kompletterande bestämmelser till EU:s förordning om OTC-derivat, centrala motparter och transak</w:t>
        <w:softHyphen/>
        <w:t>tionsregister följer att Kronofogdemyndigheten är ansvarig myndighet för äkthetskontroll enligt artikel 68 i Europaparlamentets och rådets förordning (EU) nr 648/2012.</w:t>
      </w:r>
    </w:p>
    <w:p>
      <w:pPr>
        <w:pStyle w:val="TextBodyIndent"/>
        <w:rPr>
          <w:i/>
          <w:i/>
        </w:rPr>
      </w:pPr>
      <w:r>
        <w:rPr/>
        <w:t>Beslut om avgifter eller viten enligt EU-förordningen får verkställas enligt utsökningsbalkens bestämmelser på samma sätt som en svensk dom som har fått laga kraft, om inte något annat följer av EU-förord</w:t>
        <w:softHyphen/>
        <w:t>ningen.</w:t>
      </w:r>
    </w:p>
    <w:p>
      <w:pPr>
        <w:pStyle w:val="Rubrik3utannumrering"/>
        <w:rPr/>
      </w:pPr>
      <w:r>
        <w:rPr/>
        <w:t>4 kap. Gemensamma bestämmelser</w:t>
      </w:r>
    </w:p>
    <w:p>
      <w:pPr>
        <w:pStyle w:val="Rubrik4utannumrering"/>
        <w:spacing w:before="0" w:after="80"/>
        <w:rPr/>
      </w:pPr>
      <w:r>
        <w:rPr/>
        <w:t>Tillsyn</w:t>
      </w:r>
    </w:p>
    <w:p>
      <w:pPr>
        <w:pStyle w:val="TextBody"/>
        <w:tabs>
          <w:tab w:val="clear" w:pos="2268"/>
          <w:tab w:val="left" w:pos="426" w:leader="none"/>
        </w:tabs>
        <w:rPr/>
      </w:pPr>
      <w:r>
        <w:rPr>
          <w:b/>
        </w:rPr>
        <w:t>1 §</w:t>
      </w:r>
      <w:r>
        <w:rPr/>
        <w:t> För tillsynen över att EU-förordningen följs får Finansinspektionen förelägga</w:t>
      </w:r>
    </w:p>
    <w:p>
      <w:pPr>
        <w:pStyle w:val="TextBodyIndent"/>
        <w:rPr/>
      </w:pPr>
      <w:r>
        <w:rPr/>
        <w:t>1. ett företag eller någon annan att tillhandahålla uppgifter, handlingar eller annat, och</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Vite</w:t>
      </w:r>
    </w:p>
    <w:p>
      <w:pPr>
        <w:pStyle w:val="TextBody"/>
        <w:rPr/>
      </w:pPr>
      <w:r>
        <w:rPr>
          <w:b/>
        </w:rPr>
        <w:t>2 §</w:t>
      </w:r>
      <w:r>
        <w:rPr/>
        <w:t> Ett föreläggande eller förbud enligt denna lag får förenas med vite.</w:t>
      </w:r>
    </w:p>
    <w:p>
      <w:pPr>
        <w:pStyle w:val="Rubrik4utannumrering"/>
        <w:rPr/>
      </w:pPr>
      <w:r>
        <w:rPr/>
        <w:t>Avgifter till Finansinspektionen</w:t>
      </w:r>
    </w:p>
    <w:p>
      <w:pPr>
        <w:pStyle w:val="TextBody"/>
        <w:tabs>
          <w:tab w:val="clear" w:pos="2268"/>
          <w:tab w:val="left" w:pos="426" w:leader="none"/>
        </w:tabs>
        <w:rPr/>
      </w:pPr>
      <w:r>
        <w:rPr>
          <w:b/>
        </w:rPr>
        <w:t>3 § </w:t>
      </w:r>
      <w:r>
        <w:rPr/>
        <w:t>För att bekosta Finansinspektionens övervakning enligt denna lag ska de företag som står under inspektionens tillsyn betala årliga avgifter.</w:t>
      </w:r>
    </w:p>
    <w:p>
      <w:pPr>
        <w:pStyle w:val="TextBodyIndent"/>
        <w:rPr/>
      </w:pPr>
      <w:r>
        <w:rPr/>
        <w:t xml:space="preserve">Regeringen får meddela föreskrifter om avgifter enligt första stycket. </w:t>
      </w:r>
    </w:p>
    <w:p>
      <w:pPr>
        <w:pStyle w:val="Rubrik4utannumrering"/>
        <w:rPr/>
      </w:pPr>
      <w:r>
        <w:rPr/>
        <w:t>Överklagande</w:t>
      </w:r>
    </w:p>
    <w:p>
      <w:pPr>
        <w:pStyle w:val="TextBody"/>
        <w:tabs>
          <w:tab w:val="left" w:pos="426" w:leader="none"/>
          <w:tab w:val="left" w:pos="2268" w:leader="none"/>
        </w:tabs>
        <w:rPr/>
      </w:pPr>
      <w:r>
        <w:rPr>
          <w:b/>
        </w:rPr>
        <w:t>4 §</w:t>
      </w:r>
      <w:r>
        <w:rPr/>
        <w:t> Finansinspektionens beslut om sanktionsföreläggande får inte över</w:t>
        <w:softHyphen/>
        <w:t>klagas.</w:t>
      </w:r>
    </w:p>
    <w:p>
      <w:pPr>
        <w:pStyle w:val="TextBodyIndent"/>
        <w:rPr/>
      </w:pPr>
      <w:r>
        <w:rPr/>
        <w:t>Andra beslut som Finansinspektionen meddelar enligt denna lag och enligt EU-förord</w:t>
        <w:softHyphen/>
        <w:t xml:space="preserve">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Indent"/>
        <w:ind w:hanging="0"/>
        <w:rPr/>
      </w:pPr>
      <w:r>
        <w:rPr>
          <w:b/>
        </w:rPr>
        <w:t>5 § </w:t>
      </w:r>
      <w:r>
        <w:rPr/>
        <w:t>Finansinspektionen får bestämma att ett beslut ska gälla omedelbart, om annat inte följer av EU-förordningen.</w:t>
      </w:r>
    </w:p>
    <w:p>
      <w:pPr>
        <w:pStyle w:val="Slutstreck"/>
        <w:rPr/>
      </w:pPr>
      <w:r>
        <w:rPr/>
        <w:t>                      </w:t>
      </w:r>
    </w:p>
    <w:p>
      <w:pPr>
        <w:pStyle w:val="TextBodyIndent"/>
        <w:rPr/>
      </w:pPr>
      <w:r>
        <w:rPr/>
        <w:t>1. Denna lag träder i kraft den 1 januari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Ingripande enligt denna lag får bara ske för överträdelser som har ägt rum efter ikraftträdandet.</w:t>
      </w:r>
    </w:p>
    <w:p>
      <w:pPr>
        <w:pStyle w:val="Rubrik2utannumrering"/>
        <w:spacing w:before="0" w:after="160"/>
        <w:rPr/>
      </w:pPr>
      <w:r>
        <w:rPr/>
        <w:t xml:space="preserve">Förslag till lag om ändring i lagen (1991:980) om handel med finansiella instrument </w:t>
      </w:r>
    </w:p>
    <w:p>
      <w:pPr>
        <w:pStyle w:val="TextBodyIndent"/>
        <w:rPr/>
      </w:pPr>
      <w:r>
        <w:rPr/>
        <w:t>Härigenom föreskrivs att det i lagen (1991:980) om handel med finansiella instrument</w:t>
      </w:r>
      <w:r>
        <w:rPr>
          <w:rStyle w:val="FootnoteAnchor"/>
        </w:rPr>
        <w:footnoteReference w:id="8"/>
      </w:r>
      <w:r>
        <w:rPr/>
        <w:t xml:space="preserve"> ska införas en ny paragraf, 3 kap. 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w:t>
            </w:r>
            <w:r>
              <w:rPr>
                <w:rStyle w:val="FootnoteAnchor"/>
              </w:rPr>
              <w:footnoteReference w:id="9"/>
            </w:r>
          </w:p>
          <w:p>
            <w:pPr>
              <w:pStyle w:val="TextBodyIndent"/>
              <w:widowControl w:val="false"/>
              <w:rPr>
                <w:i/>
                <w:i/>
              </w:rPr>
            </w:pPr>
            <w:r>
              <w:rPr>
                <w:i/>
              </w:rPr>
              <w:t>Ytterligare bestämmelser om förfoganden över finansiella instrument som tillhör någon annan finns i artikel 15 i Europa</w:t>
              <w:softHyphen/>
              <w:t>parlamentets och rådets förord</w:t>
              <w:softHyphen/>
              <w:t>ning (EU) 2015/2365 av den 25 november 2015 om transparens i transaktioner för värdepappers</w:t>
              <w:softHyphen/>
              <w:t>finansiering och om återanvänd</w:t>
              <w:softHyphen/>
              <w:t>ning samt om ändring av förord</w:t>
              <w:softHyphen/>
              <w:t>ning (EU) nr 648/2012.</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465" w:name="_Toc496889928"/>
      <w:bookmarkStart w:id="1466" w:name="_Toc492557298"/>
      <w:r>
        <w:rPr/>
        <w:t>Förslag till lag om ändring i lagen (2004:46) om värdepappersfonder</w:t>
      </w:r>
      <w:bookmarkEnd w:id="1465"/>
      <w:bookmarkEnd w:id="1466"/>
    </w:p>
    <w:p>
      <w:pPr>
        <w:pStyle w:val="TextBodyIndent"/>
        <w:rPr/>
      </w:pPr>
      <w:r>
        <w:rPr/>
        <w:t>Härigenom föreskrivs att 4 kap. 15 och 18 §§ lagen (2004:46) om värdepappersfonder</w:t>
      </w:r>
      <w:r>
        <w:rPr>
          <w:rStyle w:val="FootnoteAnchor"/>
        </w:rPr>
        <w:footnoteReference w:id="10"/>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11"/>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instrument kan påverka fondens riskprofil, och</w:t>
      </w:r>
    </w:p>
    <w:p>
      <w:pPr>
        <w:pStyle w:val="TextBodyIndent"/>
        <w:rPr/>
      </w:pPr>
      <w:r>
        <w:rPr/>
        <w:t>7. uppgifter om fondbolagets ersättningspolicy.</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vad en infor</w:t>
              <w:softHyphen/>
              <w:t>mationsbroschyr ska innehålla finns även i artikel 14 i Europa</w:t>
              <w:softHyphen/>
              <w:t>parlamentets och rådets förord</w:t>
              <w:softHyphen/>
              <w:t>ning (EU) 2015/2365 av den 25 november 2015 om transparens i transaktioner för värdepappers</w:t>
              <w:softHyphen/>
              <w:t>finansiering och om återanvänd</w:t>
              <w:softHyphen/>
              <w:t>ning samt om ändring av förord</w:t>
              <w:softHyphen/>
              <w:t>ning (EU) nr 648/2012.</w:t>
            </w:r>
          </w:p>
        </w:tc>
      </w:tr>
    </w:tbl>
    <w:p>
      <w:pPr>
        <w:pStyle w:val="TextBody"/>
        <w:jc w:val="center"/>
        <w:rPr/>
      </w:pPr>
      <w:r>
        <w:rPr/>
      </w:r>
    </w:p>
    <w:p>
      <w:pPr>
        <w:pStyle w:val="TextBody"/>
        <w:jc w:val="center"/>
        <w:rPr/>
      </w:pPr>
      <w:r>
        <w:rPr/>
        <w:t>18 §</w:t>
      </w:r>
      <w:r>
        <w:rPr>
          <w:rStyle w:val="FootnoteAnchor"/>
        </w:rPr>
        <w:footnoteReference w:id="12"/>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band med att bolaget lämnar sådan infor</w:t>
        <w:softHyphen/>
        <w:t>mation som avses i 22 § tillfråga andelsägarna om de vill ha årsberätt</w:t>
        <w:softHyphen/>
        <w:t>elsen och halvårsredogörelsen.</w:t>
      </w:r>
    </w:p>
    <w:p>
      <w:pPr>
        <w:pStyle w:val="TextBodyIndent"/>
        <w:rPr/>
      </w:pPr>
      <w:r>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 om vad en års</w:t>
              <w:softHyphen/>
              <w:t>berättelse och en halvårsredo</w:t>
              <w:softHyphen/>
              <w:t>görelse ska innehålla finns även i artikel 13 i Europaparlamentets och rådets förordning (EU) 2015/2365.</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467" w:name="_Toc496889929"/>
      <w:bookmarkStart w:id="1468" w:name="_Toc492557299"/>
      <w:r>
        <w:rPr/>
        <w:t>Förslag till lag om ändring i offentlighets- och sekretesslagen (2009:400)</w:t>
      </w:r>
      <w:bookmarkEnd w:id="1467"/>
      <w:bookmarkEnd w:id="1468"/>
    </w:p>
    <w:p>
      <w:pPr>
        <w:pStyle w:val="TextBodyIndent"/>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13"/>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 xml:space="preserve">1. lagen (1991:980) om handel med finansiella instrument, </w:t>
      </w:r>
    </w:p>
    <w:p>
      <w:pPr>
        <w:pStyle w:val="TextBodyIndent"/>
        <w:rPr/>
      </w:pPr>
      <w:r>
        <w:rPr/>
        <w:t>2. lagen (1996:1006) om anmälningsplikt avseende viss finansiell verksamhet,</w:t>
      </w:r>
    </w:p>
    <w:p>
      <w:pPr>
        <w:pStyle w:val="TextBodyIndent"/>
        <w:rPr/>
      </w:pPr>
      <w:r>
        <w:rPr/>
        <w:t>3. lagen (2000:1087) om anmälningsskyldighet för vissa innehav av finansiella instrument,</w:t>
      </w:r>
    </w:p>
    <w:p>
      <w:pPr>
        <w:pStyle w:val="TextBodyIndent"/>
        <w:rPr/>
      </w:pPr>
      <w:r>
        <w:rPr/>
        <w:t>4. lagen (2004:299) om inlåningsverksamhet,</w:t>
      </w:r>
    </w:p>
    <w:p>
      <w:pPr>
        <w:pStyle w:val="TextBodyIndent"/>
        <w:rPr/>
      </w:pPr>
      <w:r>
        <w:rPr/>
        <w:t>5. lagen (2006:451) om offentliga uppköpserbjudanden på aktie</w:t>
        <w:softHyphen/>
        <w:t>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lagen (2012:735) med komp</w:t>
              <w:softHyphen/>
              <w:t>letterande bestämmelser till EU:s blankningsförordning,</w:t>
            </w:r>
            <w:r>
              <w:rPr>
                <w:i/>
              </w:rPr>
              <w:t xml:space="preserve"> eller</w:t>
            </w:r>
          </w:p>
          <w:p>
            <w:pPr>
              <w:pStyle w:val="TextBodyIndent"/>
              <w:widowControl w:val="false"/>
              <w:rPr/>
            </w:pPr>
            <w:r>
              <w:rPr/>
              <w:t>7. lagen (2013:287) med komp</w:t>
              <w:softHyphen/>
              <w:t>letterande bestämmelser till EU:s förordning om OTC-derivat, cen</w:t>
              <w:softHyphen/>
              <w:t>trala motparter och transaktions</w:t>
              <w:softHyphen/>
              <w:t>register</w:t>
            </w:r>
            <w:r>
              <w:rPr>
                <w:i/>
              </w:rPr>
              <w:t>.</w:t>
            </w:r>
          </w:p>
        </w:tc>
        <w:tc>
          <w:tcPr>
            <w:tcW w:w="2950" w:type="dxa"/>
            <w:tcBorders/>
            <w:shd w:color="auto" w:fill="auto" w:val="clear"/>
            <w:tcMar>
              <w:left w:w="125" w:type="dxa"/>
              <w:right w:w="0" w:type="dxa"/>
            </w:tcMar>
          </w:tcPr>
          <w:p>
            <w:pPr>
              <w:pStyle w:val="TextBodyIndent"/>
              <w:widowControl w:val="false"/>
              <w:rPr/>
            </w:pPr>
            <w:r>
              <w:rPr/>
              <w:t>6. lagen (2012:735) med komp</w:t>
              <w:softHyphen/>
              <w:t xml:space="preserve">letterande bestämmelser till EU:s blankningsförordning, </w:t>
            </w:r>
          </w:p>
          <w:p>
            <w:pPr>
              <w:pStyle w:val="TextBodyIndent"/>
              <w:widowControl w:val="false"/>
              <w:rPr/>
            </w:pPr>
            <w:r>
              <w:rPr/>
              <w:t>7. lagen (2013:287) med komp</w:t>
              <w:softHyphen/>
              <w:t>letterande bestämmelser till EU:s förordning om OTC-derivat, cen</w:t>
              <w:softHyphen/>
              <w:t>trala motparter och transaktions</w:t>
              <w:softHyphen/>
              <w:t>register</w:t>
            </w:r>
            <w:r>
              <w:rPr>
                <w:i/>
              </w:rPr>
              <w:t>, eller</w:t>
            </w:r>
          </w:p>
          <w:p>
            <w:pPr>
              <w:pStyle w:val="TextBodyIndent"/>
              <w:widowControl w:val="false"/>
              <w:rPr/>
            </w:pPr>
            <w:r>
              <w:rPr>
                <w:i/>
              </w:rPr>
              <w:t>8. lagen (2019:000) med kompletterande bestämmelser till EU:s förordning om transparens i transaktioner för värdepappers</w:t>
              <w:softHyphen/>
              <w:t>finansiering och om åter</w:t>
              <w:softHyphen/>
              <w:t>använd</w:t>
              <w:softHyphen/>
              <w:t>ning.</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 xml:space="preserve">skyldigheten. </w:t>
      </w:r>
    </w:p>
    <w:p>
      <w:pPr>
        <w:pStyle w:val="TextBodyIndent"/>
        <w:rPr/>
      </w:pPr>
      <w:r>
        <w:rPr/>
        <w:t>För uppgift i en allmän handling gäller sekretessen i högst tjugo år.</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469" w:name="_Toc496889930"/>
      <w:bookmarkStart w:id="1470" w:name="_Toc492557300"/>
      <w:bookmarkStart w:id="1471" w:name="_Toc486497182"/>
      <w:r>
        <w:rPr/>
        <w:t>Förslag till lag om ändring i lagen (2013:561) om förvaltare av alternativa investeringsfonder</w:t>
      </w:r>
      <w:bookmarkEnd w:id="1469"/>
      <w:bookmarkEnd w:id="1470"/>
      <w:bookmarkEnd w:id="1471"/>
      <w:r>
        <w:rPr/>
        <w:t xml:space="preserve"> </w:t>
      </w:r>
    </w:p>
    <w:p>
      <w:pPr>
        <w:pStyle w:val="TextBodyIndent"/>
        <w:rPr/>
      </w:pPr>
      <w:r>
        <w:rPr/>
        <w:t>Härigenom föreskrivs att 10 kap. 1 och 5 §§ lagen (2013:561) om förvaltare av alternativa investeringsfonder ska ha följande lydelse.</w:t>
      </w:r>
    </w:p>
    <w:p>
      <w:pPr>
        <w:pStyle w:val="TextBodyIndent"/>
        <w:tabs>
          <w:tab w:val="clear" w:pos="2268"/>
          <w:tab w:val="left" w:pos="142"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För varje EES-baserad alternativ investeringsfond som AIF-förvaltaren förvaltar och för varje alternativ investeringsfond som förvaltaren marknads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w:t>
        <w:softHyphen/>
        <w:t>leveran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tillgångsvärdet (NAV) eller marknadsvärdet för fondens andelar eller aktier, och</w:t>
      </w:r>
    </w:p>
    <w:p>
      <w:pPr>
        <w:pStyle w:val="TextBodyIndent"/>
        <w:rPr/>
      </w:pPr>
      <w:r>
        <w:rPr/>
        <w:t>15. historisk avka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vad en informationsbroschyr ska inne</w:t>
              <w:softHyphen/>
              <w:t>hålla finns även i artikel 14 i Europaparlamentets och rådets förordning (EU) 2015/2365 av den 25 november 2015 om transparens i transaktioner för värdepappers</w:t>
              <w:softHyphen/>
              <w:t>finansiering och om återanvänd</w:t>
              <w:softHyphen/>
              <w:t>ning samt om ändring av förord</w:t>
              <w:softHyphen/>
              <w:t>ning (EU) nr 648/2012.</w:t>
            </w:r>
          </w:p>
        </w:tc>
      </w:tr>
    </w:tbl>
    <w:p>
      <w:pPr>
        <w:pStyle w:val="TextBodyIndent"/>
        <w:rPr/>
      </w:pPr>
      <w:r>
        <w:rPr/>
        <w:t>För en alternativ investeringsfond som omfattas av ett krav på att offentliggöra prospekt behöver AIF-förvaltaren endast lämna information enligt första stycket som inte redan framgår av prospektet.</w:t>
      </w:r>
    </w:p>
    <w:p>
      <w:pPr>
        <w:pStyle w:val="TextBodyIndent"/>
        <w:rPr/>
      </w:pPr>
      <w:r>
        <w:rPr/>
      </w:r>
    </w:p>
    <w:p>
      <w:pPr>
        <w:pStyle w:val="TextBody"/>
        <w:jc w:val="center"/>
        <w:rPr/>
      </w:pPr>
      <w:r>
        <w:rPr/>
        <w:t>5 §</w:t>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Bestämmelser om vad en års-berättelse ska innehålla finns även i artikel 13 i Europaparlamentets och rådets förordning (EU) 2015/2365.</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eringsfond, i det land där fonden är etablerad, och</w:t>
      </w:r>
    </w:p>
    <w:p>
      <w:pPr>
        <w:pStyle w:val="TextBodyIndent"/>
        <w:rPr/>
      </w:pPr>
      <w:r>
        <w:rPr/>
        <w:t>2. fondens fondbestämmelser, bolagsordning eller motsvarande regel</w:t>
        <w:softHyphen/>
        <w:t>verk.</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472" w:name="_Toc355189"/>
      <w:r>
        <w:rPr/>
        <w:t>Förteckning över remissinstanser</w:t>
      </w:r>
      <w:bookmarkEnd w:id="1472"/>
    </w:p>
    <w:p>
      <w:pPr>
        <w:pStyle w:val="TextBodyIndent"/>
        <w:ind w:hanging="0"/>
        <w:rPr/>
      </w:pPr>
      <w:r>
        <w:rPr/>
        <w:t>Efter remiss har yttranden kommit in från Sveriges riksbank, Kammar</w:t>
        <w:softHyphen/>
        <w:t>rätten i Stockholm, Förvaltningsrätten i Stockholm, Justitiekanslern, Dom</w:t>
        <w:softHyphen/>
        <w:t>stolsverket, Datainspektionen, Revisorsinspektionen, Riksgälds</w:t>
        <w:softHyphen/>
        <w:t>kontoret, Finansinspektionen, Kronofogdemyndigheten, Konsument</w:t>
        <w:softHyphen/>
        <w:t>verket, Kon</w:t>
        <w:softHyphen/>
        <w:t>kurrensverket, Bolagsverket, Juridiska fakultetsnämnden vid Stockholms universitet, FAR, Finansbolagens förening, Fondbolagens förening, Näringslivets Regelnämnd, Sparbankernas Riksförbund, Svenska Bank</w:t>
        <w:softHyphen/>
        <w:t>föreningen, Svenska Fondhandlareföreningen och Sveriges advokat</w:t>
        <w:softHyphen/>
        <w:t xml:space="preserve">samfund. </w:t>
      </w:r>
    </w:p>
    <w:p>
      <w:pPr>
        <w:pStyle w:val="TextBodyIndent"/>
        <w:rPr/>
      </w:pPr>
      <w:r>
        <w:rPr/>
        <w:t>Följande remissinstanser har inte svarat eller angett att de avstår från att lämna några synpunkter: Stockholms Handelskammare, Regelrådet, Aktietorget AB, Bankgirocentralen BGC AB, Euroclear Sweden AB, Facket för försäkring och finans (FTF), Finansförbundet, Föreningen för god sed på värdepappersmarknaden, Företagarna, Konsumenternas Bank- och finansbyrå, Landsorganisationen (LO), Nasdaq Stockholm AB, Nordic Groth Market NGM AB, Svensk Försäkring, Svenska Jour</w:t>
        <w:softHyphen/>
        <w:t>nalist</w:t>
        <w:softHyphen/>
        <w:t>förbundet, Svenskt Näringsliv, Sveriges Akademikers Central</w:t>
        <w:softHyphen/>
        <w:t>organisation (SACO), Sveriges Aktiesparares Riksförbund, Sveriges Finansanalytikers Förening, Sveriges Kommuner och Landsting, Tidningsutgivarna (TU), Tjänstemännens Centralorganisation (TCO) och TriOptima AB.</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3" w:name="_Toc355190"/>
      <w:r>
        <w:rPr/>
        <w:t>Lagrådsremissens lagförslag</w:t>
      </w:r>
      <w:bookmarkEnd w:id="1473"/>
    </w:p>
    <w:p>
      <w:pPr>
        <w:pStyle w:val="Rubrik2utannumrering"/>
        <w:spacing w:before="0" w:after="160"/>
        <w:rPr/>
      </w:pPr>
      <w:bookmarkStart w:id="1474" w:name="_Toc528144581"/>
      <w:bookmarkStart w:id="1475" w:name="_Ref518483973"/>
      <w:bookmarkStart w:id="1476" w:name="_Toc517947729"/>
      <w:r>
        <w:rPr/>
        <w:t xml:space="preserve">Förslag till lag </w:t>
      </w:r>
      <w:bookmarkStart w:id="1477" w:name="_Hlk501527428"/>
      <w:r>
        <w:rPr/>
        <w:t>med kompletterande bestämmelser till EU:s förordning om transparens i transaktioner för värdepappersfinansiering och om återanvändning</w:t>
      </w:r>
      <w:bookmarkEnd w:id="1474"/>
      <w:bookmarkEnd w:id="1475"/>
      <w:bookmarkEnd w:id="1476"/>
      <w:bookmarkEnd w:id="1477"/>
    </w:p>
    <w:p>
      <w:pPr>
        <w:pStyle w:val="TextBodyIndent"/>
        <w:rPr/>
      </w:pPr>
      <w:r>
        <w:rPr/>
        <w:t>Härigenom föreskrivs följande.</w:t>
      </w:r>
      <w:r>
        <w:rPr>
          <w:rStyle w:val="FootnoteCharacters"/>
        </w:rPr>
        <w:t xml:space="preserve"> </w:t>
      </w:r>
    </w:p>
    <w:p>
      <w:pPr>
        <w:pStyle w:val="Rubrik3utannumrering"/>
        <w:rPr/>
      </w:pPr>
      <w:r>
        <w:rPr/>
        <w:t>1 kap. Inledande bestämmelser</w:t>
      </w:r>
    </w:p>
    <w:p>
      <w:pPr>
        <w:pStyle w:val="TextBody"/>
        <w:tabs>
          <w:tab w:val="left" w:pos="426" w:leader="none"/>
          <w:tab w:val="left" w:pos="2268" w:leader="none"/>
        </w:tabs>
        <w:rPr/>
      </w:pPr>
      <w:bookmarkStart w:id="1478" w:name="_Hlk526343965"/>
      <w:r>
        <w:rPr>
          <w:b/>
        </w:rPr>
        <w:t>1 §</w:t>
      </w:r>
      <w:r>
        <w:rPr/>
        <w:t> Denna lag kompletterar Europaparlamentets och rådets förordning (EU) 2015/2365 av den 25 november 2015 om transparens i transak</w:t>
        <w:softHyphen/>
        <w:t>tioner för värdepappersfinansiering och om återanvändning samt om ändring av förordning (EU) nr 648/2012, i denna lag kallad EU-förord</w:t>
        <w:softHyphen/>
        <w:t>ningen.</w:t>
      </w:r>
    </w:p>
    <w:p>
      <w:pPr>
        <w:pStyle w:val="TextBodyIndent"/>
        <w:rPr/>
      </w:pPr>
      <w:bookmarkStart w:id="1479" w:name="_Hlk526343965"/>
      <w:r>
        <w:rPr/>
        <w:t>Termer och uttryck i denna lag har samma betydelse som i EU-förord</w:t>
        <w:softHyphen/>
        <w:t xml:space="preserve">ningen. </w:t>
      </w:r>
      <w:bookmarkEnd w:id="1479"/>
    </w:p>
    <w:p>
      <w:pPr>
        <w:pStyle w:val="TextBodyIndent"/>
        <w:rPr/>
      </w:pPr>
      <w:r>
        <w:rPr/>
      </w:r>
    </w:p>
    <w:p>
      <w:pPr>
        <w:pStyle w:val="TextBodyIndent"/>
        <w:ind w:hanging="0"/>
        <w:rPr/>
      </w:pPr>
      <w:r>
        <w:rPr>
          <w:b/>
        </w:rPr>
        <w:t>2 §</w:t>
      </w:r>
      <w:r>
        <w:rPr/>
        <w:t> Av artikel 16.1 och 16.2 i EU-förordningen följer att Finans</w:t>
        <w:softHyphen/>
        <w:t>inspek</w:t>
        <w:softHyphen/>
        <w:t>tionen är behörig myndighet enligt förordningen.</w:t>
      </w:r>
    </w:p>
    <w:p>
      <w:pPr>
        <w:pStyle w:val="TextBodyIndent"/>
        <w:ind w:hanging="0"/>
        <w:rPr/>
      </w:pPr>
      <w:r>
        <w:rPr/>
      </w:r>
    </w:p>
    <w:p>
      <w:pPr>
        <w:pStyle w:val="TextBodyIndent"/>
        <w:ind w:hanging="0"/>
        <w:rPr/>
      </w:pPr>
      <w:r>
        <w:rPr>
          <w:b/>
        </w:rPr>
        <w:t>3 § </w:t>
      </w:r>
      <w:r>
        <w:rPr/>
        <w:t>För att bekosta Finansinspektionens verksamhet enligt denna lag ska de företag som står under inspektionens tillsyn betala årliga avgifter.</w:t>
      </w:r>
    </w:p>
    <w:p>
      <w:pPr>
        <w:pStyle w:val="TextBodyIndent"/>
        <w:rPr/>
      </w:pPr>
      <w:r>
        <w:rPr/>
        <w:t>Regeringen får meddela föreskrifter om avgifterna.</w:t>
      </w:r>
    </w:p>
    <w:p>
      <w:pPr>
        <w:pStyle w:val="Rubrik3utannumrering"/>
        <w:rPr/>
      </w:pPr>
      <w:r>
        <w:rPr/>
        <w:t>2 kap. Utredningsbefogenheter och tvångsmedel</w:t>
      </w:r>
    </w:p>
    <w:p>
      <w:pPr>
        <w:pStyle w:val="Rubrik4utannumrering"/>
        <w:spacing w:before="0" w:after="80"/>
        <w:rPr/>
      </w:pPr>
      <w:r>
        <w:rPr/>
        <w:t>Föreläggande om att lämna uppgifter</w:t>
      </w:r>
    </w:p>
    <w:p>
      <w:pPr>
        <w:pStyle w:val="TextBody"/>
        <w:tabs>
          <w:tab w:val="left" w:pos="426" w:leader="none"/>
          <w:tab w:val="left" w:pos="2268" w:leader="none"/>
        </w:tabs>
        <w:rPr/>
      </w:pPr>
      <w:r>
        <w:rPr>
          <w:b/>
        </w:rPr>
        <w:t>1 §</w:t>
      </w:r>
      <w:r>
        <w:rPr/>
        <w:t> För tillsynen över att bestämmelserna i EU-förordningen följs får Finans</w:t>
        <w:softHyphen/>
        <w:t>inspektionen förelägga</w:t>
      </w:r>
    </w:p>
    <w:p>
      <w:pPr>
        <w:pStyle w:val="TextBodyIndent"/>
        <w:rPr/>
      </w:pPr>
      <w:r>
        <w:rPr/>
        <w:t>1. en fysisk eller juridisk person att tillhandahålla uppgifter, handlingar eller annat, och</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bookmarkStart w:id="1480" w:name="_Hlk526344381"/>
      <w:r>
        <w:rPr/>
        <w:t>Handräckning</w:t>
      </w:r>
    </w:p>
    <w:p>
      <w:pPr>
        <w:pStyle w:val="TextBody"/>
        <w:tabs>
          <w:tab w:val="left" w:pos="426" w:leader="none"/>
          <w:tab w:val="left" w:pos="2268" w:leader="none"/>
        </w:tabs>
        <w:rPr/>
      </w:pPr>
      <w:r>
        <w:rPr>
          <w:b/>
        </w:rPr>
        <w:t>2 § </w:t>
      </w:r>
      <w:r>
        <w:rPr/>
        <w:t>Finansinspektionen får begära handräckning av Kronofogde</w:t>
        <w:softHyphen/>
        <w:t>myndig</w:t>
        <w:softHyphen/>
        <w:t>heten för att en kontroll på plats enligt artikel 9.1 i EU-förordningen ska kunna genomföras.</w:t>
      </w:r>
    </w:p>
    <w:p>
      <w:pPr>
        <w:pStyle w:val="TextBodyIndent"/>
        <w:rPr/>
      </w:pPr>
      <w:bookmarkStart w:id="1481" w:name="_Hlk526344381"/>
      <w:r>
        <w:rPr/>
        <w:t>Vid handräckning gäller bestämmelserna i utsök</w:t>
        <w:softHyphen/>
        <w:t>ningsbalken om verk</w:t>
        <w:softHyphen/>
        <w:t>ställighet av förpliktelser som inte avser betalningsskyldighet eller avhys</w:t>
        <w:softHyphen/>
        <w:t>ning. Om Finansinspektionen begär det, ska Kronofogde</w:t>
        <w:softHyphen/>
        <w:t>myndig</w:t>
        <w:softHyphen/>
        <w:t xml:space="preserve">heten inte i förväg underrätta den som kontrollen ska genomföras hos. </w:t>
      </w:r>
      <w:bookmarkEnd w:id="1481"/>
    </w:p>
    <w:p>
      <w:pPr>
        <w:pStyle w:val="Rubrik4utannumrering"/>
        <w:rPr/>
      </w:pPr>
      <w:r>
        <w:rPr/>
        <w:t>Äkthetskontroll och verkställighet</w:t>
      </w:r>
    </w:p>
    <w:p>
      <w:pPr>
        <w:pStyle w:val="TextBody"/>
        <w:tabs>
          <w:tab w:val="left" w:pos="426" w:leader="none"/>
          <w:tab w:val="left" w:pos="2268" w:leader="none"/>
        </w:tabs>
        <w:rPr/>
      </w:pPr>
      <w:r>
        <w:rPr>
          <w:b/>
        </w:rPr>
        <w:t>3 § </w:t>
      </w:r>
      <w:r>
        <w:rPr/>
        <w:t>Kronofogdemyndigheten är ansvarig myndighet för äkthetskontroll enligt artikel 9.1 i EU-förordningen.</w:t>
      </w:r>
    </w:p>
    <w:p>
      <w:pPr>
        <w:pStyle w:val="TextBodyIndent"/>
        <w:rPr/>
      </w:pPr>
      <w:r>
        <w:rPr/>
        <w:t>Beslut om avgifter eller viten enligt EU-förordningen får verkställas enligt utsökningsbalkens bestämmelser på samma sätt som en svensk dom som har fått laga kraft, om inte något annat följer av EU-förord</w:t>
        <w:softHyphen/>
        <w:t>ningen.</w:t>
      </w:r>
    </w:p>
    <w:p>
      <w:pPr>
        <w:pStyle w:val="Rubrik3utannumrering"/>
        <w:rPr/>
      </w:pPr>
      <w:r>
        <w:rPr/>
        <w:t>3 kap. Ingripanden</w:t>
      </w:r>
    </w:p>
    <w:p>
      <w:pPr>
        <w:pStyle w:val="Rubrik4utannumrering"/>
        <w:spacing w:before="0" w:after="80"/>
        <w:rPr/>
      </w:pPr>
      <w:r>
        <w:rPr/>
        <w:t xml:space="preserve">Ingripanden mot juridiska personer </w:t>
      </w:r>
    </w:p>
    <w:p>
      <w:pPr>
        <w:pStyle w:val="Normal"/>
        <w:tabs>
          <w:tab w:val="clear" w:pos="1304"/>
          <w:tab w:val="left" w:pos="426" w:leader="none"/>
        </w:tabs>
        <w:overflowPunct w:val="true"/>
        <w:spacing w:lineRule="auto" w:line="240" w:before="0" w:after="0"/>
        <w:jc w:val="both"/>
        <w:textAlignment w:val="baseline"/>
        <w:rPr>
          <w:rFonts w:ascii="Times New Roman" w:hAnsi="Times New Roman"/>
          <w:sz w:val="20"/>
        </w:rPr>
      </w:pPr>
      <w:bookmarkStart w:id="1482" w:name="_Hlk515279563"/>
      <w:bookmarkEnd w:id="1482"/>
      <w:r>
        <w:rPr>
          <w:rFonts w:ascii="Times New Roman" w:hAnsi="Times New Roman"/>
          <w:b/>
          <w:sz w:val="20"/>
        </w:rPr>
        <w:t>1 § </w:t>
      </w:r>
      <w:r>
        <w:rPr>
          <w:rFonts w:ascii="Times New Roman" w:hAnsi="Times New Roman"/>
          <w:sz w:val="20"/>
        </w:rPr>
        <w:t>Finansinspektionen ska ingripa mot en juridisk person som åsido</w:t>
        <w:softHyphen/>
        <w:t>sätter sina skyldigheter enligt EU-förordningen genom att</w:t>
      </w:r>
    </w:p>
    <w:p>
      <w:pPr>
        <w:pStyle w:val="TextBodyIndent"/>
        <w:rPr/>
      </w:pPr>
      <w:r>
        <w:rPr/>
        <w:t>1. inte inom föreskriven tid rapportera uppgifter om transaktioner för värdepappersfinansiering som personen har ingått samt om varje ändring eller avslutande av sådana transaktioner till ett transaktionsregister som registrerats i enlighet med artikel 5 eller godkänts i enlighet med artikel 19 i förordningen (artikel 4.1),</w:t>
      </w:r>
    </w:p>
    <w:p>
      <w:pPr>
        <w:pStyle w:val="TextBodyIndent"/>
        <w:rPr/>
      </w:pPr>
      <w:r>
        <w:rPr/>
        <w:t>2. inte arkivera uppgifter om alla transaktioner för värdepappers</w:t>
        <w:softHyphen/>
        <w:t xml:space="preserve">finansiering som personen har ingått, ändrat eller avslutat i minst fem år efter det att transaktionerna avslutats (artikel 4.4), </w:t>
      </w:r>
    </w:p>
    <w:p>
      <w:pPr>
        <w:pStyle w:val="TextBodyIndent"/>
        <w:rPr/>
      </w:pPr>
      <w:r>
        <w:rPr/>
        <w:t>3. inte se till att uppgifter om transaktioner för värde</w:t>
        <w:softHyphen/>
        <w:t>pappers</w:t>
        <w:softHyphen/>
        <w:t>finansiering rapporteras till Europeiska värdepappers- och marknads</w:t>
        <w:softHyphen/>
        <w:t>myndigheten om transaktionsregister saknas (artikel 4.5), eller</w:t>
      </w:r>
    </w:p>
    <w:p>
      <w:pPr>
        <w:pStyle w:val="TextBodyIndent"/>
        <w:rPr/>
      </w:pPr>
      <w:r>
        <w:rPr/>
        <w:t>4. återanvända finansiella instrument som tillhör någon annan och som tagits emot inom ramen för ett säkerhetsarrangemang trots att villkoren i artikel 15 inte är uppfyllda.</w:t>
      </w:r>
    </w:p>
    <w:p>
      <w:pPr>
        <w:pStyle w:val="TextBodyIndent"/>
        <w:rPr/>
      </w:pPr>
      <w:r>
        <w:rPr/>
      </w:r>
      <w:bookmarkStart w:id="1483" w:name="_Hlk515279563"/>
      <w:bookmarkStart w:id="1484" w:name="_Hlk515279563"/>
      <w:bookmarkEnd w:id="1484"/>
    </w:p>
    <w:p>
      <w:pPr>
        <w:pStyle w:val="TextBody"/>
        <w:rPr/>
      </w:pPr>
      <w:r>
        <w:rPr>
          <w:b/>
        </w:rPr>
        <w:t>2 § </w:t>
      </w:r>
      <w:r>
        <w:rPr/>
        <w:t>Ett ingripande enligt 1 § sker genom beslut om</w:t>
      </w:r>
    </w:p>
    <w:p>
      <w:pPr>
        <w:pStyle w:val="TextBodyIndent"/>
        <w:rPr/>
      </w:pPr>
      <w:r>
        <w:rPr>
          <w:rStyle w:val="BrdtextChar"/>
        </w:rPr>
        <w:t>1. föreläggande att inom en viss tid upphöra med överträdelsen,</w:t>
      </w:r>
      <w:r>
        <w:rPr/>
        <w:t xml:space="preserve"> </w:t>
      </w:r>
    </w:p>
    <w:p>
      <w:pPr>
        <w:pStyle w:val="TextBodyIndent"/>
        <w:rPr/>
      </w:pPr>
      <w:r>
        <w:rPr/>
        <w:t>2. föreläggande att inom en viss tid begränsa rörelsen i något av</w:t>
        <w:softHyphen/>
        <w:t xml:space="preserve">seende, minska riskerna i den eller vidta någon annan åtgärd för att komma till rätta med situationen, </w:t>
      </w:r>
    </w:p>
    <w:p>
      <w:pPr>
        <w:pStyle w:val="TextBodyIndent"/>
        <w:rPr/>
      </w:pPr>
      <w:r>
        <w:rPr/>
        <w:t xml:space="preserve">3. förbud att verkställa beslut, eller </w:t>
      </w:r>
    </w:p>
    <w:p>
      <w:pPr>
        <w:pStyle w:val="TextBodyIndent"/>
        <w:rPr/>
      </w:pPr>
      <w:r>
        <w:rPr/>
        <w:t>4. anmärkning.</w:t>
      </w:r>
      <w:r>
        <w:rPr>
          <w:rStyle w:val="FootnoteCharacters"/>
          <w:rFonts w:eastAsia="" w:eastAsiaTheme="majorEastAsia"/>
          <w:position w:val="0"/>
          <w:sz w:val="20"/>
          <w:vertAlign w:val="baseline"/>
        </w:rPr>
        <w:t xml:space="preserve"> </w:t>
      </w:r>
    </w:p>
    <w:p>
      <w:pPr>
        <w:pStyle w:val="TextBodyIndent"/>
        <w:rPr/>
      </w:pPr>
      <w:r>
        <w:rPr/>
        <w:t>Om överträdelsen är allvarlig, ska auktorisationen återkallas eller, om det är tillräckligt, varning meddelas, om den juridiska personen är</w:t>
      </w:r>
    </w:p>
    <w:p>
      <w:pPr>
        <w:pStyle w:val="TextBodyIndent"/>
        <w:rPr/>
      </w:pPr>
      <w:r>
        <w:rPr/>
        <w:t>1. en central motpart som har auktoriserats av Finansinspektionen enligt Europaparlamentets och rådets förordning (EU) nr 648/2012 av den 4 juli 2012 om OTC-derivat, centrala motparter och transaktions</w:t>
        <w:softHyphen/>
        <w:t xml:space="preserve">register, eller </w:t>
      </w:r>
    </w:p>
    <w:p>
      <w:pPr>
        <w:pStyle w:val="TextBodyIndent"/>
        <w:rPr/>
      </w:pPr>
      <w:r>
        <w:rPr/>
        <w:t>2. en värdepapperscentral som har auktoriserats av Finansinspektionen enligt Europaparlamentets och rådets förordning (EU) nr 909/2014 av den 23 juli 2014 om förbättrad värdepappersavveckling i Europeiska unionen och om värdepapperscentraler samt ändring av direktiv 98/26/EG och 2014/65/EU och förordning (EU) nr 236/2012.</w:t>
      </w:r>
    </w:p>
    <w:p>
      <w:pPr>
        <w:pStyle w:val="TextBodyIndent"/>
        <w:rPr/>
      </w:pPr>
      <w:r>
        <w:rPr/>
        <w:t xml:space="preserve">Ett beslut om återkallelse får förenas med förbud att fortsätta rörelsen. </w:t>
      </w:r>
    </w:p>
    <w:p>
      <w:pPr>
        <w:pStyle w:val="TextBodyIndent"/>
        <w:ind w:hanging="0"/>
        <w:rPr/>
      </w:pPr>
      <w:r>
        <w:rPr/>
      </w:r>
    </w:p>
    <w:p>
      <w:pPr>
        <w:pStyle w:val="TextBodyIndent"/>
        <w:ind w:hanging="0"/>
        <w:rPr/>
      </w:pPr>
      <w:r>
        <w:rPr>
          <w:b/>
        </w:rPr>
        <w:t>3 § </w:t>
      </w:r>
      <w:r>
        <w:rPr/>
        <w:t>Om auktorisationen för en central motpart eller en värdepappers</w:t>
        <w:softHyphen/>
        <w:t>central återkallas enligt 2 § andra stycket, får Finansinspek</w:t>
        <w:softHyphen/>
        <w:t>tionen besluta om hur avvecklingen av rörelsen ska ske.</w:t>
      </w:r>
    </w:p>
    <w:p>
      <w:pPr>
        <w:pStyle w:val="TextBodyIndent"/>
        <w:rPr/>
      </w:pPr>
      <w:r>
        <w:rPr/>
      </w:r>
    </w:p>
    <w:p>
      <w:pPr>
        <w:pStyle w:val="TextBodyIndent"/>
        <w:ind w:hanging="0"/>
        <w:rPr/>
      </w:pPr>
      <w:r>
        <w:rPr>
          <w:b/>
        </w:rPr>
        <w:t>4 § </w:t>
      </w:r>
      <w:r>
        <w:rPr/>
        <w:t>Om beslut om anmärkning eller varning enligt 2 § har meddelats, får Finans</w:t>
        <w:softHyphen/>
        <w:t>inspektionen besluta att den juridiska personen ska betala en sanktionsavgift.</w:t>
      </w:r>
    </w:p>
    <w:p>
      <w:pPr>
        <w:pStyle w:val="TextBodyIndent"/>
        <w:rPr/>
      </w:pPr>
      <w:r>
        <w:rPr/>
        <w:t>Sanktionsavgiften får beslutas bara om den som avgiften gäller, inom två år från det att överträdelsen ägde rum, har delgetts en upp</w:t>
        <w:softHyphen/>
        <w:t>lysning om att frågan om sanktionsavgift har tagits upp av Finans</w:t>
        <w:softHyphen/>
        <w:t>inspek</w:t>
        <w:softHyphen/>
        <w:t xml:space="preserve">tionen. </w:t>
      </w:r>
    </w:p>
    <w:p>
      <w:pPr>
        <w:pStyle w:val="Rubrik4utannumrering"/>
        <w:rPr/>
      </w:pPr>
      <w:r>
        <w:rPr/>
        <w:t>Ingripanden mot vissa fysiska personer</w:t>
      </w:r>
    </w:p>
    <w:p>
      <w:pPr>
        <w:pStyle w:val="TextBodyIndent"/>
        <w:ind w:hanging="0"/>
        <w:rPr/>
      </w:pPr>
      <w:r>
        <w:rPr>
          <w:b/>
        </w:rPr>
        <w:t>5 § </w:t>
      </w:r>
      <w:r>
        <w:rPr/>
        <w:t>Om en juridisk person har åsidosatt de skyldigheter som anges i 1 §, ska Finansinspektionen ingripa mot någon som ingår i den juridiska personens styrelse eller är dess verkställande direktör, eller ersättare för någon av dem, genom</w:t>
      </w:r>
    </w:p>
    <w:p>
      <w:pPr>
        <w:pStyle w:val="TextBodyIndent"/>
        <w:rPr/>
      </w:pPr>
      <w:r>
        <w:rPr/>
        <w:t>1. beslut att den fysiska personen i fråga under en viss tid, lägst tre och högst tio år, inte får vara styrelseledamot eller verkställande direktör i den juridiska personen, eller ersättare för någon av dem, eller</w:t>
      </w:r>
    </w:p>
    <w:p>
      <w:pPr>
        <w:pStyle w:val="TextBodyIndent"/>
        <w:rPr/>
      </w:pPr>
      <w:r>
        <w:rPr/>
        <w:t>2. beslut om sanktionsavgift.</w:t>
      </w:r>
    </w:p>
    <w:p>
      <w:pPr>
        <w:pStyle w:val="TextBodyIndent"/>
        <w:rPr/>
      </w:pPr>
      <w:r>
        <w:rPr/>
        <w:t>Ett ingripande får bara ske om den juridiska personens överträdelse är all</w:t>
        <w:softHyphen/>
        <w:t>varlig och den fysiska personen i fråga uppsåtligen eller av grov oakt</w:t>
        <w:softHyphen/>
        <w:t>samhet or</w:t>
        <w:softHyphen/>
        <w:t>sakat överträdelsen.</w:t>
      </w:r>
    </w:p>
    <w:p>
      <w:pPr>
        <w:pStyle w:val="TextBodyIndent"/>
        <w:ind w:hanging="0"/>
        <w:rPr/>
      </w:pPr>
      <w:r>
        <w:rPr/>
      </w:r>
    </w:p>
    <w:p>
      <w:pPr>
        <w:pStyle w:val="TextBodyIndent"/>
        <w:ind w:hanging="0"/>
        <w:rPr/>
      </w:pPr>
      <w:r>
        <w:rPr>
          <w:b/>
        </w:rPr>
        <w:t>6 §</w:t>
      </w:r>
      <w:r>
        <w:rPr/>
        <w:t> Frågor om ingripande mot fysiska personer tas upp av Finans</w:t>
        <w:softHyphen/>
        <w:t>inspek</w:t>
        <w:softHyphen/>
        <w:t xml:space="preserve">tionen genom sanktionsföreläggande. </w:t>
      </w:r>
    </w:p>
    <w:p>
      <w:pPr>
        <w:pStyle w:val="TextBodyIndent"/>
        <w:rPr/>
      </w:pPr>
      <w:r>
        <w:rPr/>
        <w:t>Ett sanktionsföreläggande innebär att den fysiska personen föreläggs att inom en viss tid godkänna ett ingripande som är bestämt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ind w:hanging="0"/>
        <w:rPr/>
      </w:pPr>
      <w:r>
        <w:rPr>
          <w:b/>
        </w:rPr>
        <w:t>7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 xml:space="preserve">känns inom den tid som Finansinspektionen anger. </w:t>
      </w:r>
    </w:p>
    <w:p>
      <w:pPr>
        <w:pStyle w:val="TextBodyIndent"/>
        <w:rPr>
          <w:b/>
          <w:b/>
        </w:rPr>
      </w:pPr>
      <w:r>
        <w:rPr>
          <w:b/>
        </w:rPr>
      </w:r>
    </w:p>
    <w:p>
      <w:pPr>
        <w:pStyle w:val="TextBodyIndent"/>
        <w:ind w:hanging="0"/>
        <w:rPr/>
      </w:pPr>
      <w:r>
        <w:rPr>
          <w:b/>
        </w:rPr>
        <w:t>8 §</w:t>
      </w:r>
      <w:r>
        <w:rPr/>
        <w:t> </w:t>
      </w:r>
      <w:bookmarkStart w:id="1485" w:name="_Hlk522443327"/>
      <w:r>
        <w:rPr/>
        <w:t xml:space="preserve">Om ett sanktionsföreläggande inte har godkänts inom angiven tid, får Finansinspektionen ansöka hos domstol om att sanktion ska beslutas. </w:t>
      </w:r>
      <w:bookmarkEnd w:id="1485"/>
      <w:r>
        <w:rPr/>
        <w:t>En sådan ansökan ska göras hos den förvaltningsrätt som är behörig att pröva ett överklagande av Finansinspektionens beslut om ingripande mot den juridiska personen för samma överträdelse.</w:t>
      </w:r>
    </w:p>
    <w:p>
      <w:pPr>
        <w:pStyle w:val="TextBodyIndent"/>
        <w:rPr/>
      </w:pPr>
      <w:r>
        <w:rPr/>
        <w:t>Prövningstillstånd krävs vid överklagande till kammarrätten.</w:t>
      </w:r>
    </w:p>
    <w:p>
      <w:pPr>
        <w:pStyle w:val="TextBodyIndent"/>
        <w:rPr/>
      </w:pPr>
      <w:r>
        <w:rPr/>
      </w:r>
    </w:p>
    <w:p>
      <w:pPr>
        <w:pStyle w:val="TextBody"/>
        <w:rPr/>
      </w:pPr>
      <w:r>
        <w:rPr>
          <w:b/>
        </w:rPr>
        <w:t>9 §</w:t>
      </w:r>
      <w:r>
        <w:rPr/>
        <w:t> En sanktion enligt 5</w:t>
      </w:r>
      <w:r>
        <w:rPr>
          <w:b/>
        </w:rPr>
        <w:t> </w:t>
      </w:r>
      <w:r>
        <w:rPr/>
        <w:t>§ får beslutas bara om sanktionsföreläggande har delgetts den fysiska personen inom två år från den tidpunkt då över</w:t>
        <w:softHyphen/>
        <w:t>trädelsen ägde rum.</w:t>
      </w:r>
    </w:p>
    <w:p>
      <w:pPr>
        <w:pStyle w:val="Rubrik4utannumrering"/>
        <w:rPr/>
      </w:pPr>
      <w:r>
        <w:rPr/>
        <w:t>Sanktionsavgifter</w:t>
      </w:r>
    </w:p>
    <w:p>
      <w:pPr>
        <w:pStyle w:val="TextBody"/>
        <w:tabs>
          <w:tab w:val="left" w:pos="0" w:leader="none"/>
          <w:tab w:val="left" w:pos="2268" w:leader="none"/>
        </w:tabs>
        <w:rPr/>
      </w:pPr>
      <w:r>
        <w:rPr>
          <w:b/>
        </w:rPr>
        <w:t>10 §</w:t>
      </w:r>
      <w:r>
        <w:rPr/>
        <w:t> Sanktionsavgiften för en juridisk person ska fastställas till högst det högsta av</w:t>
      </w:r>
    </w:p>
    <w:p>
      <w:pPr>
        <w:pStyle w:val="TextBodyIndent"/>
        <w:rPr/>
      </w:pPr>
      <w:r>
        <w:rPr/>
        <w:t>1. ett belopp som per den 12 januari 2016 i svenska kronor motsvarade fem miljoner euro, vid överträdelser som avses i 1 § 1–3,</w:t>
      </w:r>
    </w:p>
    <w:p>
      <w:pPr>
        <w:pStyle w:val="TextBodyIndent"/>
        <w:rPr/>
      </w:pPr>
      <w:r>
        <w:rPr/>
        <w:t>2. ett belopp som per den 12 januari 2016 i svenska kronor motsvarade 15 miljoner euro, vid överträdelser som avses i 1 § 4,</w:t>
      </w:r>
    </w:p>
    <w:p>
      <w:pPr>
        <w:pStyle w:val="TextBodyIndent"/>
        <w:rPr/>
      </w:pPr>
      <w:r>
        <w:rPr/>
        <w:t>3. tio procent av den juridiska personens omsättning närmast före</w:t>
        <w:softHyphen/>
        <w:t>gående räkenskapsår eller, i före</w:t>
        <w:softHyphen/>
        <w:t>kommande fall, motsvarande omsättning på koncernnivå, eller</w:t>
      </w:r>
    </w:p>
    <w:p>
      <w:pPr>
        <w:pStyle w:val="TextBodyIndent"/>
        <w:rPr/>
      </w:pPr>
      <w:r>
        <w:rPr/>
        <w:t>4. tre gånger den vinst som den juridiska personen gjort till följd av över</w:t>
        <w:softHyphen/>
        <w:t>trädelsen, om beloppet går att fastställa.</w:t>
      </w:r>
    </w:p>
    <w:p>
      <w:pPr>
        <w:pStyle w:val="TextBodyIndent"/>
        <w:rPr/>
      </w:pPr>
      <w:r>
        <w:rPr/>
        <w:t xml:space="preserve">Sanktionsavgiften får inte bestämmas till ett lägre belopp än 5 000 kronor. </w:t>
      </w:r>
    </w:p>
    <w:p>
      <w:pPr>
        <w:pStyle w:val="TextBodyIndent"/>
        <w:rPr/>
      </w:pPr>
      <w:r>
        <w:rPr/>
        <w:t>Om överträdelsen har skett under den juridiska personens första verk</w:t>
        <w:softHyphen/>
        <w:t>samhetsår eller om uppgifter om omsättningen annars saknas eller är brist</w:t>
        <w:softHyphen/>
        <w:t>fälliga, får omsättningen uppskattas.</w:t>
      </w:r>
    </w:p>
    <w:p>
      <w:pPr>
        <w:pStyle w:val="TextBodyIndent"/>
        <w:rPr/>
      </w:pPr>
      <w:r>
        <w:rPr/>
        <w:t>Avgiften tillfaller staten.</w:t>
      </w:r>
    </w:p>
    <w:p>
      <w:pPr>
        <w:pStyle w:val="TextBodyIndent"/>
        <w:rPr/>
      </w:pPr>
      <w:r>
        <w:rPr/>
      </w:r>
    </w:p>
    <w:p>
      <w:pPr>
        <w:pStyle w:val="TextBody"/>
        <w:rPr/>
      </w:pPr>
      <w:r>
        <w:rPr>
          <w:b/>
        </w:rPr>
        <w:t>11 § </w:t>
      </w:r>
      <w:r>
        <w:rPr/>
        <w:t>Sanktionsavgiften för en fysisk person ska fastställas till högst det högsta av</w:t>
      </w:r>
    </w:p>
    <w:p>
      <w:pPr>
        <w:pStyle w:val="TextBodyIndent"/>
        <w:rPr/>
      </w:pPr>
      <w:r>
        <w:rPr/>
        <w:t>1. ett belopp som per den 12 januari 2016 i svenska kronor motsvarade fem miljoner euro, eller</w:t>
      </w:r>
    </w:p>
    <w:p>
      <w:pPr>
        <w:pStyle w:val="TextBodyIndent"/>
        <w:rPr/>
      </w:pPr>
      <w:r>
        <w:rPr/>
        <w:t>2. tre gånger den vinst som den fysiska personen gjort till följd av över</w:t>
        <w:softHyphen/>
        <w:t>trädelsen, om beloppet går att fastställa.</w:t>
      </w:r>
    </w:p>
    <w:p>
      <w:pPr>
        <w:pStyle w:val="TextBodyIndent"/>
        <w:rPr/>
      </w:pPr>
      <w:r>
        <w:rPr/>
        <w:t xml:space="preserve">Avgiften tillfaller staten. </w:t>
      </w:r>
    </w:p>
    <w:p>
      <w:pPr>
        <w:pStyle w:val="Rubrik4utannumrering"/>
        <w:rPr/>
      </w:pPr>
      <w:r>
        <w:rPr/>
        <w:t>Val av ingripande</w:t>
      </w:r>
    </w:p>
    <w:p>
      <w:pPr>
        <w:pStyle w:val="TextBody"/>
        <w:rPr/>
      </w:pPr>
      <w:r>
        <w:rPr>
          <w:b/>
        </w:rPr>
        <w:t>12 §</w:t>
      </w:r>
      <w:r>
        <w:rPr/>
        <w:t> Vid valet av ingripande ska Finansinspektionen ta hänsyn till hur all</w:t>
        <w:softHyphen/>
        <w:t xml:space="preserve">varlig överträdelsen är och hur länge den pågått. Särskild hänsyn ska tas till överträdelsens konkreta och potentiella effekter på det finansiella systemet, skador som uppstått och graden av ansvar. </w:t>
      </w:r>
    </w:p>
    <w:p>
      <w:pPr>
        <w:pStyle w:val="TextBodyIndent"/>
        <w:rPr/>
      </w:pPr>
      <w:r>
        <w:rPr/>
      </w:r>
    </w:p>
    <w:p>
      <w:pPr>
        <w:pStyle w:val="TextBodyIndent"/>
        <w:ind w:hanging="0"/>
        <w:rPr/>
      </w:pPr>
      <w:bookmarkStart w:id="1486" w:name="_Hlk528082523"/>
      <w:bookmarkStart w:id="1487" w:name="_Hlk523836811"/>
      <w:r>
        <w:rPr>
          <w:b/>
        </w:rPr>
        <w:t>13 §</w:t>
      </w:r>
      <w:bookmarkEnd w:id="1487"/>
      <w:r>
        <w:rPr>
          <w:b/>
        </w:rPr>
        <w:t> </w:t>
      </w:r>
      <w:r>
        <w:rPr/>
        <w:t>Utöver det som anges i 12 § ska det i försvårande riktning beaktas om den juridiska personen eller den fysiska personen tidigare har begått en över</w:t>
        <w:softHyphen/>
        <w:t>trädelse. Vid denna bedömning ska särskild vikt fästas vid om över</w:t>
        <w:softHyphen/>
        <w:t>trädel</w:t>
        <w:softHyphen/>
        <w:t>serna är likartade och den tid som har gått mellan de olika överträdel</w:t>
        <w:softHyphen/>
        <w:t>serna</w:t>
      </w:r>
      <w:bookmarkEnd w:id="1486"/>
      <w:r>
        <w:rPr/>
        <w:t>.</w:t>
      </w:r>
    </w:p>
    <w:p>
      <w:pPr>
        <w:pStyle w:val="TextBodyIndent"/>
        <w:rPr/>
      </w:pPr>
      <w:r>
        <w:rPr/>
        <w:t>I förmildrande riktning ska det beaktas om</w:t>
      </w:r>
    </w:p>
    <w:p>
      <w:pPr>
        <w:pStyle w:val="TextBodyIndent"/>
        <w:rPr/>
      </w:pPr>
      <w:r>
        <w:rPr/>
        <w:t>1. den juridiska personen eller fysiska personen i väsentlig utsträckning genom ett aktivt samarbete har underlättat Finansinspek</w:t>
        <w:softHyphen/>
        <w:t>tionens utred</w:t>
        <w:softHyphen/>
        <w:t>ning, och</w:t>
      </w:r>
    </w:p>
    <w:p>
      <w:pPr>
        <w:pStyle w:val="TextBodyIndent"/>
        <w:rPr/>
      </w:pPr>
      <w:r>
        <w:rPr/>
        <w:t>2. den juridiska personen snabbt upphört med överträdelsen eller den fysiska personen snabbt verkat för att överträdelsen ska upphöra, sedan den anmälts till eller påtalats av Finansinspektionen.</w:t>
      </w:r>
    </w:p>
    <w:p>
      <w:pPr>
        <w:pStyle w:val="TextBodyIndent"/>
        <w:rPr/>
      </w:pPr>
      <w:r>
        <w:rPr/>
      </w:r>
    </w:p>
    <w:p>
      <w:pPr>
        <w:pStyle w:val="TextBodyIndent"/>
        <w:ind w:hanging="0"/>
        <w:rPr/>
      </w:pPr>
      <w:r>
        <w:rPr>
          <w:b/>
        </w:rPr>
        <w:t>14 § </w:t>
      </w:r>
      <w:r>
        <w:rPr/>
        <w:t xml:space="preserve">När sanktionsavgiftens storlek fastställs, ska särskild hänsyn tas till sådana omständigheter som anges i 12 och 13 §§, samt till den berörda personens finansiella ställning och, om det går att bestämma, den vinst som personen gjort till följd av överträdelsen. </w:t>
      </w:r>
    </w:p>
    <w:p>
      <w:pPr>
        <w:pStyle w:val="TextBody"/>
        <w:rPr/>
      </w:pPr>
      <w:r>
        <w:rPr>
          <w:b/>
        </w:rPr>
        <w:t>15 § </w:t>
      </w:r>
      <w:r>
        <w:rPr/>
        <w:t xml:space="preserve">Finansinspektionen får avstå från ingripande om </w:t>
      </w:r>
    </w:p>
    <w:p>
      <w:pPr>
        <w:pStyle w:val="TextBodyIndent"/>
        <w:rPr/>
      </w:pPr>
      <w:r>
        <w:rPr/>
        <w:t>1. en överträdelse är ringa eller ursäktlig,</w:t>
      </w:r>
    </w:p>
    <w:p>
      <w:pPr>
        <w:pStyle w:val="TextBodyIndent"/>
        <w:rPr/>
      </w:pPr>
      <w:r>
        <w:rPr/>
        <w:t xml:space="preserve">2. den juridiska personen gör rättelse, </w:t>
      </w:r>
    </w:p>
    <w:p>
      <w:pPr>
        <w:pStyle w:val="TextBodyIndent"/>
        <w:rPr/>
      </w:pPr>
      <w:r>
        <w:rPr/>
        <w:t>3. den fysiska personen verkat för att den juridiska personen gör rättelse eller om någon annan myndighet eller något annat organ har vidtagit åtgärder mot personen och dessa åtgärder bedöms till</w:t>
        <w:softHyphen/>
        <w:t>räckliga, eller</w:t>
      </w:r>
    </w:p>
    <w:p>
      <w:pPr>
        <w:pStyle w:val="TextBodyIndent"/>
        <w:rPr>
          <w:rFonts w:eastAsia="" w:eastAsiaTheme="majorEastAsia"/>
        </w:rPr>
      </w:pPr>
      <w:r>
        <w:rPr/>
        <w:t>4. det annars finns särskilda skäl.</w:t>
      </w:r>
      <w:r>
        <w:rPr>
          <w:rStyle w:val="FootnoteCharacters"/>
          <w:rFonts w:eastAsia="" w:eastAsiaTheme="majorEastAsia"/>
        </w:rPr>
        <w:t xml:space="preserve"> </w:t>
      </w:r>
    </w:p>
    <w:p>
      <w:pPr>
        <w:pStyle w:val="Rubrik4utannumrering"/>
        <w:rPr/>
      </w:pPr>
      <w:r>
        <w:rPr/>
        <w:t>Verkställighet av beslut om sanktionsavgift</w:t>
      </w:r>
    </w:p>
    <w:p>
      <w:pPr>
        <w:pStyle w:val="TextBodyIndent"/>
        <w:tabs>
          <w:tab w:val="left" w:pos="426" w:leader="none"/>
          <w:tab w:val="left" w:pos="2268" w:leader="none"/>
        </w:tabs>
        <w:ind w:hanging="0"/>
        <w:rPr/>
      </w:pPr>
      <w:r>
        <w:rPr>
          <w:b/>
        </w:rPr>
        <w:t>16 § </w:t>
      </w:r>
      <w:r>
        <w:rPr/>
        <w:t xml:space="preserve">En sanktionsavgift ska betalas till Finansinspektionen inom 30 dagar efter det att ett beslut eller en dom om att ta ut avgiften har fått laga kraft eller sanktionsföreläggandet godkänts eller den längre tid som anges i beslutet eller föreläggandet. </w:t>
      </w:r>
    </w:p>
    <w:p>
      <w:pPr>
        <w:pStyle w:val="TextBodyIndent"/>
        <w:tabs>
          <w:tab w:val="left" w:pos="426" w:leader="none"/>
          <w:tab w:val="left" w:pos="2268" w:leader="none"/>
        </w:tabs>
        <w:ind w:hanging="0"/>
        <w:rPr/>
      </w:pPr>
      <w:r>
        <w:rPr/>
      </w:r>
    </w:p>
    <w:p>
      <w:pPr>
        <w:pStyle w:val="TextBodyIndent"/>
        <w:tabs>
          <w:tab w:val="left" w:pos="426" w:leader="none"/>
          <w:tab w:val="left" w:pos="2268" w:leader="none"/>
        </w:tabs>
        <w:ind w:hanging="0"/>
        <w:rPr/>
      </w:pPr>
      <w:r>
        <w:rPr>
          <w:b/>
        </w:rPr>
        <w:t>17 § </w:t>
      </w:r>
      <w:r>
        <w:rPr/>
        <w:t>Finansinspektionens beslut om sanktionsavgift får verkställas enligt utsöknings</w:t>
        <w:softHyphen/>
        <w:t>balken, om avgiften inte har betalats inom den tid som anges i 16 §.</w:t>
      </w:r>
    </w:p>
    <w:p>
      <w:pPr>
        <w:pStyle w:val="TextBodyIndent"/>
        <w:tabs>
          <w:tab w:val="left" w:pos="426" w:leader="none"/>
          <w:tab w:val="left" w:pos="2268" w:leader="none"/>
        </w:tabs>
        <w:ind w:hanging="0"/>
        <w:rPr/>
      </w:pPr>
      <w:r>
        <w:rPr/>
      </w:r>
    </w:p>
    <w:p>
      <w:pPr>
        <w:pStyle w:val="TextBodyIndent"/>
        <w:tabs>
          <w:tab w:val="left" w:pos="426" w:leader="none"/>
          <w:tab w:val="left" w:pos="2268" w:leader="none"/>
        </w:tabs>
        <w:ind w:hanging="0"/>
        <w:rPr/>
      </w:pPr>
      <w:r>
        <w:rPr>
          <w:b/>
        </w:rPr>
        <w:t>18 §</w:t>
      </w:r>
      <w:r>
        <w:rPr/>
        <w:t> Om sanktionsavgiften inte har betalats inom den tid som anges i 16 §, ska Finansinspektionen lämna den obetalda avgiften för indrivning.</w:t>
      </w:r>
    </w:p>
    <w:p>
      <w:pPr>
        <w:pStyle w:val="TextBodyIndent"/>
        <w:rPr/>
      </w:pPr>
      <w:r>
        <w:rPr/>
        <w:t>Bestämmelser om indrivning finns i lagen (1993:891) om indrivning av statliga fordringar m.m.</w:t>
      </w:r>
    </w:p>
    <w:p>
      <w:pPr>
        <w:pStyle w:val="TextBodyIndent"/>
        <w:tabs>
          <w:tab w:val="left" w:pos="426" w:leader="none"/>
          <w:tab w:val="left" w:pos="2268" w:leader="none"/>
        </w:tabs>
        <w:ind w:hanging="0"/>
        <w:rPr/>
      </w:pPr>
      <w:r>
        <w:rPr/>
      </w:r>
    </w:p>
    <w:p>
      <w:pPr>
        <w:pStyle w:val="TextBody"/>
        <w:tabs>
          <w:tab w:val="left" w:pos="426" w:leader="none"/>
          <w:tab w:val="left" w:pos="2268" w:leader="none"/>
        </w:tabs>
        <w:rPr/>
      </w:pPr>
      <w:r>
        <w:rPr>
          <w:b/>
        </w:rPr>
        <w:t>19 § </w:t>
      </w:r>
      <w:r>
        <w:rPr/>
        <w:t>En sanktionsavgift som har beslutats faller bort i den utsträckning verk</w:t>
        <w:softHyphen/>
        <w:t>ställighet inte har skett inom fem år från det att beslutet eller domen om att ta ut avgiften fick laga kraft eller sanktionsföreläggandet god</w:t>
        <w:softHyphen/>
        <w:t xml:space="preserve">kändes. </w:t>
      </w:r>
    </w:p>
    <w:p>
      <w:pPr>
        <w:pStyle w:val="Rubrik3utannumrering"/>
        <w:rPr/>
      </w:pPr>
      <w:r>
        <w:rPr>
          <w:rStyle w:val="Rubrik3utannumreringChar"/>
          <w:b/>
        </w:rPr>
        <w:t>4 kap. Överklagande, beslut som ska gälla omedelbart och vite</w:t>
      </w:r>
    </w:p>
    <w:p>
      <w:pPr>
        <w:pStyle w:val="TextBody"/>
        <w:tabs>
          <w:tab w:val="left" w:pos="426" w:leader="none"/>
          <w:tab w:val="left" w:pos="2268" w:leader="none"/>
        </w:tabs>
        <w:rPr/>
      </w:pPr>
      <w:r>
        <w:rPr>
          <w:b/>
        </w:rPr>
        <w:t>1 §</w:t>
      </w:r>
      <w:r>
        <w:rPr/>
        <w:t> Finansinspektionens beslut om sanktionsföreläggande får inte över</w:t>
        <w:softHyphen/>
        <w:t>klagas.</w:t>
      </w:r>
    </w:p>
    <w:p>
      <w:pPr>
        <w:pStyle w:val="TextBodyIndent"/>
        <w:rPr/>
      </w:pPr>
      <w:r>
        <w:rPr/>
        <w:t xml:space="preserve">Andra beslut som Finansinspektionen meddelar enligt denna lag får överklagas till allmän förvaltningsdomstol. </w:t>
      </w:r>
    </w:p>
    <w:p>
      <w:pPr>
        <w:pStyle w:val="TextBodyIndent"/>
        <w:rPr/>
      </w:pPr>
      <w:r>
        <w:rPr/>
        <w:t>Prövningstillstånd krävs vid överklagande till kammarrätten.</w:t>
      </w:r>
    </w:p>
    <w:p>
      <w:pPr>
        <w:pStyle w:val="TextBodyIndent"/>
        <w:rPr/>
      </w:pPr>
      <w:r>
        <w:rPr/>
      </w:r>
    </w:p>
    <w:p>
      <w:pPr>
        <w:pStyle w:val="TextBodyIndent"/>
        <w:ind w:hanging="0"/>
        <w:rPr/>
      </w:pPr>
      <w:r>
        <w:rPr>
          <w:b/>
        </w:rPr>
        <w:t>2 § </w:t>
      </w:r>
      <w:r>
        <w:rPr/>
        <w:t>Finansinspektionen får bestämma att ett beslut om förbud, före</w:t>
        <w:softHyphen/>
        <w:t>läggande eller återkallelse enligt EU-förordningen eller enligt denna lag ska gälla omedelbart.</w:t>
      </w:r>
    </w:p>
    <w:p>
      <w:pPr>
        <w:pStyle w:val="TextBodyIndent"/>
        <w:ind w:hanging="0"/>
        <w:rPr/>
      </w:pPr>
      <w:r>
        <w:rPr/>
      </w:r>
    </w:p>
    <w:p>
      <w:pPr>
        <w:pStyle w:val="TextBody"/>
        <w:rPr/>
      </w:pPr>
      <w:r>
        <w:rPr>
          <w:b/>
        </w:rPr>
        <w:t>3 §</w:t>
      </w:r>
      <w:r>
        <w:rPr/>
        <w:t> Ett föreläggande eller förbud enligt denna lag får förenas med vite.</w:t>
      </w:r>
    </w:p>
    <w:p>
      <w:pPr>
        <w:pStyle w:val="Slutstreck"/>
        <w:rPr/>
      </w:pPr>
      <w:r>
        <w:rPr/>
        <w:t>                      </w:t>
      </w:r>
    </w:p>
    <w:p>
      <w:pPr>
        <w:pStyle w:val="TextBodyIndent"/>
        <w:rPr/>
      </w:pPr>
      <w:r>
        <w:rPr/>
        <w:t>1. Denna lag träder i kraft den 1 april 2019.</w:t>
      </w:r>
    </w:p>
    <w:p>
      <w:pPr>
        <w:pStyle w:val="TextBodyIndent"/>
        <w:rPr/>
      </w:pPr>
      <w:r>
        <w:rPr/>
        <w:t>2. Ingripande enligt 3 kap. 1 § 1 eller 3 får inte ske för överträdelser som har ägt rum innan artikel 4.1 i EU-förordningen har börjat tilläm</w:t>
        <w:softHyphen/>
        <w:t>pas.</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ngripande enligt denna lag får inte ske för överträdelser som har ägt rum före ikraftträdandet.</w:t>
      </w:r>
    </w:p>
    <w:p>
      <w:pPr>
        <w:pStyle w:val="Rubrik2utannumrering"/>
        <w:spacing w:before="0" w:after="160"/>
        <w:rPr/>
      </w:pPr>
      <w:bookmarkStart w:id="1488" w:name="_Toc528144582"/>
      <w:bookmarkStart w:id="1489" w:name="_Toc517947732"/>
      <w:r>
        <w:rPr/>
        <w:t>Förslag till lag om ändring i lagen (1991:980) om handel med finansiella instrument</w:t>
      </w:r>
      <w:bookmarkEnd w:id="1488"/>
      <w:bookmarkEnd w:id="1489"/>
      <w:r>
        <w:rPr/>
        <w:t xml:space="preserve"> </w:t>
      </w:r>
    </w:p>
    <w:p>
      <w:pPr>
        <w:pStyle w:val="TextBodyIndent"/>
        <w:rPr/>
      </w:pPr>
      <w:r>
        <w:rPr/>
        <w:t>Härigenom föreskrivs att det i lagen (1991:980) om handel med finansiella instrument</w:t>
      </w:r>
      <w:r>
        <w:rPr>
          <w:rStyle w:val="FootnoteAnchor"/>
        </w:rPr>
        <w:footnoteReference w:id="14"/>
      </w:r>
      <w:r>
        <w:rPr/>
        <w:t xml:space="preserve"> ska införas en ny paragraf, 3 kap. 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w:t>
            </w:r>
            <w:r>
              <w:rPr>
                <w:rStyle w:val="FootnoteAnchor"/>
              </w:rPr>
              <w:footnoteReference w:id="15"/>
            </w:r>
          </w:p>
          <w:p>
            <w:pPr>
              <w:pStyle w:val="TextBodyIndent"/>
              <w:widowControl w:val="false"/>
              <w:rPr>
                <w:i/>
                <w:i/>
              </w:rPr>
            </w:pPr>
            <w:r>
              <w:rPr>
                <w:i/>
              </w:rPr>
              <w:t>Ytterligare bestämmelser om förfoganden över finansiella instrument som tillhör någon annan finns i artikel 15 i Europa</w:t>
              <w:softHyphen/>
              <w:t>parlamentets och rådets förord</w:t>
              <w:softHyphen/>
              <w:t>ning (EU) 2015/2365 av den 25 november 2015 om transpa</w:t>
              <w:softHyphen/>
              <w:t>rens i transaktioner för värde</w:t>
              <w:softHyphen/>
              <w:t>pappers</w:t>
              <w:softHyphen/>
              <w:t>finansiering och om åter</w:t>
              <w:softHyphen/>
              <w:t>använd</w:t>
              <w:softHyphen/>
              <w:t>ning samt om ändring av förord</w:t>
              <w:softHyphen/>
              <w:t>ning (EU) nr 648/2012.</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490" w:name="_Toc528144583"/>
      <w:bookmarkStart w:id="1491" w:name="_Toc517947733"/>
      <w:r>
        <w:rPr/>
        <w:t>Förslag till lag om ändring i lagen (2004:46) om värdepappersfonder</w:t>
      </w:r>
      <w:bookmarkEnd w:id="1490"/>
      <w:bookmarkEnd w:id="1491"/>
    </w:p>
    <w:p>
      <w:pPr>
        <w:pStyle w:val="TextBodyIndent"/>
        <w:rPr/>
      </w:pPr>
      <w:r>
        <w:rPr/>
        <w:t>Härigenom föreskrivs att 4 kap. 15 och 18 §§ lagen (2004:46) om värdepappersfonder</w:t>
      </w:r>
      <w:r>
        <w:rPr>
          <w:rStyle w:val="FootnoteAnchor"/>
        </w:rPr>
        <w:footnoteReference w:id="16"/>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17"/>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w:t>
        <w:softHyphen/>
        <w:t>siella instrument och finansiella avtal eller för att mäta investeringsfonders resultat, och om ändring av direktiven 2008/48/EG och 2014/17/EU och förordning (EU) nr 596/2014 finns det i artikel 29.2 ytterligare bestäm</w:t>
        <w:softHyphen/>
        <w:t>melser om informationsbroschyrens innehå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vad en infor</w:t>
              <w:softHyphen/>
              <w:t>mationsbroschyr ska innehålla finns även i artikel 14 i Europa</w:t>
              <w:softHyphen/>
              <w:t>parlamentets och rådets förord</w:t>
              <w:softHyphen/>
              <w:t>ning (EU) 2015/2365 av den 25 november 2015 om transpa</w:t>
              <w:softHyphen/>
              <w:t>rens i transaktioner för värde</w:t>
              <w:softHyphen/>
              <w:t>pappers</w:t>
              <w:softHyphen/>
              <w:t>finansiering och om återanvänd</w:t>
              <w:softHyphen/>
              <w:t>ning samt om ändring av förord</w:t>
              <w:softHyphen/>
              <w:t>ning (EU) nr 648/2012.</w:t>
            </w:r>
          </w:p>
        </w:tc>
      </w:tr>
    </w:tbl>
    <w:p>
      <w:pPr>
        <w:pStyle w:val="TextBody"/>
        <w:jc w:val="center"/>
        <w:rPr/>
      </w:pPr>
      <w:r>
        <w:rPr/>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8 §</w:t>
      </w:r>
      <w:r>
        <w:rPr>
          <w:rStyle w:val="FootnoteAnchor"/>
        </w:rPr>
        <w:footnoteReference w:id="18"/>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band med att bolaget lämnar sådan infor</w:t>
        <w:softHyphen/>
        <w:t>mation som avses i 22 § tillfråga andelsägarna om de vill ha årsberätt</w:t>
        <w:softHyphen/>
        <w:t>elsen och halvårsredogörelsen.</w:t>
      </w:r>
    </w:p>
    <w:p>
      <w:pPr>
        <w:pStyle w:val="TextBodyIndent"/>
        <w:rPr/>
      </w:pPr>
      <w:r>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 om vad en års</w:t>
              <w:softHyphen/>
              <w:t>berättelse och en halvårsredo</w:t>
              <w:softHyphen/>
              <w:t>görelse ska innehålla finns även i artikel 13 i Europaparlamentets och rådets förordning (EU) 2015/2365.</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492" w:name="_Toc528144584"/>
      <w:bookmarkStart w:id="1493" w:name="_Toc517947734"/>
      <w:r>
        <w:rPr/>
        <w:t>Förslag till lag om ändring i offentlighets- och sekretesslagen (2009:400)</w:t>
      </w:r>
      <w:bookmarkEnd w:id="1492"/>
      <w:bookmarkEnd w:id="1493"/>
    </w:p>
    <w:p>
      <w:pPr>
        <w:pStyle w:val="TextBodyIndent"/>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8/19:FiU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p>
    <w:p>
      <w:pPr>
        <w:pStyle w:val="TextBodyIndent"/>
        <w:rPr/>
      </w:pPr>
      <w:bookmarkStart w:id="1494" w:name="_Hlk526414531"/>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 xml:space="preserve">1. lagen (1991:980) om handel med finansiella instrument, </w:t>
      </w:r>
    </w:p>
    <w:p>
      <w:pPr>
        <w:pStyle w:val="TextBodyIndent"/>
        <w:rPr/>
      </w:pPr>
      <w:r>
        <w:rPr/>
        <w:t>2. lagen (1996:1006) om valutaväxling och annan finansiell verk</w:t>
        <w:softHyphen/>
        <w:t>samhet,</w:t>
      </w:r>
    </w:p>
    <w:p>
      <w:pPr>
        <w:pStyle w:val="TextBodyIndent"/>
        <w:rPr/>
      </w:pPr>
      <w:r>
        <w:rPr/>
        <w:t>3. lagen (2004:299) om inlåningsverksamhet,</w:t>
      </w:r>
    </w:p>
    <w:p>
      <w:pPr>
        <w:pStyle w:val="TextBodyIndent"/>
        <w:rPr/>
      </w:pPr>
      <w:bookmarkStart w:id="1495" w:name="_Hlk526414531"/>
      <w:r>
        <w:rPr/>
        <w:t>4. lagen (2006:451) om offentliga uppköpserbjudanden på aktie</w:t>
        <w:softHyphen/>
        <w:t>marknaden,</w:t>
      </w:r>
      <w:bookmarkEnd w:id="149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agen (2012:735) med komp</w:t>
              <w:softHyphen/>
              <w:t>letterande bestämmelser till EU:s blankningsförordning,</w:t>
            </w:r>
            <w:r>
              <w:rPr>
                <w:i/>
              </w:rPr>
              <w:t xml:space="preserve"> eller</w:t>
            </w:r>
          </w:p>
        </w:tc>
        <w:tc>
          <w:tcPr>
            <w:tcW w:w="2950" w:type="dxa"/>
            <w:tcBorders/>
            <w:shd w:color="auto" w:fill="auto" w:val="clear"/>
            <w:tcMar>
              <w:left w:w="125" w:type="dxa"/>
              <w:right w:w="0" w:type="dxa"/>
            </w:tcMar>
          </w:tcPr>
          <w:p>
            <w:pPr>
              <w:pStyle w:val="TextBodyIndent"/>
              <w:widowControl w:val="false"/>
              <w:rPr/>
            </w:pPr>
            <w:r>
              <w:rPr/>
              <w:t>5. lagen (2012:735) med komp</w:t>
              <w:softHyphen/>
              <w:t>letterande bestämmelser till EU:s blankningsförordning,</w:t>
            </w:r>
          </w:p>
        </w:tc>
      </w:tr>
      <w:tr>
        <w:trPr/>
        <w:tc>
          <w:tcPr>
            <w:tcW w:w="2950" w:type="dxa"/>
            <w:tcBorders/>
            <w:shd w:color="auto" w:fill="auto" w:val="clear"/>
          </w:tcPr>
          <w:p>
            <w:pPr>
              <w:pStyle w:val="TextBodyIndent"/>
              <w:widowControl w:val="false"/>
              <w:rPr/>
            </w:pPr>
            <w:r>
              <w:rPr/>
              <w:t>6. lagen (2013:287) med komp</w:t>
              <w:softHyphen/>
              <w:t>letterande bestämmelser till EU:s förordning om OTC-derivat, cen</w:t>
              <w:softHyphen/>
              <w:t>trala motparter och transaktions</w:t>
              <w:softHyphen/>
              <w:t>register</w:t>
            </w:r>
            <w:r>
              <w:rPr>
                <w:i/>
              </w:rPr>
              <w:t>.</w:t>
            </w:r>
          </w:p>
        </w:tc>
        <w:tc>
          <w:tcPr>
            <w:tcW w:w="2950" w:type="dxa"/>
            <w:tcBorders/>
            <w:shd w:color="auto" w:fill="auto" w:val="clear"/>
            <w:tcMar>
              <w:left w:w="125" w:type="dxa"/>
              <w:right w:w="0" w:type="dxa"/>
            </w:tcMar>
          </w:tcPr>
          <w:p>
            <w:pPr>
              <w:pStyle w:val="TextBodyIndent"/>
              <w:widowControl w:val="false"/>
              <w:rPr/>
            </w:pPr>
            <w:r>
              <w:rPr/>
              <w:t>6. lagen (2013:287) med komp</w:t>
              <w:softHyphen/>
              <w:t>letterande bestämmelser till EU:s förordning om OTC-derivat, cen</w:t>
              <w:softHyphen/>
              <w:t>trala motparter och transaktions</w:t>
              <w:softHyphen/>
              <w:t>registe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 lagen (0000:000) med komp</w:t>
              <w:softHyphen/>
              <w:t>letterande bestämmelser till EU:s förordning om transparens i trans</w:t>
              <w:softHyphen/>
              <w:t>aktioner för värdepappers</w:t>
              <w:softHyphen/>
              <w:t>finansie</w:t>
              <w:softHyphen/>
              <w:t>ring och om åter</w:t>
              <w:softHyphen/>
              <w:t>använd</w:t>
              <w:softHyphen/>
              <w:t>ning.</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 xml:space="preserve">skyldigheten. </w:t>
      </w:r>
    </w:p>
    <w:p>
      <w:pPr>
        <w:pStyle w:val="TextBodyIndent"/>
        <w:rPr/>
      </w:pPr>
      <w:r>
        <w:rPr/>
        <w:t>För uppgift i en allmän handling gäller sekretessen i högst tjugo år.</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496" w:name="_Toc528144585"/>
      <w:bookmarkStart w:id="1497" w:name="_Toc517947735"/>
      <w:r>
        <w:rPr/>
        <w:t>Förslag till lag om ändring i lagen (2013:561) om förvaltare av alternativa investeringsfonder</w:t>
      </w:r>
      <w:bookmarkEnd w:id="1496"/>
      <w:bookmarkEnd w:id="1497"/>
      <w:r>
        <w:rPr/>
        <w:t xml:space="preserve"> </w:t>
      </w:r>
    </w:p>
    <w:p>
      <w:pPr>
        <w:pStyle w:val="TextBodyIndent"/>
        <w:rPr/>
      </w:pPr>
      <w:r>
        <w:rPr/>
        <w:t>Härigenom föreskrivs att 10 kap. 1 och 5 §§ lagen (2013:561) om förvaltare av alternativa investeringsfonder ska ha följande lydelse.</w:t>
      </w:r>
    </w:p>
    <w:p>
      <w:pPr>
        <w:pStyle w:val="TextBodyIndent"/>
        <w:tabs>
          <w:tab w:val="clear" w:pos="2268"/>
          <w:tab w:val="left" w:pos="142"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För varje EES-baserad alternativ investeringsfond som AIF-förvaltaren förvaltar och för varje alternativ investeringsfond som förvaltaren marknads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w:t>
        <w:softHyphen/>
        <w:t>leveran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tillgångsvärdet (NAV) eller marknadsvärdet för fondens andelar eller aktier, och</w:t>
      </w:r>
    </w:p>
    <w:p>
      <w:pPr>
        <w:pStyle w:val="TextBodyIndent"/>
        <w:rPr/>
      </w:pPr>
      <w:r>
        <w:rPr/>
        <w:t>15. historisk avkas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vad en informationsbroschyr ska inne</w:t>
              <w:softHyphen/>
              <w:t>hålla finns även i artikel 14 i Europaparlamentets och rådets förordning (EU) 2015/2365 av den 25 november 2015 om trans</w:t>
              <w:softHyphen/>
              <w:t>parens i transaktioner för värde</w:t>
              <w:softHyphen/>
              <w:t>pappers</w:t>
              <w:softHyphen/>
              <w:t>finansiering och om åter</w:t>
              <w:softHyphen/>
              <w:t>använd</w:t>
              <w:softHyphen/>
              <w:t>ning samt om ändring av förord</w:t>
              <w:softHyphen/>
              <w:t>ning (EU) nr 648/2012.</w:t>
            </w:r>
          </w:p>
        </w:tc>
      </w:tr>
    </w:tbl>
    <w:p>
      <w:pPr>
        <w:pStyle w:val="TextBodyIndent"/>
        <w:rPr/>
      </w:pPr>
      <w:r>
        <w:rPr/>
        <w:t>För en alternativ investeringsfond som omfattas av ett krav på att offentliggöra prospekt behöver AIF-förvaltaren endast lämna information enligt första stycket som inte redan framgår av prospektet.</w:t>
      </w:r>
    </w:p>
    <w:p>
      <w:pPr>
        <w:pStyle w:val="TextBodyIndent"/>
        <w:rPr/>
      </w:pPr>
      <w:r>
        <w:rPr/>
      </w:r>
    </w:p>
    <w:p>
      <w:pPr>
        <w:pStyle w:val="TextBody"/>
        <w:jc w:val="center"/>
        <w:rPr/>
      </w:pPr>
      <w:r>
        <w:rPr/>
        <w:t>5 §</w:t>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Bestämmelser om vad en års</w:t>
              <w:softHyphen/>
              <w:t>berättelse ska innehålla finns även i artikel 13 i Europaparlamentets och rådets förordning (EU) 2015/2365.</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w:t>
        <w:softHyphen/>
        <w:t>fondens hemland eller, om det är fråga om en icke EES-baserad alter</w:t>
        <w:softHyphen/>
        <w:t>nativ investeringsfond, i det land där fonden är etablerad, och</w:t>
      </w:r>
    </w:p>
    <w:p>
      <w:pPr>
        <w:pStyle w:val="TextBodyIndent"/>
        <w:rPr/>
      </w:pPr>
      <w:r>
        <w:rPr/>
        <w:t>2. fondens fondbestämmelser, bolagsordning eller motsvarande regel</w:t>
        <w:softHyphen/>
        <w:t>verk.</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Bilagarubrik"/>
        <w:rPr/>
      </w:pPr>
      <w:bookmarkStart w:id="1498" w:name="_Toc355191"/>
      <w:r>
        <w:rPr/>
        <w:t>Lagrådets yttrande</w:t>
      </w:r>
      <w:bookmarkEnd w:id="1498"/>
    </w:p>
    <w:p>
      <w:pPr>
        <w:pStyle w:val="TextBody"/>
        <w:rPr/>
      </w:pPr>
      <w:r>
        <w:rPr/>
        <w:t>Utdrag ur protokoll vid sammanträde 2018-11-12</w:t>
      </w:r>
    </w:p>
    <w:p>
      <w:pPr>
        <w:pStyle w:val="TextBodyIndent"/>
        <w:rPr/>
      </w:pPr>
      <w:r>
        <w:rPr/>
      </w:r>
    </w:p>
    <w:p>
      <w:pPr>
        <w:pStyle w:val="TextBody"/>
        <w:rPr/>
      </w:pPr>
      <w:r>
        <w:rPr>
          <w:b/>
        </w:rPr>
        <w:t>Närvarande:</w:t>
      </w:r>
      <w:r>
        <w:rPr/>
        <w:t xml:space="preserve"> F.d. justitierådet Severin Blomstrand samt justitieråden </w:t>
        <w:br/>
        <w:t>Erik Nymansson och Thomas Bull</w:t>
      </w:r>
    </w:p>
    <w:p>
      <w:pPr>
        <w:pStyle w:val="TextBodyIndent"/>
        <w:rPr/>
      </w:pPr>
      <w:r>
        <w:rPr/>
      </w:r>
    </w:p>
    <w:p>
      <w:pPr>
        <w:pStyle w:val="TextBody"/>
        <w:rPr>
          <w:b/>
          <w:b/>
        </w:rPr>
      </w:pPr>
      <w:r>
        <w:rPr>
          <w:b/>
        </w:rPr>
        <w:t>Kompletterande bestämmelser till EU:s förordning om transparens i transaktioner för värdepappersfinansiering och om återanvändning</w:t>
      </w:r>
    </w:p>
    <w:p>
      <w:pPr>
        <w:pStyle w:val="TextBodyIndent"/>
        <w:rPr/>
      </w:pPr>
      <w:r>
        <w:rPr/>
      </w:r>
    </w:p>
    <w:p>
      <w:pPr>
        <w:pStyle w:val="TextBody"/>
        <w:rPr/>
      </w:pPr>
      <w:r>
        <w:rPr/>
        <w:t>Enligt en lagrådsremiss den 25 oktober 2018 har regeringen (Finans</w:t>
        <w:softHyphen/>
        <w:t xml:space="preserve">departementet) beslutat inhämta Lagrådets yttrande över förslag till </w:t>
      </w:r>
    </w:p>
    <w:p>
      <w:pPr>
        <w:pStyle w:val="TextBodyIndent"/>
        <w:rPr/>
      </w:pPr>
      <w:r>
        <w:rPr/>
      </w:r>
    </w:p>
    <w:p>
      <w:pPr>
        <w:pStyle w:val="ListNumber"/>
        <w:numPr>
          <w:ilvl w:val="1"/>
          <w:numId w:val="27"/>
        </w:numPr>
        <w:rPr/>
      </w:pPr>
      <w:r>
        <w:rPr/>
        <w:t>lag med kompletterande bestämmelser till EU:s förordning om trans</w:t>
        <w:softHyphen/>
        <w:t>parens i transaktioner för värdepappersfinansiering och om åter</w:t>
        <w:softHyphen/>
        <w:t>användning,</w:t>
      </w:r>
    </w:p>
    <w:p>
      <w:pPr>
        <w:pStyle w:val="ListNumber"/>
        <w:numPr>
          <w:ilvl w:val="1"/>
          <w:numId w:val="28"/>
        </w:numPr>
        <w:rPr/>
      </w:pPr>
      <w:r>
        <w:rPr/>
        <w:t>lag om ändring i lagen (1991:980) om handel med finansiella instru</w:t>
        <w:softHyphen/>
        <w:t>ment,</w:t>
      </w:r>
    </w:p>
    <w:p>
      <w:pPr>
        <w:pStyle w:val="ListNumber"/>
        <w:numPr>
          <w:ilvl w:val="1"/>
          <w:numId w:val="29"/>
        </w:numPr>
        <w:rPr/>
      </w:pPr>
      <w:r>
        <w:rPr/>
        <w:t>lag om ändring i lagen (2004:46) om värdepappersfonder,</w:t>
      </w:r>
    </w:p>
    <w:p>
      <w:pPr>
        <w:pStyle w:val="ListNumber"/>
        <w:numPr>
          <w:ilvl w:val="1"/>
          <w:numId w:val="30"/>
        </w:numPr>
        <w:rPr/>
      </w:pPr>
      <w:r>
        <w:rPr/>
        <w:t>lag om ändring i offentlighets- och sekretesslagen (2009:400),</w:t>
      </w:r>
    </w:p>
    <w:p>
      <w:pPr>
        <w:pStyle w:val="ListNumber"/>
        <w:numPr>
          <w:ilvl w:val="1"/>
          <w:numId w:val="31"/>
        </w:numPr>
        <w:rPr/>
      </w:pPr>
      <w:r>
        <w:rPr/>
        <w:t>lag om ändring i lagen (2013:561) om förvaltare av alternativa investe</w:t>
        <w:softHyphen/>
        <w:t>ringsfonder.</w:t>
      </w:r>
    </w:p>
    <w:p>
      <w:pPr>
        <w:pStyle w:val="ListNumber"/>
        <w:numPr>
          <w:ilvl w:val="0"/>
          <w:numId w:val="0"/>
        </w:numPr>
        <w:ind w:left="0" w:hanging="0"/>
        <w:rPr/>
      </w:pPr>
      <w:r>
        <w:rPr/>
      </w:r>
    </w:p>
    <w:p>
      <w:pPr>
        <w:pStyle w:val="TextBody"/>
        <w:rPr/>
      </w:pPr>
      <w:r>
        <w:rPr/>
        <w:t xml:space="preserve">Förslagen har inför Lagrådet föredragits av rättssakkunnige Gabriel </w:t>
        <w:br/>
        <w:t>Lind af Hageby, biträdd av rättssakkunniga Monika Jenks.</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jc w:val="left"/>
        <w:rPr>
          <w:u w:val="single"/>
        </w:rPr>
      </w:pPr>
      <w:r>
        <w:rPr>
          <w:u w:val="single"/>
        </w:rPr>
        <w:t>Förslaget till lag med kompletterande bestämmelser till EU:s förordning om transparens i transaktioner för värdepappersfinansiering och om återanvändning</w:t>
      </w:r>
    </w:p>
    <w:p>
      <w:pPr>
        <w:pStyle w:val="TextBodyIndent"/>
        <w:rPr/>
      </w:pPr>
      <w:r>
        <w:rPr/>
      </w:r>
    </w:p>
    <w:p>
      <w:pPr>
        <w:pStyle w:val="TextBody"/>
        <w:rPr/>
      </w:pPr>
      <w:r>
        <w:rPr/>
        <w:t>1 kap. 2 §</w:t>
      </w:r>
    </w:p>
    <w:p>
      <w:pPr>
        <w:pStyle w:val="TextBodyIndent"/>
        <w:rPr/>
      </w:pPr>
      <w:r>
        <w:rPr/>
      </w:r>
    </w:p>
    <w:p>
      <w:pPr>
        <w:pStyle w:val="TextBody"/>
        <w:rPr/>
      </w:pPr>
      <w:r>
        <w:rPr/>
        <w:t>I paragrafen anges att det av artikel 16.1 och 16.2 i EU-förordningen följer att Finansinspektionen är behörig myndighet enligt förordningen. Rätte</w:t>
        <w:softHyphen/>
        <w:t xml:space="preserve">ligen följer detta enbart av artikel 16.1, varför hänvisningen till artikel 16.2 bör utgå. </w:t>
      </w:r>
    </w:p>
    <w:p>
      <w:pPr>
        <w:pStyle w:val="TextBodyIndent"/>
        <w:rPr/>
      </w:pPr>
      <w:r>
        <w:rPr/>
      </w:r>
    </w:p>
    <w:p>
      <w:pPr>
        <w:pStyle w:val="TextBody"/>
        <w:rPr/>
      </w:pPr>
      <w:r>
        <w:rPr/>
        <w:t>2 kap. 1 §</w:t>
      </w:r>
    </w:p>
    <w:p>
      <w:pPr>
        <w:pStyle w:val="TextBodyIndent"/>
        <w:rPr/>
      </w:pPr>
      <w:r>
        <w:rPr/>
      </w:r>
    </w:p>
    <w:p>
      <w:pPr>
        <w:pStyle w:val="TextBody"/>
        <w:rPr/>
      </w:pPr>
      <w:r>
        <w:rPr/>
        <w:t>Enligt paragrafens första stycke får Finansinspektionen förelägga (1) en fysisk eller juridisk person att tillhandahålla uppgifter, handlingar och annat, och (2) den som förväntas kunna lämna upplysningar i saken att inställa sig till förhör på tid och plats som inspektionen bestämmer. I andra stycket föreskrivs att första stycket inte gäller i den utsträckning uppgiftslämnandet skulle strida mot den i lag reglerade tystnadsplikten för advokater. Enligt författningskommentaren är bestämmelsen i andra stycket inte avsedd att tolkas motsatsvis, dvs. att den inte utesluter att även andra tystnadsplikter kan upprätthållas.</w:t>
      </w:r>
    </w:p>
    <w:p>
      <w:pPr>
        <w:pStyle w:val="TextBody"/>
        <w:rPr/>
      </w:pPr>
      <w:r>
        <w:rPr/>
        <w:t>Andra stycket inbjuder till en tolkning e contrario så att undantaget i bestämmelsen är begränsat till advokaters tystnadsplikt. Den innebörd som avses enligt författningskommentaren har inte kommit till uttryck i bestämmelsen. I ett tidigare lagstiftningsärende, som innehöll en bestäm</w:t>
        <w:softHyphen/>
        <w:t>melse med samma utformning, har Lagrådet gjort ett liknande påpekande (se prop. 2011/12:175 s. 79) men godtagit bestämmelsens utformning främst mot bakgrund av att den haft sin motsvarighet i ett antal lagar på bl.a. det finansiella området. Lagrådet vill nu upprepa påpekandet och framhålla det otillfredsställande i att det inte framgår av lagtexten vilka andra tystnadsplikter – lagreglerade eller ej – som ska kunna upprätthållas trots bestämmelserna i första stycket.</w:t>
      </w:r>
    </w:p>
    <w:p>
      <w:pPr>
        <w:pStyle w:val="TextBody"/>
        <w:rPr/>
      </w:pPr>
      <w:r>
        <w:rPr/>
      </w:r>
    </w:p>
    <w:p>
      <w:pPr>
        <w:pStyle w:val="TextBody"/>
        <w:rPr/>
      </w:pPr>
      <w:r>
        <w:rPr/>
        <w:t xml:space="preserve">2 kap. 2 § </w:t>
      </w:r>
    </w:p>
    <w:p>
      <w:pPr>
        <w:pStyle w:val="TextBodyIndent"/>
        <w:rPr/>
      </w:pPr>
      <w:r>
        <w:rPr/>
      </w:r>
    </w:p>
    <w:p>
      <w:pPr>
        <w:pStyle w:val="TextBody"/>
        <w:rPr/>
      </w:pPr>
      <w:r>
        <w:rPr/>
        <w:t>Enligt paragrafens andra stycke ska bestämmelserna i utsökningsbalken om verkställighet av förpliktelser som inte avser betalningsskyldighet eller avhysning gälla vid handräckning. Vid föredragningen har upplysts att formuleringen har sin förebild i åtskilliga tidigare lagar. I utsöknings</w:t>
        <w:softHyphen/>
        <w:t>balken finns emellertid också regler om kvarstad och numera även om avlägsnande, som inte nämns i den föreslagna lagtexten men som enligt vad som har upplysts vid föredragningen inte heller ska gälla vid hand</w:t>
        <w:softHyphen/>
        <w:t>räckning enligt lagen. Att nämna bara avhysning framstår som inkonse</w:t>
        <w:softHyphen/>
        <w:t>kvent. Åtminstone borde avlägsnande nämnas. Eftersom å andra sidan ingen av befogenheterna gällande avhysning, avlägsnande och kvarstad normalt torde aktualiseras vid handräckning enligt den föreslagna lagen kan hänvisningen till dessa utgå.</w:t>
      </w:r>
    </w:p>
    <w:p>
      <w:pPr>
        <w:pStyle w:val="TextBody"/>
        <w:rPr/>
      </w:pPr>
      <w:r>
        <w:rPr/>
        <w:br/>
        <w:t>2 kap. 3 §</w:t>
      </w:r>
    </w:p>
    <w:p>
      <w:pPr>
        <w:pStyle w:val="TextBodyIndent"/>
        <w:rPr/>
      </w:pPr>
      <w:r>
        <w:rPr/>
      </w:r>
    </w:p>
    <w:p>
      <w:pPr>
        <w:pStyle w:val="TextBody"/>
        <w:rPr/>
      </w:pPr>
      <w:r>
        <w:rPr/>
        <w:t>Paragrafen har rubriken ”Äkthetskontroll och verkställighet”. Första stycket i paragrafen handlar om äkthetskontroll och andra stycket om viss verkställighet. Styckena behandlar alltså två helt olika ämnen. Lagrådet förordar att styckena delas upp på två paragrafer, den första med rubriken ”Äkthetskontroll” och den andra med rubriken ”Verkställighet av beslut om avgifter och viten enligt EU-förordningen”.</w:t>
      </w:r>
    </w:p>
    <w:p>
      <w:pPr>
        <w:pStyle w:val="TextBodyIndent"/>
        <w:rPr/>
      </w:pPr>
      <w:r>
        <w:rPr/>
      </w:r>
    </w:p>
    <w:p>
      <w:pPr>
        <w:pStyle w:val="TextBody"/>
        <w:rPr/>
      </w:pPr>
      <w:r>
        <w:rPr/>
        <w:t>I det föreslagna första stycket föreskrivs att Kronofogdemyndigheten är ansvarig myndighet för äkthetskontroll enligt artikel 9.1 i EU-förord</w:t>
        <w:softHyphen/>
        <w:t>ningen. I artikel 9.1 föreskrivs ingen äkthetskontroll. Däremot följer det av bestämmelsen att sådan kontroll ska göras. I enlighet med detta bör stycket, som med Lagrådets förslag blir en särskild paragraf, ges följande lydelse.</w:t>
      </w:r>
    </w:p>
    <w:p>
      <w:pPr>
        <w:pStyle w:val="TextBodyIndent"/>
        <w:rPr/>
      </w:pPr>
      <w:r>
        <w:rPr/>
      </w:r>
    </w:p>
    <w:p>
      <w:pPr>
        <w:pStyle w:val="TextBody"/>
        <w:rPr>
          <w:sz w:val="18"/>
          <w:szCs w:val="18"/>
        </w:rPr>
      </w:pPr>
      <w:r>
        <w:rPr>
          <w:sz w:val="18"/>
          <w:szCs w:val="18"/>
        </w:rPr>
        <w:t>3 § Kronofogdemyndigheten är ansvarig myndighet för sådan äkthetskontroll som följer av artikel 9.1 i EU-förordning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3 kap. 1 §</w:t>
      </w:r>
    </w:p>
    <w:p>
      <w:pPr>
        <w:pStyle w:val="TextBodyIndent"/>
        <w:rPr/>
      </w:pPr>
      <w:r>
        <w:rPr/>
      </w:r>
    </w:p>
    <w:p>
      <w:pPr>
        <w:pStyle w:val="TextBody"/>
        <w:rPr/>
      </w:pPr>
      <w:r>
        <w:rPr/>
        <w:t>Enligt paragrafen ska Finansinspektionen ingripa mot en juridisk person som åsidosätter sina skyldigheter enligt EU-förordningen på olika sätt som anges i fyra punkter. Andra punkten bör ges följande lydelse.</w:t>
      </w:r>
    </w:p>
    <w:p>
      <w:pPr>
        <w:pStyle w:val="TextBodyIndent"/>
        <w:rPr/>
      </w:pPr>
      <w:r>
        <w:rPr/>
      </w:r>
    </w:p>
    <w:p>
      <w:pPr>
        <w:pStyle w:val="TextBody"/>
        <w:rPr>
          <w:sz w:val="18"/>
          <w:szCs w:val="18"/>
        </w:rPr>
      </w:pPr>
      <w:r>
        <w:rPr>
          <w:sz w:val="18"/>
          <w:szCs w:val="18"/>
        </w:rPr>
        <w:t>2. inte håller uppgifter om alla transaktioner för värdepappersfinansiering som personen har ingått, ändrat eller avslutat arkiverade i minst fem år efter det att transaktionen avslutats (artikel 4.4),</w:t>
      </w:r>
    </w:p>
    <w:p>
      <w:pPr>
        <w:pStyle w:val="TextBodyIndent"/>
        <w:rPr/>
      </w:pPr>
      <w:r>
        <w:rPr/>
      </w:r>
    </w:p>
    <w:p>
      <w:pPr>
        <w:pStyle w:val="TextBody"/>
        <w:rPr/>
      </w:pPr>
      <w:r>
        <w:rPr/>
        <w:t>3 kap. 5 §</w:t>
      </w:r>
    </w:p>
    <w:p>
      <w:pPr>
        <w:pStyle w:val="TextBodyIndent"/>
        <w:rPr/>
      </w:pPr>
      <w:r>
        <w:rPr/>
      </w:r>
    </w:p>
    <w:p>
      <w:pPr>
        <w:pStyle w:val="TextBody"/>
        <w:rPr/>
      </w:pPr>
      <w:r>
        <w:rPr/>
        <w:t xml:space="preserve">I paragrafens första stycke anges att om en juridisk person har åsidosatt de skyldigheter som anges i 1 §, ska Finansinspektionen ingripa mot någon som ingår i den juridiska personens styrelse eller är dess verkställande direktör, eller ersättare för någon av dem, genom </w:t>
      </w:r>
    </w:p>
    <w:p>
      <w:pPr>
        <w:pStyle w:val="TextBodyIndent"/>
        <w:rPr/>
      </w:pPr>
      <w:r>
        <w:rPr/>
        <w:t xml:space="preserve">1. beslut att den fysiska personen i fråga under en viss tid, lägst tre och högst tio år, inte får vara styrelseledamot eller verkställande direktör i den juridiska personen, eller ersättare för någon av dem, eller </w:t>
      </w:r>
    </w:p>
    <w:p>
      <w:pPr>
        <w:pStyle w:val="TextBodyIndent"/>
        <w:rPr/>
      </w:pPr>
      <w:r>
        <w:rPr/>
        <w:t xml:space="preserve">2. beslut om sanktionsavgift. </w:t>
      </w:r>
    </w:p>
    <w:p>
      <w:pPr>
        <w:pStyle w:val="TextBodyIndent"/>
        <w:rPr/>
      </w:pPr>
      <w:r>
        <w:rPr/>
      </w:r>
    </w:p>
    <w:p>
      <w:pPr>
        <w:pStyle w:val="TextBody"/>
        <w:rPr/>
      </w:pPr>
      <w:r>
        <w:rPr/>
        <w:t>Ordet ”någon” för tanken till att det är tillräckligt att ett ingripande sker mot en enda person, även om flera personer är ansvariga för åsido</w:t>
        <w:softHyphen/>
        <w:t xml:space="preserve">sättandet. Ordet kan lämpligen ersättas med ”den”. </w:t>
      </w:r>
    </w:p>
    <w:p>
      <w:pPr>
        <w:pStyle w:val="TextBodyIndent"/>
        <w:rPr/>
      </w:pPr>
      <w:r>
        <w:rPr/>
      </w:r>
    </w:p>
    <w:p>
      <w:pPr>
        <w:pStyle w:val="TextBody"/>
        <w:rPr/>
      </w:pPr>
      <w:r>
        <w:rPr/>
        <w:t>Av de följande paragraferna framgår att Finansinspektionen inte beslutar om sanktionsavgift. Ett sådant beslut fattas av domstol. Bestämmelsen ger intryck av att ingripande enligt såväl punkten 1 som punkten 2 inte kan riktas mot samma fysiska person utan att Finansinspektionen är hänvisad till att välja en av sanktionerna. Det framgår dock av författningskommen</w:t>
        <w:softHyphen/>
        <w:t>taren till 3 kap. 12 § att så inte är fallet, vilket även bekräftats vid före</w:t>
        <w:softHyphen/>
        <w:t>dragningen. Detta bör tydliggöras.</w:t>
      </w:r>
    </w:p>
    <w:p>
      <w:pPr>
        <w:pStyle w:val="TextBodyIndent"/>
        <w:rPr/>
      </w:pPr>
      <w:r>
        <w:rPr/>
      </w:r>
    </w:p>
    <w:p>
      <w:pPr>
        <w:pStyle w:val="TextBody"/>
        <w:rPr/>
      </w:pPr>
      <w:r>
        <w:rPr/>
        <w:t>Mot bakgrund av detta kan första stycket ges följande lydelse.</w:t>
      </w:r>
    </w:p>
    <w:p>
      <w:pPr>
        <w:pStyle w:val="TextBodyIndent"/>
        <w:rPr/>
      </w:pPr>
      <w:r>
        <w:rPr/>
      </w:r>
    </w:p>
    <w:p>
      <w:pPr>
        <w:pStyle w:val="TextBody"/>
        <w:rPr>
          <w:sz w:val="18"/>
          <w:szCs w:val="18"/>
        </w:rPr>
      </w:pPr>
      <w:r>
        <w:rPr>
          <w:sz w:val="18"/>
          <w:szCs w:val="18"/>
        </w:rPr>
        <w:t>Om en juridisk person har åsidosatt de skyldigheter som anges i 1 §, ska Finansinspektionen ingripa mot den som ingår i den juridiska personens styrelse eller är dess verkställande direktör, eller ersättare för någon av dem. Ingripande får ske genom en eller båda av följande sanktioner:</w:t>
      </w:r>
    </w:p>
    <w:p>
      <w:pPr>
        <w:pStyle w:val="TextBodyIndent"/>
        <w:rPr>
          <w:sz w:val="18"/>
          <w:szCs w:val="18"/>
        </w:rPr>
      </w:pPr>
      <w:r>
        <w:rPr>
          <w:sz w:val="18"/>
          <w:szCs w:val="18"/>
        </w:rPr>
        <w:t xml:space="preserve">1. att den fysiska personen i fråga under en viss tid, lägst tre och högst tio år, inte får vara styrelseledamot eller verkställande direktör i den juridiska personen, eller ersättare för någon av dem, eller </w:t>
      </w:r>
    </w:p>
    <w:p>
      <w:pPr>
        <w:pStyle w:val="TextBodyIndent"/>
        <w:rPr/>
      </w:pPr>
      <w:r>
        <w:rPr/>
        <w:t xml:space="preserve">2. sanktionsavgift. </w:t>
      </w:r>
    </w:p>
    <w:p>
      <w:pPr>
        <w:pStyle w:val="TextBody"/>
        <w:rPr/>
      </w:pPr>
      <w:r>
        <w:rPr/>
      </w:r>
    </w:p>
    <w:p>
      <w:pPr>
        <w:pStyle w:val="TextBody"/>
        <w:rPr/>
      </w:pPr>
      <w:r>
        <w:rPr/>
        <w:t>3 kap. 6 §</w:t>
      </w:r>
    </w:p>
    <w:p>
      <w:pPr>
        <w:pStyle w:val="TextBodyIndent"/>
        <w:rPr/>
      </w:pPr>
      <w:r>
        <w:rPr/>
      </w:r>
    </w:p>
    <w:p>
      <w:pPr>
        <w:pStyle w:val="TextBody"/>
        <w:rPr/>
      </w:pPr>
      <w:r>
        <w:rPr/>
        <w:t xml:space="preserve">Enligt paragrafens andra stycke innebär ett sanktionsföreläggande att den fysiska personen föreläggs att inom en viss tid godkänna ett ingripande som är bestämt till tid och plats. Begreppet ”ingripande” bör ersättas med ”sanktion”, jfr 3 kap. 7 § första stycket 4. </w:t>
      </w:r>
    </w:p>
    <w:p>
      <w:pPr>
        <w:pStyle w:val="TextBodyIndent"/>
        <w:rPr/>
      </w:pPr>
      <w:r>
        <w:rPr/>
      </w:r>
    </w:p>
    <w:p>
      <w:pPr>
        <w:pStyle w:val="TextBodyIndent"/>
        <w:rPr/>
      </w:pPr>
      <w:r>
        <w:rPr/>
      </w:r>
    </w:p>
    <w:p>
      <w:pPr>
        <w:pStyle w:val="TextBody"/>
        <w:rPr/>
      </w:pPr>
      <w:r>
        <w:rPr/>
        <w:t xml:space="preserve">3 kap. 9 § </w:t>
      </w:r>
    </w:p>
    <w:p>
      <w:pPr>
        <w:pStyle w:val="TextBodyIndent"/>
        <w:rPr/>
      </w:pPr>
      <w:r>
        <w:rPr/>
      </w:r>
    </w:p>
    <w:p>
      <w:pPr>
        <w:pStyle w:val="TextBody"/>
        <w:rPr/>
      </w:pPr>
      <w:r>
        <w:rPr/>
        <w:t>Paragrafen anger att sanktioner enligt 5 § endast får beslutas om sanktions</w:t>
        <w:softHyphen/>
        <w:t>föreläggande delgetts den fysiska personen inom viss tid. Som nämnts vid 5 § ger den inte Finansinspektionen rätt att besluta om sanktioner, utan det är domstol som enligt 8 § kan fatta sådana beslut. För att underlätta för</w:t>
        <w:softHyphen/>
        <w:t xml:space="preserve">ståelsen av regleringen kan övervägas att utforma paragrafen som följer. </w:t>
      </w:r>
    </w:p>
    <w:p>
      <w:pPr>
        <w:pStyle w:val="TextBodyIndent"/>
        <w:rPr/>
      </w:pPr>
      <w:r>
        <w:rPr/>
      </w:r>
    </w:p>
    <w:p>
      <w:pPr>
        <w:pStyle w:val="TextBody"/>
        <w:rPr>
          <w:sz w:val="18"/>
          <w:szCs w:val="18"/>
        </w:rPr>
      </w:pPr>
      <w:r>
        <w:rPr>
          <w:sz w:val="18"/>
          <w:szCs w:val="18"/>
        </w:rPr>
        <w:t>9 § En sanktion mot en fysisk person får beslutas […].</w:t>
      </w:r>
    </w:p>
    <w:p>
      <w:pPr>
        <w:pStyle w:val="TextBodyIndent"/>
        <w:rPr/>
      </w:pPr>
      <w:r>
        <w:rPr/>
      </w:r>
    </w:p>
    <w:p>
      <w:pPr>
        <w:pStyle w:val="TextBody"/>
        <w:rPr/>
      </w:pPr>
      <w:r>
        <w:rPr/>
        <w:t>4 kap. 2 §</w:t>
      </w:r>
    </w:p>
    <w:p>
      <w:pPr>
        <w:pStyle w:val="TextBodyIndent"/>
        <w:rPr/>
      </w:pPr>
      <w:r>
        <w:rPr/>
      </w:r>
    </w:p>
    <w:p>
      <w:pPr>
        <w:pStyle w:val="TextBody"/>
        <w:rPr/>
      </w:pPr>
      <w:r>
        <w:rPr/>
        <w:t>I paragrafen föreskrivs att Finansinspektionen får bestämma att ett beslut om förbud, föreläggande eller återkallelse enligt EU-förordningen eller enligt den föreslagna lagen ska gälla omedelbart. Enligt författnings</w:t>
        <w:softHyphen/>
        <w:t>kommentaren gäller bestämmelsen beslut som inspektionen fattar. Detta bör framgå även av lagtexten.</w:t>
      </w:r>
    </w:p>
    <w:p>
      <w:pPr>
        <w:pStyle w:val="TextBodyIndent"/>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95996395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99" w:name="_Toc355192"/>
      <w:r>
        <w:rPr/>
        <w:t xml:space="preserve">Utdrag ur protokoll vid regeringssammanträde </w:t>
      </w:r>
      <w:sdt>
        <w:sdtPr>
          <w:placeholder>
            <w:docPart w:val="1EA53A12EEC742ACA8BCF44057FF2667"/>
          </w:placeholder>
          <w:date w:fullDate="2019-02-07T00:00:00Z">
            <w:dateFormat w:val="'den' d MMMM yyyy"/>
            <w:lid w:val="sv-SE"/>
          </w:date>
        </w:sdtPr>
        <w:sdtContent>
          <w:r>
            <w:rPr/>
          </w:r>
          <w:r>
            <w:rPr/>
            <w:t>den 7 februari 2019</w:t>
          </w:r>
        </w:sdtContent>
      </w:sdt>
      <w:bookmarkEnd w:id="1499"/>
    </w:p>
    <w:p>
      <w:pPr>
        <w:pStyle w:val="TextBody"/>
        <w:jc w:val="left"/>
        <w:rPr/>
      </w:pPr>
      <w:r>
        <w:rPr/>
      </w:r>
    </w:p>
    <w:p>
      <w:pPr>
        <w:pStyle w:val="TextBody"/>
        <w:jc w:val="left"/>
        <w:rPr/>
      </w:pPr>
      <w:r>
        <w:rPr/>
        <w:t xml:space="preserve">Närvarande: </w:t>
      </w:r>
      <w:sdt>
        <w:sdtPr>
          <w:id w:val="11256587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131995773"/>
          <w:text w:multiLine="1"/>
          <w:placeholder>
            <w:docPart w:val="2F0E1221EEF843A3B62E153895B2807E"/>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3460498"/>
          <w:dataBinding w:prefixMappings="xmlns:ns0='http://rkdhs/mallar/lagstiftning/Prop/Prop.xsd'" w:xpath="/ns0:dokumentvärden[1]/ns0:titel[1]" w:storeItemID="{068625C3-B546-44A5-B525-B7CC092E5AD6}"/>
          <w:text w:multiLine="1"/>
          <w:alias w:val="Rubrik"/>
        </w:sdtPr>
        <w:sdtContent>
          <w:r>
            <w:rPr/>
            <w:t>Kompletterande bestämmelser till EU:s förordning om transparens i transaktioner för värdepappersfinansiering och om återanvändning</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6" wp14:anchorId="254E2197">
              <wp:simplePos x="0" y="0"/>
              <wp:positionH relativeFrom="page">
                <wp:posOffset>0</wp:posOffset>
              </wp:positionH>
              <wp:positionV relativeFrom="page">
                <wp:posOffset>0</wp:posOffset>
              </wp:positionV>
              <wp:extent cx="561340" cy="121920"/>
              <wp:effectExtent l="0" t="0" r="0" b="3810"/>
              <wp:wrapSquare wrapText="bothSides"/>
              <wp:docPr id="1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4D47199C">
              <wp:simplePos x="0" y="0"/>
              <wp:positionH relativeFrom="page">
                <wp:posOffset>0</wp:posOffset>
              </wp:positionH>
              <wp:positionV relativeFrom="page">
                <wp:posOffset>0</wp:posOffset>
              </wp:positionV>
              <wp:extent cx="561340" cy="121920"/>
              <wp:effectExtent l="0" t="0" r="0" b="3810"/>
              <wp:wrapSquare wrapText="bothSides"/>
              <wp:docPr id="1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7" wp14:anchorId="254E2197">
              <wp:simplePos x="0" y="0"/>
              <wp:positionH relativeFrom="page">
                <wp:posOffset>0</wp:posOffset>
              </wp:positionH>
              <wp:positionV relativeFrom="page">
                <wp:posOffset>0</wp:posOffset>
              </wp:positionV>
              <wp:extent cx="561340" cy="121920"/>
              <wp:effectExtent l="0" t="0" r="0" b="3810"/>
              <wp:wrapSquare wrapText="bothSides"/>
              <wp:docPr id="1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58.</w:t>
      </w:r>
    </w:p>
  </w:footnote>
  <w:footnote w:id="3">
    <w:p>
      <w:pPr>
        <w:pStyle w:val="Footnote"/>
        <w:rPr/>
      </w:pPr>
      <w:r>
        <w:rPr>
          <w:rStyle w:val="FootnoteCharacters"/>
        </w:rPr>
        <w:footnoteRef/>
      </w:r>
      <w:r>
        <w:rPr/>
        <w:t xml:space="preserve"> </w:t>
      </w:r>
      <w:r>
        <w:rPr/>
        <w:t>Tidigare 3 kap. 4 § upphävd genom 2007:365.</w:t>
      </w:r>
    </w:p>
  </w:footnote>
  <w:footnote w:id="4">
    <w:p>
      <w:pPr>
        <w:pStyle w:val="Footnote"/>
        <w:rPr/>
      </w:pPr>
      <w:r>
        <w:rPr>
          <w:rStyle w:val="FootnoteCharacters"/>
        </w:rPr>
        <w:footnoteRef/>
      </w:r>
      <w:r>
        <w:rPr/>
        <w:t xml:space="preserve"> </w:t>
      </w:r>
      <w:r>
        <w:rPr/>
        <w:t>Senaste lydelse av lagens rubrik 2013:563.</w:t>
      </w:r>
    </w:p>
  </w:footnote>
  <w:footnote w:id="5">
    <w:p>
      <w:pPr>
        <w:pStyle w:val="Footnote"/>
        <w:rPr/>
      </w:pPr>
      <w:r>
        <w:rPr>
          <w:rStyle w:val="FootnoteCharacters"/>
        </w:rPr>
        <w:footnoteRef/>
      </w:r>
      <w:r>
        <w:rPr/>
        <w:t xml:space="preserve"> </w:t>
      </w:r>
      <w:r>
        <w:rPr/>
        <w:t>Senaste lydelse 2018:2026.</w:t>
      </w:r>
    </w:p>
  </w:footnote>
  <w:footnote w:id="6">
    <w:p>
      <w:pPr>
        <w:pStyle w:val="Footnote"/>
        <w:rPr/>
      </w:pPr>
      <w:r>
        <w:rPr>
          <w:rStyle w:val="FootnoteCharacters"/>
        </w:rPr>
        <w:footnoteRef/>
      </w:r>
      <w:r>
        <w:rPr/>
        <w:t xml:space="preserve"> </w:t>
      </w:r>
      <w:r>
        <w:rPr/>
        <w:t>Senaste lydelse 2016:892.</w:t>
      </w:r>
    </w:p>
  </w:footnote>
  <w:footnote w:id="7">
    <w:p>
      <w:pPr>
        <w:pStyle w:val="Footnote"/>
        <w:rPr/>
      </w:pPr>
      <w:r>
        <w:rPr>
          <w:rStyle w:val="FootnoteCharacters"/>
        </w:rPr>
        <w:footnoteRef/>
      </w:r>
      <w:r>
        <w:rPr/>
        <w:t xml:space="preserve"> </w:t>
      </w:r>
      <w:r>
        <w:rPr/>
        <w:t>Senaste lydelse 2018:1626.</w:t>
      </w:r>
    </w:p>
  </w:footnote>
  <w:footnote w:id="8">
    <w:p>
      <w:pPr>
        <w:pStyle w:val="Footnote"/>
        <w:rPr/>
      </w:pPr>
      <w:r>
        <w:rPr>
          <w:rStyle w:val="FootnoteCharacters"/>
        </w:rPr>
        <w:footnoteRef/>
      </w:r>
      <w:r>
        <w:rPr/>
        <w:t xml:space="preserve"> </w:t>
      </w:r>
      <w:r>
        <w:rPr/>
        <w:t>Lagen omtryckt 1992:558.</w:t>
      </w:r>
    </w:p>
  </w:footnote>
  <w:footnote w:id="9">
    <w:p>
      <w:pPr>
        <w:pStyle w:val="Footnote"/>
        <w:rPr/>
      </w:pPr>
      <w:r>
        <w:rPr>
          <w:rStyle w:val="FootnoteCharacters"/>
        </w:rPr>
        <w:footnoteRef/>
      </w:r>
      <w:r>
        <w:rPr/>
        <w:t xml:space="preserve"> </w:t>
      </w:r>
      <w:r>
        <w:rPr/>
        <w:t>Tidigare 3 kap. 4 § upphävd genom 2007:365.</w:t>
      </w:r>
    </w:p>
  </w:footnote>
  <w:footnote w:id="10">
    <w:p>
      <w:pPr>
        <w:pStyle w:val="Footnote"/>
        <w:rPr/>
      </w:pPr>
      <w:r>
        <w:rPr>
          <w:rStyle w:val="FootnoteCharacters"/>
        </w:rPr>
        <w:footnoteRef/>
      </w:r>
      <w:r>
        <w:rPr/>
        <w:t xml:space="preserve"> </w:t>
      </w:r>
      <w:r>
        <w:rPr/>
        <w:t>Senaste lydelse av lagens rubrik 2013:563.</w:t>
      </w:r>
    </w:p>
  </w:footnote>
  <w:footnote w:id="11">
    <w:p>
      <w:pPr>
        <w:pStyle w:val="Footnote"/>
        <w:rPr/>
      </w:pPr>
      <w:r>
        <w:rPr>
          <w:rStyle w:val="FootnoteCharacters"/>
        </w:rPr>
        <w:footnoteRef/>
      </w:r>
      <w:r>
        <w:rPr/>
        <w:t xml:space="preserve"> </w:t>
      </w:r>
      <w:r>
        <w:rPr/>
        <w:t>Senaste lydelse 2016:892.</w:t>
      </w:r>
    </w:p>
  </w:footnote>
  <w:footnote w:id="12">
    <w:p>
      <w:pPr>
        <w:pStyle w:val="Footnote"/>
        <w:rPr/>
      </w:pPr>
      <w:r>
        <w:rPr>
          <w:rStyle w:val="FootnoteCharacters"/>
        </w:rPr>
        <w:footnoteRef/>
      </w:r>
      <w:r>
        <w:rPr/>
        <w:t xml:space="preserve"> </w:t>
      </w:r>
      <w:r>
        <w:rPr/>
        <w:t>Senaste lydelse 2016:892.</w:t>
      </w:r>
    </w:p>
  </w:footnote>
  <w:footnote w:id="13">
    <w:p>
      <w:pPr>
        <w:pStyle w:val="Footnote"/>
        <w:rPr/>
      </w:pPr>
      <w:r>
        <w:rPr>
          <w:rStyle w:val="FootnoteCharacters"/>
        </w:rPr>
        <w:footnoteRef/>
      </w:r>
      <w:r>
        <w:rPr/>
        <w:t xml:space="preserve"> </w:t>
      </w:r>
      <w:r>
        <w:rPr/>
        <w:t>Senaste lydelse 2016:1314.</w:t>
      </w:r>
    </w:p>
  </w:footnote>
  <w:footnote w:id="14">
    <w:p>
      <w:pPr>
        <w:pStyle w:val="Footnote"/>
        <w:rPr/>
      </w:pPr>
      <w:r>
        <w:rPr>
          <w:rStyle w:val="FootnoteCharacters"/>
        </w:rPr>
        <w:footnoteRef/>
      </w:r>
      <w:r>
        <w:rPr/>
        <w:t xml:space="preserve"> </w:t>
      </w:r>
      <w:r>
        <w:rPr/>
        <w:t>Lagen omtryckt 1992:558.</w:t>
      </w:r>
    </w:p>
  </w:footnote>
  <w:footnote w:id="15">
    <w:p>
      <w:pPr>
        <w:pStyle w:val="Footnote"/>
        <w:rPr/>
      </w:pPr>
      <w:r>
        <w:rPr>
          <w:rStyle w:val="FootnoteCharacters"/>
        </w:rPr>
        <w:footnoteRef/>
      </w:r>
      <w:r>
        <w:rPr/>
        <w:t xml:space="preserve"> </w:t>
      </w:r>
      <w:r>
        <w:rPr/>
        <w:t>Tidigare 3 kap. 4 § upphävd genom 2007:365.</w:t>
      </w:r>
    </w:p>
  </w:footnote>
  <w:footnote w:id="16">
    <w:p>
      <w:pPr>
        <w:pStyle w:val="Footnote"/>
        <w:rPr/>
      </w:pPr>
      <w:r>
        <w:rPr>
          <w:rStyle w:val="FootnoteCharacters"/>
        </w:rPr>
        <w:footnoteRef/>
      </w:r>
      <w:r>
        <w:rPr/>
        <w:t xml:space="preserve"> </w:t>
      </w:r>
      <w:r>
        <w:rPr/>
        <w:t>Senaste lydelse av lagens rubrik 2013:563.</w:t>
      </w:r>
    </w:p>
  </w:footnote>
  <w:footnote w:id="17">
    <w:p>
      <w:pPr>
        <w:pStyle w:val="Footnote"/>
        <w:rPr/>
      </w:pPr>
      <w:r>
        <w:rPr>
          <w:rStyle w:val="FootnoteCharacters"/>
        </w:rPr>
        <w:footnoteRef/>
      </w:r>
      <w:r>
        <w:rPr/>
        <w:t xml:space="preserve"> </w:t>
      </w:r>
      <w:r>
        <w:rPr/>
        <w:t>Senaste lydelse 2016:892.</w:t>
      </w:r>
    </w:p>
  </w:footnote>
  <w:footnote w:id="18">
    <w:p>
      <w:pPr>
        <w:pStyle w:val="Footnote"/>
        <w:rPr/>
      </w:pPr>
      <w:r>
        <w:rPr>
          <w:rStyle w:val="FootnoteCharacters"/>
        </w:rPr>
        <w:footnoteRef/>
      </w:r>
      <w:r>
        <w:rPr/>
        <w:t xml:space="preserve"> </w:t>
      </w:r>
      <w:r>
        <w:rPr/>
        <w:t>Senaste lydelse 2016: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90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885080"/>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87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867421"/>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42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727440"/>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63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243"/>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87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87424"/>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14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435702"/>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75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405699"/>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429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345803"/>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76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093648"/>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16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514995"/>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46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530384"/>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70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584174"/>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74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253293"/>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574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862691"/>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84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44326"/>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80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36690"/>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66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034910"/>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15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663959"/>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18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74025"/>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0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869369"/>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69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896922"/>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91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99339"/>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81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311638"/>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98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96515"/>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69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745256"/>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88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566478"/>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90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539761"/>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23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454948"/>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0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7694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3547554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92619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28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8723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3379903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683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8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56293"/>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655068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664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65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55179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41437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1452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57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24820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377220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9384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17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34887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574895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309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0</wp:posOffset>
              </wp:positionH>
              <wp:positionV relativeFrom="page">
                <wp:posOffset>0</wp:posOffset>
              </wp:positionV>
              <wp:extent cx="1141095" cy="12192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13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07583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878752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727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84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277844"/>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51417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737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352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50585"/>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83859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9131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742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115041"/>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3302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2282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144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421739"/>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436869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380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27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28460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200522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0742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92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2417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563725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8516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41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7510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374016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438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65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486920"/>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894315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290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32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52444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81719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331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61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145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527709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6052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40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96233"/>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4311640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1499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55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32414"/>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224070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40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444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1853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82162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06845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54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72117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403516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373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58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61443"/>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573660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6301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878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43095"/>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096511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225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579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055161"/>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628211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8196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57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4431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52830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0918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49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68254"/>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2936193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74370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51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024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055399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8416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25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78830"/>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07046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04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47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52916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792570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0962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49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9580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94664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5376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39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15575"/>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547257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949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37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70164"/>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294604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5108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1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09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476945"/>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154078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16698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603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43889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9812239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484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02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129879"/>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952975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38677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86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3054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4238917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3706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0</wp:posOffset>
              </wp:positionH>
              <wp:positionV relativeFrom="page">
                <wp:posOffset>0</wp:posOffset>
              </wp:positionV>
              <wp:extent cx="1141095" cy="121920"/>
              <wp:effectExtent l="0" t="0" r="0" b="0"/>
              <wp:wrapSquare wrapText="bothSides"/>
              <wp:docPr id="1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42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095795"/>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307356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1161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08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98858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808358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62681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8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75529"/>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2702494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58677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20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8082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4348355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6922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88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936242"/>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982489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72514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58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274050"/>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67799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93647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07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179817"/>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402359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4089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93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894211"/>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1687445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6044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1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24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01598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9728975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9414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95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31255"/>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446144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7016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0</wp:posOffset>
              </wp:positionH>
              <wp:positionV relativeFrom="page">
                <wp:posOffset>0</wp:posOffset>
              </wp:positionV>
              <wp:extent cx="1141095" cy="121920"/>
              <wp:effectExtent l="0" t="0" r="0" b="0"/>
              <wp:wrapSquare wrapText="bothSides"/>
              <wp:docPr id="1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75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6547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741437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4215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4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728074"/>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6483597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5386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1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83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12967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8463408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4733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22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961579"/>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566976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582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29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86612"/>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1724846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74108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6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927260"/>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0163006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2432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1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7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7046"/>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964049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7352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90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95178"/>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8738401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41586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45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6371"/>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3838278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211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27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58574"/>
                        <w:dataBinding w:prefixMappings="xmlns:ns0='http://rkdhs/mallar/lagstiftning/Prop/Prop.xsd'" w:xpath="/ns0:dokumentvärden[1]/ns0:dokumentnummer[1]" w:storeItemID="{068625C3-B546-44A5-B525-B7CC092E5AD6}"/>
                        <w:alias w:val="Nummer"/>
                        <w:text/>
                      </w:sdtPr>
                      <w:sdtContent>
                        <w:r>
                          <w:rPr>
                            <w:color w:val="000000"/>
                          </w:rPr>
                          <w:t>2018/19:38</w:t>
                        </w:r>
                      </w:sdtContent>
                    </w:sdt>
                  </w:p>
                  <w:p>
                    <w:pPr>
                      <w:pStyle w:val="TextBody"/>
                      <w:rPr>
                        <w:color w:val="000000"/>
                      </w:rPr>
                    </w:pPr>
                    <w:sdt>
                      <w:sdtPr>
                        <w:id w:val="198755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16055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2" wp14:anchorId="7C6F8B3A">
              <wp:simplePos x="0" y="0"/>
              <wp:positionH relativeFrom="page">
                <wp:posOffset>0</wp:posOffset>
              </wp:positionH>
              <wp:positionV relativeFrom="page">
                <wp:posOffset>0</wp:posOffset>
              </wp:positionV>
              <wp:extent cx="1141095" cy="121920"/>
              <wp:effectExtent l="0" t="0" r="0" b="0"/>
              <wp:wrapSquare wrapText="bothSides"/>
              <wp:docPr id="1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2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211032"/>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95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550342"/>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87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1037"/>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97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732565"/>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79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73058"/>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713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24051"/>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76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143517"/>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47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944337"/>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43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235168"/>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859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91841"/>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07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2206"/>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05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85681"/>
                        <w:dataBinding w:prefixMappings="xmlns:ns0='http://rkdhs/mallar/lagstiftning/Prop/Prop.xsd'" w:xpath="/ns0:dokumentvärden[1]/ns0:dokumentnummer[1]" w:storeItemID="{068625C3-B546-44A5-B525-B7CC092E5AD6}"/>
                        <w:alias w:val="Nummer"/>
                        <w:text/>
                      </w:sdtPr>
                      <w:sdtContent>
                        <w:r>
                          <w:rPr>
                            <w:color w:val="000000"/>
                          </w:rPr>
                          <w:t>2018/19: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lvlOverride w:ilvl="0"/>
    <w:lvlOverride w:ilvl="1">
      <w:startOverride w:val="1"/>
    </w:lvlOverride>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lvlOverride w:ilvl="0"/>
    <w:lvlOverride w:ilvl="1">
      <w:startOverride w:val="1"/>
    </w:lvlOverride>
  </w:num>
  <w:num w:numId="28">
    <w:abstractNumId w:val="6"/>
  </w:num>
  <w:num w:numId="29">
    <w:abstractNumId w:val="6"/>
  </w:num>
  <w:num w:numId="30">
    <w:abstractNumId w:val="6"/>
  </w:num>
  <w:num w:numId="31">
    <w:abstractNumId w:val="6"/>
  </w:num>
</w:numbering>
</file>

<file path=word/settings.xml><?xml version="1.0" encoding="utf-8"?>
<w:settings xmlns:w="http://schemas.openxmlformats.org/wordprocessingml/2006/main">
  <w:zoom w:percent="11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5c511c"/>
    <w:rPr>
      <w:color w:val="808080"/>
      <w:shd w:fill="E6E6E6" w:val="clear"/>
    </w:rPr>
  </w:style>
  <w:style w:type="character" w:styleId="KommentarsmneChar" w:customStyle="1">
    <w:name w:val="Kommentarsämne Char"/>
    <w:basedOn w:val="KommentarerChar"/>
    <w:link w:val="Annotationsubject"/>
    <w:uiPriority w:val="99"/>
    <w:semiHidden/>
    <w:qFormat/>
    <w:rsid w:val="0001120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5c511c"/>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5c511c"/>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5c511c"/>
    <w:pPr>
      <w:spacing w:lineRule="auto" w:line="259" w:before="0" w:after="100"/>
      <w:ind w:left="1760" w:hanging="0"/>
    </w:pPr>
    <w:rPr>
      <w:rFonts w:eastAsia="" w:cs="" w:cstheme="minorBidi" w:eastAsiaTheme="minorEastAsia"/>
      <w:szCs w:val="22"/>
      <w:lang w:eastAsia="sv-SE"/>
    </w:rPr>
  </w:style>
  <w:style w:type="paragraph" w:styleId="Annotationsubject">
    <w:name w:val="annotation subject"/>
    <w:basedOn w:val="Annotationtext"/>
    <w:next w:val="Annotationtext"/>
    <w:link w:val="KommentarsmneChar"/>
    <w:uiPriority w:val="99"/>
    <w:semiHidden/>
    <w:qFormat/>
    <w:rsid w:val="0001120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glossaryDocument" Target="glossary/document.xml"/><Relationship Id="rId112" Type="http://schemas.openxmlformats.org/officeDocument/2006/relationships/customXml" Target="../customXml/item1.xml"/><Relationship Id="rId113" Type="http://schemas.openxmlformats.org/officeDocument/2006/relationships/customXml" Target="../customXml/item2.xml"/><Relationship Id="rId114" Type="http://schemas.openxmlformats.org/officeDocument/2006/relationships/customXml" Target="../customXml/item3.xml"/><Relationship Id="rId115" Type="http://schemas.openxmlformats.org/officeDocument/2006/relationships/customXml" Target="../customXml/item4.xml"/><Relationship Id="rId116" Type="http://schemas.openxmlformats.org/officeDocument/2006/relationships/customXml" Target="../customXml/item5.xml"/><Relationship Id="rId117" Type="http://schemas.openxmlformats.org/officeDocument/2006/relationships/customXml" Target="../customXml/item6.xml"/><Relationship Id="rId11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ACCE44B87B54D86BF47D5B82C41C714"/>
        <w:category>
          <w:name w:val="Allmänt"/>
          <w:gallery w:val="placeholder"/>
        </w:category>
        <w:types>
          <w:type w:val="bbPlcHdr"/>
        </w:types>
        <w:behaviors>
          <w:behavior w:val="content"/>
        </w:behaviors>
        <w:guid w:val="{8DB2E694-7193-43A1-A0B9-A5D37DB343F9}"/>
      </w:docPartPr>
      <w:docPartBody>
        <w:p w:rsidR="00541F8F" w:rsidRDefault="002F6F97">
          <w:pPr>
            <w:pStyle w:val="9ACCE44B87B54D86BF47D5B82C41C7146"/>
          </w:pPr>
          <w:r w:rsidRPr="00D76713">
            <w:rPr>
              <w:rStyle w:val="Platshllartext"/>
              <w:rFonts w:eastAsiaTheme="minorHAnsi"/>
            </w:rPr>
            <w:t>Klicka här för att ange datum.</w:t>
          </w:r>
        </w:p>
      </w:docPartBody>
    </w:docPart>
    <w:docPart>
      <w:docPartPr>
        <w:name w:val="1EA53A12EEC742ACA8BCF44057FF2667"/>
        <w:category>
          <w:name w:val="Allmänt"/>
          <w:gallery w:val="placeholder"/>
        </w:category>
        <w:types>
          <w:type w:val="bbPlcHdr"/>
        </w:types>
        <w:behaviors>
          <w:behavior w:val="content"/>
        </w:behaviors>
        <w:guid w:val="{1B818800-FDD0-477A-AAA1-0BF66778FA0F}"/>
      </w:docPartPr>
      <w:docPartBody>
        <w:p w:rsidR="00541F8F" w:rsidRDefault="002F6F97">
          <w:pPr>
            <w:pStyle w:val="1EA53A12EEC742ACA8BCF44057FF26676"/>
          </w:pPr>
          <w:r w:rsidRPr="006761A4">
            <w:rPr>
              <w:rStyle w:val="Platshllartext"/>
              <w:rFonts w:eastAsiaTheme="minorHAnsi"/>
            </w:rPr>
            <w:t>Klicka här för att ange datum.</w:t>
          </w:r>
        </w:p>
      </w:docPartBody>
    </w:docPart>
    <w:docPart>
      <w:docPartPr>
        <w:name w:val="2F0E1221EEF843A3B62E153895B2807E"/>
        <w:category>
          <w:name w:val="Allmänt"/>
          <w:gallery w:val="placeholder"/>
        </w:category>
        <w:types>
          <w:type w:val="bbPlcHdr"/>
        </w:types>
        <w:behaviors>
          <w:behavior w:val="content"/>
        </w:behaviors>
        <w:guid w:val="{1C73065E-9B11-4F73-ADF3-5345D3694C7A}"/>
      </w:docPartPr>
      <w:docPartBody>
        <w:p w:rsidR="00541F8F" w:rsidRDefault="002F6F97">
          <w:pPr>
            <w:pStyle w:val="2F0E1221EEF843A3B62E153895B2807E6"/>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41F8F"/>
    <w:rsid w:val="00037304"/>
    <w:rsid w:val="000C6C88"/>
    <w:rsid w:val="0011474E"/>
    <w:rsid w:val="00165138"/>
    <w:rsid w:val="0017695D"/>
    <w:rsid w:val="001A54BE"/>
    <w:rsid w:val="00246050"/>
    <w:rsid w:val="00280239"/>
    <w:rsid w:val="002F6F97"/>
    <w:rsid w:val="00302196"/>
    <w:rsid w:val="00331512"/>
    <w:rsid w:val="00354FEC"/>
    <w:rsid w:val="00363A33"/>
    <w:rsid w:val="004709B8"/>
    <w:rsid w:val="004744DF"/>
    <w:rsid w:val="00541F8F"/>
    <w:rsid w:val="005A1386"/>
    <w:rsid w:val="005D2FC3"/>
    <w:rsid w:val="00703624"/>
    <w:rsid w:val="00785489"/>
    <w:rsid w:val="007A5947"/>
    <w:rsid w:val="008757F9"/>
    <w:rsid w:val="00936405"/>
    <w:rsid w:val="0094698B"/>
    <w:rsid w:val="00965206"/>
    <w:rsid w:val="009A5AA3"/>
    <w:rsid w:val="00A2362B"/>
    <w:rsid w:val="00A67E9A"/>
    <w:rsid w:val="00AB45CF"/>
    <w:rsid w:val="00AD7A9D"/>
    <w:rsid w:val="00B643A2"/>
    <w:rsid w:val="00B653BB"/>
    <w:rsid w:val="00B7572D"/>
    <w:rsid w:val="00B852E3"/>
    <w:rsid w:val="00C17ED4"/>
    <w:rsid w:val="00C60DDB"/>
    <w:rsid w:val="00C863C5"/>
    <w:rsid w:val="00CA7F61"/>
    <w:rsid w:val="00D1206A"/>
    <w:rsid w:val="00D72367"/>
    <w:rsid w:val="00DA1D73"/>
    <w:rsid w:val="00DD56AC"/>
    <w:rsid w:val="00DF5A71"/>
    <w:rsid w:val="00E16A1A"/>
    <w:rsid w:val="00EA5E34"/>
    <w:rsid w:val="00EB1FC4"/>
    <w:rsid w:val="00EB5469"/>
    <w:rsid w:val="00ED140F"/>
    <w:rsid w:val="00ED41B7"/>
    <w:rsid w:val="00F0441E"/>
    <w:rsid w:val="00F1173E"/>
    <w:rsid w:val="00F23B53"/>
    <w:rsid w:val="00F8512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Pr>
      <w:color w:val="808080"/>
    </w:rPr>
  </w:style>
  <w:style w:type="paragraph" w:customStyle="1" w:styleId="9ACCE44B87B54D86BF47D5B82C41C714">
    <w:name w:val="9ACCE44B87B54D86BF47D5B82C41C714"/>
    <w:rsid w:val="00541F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
    <w:name w:val="1EA53A12EEC742ACA8BCF44057FF2667"/>
    <w:rsid w:val="00541F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
    <w:name w:val="2F0E1221EEF843A3B62E153895B2807E"/>
    <w:rsid w:val="00541F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CE44B87B54D86BF47D5B82C41C7141">
    <w:name w:val="9ACCE44B87B54D86BF47D5B82C41C7141"/>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1">
    <w:name w:val="1EA53A12EEC742ACA8BCF44057FF26671"/>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1">
    <w:name w:val="2F0E1221EEF843A3B62E153895B2807E1"/>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CE44B87B54D86BF47D5B82C41C7142">
    <w:name w:val="9ACCE44B87B54D86BF47D5B82C41C7142"/>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2">
    <w:name w:val="1EA53A12EEC742ACA8BCF44057FF26672"/>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2">
    <w:name w:val="2F0E1221EEF843A3B62E153895B2807E2"/>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CE44B87B54D86BF47D5B82C41C7143">
    <w:name w:val="9ACCE44B87B54D86BF47D5B82C41C7143"/>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3">
    <w:name w:val="1EA53A12EEC742ACA8BCF44057FF26673"/>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3">
    <w:name w:val="2F0E1221EEF843A3B62E153895B2807E3"/>
    <w:rsid w:val="00B643A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CE44B87B54D86BF47D5B82C41C7144">
    <w:name w:val="9ACCE44B87B54D86BF47D5B82C41C714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4">
    <w:name w:val="1EA53A12EEC742ACA8BCF44057FF2667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4">
    <w:name w:val="2F0E1221EEF843A3B62E153895B2807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CE44B87B54D86BF47D5B82C41C7145">
    <w:name w:val="9ACCE44B87B54D86BF47D5B82C41C714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5">
    <w:name w:val="1EA53A12EEC742ACA8BCF44057FF2667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5">
    <w:name w:val="2F0E1221EEF843A3B62E153895B2807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CE44B87B54D86BF47D5B82C41C7146">
    <w:name w:val="9ACCE44B87B54D86BF47D5B82C41C7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A53A12EEC742ACA8BCF44057FF26676">
    <w:name w:val="1EA53A12EEC742ACA8BCF44057FF266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0E1221EEF843A3B62E153895B2807E6">
    <w:name w:val="2F0E1221EEF843A3B62E153895B2807E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8067</_dlc_DocId>
    <_dlc_DocIdUrl xmlns="4f5ca95d-8798-43a8-9b50-3b2f8b9416bf">
      <Url>https://dhs.sp.regeringskansliet.se/yta/sb-gransk/_layouts/15/DocIdRedir.aspx?ID=6VV7YVCVAJZ7-373442560-8067</Url>
      <Description>6VV7YVCVAJZ7-373442560-8067</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38</dokumentnummer>
  <titel>Kompletterande bestämmelser till EU:s förordning om transparens i transaktioner för värdepappersfinansiering och om återanvän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58B5FD-B1CC-4A68-8636-284AFCB14F72}"/>
</file>

<file path=customXml/itemProps2.xml><?xml version="1.0" encoding="utf-8"?>
<ds:datastoreItem xmlns:ds="http://schemas.openxmlformats.org/officeDocument/2006/customXml" ds:itemID="{E3E853E3-47DC-43D3-938D-70FD279E4DCE}"/>
</file>

<file path=customXml/itemProps3.xml><?xml version="1.0" encoding="utf-8"?>
<ds:datastoreItem xmlns:ds="http://schemas.openxmlformats.org/officeDocument/2006/customXml" ds:itemID="{14DD1262-71C4-4960-BC40-BF00044D5FB5}"/>
</file>

<file path=customXml/itemProps4.xml><?xml version="1.0" encoding="utf-8"?>
<ds:datastoreItem xmlns:ds="http://schemas.openxmlformats.org/officeDocument/2006/customXml" ds:itemID="{D036C04D-4BAE-47EA-A594-3768636484FE}"/>
</file>

<file path=customXml/itemProps5.xml><?xml version="1.0" encoding="utf-8"?>
<ds:datastoreItem xmlns:ds="http://schemas.openxmlformats.org/officeDocument/2006/customXml" ds:itemID="{5892BA63-9D6B-4783-8CED-EFFE27DE8F4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8C6705B-B3C3-47F2-95A8-80300628B7A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9</Pages>
  <Words>56491</Words>
  <Characters>362110</Characters>
  <CharactersWithSpaces>413845</CharactersWithSpaces>
  <Paragraphs>47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9:00Z</dcterms:created>
  <dc:creator>Ingalill Hedmark</dc:creator>
  <dc:description/>
  <dc:language>en-US</dc:language>
  <cp:lastModifiedBy>Jessica Sundqvist</cp:lastModifiedBy>
  <cp:lastPrinted>2019-02-07T09:27:00Z</cp:lastPrinted>
  <dcterms:modified xsi:type="dcterms:W3CDTF">2019-02-07T09:29:00Z</dcterms:modified>
  <cp:revision>2</cp:revision>
  <dc:subject/>
  <dc:title>Kompletterande bestämmelser till EU:s förordning om transparens i transaktioner för värdepappersfinansiering och om återanvän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c8a59992-8183-49e9-8d2c-99481996c7aa</vt:lpwstr>
  </property>
</Properties>
</file>