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7" wp14:anchorId="6690476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91107674"/>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6904768">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326619686"/>
          <w:dataBinding w:prefixMappings="xmlns:ns0='http://rkdhs/mallar/lagstiftning/Prop/Prop.xsd'" w:xpath="/ns0:dokumentvärden[1]/ns0:dokumentnummer[1]" w:storeItemID="{068625C3-B546-44A5-B525-B7CC092E5AD6}"/>
          <w:alias w:val="Nummer"/>
          <w:text/>
        </w:sdtPr>
        <w:sdtContent>
          <w:r>
            <w:rPr/>
            <w:t>2018/19:4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011829204"/>
                <w:dataBinding w:prefixMappings="xmlns:ns0='http://rkdhs/mallar/lagstiftning/Prop/Prop.xsd'" w:xpath="/ns0:dokumentvärden[1]/ns0:titel[1]" w:storeItemID="{068625C3-B546-44A5-B525-B7CC092E5AD6}"/>
                <w:text w:multiLine="1"/>
                <w:alias w:val="Rubrik"/>
              </w:sdtPr>
              <w:sdtContent>
                <w:r>
                  <w:rPr/>
                  <w:t>Kompletterande bestämmelser till lagen om tobak och liknande produkter</w:t>
                </w:r>
              </w:sdtContent>
            </w:sdt>
          </w:p>
        </w:tc>
        <w:tc>
          <w:tcPr>
            <w:tcW w:w="1594" w:type="dxa"/>
            <w:tcBorders>
              <w:bottom w:val="single" w:sz="4" w:space="0" w:color="000000"/>
            </w:tcBorders>
            <w:tcMar>
              <w:left w:w="28" w:type="dxa"/>
            </w:tcMar>
          </w:tcPr>
          <w:p>
            <w:pPr>
              <w:pStyle w:val="Proprubrik"/>
              <w:widowControl w:val="false"/>
              <w:rPr/>
            </w:pPr>
            <w:sdt>
              <w:sdtPr>
                <w:id w:val="97377167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49719232"/>
                <w:dataBinding w:prefixMappings="xmlns:ns0='http://rkdhs/mallar/lagstiftning/Prop/Prop.xsd'" w:xpath="/ns0:dokumentvärden[1]/ns0:dokumentnummer[1]" w:storeItemID="{068625C3-B546-44A5-B525-B7CC092E5AD6}"/>
                <w:alias w:val="Nummer"/>
                <w:text/>
              </w:sdtPr>
              <w:sdtContent>
                <w:r>
                  <w:rPr/>
                  <w:t>2018/19:4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2-07T00:00:00Z">
            <w:dateFormat w:val="'den' d MMMM yyyy"/>
            <w:lid w:val="sv-SE"/>
          </w:date>
        </w:sdtPr>
        <w:sdtContent>
          <w:r>
            <w:rPr/>
          </w:r>
          <w:r>
            <w:rPr/>
            <w:t>den 7 februar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637513155"/>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ligt lagen (2018:2088) om tobak och liknande produkter ska styck</w:t>
        <w:softHyphen/>
        <w:t>för</w:t>
        <w:softHyphen/>
        <w:t>packningar med tobaksvaror förses med en unik identitetsmärkning. På så sätt genomförs artikel 15 i det s.k. tobaksproduktdirektivet (2014/40/EU), se propositionen Ny lag om tobak och liknande produkter (prop. 2017/18:156). Direktivet kompletteras bl.a. av kommissionens genom</w:t>
        <w:softHyphen/>
        <w:t>förande</w:t>
        <w:softHyphen/>
        <w:t>förordning (EU) 2018/574 om tekniska standarder för inrättande och drift av ett spårbarhetssystem för tobaksvaror. Enligt genom</w:t>
        <w:softHyphen/>
        <w:t>förande</w:t>
        <w:softHyphen/>
        <w:t>förordningen har medlemsstaterna en skyldighet att utse en s.k. id-ut</w:t>
        <w:softHyphen/>
        <w:t>färdare som bl.a. ska ansvara för att generera och utfärda unika identitets</w:t>
        <w:softHyphen/>
        <w:t xml:space="preserve">märkningar. </w:t>
      </w:r>
    </w:p>
    <w:p>
      <w:pPr>
        <w:pStyle w:val="TextBodyIndent"/>
        <w:rPr/>
      </w:pPr>
      <w:r>
        <w:rPr/>
        <w:t>I denna proposition föreslås att det i lagen om tobak och liknande produkter ska införas en bestämmelse som möjliggör att uppgiften att vara id-utfärdare överlämnas till en enskild aktör. Det föreslås också att regeringen ska få meddela föreskrifter om avgifter för unika identitets</w:t>
        <w:softHyphen/>
        <w:t>märkningar. Vidare görs bedömningen att Folkhälsomyndigheten bör få befogenhet att besluta om att överlämna uppgiften att vara id-utfärdare till en enskild.</w:t>
      </w:r>
    </w:p>
    <w:p>
      <w:pPr>
        <w:pStyle w:val="TextBodyIndent"/>
        <w:rPr/>
      </w:pPr>
      <w:r>
        <w:rPr/>
        <w:t>Lagändringarna föreslås träda i kraft den 1 april 2019.</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7236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7236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236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8:2088) om tobak och liknande produkter</w:t>
            </w:r>
            <w:r>
              <w:rPr>
                <w:webHidden/>
              </w:rPr>
              <w:fldChar w:fldCharType="begin"/>
            </w:r>
            <w:r>
              <w:rPr>
                <w:webHidden/>
              </w:rPr>
              <w:instrText xml:space="preserve">PAGEREF _Toc27236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236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7236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236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obaksproduktdirektivets bestämmelser om spårbarhet</w:t>
            </w:r>
            <w:r>
              <w:rPr>
                <w:webHidden/>
              </w:rPr>
              <w:fldChar w:fldCharType="begin"/>
            </w:r>
            <w:r>
              <w:rPr>
                <w:webHidden/>
              </w:rPr>
              <w:instrText xml:space="preserve">PAGEREF _Toc27236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236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tobaksproduktdirektivet</w:t>
            </w:r>
            <w:r>
              <w:rPr>
                <w:webHidden/>
              </w:rPr>
              <w:fldChar w:fldCharType="begin"/>
            </w:r>
            <w:r>
              <w:rPr>
                <w:webHidden/>
              </w:rPr>
              <w:instrText xml:space="preserve">PAGEREF _Toc27236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7236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EU-gemensamt system för spårning av tobaksvaror</w:t>
            </w:r>
            <w:r>
              <w:rPr>
                <w:webHidden/>
              </w:rPr>
              <w:fldChar w:fldCharType="begin"/>
            </w:r>
            <w:r>
              <w:rPr>
                <w:webHidden/>
              </w:rPr>
              <w:instrText xml:space="preserve">PAGEREF _Toc27236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237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lämnande av uppgiften att vara  id-utfärdare</w:t>
            </w:r>
            <w:r>
              <w:rPr>
                <w:webHidden/>
              </w:rPr>
              <w:fldChar w:fldCharType="begin"/>
            </w:r>
            <w:r>
              <w:rPr>
                <w:webHidden/>
              </w:rPr>
              <w:instrText xml:space="preserve">PAGEREF _Toc27237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237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27237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7237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72372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72373">
            <w:r>
              <w:rPr>
                <w:webHidden/>
                <w:rStyle w:val="IndexLink"/>
              </w:rPr>
              <w:t>Kommissionens genomförandeförordning (EU) 2018/574 av den 15 december 2017 om tekniska standarder för inrättande och drift av ett spårbarhetssystem för tobaksvaror</w:t>
            </w:r>
            <w:r>
              <w:rPr>
                <w:webHidden/>
              </w:rPr>
              <w:fldChar w:fldCharType="begin"/>
            </w:r>
            <w:r>
              <w:rPr>
                <w:webHidden/>
              </w:rPr>
              <w:instrText xml:space="preserve">PAGEREF _Toc272373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72374">
            <w:r>
              <w:rPr>
                <w:webHidden/>
                <w:rStyle w:val="IndexLink"/>
              </w:rPr>
              <w:t>Författningsförslag i promemorian Kompletterande bestämmelser till lagen om tobak och liknande produkter (Ds 2018:39)</w:t>
            </w:r>
            <w:r>
              <w:rPr>
                <w:webHidden/>
              </w:rPr>
              <w:fldChar w:fldCharType="begin"/>
            </w:r>
            <w:r>
              <w:rPr>
                <w:webHidden/>
              </w:rPr>
              <w:instrText xml:space="preserve">PAGEREF _Toc272374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72375">
            <w:r>
              <w:rPr>
                <w:webHidden/>
                <w:rStyle w:val="IndexLink"/>
              </w:rPr>
              <w:t>Remissinstanser till Ds 2018:39</w:t>
            </w:r>
            <w:r>
              <w:rPr>
                <w:webHidden/>
              </w:rPr>
              <w:fldChar w:fldCharType="begin"/>
            </w:r>
            <w:r>
              <w:rPr>
                <w:webHidden/>
              </w:rPr>
              <w:instrText xml:space="preserve">PAGEREF _Toc272375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72376">
            <w:r>
              <w:rPr>
                <w:webHidden/>
                <w:rStyle w:val="IndexLink"/>
              </w:rPr>
              <w:t>Lagrådsremissens lagförslag</w:t>
            </w:r>
            <w:r>
              <w:rPr>
                <w:webHidden/>
              </w:rPr>
              <w:fldChar w:fldCharType="begin"/>
            </w:r>
            <w:r>
              <w:rPr>
                <w:webHidden/>
              </w:rPr>
              <w:instrText xml:space="preserve">PAGEREF _Toc272376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72377">
            <w:r>
              <w:rPr>
                <w:webHidden/>
                <w:rStyle w:val="IndexLink"/>
              </w:rPr>
              <w:t>Lagrådets yttrande</w:t>
            </w:r>
            <w:r>
              <w:rPr>
                <w:webHidden/>
              </w:rPr>
              <w:fldChar w:fldCharType="begin"/>
            </w:r>
            <w:r>
              <w:rPr>
                <w:webHidden/>
              </w:rPr>
              <w:instrText xml:space="preserve">PAGEREF _Toc272377 \h</w:instrText>
            </w:r>
            <w:r>
              <w:rPr>
                <w:webHidden/>
              </w:rPr>
              <w:fldChar w:fldCharType="separate"/>
            </w:r>
            <w:r>
              <w:rPr>
                <w:rStyle w:val="IndexLink"/>
                <w:vanish w:val="false"/>
              </w:rPr>
              <w:tab/>
              <w:t>7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72378">
            <w:r>
              <w:rPr>
                <w:webHidden/>
                <w:rStyle w:val="IndexLink"/>
              </w:rPr>
              <w:t>Utdrag ur protokoll vid regeringssammanträde den 7 februari 2019</w:t>
            </w:r>
            <w:r>
              <w:rPr>
                <w:webHidden/>
              </w:rPr>
              <w:fldChar w:fldCharType="begin"/>
            </w:r>
            <w:r>
              <w:rPr>
                <w:webHidden/>
              </w:rPr>
              <w:instrText xml:space="preserve">PAGEREF _Toc272378 \h</w:instrText>
            </w:r>
            <w:r>
              <w:rPr>
                <w:webHidden/>
              </w:rPr>
              <w:fldChar w:fldCharType="separate"/>
            </w:r>
            <w:r>
              <w:rPr>
                <w:rStyle w:val="IndexLink"/>
                <w:vanish w:val="false"/>
              </w:rPr>
              <w:tab/>
              <w:t>7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72364"/>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lagen (2018:2088) om tobak och liknande produkte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272365"/>
      <w:r>
        <w:rPr/>
        <w:t>Förslag till lag om ändring i lagen (2018:2088) om tobak och liknande produkter</w:t>
      </w:r>
      <w:bookmarkEnd w:id="3"/>
    </w:p>
    <w:p>
      <w:pPr>
        <w:pStyle w:val="TextBodyIndent"/>
        <w:rPr/>
      </w:pPr>
      <w:r>
        <w:rPr/>
        <w:t>Härigenom föreskrivs i fråga om lagen (2018:2088) om tobak och lik</w:t>
        <w:softHyphen/>
        <w:t xml:space="preserve">nande produkter </w:t>
      </w:r>
    </w:p>
    <w:p>
      <w:pPr>
        <w:pStyle w:val="TextBodyIndent"/>
        <w:rPr/>
      </w:pPr>
      <w:r>
        <w:rPr>
          <w:i/>
        </w:rPr>
        <w:t xml:space="preserve">dels </w:t>
      </w:r>
      <w:r>
        <w:rPr/>
        <w:t>att punkt 1 i ikraftträdande- och övergångsbestämmelserna till lagen (2018:2088) om tobak och liknande produkter ska ha följande ly</w:t>
        <w:softHyphen/>
        <w:t>delse,</w:t>
      </w:r>
    </w:p>
    <w:p>
      <w:pPr>
        <w:pStyle w:val="TextBodyIndent"/>
        <w:rPr/>
      </w:pPr>
      <w:r>
        <w:rPr>
          <w:i/>
        </w:rPr>
        <w:t xml:space="preserve">dels </w:t>
      </w:r>
      <w:r>
        <w:rPr/>
        <w:t>att det ska införas två nya paragrafer, 11 kap. 19 och 20 §§, och närmast före 11 kap. 20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tLeast" w:line="0" w:before="0" w:after="0"/>
              <w:jc w:val="both"/>
              <w:rPr>
                <w:rFonts w:ascii="Times New Roman" w:hAnsi="Times New Roman"/>
                <w:i/>
                <w:i/>
                <w:sz w:val="20"/>
              </w:rPr>
            </w:pPr>
            <w:r>
              <w:rPr>
                <w:rFonts w:ascii="Times New Roman" w:hAnsi="Times New Roman"/>
                <w:i/>
                <w:sz w:val="20"/>
              </w:rPr>
              <w:t>Lydelse enligt SFS 2018:2088</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jc w:val="both"/>
              <w:rPr>
                <w:rFonts w:ascii="Times New Roman" w:hAnsi="Times New Roman"/>
                <w:i/>
                <w:i/>
                <w:sz w:val="20"/>
              </w:rPr>
            </w:pPr>
            <w:r>
              <w:rPr>
                <w:rFonts w:ascii="Times New Roman" w:hAnsi="Times New Roman"/>
                <w:i/>
                <w:sz w:val="20"/>
              </w:rPr>
              <w:t>Föreslagen lydelse</w:t>
            </w:r>
          </w:p>
        </w:tc>
      </w:tr>
      <w:tr>
        <w:trPr/>
        <w:tc>
          <w:tcPr>
            <w:tcW w:w="2950" w:type="dxa"/>
            <w:tcBorders/>
            <w:shd w:color="auto" w:fill="auto" w:val="clear"/>
          </w:tcPr>
          <w:p>
            <w:pPr>
              <w:pStyle w:val="TextBody"/>
              <w:widowControl w:val="false"/>
              <w:rPr>
                <w:i/>
                <w:i/>
              </w:rPr>
            </w:pPr>
            <w:r>
              <w:rPr>
                <w:i/>
              </w:rPr>
              <w:t>Lydelse enligt SFS 2018:208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19 §</w:t>
            </w:r>
          </w:p>
          <w:p>
            <w:pPr>
              <w:pStyle w:val="TextBodyIndent"/>
              <w:widowControl w:val="false"/>
              <w:rPr>
                <w:i/>
                <w:i/>
              </w:rPr>
            </w:pPr>
            <w:r>
              <w:rPr>
                <w:i/>
              </w:rPr>
              <w:t>Regeringen får meddela före</w:t>
              <w:softHyphen/>
              <w:t>skrifter om sådana avgifter för unika identitetsmärkningar som avses i artikel 3.9 i kommissionens genomförandeförordning (EU) 2018/574 av den 15 december 2017 om tekniska standarder för inrätt</w:t>
              <w:softHyphen/>
              <w:t>ande och drift av ett spårbarhets</w:t>
              <w:softHyphen/>
              <w:t>system för tobaksvar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Överlämnande av vissa förvaltningsuppgif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rPr>
                <w:rFonts w:ascii="Times New Roman" w:hAnsi="Times New Roman"/>
                <w:b/>
                <w:b/>
                <w:i/>
                <w:i/>
                <w:sz w:val="20"/>
              </w:rPr>
            </w:pPr>
            <w:r>
              <w:rPr>
                <w:rFonts w:ascii="Times New Roman" w:hAnsi="Times New Roman"/>
                <w:b/>
                <w:i/>
                <w:sz w:val="20"/>
              </w:rPr>
              <w:t>20 §</w:t>
            </w:r>
          </w:p>
          <w:p>
            <w:pPr>
              <w:pStyle w:val="TextBodyIndent"/>
              <w:widowControl w:val="false"/>
              <w:rPr>
                <w:i/>
                <w:i/>
              </w:rPr>
            </w:pPr>
            <w:r>
              <w:rPr>
                <w:i/>
              </w:rPr>
              <w:t>Den myndighet som regeringen bestämmer får till en enskild över</w:t>
              <w:softHyphen/>
              <w:t>lämna uppgiften att vara sådan id-utfärdare som avses i kommission</w:t>
              <w:softHyphen/>
              <w:t>ens genomförandeförordning (EU) 2018/574 av den 15 december 2017 om tekniska standarder för inrätt</w:t>
              <w:softHyphen/>
              <w:t>ande och drift av ett spårbarhets</w:t>
              <w:softHyphen/>
              <w:t>system för tobaksvaror.</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nna lag träder i kraft den 20 maj 2019 i fråga om 3 kap. 7–11 §§, 7 kap. 6 § och 11 kap. 8 och 9 §§, samt i övrigt den 1 juli 2019.</w:t>
            </w:r>
          </w:p>
        </w:tc>
        <w:tc>
          <w:tcPr>
            <w:tcW w:w="2950" w:type="dxa"/>
            <w:tcBorders/>
            <w:shd w:color="auto" w:fill="auto" w:val="clear"/>
            <w:tcMar>
              <w:left w:w="125" w:type="dxa"/>
              <w:right w:w="0" w:type="dxa"/>
            </w:tcMar>
          </w:tcPr>
          <w:p>
            <w:pPr>
              <w:pStyle w:val="TextBodyIndent"/>
              <w:widowControl w:val="false"/>
              <w:rPr/>
            </w:pPr>
            <w:r>
              <w:rPr/>
              <w:t xml:space="preserve">1. Denna lag träder i kraft </w:t>
            </w:r>
            <w:r>
              <w:rPr>
                <w:i/>
              </w:rPr>
              <w:t>den 1 april 2019 i fråga om 11 kap. 19 och 20 §§,</w:t>
            </w:r>
            <w:r>
              <w:rPr/>
              <w:t xml:space="preserve"> den 20 maj 2019 i fråga om 3 kap. 7–11 §§, 7 kap. 6 § och 11 kap. 8 och 9 §§, samt i övrigt den 1 juli 2019.</w:t>
            </w:r>
          </w:p>
        </w:tc>
      </w:tr>
    </w:tbl>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4" w:name="_Toc272366"/>
      <w:r>
        <w:rPr/>
        <w:t>Ärendet och dess beredning</w:t>
      </w:r>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direktiv 2014/40/EU om tillnärmning av medlemsstaternas lagar och andra författningar om tillverkning, presentation och försäljning av tobaksvaror och relaterade produkter och om upphävande av direktiv 2001/37/EG (tobaksproduktdirektivet) ska styckförpackningar med tobaksvaror märkas med en unik identitetsmärkning, och transporten av tobaksvarorna ska registreras så att de kan spåras i hela unionen. Tobaksproduktdirektivets bestämmelser om spårbarhet genomförs i lagen (2018:2088) om tobak och liknande produkter. Sedan propositionen Ny lag om tobak och liknande produkter (prop. 2017/18:156) lämnades har kommissionen antagit mer detaljerade bestämmelser om spårbarhets</w:t>
        <w:softHyphen/>
        <w:t>systemet. Dessa bestämmelser finns bl.a. i kommissionens genomförande</w:t>
        <w:softHyphen/>
        <w:t>förordning (EU) 2018/574 om tekniska standarder för inrättande och drift av ett spårbarhetssystem för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genomförandeförordningen anges att medlemsstaterna ska utnämna en enhet, s.k. id-utfärdare, med ansvar bl.a. för att generera och utfärda unika identitetsmärkningar. Vidare anges att id-utfärdaren får fastställa och ta ut avgifter av ekonomiska aktörer för att generera och utfärda unika identitetsmärkningar. I departementspromemorian Kompletterande be</w:t>
        <w:softHyphen/>
        <w:t>stämmelser till lagen om tobak och liknande produkter (Ds 2018:39) lämnas förslag som innebär att uppgiften att vara id-utfärdare kan lämnas över till en enskild och att regeringen eller den myndighet som regeringen bestämmer får meddela föreskrifter om avgifter för unika identitets</w:t>
        <w:softHyphen/>
        <w:t>märkningar.</w:t>
      </w:r>
    </w:p>
    <w:p>
      <w:pPr>
        <w:pStyle w:val="TextBodyIndent"/>
        <w:rPr/>
      </w:pPr>
      <w:r>
        <w:rPr/>
        <w:t xml:space="preserve">Genomförandeförordningen finns i </w:t>
      </w:r>
      <w:r>
        <w:rPr>
          <w:i/>
        </w:rPr>
        <w:t xml:space="preserve">bilaga 1. </w:t>
      </w:r>
      <w:r>
        <w:rPr/>
        <w:t>Departementsprome</w:t>
        <w:softHyphen/>
        <w:t xml:space="preserve">morians lagförslag finns i </w:t>
      </w:r>
      <w:r>
        <w:rPr>
          <w:i/>
        </w:rPr>
        <w:t xml:space="preserve">bilaga 2. </w:t>
      </w:r>
      <w:r>
        <w:rPr/>
        <w:t xml:space="preserve">Promemorian har remissbehandlats. En förteckning över remissinstanserna finns i </w:t>
      </w:r>
      <w:r>
        <w:rPr>
          <w:i/>
        </w:rPr>
        <w:t>bilaga 3</w:t>
      </w:r>
      <w:r>
        <w:rPr/>
        <w:t>.</w:t>
      </w:r>
    </w:p>
    <w:p>
      <w:pPr>
        <w:pStyle w:val="Rubrik5utannumrering"/>
        <w:rPr/>
      </w:pPr>
      <w:r>
        <w:rPr/>
        <w:t>Lagrådet</w:t>
      </w:r>
    </w:p>
    <w:p>
      <w:pPr>
        <w:pStyle w:val="TextBody"/>
        <w:rPr/>
      </w:pPr>
      <w:r>
        <w:rPr/>
        <w:t xml:space="preserve">Regeringen beslutade den 10 januari 2019 att inhämta Lagrådets yttrande över de lagförslag som finns i </w:t>
      </w:r>
      <w:r>
        <w:rPr>
          <w:i/>
        </w:rPr>
        <w:t>bilaga 4</w:t>
      </w:r>
      <w:r>
        <w:rPr/>
        <w:t xml:space="preserve">. Lagrådets yttrande finns i </w:t>
      </w:r>
      <w:r>
        <w:rPr>
          <w:i/>
        </w:rPr>
        <w:t>bilaga 5</w:t>
      </w:r>
      <w:r>
        <w:rPr/>
        <w:t>. Lagrådet har inte haft några synpunkter på lagförslagens utformning. Lagrådets övriga synpunkter behandlas i avsnitt 5.</w:t>
      </w:r>
    </w:p>
    <w:p>
      <w:pPr>
        <w:pStyle w:val="Heading1"/>
        <w:numPr>
          <w:ilvl w:val="0"/>
          <w:numId w:val="3"/>
        </w:numPr>
        <w:rPr/>
      </w:pPr>
      <w:bookmarkStart w:id="5" w:name="_Toc272367"/>
      <w:r>
        <w:rPr/>
        <w:t>Tobaksproduktdirektivets bestämmelser om spårbarhet</w:t>
      </w:r>
      <w:bookmarkEnd w:id="5"/>
    </w:p>
    <w:p>
      <w:pPr>
        <w:pStyle w:val="Heading2"/>
        <w:numPr>
          <w:ilvl w:val="1"/>
          <w:numId w:val="3"/>
        </w:numPr>
        <w:spacing w:before="0" w:after="160"/>
        <w:rPr/>
      </w:pPr>
      <w:bookmarkStart w:id="6" w:name="_Toc272368"/>
      <w:r>
        <w:rPr/>
        <w:t>Allmänt om tobaksproduktdirektivet</w:t>
      </w:r>
      <w:bookmarkEnd w:id="6"/>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obaksproduktdirektivet antogs den 3 april 2014. Genom direktivet harmoniseras bestämmelser om bl.a. ingredienser i och utsläpp från tobaksvaror och därmed sammanhängande rapporteringsskyldigheter samt vissa aspekter av märkning och förpack</w:t>
        <w:softHyphen/>
        <w:t>ning av tobaksvaror, inbegripet hälsovarningar samt spårbarhet och säker</w:t>
        <w:softHyphen/>
        <w:t>hetsmärkning. Direktivet syftar till att underlätta att den inre marknaden för tobaksvaror och relaterade produkter fungerar smidigt. Samtidigt är utgångspunkten en hög skyddsnivå för folkhälsan, särskilt för ungdomar. Genom direktivet ska unionen uppfylla sina skyldigheter enligt WHO:s ram</w:t>
        <w:softHyphen/>
        <w:t>konvention om tobaks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obaksproduktdirektivet är, med undantag för direktivets bestämmel</w:t>
        <w:softHyphen/>
        <w:t>ser i artiklarna 15 och 16 om spårbarhet och märkning, genomfört i svensk rätt genom bestämmelser i tobakslagen (1993:581), tobaksförord</w:t>
        <w:softHyphen/>
        <w:t>ningen (2016:354), lagen (2017:425) om elektroniska cigaretter och påfyllnings</w:t>
        <w:softHyphen/>
        <w:t>behållare och förordningen (2017:429) om elektroniska cigaretter och påfyllningsbe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 2017/18:156 föreslogs att tobakslagen och lagen om elektroniska cigaretter och påfyllningsbehållare ska upphävas och ersättas av en ny lag, lagen om tobak och liknande produkter. Riksdagen beslutade om den nya lagen den 12 december 2018. Som en följd av detta har regeringen påbörjat ett arbete med att ersätta tobaksförordningen och förordningen om elektroniska cigaretter och påfyllningsbehållare med en ny förord</w:t>
        <w:softHyphen/>
        <w:t xml:space="preserve">ning om tobak och liknande produkter. </w:t>
      </w:r>
    </w:p>
    <w:p>
      <w:pPr>
        <w:pStyle w:val="Heading2"/>
        <w:numPr>
          <w:ilvl w:val="1"/>
          <w:numId w:val="3"/>
        </w:numPr>
        <w:rPr/>
      </w:pPr>
      <w:bookmarkStart w:id="7" w:name="_Toc272369"/>
      <w:r>
        <w:rPr/>
        <w:t>Ett EU-gemensamt system för spårning av tobaksvaror</w:t>
      </w:r>
      <w:bookmarkEnd w:id="7"/>
    </w:p>
    <w:p>
      <w:pPr>
        <w:pStyle w:val="Rubrik5utannumrering"/>
        <w:spacing w:before="0" w:after="80"/>
        <w:rPr/>
      </w:pPr>
      <w:r>
        <w:rPr/>
        <w:t>Tobaksproduktdirektivets bestämmelser om spår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tikel 15 i tobaksproduktdirektivet finns bestämmelser om tobaks</w:t>
        <w:softHyphen/>
        <w:t>varors spårbarhet. Bestämmelserna syftar till att motverka illegal handel med tobaksvaror. I direktivets ingress framhålls att olagliga produkter under</w:t>
        <w:softHyphen/>
        <w:t>gräver den fria rörligheten för produkter som uppfyller kraven och det skydd som lagstiftningen om tobakskontroll ger. Vidare påpekas att unionen enligt WHO:s ramkonvention om tobakskontroll är skyldig att bekämpa olagliga tobaksvaror, inbegripet sådana som importeras olagligt till unionen, som en del av en övergripande unionspolitik för tobaks</w:t>
        <w:softHyphen/>
        <w:t>kontroll. Mot den bakgrunden konstateras att det är nödvändigt att införa bestämmelser om att styckförpackningar till tobaksvaror ska märkas med en unik identitetsmärkning och att transporten av tobaksvaror ska registreras så att varorna kan spåras i hela unionen. Ett driftskompatibelt system för spårning bör utvecklas på unionsnivå (skäl 29 och 3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15.1 ska medlemsstaterna se till att alla styckförpackningar med tobaksvaror förses med en unik identitetsmärkning. Den unika identitetsmärkningen är en grundläggande förutsättning för att systemet för spårning av tobaksvaror ska fungera. Enligt artikel 15.2 ska den unika identitetsmärkningen göra det möjligt att fastställa bl.a. datum och plats för tillverkningen, tillverkningsanläggningen, vilken maskin som använts för tillverkningen, den faktiska leveransvägen från tillverkning till det första återförsäljningsstället och identiteten på alla köpare från tillverkning till det första återförsäljningsstället. Vissa av dessa uppgifter ska ingå i själva identitetsmärkningen. Medlemsstaterna ska säkerställa att vissa andra uppgifter är elektroniskt tillgängliga genom en koppling till den unika identitets</w:t>
        <w:softHyphen/>
        <w:t>märkningen, se artikel 15.3 och 15.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emsstaterna ska enligt artikel 15.5 se till att alla ekonomiska aktörer som är inblandade i handel med tobaksvaror, från tillverkaren till den sista ekonomiska aktören före det första återförsäljningsstället, regi</w:t>
        <w:softHyphen/>
        <w:t>strerar alla styckförpackningar som kommer i deras besittning. Registre</w:t>
        <w:softHyphen/>
        <w:t>ringsskyldigheten får uppfyllas genom märkning och registrering av aggregerad förpackning, så som limpor, kartonger för limpor eller last</w:t>
        <w:softHyphen/>
        <w:t>pallar, under förutsättning att spårning av styckförpackningar fortfarande är möj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issionen ska enligt artikel 15.11 genom genomförandeakter fast</w:t>
        <w:softHyphen/>
        <w:t>ställa tekniska standarder för inrättande och drift av det system för spår</w:t>
        <w:softHyphen/>
        <w:t>ning som anges i artikel 15, inbegripet märkningen med en unik identitets</w:t>
        <w:softHyphen/>
        <w:t>märkning, registreringen, överföringen, behandlingen, lagringen av upp</w:t>
        <w:softHyphen/>
        <w:t>gifter och tillgången till lagrade uppgifter. Kommissionen ska också fastställa tekniska standarder för att se till att de system som används för den unika identitetsmärkningen och tillhörande funktioner är fullt fören</w:t>
        <w:softHyphen/>
        <w:t>liga med varandra i hela un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23.2 är medlemsstaterna skyldiga att se till att tobaksvaror som inte uppfyller kraven i direktivet, inbegripet de genomförandeakter och delegerade akter som föreskrivs i direktivet, inte släpps ut på mark</w:t>
        <w:softHyphen/>
        <w:t>naden. Med begreppet ”släppa ut på marknaden” avses enligt artikel 2.40 att tillhandahålla produkter – oberoende av tillverkningsort – till konsu</w:t>
        <w:softHyphen/>
        <w:t>menter i unionen, mot betalning eller ej.</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artikel 15 ska börja tillämpas den 20 maj 2019 när det gäller cigaretter och rulltobak och den 20 maj 2024 när det gäller andra tobaksvaror.</w:t>
      </w:r>
    </w:p>
    <w:p>
      <w:pPr>
        <w:pStyle w:val="Rubrik5utannumrering"/>
        <w:rPr/>
      </w:pPr>
      <w:r>
        <w:rPr/>
        <w:t>Kommissionens genomförandeförordning om tekniska standarder för inrättande och drift av ett spårbarhetssystem för tobaksvar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irektivets bestämmelser kompletteras bl.a. av </w:t>
      </w:r>
      <w:bookmarkStart w:id="8" w:name="_Hlk527552113"/>
      <w:r>
        <w:rPr>
          <w:rFonts w:ascii="Times New Roman" w:hAnsi="Times New Roman"/>
          <w:sz w:val="20"/>
        </w:rPr>
        <w:t>kommissionens genom</w:t>
        <w:softHyphen/>
        <w:t>förandeförordning (EU) 2018/574 om tekniska standarder för inrättande och drift av ett spårbarhetssystem för tobaksvaror</w:t>
      </w:r>
      <w:bookmarkEnd w:id="8"/>
      <w:r>
        <w:rPr>
          <w:rFonts w:ascii="Times New Roman" w:hAnsi="Times New Roman"/>
          <w:sz w:val="20"/>
        </w:rPr>
        <w:t>. I genomförande</w:t>
        <w:softHyphen/>
        <w:t>för</w:t>
        <w:softHyphen/>
        <w:t>ordningen finns bl.a. bestämmelser om vilka tekniska specifikationer som den unika identitetsmärkningen ska uppfylla. Det finns också krav på att ekonomiska aktörer, anläggningar och maskiner ska förses med identifie</w:t>
        <w:softHyphen/>
        <w:t>ringskoder. Syftet med identifieringskoderna är att möjliggöra en ända</w:t>
        <w:softHyphen/>
        <w:t>målsenlig identifiering av alla köpare och av den faktiska leverans</w:t>
        <w:softHyphen/>
        <w:t>vägen från tillverkning till det första återförsäljningsstället samt av den maskin som använts för tillverkningen av tobaksvarorna. Vidare inne</w:t>
        <w:softHyphen/>
        <w:t>håller genomförandeförordningen bestämmelser om registrering och överföring av information om förflyttningar av varor och om transaktioner samt om det databassystem där informationen ska lag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3.1 och 38 ska varje medlemsstat senast den 6 maj 2019 utnämna en enhet (id-utfärdare) med ansvar för att generera och utfärda unika identitetsmärkningar. Förordningen innehåller inga krav på vem som ska vara id-utfärdare, förutom att denne ska uppfylla kraven i artikel 35 på oberoende från tobaksindustrin. Uppgiften att vara id-utfärdare kan således utföras av ett offentligt eller ett privat or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 w:name="_Hlk516658893"/>
      <w:r>
        <w:rPr>
          <w:rFonts w:ascii="Times New Roman" w:hAnsi="Times New Roman"/>
          <w:sz w:val="20"/>
        </w:rPr>
        <w:t>Id-utfärdaren får enligt artikel 3.9 fastställa och ta ut avgifter av ekonomiska aktörer enbart för att generera och utfärda unika identitets</w:t>
        <w:softHyphen/>
        <w:t>märkningar. Avgifterna ska vara icke-diskriminerande och proportioner</w:t>
        <w:softHyphen/>
        <w:t>liga mot antalet unika identitetsmärkningar som genereras och utfärdas för ekonomiska aktörer, med hänsyn tagen till leveranssättet.</w:t>
      </w:r>
      <w:bookmarkEnd w:id="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varet för att förse styckförpackningar med unika identitetsmärk</w:t>
        <w:softHyphen/>
        <w:t>ningar ligger enligt artikel 6.1 på tillverkare och importörer. Dessa aktörer ska enligt artikel 9.1 ansöka om unika identitetsmärkningar hos den behöriga id-utfärdaren. Om en ekonomisk aktör väljer att fullgöra registre</w:t>
        <w:softHyphen/>
        <w:t>ringsskyldigheten genom registrering av aggregerade förpackningar i enlighet med artikel 15.5 i tobaksproduktdirektivet, är det denna aktör som ansvarar för att förse de aggregerade förpackningarna med en identitets</w:t>
        <w:softHyphen/>
        <w:t>märkning. Den ekonomiska aktören kan välja att ansöka om identitets</w:t>
        <w:softHyphen/>
        <w:t>märkning hos den behöriga id-utfärdaren eller kan själv generera en sådan märkning, se artikel 10 i genomförandeförordningen. Med ekonomisk aktör avses enligt artikel 2 varje fysisk eller juridisk person som är inblandad i handel med tobaksvaror, även för export, från tillverkaren till den sista ekonomiska aktören före det första återförsäljningsstället.</w:t>
      </w:r>
    </w:p>
    <w:p>
      <w:pPr>
        <w:pStyle w:val="Rubrik5utannumrering"/>
        <w:rPr/>
      </w:pPr>
      <w:r>
        <w:rPr/>
        <w:t>Genomförandet i svensk 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obaksproduktdirektivets krav på att alla styckförpackningar med tobaks</w:t>
        <w:softHyphen/>
        <w:t>varor ska förses med en unik identitetsmärkning genomförs genom bestämmelser i en ny lag om tobak och liknande produkter. I 3 kap. 7 § i den nya lagen anges att tobaksvaror som saknar unik identitetsmärkning inte får tillhandahållas konsumenter eller detaljhandlare på marknaden. I 11 kap. 8 § och 9 § 2 finns bemyndiganden för regeringen eller den myndighet som regeringen bestämmer att meddela föreskrifter om utform</w:t>
        <w:softHyphen/>
        <w:t>ning av den unika identitetsmärkningen, om registrerings</w:t>
        <w:softHyphen/>
        <w:t>skyldigheten och om tekniska standarder för inrättande och drift av ett system för spår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 2017/18:156 gjordes bedömningen att ett antal bestämmelser i den nya lagen om tobak och liknande produkter är sådana tekniska före</w:t>
        <w:softHyphen/>
        <w:t>skrifter som måste anmälas enligt Europa</w:t>
        <w:softHyphen/>
        <w:t>parlamentets och rådets direktiv (EU) 2015/1535 om ett informa</w:t>
        <w:softHyphen/>
        <w:t>tionsförfarande beträffande tekniska föreskrifter och beträffande föreskrifter för informationssam</w:t>
        <w:softHyphen/>
        <w:t>hällets tjänster (det s.k. anmäl</w:t>
        <w:softHyphen/>
        <w:t>ningsdirektivet). Kommissionen lämnade den 2 maj 2018 ett detaljerat utlåtande i enlighet med artikel 6 i anmäl</w:t>
        <w:softHyphen/>
        <w:t>nings</w:t>
        <w:softHyphen/>
        <w:t>direktivet, vilket innebar att riksdagen förhindrades att fatta beslut om propositionen till den 31 juli 2018. Riksdagen beslutade i juni att skjuta upp behandlingen av ärendet till riksmötet 2018/19. Beslut om pro</w:t>
        <w:softHyphen/>
        <w:t>positionen fattades av riksdagen den 12 december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lkhälsomyndigheten fick i juni 2017 genom ett särskilt regerings</w:t>
        <w:softHyphen/>
        <w:t>uppdrag (S2017/03738/FS) i uppgift att bl.a. förbereda för genom</w:t>
        <w:softHyphen/>
        <w:t>förandet av tobaksproduktdirektivets bestämmelser om spårbarhet. I mars 2018 fick myndigheten genom ett tilläggsuppdrag (S2017/03738/FS) i uppgift att vidta nödvändiga åtgärder för att säkerställa bl.a. att det finns en nationell id-utfärdare av unika identitetsmärkningar på cigaretter och rulltobak senast den 20 maj 2019 samt på andra tobaksvaror än cigaretter och rulltobak senast den 20 maj 2024. Folkhälsomyndigheten har på</w:t>
        <w:softHyphen/>
        <w:t>börjat ett arbete med att undersöka förutsättningarna att överlämna upp</w:t>
        <w:softHyphen/>
        <w:t>giften som id-utfärdare till en enski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detaljer kring spårbarhetssystemet regleras för närvarande i tobaksförordningen. Avsikten är att tobaksförordningen under våren 2019 ska ersättas med en ny förordning om tobak och liknande produkter. Vissa detaljer kring spårbarhetssystemet kommer också att regleras i myndig</w:t>
        <w:softHyphen/>
        <w:t>hetsföreskrifter.</w:t>
      </w:r>
    </w:p>
    <w:p>
      <w:pPr>
        <w:pStyle w:val="TextBodyIndent"/>
        <w:rPr>
          <w:rFonts w:ascii="OrigGarmnd BT" w:hAnsi="OrigGarmnd BT"/>
        </w:rPr>
      </w:pPr>
      <w:r>
        <w:rPr/>
        <w:t>Eftersom en id-utfärdare måste vara utsedd senast den 6 maj 2019 och dessförinnan måste hinna vidta nödvändiga åtgärder för att verksamheten ska kunna vara i drift den 20 maj 2019 har regeringen den 31 januari 2019 genom ändringar i tobaksförordningen beslutat att Folkhälsomyndigheten ska vara id-utfärdare. Som anges i avsnitt 5 är dock bedömningen att uppgiften att vara id-utfärdare bör utföras av en enskild aktör, inte en myndighet. Vidare görs bedömningen att det krävs lagstöd för att upp</w:t>
        <w:softHyphen/>
        <w:t>giften att vara id-utfärdare ska kunna över</w:t>
        <w:softHyphen/>
        <w:t>lämnas till en enskild. Lagstöd krävs också för att avgift ska kunna tas ut för sådana märkningar. Den nya lagen om tobak och liknande produkter måste därför kompletteras med bestämmelser som ger lagstöd för att överlämna förvaltningsuppgifter till en enskild och som ger denne möjlighet att ta ut avgifter för sina tjänster. Därför lämnas förslag till sådana lag</w:t>
        <w:softHyphen/>
        <w:t>bestämmelser i denna proposition.</w:t>
      </w:r>
    </w:p>
    <w:p>
      <w:pPr>
        <w:pStyle w:val="Heading1"/>
        <w:numPr>
          <w:ilvl w:val="0"/>
          <w:numId w:val="3"/>
        </w:numPr>
        <w:rPr/>
      </w:pPr>
      <w:bookmarkStart w:id="10" w:name="_Toc272370"/>
      <w:r>
        <w:rPr/>
        <w:t xml:space="preserve">Överlämnande av uppgiften att vara </w:t>
        <w:br/>
        <w:t>id-utfärdare</w:t>
      </w:r>
      <w:bookmarkEnd w:id="10"/>
    </w:p>
    <w:p>
      <w:pPr>
        <w:pStyle w:val="Brdtextram"/>
        <w:rPr/>
      </w:pPr>
      <w:r>
        <w:rPr>
          <w:b/>
        </w:rPr>
        <w:t>Regeringens förslag:</w:t>
      </w:r>
      <w:r>
        <w:rPr/>
        <w:t xml:space="preserve"> Den myndighet som regeringen bestämmer ska få överlämna uppgiften att vara id-utfärdare till en enskild. </w:t>
      </w:r>
    </w:p>
    <w:p>
      <w:pPr>
        <w:pStyle w:val="Brdtextmedindragram"/>
        <w:rPr/>
      </w:pPr>
      <w:r>
        <w:rPr/>
        <w:t>Regeringen ska få meddela föreskrifter om sådana avgifter för unika identitetsmärkningar som avses i artikel 3.9 i kommissionens genomförandeförordning (EU) 2018/574 av den 15 december 2017 om tekniska standarder för inrättande och drift av ett spårbarhetssystem för tobaksvaror. Bestämmelserna ska träda i kraft den 1 april 2019.</w:t>
      </w:r>
    </w:p>
    <w:p>
      <w:pPr>
        <w:pStyle w:val="Brdtextmedindragram"/>
        <w:rPr/>
      </w:pPr>
      <w:r>
        <w:rPr>
          <w:b/>
        </w:rPr>
        <w:t>Regeringens bedömning:</w:t>
      </w:r>
      <w:r>
        <w:rPr/>
        <w:t xml:space="preserve"> Folkhälsomyndigheten bör få befogenhet att besluta om att överlämna uppgiften att vara id-utfärdare till en enskild.</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huvud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sz w:val="20"/>
        </w:rPr>
        <w:t xml:space="preserve">Majoriteten av de remissinstanser som har yttrat sig tillstyrker förslagen. </w:t>
      </w:r>
      <w:r>
        <w:rPr>
          <w:rFonts w:ascii="Times New Roman" w:hAnsi="Times New Roman"/>
          <w:i/>
          <w:sz w:val="20"/>
        </w:rPr>
        <w:t xml:space="preserve">Förvaltningsrätten i Malmö </w:t>
      </w:r>
      <w:r>
        <w:rPr>
          <w:rFonts w:ascii="Times New Roman" w:hAnsi="Times New Roman"/>
          <w:sz w:val="20"/>
        </w:rPr>
        <w:t>är dock tveksam till om de föreslagna bestämmelserna ger erforderligt lagstöd för att över</w:t>
        <w:softHyphen/>
        <w:t xml:space="preserve">lämna till en privat aktör att i alla delar utföra uppdraget som id-utfärdare, som enligt genomförandeförordningen omfattar mer än att generera och utfärda unika identitetsmärkningar. Förvaltningsrätten anser också att det kan vara lämpligt att ange under vilka förutsättningar som överlämnandet kan återkallas. </w:t>
      </w:r>
      <w:r>
        <w:rPr>
          <w:rFonts w:ascii="Times New Roman" w:hAnsi="Times New Roman"/>
          <w:i/>
          <w:sz w:val="20"/>
        </w:rPr>
        <w:t xml:space="preserve">Folkhälsomyndigheten </w:t>
      </w:r>
      <w:r>
        <w:rPr>
          <w:rFonts w:ascii="Times New Roman" w:hAnsi="Times New Roman"/>
          <w:sz w:val="20"/>
        </w:rPr>
        <w:t xml:space="preserve">anser att det finns oklarheter kring avgifter, övrig finansiering och tillsyn. Folkhälsomyndigheten förordar att myndigheten ges i uppdrag att utnämna en id-utfärdare i stället för att myndigheten först ges uppdraget att vara id-utfär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atainspektionen </w:t>
      </w:r>
      <w:r>
        <w:rPr>
          <w:rFonts w:ascii="Times New Roman" w:hAnsi="Times New Roman"/>
          <w:sz w:val="20"/>
        </w:rPr>
        <w:t>anser sig inte kunna tillstyrka förslaget eftersom underlaget saknar en tydlig beskrivning av den behandling av person</w:t>
        <w:softHyphen/>
        <w:t>uppgifter som id-utfärdaren kommer att utföra och inte heller innehåller någon analys och bedömning av hur förslaget uppfyller kraven i artikel 6.3 och skäl 41 i dataskyddsförordningen.</w:t>
      </w:r>
    </w:p>
    <w:p>
      <w:pPr>
        <w:pStyle w:val="Rubrik3utannumrering"/>
        <w:rPr/>
      </w:pPr>
      <w:r>
        <w:rPr/>
        <w:t>Skälen för regeringens förslag och bedömning</w:t>
      </w:r>
    </w:p>
    <w:p>
      <w:pPr>
        <w:pStyle w:val="Rubrik5utannumrering"/>
        <w:spacing w:before="0" w:after="80"/>
        <w:rPr/>
      </w:pPr>
      <w:r>
        <w:rPr/>
        <w:t>Lagstöd krävs för överlämnande av en förvaltningsuppgift som innefattar myndighetsut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uppfylla tobaksproduktdirektivets bestämmelser regleras i 3 kap. 7 § i den nya lagen om tobak och liknande produkter att styckförpack</w:t>
        <w:softHyphen/>
        <w:t>ningar till tobaksvaror ska förses med en unik identitetsmärkning. Tobaksvaror som saknar sådan märkning får inte tillhandahållas konsu</w:t>
        <w:softHyphen/>
        <w:t>menter eller detaljhandlare på marknaden. I artikel 3.1 i kom</w:t>
        <w:softHyphen/>
        <w:t>missionens genomförandeförordning (EU) 2018/574 överlämnas det till medlems</w:t>
        <w:softHyphen/>
        <w:t>staterna att utse vem som ska ansvara för att generera och utfärda unika identitetsmärk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6 a § tobaksförordningen (2016:354) är Folkhälsomyndigheten id-utfärdare. Uppgiften att vara id-utfärdare kräver dock teknisk kom</w:t>
        <w:softHyphen/>
        <w:t>petens och resurser som myndigheten för närvarande inte har och som det inte vore effektivt att bygga upp. Regeringen bedömer att tjänsten i stället utförs bäst av marknadsaktörer i konkurrens. Av detta skäl bedömer regeringen att tjänsten bör upphandlas av Folkhälsomyndigheten. Mot bakgrund av den kom</w:t>
        <w:softHyphen/>
        <w:t>petens och de resurser som uppgiften kräver framstår det som mindre lämpligt att Folkhälsomyndigheten alltid ska ha det formella ansvaret för de uppgifter som åvilar en id-utfärdare. Regeringen anser därför att det bör finnas en möjlighet att inte bara upphandla tjänsten utan även att överlämna uppgiften att vara id-utfärdare till en enskild om denna kan utföra uppgiften mer kostnadseffektivt. Med kostnads</w:t>
        <w:softHyphen/>
        <w:t>effektivitet avses att den totala kostnaden för både staten och enskilda ekonomiska aktörer i form av avgifter till id-utfärdaren bedöms bli lägre än om uppgiften ut</w:t>
        <w:softHyphen/>
        <w:t>förs i egen regi. Ett sådant överlämnande innebär att det formella ansvaret för de uppgifter som id-utfärdaren ska utföra överförs till den enskilda ak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2 kap. 4 § andra stycket regeringsformen (RF) krävs lagstöd för att en förvaltningsuppgift som innefattar myndighetsutövning ska kunna överlämnas till enskilda individer och till andra juridiska personer än kommu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myndighetsutövning avses beslut och andra åtgärder som en myndighet vidtar gentemot en enskild med stöd av en befogenhet som myndigheten har getts genom ett konkret beslut av regeringen eller riks</w:t>
        <w:softHyphen/>
        <w:t>dagen eller genom en offentligrättslig författning. Beslutet eller åtgärden är ytterst ett uttryck för samhällets makt över medborgarna. Det gäller oberoende av om den aktuella åtgärden uttrycker en skyldighet för någon enskild eller innebär att någon enskild gynnas i det enskilda fallet. Karaktäristiskt för dessa situationer är också att den enskilde i för</w:t>
        <w:softHyphen/>
        <w:t>hållande till det allmänna befinner sig i en beroendeställning som inte har sin grund i ett frivilligt åtagande. Det innebär att myndigheten i dessa fall – till skillnad från i t.ex. ett avtals</w:t>
        <w:softHyphen/>
        <w:t>förhållande – ensidigt ska besluta i saken (propositionen En modern och rättssäker förvaltning – ny förvaltningslag, prop. 2016/17:180 s. 46–4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ljer av genomförandeförordningen att medlemsstaterna ska utse en id-utfärdare som bl.a. ska ansvara för att generera och utfärda unika identitetsmärkningar. Enligt 3 kap. 7 § lagen om tobak och liknande pro</w:t>
        <w:softHyphen/>
        <w:t>dukter kan en tillverkare eller importör av tobaksvaror inte välja att avstå ifrån att ansöka om unika identitetsmärkningar. Id-utfärdaren utför sina uppgifter med stöd av en offentligrättslig reglering. Om id-utfärdaren inte tillhanda</w:t>
        <w:softHyphen/>
        <w:t>håller identitetsmärkningen får aktören inte sälja varorna. Id-utfärdarens åtgärder i form av generering och utfärdande av unika identitetsmärkningar har således sådana rättsverkningar att id-utfärdaren måste anses utföra en sådan förvaltningsuppgift som innefattar myndig</w:t>
        <w:softHyphen/>
        <w:t>hetsutövning. För att uppgiften att vara id-utfärdare ska kunna överlämnas till en enskild måste det finnas lagstöd. Det föreslås därför i denna proposition att en bestämmelse om överlämnande av förvaltningsupp</w:t>
        <w:softHyphen/>
        <w:t>gifterna i fråga förs in i lagen om tobak och liknande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genomförandeförordningen ska id-utfärdaren på ansökan även utfärda identifieringskoder för ekonomiska aktörer, anläggningar och maskiner samt upprätthålla, förvalta och uppdatera register över koderna och de uppgifter som lämnats vid ansökan (artiklarna 14–19). Id-utfärdaren ska också överföra s.k. offline-flatfiler till den s.k. sekundära databasen (artikel 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örvaltningsrätten i Malmö </w:t>
      </w:r>
      <w:r>
        <w:rPr>
          <w:rFonts w:ascii="Times New Roman" w:hAnsi="Times New Roman"/>
          <w:sz w:val="20"/>
        </w:rPr>
        <w:t xml:space="preserve">och </w:t>
      </w:r>
      <w:r>
        <w:rPr>
          <w:rFonts w:ascii="Times New Roman" w:hAnsi="Times New Roman"/>
          <w:i/>
          <w:sz w:val="20"/>
        </w:rPr>
        <w:t xml:space="preserve">Folkhälsomyndigheten </w:t>
      </w:r>
      <w:r>
        <w:rPr>
          <w:rFonts w:ascii="Times New Roman" w:hAnsi="Times New Roman"/>
          <w:sz w:val="20"/>
        </w:rPr>
        <w:t>har anfört att lagstödet bör omfatta alla de uppgifter som åligger id-utfärdaren enligt genomförandeförordningen, dvs. inte bara uppgiften att generera och utfärda unika identitetsmärkningar. Regeringen konstaterar att det är tveksamt om alla de uppgifter som åligger id-utfärdaren enligt genom</w:t>
        <w:softHyphen/>
        <w:t>förandeförordningen kan anses innefatta myndighetsutövning. För att säkerställa att tillräckligt lagstöd finns för att lämna över uppgiften att vara id-utfärdare till en enskild anser dock regeringen att bemyndigandet bör vidgas i förhållande till promemorians förslag. Den myndighet som regeringen bestämmer bör därför kunna överlämna till en enskild att vara id-utfärdare med ansvar för att utföra alla de uppgifter som åligger en sådan enligt genomförande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memorian görs bedömningen att Folkhälsomyndigheten bör få befogenhet att överlämna uppgiften att vara id-utfärdare till en enskild. </w:t>
      </w:r>
      <w:r>
        <w:rPr>
          <w:rFonts w:ascii="Times New Roman" w:hAnsi="Times New Roman"/>
          <w:i/>
          <w:sz w:val="20"/>
        </w:rPr>
        <w:t xml:space="preserve">Folkhälsomyndigheten </w:t>
      </w:r>
      <w:r>
        <w:rPr>
          <w:rFonts w:ascii="Times New Roman" w:hAnsi="Times New Roman"/>
          <w:sz w:val="20"/>
        </w:rPr>
        <w:t xml:space="preserve">anser att ansvaret för de uppgifter som åligger en id-utfärdare aldrig bör landa på myndigheten utan direkt på en enskild akt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Folkhälsomyndigheten har ett särskilt rege</w:t>
        <w:softHyphen/>
        <w:t>ringsuppdrag att vidta nödvändiga åtgärder för att säkerställa att det finns en nationell id-utfärdare av unika identitetsmärkningar på plats inom den tid som tobaksproduktdirektivet anger. Mot denna bakgrund har det bedömts vara lämpligt att i förordning ange att Folkhälsomyndigheten får överlämna uppgiften att vara id-utfärdare till en enskild. För att undvika att Sverige saknar en id-utfärdare, t.ex. om den som Folkhälsomyndig</w:t>
        <w:softHyphen/>
        <w:t>heten har överlämnat uppgiften att vara id-utfärdare till inte längre upp</w:t>
        <w:softHyphen/>
        <w:t>fyller kravet på oberoende från tobaksindustrin, bör det i förordning anges att Folkhälsomyndigheten är id-utfärdare men med befogenheten att överlämna hela uppgiften till en enskil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anför </w:t>
      </w:r>
      <w:r>
        <w:rPr>
          <w:rFonts w:ascii="Times New Roman" w:hAnsi="Times New Roman"/>
          <w:i/>
          <w:sz w:val="20"/>
        </w:rPr>
        <w:t>Folkhälsomyndigheten</w:t>
      </w:r>
      <w:r>
        <w:rPr>
          <w:rFonts w:ascii="Times New Roman" w:hAnsi="Times New Roman"/>
          <w:sz w:val="20"/>
        </w:rPr>
        <w:t xml:space="preserve"> att det vid regleringen av tillsynen över id-utfärdaren måste beaktas vad tillsynen ska innefatta i förhållande till en avtalsreglerad uppföljning av en upphandling. </w:t>
      </w:r>
      <w:r>
        <w:rPr>
          <w:rFonts w:ascii="Times New Roman" w:hAnsi="Times New Roman"/>
          <w:i/>
          <w:sz w:val="20"/>
        </w:rPr>
        <w:t xml:space="preserve">Lagrådet </w:t>
      </w:r>
      <w:r>
        <w:rPr>
          <w:rFonts w:ascii="Times New Roman" w:hAnsi="Times New Roman"/>
          <w:sz w:val="20"/>
        </w:rPr>
        <w:t>anför att det framstår som otydligt om den som förvaltningsuppgiften överlämnats till är underkastad en offentligrättsligt reglerad tillsyn eller om denne endast är underkastad den kontroll som ligger i angelägenheten av att upp</w:t>
        <w:softHyphen/>
        <w:t>handlingsavtal följ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7 kap. 6 § lagen om tobak och liknande produkter är det den myndighet som regeringen bestämmer som utövar tillsyn över att lagens bestämmelser om spårbarhet och anslutande föreskrifter följs. Detta innebär bl.a. tillsyn över att det endast säljs tobaksvaror som har korrekta unika identitetsmärkningar. I tobaksförordningen anges att Folkhälso</w:t>
        <w:softHyphen/>
        <w:t>myndigheten utövar denna tillsyn, i andra fall än när kommunen utövar tillsyn. Det finns i dagsläget inga bestämmelser i lagen om tobak och liknande produkter som reglerar tillsyn över att id-utfärdaren följer bestäm</w:t>
        <w:softHyphen/>
        <w:t>melserna i genomförandeförordningen. Avsikten är att beslutet om överlämnande av uppgiften att vara id-ut</w:t>
        <w:softHyphen/>
        <w:t>färdare till en enskild ska föregås av en offentlig upphandling. Regeringen konstaterar att eventuella brister hos den upphandlade id-utfärdaren kan hanteras inom ramen för det civil</w:t>
        <w:softHyphen/>
        <w:t>rättsliga avtal som sluts mellan Folkhälsomyndigheten och id-utfärdaren. Regeringen förutsätter att det i avtalet ställs krav på att id-utfärdaren följer gällande lag och att det framgår hur Folkhälso</w:t>
        <w:softHyphen/>
        <w:t xml:space="preserve">myndigheten kommer att följa upp avtalet. Regeringen har för avsikt att återkomma i frågan om det skulle uppkomma behov av en offentligrättsligt reglerad tillsyn över id-utfärd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örvaltningsrätten i Malmö </w:t>
      </w:r>
      <w:r>
        <w:rPr>
          <w:rFonts w:ascii="Times New Roman" w:hAnsi="Times New Roman"/>
          <w:sz w:val="20"/>
        </w:rPr>
        <w:t>anser att det bör anges under vilka förut</w:t>
        <w:softHyphen/>
        <w:t>sättningar som överlämnandet kan återkallas. Eftersom överlämnandet av förvaltningsuppgiften till id-utfärdaren kommer att föregås av en offent</w:t>
        <w:softHyphen/>
        <w:t>lig upphandling ser regeringen inget behov av att införa en sådan bestäm</w:t>
        <w:softHyphen/>
        <w:t xml:space="preserve">melse. Det kan noteras att </w:t>
      </w:r>
      <w:r>
        <w:rPr>
          <w:rFonts w:ascii="Times New Roman" w:hAnsi="Times New Roman"/>
          <w:i/>
          <w:sz w:val="20"/>
        </w:rPr>
        <w:t xml:space="preserve">Lagrådet </w:t>
      </w:r>
      <w:r>
        <w:rPr>
          <w:rFonts w:ascii="Times New Roman" w:hAnsi="Times New Roman"/>
          <w:sz w:val="20"/>
        </w:rPr>
        <w:t>anför att återkallandet kommer att vara beroende av en tolkning av bestämmelserna i ett civilrättsligt avtal om vad som ska gälla. Lagrådet vill därför betona det angelägna i att det i upphandlingsavtalet också finns tydliga bestämmelser om under vilka förut</w:t>
        <w:softHyphen/>
        <w:t>sättningar detta kan hävas, dvs. uppdraget åter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offentliga förvaltningsuppgifter som innefattar myndighets</w:t>
        <w:softHyphen/>
        <w:t>utövning överlämnas till privaträttsliga organ brukar det i allmänhet anges i en särskild författning att vissa av förvaltningslagens (2017:900) bestäm</w:t>
        <w:softHyphen/>
        <w:t>melser ska tillämpas vid handläggningen av ärenden. Under för</w:t>
        <w:softHyphen/>
        <w:t>utsättning att en ansökan om unik identitetsmärkning innehåller de upp</w:t>
        <w:softHyphen/>
        <w:t>gifter som anges i bilaga II till genomförandeförordningen, ska id-utfärdaren gene</w:t>
        <w:softHyphen/>
        <w:t>rera och utfärda märkningen. Utrymmet för id-utfärdaren att pröva och avslå en ansökan är således mycket begränsat. Regeringen bedömer därför att det inte finns behov av att ange att vissa av förvalt</w:t>
        <w:softHyphen/>
        <w:t>ningslagens bestämmelser ska tillämpas på id-utfärdarens handläggning. Det kan till</w:t>
        <w:softHyphen/>
        <w:t xml:space="preserve">äggas att principerna om legalitet, objektivitet och saklighet som har sin grund i 1 kap. 1 och 9 §§ RF även gäller i verksamhet som utövas av en enskild till vilken förvaltningsuppgifter har överlåtits. </w:t>
      </w:r>
    </w:p>
    <w:p>
      <w:pPr>
        <w:pStyle w:val="Rubrik5utannumrering"/>
        <w:rPr/>
      </w:pPr>
      <w:r>
        <w:rPr/>
        <w:t>Lagstöd krävs för att få ta ut 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3.9 i genomförandeförordningen får id-utfärdaren fastställa och ta ut avgifter av ekonomiska aktörer enbart för att generera och utfärda unika identitetsmärkningar. Avgifterna ska vara icke-diskriminer</w:t>
        <w:softHyphen/>
        <w:t>ande och proportionerliga mot antalet unika identitetsmärkningar som genereras och utfärdas för ekonomiska aktörer, med hänsyn tagen till leveranssä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den som utses som id-utfärdare i Sverige ska kunna ta ut avgifter för att generera och utfärda identitetsmärkningar krävs enligt 8 kap. 2 § första stycket RF lagstöd. Avgiften är belastande. Även om det finns en motprestation – nämligen den unika identitets</w:t>
        <w:softHyphen/>
        <w:t>märkningen – är avgiften inte frivillig. De som vill sälja tobaksvaror till konsumenter och detalj</w:t>
        <w:softHyphen/>
        <w:t>handeln måste ansöka om sådan märkning och betala den aktuella avgiften. I promemorian föreslås att regeringen eller den myndighet som regeringen bestämmer ska få meddela föreskrifter om storleken på avgifter för unika identitetsmärk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olkhälsomyndigheten </w:t>
      </w:r>
      <w:r>
        <w:rPr>
          <w:rFonts w:ascii="Times New Roman" w:hAnsi="Times New Roman"/>
          <w:sz w:val="20"/>
        </w:rPr>
        <w:t>anser att promemorians förslag till reglering av avgifter inte överensstämmer med artikel 3.9 i genomförandeförord</w:t>
        <w:softHyphen/>
        <w:t>ningen. Myndigheten anser också att det så som artikel 3.9 är utformad förutsätts att regeringen eller den myndighet som regeringen bestämmer är id-utfär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att bestämmelsen bör förtydligas så att det fram</w:t>
        <w:softHyphen/>
        <w:t>går att avgifter får tas ut under de förutsättningar som anges i genom</w:t>
        <w:softHyphen/>
        <w:t xml:space="preserve">förandeförordningen. Regeringen föreslår därför att bemyndigandet ska avse föreskrifter om sådana avgifter för unika identitetsmärkningar som avses i artikel 3.9 i kommissionens genomförande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genomförandeförordningen anges att det är id-utfärdaren som får fast</w:t>
        <w:softHyphen/>
        <w:t>ställa avgifter. Regeringen konstaterar att enskilda inte kan bemyndigas att meddela föreskrifter (se 8 kap. 2, 3 och 10 §§ RF). Föreskrifter om de aktuella avgifterna måste därför meddelas i lag eller av regeringen eller den myndighet som regeringen bestämmer. Eftersom regeringen har bedömt att Folkhälsomyndigheten bör utses till id-utfärdare bör Folkhälso</w:t>
        <w:softHyphen/>
        <w:t>myndigheten inte få bemyndigande att meddela föreskrifter om sådana avgifter som en id-utfärdare får ta ut. Regeringen föreslår därför att stor</w:t>
        <w:softHyphen/>
        <w:t>leken på sådana avgifter ska beslutas av regeringen. Avgiftsnivåerna kommer i praktiken att utgå från det anbud som id-utfärdaren har lämnat i samband med upphandlingen. Regeringen ser därför inte att det strider mot genomförandeförordningen att avgifternas storlek fastställs genom före</w:t>
        <w:softHyphen/>
        <w:t>skrifter i förordning i stället för av id-utfärdaren.</w:t>
      </w:r>
    </w:p>
    <w:p>
      <w:pPr>
        <w:pStyle w:val="Rubrik5utannumrering"/>
        <w:rPr/>
      </w:pPr>
      <w:r>
        <w:rPr/>
        <w:t>Id-utfärdarens behandling av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15.10 i tobaksproduktdirektivet ska medlemsstaterna säker</w:t>
        <w:softHyphen/>
        <w:t xml:space="preserve">ställa att personuppgifter endast behandlas i enlighet med de regler och skyddsåtgärder som fastställs i direktiv 95/46/EG. Detta direktiv ersattes den 25 maj 2018 av Europaparlamentets och rådets förordning (EU) 2016/679 om skydd för fysiska personer med avseende på behandling av personuppgifter och om det fria flödet av sådana uppgifter och om upphävande av direktiv 95/46/EG (allmän dataskydds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görs bedömningen att artikel 6.1 c och 6.1 e i data</w:t>
        <w:softHyphen/>
        <w:t>skyddsförordningen ger rättslig grund för den behandling av person</w:t>
        <w:softHyphen/>
        <w:t>uppgifter som en id-utfärdare måste göra för att följa genomförande</w:t>
        <w:softHyphen/>
        <w:t>förordningens kr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atainspektionen </w:t>
      </w:r>
      <w:r>
        <w:rPr>
          <w:rFonts w:ascii="Times New Roman" w:hAnsi="Times New Roman"/>
          <w:sz w:val="20"/>
        </w:rPr>
        <w:t>anser att det i promemorian saknas en närmare beskrivning av id-utfärdarens behandling av personuppgifter, exempelvis när det gäller omfattning, typ av personuppgifter, vilka registrerade som berörs och hur personuppgifterna kan komma att spridas. Enligt Data</w:t>
        <w:softHyphen/>
        <w:t>inspektionen saknas en analys och bedömning av om lagförslaget upp</w:t>
        <w:softHyphen/>
        <w:t>fyller dataskyddsförordningens krav i artikel 6.3 andra stycket och skäl 41. Vidare anför Datainspektionen att det inte framgår av promemorian om den föreslagna ändringen i sig anses utgöra en rättslig förpliktelse för id-utfärdaren eller om den rättsliga förpliktelsen anses följa av annan befintlig eller kommande reglering. Datainspektionen anser att det bör utredas om det är artikel 6.1 c eller artikel 6.1 e som bör anses utgöra den rättsliga grunden för den behandling som inte är nödvändig som ett led i id-utfärdarens myndighetsut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personuppgifter enligt artikel 5 i dataskydds</w:t>
        <w:softHyphen/>
        <w:t>förordningen bl.a. ska behandlas på ett lagligt, korrekt och öppet sätt i förhållande till den registrerade. De ska samlas in för särskilda, uttryckligt angivna och berättigade ändamål och inte senare behandlas på ett sätt som är oförenligt med dessa ändamål. Den personuppgiftsansvarige ska ansvara för och kunna visa att dessa krav efterle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andlingen av personuppgifter är laglig bl.a. om behandlingen är nödvändig för att fullgöra en rättslig förpliktelse som åvilar den person</w:t>
        <w:softHyphen/>
        <w:t xml:space="preserve">uppgiftsansvarige (artikel 6.1 c) eller </w:t>
      </w:r>
      <w:bookmarkStart w:id="11" w:name="_Hlk531673930"/>
      <w:r>
        <w:rPr>
          <w:rFonts w:ascii="Times New Roman" w:hAnsi="Times New Roman"/>
          <w:sz w:val="20"/>
        </w:rPr>
        <w:t>om behandlingen är nödvändig för att utföra en uppgift av allmänt intresse eller som ett led i den person</w:t>
        <w:softHyphen/>
        <w:t>uppgiftsansvariges myndig</w:t>
        <w:softHyphen/>
        <w:t xml:space="preserve">hetsutövning (artikel 6.1 e). Enligt artikel 6.3 ska den grund för behandlingen som avses i punkt 1 c och e fastställas i enlighet med unionsrätten eller en medlemsstats nationella rätt som den personuppgiftsansvarige omfattas av. </w:t>
      </w:r>
      <w:bookmarkEnd w:id="11"/>
      <w:r>
        <w:rPr>
          <w:rFonts w:ascii="Times New Roman" w:hAnsi="Times New Roman"/>
          <w:sz w:val="20"/>
        </w:rPr>
        <w:t>Syftet med behandlingen ska fast</w:t>
        <w:softHyphen/>
        <w:t>ställas i den rättsliga grunden eller, i fråga om behandling enligt punkt 1 e, vara nödvändig för att utföra en uppgift av allmänt intresse eller som ett led i den personuppgiftsansvariges myndighetsutövning. I skäl 41 data</w:t>
        <w:softHyphen/>
        <w:t>skyddsförordningen anges att en rättslig grund bör vara tydlig och precis och dess tillämpning bör vara förutsebar för personer som om</w:t>
        <w:softHyphen/>
        <w:t>fattas av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käl 24 i genomförandeförordningen anges att de personuppgifter som behandlas i samband med spårbarhetssystemet bör skyddas i enlighet med direktiv 95/46/EG. I artikel 25.2 i genomförandeförord</w:t>
        <w:softHyphen/>
        <w:t>ningen anges att data som lagras i databassystemet ska användas endast för de syften som avses i tobaksproduktdirektivet och denna förordning. Genomförande</w:t>
        <w:softHyphen/>
        <w:t>förordningen är direkt tillämplig i Sverige. Det som överlämnas till medlemsstaterna är att utse id-utfärdare. I övrigt är det i genomförande</w:t>
        <w:softHyphen/>
        <w:t>förordningen som det regleras vilka personuppgifter som id-utfärdaren måste behandla, på vilket sätt uppgifterna ska användas och hur de kommer att spridas. Exempelvis finns i artiklarna 14–19 bestämmelser om identifieringskoder för ekonomiska aktörer, anläggningar och maskiner. Ansökan om sådana koder görs hos behörig id-utfärdare. Ansökan ska innehålla de uppgifter som anges i bilaga II avsnitt 1 till genomförande</w:t>
        <w:softHyphen/>
        <w:t>förord</w:t>
        <w:softHyphen/>
        <w:t>ningen. Enligt punkt 1.1 ska bl.a. uppgift lämnas om den ekonomiska aktörens registrerade namn, adress och e-postadress. I före</w:t>
        <w:softHyphen/>
        <w:t>kommande fall ska moms-, skatteregistrerings- och punktskatte</w:t>
        <w:softHyphen/>
        <w:t>nummer anges. All information som har lämnats till id-utfärdaren i en ansökan om identifieringskod, samt identifieringskoderna, ska ingå i ett register som ska upprättas, förvaltas och hållas uppdaterat av id-ut</w:t>
        <w:softHyphen/>
        <w:t>färdaren (artiklarna 15.3, 17.3 och 19.3). Vidare ska id-utfärdaren överföra en kopia av de uppgifter som har lämnats in och register till en sekundär databas som kommissionen och medlemsstaterna har tillgång till (artikel 20.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rtiklarna 9 och 13 finns bestämmelser om ansökan om och utfärdande av unika identitetsmärkningar. Detaljerade bestämmelser om vilka upp</w:t>
        <w:softHyphen/>
        <w:t>gifter som ska lämnas in till id-utfärdaren finns i artiklarna 9.2 och 13.2 samt bilaga II, avsnitt 2 och 3. Av de uppgifter som ska lämnas in är det främst den ekonomiska aktörens identifieringskod som borde kunna anses utgöra en personupp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3.9 får id-utfärdaren fastställa och ta ut avgifter av ekonomiska aktörer enbart för att generera och utfärda unika identitets</w:t>
        <w:softHyphen/>
        <w:t>märkningar. Avgifterna ska vara icke-diskriminerande och proportioner</w:t>
        <w:softHyphen/>
        <w:t>liga mot antalet unika identitetsmärkningar som genereras och utfärdas för ekonomiska aktörer, med hänsyn taget till leveranssättet. För att kunna göra detta behöver id-utfärdaren behandla personuppgifter som rör den ekonomiska aktören. Personuppgifter som kan behöva behandlas är sådana som krävs för att id-utfärdaren ska kunna fakturera den eko</w:t>
        <w:softHyphen/>
        <w:t>nomiska aktören, exempelvis den ekonomiska aktörens namn eller namn på dess företrädare samt andra kontakt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genomförandeförordningen är id-utfärdaren skyldig att utföra vissa uppgifter som innefattar behandling av personuppgifter, se artiklarna 9–11, 13, 15, 17, 19, 20, 35 och 36. Regeringen bedömer att den rättsliga grunden för behandlingen av dessa personuppgifter är artikel 6.1 c eftersom behandlingen är nödvändig för att fullgöra en rättslig förpliktelse som åvilar id-utfärdaren som personuppgifts</w:t>
        <w:softHyphen/>
        <w:t>ansvarig. Den rättsliga grunden är fastställd i enlighet med unionsrätten. Regeringen bedömer därför att den behandling av personuppgifter som id-utfärdaren kommer behöva utföra uppfyller dataskyddsförordningens kr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anges i artikel 3.9 att id-utfärdaren får ta ut avgifter för unika identitetsmärkningar. Någon skyldighet att ta ut avgifter finns alltså inte. En förutsättning för det EU-gemensamma spårbarhets</w:t>
        <w:softHyphen/>
        <w:t>systemet är dock att det ska finansieras av tobaksindustrin. Avgiftsuttag är därför nödvändigt för att spårbarhetssystemet ska fungera. Regeringen bedömer att behand</w:t>
        <w:softHyphen/>
        <w:t>lingen av personuppgifter i samband med avgiftsuttag är nödvändig för att utföra en uppgift av allmänt intresse och utgör ett led i den personupp</w:t>
        <w:softHyphen/>
        <w:t>giftsansvariges myndighetsutövning. Den rättsliga grunden för behand</w:t>
        <w:softHyphen/>
        <w:t>lingen av personuppgifter är alltså artikel 6.1 e. Den rättsliga grunden är fastställd i enlighet med unionsrätten. Regeringen bedömer därför att den behandling av personuppgifter som id-utfärdaren kommer att behöva utföra för att ta ut avgifter uppfyller dataskyddsförord</w:t>
        <w:softHyphen/>
        <w:t>ningens kr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noteras att id-utfärdaren inte kommer att behöva behandla sådana personuppgifter som det enligt artikel 9.1 i dataskyddsförord</w:t>
        <w:softHyphen/>
        <w:t>ningen är förbjudet att behandla. Inte heller finns behov av att behandla uppgifter om t.ex. fällande domar i brottmål eller förekomst i misstanke</w:t>
        <w:softHyphen/>
        <w:t>register.</w:t>
      </w:r>
    </w:p>
    <w:p>
      <w:pPr>
        <w:pStyle w:val="Rubrik5utannumrering"/>
        <w:rPr/>
      </w:pPr>
      <w:r>
        <w:rPr/>
        <w:t>Ikraftträd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lagen (2018:2088) om tobak och liknande produkter träder bestäm</w:t>
        <w:softHyphen/>
        <w:t>melsen om att tobaksvaror ska förses med unika identitetsmärkningar i kraft den 20 maj 2019 vad gäller cigaretter och rulltobak. Enligt genomförandeförordningen ska medlemsstaterna senast den 6 maj 2019 utse en id-utfärdare. Regeringen har beslutat att utse Folkhälsomyndig</w:t>
        <w:softHyphen/>
        <w:t>heten till id-utfärdare. Avsikten är dock att uppgiften ska lämnas över till en enskild före den 6 maj 2019. Dessförinnan måste Folkhälsomyndig</w:t>
        <w:softHyphen/>
        <w:t>heten hinna genomföra en upphandling och fatta ett tilldelnings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memorian föreslås att bestämmelserna ska träda i kraft den 1 maj 2019. </w:t>
      </w:r>
      <w:r>
        <w:rPr>
          <w:rFonts w:ascii="Times New Roman" w:hAnsi="Times New Roman"/>
          <w:i/>
          <w:sz w:val="20"/>
        </w:rPr>
        <w:t xml:space="preserve">Folkhälsomyndigheten </w:t>
      </w:r>
      <w:r>
        <w:rPr>
          <w:rFonts w:ascii="Times New Roman" w:hAnsi="Times New Roman"/>
          <w:sz w:val="20"/>
        </w:rPr>
        <w:t>bedömer att den föreslagna tidpunkten kan leda till förseningar av spårbarhetssystemets införande. Myndigheten föreslår därför att bestämmelserna träder i kraft vid ett tidigare datum än den 1 maj 2019. Regeringen instämmer i detta och bedömer att det är rim</w:t>
        <w:softHyphen/>
        <w:t>ligt med ett ikraftträdande den 1 april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om tobak och liknande produkter träder enligt punkten 1 i ikraftträdande- och övergångsbestämmelserna i kraft den 1 juli 2019, förutom bestämmelserna om spårbarhet och säkerhetsmärkning som träder i kraft den 20 maj 2019. Genom lagen om tobak och liknande produkter upphävs tobakslagen (1993:581) och lagen (2017:425) om elektroniska cigaretter och påfyllningsbehållare, se punkten 2 i ikraftträdande- och övergångsbestämmelserna. Bestämmelserna som föreslås i denna proposition ska enligt regeringens förslag träda i kraft den 1 april 2019. </w:t>
      </w:r>
      <w:bookmarkStart w:id="12" w:name="_Hlk536698193"/>
      <w:r>
        <w:rPr>
          <w:rFonts w:ascii="Times New Roman" w:hAnsi="Times New Roman"/>
          <w:sz w:val="20"/>
        </w:rPr>
        <w:t xml:space="preserve">Bestämmelserna om spårbarhet och säkerhetsmärkning </w:t>
      </w:r>
      <w:bookmarkEnd w:id="12"/>
      <w:r>
        <w:rPr>
          <w:rFonts w:ascii="Times New Roman" w:hAnsi="Times New Roman"/>
          <w:sz w:val="20"/>
        </w:rPr>
        <w:t>(dvs. 3 kap. 7–11 §§, 7 kap. 6 § och 11 kap. 8, 9, 19 och 20 §§) saknar motsvarighet i tobakslagen och lagen om elektroniska cigaretter och påfyllnings</w:t>
        <w:softHyphen/>
        <w:t>behållare. Det har inte varit regeringens avsikt att dessa två lagar ska upphöra att gälla när bestämmelserna om spårbarhet och säkerhets</w:t>
        <w:softHyphen/>
        <w:t>märkning träder i kraft. Tobakslagen och lagen om elektroniska cigaretter och påfyllningsbehållare upphävs således den 1 juli 2019 när övriga bestämmelser i lagen om tobak och liknande produkter träder i kraft.</w:t>
      </w:r>
    </w:p>
    <w:p>
      <w:pPr>
        <w:pStyle w:val="Rubrik5utannumrering"/>
        <w:rPr/>
      </w:pPr>
      <w:r>
        <w:rPr/>
        <w:t>Hänvisningstekn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genomförandeförordningen anges vilka uppgifter som åvilar en id-utfärdare och under vilka förutsättningar som avgifter får tas ut. Hänvis</w:t>
        <w:softHyphen/>
        <w:t>ningarna till genomförandeförordningen bör vara dynamiska. På så sätt säkerställs att ändringar i genomförandeförordningen får omedelbart genomslag i svensk rätt.</w:t>
      </w:r>
    </w:p>
    <w:p>
      <w:pPr>
        <w:pStyle w:val="Heading1"/>
        <w:numPr>
          <w:ilvl w:val="0"/>
          <w:numId w:val="3"/>
        </w:numPr>
        <w:rPr/>
      </w:pPr>
      <w:bookmarkStart w:id="13" w:name="_Toc272371"/>
      <w:r>
        <w:rPr/>
        <w:t>Konsekvenser</w:t>
      </w:r>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nu aktuella bestämmelserna föreslås för att uppfylla kraven i tobaks</w:t>
        <w:softHyphen/>
        <w:t>produktdirektivet och kommissionens genomförandeförordning. Fram</w:t>
        <w:softHyphen/>
        <w:t>tagandet av dessa rättsakter har föregåtts av ett omfattande arbete på EU-nivå inklusive konsekvensanalys, där det bl.a. har tagits i beaktande hur det föreslagna regelverket påverkar större och mindre företag. Se även de konsekvensanalyser som har gjorts i prop. 2017/18:156 och i proposi</w:t>
        <w:softHyphen/>
        <w:t>tionen Åtgärder för ökad folkhälsa på tobaksområdet – genomförandet av EU:s tobaksproduktdirektiv (prop. 2015/16: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n i denna proposition syftar till att Sverige ska uppfylla kommissionens genomförandeförordning. Förslagen är i huvudsak av lagteknisk karaktär och bedöms inte ha nämnvärda konsekvenser. I denna proposition görs dock bedömningen att Folkhälsomyndigheten ska få befogenhet att besluta om att överlämna uppgiften att vara id-utfärdare till en enskild. Detta innebär en ny uppgift för myndigheten. En id-utfärdare måste bytas ut om genom</w:t>
        <w:softHyphen/>
        <w:t>förandeförordningens krav på oberoende från tobaksindustrin inte upp</w:t>
        <w:softHyphen/>
        <w:t>fy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highlight w:val="yellow"/>
        </w:rPr>
      </w:pPr>
      <w:r>
        <w:rPr>
          <w:rFonts w:ascii="Times New Roman" w:hAnsi="Times New Roman"/>
          <w:sz w:val="20"/>
        </w:rPr>
        <w:t>I artikel 35 i genomförandeförordningen finns detaljerade kriterier som ska användas för att bedöma oberoendet. Under förutsättning att dessa kriterier iakttas vid upphandlingen bedömer regeringen att risken för att en id-utfärdare måste bytas ut inte är särskilt stor. Sammantaget bedöms denna nya uppgift kunna hanteras inom Folkhälsomyndighetens anslags</w:t>
        <w:softHyphen/>
        <w:t>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ekonomiska aktörer som måste ansöka om unika identitets</w:t>
        <w:softHyphen/>
        <w:t>märk</w:t>
        <w:softHyphen/>
        <w:t>ningar kan behöva betala en avgift till id-utfärdaren om regeringen beslutar att meddela föreskrifter om avgifter för unika identitetsmärkningar enligt förslaget till bemyndigande. En sådan avgift får enligt genomförande</w:t>
        <w:softHyphen/>
        <w:t>förordningen endast omfatta ersättning för att generera och utfärda unika identitetsmärkningar. Avgifterna måste även vara icke-diskriminerande och proportionerliga mot antalet unika identitetsmärkningar som genereras och utfärdas för ekonomiska aktörer, med hänsyn tagen till leverans</w:t>
        <w:softHyphen/>
        <w:t>sättet. Mot denna bakgrund bedöms det inte finnas risk för att de ekonomiska aktörernas ekonomiska börda blir för stor.</w:t>
      </w:r>
    </w:p>
    <w:p>
      <w:pPr>
        <w:pStyle w:val="Heading1"/>
        <w:numPr>
          <w:ilvl w:val="0"/>
          <w:numId w:val="3"/>
        </w:numPr>
        <w:rPr/>
      </w:pPr>
      <w:bookmarkStart w:id="14" w:name="_Toc272372"/>
      <w:r>
        <w:rPr/>
        <w:t>Författningskommentar</w:t>
      </w:r>
      <w:bookmarkEnd w:id="14"/>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19 §</w:t>
      </w:r>
      <w:r>
        <w:rPr>
          <w:rFonts w:ascii="Times New Roman" w:hAnsi="Times New Roman"/>
          <w:i/>
          <w:sz w:val="20"/>
        </w:rPr>
        <w:t>    Regeringen får meddela föreskrifter om sådana avgifter för unika identitetsmärkningar som avses i artikel 3.9 i kommissionens genom</w:t>
        <w:softHyphen/>
        <w:t>förandeförordning (EU) 2018/574 av den 15 december 2017 om tekniska standarder för inrättande och drift av ett spårbarhetssystem för tobaks</w:t>
        <w:softHyphen/>
        <w:t>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Normgivningsbemyndigandet avser sådana avgifter som en id-utfärdare får ta ut av ekonomiska aktörer för att generera och utfärda unika identitetsmärkningar. Enligt artikel 3.9 </w:t>
      </w:r>
      <w:bookmarkStart w:id="15" w:name="_Hlk528843061"/>
      <w:r>
        <w:rPr>
          <w:rFonts w:ascii="Times New Roman" w:hAnsi="Times New Roman"/>
          <w:sz w:val="20"/>
        </w:rPr>
        <w:t>i kommissionens genom</w:t>
        <w:softHyphen/>
        <w:t>förandeförordning (EU) 2018/574</w:t>
      </w:r>
      <w:bookmarkEnd w:id="15"/>
      <w:r>
        <w:rPr>
          <w:rFonts w:ascii="Times New Roman" w:hAnsi="Times New Roman"/>
          <w:sz w:val="20"/>
        </w:rPr>
        <w:t xml:space="preserve"> får id-utfärdare fastställa och ta ut av</w:t>
        <w:softHyphen/>
        <w:t>gifter av ekonomiska aktörer enbart för att generera och utfärda unika identitetsmärkningar. Avgifterna ska vara icke-diskriminerande och pro</w:t>
        <w:softHyphen/>
        <w:t>portionerliga mot antalet unika identitetsmärkningar som genereras och utfärdas för ekonomiska aktörer, med hänsyn tagen till leveranssä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en till genomförandeförordningen är dynamisk, dvs. avser förordningen i den vid varje tidpunkt gällande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Överlämnande av vissa förvaltnings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20 §</w:t>
      </w:r>
      <w:r>
        <w:rPr>
          <w:rFonts w:ascii="Times New Roman" w:hAnsi="Times New Roman"/>
          <w:i/>
          <w:sz w:val="20"/>
        </w:rPr>
        <w:t>    Den myndighet som regeringen bestämmer får till en enskild över</w:t>
        <w:softHyphen/>
        <w:t>lämna uppgiften att vara sådan id-utfärdare som avses i kommissionens genomförandeförordning (EU) 2018/574 av den 15 december 2017 om tekniska standarder för inrättande och drift av ett spårbarhetssystem för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I kommissionens genomförandeförordning (EU) 2018/574 finns bestämmelser om att medlemsstaterna ska utse en id-utfärdare samt de olika uppgifter som en id-utfärdare ska utföra. Genom den nu föreslagna bestämmelsen ges stöd i lag för den myndighet som regeringen bestämmer att överlämna till en enskild att vara id-utfär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en till genomförandeförordningen är dynamisk, dvs. avser förordningen i den vid varje tidpunkt gällande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5.</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6" w:name="_Toc272373"/>
      <w:r>
        <w:rPr/>
        <w:t>Kommissionens genomförandeförordning (EU) 2018/574 av den 15 december 2017 om tekniska standarder för inrättande och drift av ett spårbarhetssystem för tobaksvaror</w:t>
      </w:r>
      <w:bookmarkEnd w:id="16"/>
    </w:p>
    <w:p>
      <w:pPr>
        <w:pStyle w:val="TextBody"/>
        <w:rPr/>
      </w:pPr>
      <w:r>
        <w:rPr/>
      </w:r>
    </w:p>
    <w:p>
      <w:pPr>
        <w:pStyle w:val="TextBodyIndent"/>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7" w:name="_Toc272374"/>
      <w:r>
        <w:rPr/>
        <w:t>Författningsförslag i promemorian Kompletterande bestämmelser till lagen om tobak och liknande produkter (Ds 2018:39)</w:t>
      </w:r>
      <w:bookmarkEnd w:id="17"/>
    </w:p>
    <w:p>
      <w:pPr>
        <w:pStyle w:val="Rubrik2utannumrering"/>
        <w:spacing w:before="0" w:after="160"/>
        <w:rPr/>
      </w:pPr>
      <w:r>
        <w:rPr/>
        <w:t>Förslag till lag om ändring i lagen (2018:000) om tobak och liknande produkter</w:t>
      </w:r>
    </w:p>
    <w:p>
      <w:pPr>
        <w:pStyle w:val="TextBodyIndent"/>
        <w:rPr/>
      </w:pPr>
      <w:r>
        <w:rPr/>
        <w:t>Härigenom föreskrivs att det i lagen (2018:000) om tobak och liknande produkter ska införas två nya paragrafer, 11 kap. 19 och 20 §§, och närmast före 11 kap. 20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15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w:t>
            </w:r>
          </w:p>
          <w:p>
            <w:pPr>
              <w:pStyle w:val="TextBodyIndent"/>
              <w:widowControl w:val="false"/>
              <w:rPr>
                <w:i/>
                <w:i/>
              </w:rPr>
            </w:pPr>
            <w:r>
              <w:rPr>
                <w:i/>
              </w:rPr>
              <w:t>Regeringen eller den myndighet som regeringen bestämmer får meddela föreskrifter om avgifter för unika identitetsmärkningar enligt 3 kap. 7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Överlämnande av förvaltningsupp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w:t>
            </w:r>
          </w:p>
          <w:p>
            <w:pPr>
              <w:pStyle w:val="TextBodyIndent"/>
              <w:widowControl w:val="false"/>
              <w:rPr>
                <w:i/>
                <w:i/>
              </w:rPr>
            </w:pPr>
            <w:r>
              <w:rPr>
                <w:i/>
              </w:rPr>
              <w:t>Regeringen eller den myndighet som regeringen bestämmer får besluta att överlämna uppgiften att generera och utfärda unika identitetsmärkningar till någon enskild (id-utfärdare).</w:t>
            </w:r>
          </w:p>
        </w:tc>
      </w:tr>
    </w:tbl>
    <w:p>
      <w:pPr>
        <w:pStyle w:val="Slutstreck"/>
        <w:rPr/>
      </w:pPr>
      <w:r>
        <w:rPr/>
        <w:t>                      </w:t>
      </w:r>
    </w:p>
    <w:p>
      <w:pPr>
        <w:pStyle w:val="TextBody"/>
        <w:rPr/>
      </w:pPr>
      <w:r>
        <w:rPr/>
        <w:t>Denna lag träder i kraft den 1 maj 2019.</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 w:name="_Toc272375"/>
      <w:r>
        <w:rPr/>
        <w:t>Remissinstanser till Ds 2018:39</w:t>
      </w:r>
      <w:bookmarkEnd w:id="18"/>
    </w:p>
    <w:p>
      <w:pPr>
        <w:pStyle w:val="Rubrik4utannumrering"/>
        <w:spacing w:before="0" w:after="80"/>
        <w:rPr/>
      </w:pPr>
      <w:r>
        <w:rPr/>
        <w:t>Ordinarie remissinstanser</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British American Tobacco Sweden, Datainspektionen, Folkhälsomyndig</w:t>
        <w:softHyphen/>
        <w:t>heten, Förvaltningsrätten i Malmö, Gävle kommun, Japan Tobacco Sweden, Kommerskollegium, Konkurrensverket, Länsstyrelsen i Dalarna, Länsstyrelsen i Kronoberg, Länsstyrelsen i Norrbotten, Länsstyrelsen i Södermanland, Malmö kommun, Philip Morris International Sweden, Regelrådet, Svensk Handel, Svenska snustillverkarföreningen, Svenska tobaksleverantörsföreningen, Swedish Match AB, Tillväxtverket, Tobaks</w:t>
        <w:softHyphen/>
        <w:t>fakta</w:t>
      </w:r>
    </w:p>
    <w:p>
      <w:pPr>
        <w:pStyle w:val="Bilagarubrik"/>
        <w:rPr/>
      </w:pPr>
      <w:bookmarkStart w:id="19" w:name="_Toc272376"/>
      <w:r>
        <w:rPr/>
        <w:t>Lagrådsremissens lagförslag</w:t>
      </w:r>
      <w:bookmarkEnd w:id="19"/>
    </w:p>
    <w:p>
      <w:pPr>
        <w:pStyle w:val="Rubrik2utannumrering"/>
        <w:spacing w:before="0" w:after="160"/>
        <w:rPr/>
      </w:pPr>
      <w:r>
        <w:rPr/>
        <w:t>Förslag till lag om ändring i lagen (2018:2088) om tobak och liknande produkter</w:t>
      </w:r>
    </w:p>
    <w:p>
      <w:pPr>
        <w:pStyle w:val="TextBodyIndent"/>
        <w:rPr/>
      </w:pPr>
      <w:r>
        <w:rPr/>
        <w:t>Härigenom föreskrivs i fråga om lagen (2018:2088) om tobak och lik</w:t>
        <w:softHyphen/>
        <w:t xml:space="preserve">nande produkter </w:t>
      </w:r>
    </w:p>
    <w:p>
      <w:pPr>
        <w:pStyle w:val="TextBodyIndent"/>
        <w:rPr/>
      </w:pPr>
      <w:r>
        <w:rPr>
          <w:i/>
        </w:rPr>
        <w:t xml:space="preserve">dels </w:t>
      </w:r>
      <w:r>
        <w:rPr/>
        <w:t>att punkt 1 i ikraftträdande- och övergångsbestämmelserna till lagen (2018:2088) om tobak och liknande produkter ska ha följande lydelse,</w:t>
      </w:r>
    </w:p>
    <w:p>
      <w:pPr>
        <w:pStyle w:val="TextBodyIndent"/>
        <w:rPr/>
      </w:pPr>
      <w:r>
        <w:rPr>
          <w:i/>
        </w:rPr>
        <w:t xml:space="preserve">dels </w:t>
      </w:r>
      <w:r>
        <w:rPr/>
        <w:t>att det ska införas två nya paragrafer, 11 kap. 19 och 20 §§, och närmast före 11 kap. 20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208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1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r>
              <w:rPr>
                <w:b/>
                <w:i/>
              </w:rPr>
              <w:t>19 §</w:t>
            </w:r>
          </w:p>
          <w:p>
            <w:pPr>
              <w:pStyle w:val="TextBodyIndent"/>
              <w:widowControl w:val="false"/>
              <w:rPr>
                <w:i/>
                <w:i/>
              </w:rPr>
            </w:pPr>
            <w:bookmarkStart w:id="20" w:name="_Hlk528842940"/>
            <w:r>
              <w:rPr>
                <w:i/>
              </w:rPr>
              <w:t>Regeringen får meddela före</w:t>
              <w:softHyphen/>
              <w:t>skrifter om sådana avgifter för unika identitetsmärkningar som avses i artikel 3.9 i kommissionens genomförandeförordning (EU) 2018/574 av den 15 december 2017 om tekniska standarder för inrättande och drift av ett spårbar</w:t>
              <w:softHyphen/>
              <w:t>hetssystem för tobaks</w:t>
              <w:softHyphen/>
              <w:t xml:space="preserve">varor. </w:t>
            </w:r>
            <w:bookmarkEnd w:id="2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rPr>
            </w:pPr>
            <w:bookmarkStart w:id="21" w:name="_Hlk516663025"/>
            <w:r>
              <w:rPr>
                <w:i/>
              </w:rPr>
              <w:t>Överlämnande av vissa förvaltningsuppgifter</w:t>
            </w:r>
            <w:bookmarkEnd w:id="21"/>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i/>
                <w:i/>
              </w:rPr>
            </w:pPr>
            <w:r>
              <w:rPr>
                <w:b/>
                <w:i/>
              </w:rPr>
              <w:t>20 §</w:t>
            </w:r>
          </w:p>
          <w:p>
            <w:pPr>
              <w:pStyle w:val="TextBodyIndent"/>
              <w:widowControl w:val="false"/>
              <w:rPr>
                <w:i/>
                <w:i/>
              </w:rPr>
            </w:pPr>
            <w:r>
              <w:rPr>
                <w:i/>
              </w:rPr>
              <w:t>Den myndighet som regeringen bestämmer får till en enskild över</w:t>
              <w:softHyphen/>
              <w:t>lämna uppgiften att vara sådan id-utfärdare som avses i kommission</w:t>
              <w:softHyphen/>
              <w:t>ens genomförandeförordning (EU) 2018/574 av den 15 december 2017 om tekniska standarder för inrättande och drift av ett spårbar</w:t>
              <w:softHyphen/>
              <w:t>hetssystem för tobaksvar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nna lag träder i kraft den 20 maj 2019 i fråga om 3 kap. 7–11 §§, 7 kap. 6 § och 11 kap. 8 och 9 §§, samt i övrigt den 1 juli 2019.</w:t>
            </w:r>
          </w:p>
        </w:tc>
        <w:tc>
          <w:tcPr>
            <w:tcW w:w="2950" w:type="dxa"/>
            <w:tcBorders/>
            <w:shd w:color="auto" w:fill="auto" w:val="clear"/>
            <w:tcMar>
              <w:left w:w="125" w:type="dxa"/>
              <w:right w:w="0" w:type="dxa"/>
            </w:tcMar>
          </w:tcPr>
          <w:p>
            <w:pPr>
              <w:pStyle w:val="TextBodyIndent"/>
              <w:widowControl w:val="false"/>
              <w:rPr/>
            </w:pPr>
            <w:r>
              <w:rPr/>
              <w:t xml:space="preserve">1. Denna lag träder i kraft </w:t>
            </w:r>
            <w:r>
              <w:rPr>
                <w:i/>
              </w:rPr>
              <w:t>den 1 april 2019 i fråga om 11 kap. 19 och 20 §§,</w:t>
            </w:r>
            <w:r>
              <w:rPr/>
              <w:t xml:space="preserve"> den 20 maj 2019 i fråga om 3 kap. 7–11 §§, 7 kap. 6 § och 11 kap. 8 och 9 §§, samt i övrigt den 1 juli 2019.</w:t>
            </w:r>
          </w:p>
        </w:tc>
      </w:tr>
    </w:tbl>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22" w:name="_Toc272377"/>
      <w:r>
        <w:rPr/>
        <w:t>Lagrådets yttrande</w:t>
      </w:r>
      <w:bookmarkEnd w:id="22"/>
    </w:p>
    <w:p>
      <w:pPr>
        <w:pStyle w:val="TextBody"/>
        <w:rPr/>
      </w:pPr>
      <w:r>
        <w:rPr/>
        <w:t>Utdrag ur protokoll vid sammanträde 2019-01-23</w:t>
      </w:r>
    </w:p>
    <w:p>
      <w:pPr>
        <w:pStyle w:val="TextBody"/>
        <w:rPr/>
      </w:pPr>
      <w:r>
        <w:rPr/>
      </w:r>
    </w:p>
    <w:p>
      <w:pPr>
        <w:pStyle w:val="TextBody"/>
        <w:rPr/>
      </w:pPr>
      <w:r>
        <w:rPr>
          <w:b/>
        </w:rPr>
        <w:t>Närvarande:</w:t>
      </w:r>
      <w:r>
        <w:rPr/>
        <w:t xml:space="preserve"> F.d. justitieråden Eskil Nord och Lena Moore samt justitierådet Dag Mattsson</w:t>
      </w:r>
    </w:p>
    <w:p>
      <w:pPr>
        <w:pStyle w:val="Rubrik3utannumrering"/>
        <w:rPr/>
      </w:pPr>
      <w:r>
        <w:rPr/>
        <w:t>Kompletterande bestämmelser till lagen om tobak och liknande produkter</w:t>
      </w:r>
    </w:p>
    <w:p>
      <w:pPr>
        <w:pStyle w:val="TextBody"/>
        <w:rPr/>
      </w:pPr>
      <w:r>
        <w:rPr/>
        <w:t>Enligt en lagrådsremiss den 10 januari 2019 har regeringen (Social</w:t>
        <w:softHyphen/>
        <w:t>departe</w:t>
        <w:softHyphen/>
        <w:t>mentet) beslutat inhämta Lagrådets yttrande över förslag till lag om änd</w:t>
        <w:softHyphen/>
        <w:t>ring i lagen (2018:2088) om tobak och liknande produkter.</w:t>
      </w:r>
    </w:p>
    <w:p>
      <w:pPr>
        <w:pStyle w:val="TextBodyIndent"/>
        <w:rPr/>
      </w:pPr>
      <w:r>
        <w:rPr/>
      </w:r>
    </w:p>
    <w:p>
      <w:pPr>
        <w:pStyle w:val="TextBody"/>
        <w:rPr/>
      </w:pPr>
      <w:r>
        <w:rPr/>
        <w:t>Förslaget har inför Lagrådet föredragits av ämnesrådet Zandra Milton, biträdd av departementssekreteraren Hanna Eriksson.</w:t>
      </w:r>
    </w:p>
    <w:p>
      <w:pPr>
        <w:pStyle w:val="TextBodyIndent"/>
        <w:rPr/>
      </w:pPr>
      <w:r>
        <w:rPr/>
      </w:r>
    </w:p>
    <w:p>
      <w:pPr>
        <w:pStyle w:val="TextBody"/>
        <w:rPr/>
      </w:pPr>
      <w:r>
        <w:rPr/>
        <w:t>Förslaget föranleder följande yttrande av</w:t>
      </w:r>
      <w:r>
        <w:rPr>
          <w:u w:val="single"/>
        </w:rPr>
        <w:t xml:space="preserve"> Lagrådet</w:t>
      </w:r>
      <w:r>
        <w:rPr/>
        <w:t>:</w:t>
      </w:r>
    </w:p>
    <w:p>
      <w:pPr>
        <w:pStyle w:val="TextBodyIndent"/>
        <w:rPr/>
      </w:pPr>
      <w:r>
        <w:rPr/>
      </w:r>
    </w:p>
    <w:p>
      <w:pPr>
        <w:pStyle w:val="TextBody"/>
        <w:rPr/>
      </w:pPr>
      <w:r>
        <w:rPr/>
        <w:t>I lagrådsremissen föreslås två paragrafer vars syfte är att möjliggöra att uppgiften att vara s.k. id-utfärdare ska överlämnas till enskild aktör och också att regeringen ska kunna meddela föreskrifter om avgifter för s.k. unika identitetsmärkningar.</w:t>
      </w:r>
    </w:p>
    <w:p>
      <w:pPr>
        <w:pStyle w:val="TextBodyIndent"/>
        <w:rPr/>
      </w:pPr>
      <w:r>
        <w:rPr/>
      </w:r>
    </w:p>
    <w:p>
      <w:pPr>
        <w:pStyle w:val="TextBody"/>
        <w:rPr/>
      </w:pPr>
      <w:r>
        <w:rPr/>
        <w:t>Paragraferna är en komplettering av lagen (2018:2088) om tobak och liknande produkter, vilken ännu inte trätt i kraft, och utgör ett ytterligare led i genomförandet av det s.k. tobaksproduktdirektivets (2014/40/EU) regler om spårbarhet. Kommissionen har antagit mer detaljerade bestäm</w:t>
        <w:softHyphen/>
        <w:t>melser om spårbarhet av tobaksprodukter m.m. i en genomförande</w:t>
        <w:softHyphen/>
        <w:t>förord</w:t>
        <w:softHyphen/>
        <w:t>ning (EU) 2018/574. Vad gäller just uppgiften att vara id-utfärdare m.m. råder en viss skyndsamhet som har lett till att de ytterligare före</w:t>
        <w:softHyphen/>
        <w:t>skrifter som behöver utfärdas genom förordning ännu inte har färdigställts och därför inte heller kunnat utgöra kompletterande underlag för Lagrådets granskning.</w:t>
      </w:r>
    </w:p>
    <w:p>
      <w:pPr>
        <w:pStyle w:val="TextBodyIndent"/>
        <w:rPr/>
      </w:pPr>
      <w:r>
        <w:rPr/>
      </w:r>
    </w:p>
    <w:p>
      <w:pPr>
        <w:pStyle w:val="TextBody"/>
        <w:rPr/>
      </w:pPr>
      <w:r>
        <w:rPr/>
        <w:t>11 kap. 20 §</w:t>
      </w:r>
    </w:p>
    <w:p>
      <w:pPr>
        <w:pStyle w:val="TextBodyIndent"/>
        <w:rPr/>
      </w:pPr>
      <w:r>
        <w:rPr/>
      </w:r>
    </w:p>
    <w:p>
      <w:pPr>
        <w:pStyle w:val="TextBody"/>
        <w:rPr/>
      </w:pPr>
      <w:r>
        <w:rPr/>
        <w:t>Det framgår av lagen att identitetsmärkningen har en funktion och en verkan vad gäller omsättningen av berörda varor på marknaden, som inne</w:t>
        <w:softHyphen/>
        <w:t xml:space="preserve">bär att utfärdandet av en sådan utgör myndighetsutövning. Det framgår av lagrådsremissen att avsikten är att Folkhälsomyndigheten i förordning ska anges vara id-utfärdare, men att myndigheten får överlämna uppgiften till enskild, efter det att en upphandling av tjänsten har genomförts. </w:t>
      </w:r>
    </w:p>
    <w:p>
      <w:pPr>
        <w:pStyle w:val="TextBodyIndent"/>
        <w:rPr/>
      </w:pPr>
      <w:r>
        <w:rPr/>
      </w:r>
    </w:p>
    <w:p>
      <w:pPr>
        <w:pStyle w:val="TextBody"/>
        <w:rPr/>
      </w:pPr>
      <w:r>
        <w:rPr/>
        <w:t>Det är alltså fråga om en delegation till en enskild som beslutas av en myndighet i samband med att ett civilrättsligt avtal slutits om vad tjänsten innebär. Såvitt Lagrådet kan finna är en sådan konstruktion av ett bemyn</w:t>
        <w:softHyphen/>
        <w:t>digande i och för sig godtagbar; överlämnandet av förvaltningsuppgiften har tillräckligt stöd i lag. Men just omständigheten att den enskilde aktörens uppdrag, dvs. myndighetsutövningen, upphandlas och alltså måste anges i vad som är ett civilrättsligt avtal mellan staten och den enskilde aktören ställer utomordentliga krav på precision i beskrivningen av åtagandet, eftersom avtalet jämte EU:s genomförandeförordning de facto utgör grunden för myndighetsutövningen.</w:t>
      </w:r>
    </w:p>
    <w:p>
      <w:pPr>
        <w:pStyle w:val="TextBody"/>
        <w:rPr/>
      </w:pPr>
      <w:r>
        <w:rPr/>
      </w:r>
    </w:p>
    <w:p>
      <w:pPr>
        <w:pStyle w:val="TextBody"/>
        <w:rPr/>
      </w:pPr>
      <w:r>
        <w:rPr/>
        <w:t>Förvaltningsrätten i Malmö har under beredningen framfört behovet av att det anges under vilka förutsättningar som överlämnandet kan återkallas. Regeringen har ansett att behov saknas eftersom överlämnandet föregås av en upphandling. Detta innebär således att om den som anförtrotts upp</w:t>
        <w:softHyphen/>
        <w:t>draget skulle missköta detta och därför borde fråntas uppgiften kommer åter</w:t>
        <w:softHyphen/>
        <w:t>kallandet att vara beroende av en tolkning av bestämmelserna i ett civil</w:t>
        <w:softHyphen/>
        <w:t>rättsligt avtal om vad som ska gälla. Utöver den särskilda omsorg som allmänt sett ska ägnas beskrivningen av de förvaltningsuppgifter som över</w:t>
        <w:softHyphen/>
        <w:t>lämnas till enskild vill Lagrådet därför betona det angelägna i att det i upphandlingsavtalet också finns tydliga bestämmelser om under vilka förut</w:t>
        <w:softHyphen/>
        <w:t>sättningar detta kan hävas, dvs. uppdraget återkallas.</w:t>
      </w:r>
    </w:p>
    <w:p>
      <w:pPr>
        <w:pStyle w:val="TextBodyIndent"/>
        <w:rPr/>
      </w:pPr>
      <w:r>
        <w:rPr/>
      </w:r>
    </w:p>
    <w:p>
      <w:pPr>
        <w:pStyle w:val="TextBody"/>
        <w:rPr/>
      </w:pPr>
      <w:r>
        <w:rPr/>
        <w:t>Därtill kommer att tillsynsansvaret inom lagens tillämpningsområde är för</w:t>
        <w:softHyphen/>
        <w:softHyphen/>
        <w:t>delat mellan flera myndigheter enligt vad som anges i 7 kap. i lagen eller enligt vad regeringen bestämmer. Det framstår som otydligt om den som förvaltningsuppgiften överlämnats till är underkastad en offentlig</w:t>
        <w:softHyphen/>
        <w:t>rättsligt reglerad tillsyn eller om denne endast är underkastad den kontroll som ligger i angelägenheten av att upphandlingsavtal följs upp.</w:t>
      </w:r>
    </w:p>
    <w:p>
      <w:pPr>
        <w:pStyle w:val="TextBodyIndent"/>
        <w:rPr/>
      </w:pPr>
      <w:r>
        <w:rPr/>
      </w:r>
    </w:p>
    <w:p>
      <w:pPr>
        <w:pStyle w:val="TextBody"/>
        <w:rPr/>
      </w:pPr>
      <w:r>
        <w:rPr/>
        <w:t>11 kap. 19 §</w:t>
      </w:r>
    </w:p>
    <w:p>
      <w:pPr>
        <w:pStyle w:val="TextBodyIndent"/>
        <w:rPr/>
      </w:pPr>
      <w:r>
        <w:rPr/>
      </w:r>
    </w:p>
    <w:p>
      <w:pPr>
        <w:pStyle w:val="TextBody"/>
        <w:rPr/>
      </w:pPr>
      <w:r>
        <w:rPr/>
        <w:t>Det framgår av lagrådsremissen att avsikten är att Folkhälsomyndigheten ska utses till id-utfärdare och att regeringen ska meddela föreskrifter om avgifter för de unika identitetsmärkningarna. Det anges att avgiftsnivåerna i praktiken kommer att utgå från det anbud som lämnas i samband med upphandlingen. Även denna omständighet förutsätter att beskrivningen av uppdraget och dess förutsättningar anges med utomordentlig noggrannhet och precision i upphandlingen.</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964930532"/>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3" w:name="_Toc272378"/>
      <w:r>
        <w:rPr/>
        <w:t xml:space="preserve">Utdrag ur protokoll vid regeringssammanträde </w:t>
      </w:r>
      <w:sdt>
        <w:sdtPr>
          <w:date w:fullDate="2019-02-07T00:00:00Z">
            <w:dateFormat w:val="'den' d MMMM yyyy"/>
            <w:lid w:val="sv-SE"/>
          </w:date>
        </w:sdtPr>
        <w:sdtContent>
          <w:r>
            <w:rPr/>
          </w:r>
          <w:r>
            <w:rPr/>
            <w:t>den 7 februari 2019</w:t>
          </w:r>
        </w:sdtContent>
      </w:sdt>
      <w:bookmarkEnd w:id="23"/>
    </w:p>
    <w:p>
      <w:pPr>
        <w:pStyle w:val="TextBody"/>
        <w:jc w:val="left"/>
        <w:rPr/>
      </w:pPr>
      <w:r>
        <w:rPr/>
      </w:r>
    </w:p>
    <w:p>
      <w:pPr>
        <w:pStyle w:val="TextBody"/>
        <w:jc w:val="left"/>
        <w:rPr/>
      </w:pPr>
      <w:r>
        <w:rPr/>
        <w:t xml:space="preserve">Närvarande: </w:t>
        <w:br/>
      </w:r>
      <w:sdt>
        <w:sdtPr>
          <w:id w:val="522080477"/>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Baylan, Hallengren, Hultqvist, Andersson, Bolund, Strandhäll, Shekarabi, Ygeman, Eriksson, Ekström, Eneroth, Dahlgren, Nilsson, Ernkrans, Lindhagen</w:t>
          </w:r>
        </w:sdtContent>
      </w:sdt>
    </w:p>
    <w:p>
      <w:pPr>
        <w:pStyle w:val="TextBody"/>
        <w:jc w:val="left"/>
        <w:rPr/>
      </w:pPr>
      <w:r>
        <w:rPr/>
      </w:r>
    </w:p>
    <w:p>
      <w:pPr>
        <w:pStyle w:val="TextBody"/>
        <w:jc w:val="left"/>
        <w:rPr/>
      </w:pPr>
      <w:r>
        <w:rPr/>
        <w:t xml:space="preserve">Föredragande: statsrådet </w:t>
      </w:r>
      <w:sdt>
        <w:sdtPr>
          <w:id w:val="608551908"/>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41540075"/>
          <w:dataBinding w:prefixMappings="xmlns:ns0='http://rkdhs/mallar/lagstiftning/Prop/Prop.xsd'" w:xpath="/ns0:dokumentvärden[1]/ns0:titel[1]" w:storeItemID="{068625C3-B546-44A5-B525-B7CC092E5AD6}"/>
          <w:text w:multiLine="1"/>
          <w:alias w:val="Rubrik"/>
        </w:sdtPr>
        <w:sdtContent>
          <w:r>
            <w:rPr/>
            <w:t>Kompletterande bestämmelser till lagen om tobak och liknande produkter</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0291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866822"/>
                              <w:dataBinding w:prefixMappings="xmlns:ns0='http://rkdhs/mallar/lagstiftning/Prop/Prop.xsd'" w:xpath="/ns0:dokumentvärden[1]/ns0:dokumentnummer[1]" w:storeItemID="{068625C3-B546-44A5-B525-B7CC092E5AD6}"/>
                              <w:alias w:val="Nummer"/>
                              <w:text/>
                            </w:sdtPr>
                            <w:sdtContent>
                              <w:r>
                                <w:rPr>
                                  <w:color w:val="000000"/>
                                </w:rPr>
                                <w:t>2018/19: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4270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993758"/>
                        <w:dataBinding w:prefixMappings="xmlns:ns0='http://rkdhs/mallar/lagstiftning/Prop/Prop.xsd'" w:xpath="/ns0:dokumentvärden[1]/ns0:dokumentnummer[1]" w:storeItemID="{068625C3-B546-44A5-B525-B7CC092E5AD6}"/>
                        <w:alias w:val="Nummer"/>
                        <w:text/>
                      </w:sdtPr>
                      <w:sdtContent>
                        <w:r>
                          <w:rPr>
                            <w:color w:val="000000"/>
                          </w:rPr>
                          <w:t>2018/19:4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7646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942156"/>
                              <w:dataBinding w:prefixMappings="xmlns:ns0='http://rkdhs/mallar/lagstiftning/Prop/Prop.xsd'" w:xpath="/ns0:dokumentvärden[1]/ns0:dokumentnummer[1]" w:storeItemID="{068625C3-B546-44A5-B525-B7CC092E5AD6}"/>
                              <w:alias w:val="Nummer"/>
                              <w:text/>
                            </w:sdtPr>
                            <w:sdtContent>
                              <w:r>
                                <w:rPr>
                                  <w:color w:val="000000"/>
                                </w:rPr>
                                <w:t>2018/19:43</w:t>
                              </w:r>
                            </w:sdtContent>
                          </w:sdt>
                        </w:p>
                        <w:p>
                          <w:pPr>
                            <w:pStyle w:val="TextBody"/>
                            <w:rPr>
                              <w:color w:val="000000"/>
                            </w:rPr>
                          </w:pPr>
                          <w:sdt>
                            <w:sdtPr>
                              <w:id w:val="10462339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02903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6891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391770"/>
                        <w:dataBinding w:prefixMappings="xmlns:ns0='http://rkdhs/mallar/lagstiftning/Prop/Prop.xsd'" w:xpath="/ns0:dokumentvärden[1]/ns0:dokumentnummer[1]" w:storeItemID="{068625C3-B546-44A5-B525-B7CC092E5AD6}"/>
                        <w:alias w:val="Nummer"/>
                        <w:text/>
                      </w:sdtPr>
                      <w:sdtContent>
                        <w:r>
                          <w:rPr>
                            <w:color w:val="000000"/>
                          </w:rPr>
                          <w:t>2018/19:43</w:t>
                        </w:r>
                      </w:sdtContent>
                    </w:sdt>
                  </w:p>
                  <w:p>
                    <w:pPr>
                      <w:pStyle w:val="TextBody"/>
                      <w:rPr>
                        <w:color w:val="000000"/>
                      </w:rPr>
                    </w:pPr>
                    <w:sdt>
                      <w:sdtPr>
                        <w:id w:val="1431493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54517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100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918341"/>
                              <w:dataBinding w:prefixMappings="xmlns:ns0='http://rkdhs/mallar/lagstiftning/Prop/Prop.xsd'" w:xpath="/ns0:dokumentvärden[1]/ns0:dokumentnummer[1]" w:storeItemID="{068625C3-B546-44A5-B525-B7CC092E5AD6}"/>
                              <w:alias w:val="Nummer"/>
                              <w:text/>
                            </w:sdtPr>
                            <w:sdtContent>
                              <w:r>
                                <w:rPr>
                                  <w:color w:val="000000"/>
                                </w:rPr>
                                <w:t>2018/19:43</w:t>
                              </w:r>
                            </w:sdtContent>
                          </w:sdt>
                        </w:p>
                        <w:p>
                          <w:pPr>
                            <w:pStyle w:val="TextBody"/>
                            <w:rPr>
                              <w:color w:val="000000"/>
                            </w:rPr>
                          </w:pPr>
                          <w:sdt>
                            <w:sdtPr>
                              <w:id w:val="13550274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5561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7310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41996"/>
                        <w:dataBinding w:prefixMappings="xmlns:ns0='http://rkdhs/mallar/lagstiftning/Prop/Prop.xsd'" w:xpath="/ns0:dokumentvärden[1]/ns0:dokumentnummer[1]" w:storeItemID="{068625C3-B546-44A5-B525-B7CC092E5AD6}"/>
                        <w:alias w:val="Nummer"/>
                        <w:text/>
                      </w:sdtPr>
                      <w:sdtContent>
                        <w:r>
                          <w:rPr>
                            <w:color w:val="000000"/>
                          </w:rPr>
                          <w:t>2018/19:43</w:t>
                        </w:r>
                      </w:sdtContent>
                    </w:sdt>
                  </w:p>
                  <w:p>
                    <w:pPr>
                      <w:pStyle w:val="TextBody"/>
                      <w:rPr>
                        <w:color w:val="000000"/>
                      </w:rPr>
                    </w:pPr>
                    <w:sdt>
                      <w:sdtPr>
                        <w:id w:val="10723400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22653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3767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401280"/>
                              <w:dataBinding w:prefixMappings="xmlns:ns0='http://rkdhs/mallar/lagstiftning/Prop/Prop.xsd'" w:xpath="/ns0:dokumentvärden[1]/ns0:dokumentnummer[1]" w:storeItemID="{068625C3-B546-44A5-B525-B7CC092E5AD6}"/>
                              <w:alias w:val="Nummer"/>
                              <w:text/>
                            </w:sdtPr>
                            <w:sdtContent>
                              <w:r>
                                <w:rPr>
                                  <w:color w:val="000000"/>
                                </w:rPr>
                                <w:t>2018/19:43</w:t>
                              </w:r>
                            </w:sdtContent>
                          </w:sdt>
                        </w:p>
                        <w:p>
                          <w:pPr>
                            <w:pStyle w:val="TextBody"/>
                            <w:rPr>
                              <w:color w:val="000000"/>
                            </w:rPr>
                          </w:pPr>
                          <w:sdt>
                            <w:sdtPr>
                              <w:id w:val="9978997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10561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8742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528214"/>
                        <w:dataBinding w:prefixMappings="xmlns:ns0='http://rkdhs/mallar/lagstiftning/Prop/Prop.xsd'" w:xpath="/ns0:dokumentvärden[1]/ns0:dokumentnummer[1]" w:storeItemID="{068625C3-B546-44A5-B525-B7CC092E5AD6}"/>
                        <w:alias w:val="Nummer"/>
                        <w:text/>
                      </w:sdtPr>
                      <w:sdtContent>
                        <w:r>
                          <w:rPr>
                            <w:color w:val="000000"/>
                          </w:rPr>
                          <w:t>2018/19:43</w:t>
                        </w:r>
                      </w:sdtContent>
                    </w:sdt>
                  </w:p>
                  <w:p>
                    <w:pPr>
                      <w:pStyle w:val="TextBody"/>
                      <w:rPr>
                        <w:color w:val="000000"/>
                      </w:rPr>
                    </w:pPr>
                    <w:sdt>
                      <w:sdtPr>
                        <w:id w:val="17635598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13400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136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450850"/>
                              <w:dataBinding w:prefixMappings="xmlns:ns0='http://rkdhs/mallar/lagstiftning/Prop/Prop.xsd'" w:xpath="/ns0:dokumentvärden[1]/ns0:dokumentnummer[1]" w:storeItemID="{068625C3-B546-44A5-B525-B7CC092E5AD6}"/>
                              <w:alias w:val="Nummer"/>
                              <w:text/>
                            </w:sdtPr>
                            <w:sdtContent>
                              <w:r>
                                <w:rPr>
                                  <w:color w:val="000000"/>
                                </w:rPr>
                                <w:t>2018/19:43</w:t>
                              </w:r>
                            </w:sdtContent>
                          </w:sdt>
                        </w:p>
                        <w:p>
                          <w:pPr>
                            <w:pStyle w:val="TextBody"/>
                            <w:rPr>
                              <w:color w:val="000000"/>
                            </w:rPr>
                          </w:pPr>
                          <w:sdt>
                            <w:sdtPr>
                              <w:id w:val="4746534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17230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5009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045532"/>
                        <w:dataBinding w:prefixMappings="xmlns:ns0='http://rkdhs/mallar/lagstiftning/Prop/Prop.xsd'" w:xpath="/ns0:dokumentvärden[1]/ns0:dokumentnummer[1]" w:storeItemID="{068625C3-B546-44A5-B525-B7CC092E5AD6}"/>
                        <w:alias w:val="Nummer"/>
                        <w:text/>
                      </w:sdtPr>
                      <w:sdtContent>
                        <w:r>
                          <w:rPr>
                            <w:color w:val="000000"/>
                          </w:rPr>
                          <w:t>2018/19:43</w:t>
                        </w:r>
                      </w:sdtContent>
                    </w:sdt>
                  </w:p>
                  <w:p>
                    <w:pPr>
                      <w:pStyle w:val="TextBody"/>
                      <w:rPr>
                        <w:color w:val="000000"/>
                      </w:rPr>
                    </w:pPr>
                    <w:sdt>
                      <w:sdtPr>
                        <w:id w:val="17820638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2507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630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850982"/>
                              <w:dataBinding w:prefixMappings="xmlns:ns0='http://rkdhs/mallar/lagstiftning/Prop/Prop.xsd'" w:xpath="/ns0:dokumentvärden[1]/ns0:dokumentnummer[1]" w:storeItemID="{068625C3-B546-44A5-B525-B7CC092E5AD6}"/>
                              <w:alias w:val="Nummer"/>
                              <w:text/>
                            </w:sdtPr>
                            <w:sdtContent>
                              <w:r>
                                <w:rPr>
                                  <w:color w:val="000000"/>
                                </w:rPr>
                                <w:t>2018/19:43</w:t>
                              </w:r>
                            </w:sdtContent>
                          </w:sdt>
                        </w:p>
                        <w:p>
                          <w:pPr>
                            <w:pStyle w:val="TextBody"/>
                            <w:rPr>
                              <w:color w:val="000000"/>
                            </w:rPr>
                          </w:pPr>
                          <w:sdt>
                            <w:sdtPr>
                              <w:id w:val="4349899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40813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418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279604"/>
                        <w:dataBinding w:prefixMappings="xmlns:ns0='http://rkdhs/mallar/lagstiftning/Prop/Prop.xsd'" w:xpath="/ns0:dokumentvärden[1]/ns0:dokumentnummer[1]" w:storeItemID="{068625C3-B546-44A5-B525-B7CC092E5AD6}"/>
                        <w:alias w:val="Nummer"/>
                        <w:text/>
                      </w:sdtPr>
                      <w:sdtContent>
                        <w:r>
                          <w:rPr>
                            <w:color w:val="000000"/>
                          </w:rPr>
                          <w:t>2018/19:43</w:t>
                        </w:r>
                      </w:sdtContent>
                    </w:sdt>
                  </w:p>
                  <w:p>
                    <w:pPr>
                      <w:pStyle w:val="TextBody"/>
                      <w:rPr>
                        <w:color w:val="000000"/>
                      </w:rPr>
                    </w:pPr>
                    <w:sdt>
                      <w:sdtPr>
                        <w:id w:val="3391903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70652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392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351274"/>
                              <w:dataBinding w:prefixMappings="xmlns:ns0='http://rkdhs/mallar/lagstiftning/Prop/Prop.xsd'" w:xpath="/ns0:dokumentvärden[1]/ns0:dokumentnummer[1]" w:storeItemID="{068625C3-B546-44A5-B525-B7CC092E5AD6}"/>
                              <w:alias w:val="Nummer"/>
                              <w:text/>
                            </w:sdtPr>
                            <w:sdtContent>
                              <w:r>
                                <w:rPr>
                                  <w:color w:val="000000"/>
                                </w:rPr>
                                <w:t>2018/19:43</w:t>
                              </w:r>
                            </w:sdtContent>
                          </w:sdt>
                        </w:p>
                        <w:p>
                          <w:pPr>
                            <w:pStyle w:val="TextBody"/>
                            <w:rPr>
                              <w:color w:val="000000"/>
                            </w:rPr>
                          </w:pPr>
                          <w:sdt>
                            <w:sdtPr>
                              <w:id w:val="9860300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29116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2875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310735"/>
                        <w:dataBinding w:prefixMappings="xmlns:ns0='http://rkdhs/mallar/lagstiftning/Prop/Prop.xsd'" w:xpath="/ns0:dokumentvärden[1]/ns0:dokumentnummer[1]" w:storeItemID="{068625C3-B546-44A5-B525-B7CC092E5AD6}"/>
                        <w:alias w:val="Nummer"/>
                        <w:text/>
                      </w:sdtPr>
                      <w:sdtContent>
                        <w:r>
                          <w:rPr>
                            <w:color w:val="000000"/>
                          </w:rPr>
                          <w:t>2018/19:43</w:t>
                        </w:r>
                      </w:sdtContent>
                    </w:sdt>
                  </w:p>
                  <w:p>
                    <w:pPr>
                      <w:pStyle w:val="TextBody"/>
                      <w:rPr>
                        <w:color w:val="000000"/>
                      </w:rPr>
                    </w:pPr>
                    <w:sdt>
                      <w:sdtPr>
                        <w:id w:val="19110861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29027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427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436127"/>
                              <w:dataBinding w:prefixMappings="xmlns:ns0='http://rkdhs/mallar/lagstiftning/Prop/Prop.xsd'" w:xpath="/ns0:dokumentvärden[1]/ns0:dokumentnummer[1]" w:storeItemID="{068625C3-B546-44A5-B525-B7CC092E5AD6}"/>
                              <w:alias w:val="Nummer"/>
                              <w:text/>
                            </w:sdtPr>
                            <w:sdtContent>
                              <w:r>
                                <w:rPr>
                                  <w:color w:val="000000"/>
                                </w:rPr>
                                <w:t>2018/19: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0990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352096"/>
                        <w:dataBinding w:prefixMappings="xmlns:ns0='http://rkdhs/mallar/lagstiftning/Prop/Prop.xsd'" w:xpath="/ns0:dokumentvärden[1]/ns0:dokumentnummer[1]" w:storeItemID="{068625C3-B546-44A5-B525-B7CC092E5AD6}"/>
                        <w:alias w:val="Nummer"/>
                        <w:text/>
                      </w:sdtPr>
                      <w:sdtContent>
                        <w:r>
                          <w:rPr>
                            <w:color w:val="000000"/>
                          </w:rPr>
                          <w:t>2018/19:4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5157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410516"/>
                              <w:dataBinding w:prefixMappings="xmlns:ns0='http://rkdhs/mallar/lagstiftning/Prop/Prop.xsd'" w:xpath="/ns0:dokumentvärden[1]/ns0:dokumentnummer[1]" w:storeItemID="{068625C3-B546-44A5-B525-B7CC092E5AD6}"/>
                              <w:alias w:val="Nummer"/>
                              <w:text/>
                            </w:sdtPr>
                            <w:sdtContent>
                              <w:r>
                                <w:rPr>
                                  <w:color w:val="000000"/>
                                </w:rPr>
                                <w:t>2018/19: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7609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705640"/>
                        <w:dataBinding w:prefixMappings="xmlns:ns0='http://rkdhs/mallar/lagstiftning/Prop/Prop.xsd'" w:xpath="/ns0:dokumentvärden[1]/ns0:dokumentnummer[1]" w:storeItemID="{068625C3-B546-44A5-B525-B7CC092E5AD6}"/>
                        <w:alias w:val="Nummer"/>
                        <w:text/>
                      </w:sdtPr>
                      <w:sdtContent>
                        <w:r>
                          <w:rPr>
                            <w:color w:val="000000"/>
                          </w:rPr>
                          <w:t>2018/19:4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684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588884"/>
                              <w:dataBinding w:prefixMappings="xmlns:ns0='http://rkdhs/mallar/lagstiftning/Prop/Prop.xsd'" w:xpath="/ns0:dokumentvärden[1]/ns0:dokumentnummer[1]" w:storeItemID="{068625C3-B546-44A5-B525-B7CC092E5AD6}"/>
                              <w:alias w:val="Nummer"/>
                              <w:text/>
                            </w:sdtPr>
                            <w:sdtContent>
                              <w:r>
                                <w:rPr>
                                  <w:color w:val="000000"/>
                                </w:rPr>
                                <w:t>2018/19: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2638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737417"/>
                        <w:dataBinding w:prefixMappings="xmlns:ns0='http://rkdhs/mallar/lagstiftning/Prop/Prop.xsd'" w:xpath="/ns0:dokumentvärden[1]/ns0:dokumentnummer[1]" w:storeItemID="{068625C3-B546-44A5-B525-B7CC092E5AD6}"/>
                        <w:alias w:val="Nummer"/>
                        <w:text/>
                      </w:sdtPr>
                      <w:sdtContent>
                        <w:r>
                          <w:rPr>
                            <w:color w:val="000000"/>
                          </w:rPr>
                          <w:t>2018/19:4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618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957446"/>
                              <w:dataBinding w:prefixMappings="xmlns:ns0='http://rkdhs/mallar/lagstiftning/Prop/Prop.xsd'" w:xpath="/ns0:dokumentvärden[1]/ns0:dokumentnummer[1]" w:storeItemID="{068625C3-B546-44A5-B525-B7CC092E5AD6}"/>
                              <w:alias w:val="Nummer"/>
                              <w:text/>
                            </w:sdtPr>
                            <w:sdtContent>
                              <w:r>
                                <w:rPr>
                                  <w:color w:val="000000"/>
                                </w:rPr>
                                <w:t>2018/19: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4599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167885"/>
                        <w:dataBinding w:prefixMappings="xmlns:ns0='http://rkdhs/mallar/lagstiftning/Prop/Prop.xsd'" w:xpath="/ns0:dokumentvärden[1]/ns0:dokumentnummer[1]" w:storeItemID="{068625C3-B546-44A5-B525-B7CC092E5AD6}"/>
                        <w:alias w:val="Nummer"/>
                        <w:text/>
                      </w:sdtPr>
                      <w:sdtContent>
                        <w:r>
                          <w:rPr>
                            <w:color w:val="000000"/>
                          </w:rPr>
                          <w:t>2018/19:4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346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852035"/>
                              <w:dataBinding w:prefixMappings="xmlns:ns0='http://rkdhs/mallar/lagstiftning/Prop/Prop.xsd'" w:xpath="/ns0:dokumentvärden[1]/ns0:dokumentnummer[1]" w:storeItemID="{068625C3-B546-44A5-B525-B7CC092E5AD6}"/>
                              <w:alias w:val="Nummer"/>
                              <w:text/>
                            </w:sdtPr>
                            <w:sdtContent>
                              <w:r>
                                <w:rPr>
                                  <w:color w:val="000000"/>
                                </w:rPr>
                                <w:t>2018/19: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1299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07586"/>
                        <w:dataBinding w:prefixMappings="xmlns:ns0='http://rkdhs/mallar/lagstiftning/Prop/Prop.xsd'" w:xpath="/ns0:dokumentvärden[1]/ns0:dokumentnummer[1]" w:storeItemID="{068625C3-B546-44A5-B525-B7CC092E5AD6}"/>
                        <w:alias w:val="Nummer"/>
                        <w:text/>
                      </w:sdtPr>
                      <w:sdtContent>
                        <w:r>
                          <w:rPr>
                            <w:color w:val="000000"/>
                          </w:rPr>
                          <w:t>2018/19:4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0529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654041"/>
                              <w:dataBinding w:prefixMappings="xmlns:ns0='http://rkdhs/mallar/lagstiftning/Prop/Prop.xsd'" w:xpath="/ns0:dokumentvärden[1]/ns0:dokumentnummer[1]" w:storeItemID="{068625C3-B546-44A5-B525-B7CC092E5AD6}"/>
                              <w:alias w:val="Nummer"/>
                              <w:text/>
                            </w:sdtPr>
                            <w:sdtContent>
                              <w:r>
                                <w:rPr>
                                  <w:color w:val="000000"/>
                                </w:rPr>
                                <w:t>2018/19:43</w:t>
                              </w:r>
                            </w:sdtContent>
                          </w:sdt>
                        </w:p>
                        <w:p>
                          <w:pPr>
                            <w:pStyle w:val="TextBody"/>
                            <w:rPr>
                              <w:color w:val="000000"/>
                            </w:rPr>
                          </w:pPr>
                          <w:sdt>
                            <w:sdtPr>
                              <w:id w:val="14689386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21281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9067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28433"/>
                        <w:dataBinding w:prefixMappings="xmlns:ns0='http://rkdhs/mallar/lagstiftning/Prop/Prop.xsd'" w:xpath="/ns0:dokumentvärden[1]/ns0:dokumentnummer[1]" w:storeItemID="{068625C3-B546-44A5-B525-B7CC092E5AD6}"/>
                        <w:alias w:val="Nummer"/>
                        <w:text/>
                      </w:sdtPr>
                      <w:sdtContent>
                        <w:r>
                          <w:rPr>
                            <w:color w:val="000000"/>
                          </w:rPr>
                          <w:t>2018/19:43</w:t>
                        </w:r>
                      </w:sdtContent>
                    </w:sdt>
                  </w:p>
                  <w:p>
                    <w:pPr>
                      <w:pStyle w:val="TextBody"/>
                      <w:rPr>
                        <w:color w:val="000000"/>
                      </w:rPr>
                    </w:pPr>
                    <w:sdt>
                      <w:sdtPr>
                        <w:id w:val="7134560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90896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492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330440"/>
                              <w:dataBinding w:prefixMappings="xmlns:ns0='http://rkdhs/mallar/lagstiftning/Prop/Prop.xsd'" w:xpath="/ns0:dokumentvärden[1]/ns0:dokumentnummer[1]" w:storeItemID="{068625C3-B546-44A5-B525-B7CC092E5AD6}"/>
                              <w:alias w:val="Nummer"/>
                              <w:text/>
                            </w:sdtPr>
                            <w:sdtContent>
                              <w:r>
                                <w:rPr>
                                  <w:color w:val="000000"/>
                                </w:rPr>
                                <w:t>2018/19:43</w:t>
                              </w:r>
                            </w:sdtContent>
                          </w:sdt>
                        </w:p>
                        <w:p>
                          <w:pPr>
                            <w:pStyle w:val="TextBody"/>
                            <w:rPr>
                              <w:color w:val="000000"/>
                            </w:rPr>
                          </w:pPr>
                          <w:sdt>
                            <w:sdtPr>
                              <w:id w:val="12411712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38165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5509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011058"/>
                        <w:dataBinding w:prefixMappings="xmlns:ns0='http://rkdhs/mallar/lagstiftning/Prop/Prop.xsd'" w:xpath="/ns0:dokumentvärden[1]/ns0:dokumentnummer[1]" w:storeItemID="{068625C3-B546-44A5-B525-B7CC092E5AD6}"/>
                        <w:alias w:val="Nummer"/>
                        <w:text/>
                      </w:sdtPr>
                      <w:sdtContent>
                        <w:r>
                          <w:rPr>
                            <w:color w:val="000000"/>
                          </w:rPr>
                          <w:t>2018/19:43</w:t>
                        </w:r>
                      </w:sdtContent>
                    </w:sdt>
                  </w:p>
                  <w:p>
                    <w:pPr>
                      <w:pStyle w:val="TextBody"/>
                      <w:rPr>
                        <w:color w:val="000000"/>
                      </w:rPr>
                    </w:pPr>
                    <w:sdt>
                      <w:sdtPr>
                        <w:id w:val="7474998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23873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7965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666511"/>
                              <w:dataBinding w:prefixMappings="xmlns:ns0='http://rkdhs/mallar/lagstiftning/Prop/Prop.xsd'" w:xpath="/ns0:dokumentvärden[1]/ns0:dokumentnummer[1]" w:storeItemID="{068625C3-B546-44A5-B525-B7CC092E5AD6}"/>
                              <w:alias w:val="Nummer"/>
                              <w:text/>
                            </w:sdtPr>
                            <w:sdtContent>
                              <w:r>
                                <w:rPr>
                                  <w:color w:val="000000"/>
                                </w:rPr>
                                <w:t>2018/19:43</w:t>
                              </w:r>
                            </w:sdtContent>
                          </w:sdt>
                        </w:p>
                        <w:p>
                          <w:pPr>
                            <w:pStyle w:val="TextBody"/>
                            <w:rPr>
                              <w:color w:val="000000"/>
                            </w:rPr>
                          </w:pPr>
                          <w:sdt>
                            <w:sdtPr>
                              <w:id w:val="16132878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56276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2402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70939"/>
                        <w:dataBinding w:prefixMappings="xmlns:ns0='http://rkdhs/mallar/lagstiftning/Prop/Prop.xsd'" w:xpath="/ns0:dokumentvärden[1]/ns0:dokumentnummer[1]" w:storeItemID="{068625C3-B546-44A5-B525-B7CC092E5AD6}"/>
                        <w:alias w:val="Nummer"/>
                        <w:text/>
                      </w:sdtPr>
                      <w:sdtContent>
                        <w:r>
                          <w:rPr>
                            <w:color w:val="000000"/>
                          </w:rPr>
                          <w:t>2018/19:43</w:t>
                        </w:r>
                      </w:sdtContent>
                    </w:sdt>
                  </w:p>
                  <w:p>
                    <w:pPr>
                      <w:pStyle w:val="TextBody"/>
                      <w:rPr>
                        <w:color w:val="000000"/>
                      </w:rPr>
                    </w:pPr>
                    <w:sdt>
                      <w:sdtPr>
                        <w:id w:val="6464807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26298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3428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285318"/>
                              <w:dataBinding w:prefixMappings="xmlns:ns0='http://rkdhs/mallar/lagstiftning/Prop/Prop.xsd'" w:xpath="/ns0:dokumentvärden[1]/ns0:dokumentnummer[1]" w:storeItemID="{068625C3-B546-44A5-B525-B7CC092E5AD6}"/>
                              <w:alias w:val="Nummer"/>
                              <w:text/>
                            </w:sdtPr>
                            <w:sdtContent>
                              <w:r>
                                <w:rPr>
                                  <w:color w:val="000000"/>
                                </w:rPr>
                                <w:t>2018/19:43</w:t>
                              </w:r>
                            </w:sdtContent>
                          </w:sdt>
                        </w:p>
                        <w:p>
                          <w:pPr>
                            <w:pStyle w:val="TextBody"/>
                            <w:rPr>
                              <w:color w:val="000000"/>
                            </w:rPr>
                          </w:pPr>
                          <w:sdt>
                            <w:sdtPr>
                              <w:id w:val="3139794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50466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2542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399908"/>
                        <w:dataBinding w:prefixMappings="xmlns:ns0='http://rkdhs/mallar/lagstiftning/Prop/Prop.xsd'" w:xpath="/ns0:dokumentvärden[1]/ns0:dokumentnummer[1]" w:storeItemID="{068625C3-B546-44A5-B525-B7CC092E5AD6}"/>
                        <w:alias w:val="Nummer"/>
                        <w:text/>
                      </w:sdtPr>
                      <w:sdtContent>
                        <w:r>
                          <w:rPr>
                            <w:color w:val="000000"/>
                          </w:rPr>
                          <w:t>2018/19:43</w:t>
                        </w:r>
                      </w:sdtContent>
                    </w:sdt>
                  </w:p>
                  <w:p>
                    <w:pPr>
                      <w:pStyle w:val="TextBody"/>
                      <w:rPr>
                        <w:color w:val="000000"/>
                      </w:rPr>
                    </w:pPr>
                    <w:sdt>
                      <w:sdtPr>
                        <w:id w:val="8185228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71932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Hallengren, Hultqvist, Andersson, Bolund, Strandhäll, Shekarabi, Ygeman, Eriksson, Ekström, Eneroth, Dahlgren, Nilsson, Ernkrans, Lindhagen</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Socialdepartementet"/>
  <dokumentnummer>2018/19:43</dokumentnummer>
  <titel>Kompletterande bestämmelser till lagen om tobak och liknande produkt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SharedContentType xmlns="Microsoft.SharePoint.Taxonomy.ContentTypeSync" SourceId="d07acfae-4dfa-4949-99a8-259efd31a6ae" ContentTypeId="0x010100BBA312BF02777149882D207184EC35C012" PreviousValue="false"/>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Prop_x0020_nr xmlns="4e9c2f0c-7bf8-49af-8356-cbf363fc78a7">2018/19:43</Prop_x0020_nr>
    <edbe0b5c82304c8e847ab7b8c02a77c3 xmlns="cc625d36-bb37-4650-91b9-0c96159295ba">
      <Terms xmlns="http://schemas.microsoft.com/office/infopath/2007/PartnerControls"/>
    </edbe0b5c82304c8e847ab7b8c02a77c3>
    <_dlc_DocId xmlns="a68c6c55-4fbb-48c7-bd04-03a904b43046">PANP3H6M3MHX-1941584406-21</_dlc_DocId>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4</Value>
    </TaxCatchAll>
    <_dlc_DocIdUrl xmlns="a68c6c55-4fbb-48c7-bd04-03a904b43046">
      <Url>https://dhs.sp.regeringskansliet.se/dep/s/FS_RS_prop/_layouts/15/DocIdRedir.aspx?ID=PANP3H6M3MHX-1941584406-21</Url>
      <Description>PANP3H6M3MHX-1941584406-21</Description>
    </_dlc_DocIdUrl>
    <DirtyMigration xmlns="4e9c2f0c-7bf8-49af-8356-cbf363fc78a7">false</DirtyMigration>
    <RKNyckelord xmlns="18f3d968-6251-40b0-9f11-012b293496c2" xsi:nil="true"/>
  </documentManagement>
</p:properties>
</file>

<file path=customXml/item6.xml><?xml version="1.0" encoding="utf-8"?>
<ct:contentTypeSchema xmlns:ct="http://schemas.microsoft.com/office/2006/metadata/contentType" xmlns:ma="http://schemas.microsoft.com/office/2006/metadata/properties/metaAttributes" ct:_="" ma:_="" ma:contentTypeName="Prop-samling" ma:contentTypeID="0x010100BBA312BF02777149882D207184EC35C0120086926BD279B6094492204BF214D786ED" ma:contentTypeVersion="30" ma:contentTypeDescription="Skapa istället nytt samlingsdokument med hjälp av knappen Samla" ma:contentTypeScope="" ma:versionID="42b369eb661a9599a66f7ef63b086106">
  <xsd:schema xmlns:xsd="http://www.w3.org/2001/XMLSchema" xmlns:xs="http://www.w3.org/2001/XMLSchema" xmlns:p="http://schemas.microsoft.com/office/2006/metadata/properties" xmlns:ns2="4e9c2f0c-7bf8-49af-8356-cbf363fc78a7" xmlns:ns3="cc625d36-bb37-4650-91b9-0c96159295ba" xmlns:ns4="18f3d968-6251-40b0-9f11-012b293496c2" xmlns:ns5="a68c6c55-4fbb-48c7-bd04-03a904b43046" targetNamespace="http://schemas.microsoft.com/office/2006/metadata/properties" ma:root="true" ma:fieldsID="f5866eeedeba4ceb930244597d59b22b" ns2:_="" ns3:_="" ns4:_="" ns5:_="">
    <xsd:import namespace="4e9c2f0c-7bf8-49af-8356-cbf363fc78a7"/>
    <xsd:import namespace="cc625d36-bb37-4650-91b9-0c96159295ba"/>
    <xsd:import namespace="18f3d968-6251-40b0-9f11-012b293496c2"/>
    <xsd:import namespace="a68c6c55-4fbb-48c7-bd04-03a904b43046"/>
    <xsd:element name="properties">
      <xsd:complexType>
        <xsd:sequence>
          <xsd:element name="documentManagement">
            <xsd:complexType>
              <xsd:all>
                <xsd:element ref="ns2:RecordNumber" minOccurs="0"/>
                <xsd:element ref="ns2:DirtyMigration" minOccurs="0"/>
                <xsd:element ref="ns3:TaxCatchAllLabel" minOccurs="0"/>
                <xsd:element ref="ns2:Prop_x0020_nr" minOccurs="0"/>
                <xsd:element ref="ns3:k46d94c0acf84ab9a79866a9d8b1905f" minOccurs="0"/>
                <xsd:element ref="ns3:TaxCatchAll" minOccurs="0"/>
                <xsd:element ref="ns3:edbe0b5c82304c8e847ab7b8c02a77c3" minOccurs="0"/>
                <xsd:element ref="ns4:RKNyckelord" minOccurs="0"/>
                <xsd:element ref="ns5:_dlc_DocId" minOccurs="0"/>
                <xsd:element ref="ns5:_dlc_DocIdUrl" minOccurs="0"/>
                <xsd:element ref="ns5: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element name="Prop_x0020_nr" ma:index="10" nillable="true" ma:displayName="Prop nr" ma:internalName="Prop_x0020_n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description="" ma:hidden="true" ma:list="{a1957b63-d813-402f-b44b-89c5bace8945}" ma:internalName="TaxCatchAllLabel" ma:readOnly="true" ma:showField="CatchAllDataLabel" ma:web="5265d0b0-da6d-4313-8804-e7b418b45a4c">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2"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4" nillable="true" ma:displayName="Taxonomy Catch All Column" ma:description="" ma:hidden="true" ma:list="{a1957b63-d813-402f-b44b-89c5bace8945}" ma:internalName="TaxCatchAll" ma:showField="CatchAllData" ma:web="5265d0b0-da6d-4313-8804-e7b418b45a4c">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8c6c55-4fbb-48c7-bd04-03a904b43046"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621718-7E0A-4D04-988F-094D859ADBE0}"/>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677ED48F-CCA2-4872-BD7F-0B812B211839}"/>
</file>

<file path=customXml/itemProps4.xml><?xml version="1.0" encoding="utf-8"?>
<ds:datastoreItem xmlns:ds="http://schemas.openxmlformats.org/officeDocument/2006/customXml" ds:itemID="{472BD62F-A404-44D2-A904-EB0AA538886E}"/>
</file>

<file path=customXml/itemProps5.xml><?xml version="1.0" encoding="utf-8"?>
<ds:datastoreItem xmlns:ds="http://schemas.openxmlformats.org/officeDocument/2006/customXml" ds:itemID="{9ABCD196-4232-4DB9-9289-84CCCCBB1F45}"/>
</file>

<file path=customXml/itemProps6.xml><?xml version="1.0" encoding="utf-8"?>
<ds:datastoreItem xmlns:ds="http://schemas.openxmlformats.org/officeDocument/2006/customXml" ds:itemID="{AFBB3426-9777-4E3F-AB43-B0BF4CB02A1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3</Pages>
  <Words>7377</Words>
  <Characters>46403</Characters>
  <CharactersWithSpaces>53553</CharactersWithSpaces>
  <Paragraphs>2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55:00Z</dcterms:created>
  <dc:creator>Linda Torsbrink</dc:creator>
  <dc:description/>
  <dc:language>en-US</dc:language>
  <cp:lastModifiedBy>Linda Torsbrink</cp:lastModifiedBy>
  <dcterms:modified xsi:type="dcterms:W3CDTF">2019-02-07T09:55:00Z</dcterms:modified>
  <cp:revision>2</cp:revision>
  <dc:subject/>
  <dc:title>Kompletterande bestämmelser till lagen om tobak och liknande produ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120086926BD279B6094492204BF214D786ED</vt:lpwstr>
  </property>
  <property fmtid="{D5CDD505-2E9C-101B-9397-08002B2CF9AE}" pid="4" name="Organisation">
    <vt:lpwstr>4;#Socialdepartementet|e02aa9d6-2d54-471b-a43b-d13dc9454930</vt:lpwstr>
  </property>
  <property fmtid="{D5CDD505-2E9C-101B-9397-08002B2CF9AE}" pid="5" name="Prop nr">
    <vt:lpwstr>2018/2019:xx</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79907f60-ac66-4a59-af7f-633b83485f48</vt:lpwstr>
  </property>
</Properties>
</file>