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theme/theme1.xml" ContentType="application/vnd.openxmlformats-officedocument.theme+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C8483C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37054697"/>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C8483C1">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020933469"/>
          <w:dataBinding w:prefixMappings="xmlns:ns0='http://rkdhs/mallar/lagstiftning/Prop/Prop.xsd'" w:xpath="/ns0:dokumentvärden[1]/ns0:dokumentnummer[1]" w:storeItemID="{068625C3-B546-44A5-B525-B7CC092E5AD6}"/>
          <w:alias w:val="Nummer"/>
          <w:text/>
        </w:sdtPr>
        <w:sdtContent>
          <w:r>
            <w:rPr/>
            <w:t>2018/19:5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Makars och sambors förmögenhetsförhållanden </w:t>
              <w:br/>
              <w:t>i internationella situationer</w:t>
            </w:r>
          </w:p>
        </w:tc>
        <w:tc>
          <w:tcPr>
            <w:tcW w:w="1594" w:type="dxa"/>
            <w:tcBorders>
              <w:bottom w:val="single" w:sz="4" w:space="0" w:color="000000"/>
            </w:tcBorders>
            <w:tcMar>
              <w:left w:w="28" w:type="dxa"/>
            </w:tcMar>
          </w:tcPr>
          <w:p>
            <w:pPr>
              <w:pStyle w:val="Proprubrik"/>
              <w:widowControl w:val="false"/>
              <w:rPr/>
            </w:pPr>
            <w:sdt>
              <w:sdtPr>
                <w:id w:val="24002903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44133933"/>
                <w:dataBinding w:prefixMappings="xmlns:ns0='http://rkdhs/mallar/lagstiftning/Prop/Prop.xsd'" w:xpath="/ns0:dokumentvärden[1]/ns0:dokumentnummer[1]" w:storeItemID="{068625C3-B546-44A5-B525-B7CC092E5AD6}"/>
                <w:alias w:val="Nummer"/>
                <w:text/>
              </w:sdtPr>
              <w:sdtContent>
                <w:r>
                  <w:rPr/>
                  <w:t>2018/19:5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2-28T00:00:00Z">
            <w:dateFormat w:val="'den' d MMMM yyyy"/>
            <w:lid w:val="sv-SE"/>
          </w:date>
        </w:sdtPr>
        <w:sdtContent>
          <w:r>
            <w:rPr/>
          </w:r>
          <w:r>
            <w:rPr/>
            <w:t>den 28 februari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95389862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bookmarkStart w:id="0" w:name="_GoBack"/>
      <w:bookmarkEnd w:id="0"/>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Regeringen lämnar förslag till nya regler om bodelning och andra frågor om makars och sambors förmögenhetsförhållanden i internationella situa</w:t>
        <w:softHyphen/>
        <w:t xml:space="preserve">tioner. </w:t>
      </w:r>
    </w:p>
    <w:p>
      <w:pPr>
        <w:pStyle w:val="TextBodyIndent"/>
        <w:rPr/>
      </w:pPr>
      <w:r>
        <w:rPr/>
        <w:t>Det blir allt vanligare att makar eller sambor har anknytning till ett annat land. De kan t.ex. ha varit bosatta el</w:t>
        <w:softHyphen/>
        <w:t>ler ha egen</w:t>
        <w:softHyphen/>
        <w:t>dom utomlands. Vid en bo</w:t>
        <w:softHyphen/>
        <w:softHyphen/>
        <w:softHyphen/>
        <w:t>del</w:t>
        <w:softHyphen/>
        <w:t>ning eller någon annan fråga som rör makar</w:t>
        <w:softHyphen/>
        <w:t>nas eller sambornas för</w:t>
        <w:softHyphen/>
        <w:t>mö</w:t>
        <w:softHyphen/>
        <w:softHyphen/>
        <w:softHyphen/>
        <w:t>gen</w:t>
        <w:softHyphen/>
        <w:t>hets</w:t>
        <w:softHyphen/>
        <w:t>förhållanden, kan anknytningar till flera länder leda till prak</w:t>
        <w:softHyphen/>
        <w:t>tiska och juridiska svårigheter. Det kan handla om var och enligt vil</w:t>
        <w:softHyphen/>
        <w:t xml:space="preserve">ken lag en bodelning ska göras vid ett dödsfall eller en separation. </w:t>
      </w:r>
    </w:p>
    <w:p>
      <w:pPr>
        <w:pStyle w:val="TextBodyIndent"/>
        <w:rPr/>
      </w:pPr>
      <w:r>
        <w:rPr/>
        <w:t>EU har inom ramen för ett fördjupat samarbete antagit två förordningar om makars och registrerade partners förmögenhets</w:t>
        <w:softHyphen/>
        <w:t>förhållanden. Förord</w:t>
        <w:softHyphen/>
        <w:t>nin</w:t>
        <w:softHyphen/>
        <w:t>garna skapar ett gemensamt regelverk när det gäller i vilket land eller enligt vilket lands lag en bodelning eller någon annan fråga om makars el</w:t>
        <w:softHyphen/>
        <w:t>ler registrerade partners förmögenhetsförhållanden ska prövas. De inne</w:t>
        <w:softHyphen/>
        <w:t>håller också regler om äktenskapsförord och lagvalsavtal samt erkännande och verk</w:t>
        <w:softHyphen/>
        <w:t>ställighet av avgöranden som har meddelats i en annan med</w:t>
        <w:softHyphen/>
        <w:t>lems</w:t>
        <w:softHyphen/>
        <w:t>stat. För att förordningarna ska fungera i praktiken föreslår regeringen komp</w:t>
        <w:softHyphen/>
        <w:t>let</w:t>
        <w:softHyphen/>
        <w:t xml:space="preserve">terande bestämmelser till förordningarna. </w:t>
      </w:r>
    </w:p>
    <w:p>
      <w:pPr>
        <w:pStyle w:val="TextBodyIndent"/>
        <w:rPr/>
      </w:pPr>
      <w:r>
        <w:rPr/>
        <w:t>Regeringen föreslår en ny lag som samlar de internationellt privat- och processrättsliga reglerna om makars och sam</w:t>
        <w:softHyphen/>
        <w:t>bors förmögenhetsför</w:t>
        <w:softHyphen/>
        <w:t>hållanden och som ersätter tidigare regler på om</w:t>
        <w:softHyphen/>
        <w:t xml:space="preserve">rådet. </w:t>
      </w:r>
    </w:p>
    <w:p>
      <w:pPr>
        <w:pStyle w:val="TextBodyIndent"/>
        <w:rPr/>
      </w:pPr>
      <w:r>
        <w:rPr/>
        <w:t>Den nya lagen och lagändringarna föreslås träda i kraft den 1 juni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25256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25256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5256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225256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6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makars och sambors förmögenhetsförhållanden i internationella situationer</w:t>
            </w:r>
            <w:r>
              <w:rPr>
                <w:webHidden/>
              </w:rPr>
              <w:fldChar w:fldCharType="begin"/>
            </w:r>
            <w:r>
              <w:rPr>
                <w:webHidden/>
              </w:rPr>
              <w:instrText xml:space="preserve">PAGEREF _Toc225256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6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äktenskapsbalken</w:t>
            </w:r>
            <w:r>
              <w:rPr>
                <w:webHidden/>
              </w:rPr>
              <w:fldChar w:fldCharType="begin"/>
            </w:r>
            <w:r>
              <w:rPr>
                <w:webHidden/>
              </w:rPr>
              <w:instrText xml:space="preserve">PAGEREF _Toc225256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6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ordningen (1931:429) om vissa internationella rättsförhållanden rörande äktenskap, adoption och förmynderskap</w:t>
            </w:r>
            <w:r>
              <w:rPr>
                <w:webHidden/>
              </w:rPr>
              <w:fldChar w:fldCharType="begin"/>
            </w:r>
            <w:r>
              <w:rPr>
                <w:webHidden/>
              </w:rPr>
              <w:instrText xml:space="preserve">PAGEREF _Toc225256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6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7:595) om erkännande och verkställighet av nordiska domar på privaträttens område</w:t>
            </w:r>
            <w:r>
              <w:rPr>
                <w:webHidden/>
              </w:rPr>
              <w:fldChar w:fldCharType="begin"/>
            </w:r>
            <w:r>
              <w:rPr>
                <w:webHidden/>
              </w:rPr>
              <w:instrText xml:space="preserve">PAGEREF _Toc225256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68">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7:788) om införande av äktenskapsbalken</w:t>
            </w:r>
            <w:r>
              <w:rPr>
                <w:webHidden/>
              </w:rPr>
              <w:fldChar w:fldCharType="begin"/>
            </w:r>
            <w:r>
              <w:rPr>
                <w:webHidden/>
              </w:rPr>
              <w:instrText xml:space="preserve">PAGEREF _Toc225256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69">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417) om arv i internationella situationer</w:t>
            </w:r>
            <w:r>
              <w:rPr>
                <w:webHidden/>
              </w:rPr>
              <w:fldChar w:fldCharType="begin"/>
            </w:r>
            <w:r>
              <w:rPr>
                <w:webHidden/>
              </w:rPr>
              <w:instrText xml:space="preserve">PAGEREF _Toc225256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5257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25257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5257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Internationell privat- och processrätt</w:t>
            </w:r>
            <w:r>
              <w:rPr>
                <w:webHidden/>
              </w:rPr>
              <w:fldChar w:fldCharType="begin"/>
            </w:r>
            <w:r>
              <w:rPr>
                <w:webHidden/>
              </w:rPr>
              <w:instrText xml:space="preserve">PAGEREF _Toc225257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7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på området</w:t>
            </w:r>
            <w:r>
              <w:rPr>
                <w:webHidden/>
              </w:rPr>
              <w:fldChar w:fldCharType="begin"/>
            </w:r>
            <w:r>
              <w:rPr>
                <w:webHidden/>
              </w:rPr>
              <w:instrText xml:space="preserve">PAGEREF _Toc225257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7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svenska nationella regler</w:t>
            </w:r>
            <w:r>
              <w:rPr>
                <w:webHidden/>
              </w:rPr>
              <w:fldChar w:fldCharType="begin"/>
            </w:r>
            <w:r>
              <w:rPr>
                <w:webHidden/>
              </w:rPr>
              <w:instrText xml:space="preserve">PAGEREF _Toc225257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7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förordningarna om makars och registrerade partners förmögenhetsförhållanden</w:t>
            </w:r>
            <w:r>
              <w:rPr>
                <w:webHidden/>
              </w:rPr>
              <w:fldChar w:fldCharType="begin"/>
            </w:r>
            <w:r>
              <w:rPr>
                <w:webHidden/>
              </w:rPr>
              <w:instrText xml:space="preserve">PAGEREF _Toc225257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5257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ny lag</w:t>
            </w:r>
            <w:r>
              <w:rPr>
                <w:webHidden/>
              </w:rPr>
              <w:fldChar w:fldCharType="begin"/>
            </w:r>
            <w:r>
              <w:rPr>
                <w:webHidden/>
              </w:rPr>
              <w:instrText xml:space="preserve">PAGEREF _Toc2252575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5257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U-förordningarna och svenska kompletterande bestämmelser</w:t>
            </w:r>
            <w:r>
              <w:rPr>
                <w:webHidden/>
              </w:rPr>
              <w:fldChar w:fldCharType="begin"/>
            </w:r>
            <w:r>
              <w:rPr>
                <w:webHidden/>
              </w:rPr>
              <w:instrText xml:space="preserve">PAGEREF _Toc225257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7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domstols behörighet och förfaranderegler</w:t>
            </w:r>
            <w:r>
              <w:rPr>
                <w:webHidden/>
              </w:rPr>
              <w:fldChar w:fldCharType="begin"/>
            </w:r>
            <w:r>
              <w:rPr>
                <w:webHidden/>
              </w:rPr>
              <w:instrText xml:space="preserve">PAGEREF _Toc2252577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7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 enligt förordningarna</w:t>
            </w:r>
            <w:r>
              <w:rPr>
                <w:webHidden/>
              </w:rPr>
              <w:fldChar w:fldCharType="begin"/>
            </w:r>
            <w:r>
              <w:rPr>
                <w:webHidden/>
              </w:rPr>
              <w:instrText xml:space="preserve">PAGEREF _Toc225257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7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lig lag</w:t>
            </w:r>
            <w:r>
              <w:rPr>
                <w:webHidden/>
              </w:rPr>
              <w:fldChar w:fldCharType="begin"/>
            </w:r>
            <w:r>
              <w:rPr>
                <w:webHidden/>
              </w:rPr>
              <w:instrText xml:space="preserve">PAGEREF _Toc2252579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80">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ering av äktenskapsförord</w:t>
            </w:r>
            <w:r>
              <w:rPr>
                <w:webHidden/>
              </w:rPr>
              <w:fldChar w:fldCharType="begin"/>
            </w:r>
            <w:r>
              <w:rPr>
                <w:webHidden/>
              </w:rPr>
              <w:instrText xml:space="preserve">PAGEREF _Toc2252580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81">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ring av lagvalsavtal</w:t>
            </w:r>
            <w:r>
              <w:rPr>
                <w:webHidden/>
              </w:rPr>
              <w:fldChar w:fldCharType="begin"/>
            </w:r>
            <w:r>
              <w:rPr>
                <w:webHidden/>
              </w:rPr>
              <w:instrText xml:space="preserve">PAGEREF _Toc2252581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82">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delning efter legal separation</w:t>
            </w:r>
            <w:r>
              <w:rPr>
                <w:webHidden/>
              </w:rPr>
              <w:fldChar w:fldCharType="begin"/>
            </w:r>
            <w:r>
              <w:rPr>
                <w:webHidden/>
              </w:rPr>
              <w:instrText xml:space="preserve">PAGEREF _Toc2252582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83">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kännande och verkställighet</w:t>
            </w:r>
            <w:r>
              <w:rPr>
                <w:webHidden/>
              </w:rPr>
              <w:fldChar w:fldCharType="begin"/>
            </w:r>
            <w:r>
              <w:rPr>
                <w:webHidden/>
              </w:rPr>
              <w:instrText xml:space="preserve">PAGEREF _Toc2252583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52584">
            <w:r>
              <w:rPr>
                <w:webHidden/>
                <w:rStyle w:val="IndexLink"/>
                <w:spacing w:val="-1"/>
              </w:rPr>
              <w:t>7</w:t>
            </w:r>
            <w:r>
              <w:rPr>
                <w:rStyle w:val="IndexLink"/>
                <w:rFonts w:eastAsia="" w:ascii="Calibri" w:hAnsi="Calibri" w:asciiTheme="minorHAnsi" w:eastAsiaTheme="minorEastAsia" w:hAnsiTheme="minorHAnsi"/>
                <w:sz w:val="22"/>
                <w:lang w:eastAsia="sv-SE"/>
              </w:rPr>
              <w:tab/>
            </w:r>
            <w:r>
              <w:rPr>
                <w:rStyle w:val="IndexLink"/>
              </w:rPr>
              <w:t>Makars förmögenhetsförhållanden</w:t>
            </w:r>
            <w:r>
              <w:rPr>
                <w:rStyle w:val="IndexLink"/>
                <w:spacing w:val="-1"/>
              </w:rPr>
              <w:t xml:space="preserve"> i nordiska situationer</w:t>
            </w:r>
            <w:r>
              <w:rPr>
                <w:webHidden/>
              </w:rPr>
              <w:fldChar w:fldCharType="begin"/>
            </w:r>
            <w:r>
              <w:rPr>
                <w:webHidden/>
              </w:rPr>
              <w:instrText xml:space="preserve">PAGEREF _Toc2252584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8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na förs över till den nya lagen</w:t>
            </w:r>
            <w:r>
              <w:rPr>
                <w:webHidden/>
              </w:rPr>
              <w:fldChar w:fldCharType="begin"/>
            </w:r>
            <w:r>
              <w:rPr>
                <w:webHidden/>
              </w:rPr>
              <w:instrText xml:space="preserve">PAGEREF _Toc2252585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8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domstols behörighet, konkurrerande förfaranden och förfaranderegler</w:t>
            </w:r>
            <w:r>
              <w:rPr>
                <w:webHidden/>
              </w:rPr>
              <w:fldChar w:fldCharType="begin"/>
            </w:r>
            <w:r>
              <w:rPr>
                <w:webHidden/>
              </w:rPr>
              <w:instrText xml:space="preserve">PAGEREF _Toc2252586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8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lig lag</w:t>
            </w:r>
            <w:r>
              <w:rPr>
                <w:webHidden/>
              </w:rPr>
              <w:fldChar w:fldCharType="begin"/>
            </w:r>
            <w:r>
              <w:rPr>
                <w:webHidden/>
              </w:rPr>
              <w:instrText xml:space="preserve">PAGEREF _Toc2252587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88">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krav för lagvalsavtal</w:t>
            </w:r>
            <w:r>
              <w:rPr>
                <w:webHidden/>
              </w:rPr>
              <w:fldChar w:fldCharType="begin"/>
            </w:r>
            <w:r>
              <w:rPr>
                <w:webHidden/>
              </w:rPr>
              <w:instrText xml:space="preserve">PAGEREF _Toc2252588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89">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delning efter legal separation</w:t>
            </w:r>
            <w:r>
              <w:rPr>
                <w:webHidden/>
              </w:rPr>
              <w:fldChar w:fldCharType="begin"/>
            </w:r>
            <w:r>
              <w:rPr>
                <w:webHidden/>
              </w:rPr>
              <w:instrText xml:space="preserve">PAGEREF _Toc2252589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90">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kännande och verkställighet</w:t>
            </w:r>
            <w:r>
              <w:rPr>
                <w:webHidden/>
              </w:rPr>
              <w:fldChar w:fldCharType="begin"/>
            </w:r>
            <w:r>
              <w:rPr>
                <w:webHidden/>
              </w:rPr>
              <w:instrText xml:space="preserve">PAGEREF _Toc2252590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5259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Makars förmögenhetsförhållanden i andra internationella situationer</w:t>
            </w:r>
            <w:r>
              <w:rPr>
                <w:webHidden/>
              </w:rPr>
              <w:fldChar w:fldCharType="begin"/>
            </w:r>
            <w:r>
              <w:rPr>
                <w:webHidden/>
              </w:rPr>
              <w:instrText xml:space="preserve">PAGEREF _Toc2252591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5259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Sambors förmögenhetsförhållanden i internationella situationer</w:t>
            </w:r>
            <w:r>
              <w:rPr>
                <w:webHidden/>
              </w:rPr>
              <w:fldChar w:fldCharType="begin"/>
            </w:r>
            <w:r>
              <w:rPr>
                <w:webHidden/>
              </w:rPr>
              <w:instrText xml:space="preserve">PAGEREF _Toc2252592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9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na förs över till den nya lagen</w:t>
            </w:r>
            <w:r>
              <w:rPr>
                <w:webHidden/>
              </w:rPr>
              <w:fldChar w:fldCharType="begin"/>
            </w:r>
            <w:r>
              <w:rPr>
                <w:webHidden/>
              </w:rPr>
              <w:instrText xml:space="preserve">PAGEREF _Toc2252593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94">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domstols behörighet, bodelning och konkurrerande förfaranden</w:t>
            </w:r>
            <w:r>
              <w:rPr>
                <w:webHidden/>
              </w:rPr>
              <w:fldChar w:fldCharType="begin"/>
            </w:r>
            <w:r>
              <w:rPr>
                <w:webHidden/>
              </w:rPr>
              <w:instrText xml:space="preserve">PAGEREF _Toc2252594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95">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lig lag</w:t>
            </w:r>
            <w:r>
              <w:rPr>
                <w:webHidden/>
              </w:rPr>
              <w:fldChar w:fldCharType="begin"/>
            </w:r>
            <w:r>
              <w:rPr>
                <w:webHidden/>
              </w:rPr>
              <w:instrText xml:space="preserve">PAGEREF _Toc2252595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96">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kännande och verkställighet</w:t>
            </w:r>
            <w:r>
              <w:rPr>
                <w:webHidden/>
              </w:rPr>
              <w:fldChar w:fldCharType="begin"/>
            </w:r>
            <w:r>
              <w:rPr>
                <w:webHidden/>
              </w:rPr>
              <w:instrText xml:space="preserve">PAGEREF _Toc2252596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5259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Hemvist och reservforum</w:t>
            </w:r>
            <w:r>
              <w:rPr>
                <w:webHidden/>
              </w:rPr>
              <w:fldChar w:fldCharType="begin"/>
            </w:r>
            <w:r>
              <w:rPr>
                <w:webHidden/>
              </w:rPr>
              <w:instrText xml:space="preserve">PAGEREF _Toc2252597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98">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vist</w:t>
            </w:r>
            <w:r>
              <w:rPr>
                <w:webHidden/>
              </w:rPr>
              <w:fldChar w:fldCharType="begin"/>
            </w:r>
            <w:r>
              <w:rPr>
                <w:webHidden/>
              </w:rPr>
              <w:instrText xml:space="preserve">PAGEREF _Toc2252598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599">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ervforum</w:t>
            </w:r>
            <w:r>
              <w:rPr>
                <w:webHidden/>
              </w:rPr>
              <w:fldChar w:fldCharType="begin"/>
            </w:r>
            <w:r>
              <w:rPr>
                <w:webHidden/>
              </w:rPr>
              <w:instrText xml:space="preserve">PAGEREF _Toc2252599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5260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2252600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52601">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2252601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52602">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252602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603">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makars och sambors förmögenhetsförhållanden i internationella situationer</w:t>
            </w:r>
            <w:r>
              <w:rPr>
                <w:webHidden/>
              </w:rPr>
              <w:fldChar w:fldCharType="begin"/>
            </w:r>
            <w:r>
              <w:rPr>
                <w:webHidden/>
              </w:rPr>
              <w:instrText xml:space="preserve">PAGEREF _Toc2252603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604">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äktenskapsbalken</w:t>
            </w:r>
            <w:r>
              <w:rPr>
                <w:webHidden/>
              </w:rPr>
              <w:fldChar w:fldCharType="begin"/>
            </w:r>
            <w:r>
              <w:rPr>
                <w:webHidden/>
              </w:rPr>
              <w:instrText xml:space="preserve">PAGEREF _Toc2252604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605">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ordningen (1931:429) om vissa internationella rättsförhållanden rörande äktenskap, adoption och förmynderskap</w:t>
            </w:r>
            <w:r>
              <w:rPr>
                <w:webHidden/>
              </w:rPr>
              <w:fldChar w:fldCharType="begin"/>
            </w:r>
            <w:r>
              <w:rPr>
                <w:webHidden/>
              </w:rPr>
              <w:instrText xml:space="preserve">PAGEREF _Toc2252605 \h</w:instrText>
            </w:r>
            <w:r>
              <w:rPr>
                <w:webHidden/>
              </w:rPr>
              <w:fldChar w:fldCharType="separate"/>
            </w:r>
            <w:r>
              <w:rPr>
                <w:rStyle w:val="IndexLink"/>
                <w:vanish w:val="false"/>
              </w:rPr>
              <w:tab/>
              <w:t>1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606">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7:595) om erkännande och verkställighet av nordiska domar på privaträttens område</w:t>
            </w:r>
            <w:r>
              <w:rPr>
                <w:webHidden/>
              </w:rPr>
              <w:fldChar w:fldCharType="begin"/>
            </w:r>
            <w:r>
              <w:rPr>
                <w:webHidden/>
              </w:rPr>
              <w:instrText xml:space="preserve">PAGEREF _Toc2252606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607">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7:788) om införande av äktenskapsbalken</w:t>
            </w:r>
            <w:r>
              <w:rPr>
                <w:webHidden/>
              </w:rPr>
              <w:fldChar w:fldCharType="begin"/>
            </w:r>
            <w:r>
              <w:rPr>
                <w:webHidden/>
              </w:rPr>
              <w:instrText xml:space="preserve">PAGEREF _Toc2252607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52608">
            <w:r>
              <w:rPr>
                <w:webHidden/>
                <w:rStyle w:val="IndexLink"/>
                <w:rFonts w:eastAsia="" w:eastAsiaTheme="majorEastAsia"/>
              </w:rPr>
              <w:t>1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417) om arv i internationella situationer</w:t>
            </w:r>
            <w:r>
              <w:rPr>
                <w:webHidden/>
              </w:rPr>
              <w:fldChar w:fldCharType="begin"/>
            </w:r>
            <w:r>
              <w:rPr>
                <w:webHidden/>
              </w:rPr>
              <w:instrText xml:space="preserve">PAGEREF _Toc2252608 \h</w:instrText>
            </w:r>
            <w:r>
              <w:rPr>
                <w:webHidden/>
              </w:rPr>
              <w:fldChar w:fldCharType="separate"/>
            </w:r>
            <w:r>
              <w:rPr>
                <w:rStyle w:val="IndexLink"/>
                <w:vanish w:val="false"/>
              </w:rPr>
              <w:tab/>
              <w:t>1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52609">
            <w:r>
              <w:rPr>
                <w:webHidden/>
                <w:rStyle w:val="IndexLink"/>
              </w:rPr>
              <w:t>EU-förordningen om makars förmögenhetsförhållanden</w:t>
            </w:r>
            <w:r>
              <w:rPr>
                <w:webHidden/>
              </w:rPr>
              <w:fldChar w:fldCharType="begin"/>
            </w:r>
            <w:r>
              <w:rPr>
                <w:webHidden/>
              </w:rPr>
              <w:instrText xml:space="preserve">PAGEREF _Toc2252609 \h</w:instrText>
            </w:r>
            <w:r>
              <w:rPr>
                <w:webHidden/>
              </w:rPr>
              <w:fldChar w:fldCharType="separate"/>
            </w:r>
            <w:r>
              <w:rPr>
                <w:rStyle w:val="IndexLink"/>
                <w:vanish w:val="false"/>
              </w:rPr>
              <w:tab/>
              <w:t>1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52610">
            <w:r>
              <w:rPr>
                <w:webHidden/>
                <w:rStyle w:val="IndexLink"/>
              </w:rPr>
              <w:t>EU-förordningen om registrerade partners förmögenhetsförhållanden</w:t>
            </w:r>
            <w:r>
              <w:rPr>
                <w:webHidden/>
              </w:rPr>
              <w:fldChar w:fldCharType="begin"/>
            </w:r>
            <w:r>
              <w:rPr>
                <w:webHidden/>
              </w:rPr>
              <w:instrText xml:space="preserve">PAGEREF _Toc2252610 \h</w:instrText>
            </w:r>
            <w:r>
              <w:rPr>
                <w:webHidden/>
              </w:rPr>
              <w:fldChar w:fldCharType="separate"/>
            </w:r>
            <w:r>
              <w:rPr>
                <w:rStyle w:val="IndexLink"/>
                <w:vanish w:val="false"/>
              </w:rPr>
              <w:tab/>
              <w:t>1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52611">
            <w:r>
              <w:rPr>
                <w:webHidden/>
                <w:rStyle w:val="IndexLink"/>
              </w:rPr>
              <w:t>Rättelser till EU-förordningarna om makars och registrerade partners förmögenhetsförhållanden</w:t>
            </w:r>
            <w:r>
              <w:rPr>
                <w:webHidden/>
              </w:rPr>
              <w:fldChar w:fldCharType="begin"/>
            </w:r>
            <w:r>
              <w:rPr>
                <w:webHidden/>
              </w:rPr>
              <w:instrText xml:space="preserve">PAGEREF _Toc2252611 \h</w:instrText>
            </w:r>
            <w:r>
              <w:rPr>
                <w:webHidden/>
              </w:rPr>
              <w:fldChar w:fldCharType="separate"/>
            </w:r>
            <w:r>
              <w:rPr>
                <w:rStyle w:val="IndexLink"/>
                <w:vanish w:val="false"/>
              </w:rPr>
              <w:tab/>
              <w:t>1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52612">
            <w:r>
              <w:rPr>
                <w:webHidden/>
                <w:rStyle w:val="IndexLink"/>
              </w:rPr>
              <w:t>Sammanfattning av betänkandet (SOU 2017:90)</w:t>
            </w:r>
            <w:r>
              <w:rPr>
                <w:webHidden/>
              </w:rPr>
              <w:fldChar w:fldCharType="begin"/>
            </w:r>
            <w:r>
              <w:rPr>
                <w:webHidden/>
              </w:rPr>
              <w:instrText xml:space="preserve">PAGEREF _Toc2252612 \h</w:instrText>
            </w:r>
            <w:r>
              <w:rPr>
                <w:webHidden/>
              </w:rPr>
              <w:fldChar w:fldCharType="separate"/>
            </w:r>
            <w:r>
              <w:rPr>
                <w:rStyle w:val="IndexLink"/>
                <w:vanish w:val="false"/>
              </w:rPr>
              <w:tab/>
              <w:t>2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52613">
            <w:r>
              <w:rPr>
                <w:webHidden/>
                <w:rStyle w:val="IndexLink"/>
              </w:rPr>
              <w:t>Betänkandets lagförslag</w:t>
            </w:r>
            <w:r>
              <w:rPr>
                <w:webHidden/>
              </w:rPr>
              <w:fldChar w:fldCharType="begin"/>
            </w:r>
            <w:r>
              <w:rPr>
                <w:webHidden/>
              </w:rPr>
              <w:instrText xml:space="preserve">PAGEREF _Toc2252613 \h</w:instrText>
            </w:r>
            <w:r>
              <w:rPr>
                <w:webHidden/>
              </w:rPr>
              <w:fldChar w:fldCharType="separate"/>
            </w:r>
            <w:r>
              <w:rPr>
                <w:rStyle w:val="IndexLink"/>
                <w:vanish w:val="false"/>
              </w:rPr>
              <w:tab/>
              <w:t>20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52614">
            <w:r>
              <w:rPr>
                <w:webHidden/>
                <w:rStyle w:val="IndexLink"/>
              </w:rPr>
              <w:t>Förteckning över remissinstanserna</w:t>
            </w:r>
            <w:r>
              <w:rPr>
                <w:webHidden/>
              </w:rPr>
              <w:fldChar w:fldCharType="begin"/>
            </w:r>
            <w:r>
              <w:rPr>
                <w:webHidden/>
              </w:rPr>
              <w:instrText xml:space="preserve">PAGEREF _Toc2252614 \h</w:instrText>
            </w:r>
            <w:r>
              <w:rPr>
                <w:webHidden/>
              </w:rPr>
              <w:fldChar w:fldCharType="separate"/>
            </w:r>
            <w:r>
              <w:rPr>
                <w:rStyle w:val="IndexLink"/>
                <w:vanish w:val="false"/>
              </w:rPr>
              <w:tab/>
              <w:t>2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52615">
            <w:r>
              <w:rPr>
                <w:webHidden/>
                <w:rStyle w:val="IndexLink"/>
              </w:rPr>
              <w:t>Lagrådsremissens lagförslag</w:t>
            </w:r>
            <w:r>
              <w:rPr>
                <w:webHidden/>
              </w:rPr>
              <w:fldChar w:fldCharType="begin"/>
            </w:r>
            <w:r>
              <w:rPr>
                <w:webHidden/>
              </w:rPr>
              <w:instrText xml:space="preserve">PAGEREF _Toc2252615 \h</w:instrText>
            </w:r>
            <w:r>
              <w:rPr>
                <w:webHidden/>
              </w:rPr>
              <w:fldChar w:fldCharType="separate"/>
            </w:r>
            <w:r>
              <w:rPr>
                <w:rStyle w:val="IndexLink"/>
                <w:vanish w:val="false"/>
              </w:rPr>
              <w:tab/>
              <w:t>2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52616">
            <w:r>
              <w:rPr>
                <w:webHidden/>
                <w:rStyle w:val="IndexLink"/>
              </w:rPr>
              <w:t>Lagrådets yttrande</w:t>
            </w:r>
            <w:r>
              <w:rPr>
                <w:webHidden/>
              </w:rPr>
              <w:fldChar w:fldCharType="begin"/>
            </w:r>
            <w:r>
              <w:rPr>
                <w:webHidden/>
              </w:rPr>
              <w:instrText xml:space="preserve">PAGEREF _Toc2252616 \h</w:instrText>
            </w:r>
            <w:r>
              <w:rPr>
                <w:webHidden/>
              </w:rPr>
              <w:fldChar w:fldCharType="separate"/>
            </w:r>
            <w:r>
              <w:rPr>
                <w:rStyle w:val="IndexLink"/>
                <w:vanish w:val="false"/>
              </w:rPr>
              <w:tab/>
              <w:t>25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252617">
            <w:r>
              <w:rPr>
                <w:webHidden/>
                <w:rStyle w:val="IndexLink"/>
              </w:rPr>
              <w:t>Utdrag ur protokoll vid regeringssammanträde den 28 februari 2019</w:t>
            </w:r>
            <w:r>
              <w:rPr>
                <w:webHidden/>
              </w:rPr>
              <w:fldChar w:fldCharType="begin"/>
            </w:r>
            <w:r>
              <w:rPr>
                <w:webHidden/>
              </w:rPr>
              <w:instrText xml:space="preserve">PAGEREF _Toc2252617 \h</w:instrText>
            </w:r>
            <w:r>
              <w:rPr>
                <w:webHidden/>
              </w:rPr>
              <w:fldChar w:fldCharType="separate"/>
            </w:r>
            <w:r>
              <w:rPr>
                <w:rStyle w:val="IndexLink"/>
                <w:vanish w:val="false"/>
              </w:rPr>
              <w:tab/>
              <w:t>26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252562"/>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makars och sambors förmögenhetsförhållanden i internationella situationer.</w:t>
      </w:r>
    </w:p>
    <w:p>
      <w:pPr>
        <w:pStyle w:val="ListNumber"/>
        <w:numPr>
          <w:ilvl w:val="1"/>
          <w:numId w:val="4"/>
        </w:numPr>
        <w:rPr/>
      </w:pPr>
      <w:r>
        <w:rPr/>
        <w:t>Riksdagen antar regeringens förslag till lag om ändring i äktenskaps</w:t>
        <w:softHyphen/>
        <w:t>balken.</w:t>
      </w:r>
    </w:p>
    <w:p>
      <w:pPr>
        <w:pStyle w:val="ListNumber"/>
        <w:numPr>
          <w:ilvl w:val="1"/>
          <w:numId w:val="4"/>
        </w:numPr>
        <w:rPr/>
      </w:pPr>
      <w:r>
        <w:rPr/>
        <w:t>Riksdagen antar regeringens förslag till lag om ändring i förordningen (1931:429) om vissa internationella rättsförhållanden rörande äkten</w:t>
        <w:softHyphen/>
        <w:t>skap, adoption och förmynderskap.</w:t>
      </w:r>
    </w:p>
    <w:p>
      <w:pPr>
        <w:pStyle w:val="ListNumber"/>
        <w:numPr>
          <w:ilvl w:val="1"/>
          <w:numId w:val="4"/>
        </w:numPr>
        <w:rPr/>
      </w:pPr>
      <w:r>
        <w:rPr/>
        <w:t>Riksdagen antar regeringens förslag till lag om ändring i lagen (1977:595) om erkännande och verkställighet av nordiska domar på privaträttens område.</w:t>
      </w:r>
    </w:p>
    <w:p>
      <w:pPr>
        <w:pStyle w:val="ListNumber"/>
        <w:numPr>
          <w:ilvl w:val="1"/>
          <w:numId w:val="4"/>
        </w:numPr>
        <w:rPr/>
      </w:pPr>
      <w:r>
        <w:rPr/>
        <w:t>Riksdagen antar regeringens förslag till lag om ändring i lagen (1987:788) om införande av äktenskapsbalken.</w:t>
      </w:r>
    </w:p>
    <w:p>
      <w:pPr>
        <w:pStyle w:val="ListNumber"/>
        <w:numPr>
          <w:ilvl w:val="1"/>
          <w:numId w:val="4"/>
        </w:numPr>
        <w:rPr/>
      </w:pPr>
      <w:r>
        <w:rPr/>
        <w:t>Riksdagen antar regeringens förslag till lag om ändring i lagen (2015:417) om arv i internationella situatione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2252563"/>
      <w:r>
        <w:rPr/>
        <w:t>Lagtext</w:t>
      </w:r>
      <w:bookmarkEnd w:id="3"/>
    </w:p>
    <w:p>
      <w:pPr>
        <w:pStyle w:val="TextBody"/>
        <w:rPr/>
      </w:pPr>
      <w:r>
        <w:rPr/>
        <w:t xml:space="preserve">Regeringen har följande förslag till lagtext. </w:t>
      </w:r>
    </w:p>
    <w:p>
      <w:pPr>
        <w:pStyle w:val="Heading2"/>
        <w:numPr>
          <w:ilvl w:val="1"/>
          <w:numId w:val="3"/>
        </w:numPr>
        <w:rPr/>
      </w:pPr>
      <w:bookmarkStart w:id="4" w:name="_Toc2252564"/>
      <w:bookmarkStart w:id="5" w:name="_Toc534815745"/>
      <w:bookmarkStart w:id="6" w:name="_Toc534806050"/>
      <w:bookmarkStart w:id="7" w:name="_Toc532827710"/>
      <w:bookmarkStart w:id="8" w:name="_Toc532818464"/>
      <w:bookmarkStart w:id="9" w:name="_Toc532469383"/>
      <w:bookmarkStart w:id="10" w:name="_Toc532393905"/>
      <w:bookmarkStart w:id="11" w:name="_Toc532308176"/>
      <w:bookmarkStart w:id="12" w:name="_Toc531356982"/>
      <w:bookmarkStart w:id="13" w:name="_Toc531181820"/>
      <w:bookmarkStart w:id="14" w:name="_Toc530663901"/>
      <w:bookmarkStart w:id="15" w:name="_Toc497899928"/>
      <w:r>
        <w:rPr/>
        <w:t xml:space="preserve">Förslag till lag om </w:t>
      </w:r>
      <w:bookmarkEnd w:id="15"/>
      <w:r>
        <w:rPr/>
        <w:t>makars och sambors förmögenhetsförhållanden i internationella situationer</w:t>
      </w:r>
      <w:bookmarkEnd w:id="4"/>
      <w:bookmarkEnd w:id="5"/>
      <w:bookmarkEnd w:id="6"/>
      <w:bookmarkEnd w:id="7"/>
      <w:bookmarkEnd w:id="8"/>
      <w:bookmarkEnd w:id="9"/>
      <w:bookmarkEnd w:id="10"/>
      <w:bookmarkEnd w:id="11"/>
      <w:bookmarkEnd w:id="12"/>
      <w:bookmarkEnd w:id="13"/>
      <w:bookmarkEnd w:id="14"/>
    </w:p>
    <w:p>
      <w:pPr>
        <w:pStyle w:val="TextBodyIndent"/>
        <w:rPr/>
      </w:pPr>
      <w:r>
        <w:rPr/>
        <w:t xml:space="preserve">Härigenom föreskrivs följande. </w:t>
      </w:r>
    </w:p>
    <w:p>
      <w:pPr>
        <w:pStyle w:val="Rubrik3utannumrering"/>
        <w:rPr/>
      </w:pPr>
      <w:r>
        <w:rPr/>
        <w:t>1 kap. Lagens innehåll</w:t>
      </w:r>
    </w:p>
    <w:p>
      <w:pPr>
        <w:pStyle w:val="TextBodyIndent"/>
        <w:ind w:hanging="0"/>
        <w:rPr/>
      </w:pPr>
      <w:r>
        <w:rPr>
          <w:b/>
        </w:rPr>
        <w:t>1 §  </w:t>
      </w:r>
      <w:r>
        <w:rPr/>
        <w:t>Denna lag innehåller bestämmelser om makars och sambors förmö</w:t>
        <w:softHyphen/>
        <w:t>gen</w:t>
        <w:softHyphen/>
        <w:softHyphen/>
        <w:t xml:space="preserve">hetsförhållanden i internationella situationer. </w:t>
      </w:r>
    </w:p>
    <w:p>
      <w:pPr>
        <w:pStyle w:val="TextBodyIndent"/>
        <w:ind w:hanging="0"/>
        <w:rPr>
          <w:b/>
          <w:b/>
        </w:rPr>
      </w:pPr>
      <w:r>
        <w:rPr>
          <w:b/>
        </w:rPr>
      </w:r>
    </w:p>
    <w:p>
      <w:pPr>
        <w:pStyle w:val="TextBodyIndent"/>
        <w:ind w:hanging="0"/>
        <w:rPr/>
      </w:pPr>
      <w:r>
        <w:rPr>
          <w:b/>
        </w:rPr>
        <w:t xml:space="preserve">2 §  </w:t>
      </w:r>
      <w:r>
        <w:rPr/>
        <w:t xml:space="preserve">Innehållet i lagen är uppdelat enligt följande: </w:t>
      </w:r>
    </w:p>
    <w:p>
      <w:pPr>
        <w:pStyle w:val="TextBodyIndent"/>
        <w:rPr/>
      </w:pPr>
      <w:r>
        <w:rPr/>
        <w:t>– </w:t>
      </w:r>
      <w:r>
        <w:rPr/>
        <w:t>I 2 kap. finns bestämmelser som kompletterar EU:s förordningar om ma</w:t>
        <w:softHyphen/>
        <w:softHyphen/>
        <w:softHyphen/>
        <w:t>kars och registrerade partners förmögenhetsförhållanden, nämligen rå</w:t>
        <w:softHyphen/>
        <w:t>dets förordning (EU) 2016/1103 av den 24 juni 2016 om ge</w:t>
        <w:softHyphen/>
        <w:t>nom</w:t>
        <w:softHyphen/>
        <w:t>förande av ett fördjupat samarbete på området för domstols be</w:t>
        <w:softHyphen/>
        <w:t>hörighet, tillämplig lag samt erkännande och verkställighet av domar i mål om ma</w:t>
        <w:softHyphen/>
        <w:t>kars förmö</w:t>
        <w:softHyphen/>
        <w:t>gen</w:t>
        <w:softHyphen/>
        <w:t>hets</w:t>
        <w:softHyphen/>
        <w:softHyphen/>
        <w:t>förhållanden, och rådets förordning (EU) 2016/1104 av den 24 juni 2016 om ge</w:t>
        <w:softHyphen/>
        <w:t>nomförande av ett fördjupat samarbete på området för dom</w:t>
        <w:softHyphen/>
        <w:t>stols be</w:t>
        <w:softHyphen/>
        <w:t>hörighet, tillämplig lag samt erkännande och verkställighet av do</w:t>
        <w:softHyphen/>
        <w:t>mar i mål om förmögenhetsrättsliga verkningar av registrerade partner</w:t>
        <w:softHyphen/>
        <w:t>skap.</w:t>
      </w:r>
    </w:p>
    <w:p>
      <w:pPr>
        <w:pStyle w:val="TextBodyIndent"/>
        <w:rPr/>
      </w:pPr>
      <w:r>
        <w:rPr/>
        <w:t>– </w:t>
      </w:r>
      <w:r>
        <w:rPr/>
        <w:t>I 3 kap. finns särskilda bestämmelser om makars förmögenhets</w:t>
        <w:softHyphen/>
        <w:t>för</w:t>
        <w:softHyphen/>
        <w:t>hål</w:t>
        <w:softHyphen/>
        <w:t xml:space="preserve">landen i nordiska situationer. </w:t>
      </w:r>
    </w:p>
    <w:p>
      <w:pPr>
        <w:pStyle w:val="TextBodyIndent"/>
        <w:rPr/>
      </w:pPr>
      <w:r>
        <w:rPr/>
        <w:t>– </w:t>
      </w:r>
      <w:r>
        <w:rPr/>
        <w:t>I 4 kap. finns bestämmelser om makars för</w:t>
        <w:softHyphen/>
        <w:t>mö</w:t>
        <w:softHyphen/>
        <w:t>gen</w:t>
        <w:softHyphen/>
        <w:t>hets</w:t>
        <w:softHyphen/>
        <w:t>förhållanden i and</w:t>
        <w:softHyphen/>
        <w:t xml:space="preserve">ra internationella situationer. </w:t>
      </w:r>
    </w:p>
    <w:p>
      <w:pPr>
        <w:pStyle w:val="TextBodyIndent"/>
        <w:rPr/>
      </w:pPr>
      <w:r>
        <w:rPr/>
        <w:t>– </w:t>
      </w:r>
      <w:r>
        <w:rPr/>
        <w:t>I 5 kap. finns bestämmelser om sambors förmögenhets</w:t>
        <w:softHyphen/>
        <w:t>förhål</w:t>
        <w:softHyphen/>
        <w:t>lan</w:t>
        <w:softHyphen/>
        <w:t>den i inter</w:t>
        <w:softHyphen/>
        <w:t xml:space="preserve">nationella situationer. </w:t>
      </w:r>
    </w:p>
    <w:p>
      <w:pPr>
        <w:pStyle w:val="TextBodyIndent"/>
        <w:rPr/>
      </w:pPr>
      <w:r>
        <w:rPr/>
        <w:t>– </w:t>
      </w:r>
      <w:r>
        <w:rPr/>
        <w:t>I 6 kap. finns bestämmelser om registrering av lagvalsavtal mellan makar och om hemvist och reserv</w:t>
        <w:softHyphen/>
        <w:t xml:space="preserve">forum. </w:t>
      </w:r>
    </w:p>
    <w:p>
      <w:pPr>
        <w:pStyle w:val="Rubrik3utannumrering"/>
        <w:rPr>
          <w:spacing w:val="-2"/>
        </w:rPr>
      </w:pPr>
      <w:r>
        <w:rPr/>
        <w:t xml:space="preserve">2 kap. EU:s förordningar om </w:t>
      </w:r>
      <w:r>
        <w:rPr>
          <w:spacing w:val="-2"/>
        </w:rPr>
        <w:t>makars och registrerade partners förmögenhetsförhållanden</w:t>
      </w:r>
    </w:p>
    <w:p>
      <w:pPr>
        <w:pStyle w:val="Rubrik4utannumrering"/>
        <w:spacing w:before="0" w:after="80"/>
        <w:rPr/>
      </w:pPr>
      <w:r>
        <w:rPr/>
        <w:t>Tillämpningsområde</w:t>
      </w:r>
    </w:p>
    <w:p>
      <w:pPr>
        <w:pStyle w:val="TextBodyIndent"/>
        <w:ind w:hanging="0"/>
        <w:rPr/>
      </w:pPr>
      <w:r>
        <w:rPr>
          <w:b/>
        </w:rPr>
        <w:t>1 §  </w:t>
      </w:r>
      <w:r>
        <w:rPr/>
        <w:t>Detta kapitel innehåller bestämmelser som kompletterar EU:s fö</w:t>
        <w:softHyphen/>
        <w:t>r</w:t>
        <w:softHyphen/>
        <w:t>ord</w:t>
        <w:softHyphen/>
        <w:softHyphen/>
        <w:t>ningar om makars och registrerade partners förmögenhets</w:t>
        <w:softHyphen/>
        <w:t>förhål</w:t>
        <w:softHyphen/>
        <w:t>lan</w:t>
        <w:softHyphen/>
        <w:t xml:space="preserve">den. </w:t>
      </w:r>
    </w:p>
    <w:p>
      <w:pPr>
        <w:pStyle w:val="TextBodyIndent"/>
        <w:rPr/>
      </w:pPr>
      <w:r>
        <w:rPr/>
        <w:t>Det som föreskrivs i kapitlet om makar gäller även för registrerade part</w:t>
        <w:softHyphen/>
        <w:t>ner som om</w:t>
        <w:softHyphen/>
        <w:t>fat</w:t>
        <w:softHyphen/>
        <w:t xml:space="preserve">tas av </w:t>
      </w:r>
      <w:r>
        <w:rPr>
          <w:spacing w:val="-3"/>
        </w:rPr>
        <w:t>EU:s förordning om regi</w:t>
        <w:softHyphen/>
        <w:t>stre</w:t>
        <w:softHyphen/>
        <w:t>rade partners förmö</w:t>
        <w:softHyphen/>
        <w:t>gen</w:t>
        <w:softHyphen/>
        <w:t>hets</w:t>
        <w:softHyphen/>
        <w:softHyphen/>
        <w:t>för</w:t>
        <w:softHyphen/>
        <w:t>hållanden</w:t>
      </w:r>
      <w:r>
        <w:rPr/>
        <w:t xml:space="preserve">.  </w:t>
      </w:r>
    </w:p>
    <w:p>
      <w:pPr>
        <w:pStyle w:val="Rubrik4utannumrering"/>
        <w:rPr/>
      </w:pPr>
      <w:r>
        <w:rPr/>
        <w:t>Registrering av äktenskapsförord och lagvalsavtal</w:t>
      </w:r>
    </w:p>
    <w:p>
      <w:pPr>
        <w:pStyle w:val="TextBodyIndent"/>
        <w:ind w:hanging="0"/>
        <w:rPr>
          <w:spacing w:val="-4"/>
        </w:rPr>
      </w:pPr>
      <w:r>
        <w:rPr>
          <w:b/>
        </w:rPr>
        <w:t>2 §  </w:t>
      </w:r>
      <w:r>
        <w:rPr/>
        <w:t>Bestämmelser om formkrav för äktenskapsförord finns i artikel 25 i EU:s förordning om makars förmögenhetsförhållanden. Bestämmelser om form</w:t>
        <w:softHyphen/>
        <w:t>krav för partnerskapsförord finns i artikel 25 i EU:s förordning om regi</w:t>
        <w:softHyphen/>
        <w:softHyphen/>
        <w:t>strerade partners för</w:t>
        <w:softHyphen/>
        <w:t>mögenhets</w:t>
        <w:softHyphen/>
        <w:t>för</w:t>
        <w:softHyphen/>
        <w:t>hållanden. I 7 kap. 3 § tredje stycket och 16 kap. äktenskapsbalken finns</w:t>
      </w:r>
      <w:r>
        <w:rPr>
          <w:spacing w:val="-4"/>
        </w:rPr>
        <w:t xml:space="preserve"> be</w:t>
        <w:softHyphen/>
        <w:t>stämmelser om registrering som kom</w:t>
        <w:softHyphen/>
        <w:t>pletterar förordningarna.</w:t>
      </w:r>
    </w:p>
    <w:p>
      <w:pPr>
        <w:pStyle w:val="TextBodyIndent"/>
        <w:rPr/>
      </w:pPr>
      <w:r>
        <w:rPr/>
        <w:t>Bestämmelser om formkrav för lagvalsavtal finns i artikel 23 i EU:s förord</w:t>
        <w:softHyphen/>
        <w:softHyphen/>
        <w:softHyphen/>
        <w:t>ning om makars förmögenhetsförhållanden och artikel 23 i EU:s förord</w:t>
        <w:softHyphen/>
        <w:t>ning om registrerade partners förmögenhets</w:t>
        <w:softHyphen/>
        <w:t>förhål</w:t>
        <w:softHyphen/>
        <w:t>lan</w:t>
        <w:softHyphen/>
        <w:t>den. I 6 kap. 1 § i denna lag och i 16 kap. äktenskapsbalken finns bestämmelser om regist</w:t>
        <w:softHyphen/>
        <w:t>rering som kom</w:t>
        <w:softHyphen/>
        <w:softHyphen/>
        <w:t xml:space="preserve">pletterar förordningarna. </w:t>
      </w:r>
    </w:p>
    <w:p>
      <w:pPr>
        <w:pStyle w:val="Rubrik4utannumrering"/>
        <w:rPr/>
      </w:pPr>
      <w:r>
        <w:rPr/>
        <w:t>Förfarandet vid bodelning</w:t>
      </w:r>
    </w:p>
    <w:p>
      <w:pPr>
        <w:pStyle w:val="TextBody"/>
        <w:rPr>
          <w:rStyle w:val="BrdtextmedindragChar"/>
          <w:highlight w:val="yellow"/>
        </w:rPr>
      </w:pPr>
      <w:r>
        <w:rPr>
          <w:b/>
        </w:rPr>
        <w:t>3 §</w:t>
      </w:r>
      <w:r>
        <w:rPr/>
        <w:t>  </w:t>
      </w:r>
      <w:r>
        <w:rPr>
          <w:rStyle w:val="BrdtextmedindragChar"/>
        </w:rPr>
        <w:t>På begäran av en make eller en dödsbodelägare ska svensk lag  tilläm</w:t>
        <w:softHyphen/>
        <w:t>pas beträffande förfarandet vid en bodelning även om utländsk lag är tillämp</w:t>
        <w:softHyphen/>
        <w:t>lig på makarnas förmögen</w:t>
        <w:softHyphen/>
        <w:t>hets</w:t>
        <w:softHyphen/>
        <w:t>för</w:t>
        <w:softHyphen/>
        <w:t>hål</w:t>
        <w:softHyphen/>
        <w:t>lan</w:t>
        <w:softHyphen/>
        <w:t>den. Svensk lag om för</w:t>
        <w:softHyphen/>
        <w:t>fa</w:t>
        <w:softHyphen/>
        <w:t>ran</w:t>
        <w:softHyphen/>
        <w:t>det vid bodelning får tillämpas också när den utländska lagen före</w:t>
        <w:softHyphen/>
        <w:t>skri</w:t>
        <w:softHyphen/>
        <w:t>ver en annan form för delning eller avräkning i fråga om makars egendom.</w:t>
      </w:r>
    </w:p>
    <w:p>
      <w:pPr>
        <w:pStyle w:val="Rubrik4utannumrering"/>
        <w:rPr/>
      </w:pPr>
      <w:r>
        <w:rPr/>
        <w:t xml:space="preserve">Begränsningar i tillämpningen av utländsk lag </w:t>
      </w:r>
    </w:p>
    <w:p>
      <w:pPr>
        <w:pStyle w:val="TextBodyIndent"/>
        <w:ind w:hanging="0"/>
        <w:rPr/>
      </w:pPr>
      <w:r>
        <w:rPr>
          <w:b/>
        </w:rPr>
        <w:t>4 §  </w:t>
      </w:r>
      <w:r>
        <w:rPr/>
        <w:t>Äktenskapsbalkens bestämmelser i 7 kap. 4–9 §§ och 11 kap. 8 och 10 §§ om förfogande över makars ge</w:t>
        <w:softHyphen/>
        <w:t>men</w:t>
        <w:softHyphen/>
        <w:t>sam</w:t>
        <w:softHyphen/>
        <w:t>ma bostad och bohag och om en makes rätt att överta så</w:t>
        <w:softHyphen/>
        <w:t>dan egendom vid bo</w:t>
        <w:softHyphen/>
        <w:t>del</w:t>
        <w:softHyphen/>
        <w:t>ning ska alltid tillämpas, om bostaden och bo</w:t>
        <w:softHyphen/>
        <w:t>haget finns i Sverige.</w:t>
      </w:r>
    </w:p>
    <w:p>
      <w:pPr>
        <w:pStyle w:val="TextBodyIndent"/>
        <w:rPr/>
      </w:pPr>
      <w:r>
        <w:rPr/>
        <w:t>Äktenskapsbalkens bestämmelser i 12 kap. 2 § om en efterlevande ma</w:t>
        <w:softHyphen/>
        <w:t>kes rätt att vid bodelning behålla giftorättsgods och om en efterlevande ma</w:t>
        <w:softHyphen/>
        <w:softHyphen/>
        <w:t xml:space="preserve">kes förlust av rätten att få del i eller behålla giftorättsgods ska alltid tillämpas. </w:t>
      </w:r>
    </w:p>
    <w:p>
      <w:pPr>
        <w:pStyle w:val="TextBodyIndent"/>
        <w:ind w:hanging="0"/>
        <w:rPr/>
      </w:pPr>
      <w:r>
        <w:rPr/>
      </w:r>
    </w:p>
    <w:p>
      <w:pPr>
        <w:pStyle w:val="TextBodyIndent"/>
        <w:ind w:hanging="0"/>
        <w:rPr/>
      </w:pPr>
      <w:r>
        <w:rPr>
          <w:b/>
        </w:rPr>
        <w:t>5 §  </w:t>
      </w:r>
      <w:r>
        <w:rPr/>
        <w:t>Vid en bodelning får jämkning ske enligt 12 kap. 1 och 3 §§ äkten</w:t>
        <w:softHyphen/>
        <w:t>skaps</w:t>
        <w:softHyphen/>
        <w:t>balken även om utländsk lag är tillämplig på makar</w:t>
        <w:softHyphen/>
        <w:t>nas för</w:t>
        <w:softHyphen/>
        <w:t>mö</w:t>
        <w:softHyphen/>
        <w:t>gen</w:t>
        <w:softHyphen/>
        <w:t>hets</w:t>
        <w:softHyphen/>
        <w:softHyphen/>
        <w:softHyphen/>
        <w:t>förhållanden.</w:t>
      </w:r>
    </w:p>
    <w:p>
      <w:pPr>
        <w:pStyle w:val="Rubrik4utannumrering"/>
        <w:rPr/>
      </w:pPr>
      <w:r>
        <w:rPr/>
        <w:t>Bodelning efter legal separation</w:t>
      </w:r>
    </w:p>
    <w:p>
      <w:pPr>
        <w:pStyle w:val="TextBody"/>
        <w:rPr>
          <w:spacing w:val="-4"/>
        </w:rPr>
      </w:pPr>
      <w:r>
        <w:rPr>
          <w:b/>
          <w:spacing w:val="-4"/>
        </w:rPr>
        <w:t>6 §  </w:t>
      </w:r>
      <w:r>
        <w:rPr>
          <w:rStyle w:val="BrdtextmedindragChar"/>
        </w:rPr>
        <w:t>Om det utomlands har meddelats ett avgörande om legal sepa</w:t>
        <w:softHyphen/>
        <w:t>ra</w:t>
        <w:softHyphen/>
        <w:t>tion och ma</w:t>
        <w:softHyphen/>
        <w:t>karna inte har återupptagit sammanlevnaden, ska egen</w:t>
        <w:softHyphen/>
        <w:t>dom som ma</w:t>
        <w:softHyphen/>
        <w:softHyphen/>
        <w:t>karna har förvärvat efter det att avgörandet fått laga kraft inte ingå i en bo</w:t>
        <w:softHyphen/>
        <w:softHyphen/>
        <w:softHyphen/>
        <w:t>del</w:t>
        <w:softHyphen/>
        <w:t>ning där svensk lag är tillämplig på makarnas förmögenhets</w:t>
        <w:softHyphen/>
        <w:t>förhål</w:t>
        <w:softHyphen/>
        <w:t>lan</w:t>
        <w:softHyphen/>
        <w:softHyphen/>
        <w:t>den. Vid en sådan bodelning ska täckning för skulder be</w:t>
        <w:softHyphen/>
        <w:t>räk</w:t>
        <w:softHyphen/>
        <w:t>nas med hän</w:t>
        <w:softHyphen/>
        <w:softHyphen/>
        <w:t>syn till förhållandena då avgörandet fick laga kraft.</w:t>
      </w:r>
      <w:r>
        <w:rPr>
          <w:spacing w:val="-4"/>
        </w:rPr>
        <w:t xml:space="preserve"> </w:t>
      </w:r>
    </w:p>
    <w:p>
      <w:pPr>
        <w:pStyle w:val="Rubrik4utannumrering"/>
        <w:rPr/>
      </w:pPr>
      <w:r>
        <w:rPr/>
        <w:t xml:space="preserve">Erkännande och verkställighet </w:t>
      </w:r>
    </w:p>
    <w:p>
      <w:pPr>
        <w:pStyle w:val="TextBodyIndent"/>
        <w:ind w:hanging="0"/>
        <w:rPr/>
      </w:pPr>
      <w:r>
        <w:rPr>
          <w:b/>
        </w:rPr>
        <w:t>7 §  </w:t>
      </w:r>
      <w:r>
        <w:rPr/>
        <w:t>En ansökan om att ett utländskt avgörande ska erkännas eller för</w:t>
        <w:softHyphen/>
        <w:softHyphen/>
      </w:r>
      <w:r>
        <w:rPr>
          <w:spacing w:val="-5"/>
        </w:rPr>
        <w:t>kla</w:t>
        <w:softHyphen/>
        <w:softHyphen/>
        <w:t>ras verk</w:t>
        <w:softHyphen/>
        <w:softHyphen/>
        <w:t>ställbart i Sverige enligt någon av EU:s förordningar om ma</w:t>
        <w:softHyphen/>
        <w:t xml:space="preserve">kars </w:t>
      </w:r>
      <w:r>
        <w:rPr/>
        <w:t>och regi</w:t>
        <w:softHyphen/>
        <w:t>st</w:t>
        <w:softHyphen/>
        <w:softHyphen/>
        <w:t>re</w:t>
        <w:softHyphen/>
        <w:softHyphen/>
        <w:t>rade partners förmögenhetsförhållanden görs till tings</w:t>
        <w:softHyphen/>
        <w:t>rätten. Rege</w:t>
        <w:softHyphen/>
        <w:softHyphen/>
        <w:t>ringen kan med stöd av 8 kap. 7 § regerings</w:t>
        <w:softHyphen/>
        <w:t>for</w:t>
        <w:softHyphen/>
        <w:t>men meddela före</w:t>
        <w:softHyphen/>
        <w:t>skrif</w:t>
        <w:softHyphen/>
        <w:t>ter om vil</w:t>
        <w:softHyphen/>
        <w:t>ka tingsrätter som får pröva en ansökan.</w:t>
      </w:r>
    </w:p>
    <w:p>
      <w:pPr>
        <w:pStyle w:val="TextBodyIndent"/>
        <w:rPr/>
      </w:pPr>
      <w:r>
        <w:rPr/>
      </w:r>
    </w:p>
    <w:p>
      <w:pPr>
        <w:pStyle w:val="TextBody"/>
        <w:rPr>
          <w:spacing w:val="-2"/>
        </w:rPr>
      </w:pPr>
      <w:r>
        <w:rPr>
          <w:b/>
          <w:spacing w:val="-2"/>
        </w:rPr>
        <w:t>8 §  </w:t>
      </w:r>
      <w:r>
        <w:rPr>
          <w:spacing w:val="-2"/>
        </w:rPr>
        <w:t>En ansökan om ändring av ett beslut med anledning av en ansökan enligt 7 § görs till den tings</w:t>
        <w:softHyphen/>
        <w:t>rätt som har meddelat beslutet.</w:t>
      </w:r>
    </w:p>
    <w:p>
      <w:pPr>
        <w:pStyle w:val="TextBodyIndent"/>
        <w:rPr/>
      </w:pPr>
      <w:r>
        <w:rPr/>
        <w:t>Om en sådan ansökan görs av den som har gjort ansökan enligt 7 §, ska den ha kommit in till tingsrätten inom fyra veckor från den dag då beslutet meddelades.</w:t>
      </w:r>
    </w:p>
    <w:p>
      <w:pPr>
        <w:pStyle w:val="TextBodyIndent"/>
        <w:rPr/>
      </w:pPr>
      <w:r>
        <w:rPr/>
      </w:r>
    </w:p>
    <w:p>
      <w:pPr>
        <w:pStyle w:val="TextBodyIndent"/>
        <w:ind w:hanging="0"/>
        <w:rPr/>
      </w:pPr>
      <w:r>
        <w:rPr>
          <w:b/>
        </w:rPr>
        <w:t>9 §  </w:t>
      </w:r>
      <w:r>
        <w:rPr/>
        <w:t>Vid handläggning i domstol av ärenden som avses i 7 och 8 §§ tillämpas i övrigt lagen (1996:242) om domstolsärenden, om inte något an</w:t>
        <w:softHyphen/>
        <w:softHyphen/>
        <w:t>nat följer av EU:s förordningar om makars och registre</w:t>
        <w:softHyphen/>
        <w:t>rade partners för</w:t>
        <w:softHyphen/>
        <w:t>mö</w:t>
        <w:softHyphen/>
        <w:softHyphen/>
        <w:t>genhets</w:t>
        <w:softHyphen/>
        <w:t>förhållanden.</w:t>
      </w:r>
    </w:p>
    <w:p>
      <w:pPr>
        <w:pStyle w:val="TextBodyIndent"/>
        <w:ind w:hanging="0"/>
        <w:rPr/>
      </w:pPr>
      <w:r>
        <w:rPr/>
      </w:r>
    </w:p>
    <w:p>
      <w:pPr>
        <w:pStyle w:val="TextBodyIndent"/>
        <w:ind w:hanging="0"/>
        <w:rPr/>
      </w:pPr>
      <w:r>
        <w:rPr>
          <w:b/>
        </w:rPr>
        <w:t>10 §  </w:t>
      </w:r>
      <w:r>
        <w:rPr/>
        <w:t>Om ett avgörande förklaras verkställbart, verkställs avgörandet en</w:t>
        <w:softHyphen/>
        <w:t>ligt utsökningsbalken på samma sätt som en svensk dom som har fått laga kraft, om inte något annat följer av EU:s förordningar om makars och regi</w:t>
        <w:softHyphen/>
        <w:t>strerade partners förmögenhetsförhållanden.</w:t>
      </w:r>
    </w:p>
    <w:p>
      <w:pPr>
        <w:pStyle w:val="TextBodyIndent"/>
        <w:rPr/>
      </w:pPr>
      <w:r>
        <w:rPr/>
        <w:t>Vid verkställighet av ett avgörande som rör en säkerhetsåtgärd tillämpas i stället bestämmelserna i utsökningsbalken om verkställighet av beslut om kvarstad eller någon annan säkerhetsåtgärd.</w:t>
      </w:r>
    </w:p>
    <w:p>
      <w:pPr>
        <w:pStyle w:val="TextBodyIndent"/>
        <w:rPr/>
      </w:pPr>
      <w:r>
        <w:rPr/>
      </w:r>
    </w:p>
    <w:p>
      <w:pPr>
        <w:pStyle w:val="TextBodyIndent"/>
        <w:ind w:hanging="0"/>
        <w:rPr/>
      </w:pPr>
      <w:r>
        <w:rPr>
          <w:b/>
        </w:rPr>
        <w:t>11 §  </w:t>
      </w:r>
      <w:r>
        <w:rPr/>
        <w:t>Om tingsrätten vid det förfarande som avses i 7 § bifaller en an</w:t>
        <w:softHyphen/>
        <w:t>sökan om verkställbarhetsförklaring, ska tingsrättens beslut an</w:t>
        <w:softHyphen/>
        <w:t>ses inne</w:t>
        <w:softHyphen/>
        <w:t>fatta ett be</w:t>
        <w:softHyphen/>
        <w:softHyphen/>
        <w:t>slut om kvarstad eller någon annan åtgärd som av</w:t>
        <w:softHyphen/>
        <w:t>ses i 15 kap. rätte</w:t>
        <w:softHyphen/>
        <w:t>gångs</w:t>
        <w:softHyphen/>
        <w:t>balken.</w:t>
      </w:r>
    </w:p>
    <w:p>
      <w:pPr>
        <w:pStyle w:val="Rubrik3utannumrering"/>
        <w:rPr/>
      </w:pPr>
      <w:r>
        <w:rPr/>
        <w:t xml:space="preserve">3 kap. Särskilda bestämmelser om makars förmögenhetsförhållanden i nordiska situationer </w:t>
      </w:r>
    </w:p>
    <w:p>
      <w:pPr>
        <w:pStyle w:val="Rubrik4utannumrering"/>
        <w:spacing w:before="0" w:after="80"/>
        <w:rPr/>
      </w:pPr>
      <w:r>
        <w:rPr/>
        <w:t>Tillämpningsområde</w:t>
      </w:r>
    </w:p>
    <w:p>
      <w:pPr>
        <w:pStyle w:val="TextBodyIndent"/>
        <w:ind w:hanging="0"/>
        <w:rPr>
          <w:spacing w:val="-2"/>
        </w:rPr>
      </w:pPr>
      <w:r>
        <w:rPr>
          <w:b/>
          <w:spacing w:val="-2"/>
        </w:rPr>
        <w:t>1 §  </w:t>
      </w:r>
      <w:r>
        <w:rPr>
          <w:spacing w:val="-2"/>
        </w:rPr>
        <w:t>Detta kapitel gäller för vissa frågor om makars förmögenhets</w:t>
        <w:softHyphen/>
        <w:t>för</w:t>
        <w:softHyphen/>
        <w:t>hållan</w:t>
        <w:softHyphen/>
        <w:t>den i nordiska situationer.</w:t>
      </w:r>
      <w:r>
        <w:rPr/>
        <w:t xml:space="preserve"> </w:t>
      </w:r>
    </w:p>
    <w:p>
      <w:pPr>
        <w:pStyle w:val="TextBodyIndent"/>
        <w:rPr/>
      </w:pPr>
      <w:r>
        <w:rPr/>
        <w:t>I förhållande till Finland gäller kapitlet endast i den utsträckning som föl</w:t>
        <w:softHyphen/>
        <w:softHyphen/>
        <w:t>jer av artikel 62 i EU:s för</w:t>
        <w:softHyphen/>
        <w:t>ord</w:t>
        <w:softHyphen/>
        <w:t>ning om makars förmögenhets</w:t>
        <w:softHyphen/>
        <w:t>förhål</w:t>
        <w:softHyphen/>
        <w:t>lan</w:t>
        <w:softHyphen/>
        <w:t xml:space="preserve">den. För avgöranden som har meddelats i Finland gäller bestämmelserna om erkännande och verkställighet i 14 och 15 §§. </w:t>
      </w:r>
    </w:p>
    <w:p>
      <w:pPr>
        <w:pStyle w:val="TextBodyIndent"/>
        <w:rPr/>
      </w:pPr>
      <w:r>
        <w:rPr/>
        <w:t>Kapitlet gäller inte för registrerade partner.</w:t>
      </w:r>
    </w:p>
    <w:p>
      <w:pPr>
        <w:pStyle w:val="TextBodyIndent"/>
        <w:rPr/>
      </w:pPr>
      <w:r>
        <w:rPr/>
      </w:r>
    </w:p>
    <w:p>
      <w:pPr>
        <w:pStyle w:val="TextBodyIndent"/>
        <w:ind w:hanging="0"/>
        <w:rPr/>
      </w:pPr>
      <w:r>
        <w:rPr>
          <w:b/>
          <w:spacing w:val="-2"/>
        </w:rPr>
        <w:t>2 §  </w:t>
      </w:r>
      <w:r>
        <w:rPr/>
        <w:t xml:space="preserve">Det som föreskrivs i 5 och 8–12 §§ gäller om båda makarna </w:t>
      </w:r>
    </w:p>
    <w:p>
      <w:pPr>
        <w:pStyle w:val="TextBodyIndent"/>
        <w:rPr/>
      </w:pPr>
      <w:r>
        <w:rPr/>
        <w:t xml:space="preserve">1. är medborgare i någon nordisk stat, </w:t>
      </w:r>
    </w:p>
    <w:p>
      <w:pPr>
        <w:pStyle w:val="TextBodyIndent"/>
        <w:rPr/>
      </w:pPr>
      <w:r>
        <w:rPr/>
        <w:t xml:space="preserve">2. när de ingick äktenskapet var medborgare i någon nordisk stat och då tog sin hemvist i en nordisk stat, och </w:t>
      </w:r>
    </w:p>
    <w:p>
      <w:pPr>
        <w:pStyle w:val="TextBodyIndent"/>
        <w:rPr/>
      </w:pPr>
      <w:r>
        <w:rPr/>
        <w:t>3. efter att äkten</w:t>
        <w:softHyphen/>
        <w:t>ska</w:t>
        <w:softHyphen/>
        <w:t>pet ingicks inte har tagit sin hemvist utanför Norden.</w:t>
      </w:r>
    </w:p>
    <w:p>
      <w:pPr>
        <w:pStyle w:val="Rubrik4utannumrering"/>
        <w:rPr/>
      </w:pPr>
      <w:r>
        <w:rPr/>
        <w:t>Svensk domstols behörighet</w:t>
      </w:r>
    </w:p>
    <w:p>
      <w:pPr>
        <w:pStyle w:val="TextBodyIndent"/>
        <w:ind w:hanging="0"/>
        <w:rPr/>
      </w:pPr>
      <w:r>
        <w:rPr>
          <w:b/>
        </w:rPr>
        <w:t>3 §  </w:t>
      </w:r>
      <w:r>
        <w:rPr/>
        <w:t>Om en svensk domstol tar upp ett yrkande om äktenskapsskillnad enligt 7 § förordningen (1931:429) om vissa inter</w:t>
        <w:softHyphen/>
        <w:t>natio</w:t>
        <w:softHyphen/>
        <w:t>nella rätts</w:t>
        <w:softHyphen/>
        <w:t>för</w:t>
        <w:softHyphen/>
        <w:t>hål</w:t>
        <w:softHyphen/>
        <w:t>lan</w:t>
        <w:softHyphen/>
        <w:t>den rörande äktenskap, adoption och för</w:t>
        <w:softHyphen/>
        <w:t>mynder</w:t>
        <w:softHyphen/>
        <w:t xml:space="preserve">skap, får domstolen också ta upp en fråga om bodelning, såvida </w:t>
      </w:r>
      <w:r>
        <w:rPr>
          <w:rStyle w:val="BrdtextmedindragChar"/>
        </w:rPr>
        <w:t>det inte redan pågår ett förfarande i en annan nordisk stat som kan leda till ett motstridigt avgörande</w:t>
      </w:r>
      <w:r>
        <w:rPr/>
        <w:t xml:space="preserve">. </w:t>
      </w:r>
    </w:p>
    <w:p>
      <w:pPr>
        <w:pStyle w:val="TextBodyIndent"/>
        <w:rPr/>
      </w:pPr>
      <w:r>
        <w:rPr/>
      </w:r>
    </w:p>
    <w:p>
      <w:pPr>
        <w:pStyle w:val="TextBody"/>
        <w:rPr/>
      </w:pPr>
      <w:r>
        <w:rPr>
          <w:b/>
        </w:rPr>
        <w:t>4 §  </w:t>
      </w:r>
      <w:r>
        <w:rPr>
          <w:rStyle w:val="BrdtextmedindragChar"/>
        </w:rPr>
        <w:t>En fråga om bodelning med anledning av en makes död får tas upp av svensk domstol, om svensk lag ska tillämpas beträffande förfarandet enligt 6 §.</w:t>
      </w:r>
    </w:p>
    <w:p>
      <w:pPr>
        <w:pStyle w:val="TextBodyIndent"/>
        <w:rPr>
          <w:spacing w:val="-2"/>
        </w:rPr>
      </w:pPr>
      <w:r>
        <w:rPr>
          <w:spacing w:val="-2"/>
        </w:rPr>
        <w:t>En fråga om bodelning med anledning av en makes död får ock</w:t>
        <w:softHyphen/>
        <w:t>så tas upp av svensk domstol, trots att en domstol i en annan nordisk stat är behörig, om parterna är överens om det. Det gäller dock inte om en fråga som rör döds</w:t>
        <w:softHyphen/>
        <w:t>boet handläggs i domstol, av en testaments</w:t>
        <w:softHyphen/>
        <w:t>exeku</w:t>
        <w:softHyphen/>
        <w:t>tor eller bobestyrer el</w:t>
        <w:softHyphen/>
        <w:t>ler av en av domstol utsedd boutredningsman eller skiftesman, eller om yr</w:t>
        <w:softHyphen/>
        <w:softHyphen/>
        <w:t>kan</w:t>
        <w:softHyphen/>
        <w:softHyphen/>
        <w:softHyphen/>
        <w:t>det gäller klander av bodelning.</w:t>
      </w:r>
    </w:p>
    <w:p>
      <w:pPr>
        <w:pStyle w:val="TextBodyIndent"/>
        <w:ind w:hanging="0"/>
        <w:rPr>
          <w:spacing w:val="-2"/>
        </w:rPr>
      </w:pPr>
      <w:r>
        <w:rPr>
          <w:spacing w:val="-2"/>
        </w:rPr>
      </w:r>
    </w:p>
    <w:p>
      <w:pPr>
        <w:pStyle w:val="TextBodyIndent"/>
        <w:ind w:hanging="0"/>
        <w:rPr/>
      </w:pPr>
      <w:r>
        <w:rPr>
          <w:b/>
        </w:rPr>
        <w:t>5 §  </w:t>
      </w:r>
      <w:r>
        <w:rPr/>
        <w:t>En fråga om boskillnad får tas upp av svensk dom</w:t>
        <w:softHyphen/>
        <w:t>stol om</w:t>
      </w:r>
    </w:p>
    <w:p>
      <w:pPr>
        <w:pStyle w:val="TextBodyIndent"/>
        <w:rPr/>
      </w:pPr>
      <w:r>
        <w:rPr/>
        <w:t>1. makarna har sin hemvist i Sverige, eller</w:t>
      </w:r>
    </w:p>
    <w:p>
      <w:pPr>
        <w:pStyle w:val="TextBodyIndent"/>
        <w:rPr>
          <w:spacing w:val="-2"/>
        </w:rPr>
      </w:pPr>
      <w:r>
        <w:rPr/>
        <w:t>2. makarna har sin hemvist i olika stater i Norden och den make som an</w:t>
        <w:softHyphen/>
        <w:t>sökan riktar sig mot har sin hemvist i Sverige.</w:t>
      </w:r>
    </w:p>
    <w:p>
      <w:pPr>
        <w:pStyle w:val="Rubrik4utannumrering"/>
        <w:rPr/>
      </w:pPr>
      <w:r>
        <w:rPr/>
        <w:t>Förfarandet vid bodelning med anledning av en makes död</w:t>
      </w:r>
    </w:p>
    <w:p>
      <w:pPr>
        <w:pStyle w:val="TextBody"/>
        <w:rPr/>
      </w:pPr>
      <w:r>
        <w:rPr>
          <w:b/>
          <w:spacing w:val="-4"/>
        </w:rPr>
        <w:t>6 §  </w:t>
      </w:r>
      <w:r>
        <w:rPr>
          <w:rStyle w:val="BrdtextmedindragChar"/>
        </w:rPr>
        <w:t>Svensk lag ska tillämpas beträffande förfarandet vid bodelning med anledning av en makes död, om den avlidne var medborgare i en annan nor</w:t>
        <w:softHyphen/>
        <w:t xml:space="preserve">disk stat och vid sin död hade sin hemvist i Sverige. </w:t>
      </w:r>
      <w:r>
        <w:rPr/>
        <w:t>Detsamma gäller om en efterlevande make som är medborgare i en annan nordisk stat har sut</w:t>
        <w:softHyphen/>
        <w:t>tit i oskiftat bo och han eller hon har sin hemvist i Sverige eller om en efterlevande make har suttit i oskiftat bo och vid sin död var medborgare i en annan nordisk stat och då hade sin hemvist i Sverige.</w:t>
      </w:r>
    </w:p>
    <w:p>
      <w:pPr>
        <w:pStyle w:val="TextBodyIndent"/>
        <w:ind w:hanging="0"/>
        <w:rPr>
          <w:b/>
          <w:b/>
        </w:rPr>
      </w:pPr>
      <w:r>
        <w:rPr>
          <w:b/>
        </w:rPr>
      </w:r>
    </w:p>
    <w:p>
      <w:pPr>
        <w:pStyle w:val="TextBodyIndent"/>
        <w:ind w:hanging="0"/>
        <w:rPr/>
      </w:pPr>
      <w:r>
        <w:rPr>
          <w:b/>
        </w:rPr>
        <w:t>7 §</w:t>
      </w:r>
      <w:r>
        <w:rPr/>
        <w:t xml:space="preserve">  Vid en sådan bodelning med anledning av en makes död som förrättas i Sverige efter en medborgare i en annan nordisk stat ska makarnas samt</w:t>
        <w:softHyphen/>
        <w:t>liga till</w:t>
        <w:softHyphen/>
        <w:t>gångar och skulder i Sverige och utomlands omfattas.</w:t>
      </w:r>
    </w:p>
    <w:p>
      <w:pPr>
        <w:pStyle w:val="Rubrik4utannumrering"/>
        <w:rPr/>
      </w:pPr>
      <w:r>
        <w:rPr/>
        <w:t xml:space="preserve">Tillämplig lag </w:t>
      </w:r>
    </w:p>
    <w:p>
      <w:pPr>
        <w:pStyle w:val="TextBody"/>
        <w:rPr/>
      </w:pPr>
      <w:r>
        <w:rPr>
          <w:b/>
        </w:rPr>
        <w:t>8 §  </w:t>
      </w:r>
      <w:r>
        <w:rPr>
          <w:rStyle w:val="BrdtextmedindragChar"/>
        </w:rPr>
        <w:t>Om makar eller blivande makar har avtalat att en viss stats lag ska tilläm</w:t>
        <w:softHyphen/>
        <w:softHyphen/>
        <w:t>pas på deras förmögenhetsförhållanden, gäller det under förutsätt</w:t>
        <w:softHyphen/>
        <w:t>ning att</w:t>
      </w:r>
    </w:p>
    <w:p>
      <w:pPr>
        <w:pStyle w:val="TextBodyIndent"/>
        <w:rPr/>
      </w:pPr>
      <w:r>
        <w:rPr/>
        <w:t>1. avtalet avser</w:t>
      </w:r>
    </w:p>
    <w:p>
      <w:pPr>
        <w:pStyle w:val="TextBodyIndent"/>
        <w:rPr>
          <w:spacing w:val="-2"/>
        </w:rPr>
      </w:pPr>
      <w:r>
        <w:rPr>
          <w:spacing w:val="-2"/>
        </w:rPr>
        <w:t>a) lagen i en nordisk stat d</w:t>
      </w:r>
      <w:r>
        <w:rPr>
          <w:rFonts w:cs="OrigGarmnd BT"/>
          <w:spacing w:val="-2"/>
        </w:rPr>
        <w:t>ä</w:t>
      </w:r>
      <w:r>
        <w:rPr>
          <w:spacing w:val="-2"/>
        </w:rPr>
        <w:t>r n</w:t>
      </w:r>
      <w:r>
        <w:rPr>
          <w:rFonts w:cs="OrigGarmnd BT"/>
          <w:spacing w:val="-2"/>
        </w:rPr>
        <w:t>å</w:t>
      </w:r>
      <w:r>
        <w:rPr>
          <w:spacing w:val="-2"/>
        </w:rPr>
        <w:t>gon av dem hade sin hemvist eller var med</w:t>
        <w:softHyphen/>
        <w:t>bor</w:t>
        <w:softHyphen/>
        <w:softHyphen/>
        <w:t>gare när avtalet ingicks, eller</w:t>
      </w:r>
    </w:p>
    <w:p>
      <w:pPr>
        <w:pStyle w:val="TextBodyIndent"/>
        <w:rPr>
          <w:spacing w:val="-2"/>
        </w:rPr>
      </w:pPr>
      <w:r>
        <w:rPr>
          <w:spacing w:val="-2"/>
        </w:rPr>
        <w:t>b) lagen i en nordisk stat d</w:t>
      </w:r>
      <w:r>
        <w:rPr>
          <w:rFonts w:cs="OrigGarmnd BT"/>
          <w:spacing w:val="-2"/>
        </w:rPr>
        <w:t>ä</w:t>
      </w:r>
      <w:r>
        <w:rPr>
          <w:spacing w:val="-2"/>
        </w:rPr>
        <w:t>r de b</w:t>
      </w:r>
      <w:r>
        <w:rPr>
          <w:rFonts w:cs="OrigGarmnd BT"/>
          <w:spacing w:val="-2"/>
        </w:rPr>
        <w:t>å</w:t>
      </w:r>
      <w:r>
        <w:rPr>
          <w:spacing w:val="-2"/>
        </w:rPr>
        <w:t>da senast samtidigt hade sin hem</w:t>
        <w:softHyphen/>
        <w:t>vist, under förutsättning att den ena maken eller b</w:t>
      </w:r>
      <w:r>
        <w:rPr>
          <w:rFonts w:cs="OrigGarmnd BT"/>
          <w:spacing w:val="-2"/>
        </w:rPr>
        <w:t>å</w:t>
      </w:r>
      <w:r>
        <w:rPr>
          <w:spacing w:val="-2"/>
        </w:rPr>
        <w:t xml:space="preserve">da makarna under </w:t>
      </w:r>
      <w:r>
        <w:rPr>
          <w:rFonts w:cs="OrigGarmnd BT"/>
          <w:spacing w:val="-2"/>
        </w:rPr>
        <w:t>ä</w:t>
      </w:r>
      <w:r>
        <w:rPr>
          <w:spacing w:val="-2"/>
        </w:rPr>
        <w:t>ktenskapet har tagit sin hemvist i en an</w:t>
        <w:softHyphen/>
        <w:t xml:space="preserve">nan nordisk stat </w:t>
      </w:r>
      <w:r>
        <w:rPr>
          <w:rFonts w:cs="OrigGarmnd BT"/>
          <w:spacing w:val="-2"/>
        </w:rPr>
        <w:t>ä</w:t>
      </w:r>
      <w:r>
        <w:rPr>
          <w:spacing w:val="-2"/>
        </w:rPr>
        <w:t>n den d</w:t>
      </w:r>
      <w:r>
        <w:rPr>
          <w:rFonts w:cs="OrigGarmnd BT"/>
          <w:spacing w:val="-2"/>
        </w:rPr>
        <w:t>ä</w:t>
      </w:r>
      <w:r>
        <w:rPr>
          <w:spacing w:val="-2"/>
        </w:rPr>
        <w:t>r de tog sin hem</w:t>
        <w:softHyphen/>
        <w:t>vist n</w:t>
      </w:r>
      <w:r>
        <w:rPr>
          <w:rFonts w:cs="OrigGarmnd BT"/>
          <w:spacing w:val="-2"/>
        </w:rPr>
        <w:t>ä</w:t>
      </w:r>
      <w:r>
        <w:rPr>
          <w:spacing w:val="-2"/>
        </w:rPr>
        <w:t>r de gifte sig, och</w:t>
      </w:r>
    </w:p>
    <w:p>
      <w:pPr>
        <w:pStyle w:val="TextBodyIndent"/>
        <w:rPr/>
      </w:pPr>
      <w:r>
        <w:rPr/>
        <w:t>2. n</w:t>
      </w:r>
      <w:r>
        <w:rPr>
          <w:rFonts w:cs="OrigGarmnd BT"/>
        </w:rPr>
        <w:t>å</w:t>
      </w:r>
      <w:r>
        <w:rPr/>
        <w:t>got annat inte f</w:t>
      </w:r>
      <w:r>
        <w:rPr>
          <w:rFonts w:cs="OrigGarmnd BT"/>
        </w:rPr>
        <w:t>ö</w:t>
      </w:r>
      <w:r>
        <w:rPr/>
        <w:t>ljer av 10–12 §</w:t>
      </w:r>
      <w:r>
        <w:rPr>
          <w:rFonts w:cs="OrigGarmnd BT"/>
        </w:rPr>
        <w:t>§</w:t>
      </w:r>
      <w:r>
        <w:rPr/>
        <w:t>.</w:t>
      </w:r>
    </w:p>
    <w:p>
      <w:pPr>
        <w:pStyle w:val="TextBody"/>
        <w:rPr/>
      </w:pPr>
      <w:r>
        <w:rPr/>
      </w:r>
    </w:p>
    <w:p>
      <w:pPr>
        <w:pStyle w:val="TextBodyIndent"/>
        <w:ind w:hanging="0"/>
        <w:rPr/>
      </w:pPr>
      <w:r>
        <w:rPr>
          <w:b/>
        </w:rPr>
        <w:t>9 §  </w:t>
      </w:r>
      <w:r>
        <w:rPr/>
        <w:t xml:space="preserve">Om tillämplig lag inte har bestämts genom avtal, tillämpas lagen i den nordiska stat där makarna tog sin hemvist när de gifte sig. </w:t>
      </w:r>
    </w:p>
    <w:p>
      <w:pPr>
        <w:pStyle w:val="TextBodyIndent"/>
        <w:rPr/>
      </w:pPr>
      <w:r>
        <w:rPr/>
        <w:t xml:space="preserve">Om båda makarna senare har tagit sin hemvist i en annan nordisk </w:t>
        <w:softHyphen/>
        <w:t>stat och va</w:t>
        <w:softHyphen/>
        <w:t>rit bosatta där i minst två år, tillämpas i stället den sta</w:t>
        <w:softHyphen/>
        <w:t>tens lag. Om båda ma</w:t>
        <w:softHyphen/>
        <w:t>karna tidigare under äktenskapet har haft sin hem</w:t>
        <w:softHyphen/>
        <w:t>vist i den staten eller om ma</w:t>
        <w:softHyphen/>
        <w:t>karna är medborgare i den staten, tilläm</w:t>
        <w:softHyphen/>
        <w:t>pas dock den statens lag så snart de har tagit sin hemvist där.</w:t>
      </w:r>
    </w:p>
    <w:p>
      <w:pPr>
        <w:pStyle w:val="TextBodyIndent"/>
        <w:rPr/>
      </w:pPr>
      <w:r>
        <w:rPr/>
      </w:r>
    </w:p>
    <w:p>
      <w:pPr>
        <w:pStyle w:val="TextBodyIndent"/>
        <w:ind w:hanging="0"/>
        <w:rPr/>
      </w:pPr>
      <w:r>
        <w:rPr>
          <w:b/>
          <w:spacing w:val="-2"/>
        </w:rPr>
        <w:t>10 §  </w:t>
      </w:r>
      <w:r>
        <w:rPr/>
        <w:t>Ett byte av den lag som tillämpas på makarnas förmögenhets</w:t>
        <w:softHyphen/>
        <w:t>förhål</w:t>
        <w:softHyphen/>
        <w:t>landen inverkar inte på rättsverkningarna av en rättshandling som har ägt rum före bytet.</w:t>
      </w:r>
    </w:p>
    <w:p>
      <w:pPr>
        <w:pStyle w:val="TextBodyIndent"/>
        <w:rPr>
          <w:spacing w:val="-2"/>
        </w:rPr>
      </w:pPr>
      <w:r>
        <w:rPr>
          <w:spacing w:val="-2"/>
        </w:rPr>
        <w:t>Giltigheten av bestämmelserna i ett äktenskapsförord bedöms enligt den lag som ska tillämpas på makarnas förmögenhets</w:t>
        <w:softHyphen/>
        <w:t>förhållanden när frågan blir aktuell.</w:t>
      </w:r>
    </w:p>
    <w:p>
      <w:pPr>
        <w:pStyle w:val="TextBody"/>
        <w:rPr/>
      </w:pPr>
      <w:r>
        <w:rPr>
          <w:spacing w:val="-2"/>
        </w:rPr>
        <w:t xml:space="preserve"> </w:t>
      </w:r>
    </w:p>
    <w:p>
      <w:pPr>
        <w:pStyle w:val="TextBodyIndent"/>
        <w:ind w:hanging="0"/>
        <w:rPr>
          <w:spacing w:val="-2"/>
        </w:rPr>
      </w:pPr>
      <w:r>
        <w:rPr>
          <w:b/>
        </w:rPr>
        <w:t>11 §  </w:t>
      </w:r>
      <w:r>
        <w:rPr>
          <w:rStyle w:val="BrdtextmedindragChar"/>
        </w:rPr>
        <w:t>I fråga om en makes behörighet att råda över fast egendom, över egendom som är likställd med fast egendom eller över en bostad ska lagen i den nordiska stat där egendomen finns alltid tillämpas.</w:t>
      </w:r>
    </w:p>
    <w:p>
      <w:pPr>
        <w:pStyle w:val="Rubrik4utannumrering"/>
        <w:rPr/>
      </w:pPr>
      <w:r>
        <w:rPr/>
        <w:t xml:space="preserve">Formkrav för äktenskapsförord och lagvalsavtal </w:t>
      </w:r>
    </w:p>
    <w:p>
      <w:pPr>
        <w:pStyle w:val="TextBodyIndent"/>
        <w:ind w:hanging="0"/>
        <w:rPr/>
      </w:pPr>
      <w:r>
        <w:rPr>
          <w:b/>
        </w:rPr>
        <w:t>12 §  </w:t>
      </w:r>
      <w:r>
        <w:rPr/>
        <w:t>Ett äktenskapsförord eller lagvalsavtal är gil</w:t>
        <w:softHyphen/>
        <w:t>tigt till for</w:t>
        <w:softHyphen/>
        <w:t xml:space="preserve">men, om det när det ingicks uppfyllde formkraven i </w:t>
      </w:r>
    </w:p>
    <w:p>
      <w:pPr>
        <w:pStyle w:val="TextBodyIndent"/>
        <w:rPr>
          <w:spacing w:val="-2"/>
        </w:rPr>
      </w:pPr>
      <w:r>
        <w:rPr>
          <w:spacing w:val="-2"/>
        </w:rPr>
        <w:t>1. den lag som enligt 8 eller 9 § var tillämplig på makarnas för</w:t>
        <w:softHyphen/>
        <w:t>mö</w:t>
        <w:softHyphen/>
        <w:t>gen</w:t>
        <w:softHyphen/>
        <w:t>hets</w:t>
        <w:softHyphen/>
        <w:t>för</w:t>
        <w:softHyphen/>
        <w:t>hållanden, eller</w:t>
      </w:r>
    </w:p>
    <w:p>
      <w:pPr>
        <w:pStyle w:val="TextBodyIndent"/>
        <w:rPr>
          <w:spacing w:val="-3"/>
        </w:rPr>
      </w:pPr>
      <w:r>
        <w:rPr>
          <w:spacing w:val="-3"/>
        </w:rPr>
        <w:t>2. lagen i en nordisk stat d</w:t>
      </w:r>
      <w:r>
        <w:rPr>
          <w:rFonts w:cs="Garamond" w:ascii="Garamond" w:hAnsi="Garamond"/>
          <w:spacing w:val="-3"/>
        </w:rPr>
        <w:t>ä</w:t>
      </w:r>
      <w:r>
        <w:rPr>
          <w:spacing w:val="-3"/>
        </w:rPr>
        <w:t>r makarna eller en av dem var med</w:t>
        <w:softHyphen/>
        <w:t>borgare.</w:t>
      </w:r>
    </w:p>
    <w:p>
      <w:pPr>
        <w:pStyle w:val="TextBodyIndent"/>
        <w:rPr>
          <w:spacing w:val="-2"/>
        </w:rPr>
      </w:pPr>
      <w:r>
        <w:rPr>
          <w:spacing w:val="-2"/>
        </w:rPr>
        <w:t xml:space="preserve">Om frågan om ett lagvalsavtals giltighet ska bedömas enligt svensk lag, ska lagvalsavtalet anses giltigt om det är </w:t>
      </w:r>
      <w:r>
        <w:rPr>
          <w:spacing w:val="-4"/>
        </w:rPr>
        <w:t>skriftligt, daterat och undertecknat av makarna.</w:t>
      </w:r>
      <w:r>
        <w:rPr>
          <w:spacing w:val="-2"/>
        </w:rPr>
        <w:t xml:space="preserve"> Av 6 kap. 1 § framgår att lagvalsavtalet dessutom ska</w:t>
      </w:r>
      <w:r>
        <w:rPr/>
        <w:t xml:space="preserve"> regi</w:t>
        <w:softHyphen/>
        <w:t>streras hos Skatteverket</w:t>
      </w:r>
      <w:r>
        <w:rPr>
          <w:spacing w:val="-2"/>
        </w:rPr>
        <w:t>. Om giltigheten ska bedömas enligt en annan nor</w:t>
        <w:softHyphen/>
        <w:t>disk stats lag och den lagen saknar formkrav för lagvalsavtal, ska giltigheten be</w:t>
        <w:softHyphen/>
        <w:t>dömas enligt den lagens formkrav för äktenskaps</w:t>
        <w:softHyphen/>
        <w:t>förord.</w:t>
      </w:r>
    </w:p>
    <w:p>
      <w:pPr>
        <w:pStyle w:val="TextBodyIndent"/>
        <w:rPr/>
      </w:pPr>
      <w:r>
        <w:rPr>
          <w:spacing w:val="-2"/>
        </w:rPr>
        <w:t>Ett äktenskapsförord eller lagvalsavtal mellan makar som har sin hemvist i Sverige när äktenskapsförordet eller lagvalsavtalet ingås gäller här i landet mot tredje man en</w:t>
        <w:softHyphen/>
        <w:t>dast om registrering sker enligt 7 kap. 3 § tredje stycket äktenskaps</w:t>
        <w:softHyphen/>
        <w:t xml:space="preserve">balken eller enligt 6 kap. 1 § i denna lag. </w:t>
      </w:r>
    </w:p>
    <w:p>
      <w:pPr>
        <w:pStyle w:val="Rubrik4utannumrering"/>
        <w:rPr/>
      </w:pPr>
      <w:r>
        <w:rPr/>
        <w:t>Bodelning efter legal separation</w:t>
      </w:r>
    </w:p>
    <w:p>
      <w:pPr>
        <w:pStyle w:val="TextBodyIndent"/>
        <w:ind w:hanging="0"/>
        <w:rPr/>
      </w:pPr>
      <w:r>
        <w:rPr>
          <w:b/>
        </w:rPr>
        <w:t>13 §  </w:t>
      </w:r>
      <w:r>
        <w:rPr/>
        <w:t>Om det i en annan nordisk stat har meddelats ett avgörande om legal separation och det saknas regler om makars förmögenhets</w:t>
        <w:softHyphen/>
        <w:t xml:space="preserve">förhållanden efter legal separation i den lag som är tillämplig, ska </w:t>
      </w:r>
    </w:p>
    <w:p>
      <w:pPr>
        <w:pStyle w:val="TextBodyIndent"/>
        <w:rPr/>
      </w:pPr>
      <w:r>
        <w:rPr/>
        <w:t xml:space="preserve">1. egendom som en make förvärvar efter det att avgörandet fått laga kraft vara hans eller hennes enskilda,  </w:t>
      </w:r>
    </w:p>
    <w:p>
      <w:pPr>
        <w:pStyle w:val="TextBodyIndent"/>
        <w:rPr/>
      </w:pPr>
      <w:r>
        <w:rPr/>
        <w:t>2. avdrag för att täcka skulder beräknas med hänsyn till för</w:t>
        <w:softHyphen/>
        <w:t>hål</w:t>
        <w:softHyphen/>
        <w:t>lan</w:t>
        <w:softHyphen/>
        <w:t xml:space="preserve">dena när avgörandet fick laga kraft, och </w:t>
      </w:r>
    </w:p>
    <w:p>
      <w:pPr>
        <w:pStyle w:val="TextBodyIndent"/>
        <w:rPr/>
      </w:pPr>
      <w:r>
        <w:rPr/>
        <w:t>3. i övrigt bestämmelserna i den lagen om bodelning efter äkten</w:t>
        <w:softHyphen/>
        <w:t>skaps</w:t>
        <w:softHyphen/>
        <w:softHyphen/>
        <w:t>skillnad tillämpas.</w:t>
      </w:r>
    </w:p>
    <w:p>
      <w:pPr>
        <w:pStyle w:val="Rubrik4utannumrering"/>
        <w:rPr/>
      </w:pPr>
      <w:r>
        <w:rPr/>
        <w:t>Erkännande och verkställighet</w:t>
      </w:r>
    </w:p>
    <w:p>
      <w:pPr>
        <w:pStyle w:val="TextBody"/>
        <w:rPr>
          <w:rStyle w:val="BrdtextmedindragChar"/>
        </w:rPr>
      </w:pPr>
      <w:r>
        <w:rPr>
          <w:b/>
          <w:spacing w:val="-4"/>
        </w:rPr>
        <w:t>14 §  </w:t>
      </w:r>
      <w:r>
        <w:rPr>
          <w:rStyle w:val="BrdtextmedindragChar"/>
        </w:rPr>
        <w:t>En dom eller ett beslut som har meddelats i en annan nordisk stat med tillämp</w:t>
        <w:softHyphen/>
        <w:t>ning av bestämmelser om behörighet som motsva</w:t>
        <w:softHyphen/>
        <w:t>rar 3 eller 5 § och som har fått laga kraft ska gälla i Sverige.</w:t>
      </w:r>
    </w:p>
    <w:p>
      <w:pPr>
        <w:pStyle w:val="TextBodyIndent"/>
        <w:rPr/>
      </w:pPr>
      <w:r>
        <w:rPr/>
      </w:r>
    </w:p>
    <w:p>
      <w:pPr>
        <w:pStyle w:val="TextBodyIndent"/>
        <w:ind w:hanging="0"/>
        <w:rPr>
          <w:spacing w:val="-3"/>
        </w:rPr>
      </w:pPr>
      <w:r>
        <w:rPr>
          <w:b/>
          <w:spacing w:val="-3"/>
        </w:rPr>
        <w:t>15 §  </w:t>
      </w:r>
      <w:r>
        <w:rPr>
          <w:spacing w:val="-3"/>
        </w:rPr>
        <w:t xml:space="preserve">I fråga om erkännande, i andra fall än som avses i 14 §, och verkställighet av dom, beslut eller förlikning från </w:t>
      </w:r>
      <w:r>
        <w:rPr>
          <w:rStyle w:val="BrdtextmedindragChar"/>
        </w:rPr>
        <w:t>en annan nordisk stat</w:t>
      </w:r>
      <w:r>
        <w:rPr/>
        <w:t xml:space="preserve"> om makars förmögenhetsförhållanden finns bestämmelser i lagen (1932:540) om er</w:t>
        <w:softHyphen/>
        <w:t>kän</w:t>
        <w:softHyphen/>
        <w:t>nande och verk</w:t>
        <w:softHyphen/>
        <w:t>ställig</w:t>
        <w:softHyphen/>
        <w:t>het av dom som meddelats i Island och lagen (1977:595) om erkännande och verkställighet av nor</w:t>
        <w:softHyphen/>
        <w:t>diska domar på pri</w:t>
        <w:softHyphen/>
        <w:t>vat</w:t>
        <w:softHyphen/>
        <w:t>rättens område. Om dessa lagar inte är tillämpliga, ska 4 kap. tillämpas, under förutsättning att något annat inte följer av EU:s förord</w:t>
        <w:softHyphen/>
        <w:t>ning om makars för</w:t>
        <w:softHyphen/>
        <w:t>mögenhets</w:t>
        <w:softHyphen/>
        <w:t>förhållanden.</w:t>
      </w:r>
    </w:p>
    <w:p>
      <w:pPr>
        <w:pStyle w:val="Rubrik3utannumrering"/>
        <w:rPr/>
      </w:pPr>
      <w:r>
        <w:rPr/>
        <w:t>4 kap. Makars förmögenhetsförhållanden i andra internationella situationer</w:t>
      </w:r>
    </w:p>
    <w:p>
      <w:pPr>
        <w:pStyle w:val="Rubrik4utannumrering"/>
        <w:spacing w:before="0" w:after="80"/>
        <w:rPr/>
      </w:pPr>
      <w:r>
        <w:rPr/>
        <w:t>Tillämpningsområde</w:t>
      </w:r>
    </w:p>
    <w:p>
      <w:pPr>
        <w:pStyle w:val="TextBodyIndent"/>
        <w:ind w:hanging="0"/>
        <w:rPr/>
      </w:pPr>
      <w:r>
        <w:rPr>
          <w:b/>
        </w:rPr>
        <w:t>1 §  </w:t>
      </w:r>
      <w:r>
        <w:rPr/>
        <w:t>Detta kapitel gäller för frågor om konkurrerande förfaranden och erkännande och verkställighet av utländska avgöranden när det gäller makars förmögenhets</w:t>
        <w:softHyphen/>
        <w:t>förhållanden i inter</w:t>
        <w:softHyphen/>
        <w:t>nationella situationer.</w:t>
      </w:r>
    </w:p>
    <w:p>
      <w:pPr>
        <w:pStyle w:val="TextBodyIndent"/>
        <w:rPr/>
      </w:pPr>
      <w:r>
        <w:rPr/>
        <w:t>Kapitlet gäller inte om något annat följer av EU:s förordningar om ma</w:t>
        <w:softHyphen/>
        <w:t xml:space="preserve">kars och registrerade partners förmögenhetsförhållanden, 3 kap. i denna lag eller annan lag. </w:t>
      </w:r>
    </w:p>
    <w:p>
      <w:pPr>
        <w:pStyle w:val="Rubrik4utannumrering"/>
        <w:rPr/>
      </w:pPr>
      <w:r>
        <w:rPr/>
        <w:t xml:space="preserve">Konkurrerande förfaranden </w:t>
      </w:r>
    </w:p>
    <w:p>
      <w:pPr>
        <w:pStyle w:val="TextBodyIndent"/>
        <w:ind w:hanging="0"/>
        <w:rPr/>
      </w:pPr>
      <w:r>
        <w:rPr>
          <w:b/>
          <w:spacing w:val="-2"/>
        </w:rPr>
        <w:t>2 §</w:t>
      </w:r>
      <w:r>
        <w:rPr>
          <w:spacing w:val="-2"/>
        </w:rPr>
        <w:t>  Framställs ett yrkande om makars förmögen</w:t>
        <w:softHyphen/>
        <w:t>hets</w:t>
        <w:softHyphen/>
        <w:t>för</w:t>
        <w:softHyphen/>
        <w:t>hål</w:t>
        <w:softHyphen/>
        <w:t>landen i en svensk domstol när det redan pågår ett förfarande utomlands som kan leda till ett motstridigt avgörande, ska talan avvisas om det kan antas att av</w:t>
        <w:softHyphen/>
        <w:t>gö</w:t>
        <w:softHyphen/>
        <w:t>randet i det utländska förfarandet blir gällande i Sverige. I stället för att talan av</w:t>
        <w:softHyphen/>
        <w:t>visas får målet eller ärendet för</w:t>
        <w:softHyphen/>
        <w:t>klaras vilande i avvaktan på att ett av</w:t>
        <w:softHyphen/>
        <w:t>görande i det utländska för</w:t>
        <w:softHyphen/>
        <w:t>farandet har fått laga kraft. Talan får dock prövas om det finns särskilda skäl.</w:t>
      </w:r>
    </w:p>
    <w:p>
      <w:pPr>
        <w:pStyle w:val="Rubrik4utannumrering"/>
        <w:rPr/>
      </w:pPr>
      <w:r>
        <w:rPr/>
        <w:t xml:space="preserve">Erkännande och verkställighet </w:t>
      </w:r>
    </w:p>
    <w:p>
      <w:pPr>
        <w:pStyle w:val="TextBodyIndent"/>
        <w:ind w:hanging="0"/>
        <w:rPr/>
      </w:pPr>
      <w:r>
        <w:rPr>
          <w:b/>
        </w:rPr>
        <w:t>3 §  </w:t>
      </w:r>
      <w:r>
        <w:rPr/>
        <w:t>Ett utländskt avgörande om makars förmögen</w:t>
        <w:softHyphen/>
        <w:t>hetsförhållanden som har meddelats av en domstol eller en annan myndighet eller av en bo</w:t>
        <w:softHyphen/>
        <w:t>del</w:t>
        <w:softHyphen/>
        <w:t>nings</w:t>
        <w:softHyphen/>
        <w:t>förrättare och som har fått laga kraft gäller i Sverige, om det har med</w:t>
        <w:softHyphen/>
        <w:t>de</w:t>
        <w:softHyphen/>
        <w:t>lats i</w:t>
      </w:r>
    </w:p>
    <w:p>
      <w:pPr>
        <w:pStyle w:val="TextBodyIndent"/>
        <w:rPr>
          <w:spacing w:val="-2"/>
        </w:rPr>
      </w:pPr>
      <w:r>
        <w:rPr>
          <w:spacing w:val="-2"/>
        </w:rPr>
        <w:t xml:space="preserve">1. den stat där svaranden hade sin hemvist, eller </w:t>
      </w:r>
    </w:p>
    <w:p>
      <w:pPr>
        <w:pStyle w:val="TextBodyIndent"/>
        <w:rPr>
          <w:spacing w:val="-2"/>
        </w:rPr>
      </w:pPr>
      <w:r>
        <w:rPr>
          <w:spacing w:val="-2"/>
        </w:rPr>
        <w:t>2. en stat vars lag var tillämplig på frågor om makarnas förmögen</w:t>
        <w:softHyphen/>
        <w:t>hets</w:t>
        <w:softHyphen/>
        <w:t>för</w:t>
        <w:softHyphen/>
        <w:t>hål</w:t>
        <w:softHyphen/>
        <w:t>landen en</w:t>
        <w:softHyphen/>
        <w:softHyphen/>
        <w:softHyphen/>
        <w:softHyphen/>
        <w:t>ligt artikel 22 eller 26 i EU:s förordning om makars förmögen</w:t>
        <w:softHyphen/>
        <w:t>hets</w:t>
        <w:softHyphen/>
        <w:softHyphen/>
        <w:t>för</w:t>
        <w:softHyphen/>
        <w:t>hållanden, i den ursprungliga lydelsen, eller artikel 22 eller 26 i EU:s förordning om registrerade partners förmögenhetsförhållanden, i den ur</w:t>
        <w:softHyphen/>
        <w:t>sprung</w:t>
        <w:softHyphen/>
        <w:t>liga lydelsen.</w:t>
      </w:r>
    </w:p>
    <w:p>
      <w:pPr>
        <w:pStyle w:val="TextBodyIndent"/>
        <w:rPr/>
      </w:pPr>
      <w:r>
        <w:rPr/>
      </w:r>
    </w:p>
    <w:p>
      <w:pPr>
        <w:pStyle w:val="TextBodyIndent"/>
        <w:ind w:hanging="0"/>
        <w:rPr/>
      </w:pPr>
      <w:r>
        <w:rPr>
          <w:b/>
        </w:rPr>
        <w:t>4 §  </w:t>
      </w:r>
      <w:r>
        <w:rPr/>
        <w:t>Även om förutsättningarna i 3 § är uppfyllda gäller det utländska av</w:t>
        <w:softHyphen/>
        <w:t>görandet inte i Sverige, om</w:t>
      </w:r>
    </w:p>
    <w:p>
      <w:pPr>
        <w:pStyle w:val="TextBodyIndent"/>
        <w:rPr>
          <w:spacing w:val="-2"/>
        </w:rPr>
      </w:pPr>
      <w:r>
        <w:rPr>
          <w:spacing w:val="-2"/>
        </w:rPr>
        <w:t>1. avgörandet har meddelats mot en part som inte har avgett svaro</w:t>
        <w:softHyphen/>
        <w:t>mål och som inte har fått kännedom om den väckta talan i tillräcklig tid för att kunna av</w:t>
        <w:softHyphen/>
        <w:t>ge svaromål eller mot en part som annars inte har fått rimliga möjligheter att föra sin talan i det utländska förfarandet,</w:t>
      </w:r>
    </w:p>
    <w:p>
      <w:pPr>
        <w:pStyle w:val="TextBodyIndent"/>
        <w:rPr/>
      </w:pPr>
      <w:r>
        <w:rPr/>
        <w:t>2. avgörandet strider mot ett svenskt avgörande,</w:t>
      </w:r>
    </w:p>
    <w:p>
      <w:pPr>
        <w:pStyle w:val="TextBodyIndent"/>
        <w:rPr/>
      </w:pPr>
      <w:r>
        <w:rPr/>
        <w:t>3. avgörandet strider mot ett i Sverige gällande utländskt av</w:t>
        <w:softHyphen/>
        <w:t>gö</w:t>
        <w:softHyphen/>
        <w:t>rande i ett för</w:t>
        <w:softHyphen/>
        <w:softHyphen/>
        <w:t>farande som började tidigare än det andra ut</w:t>
        <w:softHyphen/>
        <w:t>länds</w:t>
        <w:softHyphen/>
        <w:t>ka förfarandet,</w:t>
      </w:r>
    </w:p>
    <w:p>
      <w:pPr>
        <w:pStyle w:val="TextBodyIndent"/>
        <w:rPr/>
      </w:pPr>
      <w:r>
        <w:rPr/>
        <w:t>4. det i Sverige pågår ett förfarande som kan leda till ett motstri</w:t>
        <w:softHyphen/>
        <w:t>digt av</w:t>
        <w:softHyphen/>
        <w:t>gö</w:t>
        <w:softHyphen/>
        <w:softHyphen/>
        <w:t>rande,</w:t>
      </w:r>
    </w:p>
    <w:p>
      <w:pPr>
        <w:pStyle w:val="TextBodyIndent"/>
        <w:rPr>
          <w:spacing w:val="-3"/>
        </w:rPr>
      </w:pPr>
      <w:r>
        <w:rPr/>
        <w:t>5.</w:t>
      </w:r>
      <w:r>
        <w:rPr>
          <w:spacing w:val="-3"/>
        </w:rPr>
        <w:t xml:space="preserve"> det utomlands pågår ett förfarande som kan leda till ett mot</w:t>
        <w:softHyphen/>
        <w:t>stri</w:t>
        <w:softHyphen/>
        <w:t>digt av</w:t>
        <w:softHyphen/>
        <w:t>gö</w:t>
        <w:softHyphen/>
        <w:t>rande, såvida det förfarandet har börjat tidigare än det andra utländska för</w:t>
        <w:softHyphen/>
        <w:t>farandet och kan antas leda till ett i Sverige gällande avgörande, eller</w:t>
      </w:r>
    </w:p>
    <w:p>
      <w:pPr>
        <w:pStyle w:val="TextBodyIndent"/>
        <w:rPr/>
      </w:pPr>
      <w:r>
        <w:rPr/>
        <w:t>6. det skulle vara uppenbart oförenligt med grunderna för den svenska rätts</w:t>
        <w:softHyphen/>
        <w:t>ordningen att erkänna avgörandet.</w:t>
      </w:r>
    </w:p>
    <w:p>
      <w:pPr>
        <w:pStyle w:val="TextBodyIndent"/>
        <w:rPr/>
      </w:pPr>
      <w:r>
        <w:rPr/>
      </w:r>
    </w:p>
    <w:p>
      <w:pPr>
        <w:pStyle w:val="TextBody"/>
        <w:rPr>
          <w:spacing w:val="-3"/>
        </w:rPr>
      </w:pPr>
      <w:r>
        <w:rPr>
          <w:b/>
        </w:rPr>
        <w:t>5 §  </w:t>
      </w:r>
      <w:r>
        <w:rPr>
          <w:rStyle w:val="BrdtextmedindragChar"/>
        </w:rPr>
        <w:t>Ett utländskt domstolsavgörande om makars förmögenhets</w:t>
        <w:softHyphen/>
        <w:t>förhål</w:t>
        <w:softHyphen/>
        <w:t>lan</w:t>
        <w:softHyphen/>
        <w:t>den som är verkställbart i den stat där det med</w:t>
        <w:softHyphen/>
        <w:t>delades och som gäller i Sve</w:t>
        <w:softHyphen/>
        <w:softHyphen/>
        <w:softHyphen/>
        <w:softHyphen/>
        <w:t>rige får verk</w:t>
        <w:softHyphen/>
        <w:t>ställas, om avgörandet har för</w:t>
        <w:softHyphen/>
        <w:t>kla</w:t>
        <w:softHyphen/>
        <w:t>rats verk</w:t>
        <w:softHyphen/>
        <w:t>ställ</w:t>
        <w:softHyphen/>
        <w:t>bart här.</w:t>
      </w:r>
    </w:p>
    <w:p>
      <w:pPr>
        <w:pStyle w:val="TextBodyIndent"/>
        <w:rPr>
          <w:spacing w:val="-2"/>
        </w:rPr>
      </w:pPr>
      <w:r>
        <w:rPr>
          <w:spacing w:val="-2"/>
        </w:rPr>
        <w:t>En ansökan om att avgörandet ska förklaras verkställbart i Sverige görs till tingsrätten. Regeringen kan med stöd av 8 kap. 7 § reger</w:t>
        <w:softHyphen/>
        <w:t>ings</w:t>
        <w:softHyphen/>
        <w:t>formen med</w:t>
        <w:softHyphen/>
        <w:t>de</w:t>
        <w:softHyphen/>
        <w:softHyphen/>
        <w:t>la föreskrifter om vilka tingsrätter som får pröva en ansökan.</w:t>
      </w:r>
    </w:p>
    <w:p>
      <w:pPr>
        <w:pStyle w:val="TextBodyIndent"/>
        <w:rPr/>
      </w:pPr>
      <w:r>
        <w:rPr/>
        <w:t>Sökanden ska tillsammans med ansökan ge in avgörandet i origi</w:t>
        <w:softHyphen/>
        <w:t>nal eller i kopia som har bestyrkts av en behörig myndighet samt de ytter</w:t>
        <w:softHyphen/>
        <w:t>ligare hand</w:t>
        <w:softHyphen/>
        <w:softHyphen/>
        <w:softHyphen/>
        <w:softHyphen/>
        <w:softHyphen/>
        <w:t>lingar som tingsrätten behöver för sin prövning. Sökanden ska sam</w:t>
        <w:softHyphen/>
        <w:t>ti</w:t>
        <w:softHyphen/>
        <w:t>digt ge in en översättning av handlingarna till svenska, om inte tingsrätten an</w:t>
        <w:softHyphen/>
        <w:softHyphen/>
        <w:t xml:space="preserve">ser att det är obehövligt. </w:t>
      </w:r>
    </w:p>
    <w:p>
      <w:pPr>
        <w:pStyle w:val="TextBodyIndent"/>
        <w:ind w:hanging="0"/>
        <w:rPr>
          <w:spacing w:val="-2"/>
        </w:rPr>
      </w:pPr>
      <w:r>
        <w:rPr>
          <w:spacing w:val="-2"/>
        </w:rPr>
      </w:r>
    </w:p>
    <w:p>
      <w:pPr>
        <w:pStyle w:val="TextBodyIndent"/>
        <w:ind w:hanging="0"/>
        <w:rPr>
          <w:b/>
          <w:b/>
          <w:spacing w:val="-2"/>
        </w:rPr>
      </w:pPr>
      <w:r>
        <w:rPr>
          <w:b/>
          <w:spacing w:val="-2"/>
        </w:rPr>
        <w:t>6 §</w:t>
      </w:r>
      <w:r>
        <w:rPr>
          <w:spacing w:val="-2"/>
        </w:rPr>
        <w:t xml:space="preserve">  Vid handläggning i domstol av ett ärende om verkställbarhets</w:t>
        <w:softHyphen/>
        <w:t>för</w:t>
        <w:softHyphen/>
        <w:softHyphen/>
        <w:t>klar</w:t>
        <w:softHyphen/>
        <w:t>ing tillämpas i övrigt lagen (1996:242) om domstolsärenden.</w:t>
      </w:r>
      <w:r>
        <w:rPr>
          <w:b/>
          <w:spacing w:val="-2"/>
        </w:rPr>
        <w:t xml:space="preserve"> </w:t>
      </w:r>
    </w:p>
    <w:p>
      <w:pPr>
        <w:pStyle w:val="TextBodyIndent"/>
        <w:ind w:hanging="0"/>
        <w:rPr>
          <w:b/>
          <w:b/>
          <w:spacing w:val="-2"/>
        </w:rPr>
      </w:pPr>
      <w:r>
        <w:rPr>
          <w:b/>
          <w:spacing w:val="-2"/>
        </w:rPr>
      </w:r>
    </w:p>
    <w:p>
      <w:pPr>
        <w:pStyle w:val="TextBodyIndent"/>
        <w:ind w:hanging="0"/>
        <w:rPr>
          <w:spacing w:val="-2"/>
        </w:rPr>
      </w:pPr>
      <w:r>
        <w:rPr>
          <w:b/>
          <w:spacing w:val="-2"/>
        </w:rPr>
        <w:t>7 §  </w:t>
      </w:r>
      <w:r>
        <w:rPr>
          <w:spacing w:val="-2"/>
        </w:rPr>
        <w:t>Om ett avgörande förklaras verkställbart, verkställs avgöran</w:t>
        <w:softHyphen/>
        <w:t>det på sam</w:t>
        <w:softHyphen/>
        <w:t>ma sätt som ett motsvarande svenskt avgörande som har fått laga kraft. Ett beslut om tvångsmedel i avgörandet ska dock inte tillämpas.</w:t>
      </w:r>
    </w:p>
    <w:p>
      <w:pPr>
        <w:pStyle w:val="Rubrik3utannumrering"/>
        <w:rPr/>
      </w:pPr>
      <w:r>
        <w:rPr/>
        <w:t>5 kap. Sambors förmögenhetsförhållanden i internationella situationer</w:t>
      </w:r>
    </w:p>
    <w:p>
      <w:pPr>
        <w:pStyle w:val="Rubrik4utannumrering"/>
        <w:spacing w:before="0" w:after="80"/>
        <w:rPr/>
      </w:pPr>
      <w:r>
        <w:rPr/>
        <w:t>Tillämpningsområde</w:t>
      </w:r>
    </w:p>
    <w:p>
      <w:pPr>
        <w:pStyle w:val="TextBodyIndent"/>
        <w:ind w:hanging="0"/>
        <w:rPr/>
      </w:pPr>
      <w:r>
        <w:rPr>
          <w:b/>
        </w:rPr>
        <w:t>1 §  </w:t>
      </w:r>
      <w:r>
        <w:rPr/>
        <w:t>Detta kapitel gäller för frågor om sambors förmögenhets</w:t>
        <w:softHyphen/>
        <w:t>förhål</w:t>
        <w:softHyphen/>
        <w:t>lan</w:t>
        <w:softHyphen/>
        <w:t>den i internationella situationer.</w:t>
      </w:r>
    </w:p>
    <w:p>
      <w:pPr>
        <w:pStyle w:val="TextBodyIndent"/>
        <w:rPr/>
      </w:pPr>
      <w:r>
        <w:rPr/>
        <w:t>Kapitlet gäller endast sådana samboförhållanden där ingen av samborna är gift.</w:t>
      </w:r>
    </w:p>
    <w:p>
      <w:pPr>
        <w:pStyle w:val="TextBodyIndent"/>
        <w:rPr/>
      </w:pPr>
      <w:r>
        <w:rPr/>
        <w:t xml:space="preserve">Kapitlet gäller inte om något annat följer av en annan lag. </w:t>
      </w:r>
    </w:p>
    <w:p>
      <w:pPr>
        <w:pStyle w:val="Rubrik4utannumrering"/>
        <w:rPr/>
      </w:pPr>
      <w:r>
        <w:rPr/>
        <w:t>Svensk domstols behörighet</w:t>
      </w:r>
    </w:p>
    <w:p>
      <w:pPr>
        <w:pStyle w:val="TextBodyIndent"/>
        <w:ind w:hanging="0"/>
        <w:rPr/>
      </w:pPr>
      <w:r>
        <w:rPr>
          <w:b/>
        </w:rPr>
        <w:t>2 §  </w:t>
      </w:r>
      <w:r>
        <w:rPr/>
        <w:t>En fråga om sambors förmögenhetsförhållanden får tas upp av svensk domstol, om</w:t>
      </w:r>
    </w:p>
    <w:p>
      <w:pPr>
        <w:pStyle w:val="TextBodyIndent"/>
        <w:rPr/>
      </w:pPr>
      <w:r>
        <w:rPr/>
        <w:t>1. svaranden har sin hemvist i Sverige,</w:t>
      </w:r>
    </w:p>
    <w:p>
      <w:pPr>
        <w:pStyle w:val="TextBodyIndent"/>
        <w:rPr/>
      </w:pPr>
      <w:r>
        <w:rPr/>
        <w:t>2. käranden har sin hemvist i Sverige och svensk lag enligt 5 eller 6 § är tillämplig på sambornas förmögenhetsförhållanden,</w:t>
      </w:r>
    </w:p>
    <w:p>
      <w:pPr>
        <w:pStyle w:val="TextBodyIndent"/>
        <w:rPr/>
      </w:pPr>
      <w:r>
        <w:rPr/>
        <w:t>3. frågan rör egendom i Sverige, eller</w:t>
      </w:r>
    </w:p>
    <w:p>
      <w:pPr>
        <w:pStyle w:val="TextBodyIndent"/>
        <w:rPr>
          <w:spacing w:val="-2"/>
        </w:rPr>
      </w:pPr>
      <w:r>
        <w:rPr>
          <w:spacing w:val="-2"/>
        </w:rPr>
        <w:t>4. svaranden i en uppkommen fråga har godtagit att saken prövas i Sverige eller har avgett svaromål i saken utan invändning om dom</w:t>
        <w:softHyphen/>
        <w:t>sto</w:t>
        <w:softHyphen/>
        <w:t>lens behörighet.</w:t>
      </w:r>
    </w:p>
    <w:p>
      <w:pPr>
        <w:pStyle w:val="TextBodyIndent"/>
        <w:rPr/>
      </w:pPr>
      <w:r>
        <w:rPr/>
        <w:t>Om frågan gäller bodelning med anledning av en sambos död tilläm</w:t>
        <w:softHyphen/>
        <w:t xml:space="preserve">pas 3 § i stället för första stycket. </w:t>
      </w:r>
    </w:p>
    <w:p>
      <w:pPr>
        <w:pStyle w:val="TextBody"/>
        <w:rPr/>
      </w:pPr>
      <w:r>
        <w:rPr/>
      </w:r>
    </w:p>
    <w:p>
      <w:pPr>
        <w:pStyle w:val="TextBodyIndent"/>
        <w:ind w:hanging="0"/>
        <w:rPr/>
      </w:pPr>
      <w:r>
        <w:rPr>
          <w:b/>
        </w:rPr>
        <w:t>3 §  </w:t>
      </w:r>
      <w:r>
        <w:rPr/>
        <w:t>En fråga om bodelning med anledning av en sambos död får tas upp av svensk domstol</w:t>
      </w:r>
    </w:p>
    <w:p>
      <w:pPr>
        <w:pStyle w:val="TextBodyIndent"/>
        <w:rPr/>
      </w:pPr>
      <w:r>
        <w:rPr/>
        <w:t>1. om den avlidna sambon hade sin hemvist i Sverige,</w:t>
      </w:r>
    </w:p>
    <w:p>
      <w:pPr>
        <w:pStyle w:val="TextBodyIndent"/>
        <w:rPr/>
      </w:pPr>
      <w:r>
        <w:rPr/>
        <w:t>2. i fall som anges i 2 § första stycket 1, 2 och 4, eller</w:t>
      </w:r>
    </w:p>
    <w:p>
      <w:pPr>
        <w:pStyle w:val="TextBodyIndent"/>
        <w:rPr/>
      </w:pPr>
      <w:r>
        <w:rPr/>
        <w:t>3. på begäran av den efterlevande sambon om svensk domstol, i andra fall än som avses i 1, är behörig att ta upp en fråga om arv efter den avlidne en</w:t>
        <w:softHyphen/>
        <w:t>ligt Europaparlamentets och rådets förordning (EU) nr 650/2012 av den 4 juli 2012 om behörighet, tillämplig lag, er</w:t>
        <w:softHyphen/>
        <w:t>kän</w:t>
        <w:softHyphen/>
        <w:t>nande och verkställighet av domar samt godkännande och verk</w:t>
        <w:softHyphen/>
        <w:t>stäl</w:t>
        <w:softHyphen/>
        <w:t>lig</w:t>
        <w:softHyphen/>
        <w:t>het av officiella handlingar i sam</w:t>
        <w:softHyphen/>
        <w:t>band med arv och om inrättandet av ett europeiskt arvsintyg, i den ur</w:t>
        <w:softHyphen/>
        <w:t>sprungliga lydelsen.</w:t>
      </w:r>
    </w:p>
    <w:p>
      <w:pPr>
        <w:pStyle w:val="Rubrik4utannumrering"/>
        <w:rPr/>
      </w:pPr>
      <w:r>
        <w:rPr/>
        <w:t>Konkurrerande förfaranden</w:t>
      </w:r>
    </w:p>
    <w:p>
      <w:pPr>
        <w:pStyle w:val="TextBody"/>
        <w:rPr/>
      </w:pPr>
      <w:r>
        <w:rPr>
          <w:b/>
          <w:spacing w:val="-2"/>
        </w:rPr>
        <w:t>4 §  </w:t>
      </w:r>
      <w:r>
        <w:rPr>
          <w:rStyle w:val="BrdtextmedindragChar"/>
        </w:rPr>
        <w:t>Framställs ett yrkande om sambors förmögenhetsförhållanden i en sven</w:t>
        <w:softHyphen/>
        <w:t>sk domstol när det redan pågår ett förfarande utomlands som kan leda till ett motstridigt avgörande, ska talan avvisas om det kan antas att avgö</w:t>
        <w:softHyphen/>
        <w:t>ran</w:t>
        <w:softHyphen/>
        <w:t>det i det utländska förfarandet blir gällande i Sverige. I stället för att ta</w:t>
        <w:softHyphen/>
        <w:t>lan avvisas får målet eller ärendet för</w:t>
        <w:softHyphen/>
        <w:t>klaras vilande i avvaktan på att ett av</w:t>
        <w:softHyphen/>
        <w:softHyphen/>
        <w:t>görande i det utländska för</w:t>
        <w:softHyphen/>
        <w:t>farandet har fått laga kraft. Talan får dock prö</w:t>
        <w:softHyphen/>
        <w:t>vas om det finns särskilda skäl.</w:t>
      </w:r>
      <w:r>
        <w:rPr>
          <w:spacing w:val="-2"/>
        </w:rPr>
        <w:t xml:space="preserve"> </w:t>
      </w:r>
    </w:p>
    <w:p>
      <w:pPr>
        <w:pStyle w:val="Rubrik4utannumrering"/>
        <w:rPr/>
      </w:pPr>
      <w:r>
        <w:rPr/>
        <w:t xml:space="preserve">Tillämplig lag </w:t>
      </w:r>
    </w:p>
    <w:p>
      <w:pPr>
        <w:pStyle w:val="TextBodyIndent"/>
        <w:ind w:hanging="0"/>
        <w:rPr/>
      </w:pPr>
      <w:r>
        <w:rPr>
          <w:b/>
        </w:rPr>
        <w:t>5 §  </w:t>
      </w:r>
      <w:r>
        <w:rPr/>
        <w:t>Om sambor eller blivande sambor skriftligen har avtalat att en viss stats lag ska tillämpas på deras förmö</w:t>
        <w:softHyphen/>
        <w:t>gen</w:t>
        <w:softHyphen/>
        <w:t>hets</w:t>
        <w:softHyphen/>
        <w:t>för</w:t>
        <w:softHyphen/>
        <w:t xml:space="preserve">hållanden, ska det gälla under förutsättning att </w:t>
      </w:r>
    </w:p>
    <w:p>
      <w:pPr>
        <w:pStyle w:val="TextBodyIndent"/>
        <w:rPr/>
      </w:pPr>
      <w:r>
        <w:rPr/>
        <w:t>1. avtalet avser lagen i en stat där någon av dem hade sin hemvist eller var medborgare när avtalet ingicks, och</w:t>
      </w:r>
    </w:p>
    <w:p>
      <w:pPr>
        <w:pStyle w:val="TextBodyIndent"/>
        <w:rPr/>
      </w:pPr>
      <w:r>
        <w:rPr/>
        <w:t>2. något annat inte följer av 7–14 §§.</w:t>
      </w:r>
    </w:p>
    <w:p>
      <w:pPr>
        <w:pStyle w:val="TextBodyIndent"/>
        <w:ind w:hanging="0"/>
        <w:rPr>
          <w:b/>
          <w:b/>
        </w:rPr>
      </w:pPr>
      <w:r>
        <w:rPr>
          <w:b/>
        </w:rPr>
      </w:r>
    </w:p>
    <w:p>
      <w:pPr>
        <w:pStyle w:val="TextBodyIndent"/>
        <w:ind w:hanging="0"/>
        <w:rPr/>
      </w:pPr>
      <w:r>
        <w:rPr>
          <w:b/>
        </w:rPr>
        <w:t>6 §  </w:t>
      </w:r>
      <w:r>
        <w:rPr/>
        <w:t>Om</w:t>
      </w:r>
      <w:r>
        <w:rPr>
          <w:b/>
        </w:rPr>
        <w:t xml:space="preserve"> </w:t>
      </w:r>
      <w:r>
        <w:rPr/>
        <w:t>tillämplig lag inte har bestämts genom avtal, gäller lagen i den stat där samborna tog sin hemvist när samboförhållandet inleddes.</w:t>
      </w:r>
    </w:p>
    <w:p>
      <w:pPr>
        <w:pStyle w:val="TextBodyIndent"/>
        <w:rPr>
          <w:spacing w:val="-3"/>
        </w:rPr>
      </w:pPr>
      <w:r>
        <w:rPr>
          <w:spacing w:val="-3"/>
        </w:rPr>
        <w:t>Om båda samborna senare har tagit sin hemvist i en annan stat och varit bo</w:t>
        <w:softHyphen/>
        <w:softHyphen/>
        <w:softHyphen/>
        <w:softHyphen/>
        <w:t>satta där i minst två år, tillämpas i stället den statens lag. Om båda sam</w:t>
        <w:softHyphen/>
        <w:t>bor</w:t>
        <w:softHyphen/>
        <w:t>na tidigare under samboförhållandet har haft sin hemvist i den staten eller om båda samborna är medborgare i den staten, tilläm</w:t>
        <w:softHyphen/>
        <w:t>pas dock den sta</w:t>
        <w:softHyphen/>
        <w:t>tens lag så snart de har tagit sin hemvist i staten.</w:t>
      </w:r>
    </w:p>
    <w:p>
      <w:pPr>
        <w:pStyle w:val="TextBodyIndent"/>
        <w:rPr/>
      </w:pPr>
      <w:r>
        <w:rPr/>
      </w:r>
    </w:p>
    <w:p>
      <w:pPr>
        <w:pStyle w:val="TextBodyIndent"/>
        <w:ind w:hanging="0"/>
        <w:rPr/>
      </w:pPr>
      <w:r>
        <w:rPr>
          <w:b/>
        </w:rPr>
        <w:t>7 §  </w:t>
      </w:r>
      <w:r>
        <w:rPr/>
        <w:t>En rättshandling mellan sambor avseende deras förmögenhets</w:t>
        <w:softHyphen/>
        <w:t>förhål</w:t>
        <w:softHyphen/>
        <w:t>lan</w:t>
        <w:softHyphen/>
        <w:t>den är giltig, om rättshandlingen stämmer överens med den lag som är tillämplig på sam</w:t>
        <w:softHyphen/>
        <w:t>bor</w:t>
        <w:softHyphen/>
        <w:t>nas förmögenhetsförhållanden när den äger rum. En rätts</w:t>
        <w:softHyphen/>
        <w:softHyphen/>
        <w:t>hand</w:t>
        <w:softHyphen/>
        <w:t>ling som äger rum före samboförhållandet är giltig om den stäm</w:t>
        <w:softHyphen/>
        <w:t>mer öve</w:t>
        <w:softHyphen/>
        <w:softHyphen/>
        <w:t>rens med den lag som blir tillämplig när sam</w:t>
        <w:softHyphen/>
        <w:t>boför</w:t>
        <w:softHyphen/>
        <w:t>hål</w:t>
        <w:softHyphen/>
        <w:t>lan</w:t>
        <w:softHyphen/>
        <w:softHyphen/>
        <w:t>det inleds.</w:t>
      </w:r>
    </w:p>
    <w:p>
      <w:pPr>
        <w:pStyle w:val="TextBodyIndent"/>
        <w:rPr/>
      </w:pPr>
      <w:r>
        <w:rPr/>
        <w:t>Rättshandlingen ska alltid anses giltig till formen, om rättshandlingen upp</w:t>
        <w:softHyphen/>
        <w:t>fyller formkraven enligt lagen i den stat där den äger rum eller där sam</w:t>
        <w:softHyphen/>
        <w:t xml:space="preserve">borna då har sin hemvist. </w:t>
      </w:r>
    </w:p>
    <w:p>
      <w:pPr>
        <w:pStyle w:val="Rubrik4utannumrering"/>
        <w:rPr/>
      </w:pPr>
      <w:r>
        <w:rPr/>
        <w:t xml:space="preserve">Särskilda bestämmelser om bodelning </w:t>
      </w:r>
    </w:p>
    <w:p>
      <w:pPr>
        <w:pStyle w:val="TextBody"/>
        <w:rPr/>
      </w:pPr>
      <w:r>
        <w:rPr>
          <w:b/>
          <w:spacing w:val="-2"/>
        </w:rPr>
        <w:t>8 §</w:t>
      </w:r>
      <w:r>
        <w:rPr>
          <w:spacing w:val="-2"/>
        </w:rPr>
        <w:t>  </w:t>
      </w:r>
      <w:r>
        <w:rPr>
          <w:rStyle w:val="BrdtextmedindragChar"/>
        </w:rPr>
        <w:t>På begäran av en sambo eller en dödsbodelägare ska svensk lag tilläm</w:t>
        <w:softHyphen/>
        <w:t>pas beträffande förfarandet vid en bodelning även om utländsk lag är tillämplig på sambornas förmögenhets</w:t>
        <w:softHyphen/>
        <w:t>förhål</w:t>
        <w:softHyphen/>
        <w:t>landen. Svensk lag om för</w:t>
        <w:softHyphen/>
        <w:t>fa</w:t>
        <w:softHyphen/>
        <w:t>ran</w:t>
        <w:softHyphen/>
        <w:softHyphen/>
        <w:softHyphen/>
        <w:t>det vid bodelning får tillämpas också när den utländska lagen före</w:t>
        <w:softHyphen/>
        <w:t>skri</w:t>
        <w:softHyphen/>
        <w:t>ver en annan form för delning eller avräkning när det gäller sambornas egen</w:t>
        <w:softHyphen/>
        <w:t>dom.</w:t>
      </w:r>
    </w:p>
    <w:p>
      <w:pPr>
        <w:pStyle w:val="TextBodyIndent"/>
        <w:ind w:hanging="0"/>
        <w:rPr/>
      </w:pPr>
      <w:r>
        <w:rPr/>
      </w:r>
    </w:p>
    <w:p>
      <w:pPr>
        <w:pStyle w:val="TextBodyIndent"/>
        <w:ind w:hanging="0"/>
        <w:rPr/>
      </w:pPr>
      <w:r>
        <w:rPr>
          <w:b/>
        </w:rPr>
        <w:t>9 §</w:t>
      </w:r>
      <w:r>
        <w:rPr/>
        <w:t>  En utländsk bodelning med anledning av en sambos död ska an</w:t>
        <w:softHyphen/>
        <w:t>ses gil</w:t>
        <w:softHyphen/>
        <w:softHyphen/>
        <w:t>tig till formen, om den uppfyller formkraven enligt</w:t>
      </w:r>
    </w:p>
    <w:p>
      <w:pPr>
        <w:pStyle w:val="TextBodyIndent"/>
        <w:rPr/>
      </w:pPr>
      <w:r>
        <w:rPr/>
        <w:t>1. den lag som var tillämplig på sambornas förmögenhetsförhål</w:t>
        <w:softHyphen/>
        <w:t>landen,</w:t>
      </w:r>
    </w:p>
    <w:p>
      <w:pPr>
        <w:pStyle w:val="TextBodyIndent"/>
        <w:rPr/>
      </w:pPr>
      <w:r>
        <w:rPr/>
        <w:t>2. lagen i den stat där den förrättades, eller</w:t>
      </w:r>
    </w:p>
    <w:p>
      <w:pPr>
        <w:pStyle w:val="TextBodyIndent"/>
        <w:rPr>
          <w:spacing w:val="-2"/>
        </w:rPr>
      </w:pPr>
      <w:r>
        <w:rPr/>
        <w:t>3. lagen</w:t>
      </w:r>
      <w:r>
        <w:rPr>
          <w:spacing w:val="-2"/>
        </w:rPr>
        <w:t xml:space="preserve"> i den stat där den avlidne hade sin hemvist eller var med</w:t>
        <w:softHyphen/>
        <w:t>borgare.</w:t>
      </w:r>
    </w:p>
    <w:p>
      <w:pPr>
        <w:pStyle w:val="TextBodyIndent"/>
        <w:rPr>
          <w:spacing w:val="-2"/>
        </w:rPr>
      </w:pPr>
      <w:r>
        <w:rPr>
          <w:spacing w:val="-2"/>
        </w:rPr>
      </w:r>
    </w:p>
    <w:p>
      <w:pPr>
        <w:pStyle w:val="TextBodyIndent"/>
        <w:ind w:hanging="0"/>
        <w:rPr/>
      </w:pPr>
      <w:r>
        <w:rPr>
          <w:b/>
        </w:rPr>
        <w:t>10 §  </w:t>
      </w:r>
      <w:r>
        <w:rPr/>
        <w:t>Vid en bodelning ska sambornas samtliga tillgångar och skul</w:t>
        <w:softHyphen/>
        <w:t>der i Sve</w:t>
        <w:softHyphen/>
        <w:t>r</w:t>
        <w:softHyphen/>
        <w:t>ige och utomlands beaktas, om inte något annat följer av den lag som är tillämplig på sambornas förmögenhetsförhållanden. Vid lottläggningen bör en sambo i första hand tilldelas egendom som till</w:t>
        <w:softHyphen/>
        <w:t>hör honom eller hen</w:t>
        <w:softHyphen/>
        <w:t>ne utomlands.</w:t>
      </w:r>
    </w:p>
    <w:p>
      <w:pPr>
        <w:pStyle w:val="TextBodyIndent"/>
        <w:rPr/>
      </w:pPr>
      <w:r>
        <w:rPr/>
        <w:t>Om det finns egendom utomlands och det kan antas att bo</w:t>
        <w:softHyphen/>
        <w:t>del</w:t>
        <w:softHyphen/>
        <w:t>ningen inte kommer att gälla i det landet, får bodelningen be</w:t>
        <w:softHyphen/>
        <w:t>grän</w:t>
        <w:softHyphen/>
        <w:t>sas till att gälla en viss del av sambornas egendom. En sådan be</w:t>
        <w:softHyphen/>
        <w:t>gräns</w:t>
        <w:softHyphen/>
        <w:t>ning får dock inte göras om någon av samborna med rimliga skäl mot</w:t>
        <w:softHyphen/>
        <w:t>sät</w:t>
        <w:softHyphen/>
        <w:t>ter sig det.</w:t>
      </w:r>
    </w:p>
    <w:p>
      <w:pPr>
        <w:pStyle w:val="TextBodyIndent"/>
        <w:rPr/>
      </w:pPr>
      <w:r>
        <w:rPr/>
        <w:t>Vid bodelningen ska det beak</w:t>
        <w:softHyphen/>
        <w:t>tas vad som har tillkommit samborna vid mot</w:t>
        <w:softHyphen/>
        <w:softHyphen/>
        <w:t>svarande för</w:t>
        <w:softHyphen/>
        <w:t>rättning utomlands.</w:t>
      </w:r>
    </w:p>
    <w:p>
      <w:pPr>
        <w:pStyle w:val="Rubrik4utannumrering"/>
        <w:rPr/>
      </w:pPr>
      <w:r>
        <w:rPr/>
        <w:t>Begränsningar i tillämpningen av utländsk lag</w:t>
      </w:r>
    </w:p>
    <w:p>
      <w:pPr>
        <w:pStyle w:val="TextBody"/>
        <w:rPr>
          <w:rStyle w:val="BrdtextmedindragChar"/>
        </w:rPr>
      </w:pPr>
      <w:r>
        <w:rPr>
          <w:b/>
          <w:spacing w:val="-3"/>
        </w:rPr>
        <w:t>11 §  </w:t>
      </w:r>
      <w:r>
        <w:rPr>
          <w:rStyle w:val="BrdtextmedindragChar"/>
        </w:rPr>
        <w:t>Bestämmelserna i 16–18 och 22–25 §§ sambolagen (2003:376) om för</w:t>
        <w:softHyphen/>
        <w:softHyphen/>
        <w:softHyphen/>
        <w:softHyphen/>
        <w:t>fogande över sambors gemensamma bostad och bohag, om en sambos rätt att överta sådan egendom vid bodelning och om förlust av rätten för den efterlevande sambon att få del i den avlidnes egendom ska alltid tilläm</w:t>
        <w:softHyphen/>
        <w:t>pas, om bostaden och bohaget finns i Sverige.</w:t>
      </w:r>
    </w:p>
    <w:p>
      <w:pPr>
        <w:pStyle w:val="TextBodyIndent"/>
        <w:rPr/>
      </w:pPr>
      <w:r>
        <w:rPr/>
      </w:r>
    </w:p>
    <w:p>
      <w:pPr>
        <w:pStyle w:val="TextBody"/>
        <w:rPr>
          <w:rStyle w:val="BrdtextmedindragChar"/>
        </w:rPr>
      </w:pPr>
      <w:r>
        <w:rPr>
          <w:b/>
          <w:spacing w:val="-3"/>
        </w:rPr>
        <w:t>12 §  </w:t>
      </w:r>
      <w:r>
        <w:rPr>
          <w:rStyle w:val="BrdtextmedindragChar"/>
        </w:rPr>
        <w:t>Vid en bodelning får jämkning ske enligt 15 § sambo</w:t>
        <w:softHyphen/>
        <w:t>lagen (2003:376) även om utländsk lag är tillämplig på sam</w:t>
        <w:softHyphen/>
        <w:t>bornas förmögen</w:t>
        <w:softHyphen/>
        <w:t>hets</w:t>
        <w:softHyphen/>
        <w:softHyphen/>
        <w:softHyphen/>
        <w:t xml:space="preserve">förhållanden. </w:t>
      </w:r>
    </w:p>
    <w:p>
      <w:pPr>
        <w:pStyle w:val="TextBodyIndent"/>
        <w:rPr/>
      </w:pPr>
      <w:r>
        <w:rPr/>
      </w:r>
    </w:p>
    <w:p>
      <w:pPr>
        <w:pStyle w:val="TextBodyIndent"/>
        <w:ind w:hanging="0"/>
        <w:rPr/>
      </w:pPr>
      <w:r>
        <w:rPr>
          <w:b/>
        </w:rPr>
        <w:t>13 §  </w:t>
      </w:r>
      <w:r>
        <w:rPr/>
        <w:t>Inskränkningar som en utländsk lag innehåller i en sambos rätt att för</w:t>
        <w:softHyphen/>
        <w:softHyphen/>
        <w:softHyphen/>
        <w:t>foga över sådan fast egendom eller tomträtt som tillhör denna sambo och finns i Sverige kan inte göras gällande mot tredje man i vidare mån än vad som följer av svensk lag.</w:t>
      </w:r>
    </w:p>
    <w:p>
      <w:pPr>
        <w:pStyle w:val="TextBodyIndent"/>
        <w:rPr/>
      </w:pPr>
      <w:r>
        <w:rPr/>
        <w:t>Detsamma gäller inskränkningar i en sambos rätt att förfoga över sin öv</w:t>
        <w:softHyphen/>
        <w:softHyphen/>
        <w:softHyphen/>
        <w:t>riga egendom eller att skuldsätta sig, om tredje man och sam</w:t>
        <w:softHyphen/>
        <w:t>bon befann sig i Sverige när rättshandlingen ägde rum och tredje mannen inte kände till eller borde ha känt till inskränkningen.</w:t>
      </w:r>
    </w:p>
    <w:p>
      <w:pPr>
        <w:pStyle w:val="TextBody"/>
        <w:rPr/>
      </w:pPr>
      <w:r>
        <w:rPr/>
      </w:r>
    </w:p>
    <w:p>
      <w:pPr>
        <w:pStyle w:val="TextBodyIndent"/>
        <w:ind w:hanging="0"/>
        <w:rPr/>
      </w:pPr>
      <w:r>
        <w:rPr>
          <w:b/>
        </w:rPr>
        <w:t>14 §  </w:t>
      </w:r>
      <w:r>
        <w:rPr/>
        <w:t>Begränsningar som en utländsk lag innehåller i en sambos skyl</w:t>
        <w:softHyphen/>
        <w:t>dig</w:t>
        <w:softHyphen/>
        <w:softHyphen/>
        <w:t>het att med sin egendom svara för sina skulder kan inte göras gäl</w:t>
        <w:softHyphen/>
        <w:t>lan</w:t>
        <w:softHyphen/>
        <w:t>de i Sve</w:t>
        <w:softHyphen/>
        <w:t>rige, om skulden hänför sig till en rättshandling var</w:t>
        <w:softHyphen/>
        <w:t>igenom en sambo har för</w:t>
        <w:softHyphen/>
        <w:t>fogat över sin fasta egendom eller tomt</w:t>
        <w:softHyphen/>
        <w:t>rätt och egen</w:t>
        <w:softHyphen/>
        <w:t>domen finns här i landet.</w:t>
      </w:r>
    </w:p>
    <w:p>
      <w:pPr>
        <w:pStyle w:val="TextBodyIndent"/>
        <w:rPr>
          <w:spacing w:val="-2"/>
        </w:rPr>
      </w:pPr>
      <w:r>
        <w:rPr>
          <w:spacing w:val="-2"/>
        </w:rPr>
        <w:t>Detsamma gäller om skulden hänför sig till en rättshandling var</w:t>
        <w:softHyphen/>
        <w:t>igenom en sambo har förfogat över annan egendom eller skuldsatt sig, om sambon och tredje man befann sig i Sverige när rättshand</w:t>
        <w:softHyphen/>
        <w:t>lingen ägde rum och tredje mannen inte kände till eller borde ha känt till inskränkningen.</w:t>
      </w:r>
    </w:p>
    <w:p>
      <w:pPr>
        <w:pStyle w:val="Rubrik4utannumrering"/>
        <w:rPr/>
      </w:pPr>
      <w:r>
        <w:rPr/>
        <w:t xml:space="preserve">Erkännande och verkställighet </w:t>
      </w:r>
    </w:p>
    <w:p>
      <w:pPr>
        <w:pStyle w:val="TextBodyIndent"/>
        <w:ind w:hanging="0"/>
        <w:rPr/>
      </w:pPr>
      <w:r>
        <w:rPr>
          <w:b/>
        </w:rPr>
        <w:t>15 §  </w:t>
      </w:r>
      <w:r>
        <w:rPr/>
        <w:t>Ett utländskt avgörande om sambors förmögenhets</w:t>
        <w:softHyphen/>
        <w:t>förhål</w:t>
        <w:softHyphen/>
        <w:t>landen som har meddelats av en domstol eller en annan myndighet eller av en bo</w:t>
        <w:softHyphen/>
        <w:t>del</w:t>
        <w:softHyphen/>
        <w:t>nings</w:t>
        <w:softHyphen/>
        <w:t>förrättare och som har fått laga kraft gäller i Sverige, om det har med</w:t>
        <w:softHyphen/>
        <w:softHyphen/>
        <w:t>de</w:t>
        <w:softHyphen/>
        <w:t>lats i</w:t>
      </w:r>
    </w:p>
    <w:p>
      <w:pPr>
        <w:pStyle w:val="TextBodyIndent"/>
        <w:rPr/>
      </w:pPr>
      <w:r>
        <w:rPr/>
        <w:t xml:space="preserve">1. den stat där svaranden hade sin hemvist, eller </w:t>
      </w:r>
    </w:p>
    <w:p>
      <w:pPr>
        <w:pStyle w:val="TextBodyIndent"/>
        <w:rPr>
          <w:spacing w:val="-2"/>
        </w:rPr>
      </w:pPr>
      <w:r>
        <w:rPr>
          <w:spacing w:val="-2"/>
        </w:rPr>
        <w:t>2. en stat vars lag enligt 5 eller 6 § var tillämplig på frågor om sam</w:t>
        <w:softHyphen/>
        <w:t>bornas för</w:t>
        <w:softHyphen/>
        <w:softHyphen/>
        <w:t>mögenhetsförhållanden.</w:t>
      </w:r>
    </w:p>
    <w:p>
      <w:pPr>
        <w:pStyle w:val="TextBodyIndent"/>
        <w:rPr/>
      </w:pPr>
      <w:r>
        <w:rPr/>
      </w:r>
    </w:p>
    <w:p>
      <w:pPr>
        <w:pStyle w:val="TextBodyIndent"/>
        <w:ind w:hanging="0"/>
        <w:rPr/>
      </w:pPr>
      <w:r>
        <w:rPr>
          <w:b/>
        </w:rPr>
        <w:t>16 §  </w:t>
      </w:r>
      <w:r>
        <w:rPr/>
        <w:t>Även om förutsättningarna i 15 § är uppfyllda gäller det utländska avgörandet inte i Sverige, om</w:t>
      </w:r>
    </w:p>
    <w:p>
      <w:pPr>
        <w:pStyle w:val="TextBodyIndent"/>
        <w:rPr>
          <w:spacing w:val="-2"/>
        </w:rPr>
      </w:pPr>
      <w:r>
        <w:rPr>
          <w:spacing w:val="-2"/>
        </w:rPr>
        <w:t>1. avgörandet har meddelats mot en part som inte har avgett svaro</w:t>
        <w:softHyphen/>
        <w:t>mål och som inte har fått kännedom om den väckta talan i tillräcklig tid för att kunna av</w:t>
        <w:softHyphen/>
        <w:t>ge svaromål eller mot en part som annars inte har fått rimliga möjligheter att föra sin talan i det utländska förfarandet,</w:t>
      </w:r>
    </w:p>
    <w:p>
      <w:pPr>
        <w:pStyle w:val="TextBodyIndent"/>
        <w:rPr/>
      </w:pPr>
      <w:r>
        <w:rPr/>
        <w:t>2. avgörandet strider mot ett svenskt avgörande,</w:t>
      </w:r>
    </w:p>
    <w:p>
      <w:pPr>
        <w:pStyle w:val="TextBodyIndent"/>
        <w:rPr/>
      </w:pPr>
      <w:r>
        <w:rPr/>
        <w:t>3. avgörandet strider mot ett i Sverige gällande utländskt av</w:t>
        <w:softHyphen/>
        <w:t>gö</w:t>
        <w:softHyphen/>
        <w:t>rande i ett för</w:t>
        <w:softHyphen/>
        <w:t>farande som började tidigare än det andra ut</w:t>
        <w:softHyphen/>
        <w:t>länds</w:t>
        <w:softHyphen/>
        <w:t>ka förfarandet,</w:t>
      </w:r>
    </w:p>
    <w:p>
      <w:pPr>
        <w:pStyle w:val="TextBodyIndent"/>
        <w:rPr/>
      </w:pPr>
      <w:r>
        <w:rPr/>
        <w:t>4. det i Sverige pågår ett förfarande som kan leda till ett mot</w:t>
        <w:softHyphen/>
        <w:t>stri</w:t>
        <w:softHyphen/>
        <w:t>digt av</w:t>
        <w:softHyphen/>
        <w:t>görande, eller</w:t>
      </w:r>
    </w:p>
    <w:p>
      <w:pPr>
        <w:pStyle w:val="TextBodyIndent"/>
        <w:rPr>
          <w:spacing w:val="-3"/>
        </w:rPr>
      </w:pPr>
      <w:r>
        <w:rPr>
          <w:spacing w:val="-3"/>
        </w:rPr>
        <w:t>5. det utomlands pågår ett förfarande som kan leda till ett mot</w:t>
        <w:softHyphen/>
        <w:t>stri</w:t>
        <w:softHyphen/>
        <w:t>digt av</w:t>
        <w:softHyphen/>
        <w:t>görande, såvida det förfarandet har börjat tidigare än det andra utländska för</w:t>
        <w:softHyphen/>
        <w:t xml:space="preserve">farandet och kan antas leda till ett i Sverige gällande avgörande. </w:t>
      </w:r>
    </w:p>
    <w:p>
      <w:pPr>
        <w:pStyle w:val="TextBodyIndent"/>
        <w:rPr/>
      </w:pPr>
      <w:r>
        <w:rPr/>
      </w:r>
    </w:p>
    <w:p>
      <w:pPr>
        <w:pStyle w:val="TextBodyIndent"/>
        <w:ind w:hanging="0"/>
        <w:rPr/>
      </w:pPr>
      <w:r>
        <w:rPr>
          <w:b/>
        </w:rPr>
        <w:t>17 §  </w:t>
      </w:r>
      <w:r>
        <w:rPr/>
        <w:t>Ett utländskt domstolsavgörande om sambors förmögenhets</w:t>
        <w:softHyphen/>
        <w:t>för</w:t>
        <w:softHyphen/>
        <w:t>hål</w:t>
        <w:softHyphen/>
        <w:t>lan</w:t>
        <w:softHyphen/>
        <w:softHyphen/>
        <w:t>den som är verkställbart i den stat där det meddelades och som gäller i Sve</w:t>
        <w:softHyphen/>
        <w:t>rige får verkställas, om avgörandet har förklarats verk</w:t>
        <w:softHyphen/>
        <w:t>ställbart här.</w:t>
      </w:r>
    </w:p>
    <w:p>
      <w:pPr>
        <w:pStyle w:val="TextBodyIndent"/>
        <w:rPr>
          <w:spacing w:val="-2"/>
        </w:rPr>
      </w:pPr>
      <w:r>
        <w:rPr>
          <w:spacing w:val="-2"/>
        </w:rPr>
        <w:t>En ansökan om att avgörandet ska förklaras verkställbart i Sverige görs till tingsrätten. Regeringen kan med stöd av 8 kap. 7 § reger</w:t>
        <w:softHyphen/>
        <w:t>ings</w:t>
        <w:softHyphen/>
        <w:t>formen med</w:t>
        <w:softHyphen/>
        <w:t>dela föreskrifter om vilka tingsrätter som får pröva en ansökan.</w:t>
      </w:r>
    </w:p>
    <w:p>
      <w:pPr>
        <w:pStyle w:val="TextBodyIndent"/>
        <w:rPr/>
      </w:pPr>
      <w:r>
        <w:rPr/>
        <w:t>Sökanden ska tillsammans med ansökan ge in avgörandet i origi</w:t>
        <w:softHyphen/>
        <w:t>nal eller i kopia som har bestyrkts av en behörig myndighet samt de ytter</w:t>
        <w:softHyphen/>
        <w:t>ligare hand</w:t>
        <w:softHyphen/>
        <w:softHyphen/>
        <w:softHyphen/>
        <w:t>lingar som tingsrätten behöver för sin prövning. Sökanden ska sam</w:t>
        <w:softHyphen/>
        <w:t>ti</w:t>
        <w:softHyphen/>
        <w:t>digt ge in en översättning av handlingarna till svenska, om inte tingsrätten an</w:t>
        <w:softHyphen/>
        <w:t xml:space="preserve">ser att det är obehövligt. </w:t>
      </w:r>
    </w:p>
    <w:p>
      <w:pPr>
        <w:pStyle w:val="TextBodyIndent"/>
        <w:ind w:hanging="0"/>
        <w:rPr>
          <w:spacing w:val="-2"/>
        </w:rPr>
      </w:pPr>
      <w:r>
        <w:rPr>
          <w:spacing w:val="-2"/>
        </w:rPr>
      </w:r>
    </w:p>
    <w:p>
      <w:pPr>
        <w:pStyle w:val="TextBody"/>
        <w:rPr>
          <w:b/>
          <w:b/>
          <w:spacing w:val="-4"/>
        </w:rPr>
      </w:pPr>
      <w:r>
        <w:rPr>
          <w:b/>
          <w:spacing w:val="-2"/>
        </w:rPr>
        <w:t>18 §  </w:t>
      </w:r>
      <w:r>
        <w:rPr>
          <w:rStyle w:val="BrdtextmedindragChar"/>
        </w:rPr>
        <w:t>Vid handläggning i domstol av ett ärende om verkställbarhets</w:t>
        <w:softHyphen/>
        <w:t>för</w:t>
        <w:softHyphen/>
        <w:softHyphen/>
        <w:t>kla</w:t>
        <w:softHyphen/>
        <w:t>r</w:t>
        <w:softHyphen/>
        <w:t>ing tillämpas i övrigt lagen (1996:242) om domstolsärenden.</w:t>
      </w:r>
      <w:r>
        <w:rPr>
          <w:b/>
          <w:spacing w:val="-4"/>
        </w:rPr>
        <w:t xml:space="preserve"> </w:t>
      </w:r>
    </w:p>
    <w:p>
      <w:pPr>
        <w:pStyle w:val="TextBody"/>
        <w:rPr>
          <w:b/>
          <w:b/>
          <w:spacing w:val="-4"/>
        </w:rPr>
      </w:pPr>
      <w:r>
        <w:rPr>
          <w:b/>
          <w:spacing w:val="-4"/>
        </w:rPr>
      </w:r>
    </w:p>
    <w:p>
      <w:pPr>
        <w:pStyle w:val="TextBodyIndent"/>
        <w:ind w:hanging="0"/>
        <w:rPr/>
      </w:pPr>
      <w:r>
        <w:rPr>
          <w:b/>
          <w:spacing w:val="-4"/>
        </w:rPr>
        <w:t>19 §  </w:t>
      </w:r>
      <w:r>
        <w:rPr/>
        <w:t>Om ett avgörande förklaras verkställbart, verkställs avgöran</w:t>
        <w:softHyphen/>
        <w:t>det på sam</w:t>
        <w:softHyphen/>
        <w:t>ma sätt som ett motsvarande svenskt avgörande som har fått laga kraft. Ett beslut om tvångsmedel i avgörandet ska dock inte tillämpas.</w:t>
      </w:r>
    </w:p>
    <w:p>
      <w:pPr>
        <w:pStyle w:val="Rubrik4utannumrering"/>
        <w:rPr/>
      </w:pPr>
      <w:r>
        <w:rPr/>
        <w:t>Ordre public</w:t>
      </w:r>
    </w:p>
    <w:p>
      <w:pPr>
        <w:pStyle w:val="TextBody"/>
        <w:rPr>
          <w:spacing w:val="-3"/>
        </w:rPr>
      </w:pPr>
      <w:r>
        <w:rPr>
          <w:b/>
          <w:spacing w:val="-3"/>
        </w:rPr>
        <w:t>20 §  </w:t>
      </w:r>
      <w:r>
        <w:rPr>
          <w:rStyle w:val="BrdtextmedindragChar"/>
        </w:rPr>
        <w:t>En bestämmelse i utländsk lag får inte tillämpas och ett ut</w:t>
        <w:softHyphen/>
        <w:t>ländskt av</w:t>
        <w:softHyphen/>
        <w:t>gö</w:t>
        <w:softHyphen/>
        <w:t>rande gäller inte i Sverige, om det skulle vara uppenbart oför</w:t>
        <w:softHyphen/>
        <w:t>enligt med grun</w:t>
        <w:softHyphen/>
        <w:t>derna för den svenska rättsordningen att tilläm</w:t>
        <w:softHyphen/>
        <w:t>pa be</w:t>
        <w:softHyphen/>
        <w:t>stäm</w:t>
        <w:softHyphen/>
        <w:t>melsen eller att er</w:t>
        <w:softHyphen/>
        <w:t>känna avgörandet.</w:t>
      </w:r>
    </w:p>
    <w:p>
      <w:pPr>
        <w:pStyle w:val="Rubrik3utannumrering"/>
        <w:rPr/>
      </w:pPr>
      <w:r>
        <w:rPr/>
        <w:t xml:space="preserve">6 kap. Övriga bestämmelser </w:t>
      </w:r>
    </w:p>
    <w:p>
      <w:pPr>
        <w:pStyle w:val="Rubrik4utannumrering"/>
        <w:spacing w:before="0" w:after="80"/>
        <w:rPr/>
      </w:pPr>
      <w:r>
        <w:rPr/>
        <w:t>Registrering av lagvalsavtal mellan makar</w:t>
      </w:r>
    </w:p>
    <w:p>
      <w:pPr>
        <w:pStyle w:val="TextBodyIndent"/>
        <w:ind w:hanging="0"/>
        <w:rPr/>
      </w:pPr>
      <w:r>
        <w:rPr>
          <w:b/>
        </w:rPr>
        <w:t>1 §</w:t>
      </w:r>
      <w:r>
        <w:rPr/>
        <w:t>  Ett lagvalsavtal om makars förmögenhetsförhållanden ska registreras hos Skatteverket i äktenskapsregistret. Ett lagvalsavtal som har slutits mel</w:t>
        <w:softHyphen/>
        <w:t>lan blivande makar gäller från äktenskapets ingående, om det ges in till Skatteverket inom en månad från det att äktenskapet ingicks. I annat fall gäl</w:t>
        <w:softHyphen/>
        <w:softHyphen/>
        <w:t>ler lagvalsavtalet först från och med den dag då det ges in till Skatte</w:t>
        <w:softHyphen/>
        <w:t>ver</w:t>
        <w:softHyphen/>
        <w:t xml:space="preserve">ket. </w:t>
      </w:r>
    </w:p>
    <w:p>
      <w:pPr>
        <w:pStyle w:val="TextBodyIndent"/>
        <w:rPr/>
      </w:pPr>
      <w:r>
        <w:rPr/>
        <w:t xml:space="preserve">Vid handläggningen av en ansökan om registrering av ett lagvalsavtal tillämpas 16 kap. äktenskapsbalken. </w:t>
      </w:r>
    </w:p>
    <w:p>
      <w:pPr>
        <w:pStyle w:val="Rubrik4utannumrering"/>
        <w:rPr/>
      </w:pPr>
      <w:r>
        <w:rPr/>
        <w:t>Hemvist</w:t>
      </w:r>
    </w:p>
    <w:p>
      <w:pPr>
        <w:pStyle w:val="TextBodyIndent"/>
        <w:ind w:hanging="0"/>
        <w:rPr/>
      </w:pPr>
      <w:r>
        <w:rPr>
          <w:b/>
        </w:rPr>
        <w:t>2 §  </w:t>
      </w:r>
      <w:r>
        <w:rPr/>
        <w:t>Vid tillämpningen av denna lag ska den som är bosatt i en viss stat anses ha sin hemvist där, om bosättningen med hän</w:t>
        <w:softHyphen/>
        <w:t>syn till vistelsens varak</w:t>
        <w:softHyphen/>
        <w:t>tighet och omständigheterna i övrigt får anses stadigvarande.</w:t>
      </w:r>
    </w:p>
    <w:p>
      <w:pPr>
        <w:pStyle w:val="Rubrik4utannumrering"/>
        <w:rPr/>
      </w:pPr>
      <w:r>
        <w:rPr/>
        <w:t>Reservforum</w:t>
      </w:r>
    </w:p>
    <w:p>
      <w:pPr>
        <w:pStyle w:val="TextBodyIndent"/>
        <w:ind w:hanging="0"/>
        <w:rPr>
          <w:spacing w:val="-4"/>
        </w:rPr>
      </w:pPr>
      <w:r>
        <w:rPr>
          <w:b/>
          <w:spacing w:val="-4"/>
        </w:rPr>
        <w:t>3 §  </w:t>
      </w:r>
      <w:r>
        <w:rPr>
          <w:spacing w:val="-4"/>
        </w:rPr>
        <w:t>Om svensk domstol är behörig enligt EU:s förordningar om makars och registrerade partners förmögenhetsförhållanden eller enligt denna lag och an</w:t>
        <w:softHyphen/>
        <w:t>nan behörig domstol saknas, är Stockholms tingsrätt behörig.</w:t>
      </w:r>
    </w:p>
    <w:p>
      <w:pPr>
        <w:pStyle w:val="Slutstreck"/>
        <w:rPr/>
      </w:pPr>
      <w:r>
        <w:rPr/>
        <w:t>                      </w:t>
      </w:r>
    </w:p>
    <w:p>
      <w:pPr>
        <w:pStyle w:val="TextBodyIndent"/>
        <w:rPr/>
      </w:pPr>
      <w:r>
        <w:rPr/>
        <w:t>1. Denna lag träder i kraft den 1 juni 2019.</w:t>
      </w:r>
    </w:p>
    <w:p>
      <w:pPr>
        <w:pStyle w:val="TextBodyIndent"/>
        <w:rPr>
          <w:spacing w:val="-2"/>
        </w:rPr>
      </w:pPr>
      <w:r>
        <w:rPr>
          <w:spacing w:val="-2"/>
        </w:rPr>
        <w:t>2. Genom lagen upphävs lagen (1990:272) om internationella frå</w:t>
        <w:softHyphen/>
        <w:t>gor rö</w:t>
        <w:softHyphen/>
        <w:t>rande makars och sambors förmögenhetsförhållanden.</w:t>
      </w:r>
    </w:p>
    <w:p>
      <w:pPr>
        <w:pStyle w:val="TextBodyIndent"/>
        <w:rPr>
          <w:spacing w:val="-2"/>
        </w:rPr>
      </w:pPr>
      <w:r>
        <w:rPr>
          <w:spacing w:val="-2"/>
        </w:rPr>
        <w:t>3. Bestämmelserna i 3–12 §§ i den upphävda lagen gäller fortfarande i frå</w:t>
        <w:softHyphen/>
        <w:softHyphen/>
        <w:t>gor om makars förmögenhetsförhållanden, om äktens</w:t>
        <w:softHyphen/>
        <w:t>kapet har in</w:t>
        <w:softHyphen/>
        <w:t>gåtts före den 29 januari 2019 och makarna inte den dagen eller därefter ingår ett lag</w:t>
        <w:softHyphen/>
        <w:t>valsavtal som är giltigt till formen.</w:t>
      </w:r>
    </w:p>
    <w:p>
      <w:pPr>
        <w:pStyle w:val="TextBodyIndent"/>
        <w:rPr>
          <w:spacing w:val="-2"/>
        </w:rPr>
      </w:pPr>
      <w:r>
        <w:rPr>
          <w:spacing w:val="-2"/>
        </w:rPr>
        <w:t>4. Den upphävda lagen gäller fortfarande för handläggningen i domstol av så</w:t>
        <w:softHyphen/>
        <w:t xml:space="preserve">dana mål och ärenden om makars förmögenhetsförhållanden som har inletts före den 29 januari 2019.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r>
        <w:rPr>
          <w:spacing w:val="-2"/>
        </w:rPr>
        <w:t>5. Särskilda bestämmelser om vad som övergångsvis gäller i frågor om ma</w:t>
        <w:softHyphen/>
        <w:softHyphen/>
        <w:t>kars förmögenhets</w:t>
        <w:softHyphen/>
        <w:t>förhål</w:t>
        <w:softHyphen/>
        <w:t>lan</w:t>
        <w:softHyphen/>
        <w:t>den i nordiska situa</w:t>
        <w:softHyphen/>
        <w:t>tioner finns i lagen (2019:000) om ändring i förordningen (1931:429) om vissa internationella rätts</w:t>
        <w:softHyphen/>
        <w:softHyphen/>
        <w:t>förhållanden rörande äktenskap, adoption och förmyn</w:t>
        <w:softHyphen/>
        <w:softHyphen/>
        <w:t>derskap.</w:t>
      </w:r>
    </w:p>
    <w:p>
      <w:pPr>
        <w:pStyle w:val="Heading2"/>
        <w:numPr>
          <w:ilvl w:val="1"/>
          <w:numId w:val="3"/>
        </w:numPr>
        <w:spacing w:before="0" w:after="160"/>
        <w:rPr/>
      </w:pPr>
      <w:bookmarkStart w:id="16" w:name="_Toc2252565"/>
      <w:r>
        <w:rPr/>
        <w:t>Förslag till lag om ändring i äktenskapsbalken</w:t>
      </w:r>
      <w:bookmarkEnd w:id="16"/>
    </w:p>
    <w:p>
      <w:pPr>
        <w:pStyle w:val="TextBodyIndent"/>
        <w:rPr>
          <w:spacing w:val="-5"/>
        </w:rPr>
      </w:pPr>
      <w:r>
        <w:rPr>
          <w:spacing w:val="-5"/>
        </w:rPr>
        <w:t xml:space="preserve">Härigenom föreskrivs att 7 kap. 3 § </w:t>
      </w:r>
      <w:r>
        <w:rPr/>
        <w:t>äktenskaps</w:t>
        <w:softHyphen/>
        <w:t>bal</w:t>
        <w:softHyphen/>
        <w:t>ke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pPr>
      <w:r>
        <w:rPr/>
        <w:t>3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enom äktenskapsförord kan ma</w:t>
              <w:softHyphen/>
              <w:t>kar eller blivande makar be</w:t>
              <w:softHyphen/>
              <w:t>stäm</w:t>
              <w:softHyphen/>
              <w:softHyphen/>
              <w:t>ma att egendom som tillhör eller tillfaller någon av dem ska vara hans eller hennes enskilda egen</w:t>
              <w:softHyphen/>
              <w:t>dom. Genom nytt äkten</w:t>
              <w:softHyphen/>
              <w:t>skaps</w:t>
              <w:softHyphen/>
              <w:softHyphen/>
              <w:softHyphen/>
              <w:t>förord kan makar bestämma att egendomen ska vara giftorätts</w:t>
              <w:softHyphen/>
              <w:t>gods.</w:t>
            </w:r>
          </w:p>
        </w:tc>
        <w:tc>
          <w:tcPr>
            <w:tcW w:w="2950" w:type="dxa"/>
            <w:tcBorders/>
            <w:shd w:color="auto" w:fill="auto" w:val="clear"/>
            <w:tcMar>
              <w:left w:w="125" w:type="dxa"/>
              <w:right w:w="0" w:type="dxa"/>
            </w:tcMar>
          </w:tcPr>
          <w:p>
            <w:pPr>
              <w:pStyle w:val="TextBodyIndent"/>
              <w:widowControl w:val="false"/>
              <w:rPr/>
            </w:pPr>
            <w:r>
              <w:rPr>
                <w:spacing w:val="-4"/>
              </w:rPr>
              <w:t xml:space="preserve">Genom </w:t>
            </w:r>
            <w:r>
              <w:rPr>
                <w:i/>
                <w:spacing w:val="-4"/>
              </w:rPr>
              <w:t xml:space="preserve">ett </w:t>
            </w:r>
            <w:r>
              <w:rPr>
                <w:spacing w:val="-4"/>
              </w:rPr>
              <w:t>äktenskapsförord kan makar eller blivande makar bestäm</w:t>
              <w:softHyphen/>
              <w:t>ma att egendom som tillhör eller tillfaller någon av dem ska vara hans eller hennes enskilda egendom. Ge</w:t>
              <w:softHyphen/>
              <w:t xml:space="preserve">nom </w:t>
            </w:r>
            <w:r>
              <w:rPr>
                <w:i/>
                <w:spacing w:val="-4"/>
              </w:rPr>
              <w:t>ett</w:t>
            </w:r>
            <w:r>
              <w:rPr>
                <w:spacing w:val="-4"/>
              </w:rPr>
              <w:t xml:space="preserve"> nytt äktenskapsförord kan makar bestämma att egendo</w:t>
              <w:softHyphen/>
              <w:t>men ska vara giftorättsgods.</w:t>
            </w:r>
          </w:p>
        </w:tc>
      </w:tr>
      <w:tr>
        <w:trPr/>
        <w:tc>
          <w:tcPr>
            <w:tcW w:w="2950" w:type="dxa"/>
            <w:tcBorders/>
            <w:shd w:color="auto" w:fill="auto" w:val="clear"/>
          </w:tcPr>
          <w:p>
            <w:pPr>
              <w:pStyle w:val="TextBodyIndent"/>
              <w:widowControl w:val="false"/>
              <w:rPr/>
            </w:pPr>
            <w:r>
              <w:rPr>
                <w:i/>
                <w:spacing w:val="-2"/>
              </w:rPr>
              <w:t>Äktenskapsförord</w:t>
            </w:r>
            <w:r>
              <w:rPr>
                <w:spacing w:val="-2"/>
              </w:rPr>
              <w:t xml:space="preserve"> ska upp</w:t>
              <w:softHyphen/>
              <w:t>rät</w:t>
              <w:softHyphen/>
              <w:t>tas skrift</w:t>
              <w:softHyphen/>
              <w:t>ligen</w:t>
            </w:r>
            <w:r>
              <w:rPr>
                <w:i/>
                <w:spacing w:val="-2"/>
              </w:rPr>
              <w:t xml:space="preserve"> </w:t>
            </w:r>
            <w:r>
              <w:rPr>
                <w:spacing w:val="-2"/>
              </w:rPr>
              <w:t>och under</w:t>
              <w:softHyphen/>
              <w:t>teck</w:t>
              <w:softHyphen/>
              <w:t>nas av ma</w:t>
              <w:softHyphen/>
              <w:softHyphen/>
              <w:softHyphen/>
              <w:t>karna eller de bli</w:t>
              <w:softHyphen/>
              <w:t>vande ma</w:t>
              <w:softHyphen/>
              <w:t>kar</w:t>
              <w:softHyphen/>
              <w:t>na. Detta gäller även om någon av dem är under</w:t>
              <w:softHyphen/>
              <w:t>årig eller</w:t>
            </w:r>
            <w:r>
              <w:rPr>
                <w:i/>
                <w:spacing w:val="-2"/>
              </w:rPr>
              <w:t xml:space="preserve"> </w:t>
            </w:r>
            <w:r>
              <w:rPr>
                <w:spacing w:val="-2"/>
              </w:rPr>
              <w:t>om äkten</w:t>
              <w:softHyphen/>
              <w:t>skaps</w:t>
              <w:softHyphen/>
              <w:softHyphen/>
              <w:softHyphen/>
              <w:t>förordet av</w:t>
              <w:softHyphen/>
              <w:t>ser egen</w:t>
              <w:softHyphen/>
              <w:t>dom, som till någon del om</w:t>
              <w:softHyphen/>
              <w:t>fattas av förvaltar</w:t>
              <w:softHyphen/>
              <w:t>skap en</w:t>
              <w:softHyphen/>
              <w:t>ligt för</w:t>
              <w:softHyphen/>
              <w:t>äldra</w:t>
              <w:softHyphen/>
              <w:t>balken. I så fall ska dock för</w:t>
              <w:softHyphen/>
              <w:t>myndarens eller</w:t>
            </w:r>
            <w:r>
              <w:rPr>
                <w:i/>
                <w:spacing w:val="-2"/>
              </w:rPr>
              <w:t xml:space="preserve"> </w:t>
            </w:r>
            <w:r>
              <w:rPr>
                <w:spacing w:val="-2"/>
              </w:rPr>
              <w:t>för</w:t>
              <w:softHyphen/>
              <w:t>val</w:t>
              <w:softHyphen/>
              <w:softHyphen/>
              <w:t>ta</w:t>
              <w:softHyphen/>
              <w:t>rens skrift</w:t>
              <w:softHyphen/>
              <w:t>liga medgi</w:t>
              <w:softHyphen/>
              <w:t>vande in</w:t>
              <w:softHyphen/>
              <w:t>häm</w:t>
              <w:softHyphen/>
              <w:t>tas.</w:t>
            </w:r>
          </w:p>
        </w:tc>
        <w:tc>
          <w:tcPr>
            <w:tcW w:w="2950" w:type="dxa"/>
            <w:tcBorders/>
            <w:shd w:color="auto" w:fill="auto" w:val="clear"/>
            <w:tcMar>
              <w:left w:w="125" w:type="dxa"/>
              <w:right w:w="0" w:type="dxa"/>
            </w:tcMar>
          </w:tcPr>
          <w:p>
            <w:pPr>
              <w:pStyle w:val="TextBodyIndent"/>
              <w:widowControl w:val="false"/>
              <w:rPr>
                <w:spacing w:val="-4"/>
              </w:rPr>
            </w:pPr>
            <w:r>
              <w:rPr>
                <w:i/>
                <w:spacing w:val="-4"/>
              </w:rPr>
              <w:t>Ett äktenskapsförord</w:t>
            </w:r>
            <w:r>
              <w:rPr>
                <w:spacing w:val="-4"/>
              </w:rPr>
              <w:t xml:space="preserve"> ska </w:t>
            </w:r>
            <w:r>
              <w:rPr>
                <w:spacing w:val="-2"/>
              </w:rPr>
              <w:t>upp</w:t>
              <w:softHyphen/>
              <w:t>rät</w:t>
              <w:softHyphen/>
              <w:t>tas skrift</w:t>
              <w:softHyphen/>
              <w:t>ligen</w:t>
            </w:r>
            <w:r>
              <w:rPr>
                <w:i/>
                <w:spacing w:val="-2"/>
              </w:rPr>
              <w:t>,</w:t>
            </w:r>
            <w:r>
              <w:rPr>
                <w:spacing w:val="-2"/>
              </w:rPr>
              <w:t xml:space="preserve"> </w:t>
            </w:r>
            <w:r>
              <w:rPr>
                <w:i/>
                <w:spacing w:val="-2"/>
              </w:rPr>
              <w:t>dateras</w:t>
            </w:r>
            <w:r>
              <w:rPr>
                <w:i/>
                <w:spacing w:val="-4"/>
              </w:rPr>
              <w:t xml:space="preserve"> </w:t>
            </w:r>
            <w:r>
              <w:rPr>
                <w:spacing w:val="-4"/>
              </w:rPr>
              <w:t>och under</w:t>
              <w:softHyphen/>
              <w:t>teck</w:t>
              <w:softHyphen/>
              <w:softHyphen/>
              <w:t>nas av makarna eller de bli</w:t>
              <w:softHyphen/>
              <w:t>vande ma</w:t>
              <w:softHyphen/>
              <w:softHyphen/>
              <w:softHyphen/>
              <w:t xml:space="preserve">karna. Detta gäller även om </w:t>
            </w:r>
            <w:r>
              <w:rPr>
                <w:spacing w:val="-2"/>
              </w:rPr>
              <w:t>någon av dem är under</w:t>
              <w:softHyphen/>
              <w:t>årig eller om</w:t>
            </w:r>
            <w:r>
              <w:rPr>
                <w:spacing w:val="-4"/>
              </w:rPr>
              <w:t xml:space="preserve"> äkt</w:t>
              <w:softHyphen/>
              <w:t>en</w:t>
              <w:softHyphen/>
              <w:t>skaps</w:t>
              <w:softHyphen/>
              <w:t>förordet avser egen</w:t>
              <w:softHyphen/>
              <w:softHyphen/>
              <w:softHyphen/>
              <w:t>dom, som till någon del om</w:t>
              <w:softHyphen/>
              <w:t>fattas av för</w:t>
              <w:softHyphen/>
              <w:t>val</w:t>
              <w:softHyphen/>
              <w:t>tar</w:t>
              <w:softHyphen/>
              <w:t>skap enligt föräl</w:t>
              <w:softHyphen/>
              <w:t>dra</w:t>
              <w:softHyphen/>
              <w:t>balken. I så fall ska dock förmyndarens eller för</w:t>
              <w:softHyphen/>
              <w:t>valtarens skriftliga med</w:t>
              <w:softHyphen/>
              <w:t>givande in</w:t>
              <w:softHyphen/>
              <w:t>hämtas.</w:t>
            </w:r>
            <w:r>
              <w:rPr>
                <w:i/>
                <w:spacing w:val="-4"/>
              </w:rPr>
              <w:t xml:space="preserve"> </w:t>
            </w:r>
          </w:p>
        </w:tc>
      </w:tr>
      <w:tr>
        <w:trPr/>
        <w:tc>
          <w:tcPr>
            <w:tcW w:w="2950" w:type="dxa"/>
            <w:tcBorders/>
            <w:shd w:color="auto" w:fill="auto" w:val="clear"/>
          </w:tcPr>
          <w:p>
            <w:pPr>
              <w:pStyle w:val="TextBodyIndent"/>
              <w:widowControl w:val="false"/>
              <w:rPr>
                <w:i/>
                <w:i/>
                <w:spacing w:val="-2"/>
              </w:rPr>
            </w:pPr>
            <w:r>
              <w:rPr>
                <w:i/>
                <w:spacing w:val="-4"/>
              </w:rPr>
              <w:t>Äktenskapsförord</w:t>
            </w:r>
            <w:r>
              <w:rPr>
                <w:spacing w:val="-4"/>
              </w:rPr>
              <w:t xml:space="preserve"> ska registreras hos Skatteverket. Ett äkten</w:t>
              <w:softHyphen/>
              <w:t>skaps</w:t>
              <w:softHyphen/>
              <w:t>förord som har slutits mellan bli</w:t>
              <w:softHyphen/>
              <w:t>vande makar gäller från äkten</w:t>
              <w:softHyphen/>
              <w:t>ska</w:t>
              <w:softHyphen/>
              <w:t>pets ingående, om det ges in till Skatte</w:t>
              <w:softHyphen/>
              <w:t xml:space="preserve">verket inom en månad från det att äktenskapet ingicks. </w:t>
            </w:r>
            <w:r>
              <w:rPr>
                <w:spacing w:val="-2"/>
              </w:rPr>
              <w:t xml:space="preserve">I annat fall gäller </w:t>
            </w:r>
            <w:r>
              <w:rPr>
                <w:i/>
                <w:spacing w:val="-2"/>
              </w:rPr>
              <w:t>äktenskapsförord</w:t>
            </w:r>
            <w:r>
              <w:rPr>
                <w:spacing w:val="-2"/>
              </w:rPr>
              <w:t xml:space="preserve"> först från och med den dag då det ges in till Skatteverket.</w:t>
            </w:r>
          </w:p>
        </w:tc>
        <w:tc>
          <w:tcPr>
            <w:tcW w:w="2950" w:type="dxa"/>
            <w:tcBorders/>
            <w:shd w:color="auto" w:fill="auto" w:val="clear"/>
            <w:tcMar>
              <w:left w:w="125" w:type="dxa"/>
              <w:right w:w="0" w:type="dxa"/>
            </w:tcMar>
          </w:tcPr>
          <w:p>
            <w:pPr>
              <w:pStyle w:val="TextBodyIndent"/>
              <w:widowControl w:val="false"/>
              <w:rPr>
                <w:i/>
                <w:i/>
                <w:spacing w:val="-4"/>
              </w:rPr>
            </w:pPr>
            <w:r>
              <w:rPr>
                <w:i/>
              </w:rPr>
              <w:t>Ett äktenskapsförord</w:t>
            </w:r>
            <w:r>
              <w:rPr/>
              <w:t xml:space="preserve"> ska regist</w:t>
              <w:softHyphen/>
              <w:t>reras hos Skatteverket. Ett äkten</w:t>
              <w:softHyphen/>
              <w:t>skaps</w:t>
              <w:softHyphen/>
              <w:t>förord som har slutits mellan bli</w:t>
              <w:softHyphen/>
              <w:t>vande makar gäller från äkten</w:t>
              <w:softHyphen/>
              <w:t xml:space="preserve">skapets ingående, om det ges in till Skatteverket inom en månad från det att äktenskapet ingicks. </w:t>
            </w:r>
            <w:r>
              <w:rPr>
                <w:spacing w:val="-2"/>
              </w:rPr>
              <w:t xml:space="preserve">I annat fall gäller </w:t>
            </w:r>
            <w:r>
              <w:rPr>
                <w:i/>
                <w:spacing w:val="-2"/>
              </w:rPr>
              <w:t xml:space="preserve">äktenskapsförordet </w:t>
            </w:r>
            <w:r>
              <w:rPr>
                <w:spacing w:val="-2"/>
              </w:rPr>
              <w:t>först från och med den dag då det ges in till Skatteverket.</w:t>
            </w:r>
          </w:p>
        </w:tc>
      </w:tr>
    </w:tbl>
    <w:p>
      <w:pPr>
        <w:pStyle w:val="Slutstreck"/>
        <w:rPr/>
      </w:pPr>
      <w:r>
        <w:rPr/>
        <w:t>                      </w:t>
      </w:r>
    </w:p>
    <w:p>
      <w:pPr>
        <w:pStyle w:val="TextBodyIndent"/>
        <w:rPr/>
      </w:pPr>
      <w:r>
        <w:rPr/>
        <w:t>1. Denna lag träder i kraft den 1 juni 2019.</w:t>
      </w:r>
    </w:p>
    <w:p>
      <w:pPr>
        <w:pStyle w:val="TextBodyIndent"/>
        <w:rPr/>
      </w:pPr>
      <w:r>
        <w:rPr/>
        <w:t>2. För äktenskapsförord som har getts in för registrering hos Skatte</w:t>
        <w:softHyphen/>
        <w:t>ver</w:t>
        <w:softHyphen/>
        <w:t>ket före ikraftträdandet gäller 7 kap. 3 § i den äldre lydelsen, om inte nå</w:t>
        <w:softHyphen/>
        <w:t>got annat följer av rådets förordning (EU) 2016/1103 av den 24 juni 2016 om genomförande av ett fördjupat samarbete på området för domstols behö</w:t>
        <w:softHyphen/>
        <w:t>rig</w:t>
        <w:softHyphen/>
        <w:softHyphen/>
        <w:t>het, tillämplig lag samt erkännande och verkställighet av domar i mål om makars förmögenhetsförhållanden eller rådets förordning (EU) 2016/1104 av den 24 juni 2016 om genomförande av ett fördjupat sam</w:t>
        <w:softHyphen/>
        <w:t>ar</w:t>
        <w:softHyphen/>
        <w:t>bete på området för domstols behörighet, tillämplig lag samt erkännande och verkställighet av domar i mål om förmögenhetsrättsliga verkningar av registrerade partnerskap.</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7" w:name="_Toc2252566"/>
      <w:r>
        <w:rPr/>
        <w:t>Förslag till lag om ändring i förordningen (1931:429) om vissa internationella rättsförhållanden rörande äktenskap, adoption och förmynderskap</w:t>
      </w:r>
      <w:bookmarkEnd w:id="17"/>
    </w:p>
    <w:p>
      <w:pPr>
        <w:pStyle w:val="TextBodyIndent"/>
        <w:rPr/>
      </w:pPr>
      <w:r>
        <w:rPr/>
        <w:t>Härigenom föreskrivs i fråga om förordningen (1931:429) om vissa internationella rättsförhållanden rörande äktenskap, adoption och förmynderskap</w:t>
      </w:r>
      <w:r>
        <w:rPr>
          <w:rStyle w:val="FootnoteAnchor"/>
        </w:rPr>
        <w:footnoteReference w:id="3"/>
      </w:r>
    </w:p>
    <w:p>
      <w:pPr>
        <w:pStyle w:val="TextBodyIndent"/>
        <w:rPr/>
      </w:pPr>
      <w:r>
        <w:rPr>
          <w:i/>
        </w:rPr>
        <w:t xml:space="preserve">dels </w:t>
      </w:r>
      <w:r>
        <w:rPr/>
        <w:t>att 2 a, 3 a–6 och 23 §§ ska upphöra att gälla,</w:t>
      </w:r>
    </w:p>
    <w:p>
      <w:pPr>
        <w:pStyle w:val="TextBodyIndent"/>
        <w:rPr/>
      </w:pPr>
      <w:r>
        <w:rPr>
          <w:i/>
        </w:rPr>
        <w:t xml:space="preserve">dels </w:t>
      </w:r>
      <w:r>
        <w:rPr/>
        <w:t>att 3, 7–10 och 22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3 §</w:t>
      </w:r>
      <w:r>
        <w:rPr>
          <w:rStyle w:val="FootnoteAnchor"/>
        </w:rPr>
        <w:footnoteReference w:id="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3"/>
              </w:rPr>
            </w:pPr>
            <w:r>
              <w:rPr>
                <w:i/>
                <w:spacing w:val="-3"/>
              </w:rPr>
              <w:t>Har makar eller blivande makar av</w:t>
              <w:softHyphen/>
              <w:t>talat att en viss stats lag skall tillämpas på deras förmögenhets</w:t>
              <w:softHyphen/>
              <w:t>för</w:t>
              <w:softHyphen/>
              <w:softHyphen/>
              <w:t>hål</w:t>
              <w:softHyphen/>
              <w:softHyphen/>
              <w:t>landen, skall det gälla om</w:t>
            </w:r>
          </w:p>
          <w:p>
            <w:pPr>
              <w:pStyle w:val="TextBodyIndent"/>
              <w:widowControl w:val="false"/>
              <w:rPr>
                <w:i/>
                <w:i/>
                <w:spacing w:val="-3"/>
              </w:rPr>
            </w:pPr>
            <w:r>
              <w:rPr>
                <w:i/>
                <w:spacing w:val="-3"/>
              </w:rPr>
              <w:t>1. avtalet avser</w:t>
            </w:r>
          </w:p>
          <w:p>
            <w:pPr>
              <w:pStyle w:val="TextBodyIndent"/>
              <w:widowControl w:val="false"/>
              <w:rPr>
                <w:i/>
                <w:i/>
                <w:spacing w:val="-3"/>
              </w:rPr>
            </w:pPr>
            <w:r>
              <w:rPr>
                <w:i/>
                <w:spacing w:val="-3"/>
              </w:rPr>
              <w:t>a) lagen i en fördragsslutande stat där någon av dem hade hemvist eller var medborgare när avtalet ingicks eller</w:t>
            </w:r>
          </w:p>
          <w:p>
            <w:pPr>
              <w:pStyle w:val="TextBodyIndent"/>
              <w:widowControl w:val="false"/>
              <w:rPr>
                <w:i/>
                <w:i/>
                <w:spacing w:val="-3"/>
              </w:rPr>
            </w:pPr>
            <w:r>
              <w:rPr>
                <w:i/>
                <w:spacing w:val="-3"/>
              </w:rPr>
              <w:t>b) lagen i den fördragsslutande stat där de båda senast samtidigt ha</w:t>
              <w:softHyphen/>
              <w:t>de hemvist, ifall den ena maken el</w:t>
              <w:softHyphen/>
              <w:softHyphen/>
              <w:t>ler bå</w:t>
              <w:softHyphen/>
              <w:t>da makarna under äkten</w:t>
              <w:softHyphen/>
              <w:t>ska</w:t>
              <w:softHyphen/>
              <w:t>pet har tagit hemvist i en annan för</w:t>
              <w:softHyphen/>
              <w:t>drags</w:t>
              <w:softHyphen/>
              <w:softHyphen/>
              <w:softHyphen/>
              <w:t>slutande stat än den där de tog hem</w:t>
              <w:softHyphen/>
              <w:softHyphen/>
              <w:t>vist när de gifte sig, och</w:t>
            </w:r>
          </w:p>
          <w:p>
            <w:pPr>
              <w:pStyle w:val="TextBodyIndent"/>
              <w:widowControl w:val="false"/>
              <w:rPr>
                <w:i/>
                <w:i/>
                <w:spacing w:val="-3"/>
              </w:rPr>
            </w:pPr>
            <w:r>
              <w:rPr>
                <w:i/>
                <w:spacing w:val="-3"/>
              </w:rPr>
              <w:t xml:space="preserve">2. något annat inte följer av </w:t>
            </w:r>
          </w:p>
          <w:p>
            <w:pPr>
              <w:pStyle w:val="TextBodyIndent"/>
              <w:widowControl w:val="false"/>
              <w:ind w:hanging="0"/>
              <w:rPr>
                <w:i/>
                <w:i/>
                <w:spacing w:val="-3"/>
              </w:rPr>
            </w:pPr>
            <w:r>
              <w:rPr>
                <w:i/>
                <w:spacing w:val="-3"/>
              </w:rPr>
              <w:t xml:space="preserve">3 b–4 §§. </w:t>
            </w:r>
          </w:p>
        </w:tc>
        <w:tc>
          <w:tcPr>
            <w:tcW w:w="2950" w:type="dxa"/>
            <w:tcBorders/>
            <w:shd w:color="auto" w:fill="auto" w:val="clear"/>
            <w:tcMar>
              <w:left w:w="108" w:type="dxa"/>
              <w:right w:w="0" w:type="dxa"/>
            </w:tcMar>
          </w:tcPr>
          <w:p>
            <w:pPr>
              <w:pStyle w:val="TextBodyIndent"/>
              <w:widowControl w:val="false"/>
              <w:rPr>
                <w:i/>
                <w:i/>
                <w:spacing w:val="-3"/>
              </w:rPr>
            </w:pPr>
            <w:r>
              <w:rPr>
                <w:i/>
                <w:spacing w:val="-3"/>
              </w:rPr>
              <w:t>Bestämmelser om makars för</w:t>
              <w:softHyphen/>
              <w:t>mö</w:t>
              <w:softHyphen/>
              <w:t>gen</w:t>
              <w:softHyphen/>
              <w:t>hetsförhållanden i nordiska situa</w:t>
              <w:softHyphen/>
              <w:softHyphen/>
              <w:softHyphen/>
              <w:t>tioner finns i lagen (2019:000) om makars och sambors förmö</w:t>
              <w:softHyphen/>
              <w:t>gen</w:t>
              <w:softHyphen/>
              <w:t>hets</w:t>
              <w:softHyphen/>
              <w:t>förhålland</w:t>
              <w:softHyphen/>
              <w:t>en i inter</w:t>
              <w:softHyphen/>
              <w:t>natio</w:t>
              <w:softHyphen/>
              <w:t>nella situa</w:t>
              <w:softHyphen/>
              <w:t xml:space="preserve">tioner. </w:t>
            </w:r>
          </w:p>
          <w:p>
            <w:pPr>
              <w:pStyle w:val="TextBodyIndent"/>
              <w:widowControl w:val="false"/>
              <w:rPr>
                <w:i/>
                <w:i/>
                <w:spacing w:val="-3"/>
              </w:rPr>
            </w:pPr>
            <w:r>
              <w:rPr>
                <w:i/>
                <w:spacing w:val="-3"/>
              </w:rPr>
            </w:r>
          </w:p>
          <w:p>
            <w:pPr>
              <w:pStyle w:val="TextBodyIndent"/>
              <w:widowControl w:val="false"/>
              <w:rPr>
                <w:spacing w:val="-3"/>
              </w:rPr>
            </w:pPr>
            <w:r>
              <w:rPr>
                <w:spacing w:val="-3"/>
              </w:rPr>
            </w:r>
          </w:p>
        </w:tc>
      </w:tr>
    </w:tbl>
    <w:p>
      <w:pPr>
        <w:pStyle w:val="TextBody"/>
        <w:rPr/>
      </w:pPr>
      <w:r>
        <w:rPr/>
      </w:r>
    </w:p>
    <w:p>
      <w:pPr>
        <w:pStyle w:val="TextBody"/>
        <w:jc w:val="center"/>
        <w:rPr/>
      </w:pPr>
      <w:r>
        <w:rPr/>
        <w:t>7 §</w:t>
      </w:r>
      <w:r>
        <w:rPr>
          <w:rStyle w:val="FootnoteAnchor"/>
        </w:rPr>
        <w:footnoteReference w:id="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 xml:space="preserve">Ett yrkande om </w:t>
            </w:r>
            <w:r>
              <w:rPr>
                <w:i/>
                <w:spacing w:val="-3"/>
              </w:rPr>
              <w:t>hemskillnad eller</w:t>
            </w:r>
            <w:r>
              <w:rPr>
                <w:spacing w:val="-3"/>
              </w:rPr>
              <w:t xml:space="preserve"> äkten</w:t>
              <w:softHyphen/>
              <w:softHyphen/>
              <w:softHyphen/>
              <w:softHyphen/>
              <w:t>skapsskillnad mellan makar som är medborgare och har hemvist i en fördragsslutande</w:t>
            </w:r>
            <w:r>
              <w:rPr>
                <w:i/>
                <w:spacing w:val="-3"/>
              </w:rPr>
              <w:t xml:space="preserve"> </w:t>
            </w:r>
            <w:r>
              <w:rPr>
                <w:spacing w:val="-3"/>
              </w:rPr>
              <w:t xml:space="preserve">stat tas upp i </w:t>
            </w:r>
            <w:r>
              <w:rPr>
                <w:i/>
                <w:spacing w:val="-3"/>
              </w:rPr>
              <w:t>den stat</w:t>
            </w:r>
            <w:r>
              <w:rPr>
                <w:spacing w:val="-3"/>
              </w:rPr>
              <w:t xml:space="preserve"> </w:t>
            </w:r>
            <w:r>
              <w:rPr>
                <w:i/>
                <w:spacing w:val="-3"/>
              </w:rPr>
              <w:t>där</w:t>
            </w:r>
          </w:p>
          <w:p>
            <w:pPr>
              <w:pStyle w:val="TextBodyIndent"/>
              <w:widowControl w:val="false"/>
              <w:rPr>
                <w:spacing w:val="-3"/>
                <w:sz w:val="18"/>
              </w:rPr>
            </w:pPr>
            <w:r>
              <w:rPr>
                <w:spacing w:val="-3"/>
              </w:rPr>
              <w:t xml:space="preserve">1. makarna har </w:t>
            </w:r>
            <w:r>
              <w:rPr>
                <w:i/>
                <w:spacing w:val="-3"/>
              </w:rPr>
              <w:t>sitt</w:t>
            </w:r>
            <w:r>
              <w:rPr>
                <w:spacing w:val="-3"/>
              </w:rPr>
              <w:t xml:space="preserve"> hemvist,</w:t>
            </w:r>
          </w:p>
          <w:p>
            <w:pPr>
              <w:pStyle w:val="TextBodyIndent"/>
              <w:widowControl w:val="false"/>
              <w:rPr>
                <w:spacing w:val="-3"/>
              </w:rPr>
            </w:pPr>
            <w:r>
              <w:rPr>
                <w:spacing w:val="-3"/>
              </w:rPr>
              <w:t>2. makarna senast hade hem</w:t>
              <w:softHyphen/>
              <w:t>vist sam</w:t>
              <w:softHyphen/>
              <w:softHyphen/>
              <w:softHyphen/>
              <w:softHyphen/>
              <w:t xml:space="preserve">tidigt och en av dem fortfarande är bosatt, </w:t>
            </w:r>
          </w:p>
          <w:p>
            <w:pPr>
              <w:pStyle w:val="TextBodyIndent"/>
              <w:widowControl w:val="false"/>
              <w:rPr>
                <w:spacing w:val="-3"/>
              </w:rPr>
            </w:pPr>
            <w:r>
              <w:rPr>
                <w:spacing w:val="-3"/>
              </w:rPr>
              <w:t xml:space="preserve">3. makarna är medborgare, </w:t>
            </w:r>
          </w:p>
        </w:tc>
        <w:tc>
          <w:tcPr>
            <w:tcW w:w="2950" w:type="dxa"/>
            <w:tcBorders/>
            <w:shd w:color="auto" w:fill="auto" w:val="clear"/>
            <w:tcMar>
              <w:left w:w="108" w:type="dxa"/>
              <w:right w:w="0" w:type="dxa"/>
            </w:tcMar>
          </w:tcPr>
          <w:p>
            <w:pPr>
              <w:pStyle w:val="TextBodyIndent"/>
              <w:widowControl w:val="false"/>
              <w:rPr>
                <w:i/>
                <w:i/>
                <w:spacing w:val="-3"/>
              </w:rPr>
            </w:pPr>
            <w:r>
              <w:rPr>
                <w:spacing w:val="-3"/>
              </w:rPr>
              <w:t>Ett yrkande om äktenskapsskill</w:t>
              <w:softHyphen/>
              <w:t>nad mel</w:t>
              <w:softHyphen/>
              <w:softHyphen/>
              <w:t xml:space="preserve">lan makar som är medborgare och har </w:t>
            </w:r>
            <w:r>
              <w:rPr>
                <w:i/>
                <w:spacing w:val="-3"/>
              </w:rPr>
              <w:t>sin</w:t>
            </w:r>
            <w:r>
              <w:rPr>
                <w:spacing w:val="-3"/>
              </w:rPr>
              <w:t xml:space="preserve"> hemvist i en fördrags</w:t>
              <w:softHyphen/>
              <w:t>slutande stat</w:t>
            </w:r>
            <w:r>
              <w:rPr>
                <w:i/>
                <w:spacing w:val="-3"/>
              </w:rPr>
              <w:t xml:space="preserve"> </w:t>
            </w:r>
            <w:r>
              <w:rPr>
                <w:spacing w:val="-3"/>
              </w:rPr>
              <w:t xml:space="preserve">tas upp i </w:t>
            </w:r>
            <w:r>
              <w:rPr>
                <w:i/>
                <w:spacing w:val="-3"/>
              </w:rPr>
              <w:t>Sverige</w:t>
            </w:r>
            <w:r>
              <w:rPr>
                <w:spacing w:val="-3"/>
              </w:rPr>
              <w:t xml:space="preserve"> </w:t>
            </w:r>
            <w:r>
              <w:rPr>
                <w:i/>
                <w:spacing w:val="-3"/>
              </w:rPr>
              <w:t>om</w:t>
            </w:r>
          </w:p>
          <w:p>
            <w:pPr>
              <w:pStyle w:val="TextBodyIndent"/>
              <w:widowControl w:val="false"/>
              <w:rPr>
                <w:spacing w:val="-3"/>
              </w:rPr>
            </w:pPr>
            <w:r>
              <w:rPr>
                <w:spacing w:val="-3"/>
              </w:rPr>
            </w:r>
          </w:p>
          <w:p>
            <w:pPr>
              <w:pStyle w:val="TextBodyIndent"/>
              <w:widowControl w:val="false"/>
              <w:rPr/>
            </w:pPr>
            <w:r>
              <w:rPr/>
              <w:t xml:space="preserve">1. makarna har </w:t>
            </w:r>
            <w:r>
              <w:rPr>
                <w:i/>
              </w:rPr>
              <w:t>sin</w:t>
            </w:r>
            <w:r>
              <w:rPr/>
              <w:t xml:space="preserve"> hemvist </w:t>
            </w:r>
            <w:r>
              <w:rPr>
                <w:i/>
              </w:rPr>
              <w:t>här</w:t>
            </w:r>
            <w:r>
              <w:rPr/>
              <w:t>,</w:t>
            </w:r>
          </w:p>
          <w:p>
            <w:pPr>
              <w:pStyle w:val="TextBodyIndent"/>
              <w:widowControl w:val="false"/>
              <w:rPr/>
            </w:pPr>
            <w:r>
              <w:rPr/>
              <w:t>2. makarna senast hade hem</w:t>
              <w:softHyphen/>
              <w:t xml:space="preserve">vist samtidigt </w:t>
            </w:r>
            <w:r>
              <w:rPr>
                <w:i/>
              </w:rPr>
              <w:t>här</w:t>
            </w:r>
            <w:r>
              <w:rPr/>
              <w:t xml:space="preserve"> och en av dem fort</w:t>
              <w:softHyphen/>
              <w:t>fa</w:t>
              <w:softHyphen/>
              <w:t xml:space="preserve">rande är bosatt </w:t>
            </w:r>
            <w:r>
              <w:rPr>
                <w:i/>
              </w:rPr>
              <w:t>här</w:t>
            </w:r>
            <w:r>
              <w:rPr/>
              <w:t xml:space="preserve">, </w:t>
            </w:r>
          </w:p>
          <w:p>
            <w:pPr>
              <w:pStyle w:val="TextBodyIndent"/>
              <w:widowControl w:val="false"/>
              <w:rPr/>
            </w:pPr>
            <w:r>
              <w:rPr/>
              <w:t xml:space="preserve">3. makarna är </w:t>
            </w:r>
            <w:r>
              <w:rPr>
                <w:i/>
              </w:rPr>
              <w:t>svenska</w:t>
            </w:r>
            <w:r>
              <w:rPr/>
              <w:t xml:space="preserve"> medbor</w:t>
              <w:softHyphen/>
              <w:t xml:space="preserve">gare, </w:t>
            </w:r>
          </w:p>
        </w:tc>
      </w:tr>
      <w:tr>
        <w:trPr/>
        <w:tc>
          <w:tcPr>
            <w:tcW w:w="2950" w:type="dxa"/>
            <w:tcBorders/>
            <w:shd w:color="auto" w:fill="auto" w:val="clear"/>
          </w:tcPr>
          <w:p>
            <w:pPr>
              <w:pStyle w:val="TextBodyIndent"/>
              <w:widowControl w:val="false"/>
              <w:rPr>
                <w:spacing w:val="-3"/>
              </w:rPr>
            </w:pPr>
            <w:r>
              <w:rPr>
                <w:spacing w:val="-3"/>
              </w:rPr>
              <w:t xml:space="preserve">4. svaranden har </w:t>
            </w:r>
            <w:r>
              <w:rPr>
                <w:i/>
                <w:spacing w:val="-3"/>
              </w:rPr>
              <w:t>sitt</w:t>
            </w:r>
            <w:r>
              <w:rPr>
                <w:spacing w:val="-3"/>
              </w:rPr>
              <w:t xml:space="preserve"> hemvist, </w:t>
            </w:r>
          </w:p>
          <w:p>
            <w:pPr>
              <w:pStyle w:val="TextBodyIndent"/>
              <w:widowControl w:val="false"/>
              <w:rPr>
                <w:spacing w:val="-3"/>
              </w:rPr>
            </w:pPr>
            <w:r>
              <w:rPr>
                <w:spacing w:val="-3"/>
              </w:rPr>
              <w:t xml:space="preserve">5. någon av makarna har </w:t>
            </w:r>
            <w:r>
              <w:rPr>
                <w:i/>
                <w:spacing w:val="-3"/>
              </w:rPr>
              <w:t>sitt</w:t>
            </w:r>
            <w:r>
              <w:rPr>
                <w:spacing w:val="-3"/>
              </w:rPr>
              <w:t xml:space="preserve"> hem</w:t>
              <w:softHyphen/>
              <w:t xml:space="preserve">vist, om en ansökan om </w:t>
            </w:r>
            <w:r>
              <w:rPr>
                <w:i/>
                <w:spacing w:val="-3"/>
              </w:rPr>
              <w:t>hem</w:t>
              <w:softHyphen/>
              <w:t>skill</w:t>
              <w:softHyphen/>
              <w:t>nad</w:t>
            </w:r>
            <w:r>
              <w:rPr>
                <w:spacing w:val="-3"/>
              </w:rPr>
              <w:t xml:space="preserve"> </w:t>
            </w:r>
            <w:r>
              <w:rPr>
                <w:i/>
                <w:spacing w:val="-3"/>
              </w:rPr>
              <w:t>eller</w:t>
            </w:r>
            <w:r>
              <w:rPr>
                <w:spacing w:val="-3"/>
              </w:rPr>
              <w:t xml:space="preserve"> äktenskaps</w:t>
              <w:softHyphen/>
              <w:t>skillnad är ge</w:t>
              <w:softHyphen/>
              <w:t>men</w:t>
              <w:softHyphen/>
              <w:t xml:space="preserve">sam, </w:t>
            </w:r>
          </w:p>
          <w:p>
            <w:pPr>
              <w:pStyle w:val="TextBodyIndent"/>
              <w:widowControl w:val="false"/>
              <w:rPr>
                <w:spacing w:val="-3"/>
              </w:rPr>
            </w:pPr>
            <w:r>
              <w:rPr>
                <w:spacing w:val="-3"/>
              </w:rPr>
              <w:t xml:space="preserve">6. käranden har </w:t>
            </w:r>
            <w:r>
              <w:rPr>
                <w:i/>
                <w:spacing w:val="-3"/>
              </w:rPr>
              <w:t>sitt</w:t>
            </w:r>
            <w:r>
              <w:rPr>
                <w:spacing w:val="-3"/>
              </w:rPr>
              <w:t xml:space="preserve"> hemvist, om han eller hon varit bosatt </w:t>
            </w:r>
            <w:r>
              <w:rPr>
                <w:i/>
                <w:spacing w:val="-3"/>
              </w:rPr>
              <w:t>där</w:t>
            </w:r>
            <w:r>
              <w:rPr>
                <w:spacing w:val="-3"/>
              </w:rPr>
              <w:t xml:space="preserve"> i minst ett år omedelbart innan ansöknin</w:t>
              <w:softHyphen/>
              <w:t xml:space="preserve">gen gjordes, eller </w:t>
            </w:r>
          </w:p>
          <w:p>
            <w:pPr>
              <w:pStyle w:val="TextBodyIndent"/>
              <w:widowControl w:val="false"/>
              <w:rPr>
                <w:spacing w:val="-3"/>
              </w:rPr>
            </w:pPr>
            <w:r>
              <w:rPr>
                <w:spacing w:val="-3"/>
              </w:rPr>
              <w:t xml:space="preserve">7. käranden är medborgare och har </w:t>
            </w:r>
            <w:r>
              <w:rPr>
                <w:i/>
                <w:spacing w:val="-3"/>
              </w:rPr>
              <w:t>sitt</w:t>
            </w:r>
            <w:r>
              <w:rPr>
                <w:spacing w:val="-3"/>
              </w:rPr>
              <w:t xml:space="preserve"> hemvist, om han eller hon va</w:t>
              <w:softHyphen/>
              <w:t>rit bo</w:t>
              <w:softHyphen/>
              <w:t xml:space="preserve">satt </w:t>
            </w:r>
            <w:r>
              <w:rPr>
                <w:i/>
                <w:spacing w:val="-3"/>
              </w:rPr>
              <w:t>där</w:t>
            </w:r>
            <w:r>
              <w:rPr>
                <w:spacing w:val="-3"/>
              </w:rPr>
              <w:t xml:space="preserve"> i minst sex månader ome</w:t>
              <w:softHyphen/>
              <w:softHyphen/>
              <w:t>delbart innan ansökningen gjor</w:t>
              <w:softHyphen/>
              <w:softHyphen/>
              <w:t>des.</w:t>
            </w:r>
          </w:p>
          <w:p>
            <w:pPr>
              <w:pStyle w:val="TextBodyIndent"/>
              <w:widowControl w:val="false"/>
              <w:rPr>
                <w:i/>
                <w:i/>
                <w:spacing w:val="-3"/>
              </w:rPr>
            </w:pPr>
            <w:r>
              <w:rPr>
                <w:i/>
                <w:spacing w:val="-3"/>
              </w:rPr>
            </w:r>
          </w:p>
          <w:p>
            <w:pPr>
              <w:pStyle w:val="TextBodyIndent"/>
              <w:widowControl w:val="false"/>
              <w:rPr>
                <w:i/>
                <w:i/>
                <w:spacing w:val="-3"/>
              </w:rPr>
            </w:pPr>
            <w:r>
              <w:rPr>
                <w:i/>
                <w:spacing w:val="-3"/>
              </w:rPr>
              <w:t>Ett yrkande om äktenskaps</w:t>
              <w:softHyphen/>
              <w:t>skill</w:t>
              <w:softHyphen/>
              <w:t>nad på grund av hemskillnad kan även tas upp i den stat där beslutet om hemskillnad har meddelats.</w:t>
            </w:r>
          </w:p>
        </w:tc>
        <w:tc>
          <w:tcPr>
            <w:tcW w:w="2950" w:type="dxa"/>
            <w:tcBorders/>
            <w:shd w:color="auto" w:fill="auto" w:val="clear"/>
            <w:tcMar>
              <w:left w:w="108" w:type="dxa"/>
              <w:right w:w="0" w:type="dxa"/>
            </w:tcMar>
          </w:tcPr>
          <w:p>
            <w:pPr>
              <w:pStyle w:val="TextBodyIndent"/>
              <w:widowControl w:val="false"/>
              <w:rPr>
                <w:spacing w:val="-3"/>
              </w:rPr>
            </w:pPr>
            <w:r>
              <w:rPr>
                <w:spacing w:val="-3"/>
              </w:rPr>
              <w:t xml:space="preserve">4. svaranden har </w:t>
            </w:r>
            <w:r>
              <w:rPr>
                <w:i/>
                <w:spacing w:val="-3"/>
              </w:rPr>
              <w:t>sin</w:t>
            </w:r>
            <w:r>
              <w:rPr>
                <w:spacing w:val="-3"/>
              </w:rPr>
              <w:t xml:space="preserve"> hemvist </w:t>
            </w:r>
            <w:r>
              <w:rPr>
                <w:i/>
                <w:spacing w:val="-3"/>
              </w:rPr>
              <w:t>här</w:t>
            </w:r>
            <w:r>
              <w:rPr>
                <w:spacing w:val="-3"/>
              </w:rPr>
              <w:t xml:space="preserve">, </w:t>
            </w:r>
          </w:p>
          <w:p>
            <w:pPr>
              <w:pStyle w:val="TextBodyIndent"/>
              <w:widowControl w:val="false"/>
              <w:rPr>
                <w:spacing w:val="-3"/>
              </w:rPr>
            </w:pPr>
            <w:r>
              <w:rPr>
                <w:spacing w:val="-3"/>
              </w:rPr>
              <w:t xml:space="preserve">5. någon av makarna har </w:t>
            </w:r>
            <w:r>
              <w:rPr>
                <w:i/>
                <w:spacing w:val="-3"/>
              </w:rPr>
              <w:t>sin</w:t>
            </w:r>
            <w:r>
              <w:rPr>
                <w:spacing w:val="-3"/>
              </w:rPr>
              <w:t xml:space="preserve"> hem</w:t>
              <w:softHyphen/>
              <w:t xml:space="preserve">vist </w:t>
            </w:r>
            <w:r>
              <w:rPr>
                <w:i/>
                <w:spacing w:val="-3"/>
              </w:rPr>
              <w:t>här</w:t>
            </w:r>
            <w:r>
              <w:rPr>
                <w:spacing w:val="-3"/>
              </w:rPr>
              <w:t>, om en ansökan om äkten</w:t>
              <w:softHyphen/>
              <w:t>skaps</w:t>
              <w:softHyphen/>
              <w:t xml:space="preserve">skillnad är gemensam, </w:t>
            </w:r>
          </w:p>
          <w:p>
            <w:pPr>
              <w:pStyle w:val="TextBodyIndent"/>
              <w:widowControl w:val="false"/>
              <w:rPr>
                <w:spacing w:val="-3"/>
              </w:rPr>
            </w:pPr>
            <w:r>
              <w:rPr>
                <w:spacing w:val="-3"/>
              </w:rPr>
            </w:r>
          </w:p>
          <w:p>
            <w:pPr>
              <w:pStyle w:val="TextBodyIndent"/>
              <w:widowControl w:val="false"/>
              <w:rPr>
                <w:spacing w:val="-3"/>
              </w:rPr>
            </w:pPr>
            <w:r>
              <w:rPr>
                <w:spacing w:val="-3"/>
              </w:rPr>
              <w:t xml:space="preserve">6. käranden har </w:t>
            </w:r>
            <w:r>
              <w:rPr>
                <w:i/>
                <w:spacing w:val="-3"/>
              </w:rPr>
              <w:t>sin</w:t>
            </w:r>
            <w:r>
              <w:rPr>
                <w:spacing w:val="-3"/>
              </w:rPr>
              <w:t xml:space="preserve"> hemvist </w:t>
            </w:r>
            <w:r>
              <w:rPr>
                <w:i/>
                <w:spacing w:val="-3"/>
              </w:rPr>
              <w:t>här</w:t>
            </w:r>
            <w:r>
              <w:rPr>
                <w:spacing w:val="-3"/>
              </w:rPr>
              <w:t xml:space="preserve">, om han eller hon varit bosatt </w:t>
            </w:r>
            <w:r>
              <w:rPr>
                <w:i/>
                <w:spacing w:val="-3"/>
              </w:rPr>
              <w:t>här</w:t>
            </w:r>
            <w:r>
              <w:rPr>
                <w:spacing w:val="-3"/>
              </w:rPr>
              <w:t xml:space="preserve"> i minst ett år omedelbart innan an</w:t>
              <w:softHyphen/>
              <w:t>sök</w:t>
              <w:softHyphen/>
              <w:softHyphen/>
              <w:t xml:space="preserve">ningen gjordes, eller </w:t>
            </w:r>
          </w:p>
          <w:p>
            <w:pPr>
              <w:pStyle w:val="TextBodyIndent"/>
              <w:widowControl w:val="false"/>
              <w:ind w:hanging="0"/>
              <w:rPr>
                <w:spacing w:val="-3"/>
              </w:rPr>
            </w:pPr>
            <w:r>
              <w:rPr>
                <w:spacing w:val="-3"/>
              </w:rPr>
              <w:t xml:space="preserve">7. käranden är </w:t>
            </w:r>
            <w:r>
              <w:rPr>
                <w:i/>
                <w:spacing w:val="-3"/>
              </w:rPr>
              <w:t>svensk</w:t>
            </w:r>
            <w:r>
              <w:rPr>
                <w:spacing w:val="-3"/>
              </w:rPr>
              <w:t xml:space="preserve"> medborgare och har </w:t>
            </w:r>
            <w:r>
              <w:rPr>
                <w:i/>
                <w:spacing w:val="-3"/>
              </w:rPr>
              <w:t>sin</w:t>
            </w:r>
            <w:r>
              <w:rPr>
                <w:spacing w:val="-3"/>
              </w:rPr>
              <w:t xml:space="preserve"> hemvist </w:t>
            </w:r>
            <w:r>
              <w:rPr>
                <w:i/>
                <w:spacing w:val="-3"/>
              </w:rPr>
              <w:t>här</w:t>
            </w:r>
            <w:r>
              <w:rPr>
                <w:spacing w:val="-3"/>
              </w:rPr>
              <w:t xml:space="preserve">, om han eller hon varit bosatt </w:t>
            </w:r>
            <w:r>
              <w:rPr>
                <w:i/>
                <w:spacing w:val="-3"/>
              </w:rPr>
              <w:t>här</w:t>
            </w:r>
            <w:r>
              <w:rPr>
                <w:spacing w:val="-3"/>
              </w:rPr>
              <w:t xml:space="preserve"> i minst sex må</w:t>
              <w:softHyphen/>
              <w:t>n</w:t>
              <w:softHyphen/>
              <w:t>ader omedelbart innan an</w:t>
              <w:softHyphen/>
              <w:t>sök</w:t>
              <w:softHyphen/>
              <w:t>ningen gjor</w:t>
              <w:softHyphen/>
              <w:t>des.</w:t>
            </w:r>
          </w:p>
          <w:p>
            <w:pPr>
              <w:pStyle w:val="TextBodyIndent"/>
              <w:widowControl w:val="false"/>
              <w:rPr>
                <w:spacing w:val="-3"/>
              </w:rPr>
            </w:pPr>
            <w:r>
              <w:rPr>
                <w:spacing w:val="-3"/>
              </w:rPr>
            </w:r>
          </w:p>
        </w:tc>
      </w:tr>
    </w:tbl>
    <w:p>
      <w:pPr>
        <w:pStyle w:val="TextBodyIndent"/>
        <w:rPr/>
      </w:pPr>
      <w:r>
        <w:rPr/>
      </w:r>
    </w:p>
    <w:p>
      <w:pPr>
        <w:pStyle w:val="TextBody"/>
        <w:jc w:val="center"/>
        <w:rPr/>
      </w:pPr>
      <w:r>
        <w:rPr/>
        <w:t>8 §</w:t>
      </w:r>
      <w:r>
        <w:rPr>
          <w:rStyle w:val="FootnoteAnchor"/>
        </w:rPr>
        <w:footnoteReference w:id="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i/>
                <w:spacing w:val="-3"/>
              </w:rPr>
              <w:t>I</w:t>
            </w:r>
            <w:r>
              <w:rPr>
                <w:spacing w:val="-3"/>
              </w:rPr>
              <w:t xml:space="preserve"> samband med ett yrkande om </w:t>
            </w:r>
            <w:r>
              <w:rPr>
                <w:i/>
                <w:spacing w:val="-3"/>
              </w:rPr>
              <w:t>hemskillnad</w:t>
            </w:r>
            <w:r>
              <w:rPr>
                <w:spacing w:val="-3"/>
              </w:rPr>
              <w:t xml:space="preserve"> </w:t>
            </w:r>
            <w:r>
              <w:rPr>
                <w:i/>
                <w:spacing w:val="-3"/>
              </w:rPr>
              <w:t xml:space="preserve">eller </w:t>
            </w:r>
            <w:r>
              <w:rPr>
                <w:spacing w:val="-3"/>
              </w:rPr>
              <w:t>äktenskapsskill</w:t>
              <w:softHyphen/>
              <w:t>nad</w:t>
            </w:r>
            <w:r>
              <w:rPr>
                <w:i/>
                <w:spacing w:val="-3"/>
              </w:rPr>
              <w:t xml:space="preserve"> får</w:t>
            </w:r>
            <w:r>
              <w:rPr>
                <w:spacing w:val="-3"/>
              </w:rPr>
              <w:t xml:space="preserve"> också </w:t>
            </w:r>
            <w:r>
              <w:rPr>
                <w:i/>
                <w:spacing w:val="-3"/>
              </w:rPr>
              <w:t>av samma eller annan myn</w:t>
              <w:softHyphen/>
              <w:t>dighet prövas</w:t>
            </w:r>
            <w:r>
              <w:rPr>
                <w:spacing w:val="-3"/>
              </w:rPr>
              <w:t xml:space="preserve"> frågor om tillfäl</w:t>
              <w:softHyphen/>
              <w:t xml:space="preserve">ligt hävande av sammanlevnaden </w:t>
            </w:r>
            <w:r>
              <w:rPr>
                <w:i/>
                <w:spacing w:val="-3"/>
              </w:rPr>
              <w:t>och bodelning</w:t>
            </w:r>
            <w:r>
              <w:rPr>
                <w:spacing w:val="-3"/>
              </w:rPr>
              <w:t>. Även frågor om vård</w:t>
              <w:softHyphen/>
              <w:t>nad om barn, barns boende och umgänge med barn får prövas, om</w:t>
            </w:r>
          </w:p>
        </w:tc>
        <w:tc>
          <w:tcPr>
            <w:tcW w:w="2950" w:type="dxa"/>
            <w:tcBorders/>
            <w:shd w:color="auto" w:fill="auto" w:val="clear"/>
            <w:tcMar>
              <w:left w:w="108" w:type="dxa"/>
              <w:right w:w="0" w:type="dxa"/>
            </w:tcMar>
          </w:tcPr>
          <w:p>
            <w:pPr>
              <w:pStyle w:val="TextBodyIndent"/>
              <w:widowControl w:val="false"/>
              <w:rPr>
                <w:spacing w:val="-3"/>
              </w:rPr>
            </w:pPr>
            <w:r>
              <w:rPr>
                <w:i/>
                <w:spacing w:val="-3"/>
              </w:rPr>
              <w:t>En svensk domstol får i</w:t>
            </w:r>
            <w:r>
              <w:rPr>
                <w:spacing w:val="-3"/>
              </w:rPr>
              <w:t xml:space="preserve"> samband med ett yrkande om äkten</w:t>
              <w:softHyphen/>
              <w:t>skaps</w:t>
              <w:softHyphen/>
              <w:t>skill</w:t>
              <w:softHyphen/>
              <w:t>nad ock</w:t>
              <w:softHyphen/>
              <w:t xml:space="preserve">så </w:t>
            </w:r>
            <w:r>
              <w:rPr>
                <w:i/>
                <w:spacing w:val="-3"/>
              </w:rPr>
              <w:t xml:space="preserve">pröva </w:t>
            </w:r>
            <w:r>
              <w:rPr>
                <w:spacing w:val="-3"/>
              </w:rPr>
              <w:t>frågor om till</w:t>
              <w:softHyphen/>
              <w:softHyphen/>
              <w:softHyphen/>
              <w:softHyphen/>
              <w:t>fäl</w:t>
              <w:softHyphen/>
              <w:softHyphen/>
              <w:t>ligt hä</w:t>
              <w:softHyphen/>
              <w:t>vande av sammanlev</w:t>
              <w:softHyphen/>
              <w:t>na</w:t>
              <w:softHyphen/>
              <w:softHyphen/>
              <w:t>den. Även frå</w:t>
              <w:softHyphen/>
              <w:t>gor om vårdnad om barn, barns bo</w:t>
              <w:softHyphen/>
              <w:t>ende och um</w:t>
              <w:softHyphen/>
              <w:t xml:space="preserve">gänge med barn får prövas </w:t>
            </w:r>
            <w:r>
              <w:rPr>
                <w:i/>
                <w:spacing w:val="-3"/>
              </w:rPr>
              <w:t>i samband med ett sådant yrkande</w:t>
            </w:r>
            <w:r>
              <w:rPr>
                <w:spacing w:val="-3"/>
              </w:rPr>
              <w:t>, om</w:t>
            </w:r>
          </w:p>
        </w:tc>
      </w:tr>
      <w:tr>
        <w:trPr/>
        <w:tc>
          <w:tcPr>
            <w:tcW w:w="2950" w:type="dxa"/>
            <w:tcBorders/>
            <w:shd w:color="auto" w:fill="auto" w:val="clear"/>
          </w:tcPr>
          <w:p>
            <w:pPr>
              <w:pStyle w:val="TextBodyIndent"/>
              <w:widowControl w:val="false"/>
              <w:rPr>
                <w:spacing w:val="-3"/>
              </w:rPr>
            </w:pPr>
            <w:r>
              <w:rPr>
                <w:spacing w:val="-3"/>
              </w:rPr>
              <w:t>1. barnet är makarnas gemen</w:t>
              <w:softHyphen/>
              <w:t>sam</w:t>
              <w:softHyphen/>
              <w:t>ma och</w:t>
            </w:r>
          </w:p>
          <w:p>
            <w:pPr>
              <w:pStyle w:val="TextBodyIndent"/>
              <w:widowControl w:val="false"/>
              <w:rPr>
                <w:i/>
                <w:i/>
                <w:spacing w:val="-3"/>
              </w:rPr>
            </w:pPr>
            <w:r>
              <w:rPr>
                <w:spacing w:val="-3"/>
              </w:rPr>
              <w:t xml:space="preserve">2. barnet har </w:t>
            </w:r>
            <w:r>
              <w:rPr>
                <w:i/>
                <w:spacing w:val="-3"/>
              </w:rPr>
              <w:t>sitt</w:t>
            </w:r>
            <w:r>
              <w:rPr>
                <w:spacing w:val="-3"/>
              </w:rPr>
              <w:t xml:space="preserve"> hemvist i </w:t>
            </w:r>
            <w:r>
              <w:rPr>
                <w:i/>
                <w:spacing w:val="-3"/>
              </w:rPr>
              <w:t>den stat där yrkandet om hemskillnad eller äkten</w:t>
              <w:softHyphen/>
              <w:t>skapsskillnad tas upp.</w:t>
            </w:r>
          </w:p>
          <w:p>
            <w:pPr>
              <w:pStyle w:val="TextBodyIndent"/>
              <w:widowControl w:val="false"/>
              <w:rPr>
                <w:spacing w:val="-3"/>
              </w:rPr>
            </w:pPr>
            <w:r>
              <w:rPr>
                <w:spacing w:val="-3"/>
              </w:rPr>
              <w:t xml:space="preserve">Om barnet inte har </w:t>
            </w:r>
            <w:r>
              <w:rPr>
                <w:i/>
                <w:spacing w:val="-3"/>
              </w:rPr>
              <w:t>sitt</w:t>
            </w:r>
            <w:r>
              <w:rPr>
                <w:spacing w:val="-3"/>
              </w:rPr>
              <w:t xml:space="preserve"> hemvist</w:t>
            </w:r>
            <w:r>
              <w:rPr>
                <w:i/>
                <w:spacing w:val="-3"/>
              </w:rPr>
              <w:t xml:space="preserve"> i</w:t>
            </w:r>
            <w:r>
              <w:rPr>
                <w:spacing w:val="-3"/>
              </w:rPr>
              <w:t xml:space="preserve"> </w:t>
            </w:r>
            <w:r>
              <w:rPr>
                <w:i/>
                <w:spacing w:val="-3"/>
              </w:rPr>
              <w:t>den stat där yrkandet om hemskill</w:t>
              <w:softHyphen/>
              <w:t>nad eller äktenskapsskillnad tas upp</w:t>
            </w:r>
            <w:r>
              <w:rPr>
                <w:spacing w:val="-3"/>
              </w:rPr>
              <w:t>, får frågor om vårdnad om barn, bar</w:t>
              <w:softHyphen/>
              <w:t xml:space="preserve">nets boende och umgänge med barn ändå tas upp </w:t>
            </w:r>
            <w:r>
              <w:rPr>
                <w:i/>
                <w:spacing w:val="-3"/>
              </w:rPr>
              <w:t>där</w:t>
            </w:r>
            <w:r>
              <w:rPr>
                <w:spacing w:val="-3"/>
              </w:rPr>
              <w:t>, om</w:t>
            </w:r>
          </w:p>
          <w:p>
            <w:pPr>
              <w:pStyle w:val="TextBodyIndent"/>
              <w:widowControl w:val="false"/>
              <w:rPr>
                <w:spacing w:val="-3"/>
              </w:rPr>
            </w:pPr>
            <w:r>
              <w:rPr>
                <w:spacing w:val="-3"/>
              </w:rPr>
              <w:t>1. barnet har</w:t>
            </w:r>
            <w:r>
              <w:rPr>
                <w:i/>
                <w:spacing w:val="-3"/>
              </w:rPr>
              <w:t xml:space="preserve"> sitt</w:t>
            </w:r>
            <w:r>
              <w:rPr>
                <w:spacing w:val="-3"/>
              </w:rPr>
              <w:t xml:space="preserve"> hemvist i en för</w:t>
              <w:softHyphen/>
              <w:t>dragsslutande stat,</w:t>
            </w:r>
          </w:p>
        </w:tc>
        <w:tc>
          <w:tcPr>
            <w:tcW w:w="2950" w:type="dxa"/>
            <w:tcBorders/>
            <w:shd w:color="auto" w:fill="auto" w:val="clear"/>
            <w:tcMar>
              <w:left w:w="108" w:type="dxa"/>
              <w:right w:w="0" w:type="dxa"/>
            </w:tcMar>
          </w:tcPr>
          <w:p>
            <w:pPr>
              <w:pStyle w:val="TextBodyIndent"/>
              <w:widowControl w:val="false"/>
              <w:rPr>
                <w:spacing w:val="-3"/>
              </w:rPr>
            </w:pPr>
            <w:bookmarkStart w:id="18" w:name="_Hlk257513"/>
            <w:r>
              <w:rPr>
                <w:spacing w:val="-3"/>
              </w:rPr>
              <w:t>1. barnet är makarnas gemen</w:t>
              <w:softHyphen/>
              <w:t>samma</w:t>
            </w:r>
            <w:r>
              <w:rPr>
                <w:i/>
                <w:spacing w:val="-3"/>
              </w:rPr>
              <w:t>,</w:t>
            </w:r>
            <w:r>
              <w:rPr>
                <w:spacing w:val="-3"/>
              </w:rPr>
              <w:t xml:space="preserve"> och</w:t>
            </w:r>
          </w:p>
          <w:p>
            <w:pPr>
              <w:pStyle w:val="TextBodyIndent"/>
              <w:widowControl w:val="false"/>
              <w:rPr>
                <w:spacing w:val="-3"/>
              </w:rPr>
            </w:pPr>
            <w:r>
              <w:rPr>
                <w:spacing w:val="-3"/>
              </w:rPr>
              <w:t xml:space="preserve">2. barnet har </w:t>
            </w:r>
            <w:r>
              <w:rPr>
                <w:i/>
                <w:spacing w:val="-3"/>
              </w:rPr>
              <w:t xml:space="preserve">sin </w:t>
            </w:r>
            <w:r>
              <w:rPr>
                <w:spacing w:val="-3"/>
              </w:rPr>
              <w:t>hemvist i</w:t>
            </w:r>
            <w:r>
              <w:rPr>
                <w:i/>
                <w:spacing w:val="-3"/>
              </w:rPr>
              <w:t xml:space="preserve"> Sverige</w:t>
            </w:r>
            <w:r>
              <w:rPr>
                <w:spacing w:val="-3"/>
              </w:rPr>
              <w:t>.</w:t>
            </w:r>
          </w:p>
          <w:p>
            <w:pPr>
              <w:pStyle w:val="TextBodyIndent"/>
              <w:widowControl w:val="false"/>
              <w:ind w:hanging="0"/>
              <w:rPr>
                <w:spacing w:val="-3"/>
              </w:rPr>
            </w:pPr>
            <w:r>
              <w:rPr>
                <w:spacing w:val="-3"/>
              </w:rPr>
            </w:r>
          </w:p>
          <w:p>
            <w:pPr>
              <w:pStyle w:val="TextBodyIndent"/>
              <w:widowControl w:val="false"/>
              <w:rPr>
                <w:spacing w:val="-3"/>
              </w:rPr>
            </w:pPr>
            <w:r>
              <w:rPr>
                <w:spacing w:val="-3"/>
              </w:rPr>
            </w:r>
          </w:p>
          <w:p>
            <w:pPr>
              <w:pStyle w:val="TextBodyIndent"/>
              <w:widowControl w:val="false"/>
              <w:rPr>
                <w:spacing w:val="-3"/>
              </w:rPr>
            </w:pPr>
            <w:r>
              <w:rPr>
                <w:spacing w:val="-3"/>
              </w:rPr>
              <w:t xml:space="preserve">Om barnet inte har </w:t>
            </w:r>
            <w:r>
              <w:rPr>
                <w:i/>
                <w:spacing w:val="-3"/>
              </w:rPr>
              <w:t>sin</w:t>
            </w:r>
            <w:r>
              <w:rPr>
                <w:spacing w:val="-3"/>
              </w:rPr>
              <w:t xml:space="preserve"> hemvist </w:t>
            </w:r>
            <w:r>
              <w:rPr>
                <w:i/>
                <w:spacing w:val="-3"/>
              </w:rPr>
              <w:t>i Sve</w:t>
              <w:softHyphen/>
              <w:softHyphen/>
              <w:t>rige</w:t>
            </w:r>
            <w:r>
              <w:rPr>
                <w:spacing w:val="-3"/>
              </w:rPr>
              <w:t xml:space="preserve">, får frågor om vårdnad om barn, barnets boende och umgänge med barn ändå tas upp </w:t>
            </w:r>
            <w:r>
              <w:rPr>
                <w:i/>
                <w:spacing w:val="-3"/>
              </w:rPr>
              <w:t>här</w:t>
            </w:r>
            <w:r>
              <w:rPr>
                <w:spacing w:val="-3"/>
              </w:rPr>
              <w:t>, om</w:t>
            </w:r>
          </w:p>
          <w:p>
            <w:pPr>
              <w:pStyle w:val="TextBodyIndent"/>
              <w:widowControl w:val="false"/>
              <w:rPr>
                <w:spacing w:val="-3"/>
              </w:rPr>
            </w:pPr>
            <w:r>
              <w:rPr>
                <w:spacing w:val="-3"/>
              </w:rPr>
            </w:r>
          </w:p>
          <w:p>
            <w:pPr>
              <w:pStyle w:val="TextBodyIndent"/>
              <w:widowControl w:val="false"/>
              <w:rPr>
                <w:spacing w:val="-3"/>
              </w:rPr>
            </w:pPr>
            <w:r>
              <w:rPr>
                <w:spacing w:val="-3"/>
              </w:rPr>
            </w:r>
          </w:p>
          <w:p>
            <w:pPr>
              <w:pStyle w:val="TextBodyIndent"/>
              <w:widowControl w:val="false"/>
              <w:rPr>
                <w:spacing w:val="-3"/>
              </w:rPr>
            </w:pPr>
            <w:r>
              <w:rPr>
                <w:spacing w:val="-3"/>
              </w:rPr>
              <w:t xml:space="preserve">1. barnet har </w:t>
            </w:r>
            <w:r>
              <w:rPr>
                <w:i/>
                <w:spacing w:val="-3"/>
              </w:rPr>
              <w:t>sin</w:t>
            </w:r>
            <w:r>
              <w:rPr>
                <w:spacing w:val="-3"/>
              </w:rPr>
              <w:t xml:space="preserve"> hemvist i en för</w:t>
              <w:softHyphen/>
              <w:t>dragsslutande stat,</w:t>
            </w:r>
            <w:bookmarkEnd w:id="18"/>
          </w:p>
        </w:tc>
      </w:tr>
      <w:tr>
        <w:trPr/>
        <w:tc>
          <w:tcPr>
            <w:tcW w:w="2950" w:type="dxa"/>
            <w:tcBorders/>
            <w:shd w:color="auto" w:fill="auto" w:val="clear"/>
          </w:tcPr>
          <w:p>
            <w:pPr>
              <w:pStyle w:val="TextBodyIndent"/>
              <w:widowControl w:val="false"/>
              <w:rPr/>
            </w:pPr>
            <w:r>
              <w:rPr/>
              <w:t>2. barnet är makarnas gemen</w:t>
              <w:softHyphen/>
              <w:t>sam</w:t>
              <w:softHyphen/>
              <w:t>ma och åtminstone en av ma</w:t>
              <w:softHyphen/>
              <w:t xml:space="preserve">karna har vårdnaden om </w:t>
            </w:r>
            <w:r>
              <w:rPr>
                <w:i/>
              </w:rPr>
              <w:t>det</w:t>
            </w:r>
            <w:r>
              <w:rPr/>
              <w:t>,</w:t>
            </w:r>
          </w:p>
          <w:p>
            <w:pPr>
              <w:pStyle w:val="TextBodyIndent"/>
              <w:widowControl w:val="false"/>
              <w:rPr/>
            </w:pPr>
            <w:r>
              <w:rPr/>
              <w:t>3. makarna har godtagit att frå</w:t>
              <w:softHyphen/>
              <w:t xml:space="preserve">gan prövas </w:t>
            </w:r>
            <w:r>
              <w:rPr>
                <w:i/>
              </w:rPr>
              <w:t>i den stat där yrkandet om äktenskapsskillnad eller hem</w:t>
              <w:softHyphen/>
              <w:t>skillnad tas upp</w:t>
            </w:r>
            <w:r>
              <w:rPr/>
              <w:t xml:space="preserve"> och </w:t>
            </w:r>
          </w:p>
          <w:p>
            <w:pPr>
              <w:pStyle w:val="TextBodyIndent"/>
              <w:widowControl w:val="false"/>
              <w:rPr/>
            </w:pPr>
            <w:r>
              <w:rPr/>
              <w:t>4. </w:t>
            </w:r>
            <w:r>
              <w:rPr>
                <w:i/>
              </w:rPr>
              <w:t>frågans prövning i den staten</w:t>
            </w:r>
            <w:r>
              <w:rPr/>
              <w:t xml:space="preserve"> är till barnets bästa.</w:t>
            </w:r>
          </w:p>
        </w:tc>
        <w:tc>
          <w:tcPr>
            <w:tcW w:w="2950" w:type="dxa"/>
            <w:tcBorders/>
            <w:shd w:color="auto" w:fill="auto" w:val="clear"/>
            <w:tcMar>
              <w:left w:w="108" w:type="dxa"/>
              <w:right w:w="0" w:type="dxa"/>
            </w:tcMar>
          </w:tcPr>
          <w:p>
            <w:pPr>
              <w:pStyle w:val="TextBodyIndent"/>
              <w:widowControl w:val="false"/>
              <w:rPr/>
            </w:pPr>
            <w:r>
              <w:rPr/>
              <w:t>2. barnet är makarnas gemen</w:t>
              <w:softHyphen/>
              <w:t>sam</w:t>
              <w:softHyphen/>
              <w:t>ma och åtminstone en av ma</w:t>
              <w:softHyphen/>
              <w:t>kar</w:t>
              <w:softHyphen/>
              <w:t xml:space="preserve">na har vårdnaden om </w:t>
            </w:r>
            <w:r>
              <w:rPr>
                <w:i/>
              </w:rPr>
              <w:t>barnet</w:t>
            </w:r>
            <w:r>
              <w:rPr/>
              <w:t>,</w:t>
            </w:r>
          </w:p>
          <w:p>
            <w:pPr>
              <w:pStyle w:val="TextBodyIndent"/>
              <w:widowControl w:val="false"/>
              <w:rPr>
                <w:spacing w:val="-3"/>
              </w:rPr>
            </w:pPr>
            <w:r>
              <w:rPr>
                <w:spacing w:val="-3"/>
              </w:rPr>
              <w:t>3. makarna har godtagit att frå</w:t>
              <w:softHyphen/>
              <w:t>gan prö</w:t>
              <w:softHyphen/>
              <w:softHyphen/>
              <w:t xml:space="preserve">vas </w:t>
            </w:r>
            <w:r>
              <w:rPr>
                <w:i/>
                <w:spacing w:val="-3"/>
              </w:rPr>
              <w:t>här,</w:t>
            </w:r>
            <w:r>
              <w:rPr>
                <w:spacing w:val="-3"/>
              </w:rPr>
              <w:t xml:space="preserve"> och </w:t>
            </w:r>
          </w:p>
          <w:p>
            <w:pPr>
              <w:pStyle w:val="TextBodyIndent"/>
              <w:widowControl w:val="false"/>
              <w:rPr>
                <w:spacing w:val="-3"/>
              </w:rPr>
            </w:pPr>
            <w:r>
              <w:rPr>
                <w:spacing w:val="-3"/>
              </w:rPr>
            </w:r>
          </w:p>
          <w:p>
            <w:pPr>
              <w:pStyle w:val="TextBodyIndent"/>
              <w:widowControl w:val="false"/>
              <w:rPr>
                <w:spacing w:val="-3"/>
              </w:rPr>
            </w:pPr>
            <w:r>
              <w:rPr>
                <w:spacing w:val="-3"/>
              </w:rPr>
            </w:r>
          </w:p>
          <w:p>
            <w:pPr>
              <w:pStyle w:val="TextBodyIndent"/>
              <w:widowControl w:val="false"/>
              <w:rPr/>
            </w:pPr>
            <w:r>
              <w:rPr>
                <w:spacing w:val="-3"/>
              </w:rPr>
              <w:t>4. </w:t>
            </w:r>
            <w:r>
              <w:rPr>
                <w:i/>
                <w:spacing w:val="-3"/>
              </w:rPr>
              <w:t xml:space="preserve">det </w:t>
            </w:r>
            <w:r>
              <w:rPr>
                <w:spacing w:val="-3"/>
              </w:rPr>
              <w:t xml:space="preserve">är till barnets bästa </w:t>
            </w:r>
            <w:r>
              <w:rPr>
                <w:i/>
                <w:spacing w:val="-3"/>
              </w:rPr>
              <w:t>att frå</w:t>
              <w:softHyphen/>
              <w:t>gan prövas här</w:t>
            </w:r>
            <w:r>
              <w:rPr>
                <w:spacing w:val="-3"/>
              </w:rPr>
              <w:t>.</w:t>
            </w:r>
          </w:p>
        </w:tc>
      </w:tr>
    </w:tbl>
    <w:p>
      <w:pPr>
        <w:pStyle w:val="TextBodyIndent"/>
        <w:rPr/>
      </w:pPr>
      <w:r>
        <w:rPr/>
      </w:r>
    </w:p>
    <w:p>
      <w:pPr>
        <w:pStyle w:val="TextBody"/>
        <w:jc w:val="center"/>
        <w:rPr/>
      </w:pPr>
      <w:r>
        <w:rPr/>
        <w:t>8 a §</w:t>
      </w:r>
      <w:r>
        <w:rPr>
          <w:rStyle w:val="FootnoteAnchor"/>
        </w:rPr>
        <w:footnoteReference w:id="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t>Om en talan angående en fråga en</w:t>
              <w:softHyphen/>
              <w:t xml:space="preserve">ligt 7 eller 8 § väcks </w:t>
            </w:r>
            <w:r>
              <w:rPr>
                <w:i/>
              </w:rPr>
              <w:t>vid behörig myn</w:t>
              <w:softHyphen/>
              <w:t>dighet i olika fördrags</w:t>
              <w:softHyphen/>
              <w:t>slu</w:t>
              <w:softHyphen/>
              <w:t>tande stater mellan samma parter, skall den myndighet vid vilken talan väckts senare själv</w:t>
              <w:softHyphen/>
              <w:t>mant avvisa ta</w:t>
              <w:softHyphen/>
              <w:t>lan</w:t>
            </w:r>
            <w:r>
              <w:rPr/>
              <w:t xml:space="preserve"> till förmån för den </w:t>
            </w:r>
            <w:r>
              <w:rPr>
                <w:i/>
              </w:rPr>
              <w:t>andra</w:t>
            </w:r>
            <w:r>
              <w:rPr/>
              <w:t xml:space="preserve"> myndigheten. </w:t>
            </w:r>
          </w:p>
        </w:tc>
        <w:tc>
          <w:tcPr>
            <w:tcW w:w="2950" w:type="dxa"/>
            <w:tcBorders/>
            <w:shd w:color="auto" w:fill="auto" w:val="clear"/>
            <w:tcMar>
              <w:left w:w="108" w:type="dxa"/>
              <w:right w:w="0" w:type="dxa"/>
            </w:tcMar>
          </w:tcPr>
          <w:p>
            <w:pPr>
              <w:pStyle w:val="TextBodyIndent"/>
              <w:widowControl w:val="false"/>
              <w:rPr>
                <w:spacing w:val="-3"/>
              </w:rPr>
            </w:pPr>
            <w:r>
              <w:rPr/>
              <w:t xml:space="preserve">Om en talan angående en fråga enligt 7 eller 8 § väcks </w:t>
            </w:r>
            <w:r>
              <w:rPr>
                <w:i/>
              </w:rPr>
              <w:t>i en svensk domstol när det redan pågår ett för</w:t>
              <w:softHyphen/>
              <w:t>farande mellan samma parter vid en behörig myndighet i en an</w:t>
              <w:softHyphen/>
              <w:t>nan för</w:t>
              <w:softHyphen/>
              <w:t>dragsslutande stat, ska talan av</w:t>
              <w:softHyphen/>
              <w:t xml:space="preserve">visas </w:t>
            </w:r>
            <w:r>
              <w:rPr/>
              <w:t>till förmån för den myndig</w:t>
              <w:softHyphen/>
              <w:t xml:space="preserve">heten. </w:t>
            </w:r>
          </w:p>
        </w:tc>
      </w:tr>
      <w:tr>
        <w:trPr/>
        <w:tc>
          <w:tcPr>
            <w:tcW w:w="2950" w:type="dxa"/>
            <w:tcBorders/>
            <w:shd w:color="auto" w:fill="auto" w:val="clear"/>
          </w:tcPr>
          <w:p>
            <w:pPr>
              <w:pStyle w:val="TextBodyIndent"/>
              <w:widowControl w:val="false"/>
              <w:rPr/>
            </w:pPr>
            <w:r>
              <w:rPr/>
              <w:t>Vid tillämpning av första styc</w:t>
              <w:softHyphen/>
              <w:t xml:space="preserve">ket </w:t>
            </w:r>
            <w:r>
              <w:rPr>
                <w:i/>
              </w:rPr>
              <w:t>skall</w:t>
            </w:r>
            <w:r>
              <w:rPr/>
              <w:t xml:space="preserve"> en fråga om </w:t>
            </w:r>
            <w:r>
              <w:rPr>
                <w:i/>
              </w:rPr>
              <w:t>hemskill</w:t>
              <w:softHyphen/>
              <w:t>nad</w:t>
            </w:r>
            <w:r>
              <w:rPr/>
              <w:t xml:space="preserve"> och en fråga om äktenskaps</w:t>
              <w:softHyphen/>
              <w:t>skill</w:t>
              <w:softHyphen/>
              <w:t>nad anses vara samma fråga.</w:t>
            </w:r>
          </w:p>
        </w:tc>
        <w:tc>
          <w:tcPr>
            <w:tcW w:w="2950" w:type="dxa"/>
            <w:tcBorders/>
            <w:tcMar>
              <w:left w:w="108" w:type="dxa"/>
              <w:right w:w="0" w:type="dxa"/>
            </w:tcMar>
          </w:tcPr>
          <w:p>
            <w:pPr>
              <w:pStyle w:val="TextBodyIndent"/>
              <w:widowControl w:val="false"/>
              <w:rPr/>
            </w:pPr>
            <w:r>
              <w:rPr/>
              <w:t>Vid tillämpning av första styc</w:t>
              <w:softHyphen/>
              <w:t xml:space="preserve">ket </w:t>
            </w:r>
            <w:r>
              <w:rPr>
                <w:i/>
              </w:rPr>
              <w:t>ska</w:t>
            </w:r>
            <w:r>
              <w:rPr/>
              <w:t xml:space="preserve"> en fråga om </w:t>
            </w:r>
            <w:r>
              <w:rPr>
                <w:i/>
              </w:rPr>
              <w:t>legal sepa</w:t>
              <w:softHyphen/>
              <w:t>ra</w:t>
              <w:softHyphen/>
              <w:t>tion</w:t>
            </w:r>
            <w:r>
              <w:rPr/>
              <w:t xml:space="preserve"> och en fråga om äkten</w:t>
              <w:softHyphen/>
              <w:t>skaps</w:t>
              <w:softHyphen/>
              <w:softHyphen/>
              <w:t>skillnad anses vara samma frå</w:t>
              <w:softHyphen/>
              <w:t>ga.</w:t>
            </w:r>
          </w:p>
        </w:tc>
      </w:tr>
    </w:tbl>
    <w:p>
      <w:pPr>
        <w:pStyle w:val="TextBody"/>
        <w:jc w:val="center"/>
        <w:rPr/>
      </w:pPr>
      <w:r>
        <w:rPr/>
      </w:r>
    </w:p>
    <w:p>
      <w:pPr>
        <w:pStyle w:val="TextBody"/>
        <w:jc w:val="center"/>
        <w:rPr/>
      </w:pPr>
      <w:r>
        <w:rPr/>
        <w:t>9 §</w:t>
      </w:r>
      <w:r>
        <w:rPr>
          <w:rStyle w:val="FootnoteAnchor"/>
        </w:rPr>
        <w:footnoteReference w:id="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2"/>
              </w:rPr>
            </w:pPr>
            <w:r>
              <w:rPr>
                <w:spacing w:val="-2"/>
              </w:rPr>
              <w:t xml:space="preserve">Vid prövning av frågor som avses i 7 och 8 §§ tillämpas </w:t>
            </w:r>
            <w:r>
              <w:rPr>
                <w:i/>
                <w:spacing w:val="-2"/>
              </w:rPr>
              <w:t>i varje stat där gällande</w:t>
            </w:r>
            <w:r>
              <w:rPr>
                <w:spacing w:val="-2"/>
              </w:rPr>
              <w:t xml:space="preserve"> lag. </w:t>
            </w:r>
            <w:r>
              <w:rPr>
                <w:i/>
                <w:spacing w:val="-2"/>
              </w:rPr>
              <w:t>Frågor om bo</w:t>
              <w:softHyphen/>
              <w:t>delning skall dock alltid avgöras enligt den lag som är tillämplig på makarnas förmögenhetsförhål</w:t>
              <w:softHyphen/>
              <w:t>lan</w:t>
              <w:softHyphen/>
              <w:t>den.</w:t>
            </w:r>
          </w:p>
          <w:p>
            <w:pPr>
              <w:pStyle w:val="TextBodyIndent"/>
              <w:widowControl w:val="false"/>
              <w:rPr>
                <w:i/>
                <w:i/>
                <w:spacing w:val="-4"/>
              </w:rPr>
            </w:pPr>
            <w:r>
              <w:rPr>
                <w:i/>
                <w:spacing w:val="-3"/>
              </w:rPr>
              <w:t>Hemskillnad som vunnits i en av staterna medför i de övriga samma rätt att få äktenskapsskillnad som om den vunnits i den staten.</w:t>
            </w:r>
          </w:p>
          <w:p>
            <w:pPr>
              <w:pStyle w:val="TextBodyIndent"/>
              <w:widowControl w:val="false"/>
              <w:rPr>
                <w:i/>
                <w:i/>
                <w:spacing w:val="-4"/>
              </w:rPr>
            </w:pPr>
            <w:r>
              <w:rPr>
                <w:i/>
                <w:spacing w:val="-4"/>
              </w:rPr>
              <w:t>I en fördragsslutande stat där reg</w:t>
              <w:softHyphen/>
              <w:softHyphen/>
              <w:softHyphen/>
              <w:t>ler om hemskillnad saknas men där äktenskapsskillnad i vissa fall skall föregås av be</w:t>
              <w:softHyphen/>
              <w:t>tänke</w:t>
              <w:softHyphen/>
              <w:t>tid har ma</w:t>
              <w:softHyphen/>
              <w:t>kar, som vun</w:t>
              <w:softHyphen/>
              <w:t>nit hem</w:t>
              <w:softHyphen/>
              <w:t>skillnad i en an</w:t>
              <w:softHyphen/>
              <w:t>nan för</w:t>
              <w:softHyphen/>
              <w:t>drags</w:t>
              <w:softHyphen/>
              <w:t>slu</w:t>
              <w:softHyphen/>
              <w:t>tande stat och där</w:t>
              <w:softHyphen/>
              <w:t>efter levt åt</w:t>
              <w:softHyphen/>
              <w:softHyphen/>
              <w:t>skilda under en tid mot</w:t>
              <w:softHyphen/>
              <w:t>sva</w:t>
              <w:softHyphen/>
              <w:t>rande så</w:t>
              <w:softHyphen/>
              <w:t>dan betänketid samt inte åter</w:t>
              <w:softHyphen/>
              <w:t>upptagit samman</w:t>
              <w:softHyphen/>
              <w:t>levna</w:t>
              <w:softHyphen/>
              <w:t>den, rätt att få äkten</w:t>
              <w:softHyphen/>
              <w:t>skaps</w:t>
              <w:softHyphen/>
              <w:t>skill</w:t>
              <w:softHyphen/>
              <w:t>nad utan före</w:t>
              <w:softHyphen/>
              <w:softHyphen/>
              <w:t>gående be</w:t>
              <w:softHyphen/>
              <w:t>tän</w:t>
              <w:softHyphen/>
              <w:t>ke</w:t>
              <w:softHyphen/>
              <w:softHyphen/>
              <w:t>tid.</w:t>
            </w:r>
          </w:p>
        </w:tc>
        <w:tc>
          <w:tcPr>
            <w:tcW w:w="2950" w:type="dxa"/>
            <w:tcBorders/>
            <w:shd w:color="auto" w:fill="auto" w:val="clear"/>
            <w:tcMar>
              <w:left w:w="108" w:type="dxa"/>
              <w:right w:w="0" w:type="dxa"/>
            </w:tcMar>
          </w:tcPr>
          <w:p>
            <w:pPr>
              <w:pStyle w:val="TextBodyIndent"/>
              <w:widowControl w:val="false"/>
              <w:rPr>
                <w:spacing w:val="-2"/>
              </w:rPr>
            </w:pPr>
            <w:r>
              <w:rPr>
                <w:spacing w:val="-2"/>
              </w:rPr>
              <w:t xml:space="preserve">Vid prövning av frågor som avses i 7 och 8 §§ tillämpas </w:t>
            </w:r>
            <w:r>
              <w:rPr>
                <w:i/>
                <w:spacing w:val="-2"/>
              </w:rPr>
              <w:t>svensk</w:t>
            </w:r>
            <w:r>
              <w:rPr>
                <w:spacing w:val="-2"/>
              </w:rPr>
              <w:t xml:space="preserve"> lag.</w:t>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i/>
                <w:i/>
                <w:spacing w:val="-4"/>
              </w:rPr>
            </w:pPr>
            <w:r>
              <w:rPr>
                <w:i/>
                <w:spacing w:val="-4"/>
              </w:rPr>
            </w:r>
          </w:p>
          <w:p>
            <w:pPr>
              <w:pStyle w:val="TextBodyIndent"/>
              <w:widowControl w:val="false"/>
              <w:rPr>
                <w:i/>
                <w:i/>
                <w:spacing w:val="-4"/>
              </w:rPr>
            </w:pPr>
            <w:r>
              <w:rPr>
                <w:i/>
                <w:spacing w:val="-4"/>
              </w:rPr>
            </w:r>
          </w:p>
          <w:p>
            <w:pPr>
              <w:pStyle w:val="TextBodyIndent"/>
              <w:widowControl w:val="false"/>
              <w:rPr>
                <w:i/>
                <w:i/>
                <w:spacing w:val="-4"/>
              </w:rPr>
            </w:pPr>
            <w:r>
              <w:rPr>
                <w:i/>
                <w:spacing w:val="-4"/>
              </w:rPr>
            </w:r>
          </w:p>
          <w:p>
            <w:pPr>
              <w:pStyle w:val="TextBodyIndent"/>
              <w:widowControl w:val="false"/>
              <w:ind w:hanging="0"/>
              <w:rPr>
                <w:i/>
                <w:i/>
                <w:spacing w:val="-4"/>
              </w:rPr>
            </w:pPr>
            <w:r>
              <w:rPr>
                <w:i/>
                <w:spacing w:val="-4"/>
              </w:rPr>
            </w:r>
          </w:p>
          <w:p>
            <w:pPr>
              <w:pStyle w:val="TextBodyIndent"/>
              <w:widowControl w:val="false"/>
              <w:rPr/>
            </w:pPr>
            <w:r>
              <w:rPr>
                <w:i/>
              </w:rPr>
              <w:t>Om legal separation har be</w:t>
              <w:softHyphen/>
              <w:t>slu</w:t>
              <w:softHyphen/>
              <w:t>tats i en fördragsslutande stat, har ma</w:t>
              <w:softHyphen/>
              <w:softHyphen/>
              <w:t>karna rätt till äkten</w:t>
              <w:softHyphen/>
              <w:t>skaps</w:t>
              <w:softHyphen/>
              <w:t>skill</w:t>
              <w:softHyphen/>
              <w:t>nad utan föregåen</w:t>
              <w:softHyphen/>
              <w:t>de be</w:t>
              <w:softHyphen/>
              <w:t>tän</w:t>
              <w:softHyphen/>
              <w:t>ke</w:t>
              <w:softHyphen/>
              <w:t>tid, un</w:t>
              <w:softHyphen/>
              <w:t>der förutsättning att de har levt åt</w:t>
              <w:softHyphen/>
              <w:t>skilda un</w:t>
              <w:softHyphen/>
              <w:softHyphen/>
              <w:t>der en tid som mot</w:t>
              <w:softHyphen/>
              <w:t>sva</w:t>
              <w:softHyphen/>
              <w:t>rar be</w:t>
              <w:softHyphen/>
              <w:t>tänke</w:t>
              <w:softHyphen/>
              <w:softHyphen/>
              <w:softHyphen/>
              <w:softHyphen/>
              <w:t>tiden och att de inte har åter</w:t>
              <w:softHyphen/>
              <w:t>upp</w:t>
              <w:softHyphen/>
              <w:softHyphen/>
              <w:t>tagit sam</w:t>
              <w:softHyphen/>
              <w:t>man</w:t>
              <w:softHyphen/>
              <w:softHyphen/>
              <w:softHyphen/>
              <w:softHyphen/>
              <w:t>lev</w:t>
              <w:softHyphen/>
              <w:t>na</w:t>
              <w:softHyphen/>
              <w:softHyphen/>
              <w:t>den</w:t>
            </w:r>
            <w:r>
              <w:rPr/>
              <w:t>.</w:t>
            </w:r>
          </w:p>
          <w:p>
            <w:pPr>
              <w:pStyle w:val="TextBodyIndent"/>
              <w:widowControl w:val="false"/>
              <w:rPr>
                <w:spacing w:val="-4"/>
              </w:rPr>
            </w:pPr>
            <w:r>
              <w:rPr>
                <w:spacing w:val="-4"/>
              </w:rPr>
            </w:r>
          </w:p>
          <w:p>
            <w:pPr>
              <w:pStyle w:val="TextBodyIndent"/>
              <w:widowControl w:val="false"/>
              <w:rPr>
                <w:spacing w:val="-2"/>
              </w:rPr>
            </w:pPr>
            <w:r>
              <w:rPr>
                <w:spacing w:val="-2"/>
              </w:rPr>
            </w:r>
          </w:p>
        </w:tc>
      </w:tr>
    </w:tbl>
    <w:p>
      <w:pPr>
        <w:pStyle w:val="TextBody"/>
        <w:jc w:val="center"/>
        <w:rPr/>
      </w:pPr>
      <w:r>
        <w:rPr/>
        <w:t>10 §</w:t>
      </w:r>
      <w:r>
        <w:rPr>
          <w:rStyle w:val="FootnoteAnchor"/>
        </w:rPr>
        <w:footnoteReference w:id="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i/>
                <w:spacing w:val="-2"/>
              </w:rPr>
              <w:t>Har hemskillnad vunnits mel</w:t>
              <w:softHyphen/>
              <w:t>lan ma</w:t>
              <w:softHyphen/>
              <w:softHyphen/>
              <w:t>kar, på vilkas för</w:t>
              <w:softHyphen/>
              <w:t>mö</w:t>
              <w:softHyphen/>
              <w:t>gen</w:t>
              <w:softHyphen/>
              <w:t>hets</w:t>
              <w:softHyphen/>
              <w:t>för</w:t>
              <w:softHyphen/>
              <w:t>hål</w:t>
              <w:softHyphen/>
              <w:softHyphen/>
              <w:t>landen lagen i för</w:t>
              <w:softHyphen/>
              <w:t>drags</w:t>
              <w:softHyphen/>
              <w:t>slutande stat, där regler om hem</w:t>
              <w:softHyphen/>
              <w:t>skill</w:t>
              <w:softHyphen/>
              <w:t>nad sak</w:t>
              <w:softHyphen/>
              <w:t>nas, är tillämplig, skall egen</w:t>
              <w:softHyphen/>
              <w:t>dom som make förvärvar efter hem</w:t>
              <w:softHyphen/>
              <w:t>skill</w:t>
              <w:softHyphen/>
              <w:t>na</w:t>
              <w:softHyphen/>
              <w:t>den vara hans enskilda och täck</w:t>
              <w:softHyphen/>
              <w:t>ning för gäld beräknas med hän</w:t>
              <w:softHyphen/>
              <w:t>syn till förhållandena vid hem</w:t>
              <w:softHyphen/>
              <w:t>skill</w:t>
              <w:softHyphen/>
              <w:t>na</w:t>
              <w:softHyphen/>
              <w:t>den. I övrigt äga be</w:t>
              <w:softHyphen/>
              <w:t>stäm</w:t>
              <w:softHyphen/>
              <w:t>melserna i den staten om bo</w:t>
              <w:softHyphen/>
              <w:t>del</w:t>
              <w:softHyphen/>
              <w:t>ning efter äkten</w:t>
              <w:softHyphen/>
              <w:softHyphen/>
              <w:t>skapsskillnad mot</w:t>
              <w:softHyphen/>
              <w:t>svaran</w:t>
              <w:softHyphen/>
              <w:t>de tillämp</w:t>
              <w:softHyphen/>
              <w:t>ning.</w:t>
            </w:r>
          </w:p>
        </w:tc>
        <w:tc>
          <w:tcPr>
            <w:tcW w:w="2950" w:type="dxa"/>
            <w:tcBorders/>
            <w:shd w:color="auto" w:fill="auto" w:val="clear"/>
            <w:tcMar>
              <w:left w:w="108" w:type="dxa"/>
              <w:right w:w="0" w:type="dxa"/>
            </w:tcMar>
          </w:tcPr>
          <w:p>
            <w:pPr>
              <w:pStyle w:val="TextBodyIndent"/>
              <w:widowControl w:val="false"/>
              <w:rPr>
                <w:i/>
                <w:i/>
              </w:rPr>
            </w:pPr>
            <w:r>
              <w:rPr>
                <w:i/>
              </w:rPr>
            </w:r>
          </w:p>
        </w:tc>
      </w:tr>
      <w:tr>
        <w:trPr>
          <w:cantSplit w:val="true"/>
        </w:trPr>
        <w:tc>
          <w:tcPr>
            <w:tcW w:w="2950" w:type="dxa"/>
            <w:tcBorders/>
            <w:shd w:color="auto" w:fill="auto" w:val="clear"/>
          </w:tcPr>
          <w:p>
            <w:pPr>
              <w:pStyle w:val="TextBodyIndent"/>
              <w:widowControl w:val="false"/>
              <w:rPr>
                <w:i/>
                <w:i/>
                <w:spacing w:val="-3"/>
              </w:rPr>
            </w:pPr>
            <w:r>
              <w:rPr>
                <w:i/>
                <w:spacing w:val="-3"/>
              </w:rPr>
              <w:t>Avlider make, sedan hem</w:t>
              <w:softHyphen/>
              <w:t>skill</w:t>
              <w:softHyphen/>
              <w:t>nad vunnits, skall, i fråga om efter</w:t>
              <w:softHyphen/>
              <w:softHyphen/>
              <w:t>levande makes rätt att taga arv eller tes</w:t>
              <w:softHyphen/>
              <w:t>ta</w:t>
              <w:softHyphen/>
              <w:t>mente efter den av</w:t>
              <w:softHyphen/>
              <w:t>lidne, vid tillämpning av lagen i för</w:t>
              <w:softHyphen/>
              <w:t>drags</w:t>
              <w:softHyphen/>
              <w:t>slu</w:t>
              <w:softHyphen/>
              <w:t>tande stat, där regler om hem</w:t>
              <w:softHyphen/>
              <w:t>skill</w:t>
              <w:softHyphen/>
              <w:t>nad saknas, hem</w:t>
              <w:softHyphen/>
              <w:t>skill</w:t>
              <w:softHyphen/>
              <w:t>naden lik</w:t>
              <w:softHyphen/>
              <w:t>ställas med äkten</w:t>
              <w:softHyphen/>
              <w:t>skaps</w:t>
              <w:softHyphen/>
              <w:t>skillnad, om hem</w:t>
              <w:softHyphen/>
              <w:t>skill</w:t>
              <w:softHyphen/>
              <w:softHyphen/>
              <w:t>na</w:t>
              <w:softHyphen/>
              <w:t>den ännu består.</w:t>
            </w:r>
          </w:p>
        </w:tc>
        <w:tc>
          <w:tcPr>
            <w:tcW w:w="2950" w:type="dxa"/>
            <w:tcBorders/>
            <w:shd w:color="auto" w:fill="auto" w:val="clear"/>
            <w:tcMar>
              <w:left w:w="108" w:type="dxa"/>
              <w:right w:w="0" w:type="dxa"/>
            </w:tcMar>
          </w:tcPr>
          <w:p>
            <w:pPr>
              <w:pStyle w:val="TextBodyIndent"/>
              <w:widowControl w:val="false"/>
              <w:rPr>
                <w:spacing w:val="-3"/>
              </w:rPr>
            </w:pPr>
            <w:r>
              <w:rPr>
                <w:i/>
                <w:spacing w:val="-3"/>
              </w:rPr>
              <w:t>Om en make avlider efter det att legal separation beslutats och om den tillämpliga lagen inte inne</w:t>
              <w:softHyphen/>
              <w:t>hål</w:t>
              <w:softHyphen/>
              <w:t>ler regler om legal separation ska, i frå</w:t>
              <w:softHyphen/>
              <w:t>ga om efter</w:t>
              <w:softHyphen/>
              <w:t>levande makes rätt att är</w:t>
              <w:softHyphen/>
              <w:t>va eller ta testamente efter den av</w:t>
              <w:softHyphen/>
              <w:softHyphen/>
              <w:softHyphen/>
              <w:t>lidne, den legala separa</w:t>
              <w:softHyphen/>
              <w:t>tionen lik</w:t>
              <w:softHyphen/>
              <w:t>stäl</w:t>
              <w:softHyphen/>
              <w:t>las med äkten</w:t>
              <w:softHyphen/>
              <w:t>skaps</w:t>
              <w:softHyphen/>
              <w:t>skill</w:t>
              <w:softHyphen/>
              <w:t>nad, om den legala sepa</w:t>
              <w:softHyphen/>
              <w:softHyphen/>
              <w:t>ra</w:t>
              <w:softHyphen/>
              <w:t>tionen bestod vid dödsfallet.</w:t>
            </w:r>
          </w:p>
        </w:tc>
      </w:tr>
    </w:tbl>
    <w:p>
      <w:pPr>
        <w:pStyle w:val="TextBody"/>
        <w:rPr/>
      </w:pPr>
      <w:r>
        <w:rPr/>
      </w:r>
    </w:p>
    <w:p>
      <w:pPr>
        <w:pStyle w:val="TextBody"/>
        <w:jc w:val="center"/>
        <w:rPr/>
      </w:pPr>
      <w:r>
        <w:rPr/>
        <w:t>22 §</w:t>
      </w:r>
      <w:r>
        <w:rPr>
          <w:rStyle w:val="FootnoteAnchor"/>
        </w:rPr>
        <w:footnoteReference w:id="1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Lagakraftvunnen</w:t>
            </w:r>
            <w:r>
              <w:rPr>
                <w:i/>
                <w:spacing w:val="-2"/>
              </w:rPr>
              <w:t xml:space="preserve"> </w:t>
            </w:r>
            <w:r>
              <w:rPr>
                <w:spacing w:val="-2"/>
              </w:rPr>
              <w:t>dom eller ad</w:t>
              <w:softHyphen/>
              <w:t>mi</w:t>
              <w:softHyphen/>
              <w:softHyphen/>
              <w:softHyphen/>
              <w:t>ni</w:t>
              <w:softHyphen/>
              <w:softHyphen/>
              <w:softHyphen/>
              <w:t>strativ myndighets beslut</w:t>
            </w:r>
            <w:r>
              <w:rPr>
                <w:i/>
                <w:spacing w:val="-2"/>
              </w:rPr>
              <w:t xml:space="preserve">, </w:t>
            </w:r>
            <w:r>
              <w:rPr>
                <w:spacing w:val="-2"/>
              </w:rPr>
              <w:t xml:space="preserve">som </w:t>
            </w:r>
            <w:r>
              <w:rPr>
                <w:i/>
                <w:spacing w:val="-2"/>
              </w:rPr>
              <w:t>i en av staterna meddelats</w:t>
            </w:r>
            <w:r>
              <w:rPr>
                <w:spacing w:val="-2"/>
              </w:rPr>
              <w:t xml:space="preserve"> </w:t>
            </w:r>
            <w:r>
              <w:rPr>
                <w:i/>
                <w:spacing w:val="-2"/>
              </w:rPr>
              <w:t>en</w:t>
              <w:softHyphen/>
              <w:t>ligt</w:t>
            </w:r>
            <w:r>
              <w:rPr>
                <w:spacing w:val="-2"/>
              </w:rPr>
              <w:t xml:space="preserve"> </w:t>
            </w:r>
            <w:r>
              <w:rPr>
                <w:i/>
                <w:spacing w:val="-2"/>
              </w:rPr>
              <w:t>5,</w:t>
            </w:r>
            <w:r>
              <w:rPr>
                <w:spacing w:val="-2"/>
              </w:rPr>
              <w:t xml:space="preserve"> 7, 8, 11, 13, 14, 15, 19 eller 21 §, </w:t>
            </w:r>
            <w:r>
              <w:rPr>
                <w:i/>
                <w:spacing w:val="-2"/>
              </w:rPr>
              <w:t>skall</w:t>
            </w:r>
            <w:r>
              <w:rPr>
                <w:spacing w:val="-2"/>
              </w:rPr>
              <w:t xml:space="preserve"> gäl</w:t>
              <w:softHyphen/>
              <w:t>l</w:t>
              <w:softHyphen/>
              <w:t xml:space="preserve">a i </w:t>
            </w:r>
            <w:r>
              <w:rPr>
                <w:i/>
                <w:spacing w:val="-2"/>
              </w:rPr>
              <w:t>övriga sta</w:t>
              <w:softHyphen/>
              <w:t>ter</w:t>
            </w:r>
            <w:r>
              <w:rPr>
                <w:spacing w:val="-2"/>
              </w:rPr>
              <w:t xml:space="preserve"> utan </w:t>
            </w:r>
            <w:r>
              <w:rPr>
                <w:i/>
                <w:spacing w:val="-2"/>
              </w:rPr>
              <w:t>särskild stad</w:t>
              <w:softHyphen/>
              <w:t>fästelse</w:t>
            </w:r>
            <w:r>
              <w:rPr>
                <w:spacing w:val="-2"/>
              </w:rPr>
              <w:t xml:space="preserve"> och utan prövning av av</w:t>
              <w:softHyphen/>
              <w:softHyphen/>
              <w:t>görandets riktig</w:t>
              <w:softHyphen/>
              <w:t>het eller myn</w:t>
              <w:softHyphen/>
              <w:t>dig</w:t>
              <w:softHyphen/>
              <w:t>he</w:t>
              <w:softHyphen/>
              <w:t>tens be</w:t>
              <w:softHyphen/>
              <w:t>hörig</w:t>
              <w:softHyphen/>
              <w:t>het. Det</w:t>
              <w:softHyphen/>
              <w:softHyphen/>
              <w:t>sam</w:t>
              <w:softHyphen/>
              <w:t>ma gäller en laga</w:t>
              <w:softHyphen/>
              <w:t>kraft</w:t>
              <w:softHyphen/>
              <w:t>vun</w:t>
              <w:softHyphen/>
              <w:t>nen dom som med</w:t>
              <w:softHyphen/>
              <w:t>de</w:t>
              <w:softHyphen/>
              <w:t xml:space="preserve">lats i en </w:t>
            </w:r>
            <w:r>
              <w:rPr>
                <w:i/>
                <w:spacing w:val="-2"/>
              </w:rPr>
              <w:t>av sta</w:t>
              <w:softHyphen/>
              <w:t>terna</w:t>
            </w:r>
            <w:r>
              <w:rPr>
                <w:spacing w:val="-2"/>
              </w:rPr>
              <w:t xml:space="preserve"> och avser ogil</w:t>
              <w:softHyphen/>
              <w:t>tighet eller åter</w:t>
              <w:softHyphen/>
              <w:t>gång av äkten</w:t>
              <w:softHyphen/>
              <w:t>skap mellan medbor</w:t>
              <w:softHyphen/>
              <w:t>gare i nå</w:t>
              <w:softHyphen/>
              <w:t>gon för</w:t>
              <w:softHyphen/>
              <w:softHyphen/>
              <w:t>drags</w:t>
              <w:softHyphen/>
              <w:softHyphen/>
              <w:softHyphen/>
              <w:t>slutande</w:t>
            </w:r>
            <w:r>
              <w:rPr>
                <w:i/>
                <w:spacing w:val="-2"/>
              </w:rPr>
              <w:t xml:space="preserve"> </w:t>
            </w:r>
            <w:r>
              <w:rPr>
                <w:spacing w:val="-2"/>
              </w:rPr>
              <w:t>stat.</w:t>
            </w:r>
          </w:p>
        </w:tc>
        <w:tc>
          <w:tcPr>
            <w:tcW w:w="2950" w:type="dxa"/>
            <w:tcBorders/>
            <w:shd w:color="auto" w:fill="auto" w:val="clear"/>
            <w:tcMar>
              <w:left w:w="108" w:type="dxa"/>
              <w:right w:w="0" w:type="dxa"/>
            </w:tcMar>
          </w:tcPr>
          <w:p>
            <w:pPr>
              <w:pStyle w:val="TextBodyIndent"/>
              <w:widowControl w:val="false"/>
              <w:rPr>
                <w:spacing w:val="-2"/>
              </w:rPr>
            </w:pPr>
            <w:r>
              <w:rPr>
                <w:spacing w:val="-2"/>
              </w:rPr>
              <w:t>Lagakraftvunnen dom eller ad</w:t>
              <w:softHyphen/>
              <w:t>mi</w:t>
              <w:softHyphen/>
              <w:softHyphen/>
              <w:t xml:space="preserve">nistrativ myndighets beslut, som </w:t>
            </w:r>
            <w:r>
              <w:rPr>
                <w:i/>
                <w:spacing w:val="-2"/>
              </w:rPr>
              <w:t>med</w:t>
              <w:softHyphen/>
              <w:softHyphen/>
              <w:softHyphen/>
              <w:softHyphen/>
              <w:t>delats i en annan för</w:t>
              <w:softHyphen/>
              <w:t>drags</w:t>
              <w:softHyphen/>
              <w:softHyphen/>
              <w:softHyphen/>
              <w:softHyphen/>
              <w:t>slu</w:t>
              <w:softHyphen/>
              <w:t>tande stat</w:t>
            </w:r>
            <w:r>
              <w:rPr>
                <w:spacing w:val="-2"/>
              </w:rPr>
              <w:t xml:space="preserve"> </w:t>
            </w:r>
            <w:r>
              <w:rPr>
                <w:i/>
                <w:spacing w:val="-2"/>
              </w:rPr>
              <w:t>med tillämpning av be</w:t>
              <w:softHyphen/>
              <w:t>stäm</w:t>
              <w:softHyphen/>
              <w:softHyphen/>
              <w:t>melser som motsvarar</w:t>
            </w:r>
            <w:r>
              <w:rPr>
                <w:spacing w:val="-2"/>
              </w:rPr>
              <w:t xml:space="preserve"> 7, 8, 11, 13, 14, 15, 19 eller 21 §, </w:t>
            </w:r>
            <w:r>
              <w:rPr>
                <w:i/>
                <w:spacing w:val="-2"/>
              </w:rPr>
              <w:t>ska</w:t>
            </w:r>
            <w:r>
              <w:rPr>
                <w:spacing w:val="-2"/>
              </w:rPr>
              <w:t xml:space="preserve"> gäl</w:t>
              <w:softHyphen/>
              <w:t>la i</w:t>
            </w:r>
            <w:r>
              <w:rPr>
                <w:i/>
                <w:spacing w:val="-2"/>
              </w:rPr>
              <w:t xml:space="preserve"> Sverige</w:t>
            </w:r>
            <w:r>
              <w:rPr>
                <w:spacing w:val="-2"/>
              </w:rPr>
              <w:t xml:space="preserve"> utan </w:t>
            </w:r>
            <w:r>
              <w:rPr>
                <w:i/>
                <w:spacing w:val="-2"/>
              </w:rPr>
              <w:t>något sär</w:t>
              <w:softHyphen/>
              <w:t>skilt be</w:t>
              <w:softHyphen/>
              <w:t>slut</w:t>
            </w:r>
            <w:r>
              <w:rPr>
                <w:spacing w:val="-2"/>
              </w:rPr>
              <w:t xml:space="preserve"> och utan </w:t>
            </w:r>
            <w:r>
              <w:rPr>
                <w:i/>
                <w:spacing w:val="-2"/>
              </w:rPr>
              <w:t>att det görs någon</w:t>
            </w:r>
            <w:r>
              <w:rPr>
                <w:spacing w:val="-2"/>
              </w:rPr>
              <w:t xml:space="preserve"> pröv</w:t>
              <w:softHyphen/>
              <w:softHyphen/>
              <w:t>ning av av</w:t>
              <w:softHyphen/>
              <w:t>görandets riktig</w:t>
              <w:softHyphen/>
              <w:t>het el</w:t>
              <w:softHyphen/>
              <w:t>ler myn</w:t>
              <w:softHyphen/>
              <w:softHyphen/>
              <w:softHyphen/>
              <w:t>dig</w:t>
              <w:softHyphen/>
              <w:softHyphen/>
              <w:softHyphen/>
              <w:t>hetens behörig</w:t>
              <w:softHyphen/>
              <w:t>het. Det</w:t>
              <w:softHyphen/>
              <w:softHyphen/>
              <w:softHyphen/>
              <w:t>sam</w:t>
              <w:softHyphen/>
              <w:softHyphen/>
              <w:t>ma gäl</w:t>
              <w:softHyphen/>
              <w:softHyphen/>
              <w:softHyphen/>
              <w:softHyphen/>
              <w:softHyphen/>
              <w:t>ler en laga</w:t>
              <w:softHyphen/>
              <w:t>kraft</w:t>
              <w:softHyphen/>
              <w:t>vun</w:t>
              <w:softHyphen/>
              <w:t>nen dom som med</w:t>
              <w:softHyphen/>
              <w:softHyphen/>
              <w:softHyphen/>
              <w:softHyphen/>
              <w:softHyphen/>
              <w:softHyphen/>
              <w:t xml:space="preserve">delats i en </w:t>
            </w:r>
            <w:r>
              <w:rPr>
                <w:i/>
                <w:spacing w:val="-2"/>
              </w:rPr>
              <w:t>annan för</w:t>
              <w:softHyphen/>
              <w:t>drags</w:t>
              <w:softHyphen/>
              <w:t>slu</w:t>
              <w:softHyphen/>
              <w:t>tande stat</w:t>
            </w:r>
            <w:r>
              <w:rPr>
                <w:spacing w:val="-2"/>
              </w:rPr>
              <w:t xml:space="preserve"> och avser ogil</w:t>
              <w:softHyphen/>
              <w:t>tig</w:t>
              <w:softHyphen/>
              <w:softHyphen/>
              <w:t>het eller åter</w:t>
              <w:softHyphen/>
              <w:softHyphen/>
              <w:t>gång av äktenskap mel</w:t>
              <w:softHyphen/>
              <w:t>lan med</w:t>
              <w:softHyphen/>
              <w:t>bor</w:t>
              <w:softHyphen/>
              <w:softHyphen/>
              <w:t>gare i någon för</w:t>
              <w:softHyphen/>
              <w:t>drags</w:t>
              <w:softHyphen/>
              <w:softHyphen/>
              <w:t>slu</w:t>
              <w:softHyphen/>
              <w:t>tande stat.</w:t>
            </w:r>
          </w:p>
        </w:tc>
      </w:tr>
    </w:tbl>
    <w:p>
      <w:pPr>
        <w:pStyle w:val="Slutstreck"/>
        <w:rPr/>
      </w:pPr>
      <w:r>
        <w:rPr/>
        <w:t>                     </w:t>
      </w:r>
    </w:p>
    <w:p>
      <w:pPr>
        <w:pStyle w:val="TextBodyIndent"/>
        <w:rPr/>
      </w:pPr>
      <w:bookmarkStart w:id="19" w:name="_Hlk258365"/>
      <w:r>
        <w:rPr/>
        <w:t>1. Denna lag träder i kraft den 1 juni 2019.</w:t>
      </w:r>
    </w:p>
    <w:p>
      <w:pPr>
        <w:pStyle w:val="TextBodyIndent"/>
        <w:rPr/>
      </w:pPr>
      <w:r>
        <w:rPr/>
        <w:t xml:space="preserve">2. I förhållande till Finland gäller fortfarande </w:t>
      </w:r>
    </w:p>
    <w:p>
      <w:pPr>
        <w:pStyle w:val="TextBodyIndent"/>
        <w:rPr/>
      </w:pPr>
      <w:r>
        <w:rPr/>
        <w:t xml:space="preserve">a) bestämmelserna i 3 § i den äldre lydelsen och de upphävda 2 a och 3 a–4 §§, om äktenskapet har ingåtts före den 29 januari 2019 och makarna inte </w:t>
      </w:r>
      <w:r>
        <w:rPr>
          <w:spacing w:val="-2"/>
        </w:rPr>
        <w:t xml:space="preserve">den dagen eller därefter </w:t>
      </w:r>
      <w:r>
        <w:rPr/>
        <w:t>ingår ett lagvalsavtal som är giltigt till formen, och</w:t>
      </w:r>
    </w:p>
    <w:p>
      <w:pPr>
        <w:pStyle w:val="TextBodyIndent"/>
        <w:rPr/>
      </w:pPr>
      <w:r>
        <w:rPr/>
        <w:t>b) äldre föreskrifter i fråga om handläggningen i domstol av mål och ärenden som har inletts före den 29 januari 2019.</w:t>
      </w:r>
    </w:p>
    <w:p>
      <w:pPr>
        <w:pStyle w:val="TextBodyIndent"/>
        <w:rPr>
          <w:spacing w:val="-2"/>
        </w:rPr>
      </w:pPr>
      <w:bookmarkStart w:id="20" w:name="_Hlk258365"/>
      <w:r>
        <w:rPr>
          <w:spacing w:val="-2"/>
        </w:rPr>
        <w:t>3. I förhållande till de övriga nordiska länderna gäller för lagvalsavtal som har ingåtts före ikraftträdandet fortfarande den upphävda 4 §.</w:t>
      </w:r>
      <w:bookmarkEnd w:id="20"/>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r>
        <w:rPr>
          <w:spacing w:val="-2"/>
        </w:rPr>
      </w:r>
    </w:p>
    <w:p>
      <w:pPr>
        <w:pStyle w:val="Heading2"/>
        <w:numPr>
          <w:ilvl w:val="1"/>
          <w:numId w:val="3"/>
        </w:numPr>
        <w:spacing w:before="0" w:after="160"/>
        <w:rPr/>
      </w:pPr>
      <w:bookmarkStart w:id="21" w:name="_Toc2252567"/>
      <w:r>
        <w:rPr/>
        <w:t>Förslag till lag om ändring i lagen (1977:595) om erkännande och verkställighet av nordiska domar på privaträttens område</w:t>
      </w:r>
      <w:bookmarkEnd w:id="21"/>
    </w:p>
    <w:p>
      <w:pPr>
        <w:pStyle w:val="TextBodyIndent"/>
        <w:rPr/>
      </w:pPr>
      <w:r>
        <w:rPr/>
        <w:t>Härigenom föreskrivs att 7 § lagen (1977:595) om erkännande och verkställighet av nordiska domar på privaträttens områd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7 §</w:t>
      </w:r>
      <w:r>
        <w:rPr>
          <w:rStyle w:val="FootnoteAnchor"/>
        </w:rPr>
        <w:footnoteReference w:id="11"/>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spacing w:val="-3"/>
              </w:rPr>
            </w:pPr>
            <w:r>
              <w:rPr/>
              <w:t>Denna lag tillämpas inte om något annat följer av de unions</w:t>
              <w:softHyphen/>
              <w:t>rätts</w:t>
              <w:softHyphen/>
              <w:t xml:space="preserve">akter och internationella instrument som </w:t>
            </w:r>
            <w:r>
              <w:rPr>
                <w:i/>
              </w:rPr>
              <w:t>omfattas av</w:t>
            </w:r>
            <w:r>
              <w:rPr/>
              <w:t xml:space="preserve"> lagen (2014:912)</w:t>
            </w:r>
            <w:r>
              <w:rPr>
                <w:spacing w:val="-3"/>
              </w:rPr>
              <w:t xml:space="preserve"> med kompletterande bestämmelser om domstols be</w:t>
              <w:softHyphen/>
              <w:t>hö</w:t>
              <w:softHyphen/>
              <w:t>rig</w:t>
              <w:softHyphen/>
              <w:t>het och om er</w:t>
              <w:softHyphen/>
              <w:t>kän</w:t>
              <w:softHyphen/>
              <w:softHyphen/>
              <w:t>nande och in</w:t>
              <w:softHyphen/>
              <w:t>ternationell verkstäl</w:t>
              <w:softHyphen/>
              <w:t>lighet av vis</w:t>
              <w:softHyphen/>
              <w:t>sa av</w:t>
              <w:softHyphen/>
              <w:softHyphen/>
              <w:softHyphen/>
              <w:t xml:space="preserve">göranden, eller </w:t>
            </w:r>
            <w:r>
              <w:rPr>
                <w:i/>
                <w:spacing w:val="-3"/>
              </w:rPr>
              <w:t>av</w:t>
            </w:r>
            <w:r>
              <w:rPr>
                <w:spacing w:val="-3"/>
              </w:rPr>
              <w:t xml:space="preserve"> sär</w:t>
              <w:softHyphen/>
              <w:t>skilda be</w:t>
              <w:softHyphen/>
              <w:softHyphen/>
              <w:t>stäm</w:t>
              <w:softHyphen/>
              <w:softHyphen/>
              <w:t>melser om erkän</w:t>
              <w:softHyphen/>
              <w:t>nande och verk</w:t>
              <w:softHyphen/>
              <w:softHyphen/>
              <w:softHyphen/>
              <w:softHyphen/>
              <w:softHyphen/>
              <w:t>ställighet av av</w:t>
              <w:softHyphen/>
              <w:t>göran</w:t>
              <w:softHyphen/>
              <w:t>den och för</w:t>
              <w:softHyphen/>
              <w:softHyphen/>
              <w:softHyphen/>
              <w:t>lik</w:t>
              <w:softHyphen/>
              <w:t>ningar på särskilda rätts</w:t>
              <w:softHyphen/>
              <w:softHyphen/>
              <w:softHyphen/>
              <w:t>om</w:t>
              <w:softHyphen/>
              <w:t>råden.</w:t>
            </w:r>
          </w:p>
        </w:tc>
        <w:tc>
          <w:tcPr>
            <w:tcW w:w="2948" w:type="dxa"/>
            <w:tcBorders/>
            <w:shd w:color="auto" w:fill="auto" w:val="clear"/>
            <w:tcMar>
              <w:left w:w="108" w:type="dxa"/>
              <w:right w:w="0" w:type="dxa"/>
            </w:tcMar>
          </w:tcPr>
          <w:p>
            <w:pPr>
              <w:pStyle w:val="TextBodyIndent"/>
              <w:widowControl w:val="false"/>
              <w:rPr>
                <w:spacing w:val="-4"/>
              </w:rPr>
            </w:pPr>
            <w:r>
              <w:rPr>
                <w:spacing w:val="-4"/>
              </w:rPr>
              <w:t xml:space="preserve">Denna lag tillämpas inte om något annat följer av </w:t>
            </w:r>
          </w:p>
          <w:p>
            <w:pPr>
              <w:pStyle w:val="TextBodyIndent"/>
              <w:widowControl w:val="false"/>
              <w:rPr>
                <w:spacing w:val="-3"/>
              </w:rPr>
            </w:pPr>
            <w:r>
              <w:rPr>
                <w:i/>
                <w:spacing w:val="-4"/>
              </w:rPr>
              <w:t xml:space="preserve">– </w:t>
            </w:r>
            <w:r>
              <w:rPr>
                <w:spacing w:val="-4"/>
              </w:rPr>
              <w:t>de unions</w:t>
              <w:softHyphen/>
              <w:t>rätts</w:t>
              <w:softHyphen/>
              <w:t>akter och inter</w:t>
              <w:softHyphen/>
              <w:t>na</w:t>
              <w:softHyphen/>
              <w:t>tionella instrument som</w:t>
            </w:r>
            <w:r>
              <w:rPr>
                <w:i/>
                <w:spacing w:val="-4"/>
              </w:rPr>
              <w:t xml:space="preserve"> anges</w:t>
            </w:r>
            <w:r>
              <w:rPr>
                <w:spacing w:val="-4"/>
              </w:rPr>
              <w:t xml:space="preserve"> </w:t>
            </w:r>
            <w:r>
              <w:rPr>
                <w:i/>
                <w:spacing w:val="-4"/>
              </w:rPr>
              <w:t>i</w:t>
            </w:r>
            <w:r>
              <w:rPr>
                <w:spacing w:val="-4"/>
              </w:rPr>
              <w:t xml:space="preserve"> </w:t>
            </w:r>
            <w:r>
              <w:rPr>
                <w:i/>
                <w:spacing w:val="-4"/>
              </w:rPr>
              <w:t>1 §</w:t>
            </w:r>
            <w:r>
              <w:rPr>
                <w:spacing w:val="-4"/>
              </w:rPr>
              <w:t xml:space="preserve"> la</w:t>
              <w:softHyphen/>
              <w:t>gen (2014:912)</w:t>
            </w:r>
            <w:r>
              <w:rPr>
                <w:spacing w:val="-3"/>
              </w:rPr>
              <w:t xml:space="preserve"> med komplet</w:t>
              <w:softHyphen/>
              <w:t>te</w:t>
              <w:softHyphen/>
              <w:t>rande bestämmelser om dom</w:t>
              <w:softHyphen/>
              <w:softHyphen/>
              <w:softHyphen/>
              <w:t>stols be</w:t>
              <w:softHyphen/>
              <w:softHyphen/>
              <w:t>hö</w:t>
              <w:softHyphen/>
              <w:t>rig</w:t>
              <w:softHyphen/>
              <w:t>het och om erkän</w:t>
              <w:softHyphen/>
              <w:t>nande och in</w:t>
              <w:softHyphen/>
              <w:t>ter</w:t>
              <w:softHyphen/>
              <w:softHyphen/>
              <w:t>nationell verk</w:t>
              <w:softHyphen/>
              <w:t>stäl</w:t>
              <w:softHyphen/>
              <w:t>lig</w:t>
              <w:softHyphen/>
              <w:t>het av vis</w:t>
              <w:softHyphen/>
              <w:t>sa av</w:t>
              <w:softHyphen/>
              <w:softHyphen/>
              <w:softHyphen/>
              <w:t xml:space="preserve">göranden </w:t>
            </w:r>
            <w:r>
              <w:rPr>
                <w:i/>
                <w:spacing w:val="-3"/>
              </w:rPr>
              <w:t>eller i 1 kap. 2 § lagen (2019:000) om ma</w:t>
              <w:softHyphen/>
              <w:t>kars och sam</w:t>
              <w:softHyphen/>
              <w:softHyphen/>
              <w:t>bors förmögenhets</w:t>
              <w:softHyphen/>
              <w:t>förhål</w:t>
              <w:softHyphen/>
              <w:t>lan</w:t>
              <w:softHyphen/>
              <w:t>den i inter</w:t>
              <w:softHyphen/>
              <w:t>nat</w:t>
              <w:softHyphen/>
              <w:t>ion</w:t>
              <w:softHyphen/>
              <w:t>ella si</w:t>
              <w:softHyphen/>
              <w:t>tua</w:t>
              <w:softHyphen/>
              <w:t>tioner,</w:t>
            </w:r>
            <w:r>
              <w:rPr>
                <w:spacing w:val="-3"/>
              </w:rPr>
              <w:t xml:space="preserve"> eller </w:t>
            </w:r>
          </w:p>
          <w:p>
            <w:pPr>
              <w:pStyle w:val="TextBodyIndent"/>
              <w:widowControl w:val="false"/>
              <w:rPr>
                <w:spacing w:val="-2"/>
              </w:rPr>
            </w:pPr>
            <w:r>
              <w:rPr>
                <w:i/>
                <w:spacing w:val="-4"/>
              </w:rPr>
              <w:t xml:space="preserve">– </w:t>
            </w:r>
            <w:r>
              <w:rPr>
                <w:spacing w:val="-3"/>
              </w:rPr>
              <w:t>särskilda be</w:t>
              <w:softHyphen/>
              <w:t>stäm</w:t>
              <w:softHyphen/>
              <w:t>mel</w:t>
              <w:softHyphen/>
              <w:t>ser om er</w:t>
              <w:softHyphen/>
              <w:t>kän</w:t>
              <w:softHyphen/>
              <w:t>nande och verk</w:t>
              <w:softHyphen/>
              <w:t>stäl</w:t>
              <w:softHyphen/>
              <w:t>lig</w:t>
              <w:softHyphen/>
              <w:t>het av av</w:t>
              <w:softHyphen/>
              <w:t>gö</w:t>
              <w:softHyphen/>
              <w:t>ran</w:t>
              <w:softHyphen/>
              <w:t>den och för</w:t>
              <w:softHyphen/>
              <w:t>likningar på sär</w:t>
              <w:softHyphen/>
              <w:t>skilda rätts</w:t>
              <w:softHyphen/>
              <w:t>områden.</w:t>
            </w:r>
          </w:p>
        </w:tc>
      </w:tr>
    </w:tbl>
    <w:p>
      <w:pPr>
        <w:pStyle w:val="Brdtextmedindragram"/>
        <w:pBdr>
          <w:top w:val="nil"/>
          <w:left w:val="nil"/>
          <w:bottom w:val="nil"/>
          <w:right w:val="nil"/>
        </w:pBdr>
        <w:rPr/>
      </w:pPr>
      <w:r>
        <w:rPr/>
        <w:t xml:space="preserve">Lagen tillämpas inte heller i fråga om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dom eller förlikning i mål om boskillnad, legal separation, äkten</w:t>
              <w:softHyphen/>
              <w:t>skaps</w:t>
              <w:softHyphen/>
              <w:t>skillnad, återgång av äkten</w:t>
              <w:softHyphen/>
              <w:t>skap, antagande av adop</w:t>
              <w:softHyphen/>
              <w:t>tiv</w:t>
              <w:softHyphen/>
              <w:t>barn el</w:t>
              <w:softHyphen/>
              <w:t>ler adop</w:t>
              <w:softHyphen/>
              <w:t>tiv</w:t>
              <w:softHyphen/>
              <w:softHyphen/>
              <w:softHyphen/>
              <w:t>förhål</w:t>
              <w:softHyphen/>
              <w:t>landes hävande, omyndig</w:t>
              <w:softHyphen/>
              <w:softHyphen/>
              <w:softHyphen/>
              <w:softHyphen/>
              <w:t>hets</w:t>
              <w:softHyphen/>
              <w:softHyphen/>
              <w:t>förklaring eller dess hä</w:t>
              <w:softHyphen/>
              <w:t>vande eller i mål an</w:t>
              <w:softHyphen/>
              <w:t>gående bodel</w:t>
              <w:softHyphen/>
              <w:t>ning eller skade</w:t>
              <w:softHyphen/>
              <w:t>stånd med anled</w:t>
              <w:softHyphen/>
              <w:t>ning av legal sepa</w:t>
              <w:softHyphen/>
              <w:t>ra</w:t>
              <w:softHyphen/>
              <w:t>tion, äkten</w:t>
              <w:softHyphen/>
              <w:t>skaps</w:t>
              <w:softHyphen/>
              <w:softHyphen/>
              <w:t>skillnad eller åter</w:t>
              <w:softHyphen/>
              <w:t>gång av äkten</w:t>
              <w:softHyphen/>
              <w:t>skap, om det inte är fråga om verk</w:t>
              <w:softHyphen/>
              <w:softHyphen/>
              <w:t>stäl</w:t>
              <w:softHyphen/>
              <w:t>lighet av en dom som ska gälla i Sverige en</w:t>
              <w:softHyphen/>
              <w:t>ligt 22 § för</w:t>
              <w:softHyphen/>
              <w:t>ord</w:t>
              <w:softHyphen/>
              <w:t>nin</w:t>
              <w:softHyphen/>
              <w:t>gen (1931:429) om vissa in</w:t>
              <w:softHyphen/>
              <w:t>ter</w:t>
              <w:softHyphen/>
              <w:softHyphen/>
              <w:softHyphen/>
              <w:softHyphen/>
              <w:t>natio</w:t>
              <w:softHyphen/>
              <w:t>nella rätts</w:t>
              <w:softHyphen/>
              <w:t>förhål</w:t>
              <w:softHyphen/>
              <w:t>landen röran</w:t>
              <w:softHyphen/>
              <w:t>de äk</w:t>
              <w:softHyphen/>
              <w:t>ten</w:t>
              <w:softHyphen/>
              <w:t>skap, adop</w:t>
              <w:softHyphen/>
              <w:t xml:space="preserve">tion </w:t>
            </w:r>
            <w:r>
              <w:rPr>
                <w:i/>
                <w:spacing w:val="-4"/>
              </w:rPr>
              <w:t>eller</w:t>
            </w:r>
            <w:r>
              <w:rPr>
                <w:spacing w:val="-4"/>
              </w:rPr>
              <w:t xml:space="preserve"> förmyn</w:t>
              <w:softHyphen/>
              <w:t>der</w:t>
              <w:softHyphen/>
              <w:t>skap</w:t>
            </w:r>
            <w:r>
              <w:rPr>
                <w:i/>
                <w:spacing w:val="-4"/>
              </w:rPr>
              <w:t>,</w:t>
            </w:r>
          </w:p>
        </w:tc>
        <w:tc>
          <w:tcPr>
            <w:tcW w:w="2950" w:type="dxa"/>
            <w:tcBorders/>
            <w:shd w:color="auto" w:fill="auto" w:val="clear"/>
            <w:tcMar>
              <w:left w:w="125" w:type="dxa"/>
              <w:right w:w="0" w:type="dxa"/>
            </w:tcMar>
          </w:tcPr>
          <w:p>
            <w:pPr>
              <w:pStyle w:val="TextBodyIndent"/>
              <w:widowControl w:val="false"/>
              <w:rPr/>
            </w:pPr>
            <w:r>
              <w:rPr>
                <w:spacing w:val="-7"/>
              </w:rPr>
              <w:t>1. dom eller förlikning i mål om</w:t>
            </w:r>
            <w:r>
              <w:rPr>
                <w:i/>
                <w:spacing w:val="-4"/>
              </w:rPr>
              <w:t xml:space="preserve"> </w:t>
            </w:r>
            <w:r>
              <w:rPr>
                <w:spacing w:val="-4"/>
              </w:rPr>
              <w:t>bo</w:t>
              <w:softHyphen/>
              <w:t>skillnad, legal separation, äkten</w:t>
              <w:softHyphen/>
              <w:t>skaps</w:t>
              <w:softHyphen/>
              <w:softHyphen/>
              <w:t>skill</w:t>
              <w:softHyphen/>
              <w:t>nad, återgång av äkten</w:t>
              <w:softHyphen/>
              <w:t>skap, an</w:t>
              <w:softHyphen/>
              <w:softHyphen/>
              <w:t>ta</w:t>
              <w:softHyphen/>
              <w:t>gande av adoptivbarn el</w:t>
              <w:softHyphen/>
              <w:t>ler adop</w:t>
              <w:softHyphen/>
            </w:r>
            <w:r>
              <w:rPr>
                <w:spacing w:val="-6"/>
              </w:rPr>
              <w:t>tiv</w:t>
              <w:softHyphen/>
              <w:t>förhållandes hävande, omyn</w:t>
              <w:softHyphen/>
              <w:softHyphen/>
              <w:t>dig</w:t>
            </w:r>
            <w:r>
              <w:rPr>
                <w:spacing w:val="-4"/>
              </w:rPr>
              <w:softHyphen/>
              <w:t>hets</w:t>
              <w:softHyphen/>
              <w:softHyphen/>
              <w:softHyphen/>
              <w:t>förklaring eller dess hä</w:t>
              <w:softHyphen/>
              <w:softHyphen/>
              <w:softHyphen/>
              <w:t>vande eller i mål angående bodel</w:t>
              <w:softHyphen/>
              <w:t>ning eller ska</w:t>
              <w:softHyphen/>
              <w:t>de</w:t>
              <w:softHyphen/>
              <w:t>stånd med anled</w:t>
              <w:softHyphen/>
              <w:t>ning av le</w:t>
              <w:softHyphen/>
              <w:t>gal separation, äkten</w:t>
              <w:softHyphen/>
              <w:t>skaps</w:t>
              <w:softHyphen/>
              <w:softHyphen/>
              <w:t>skill</w:t>
              <w:softHyphen/>
              <w:t>nad eller åter</w:t>
              <w:softHyphen/>
              <w:t>gång av äkten</w:t>
              <w:softHyphen/>
              <w:softHyphen/>
              <w:softHyphen/>
              <w:t>skap, om det inte är fråga om verk</w:t>
              <w:softHyphen/>
              <w:softHyphen/>
              <w:t>ställighet av en dom som ska gäl</w:t>
              <w:softHyphen/>
              <w:softHyphen/>
              <w:t>la i Sverige enligt 22 § för</w:t>
              <w:softHyphen/>
              <w:t>ord</w:t>
              <w:softHyphen/>
              <w:softHyphen/>
              <w:t>nin</w:t>
              <w:softHyphen/>
              <w:t>gen (1931:429) om vissa in</w:t>
              <w:softHyphen/>
              <w:t>ter</w:t>
              <w:softHyphen/>
              <w:softHyphen/>
              <w:softHyphen/>
              <w:t>natio</w:t>
              <w:softHyphen/>
              <w:t>nel</w:t>
              <w:softHyphen/>
              <w:t>la rättsförhållanden röran</w:t>
              <w:softHyphen/>
              <w:t>de äk</w:t>
              <w:softHyphen/>
              <w:t>ten</w:t>
              <w:softHyphen/>
              <w:softHyphen/>
              <w:t xml:space="preserve">skap, adoption </w:t>
            </w:r>
            <w:r>
              <w:rPr>
                <w:i/>
                <w:spacing w:val="-4"/>
              </w:rPr>
              <w:t>och</w:t>
            </w:r>
            <w:r>
              <w:rPr>
                <w:spacing w:val="-4"/>
              </w:rPr>
              <w:t xml:space="preserve"> för</w:t>
              <w:softHyphen/>
              <w:t>myn</w:t>
              <w:softHyphen/>
              <w:softHyphen/>
              <w:t>der</w:t>
              <w:softHyphen/>
              <w:softHyphen/>
              <w:t xml:space="preserve">skap </w:t>
            </w:r>
            <w:r>
              <w:rPr>
                <w:i/>
                <w:spacing w:val="-4"/>
              </w:rPr>
              <w:t>eller</w:t>
            </w:r>
            <w:r>
              <w:rPr>
                <w:spacing w:val="-4"/>
              </w:rPr>
              <w:t xml:space="preserve"> </w:t>
            </w:r>
            <w:r>
              <w:rPr>
                <w:i/>
                <w:spacing w:val="-4"/>
              </w:rPr>
              <w:t xml:space="preserve">enligt </w:t>
            </w:r>
            <w:r>
              <w:rPr>
                <w:i/>
              </w:rPr>
              <w:t>3 kap. 14 § lagen (2019:000) om makars och sam</w:t>
              <w:softHyphen/>
              <w:t>bors för</w:t>
              <w:softHyphen/>
              <w:t>mö</w:t>
              <w:softHyphen/>
              <w:t>gen</w:t>
              <w:softHyphen/>
              <w:t>hets</w:t>
              <w:softHyphen/>
              <w:t>förhållanden i inter</w:t>
              <w:softHyphen/>
              <w:t>na</w:t>
              <w:softHyphen/>
              <w:t>tio</w:t>
              <w:softHyphen/>
              <w:t>nella situationer</w:t>
            </w:r>
            <w:r>
              <w:rPr/>
              <w:t>,</w:t>
            </w:r>
          </w:p>
        </w:tc>
      </w:tr>
      <w:tr>
        <w:trPr/>
        <w:tc>
          <w:tcPr>
            <w:tcW w:w="5900" w:type="dxa"/>
            <w:gridSpan w:val="2"/>
            <w:tcBorders/>
            <w:shd w:color="auto" w:fill="auto" w:val="clear"/>
            <w:tcMar>
              <w:right w:w="0" w:type="dxa"/>
            </w:tcMar>
          </w:tcPr>
          <w:p>
            <w:pPr>
              <w:pStyle w:val="TextBodyIndent"/>
              <w:widowControl w:val="false"/>
              <w:rPr/>
            </w:pPr>
            <w:r>
              <w:rPr/>
              <w:t>2</w:t>
            </w:r>
            <w:r>
              <w:rPr>
                <w:i/>
              </w:rPr>
              <w:t>.</w:t>
            </w:r>
            <w:r>
              <w:rPr/>
              <w:t> dom eller förlikning som rör vårdnad om eller rätt till um</w:t>
              <w:softHyphen/>
              <w:t>gänge med barn eller över</w:t>
              <w:softHyphen/>
              <w:t>läm</w:t>
              <w:softHyphen/>
              <w:t>nande av barn i annat fall, om det inte är fråga om verk</w:t>
              <w:softHyphen/>
              <w:t>stäl</w:t>
              <w:softHyphen/>
              <w:t>lig</w:t>
              <w:softHyphen/>
              <w:t>het enligt 6 §,</w:t>
            </w:r>
          </w:p>
          <w:p>
            <w:pPr>
              <w:pStyle w:val="TextBodyIndent"/>
              <w:widowControl w:val="false"/>
              <w:rPr/>
            </w:pPr>
            <w:r>
              <w:rPr>
                <w:spacing w:val="-4"/>
              </w:rPr>
              <w:t>3</w:t>
            </w:r>
            <w:r>
              <w:rPr>
                <w:i/>
                <w:spacing w:val="-4"/>
              </w:rPr>
              <w:t>.</w:t>
            </w:r>
            <w:r>
              <w:rPr>
                <w:spacing w:val="-4"/>
              </w:rPr>
              <w:t> dom eller förlikning som rör familjerättslig underhålls</w:t>
              <w:softHyphen/>
              <w:t>skyl</w:t>
              <w:softHyphen/>
              <w:t>dighet,</w:t>
            </w:r>
          </w:p>
          <w:p>
            <w:pPr>
              <w:pStyle w:val="TextBodyIndent"/>
              <w:widowControl w:val="false"/>
              <w:rPr>
                <w:spacing w:val="-7"/>
              </w:rPr>
            </w:pPr>
            <w:r>
              <w:rPr/>
              <w:t>4</w:t>
            </w:r>
            <w:r>
              <w:rPr>
                <w:i/>
              </w:rPr>
              <w:t>. </w:t>
            </w:r>
            <w:r>
              <w:rPr/>
              <w:t>dom eller förlikning som rör faderskapet till barn,</w:t>
            </w:r>
          </w:p>
        </w:tc>
      </w:tr>
      <w:tr>
        <w:trPr/>
        <w:tc>
          <w:tcPr>
            <w:tcW w:w="2950" w:type="dxa"/>
            <w:tcBorders/>
            <w:shd w:color="auto" w:fill="auto" w:val="clear"/>
          </w:tcPr>
          <w:p>
            <w:pPr>
              <w:pStyle w:val="TextBodyIndent"/>
              <w:widowControl w:val="false"/>
              <w:rPr/>
            </w:pPr>
            <w:r>
              <w:rPr>
                <w:spacing w:val="-3"/>
              </w:rPr>
              <w:t>5</w:t>
            </w:r>
            <w:r>
              <w:rPr>
                <w:i/>
                <w:spacing w:val="-3"/>
              </w:rPr>
              <w:t>.</w:t>
            </w:r>
            <w:r>
              <w:rPr>
                <w:spacing w:val="-3"/>
              </w:rPr>
              <w:t> dom eller förlikning som rör rätt på grund av arv eller testa</w:t>
              <w:softHyphen/>
              <w:t>mente, efter</w:t>
              <w:softHyphen/>
              <w:softHyphen/>
              <w:softHyphen/>
              <w:t>levande makes rätt, boutredning eller skifte med anledning av döds</w:t>
              <w:softHyphen/>
              <w:t>fall eller ansvar för den dödes skul</w:t>
              <w:softHyphen/>
              <w:t>der, om inte den avlidne var med</w:t>
              <w:softHyphen/>
              <w:t>borgare i Danmark, Finland, Island, Norge eller Sverige och hade hem</w:t>
              <w:softHyphen/>
              <w:t>vist i någon av dessa stater,</w:t>
            </w:r>
          </w:p>
        </w:tc>
        <w:tc>
          <w:tcPr>
            <w:tcW w:w="2950" w:type="dxa"/>
            <w:tcBorders/>
            <w:shd w:color="auto" w:fill="auto" w:val="clear"/>
            <w:tcMar>
              <w:left w:w="125" w:type="dxa"/>
              <w:right w:w="0" w:type="dxa"/>
            </w:tcMar>
          </w:tcPr>
          <w:p>
            <w:pPr>
              <w:pStyle w:val="TextBodyIndent"/>
              <w:widowControl w:val="false"/>
              <w:rPr/>
            </w:pPr>
            <w:r>
              <w:rPr>
                <w:spacing w:val="-3"/>
              </w:rPr>
              <w:t>5</w:t>
            </w:r>
            <w:r>
              <w:rPr>
                <w:i/>
                <w:spacing w:val="-3"/>
              </w:rPr>
              <w:t>.</w:t>
            </w:r>
            <w:r>
              <w:rPr>
                <w:spacing w:val="-3"/>
              </w:rPr>
              <w:t> dom eller förlikning som rör rätt på grund av arv eller testa</w:t>
              <w:softHyphen/>
              <w:t>mente, efterlevande makes rätt, boutredning eller skifte med anled</w:t>
              <w:softHyphen/>
              <w:t>ning av döds</w:t>
              <w:softHyphen/>
              <w:t>fall eller ansvar för den dödes skul</w:t>
              <w:softHyphen/>
              <w:t>der, om inte den av</w:t>
              <w:softHyphen/>
              <w:t>lidne var medbor</w:t>
              <w:softHyphen/>
              <w:t xml:space="preserve">gare i Danmark, Finland, Island, Norge eller Sverige och hade </w:t>
            </w:r>
            <w:r>
              <w:rPr>
                <w:i/>
                <w:spacing w:val="-3"/>
              </w:rPr>
              <w:t xml:space="preserve">sin </w:t>
            </w:r>
            <w:r>
              <w:rPr>
                <w:spacing w:val="-3"/>
              </w:rPr>
              <w:t>hem</w:t>
              <w:softHyphen/>
              <w:softHyphen/>
              <w:t>vist i någon av dessa stater,</w:t>
            </w:r>
          </w:p>
        </w:tc>
      </w:tr>
      <w:tr>
        <w:trPr/>
        <w:tc>
          <w:tcPr>
            <w:tcW w:w="5900" w:type="dxa"/>
            <w:gridSpan w:val="2"/>
            <w:tcBorders/>
            <w:shd w:color="auto" w:fill="auto" w:val="clear"/>
            <w:tcMar>
              <w:right w:w="0" w:type="dxa"/>
            </w:tcMar>
          </w:tcPr>
          <w:p>
            <w:pPr>
              <w:pStyle w:val="TextBodyIndent"/>
              <w:widowControl w:val="false"/>
              <w:rPr/>
            </w:pPr>
            <w:r>
              <w:rPr>
                <w:spacing w:val="-5"/>
              </w:rPr>
              <w:t>6</w:t>
            </w:r>
            <w:r>
              <w:rPr>
                <w:i/>
                <w:spacing w:val="-5"/>
              </w:rPr>
              <w:t>.</w:t>
            </w:r>
            <w:r>
              <w:rPr>
                <w:spacing w:val="-5"/>
              </w:rPr>
              <w:t> dom eller förlikning som rör</w:t>
            </w:r>
          </w:p>
          <w:p>
            <w:pPr>
              <w:pStyle w:val="TextBodyIndent"/>
              <w:widowControl w:val="false"/>
              <w:rPr/>
            </w:pPr>
            <w:r>
              <w:rPr/>
              <w:t>a) en gäldenärs försättande i kon</w:t>
              <w:softHyphen/>
              <w:t>kurs,</w:t>
            </w:r>
          </w:p>
          <w:p>
            <w:pPr>
              <w:pStyle w:val="TextBodyIndent"/>
              <w:widowControl w:val="false"/>
              <w:rPr/>
            </w:pPr>
            <w:r>
              <w:rPr/>
              <w:t>b) inledande av en förhand</w:t>
              <w:softHyphen/>
              <w:t>ling om offentligt ackord utan kon</w:t>
              <w:softHyphen/>
              <w:t>kurs,</w:t>
            </w:r>
          </w:p>
          <w:p>
            <w:pPr>
              <w:pStyle w:val="TextBodyIndent"/>
              <w:widowControl w:val="false"/>
              <w:rPr>
                <w:spacing w:val="-3"/>
              </w:rPr>
            </w:pPr>
            <w:r>
              <w:rPr/>
              <w:t>c) andra frågor som beror av en kon</w:t>
              <w:softHyphen/>
              <w:t>kursdomares eller kon</w:t>
              <w:softHyphen/>
              <w:t>kurs</w:t>
              <w:softHyphen/>
              <w:t>domstols prövning, eller</w:t>
            </w:r>
          </w:p>
        </w:tc>
      </w:tr>
      <w:tr>
        <w:trPr/>
        <w:tc>
          <w:tcPr>
            <w:tcW w:w="2950" w:type="dxa"/>
            <w:tcBorders/>
            <w:shd w:color="auto" w:fill="auto" w:val="clear"/>
          </w:tcPr>
          <w:p>
            <w:pPr>
              <w:pStyle w:val="TextBodyIndent"/>
              <w:widowControl w:val="false"/>
              <w:rPr>
                <w:spacing w:val="-5"/>
              </w:rPr>
            </w:pPr>
            <w:r>
              <w:rPr>
                <w:spacing w:val="-2"/>
              </w:rPr>
              <w:t>d) en rättshandlings eller någon an</w:t>
              <w:softHyphen/>
              <w:softHyphen/>
              <w:t>nan åtgärds ogiltighet eller åter</w:t>
              <w:softHyphen/>
              <w:t>gång på grund av kon</w:t>
              <w:softHyphen/>
              <w:t>kurs eller för</w:t>
              <w:softHyphen/>
              <w:t>handling om offent</w:t>
              <w:softHyphen/>
              <w:t>ligt ackord utan konkurs i något av de nordiska län</w:t>
              <w:softHyphen/>
              <w:t>derna, om det framgår av kon</w:t>
              <w:softHyphen/>
              <w:t>kurs</w:t>
              <w:softHyphen/>
              <w:t>beslutet eller beslutet om offen</w:t>
              <w:softHyphen/>
              <w:t>tlig ackords</w:t>
              <w:softHyphen/>
              <w:t>förhandling att gälde</w:t>
              <w:softHyphen/>
              <w:t>nä</w:t>
              <w:softHyphen/>
              <w:t>ren inte hade hemvist i något av de nor</w:t>
              <w:softHyphen/>
              <w:t>diska länderna, eller</w:t>
            </w:r>
          </w:p>
        </w:tc>
        <w:tc>
          <w:tcPr>
            <w:tcW w:w="2950" w:type="dxa"/>
            <w:tcBorders/>
            <w:shd w:color="auto" w:fill="auto" w:val="clear"/>
            <w:tcMar>
              <w:left w:w="125" w:type="dxa"/>
              <w:right w:w="0" w:type="dxa"/>
            </w:tcMar>
          </w:tcPr>
          <w:p>
            <w:pPr>
              <w:pStyle w:val="TextBodyIndent"/>
              <w:widowControl w:val="false"/>
              <w:rPr>
                <w:spacing w:val="-5"/>
              </w:rPr>
            </w:pPr>
            <w:r>
              <w:rPr>
                <w:spacing w:val="-2"/>
              </w:rPr>
              <w:t>d) en rättshandlings eller någon an</w:t>
              <w:softHyphen/>
              <w:t>nan åtgärds ogiltighet eller åter</w:t>
              <w:softHyphen/>
              <w:t>gång på grund av kon</w:t>
              <w:softHyphen/>
              <w:t>kurs eller för</w:t>
              <w:softHyphen/>
              <w:t>handling om offent</w:t>
              <w:softHyphen/>
              <w:t>ligt ackord utan kon</w:t>
              <w:softHyphen/>
              <w:t>kurs i något av de nordis</w:t>
              <w:softHyphen/>
              <w:t>ka län</w:t>
              <w:softHyphen/>
              <w:t>derna, om det framgår av kon</w:t>
              <w:softHyphen/>
              <w:t>kurs</w:t>
              <w:softHyphen/>
              <w:t>beslutet eller beslutet om offen</w:t>
              <w:softHyphen/>
              <w:t>tlig ackords</w:t>
              <w:softHyphen/>
              <w:t>förhandling att gälde</w:t>
              <w:softHyphen/>
              <w:t>nä</w:t>
              <w:softHyphen/>
              <w:t xml:space="preserve">ren inte hade </w:t>
            </w:r>
            <w:r>
              <w:rPr>
                <w:i/>
                <w:spacing w:val="-2"/>
              </w:rPr>
              <w:t>sin</w:t>
            </w:r>
            <w:r>
              <w:rPr>
                <w:spacing w:val="-2"/>
              </w:rPr>
              <w:t xml:space="preserve"> hemvist i något av de nor</w:t>
              <w:softHyphen/>
              <w:t>diska länderna, eller</w:t>
            </w:r>
          </w:p>
        </w:tc>
      </w:tr>
    </w:tbl>
    <w:p>
      <w:pPr>
        <w:pStyle w:val="TextBodyIndent"/>
        <w:rPr/>
      </w:pPr>
      <w:r>
        <w:rPr/>
        <w:t>7</w:t>
      </w:r>
      <w:r>
        <w:rPr>
          <w:i/>
        </w:rPr>
        <w:t>.</w:t>
      </w:r>
      <w:r>
        <w:rPr/>
        <w:t> dom eller förlikning i mål som ska tas upp omedelbart av särskild domstol för handlägg</w:t>
        <w:softHyphen/>
        <w:t>ning av tvister som rör kollek</w:t>
        <w:softHyphen/>
        <w:t>tiv</w:t>
        <w:softHyphen/>
        <w:t>avtal.</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19.</w:t>
      </w:r>
    </w:p>
    <w:p>
      <w:pPr>
        <w:pStyle w:val="Heading2"/>
        <w:numPr>
          <w:ilvl w:val="1"/>
          <w:numId w:val="3"/>
        </w:numPr>
        <w:spacing w:before="0" w:after="160"/>
        <w:rPr/>
      </w:pPr>
      <w:bookmarkStart w:id="22" w:name="_Toc2252568"/>
      <w:r>
        <w:rPr/>
        <w:t>Förslag till lag om ändring i lagen (1987:788) om införande av äktenskapsbalken</w:t>
      </w:r>
      <w:bookmarkEnd w:id="22"/>
    </w:p>
    <w:p>
      <w:pPr>
        <w:pStyle w:val="TextBodyIndent"/>
        <w:rPr/>
      </w:pPr>
      <w:r>
        <w:rPr/>
        <w:t>Härigenom föreskrivs att 19 § lagen (1987:788) om införande av äktenskapsbalken</w:t>
      </w:r>
      <w:r>
        <w:rPr>
          <w:i/>
        </w:rPr>
        <w:t xml:space="preserve"> </w:t>
      </w:r>
      <w:r>
        <w:rPr/>
        <w:t>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19 §</w:t>
      </w:r>
      <w:r>
        <w:rPr>
          <w:rStyle w:val="FootnoteAnchor"/>
        </w:rPr>
        <w:footnoteReference w:id="1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ansökan om bo</w:t>
              <w:softHyphen/>
              <w:t>skill</w:t>
              <w:softHyphen/>
              <w:t>nad som</w:t>
            </w:r>
            <w:r>
              <w:rPr>
                <w:i/>
              </w:rPr>
              <w:t xml:space="preserve"> görs</w:t>
            </w:r>
            <w:r>
              <w:rPr/>
              <w:t xml:space="preserve"> enligt </w:t>
            </w:r>
            <w:r>
              <w:rPr>
                <w:i/>
              </w:rPr>
              <w:t>5 § för</w:t>
              <w:softHyphen/>
              <w:t>ord</w:t>
              <w:softHyphen/>
              <w:t>ningen (1931:429) om vissa inter</w:t>
              <w:softHyphen/>
              <w:t>na</w:t>
              <w:softHyphen/>
              <w:t>tionella rättsförhållanden rö</w:t>
              <w:softHyphen/>
              <w:t>rande äktenskap, adoption och för</w:t>
              <w:softHyphen/>
              <w:t>myn</w:t>
              <w:softHyphen/>
              <w:t>derskap skall</w:t>
            </w:r>
            <w:r>
              <w:rPr/>
              <w:t xml:space="preserve"> giftermåls</w:t>
              <w:softHyphen/>
              <w:t>bal</w:t>
              <w:softHyphen/>
              <w:t>kens be</w:t>
              <w:softHyphen/>
              <w:t>stämmelser om rätte</w:t>
              <w:softHyphen/>
              <w:t>gån</w:t>
              <w:softHyphen/>
              <w:softHyphen/>
              <w:t>gen i bo</w:t>
              <w:softHyphen/>
              <w:t>skill</w:t>
              <w:softHyphen/>
              <w:t xml:space="preserve">nadsmål </w:t>
            </w:r>
            <w:r>
              <w:rPr>
                <w:i/>
              </w:rPr>
              <w:t xml:space="preserve">alltjämt </w:t>
            </w:r>
            <w:r>
              <w:rPr/>
              <w:t>tilläm</w:t>
              <w:softHyphen/>
              <w:t>pas.</w:t>
            </w:r>
          </w:p>
        </w:tc>
        <w:tc>
          <w:tcPr>
            <w:tcW w:w="2950" w:type="dxa"/>
            <w:tcBorders/>
            <w:shd w:color="auto" w:fill="auto" w:val="clear"/>
            <w:tcMar>
              <w:left w:w="108" w:type="dxa"/>
              <w:right w:w="0" w:type="dxa"/>
            </w:tcMar>
          </w:tcPr>
          <w:p>
            <w:pPr>
              <w:pStyle w:val="TextBodyIndent"/>
              <w:widowControl w:val="false"/>
              <w:rPr>
                <w:spacing w:val="-4"/>
              </w:rPr>
            </w:pPr>
            <w:r>
              <w:rPr>
                <w:spacing w:val="-4"/>
              </w:rPr>
              <w:t xml:space="preserve">I fråga om </w:t>
            </w:r>
            <w:r>
              <w:rPr>
                <w:i/>
                <w:spacing w:val="-4"/>
              </w:rPr>
              <w:t xml:space="preserve">en </w:t>
            </w:r>
            <w:r>
              <w:rPr>
                <w:spacing w:val="-4"/>
              </w:rPr>
              <w:t>ansökan om bo</w:t>
              <w:softHyphen/>
              <w:t>skill</w:t>
              <w:softHyphen/>
              <w:t>nad som</w:t>
            </w:r>
            <w:r>
              <w:rPr>
                <w:i/>
                <w:spacing w:val="-4"/>
              </w:rPr>
              <w:t xml:space="preserve"> får tas upp av svensk domstol </w:t>
            </w:r>
            <w:r>
              <w:rPr>
                <w:spacing w:val="-4"/>
              </w:rPr>
              <w:t xml:space="preserve">enligt </w:t>
            </w:r>
            <w:r>
              <w:rPr>
                <w:i/>
                <w:spacing w:val="-4"/>
              </w:rPr>
              <w:t>3 kap. 5 § lagen (2019:000) om makars och sambors förmögenhetsförhållanden i interna</w:t>
              <w:softHyphen/>
              <w:t xml:space="preserve">tionella situationer ska </w:t>
            </w:r>
            <w:r>
              <w:rPr>
                <w:spacing w:val="-4"/>
              </w:rPr>
              <w:t>giftermåls</w:t>
              <w:softHyphen/>
              <w:t>bal</w:t>
              <w:softHyphen/>
              <w:t>kens bestämmelser om rättegån</w:t>
              <w:softHyphen/>
              <w:t xml:space="preserve">gen i boskillnadsmål </w:t>
            </w:r>
            <w:r>
              <w:rPr>
                <w:i/>
                <w:spacing w:val="-4"/>
              </w:rPr>
              <w:t>fortfarande</w:t>
            </w:r>
            <w:r>
              <w:rPr>
                <w:spacing w:val="-4"/>
              </w:rPr>
              <w:t xml:space="preserve"> tilläm</w:t>
              <w:softHyphen/>
              <w:t>pas.</w:t>
            </w:r>
          </w:p>
        </w:tc>
      </w:tr>
    </w:tbl>
    <w:p>
      <w:pPr>
        <w:pStyle w:val="Slutstreck"/>
        <w:rPr/>
      </w:pPr>
      <w:r>
        <w:rPr/>
        <w:t>                      </w:t>
      </w:r>
    </w:p>
    <w:p>
      <w:pPr>
        <w:pStyle w:val="TextBodyIndent"/>
        <w:rPr/>
      </w:pPr>
      <w:r>
        <w:rPr/>
        <w:t>Denna lag träder i kraft den 1 juni 2019.</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3" w:name="_Toc2252569"/>
      <w:r>
        <w:rPr/>
        <w:t>Förslag till lag om ändring i lagen (2015:417)</w:t>
        <w:br/>
        <w:t>om arv i internationella situationer</w:t>
      </w:r>
      <w:bookmarkEnd w:id="23"/>
    </w:p>
    <w:p>
      <w:pPr>
        <w:pStyle w:val="TextBodyIndent"/>
        <w:rPr>
          <w:spacing w:val="-2"/>
        </w:rPr>
      </w:pPr>
      <w:r>
        <w:rPr>
          <w:spacing w:val="-2"/>
        </w:rPr>
        <w:t>Härigenom föreskrivs i fråga om lagen (2015:417) om arv i inter</w:t>
        <w:softHyphen/>
        <w:t xml:space="preserve">nationella situationer </w:t>
      </w:r>
    </w:p>
    <w:p>
      <w:pPr>
        <w:pStyle w:val="TextBodyIndent"/>
        <w:rPr/>
      </w:pPr>
      <w:r>
        <w:rPr>
          <w:i/>
        </w:rPr>
        <w:t xml:space="preserve">dels </w:t>
      </w:r>
      <w:r>
        <w:rPr/>
        <w:t>att 3 kap. 8–10 §§ ska upphöra att gälla,</w:t>
      </w:r>
    </w:p>
    <w:p>
      <w:pPr>
        <w:pStyle w:val="TextBodyIndent"/>
        <w:rPr/>
      </w:pPr>
      <w:r>
        <w:rPr>
          <w:i/>
        </w:rPr>
        <w:t>dels</w:t>
      </w:r>
      <w:r>
        <w:rPr/>
        <w:t xml:space="preserve"> att rubriken närmast före 3 kap. 8 § ska utgå,</w:t>
      </w:r>
    </w:p>
    <w:p>
      <w:pPr>
        <w:pStyle w:val="TextBodyIndent"/>
        <w:rPr/>
      </w:pPr>
      <w:r>
        <w:rPr>
          <w:i/>
        </w:rPr>
        <w:t xml:space="preserve">dels </w:t>
      </w:r>
      <w:r>
        <w:rPr/>
        <w:t xml:space="preserve">att nuvarande 3 kap. 11 § ska betecknas 3 kap. 8 §, </w:t>
      </w:r>
    </w:p>
    <w:p>
      <w:pPr>
        <w:pStyle w:val="TextBodyIndent"/>
        <w:ind w:left="170" w:hanging="0"/>
        <w:rPr/>
      </w:pPr>
      <w:r>
        <w:rPr>
          <w:i/>
        </w:rPr>
        <w:t>dels</w:t>
      </w:r>
      <w:r>
        <w:rPr/>
        <w:t xml:space="preserve"> att 1 kap. 2 § och den nya 3 kap. 8 § ska ha följande lydelse, </w:t>
      </w:r>
    </w:p>
    <w:p>
      <w:pPr>
        <w:pStyle w:val="TextBodyIndent"/>
        <w:ind w:left="170" w:hanging="0"/>
        <w:rPr/>
      </w:pPr>
      <w:r>
        <w:rPr>
          <w:i/>
        </w:rPr>
        <w:t>dels</w:t>
      </w:r>
      <w:r>
        <w:rPr/>
        <w:t xml:space="preserve"> att rubriken närmast före 3 kap. 11 § ska sättas närmast före 3 kap.</w:t>
      </w:r>
    </w:p>
    <w:p>
      <w:pPr>
        <w:pStyle w:val="TextBodyIndent"/>
        <w:ind w:hanging="0"/>
        <w:rPr/>
      </w:pPr>
      <w:r>
        <w:rPr/>
        <w:t>8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 xml:space="preserve">1 kap. </w:t>
      </w:r>
    </w:p>
    <w:p>
      <w:pPr>
        <w:pStyle w:val="TextBodyIndent"/>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3 kap. finns bestämmelser som inför</w:t>
              <w:softHyphen/>
              <w:t>livar konventionen den 19 no</w:t>
              <w:softHyphen/>
              <w:t>vember 1934 mellan Sverige, Danmark, Finland, Island och Norge om arv, testamente och bo</w:t>
              <w:softHyphen/>
              <w:t>ut</w:t>
              <w:softHyphen/>
              <w:softHyphen/>
              <w:softHyphen/>
              <w:t>red</w:t>
              <w:softHyphen/>
              <w:t>ning (den nordiska arvs</w:t>
              <w:softHyphen/>
              <w:t>kon</w:t>
              <w:softHyphen/>
              <w:softHyphen/>
              <w:t>ven</w:t>
              <w:softHyphen/>
              <w:t>tionen).</w:t>
            </w:r>
          </w:p>
        </w:tc>
        <w:tc>
          <w:tcPr>
            <w:tcW w:w="2950" w:type="dxa"/>
            <w:tcBorders/>
            <w:shd w:color="auto" w:fill="auto" w:val="clear"/>
            <w:tcMar>
              <w:left w:w="108" w:type="dxa"/>
              <w:right w:w="0" w:type="dxa"/>
            </w:tcMar>
          </w:tcPr>
          <w:p>
            <w:pPr>
              <w:pStyle w:val="TextBodyIndent"/>
              <w:widowControl w:val="false"/>
              <w:rPr>
                <w:spacing w:val="-4"/>
              </w:rPr>
            </w:pPr>
            <w:r>
              <w:rPr>
                <w:spacing w:val="-4"/>
              </w:rPr>
              <w:t xml:space="preserve">I 3 kap. finns bestämmelser som </w:t>
            </w:r>
            <w:r>
              <w:rPr>
                <w:i/>
                <w:spacing w:val="-4"/>
              </w:rPr>
              <w:t>del</w:t>
              <w:softHyphen/>
              <w:t>vis</w:t>
            </w:r>
            <w:r>
              <w:rPr>
                <w:spacing w:val="-4"/>
              </w:rPr>
              <w:t xml:space="preserve"> införlivar konventionen den 19 november 1934 mellan Sverige, Dan</w:t>
              <w:softHyphen/>
              <w:t>mark, Finland, Island och Norge om arv, testamente och bo</w:t>
              <w:softHyphen/>
              <w:t>ut</w:t>
              <w:softHyphen/>
              <w:t>red</w:t>
              <w:softHyphen/>
              <w:t>ning (den nordiska arvskon</w:t>
              <w:softHyphen/>
              <w:t>ven</w:t>
              <w:softHyphen/>
              <w:t>tionen).</w:t>
            </w:r>
          </w:p>
        </w:tc>
      </w:tr>
    </w:tbl>
    <w:p>
      <w:pPr>
        <w:pStyle w:val="TextBody"/>
        <w:spacing w:before="270" w:after="0"/>
        <w:jc w:val="center"/>
        <w:rPr>
          <w:b/>
          <w:b/>
        </w:rPr>
      </w:pPr>
      <w:r>
        <w:rPr>
          <w:b/>
        </w:rPr>
        <w:t>3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spacing w:val="-2"/>
              </w:rPr>
            </w:pPr>
            <w:r>
              <w:rPr>
                <w:i/>
                <w:spacing w:val="-2"/>
              </w:rPr>
              <w:t>11 §</w:t>
            </w:r>
          </w:p>
          <w:p>
            <w:pPr>
              <w:pStyle w:val="TextBodyIndent"/>
              <w:widowControl w:val="false"/>
              <w:rPr>
                <w:spacing w:val="-2"/>
              </w:rPr>
            </w:pPr>
            <w:r>
              <w:rPr>
                <w:spacing w:val="-2"/>
              </w:rPr>
              <w:t>I fråga om erkännande och verk</w:t>
              <w:softHyphen/>
              <w:t>ställighet av dom eller för</w:t>
              <w:softHyphen/>
              <w:t>lik</w:t>
              <w:softHyphen/>
              <w:t>ning från Danmark, Finland, Island eller Norge om rätt på grund av arv eller testa</w:t>
              <w:softHyphen/>
              <w:t>mente, efter</w:t>
              <w:softHyphen/>
              <w:t>levande makes rätt, bo</w:t>
              <w:softHyphen/>
              <w:t>utred</w:t>
              <w:softHyphen/>
              <w:t>ning eller skifte med an</w:t>
              <w:softHyphen/>
              <w:softHyphen/>
              <w:softHyphen/>
              <w:softHyphen/>
              <w:t>led</w:t>
              <w:softHyphen/>
              <w:t xml:space="preserve">ning av dödsfall eller ansvar för den dödes skulder </w:t>
            </w:r>
            <w:r>
              <w:rPr>
                <w:i/>
                <w:spacing w:val="-2"/>
              </w:rPr>
              <w:t>tillämpas</w:t>
            </w:r>
            <w:r>
              <w:rPr>
                <w:spacing w:val="-2"/>
              </w:rPr>
              <w:t xml:space="preserve"> la</w:t>
              <w:softHyphen/>
              <w:t>gen (1977:595) om er</w:t>
              <w:softHyphen/>
              <w:t>kän</w:t>
              <w:softHyphen/>
              <w:t>nande och verk</w:t>
              <w:softHyphen/>
              <w:softHyphen/>
              <w:softHyphen/>
              <w:softHyphen/>
              <w:softHyphen/>
              <w:t>ställighet av nor</w:t>
              <w:softHyphen/>
              <w:t>diska domar på privaträttens om</w:t>
              <w:softHyphen/>
              <w:t>råde. Om den la</w:t>
              <w:softHyphen/>
              <w:softHyphen/>
              <w:t xml:space="preserve">gen inte </w:t>
            </w:r>
            <w:r>
              <w:rPr>
                <w:i/>
                <w:spacing w:val="-2"/>
              </w:rPr>
              <w:t xml:space="preserve">gäller, tillämpas </w:t>
            </w:r>
            <w:r>
              <w:rPr>
                <w:spacing w:val="-2"/>
              </w:rPr>
              <w:t xml:space="preserve">4 kap., </w:t>
            </w:r>
            <w:r>
              <w:rPr>
                <w:i/>
                <w:spacing w:val="-2"/>
              </w:rPr>
              <w:t>om inte</w:t>
            </w:r>
            <w:r>
              <w:rPr>
                <w:spacing w:val="-2"/>
              </w:rPr>
              <w:t xml:space="preserve"> något annat följer av arvs</w:t>
              <w:softHyphen/>
              <w:t>för</w:t>
              <w:softHyphen/>
              <w:t>ord</w:t>
              <w:softHyphen/>
              <w:softHyphen/>
              <w:softHyphen/>
              <w:softHyphen/>
              <w:t>ningen</w:t>
            </w:r>
            <w:r>
              <w:rPr>
                <w:i/>
                <w:spacing w:val="-2"/>
              </w:rPr>
              <w:t>, eller lagen (1990:272) om internationella frå</w:t>
              <w:softHyphen/>
              <w:t>gor rörande ma</w:t>
              <w:softHyphen/>
              <w:t>kars och sam</w:t>
              <w:softHyphen/>
              <w:t>bors för</w:t>
              <w:softHyphen/>
              <w:t>mö</w:t>
              <w:softHyphen/>
              <w:softHyphen/>
              <w:t>gen</w:t>
              <w:softHyphen/>
              <w:t>hets</w:t>
              <w:softHyphen/>
              <w:softHyphen/>
              <w:t>förhållanden</w:t>
            </w:r>
            <w:r>
              <w:rPr>
                <w:spacing w:val="-2"/>
              </w:rPr>
              <w:t>.</w:t>
            </w:r>
          </w:p>
        </w:tc>
        <w:tc>
          <w:tcPr>
            <w:tcW w:w="2950" w:type="dxa"/>
            <w:tcBorders/>
            <w:shd w:color="auto" w:fill="auto" w:val="clear"/>
            <w:tcMar>
              <w:left w:w="108" w:type="dxa"/>
              <w:right w:w="0" w:type="dxa"/>
            </w:tcMar>
          </w:tcPr>
          <w:p>
            <w:pPr>
              <w:pStyle w:val="TextBodyIndent"/>
              <w:widowControl w:val="false"/>
              <w:ind w:hanging="0"/>
              <w:rPr>
                <w:i/>
                <w:i/>
                <w:spacing w:val="-2"/>
              </w:rPr>
            </w:pPr>
            <w:r>
              <w:rPr>
                <w:i/>
                <w:spacing w:val="-2"/>
              </w:rPr>
              <w:t>8 §</w:t>
            </w:r>
          </w:p>
          <w:p>
            <w:pPr>
              <w:pStyle w:val="TextBodyIndent"/>
              <w:widowControl w:val="false"/>
              <w:rPr>
                <w:spacing w:val="-2"/>
              </w:rPr>
            </w:pPr>
            <w:r>
              <w:rPr>
                <w:spacing w:val="-2"/>
              </w:rPr>
              <w:t>I fråga om erkännande och verk</w:t>
              <w:softHyphen/>
              <w:t>stäl</w:t>
              <w:softHyphen/>
              <w:t>lighet av dom eller för</w:t>
              <w:softHyphen/>
              <w:t>lik</w:t>
              <w:softHyphen/>
              <w:t>ning från Danmark, Finland, Island eller Nor</w:t>
              <w:softHyphen/>
              <w:t>ge om rätt på grund av arv eller testa</w:t>
              <w:softHyphen/>
              <w:softHyphen/>
              <w:t>mente, efter</w:t>
              <w:softHyphen/>
              <w:t>levande makes rätt, bo</w:t>
              <w:softHyphen/>
              <w:t>utred</w:t>
              <w:softHyphen/>
              <w:t>ning eller skifte med an</w:t>
              <w:softHyphen/>
              <w:softHyphen/>
              <w:softHyphen/>
              <w:softHyphen/>
              <w:t>led</w:t>
              <w:softHyphen/>
              <w:t xml:space="preserve">ning av dödsfall eller ansvar för den dödes skulder </w:t>
            </w:r>
            <w:r>
              <w:rPr>
                <w:i/>
                <w:spacing w:val="-2"/>
              </w:rPr>
              <w:t>finns bestäm</w:t>
              <w:softHyphen/>
              <w:t>melser i</w:t>
            </w:r>
            <w:r>
              <w:rPr>
                <w:spacing w:val="-2"/>
              </w:rPr>
              <w:t xml:space="preserve"> la</w:t>
              <w:softHyphen/>
              <w:t>gen (1977:595) om er</w:t>
              <w:softHyphen/>
              <w:t>kän</w:t>
              <w:softHyphen/>
              <w:t>nan</w:t>
              <w:softHyphen/>
              <w:t>de och verk</w:t>
              <w:softHyphen/>
              <w:softHyphen/>
              <w:softHyphen/>
              <w:t>ställighet av nor</w:t>
              <w:softHyphen/>
              <w:t>diska do</w:t>
              <w:softHyphen/>
              <w:t>mar på privaträttens om</w:t>
              <w:softHyphen/>
              <w:softHyphen/>
              <w:t>råde. Om den la</w:t>
              <w:softHyphen/>
              <w:softHyphen/>
              <w:t xml:space="preserve">gen inte </w:t>
            </w:r>
            <w:r>
              <w:rPr>
                <w:i/>
                <w:spacing w:val="-2"/>
              </w:rPr>
              <w:t>är tillämplig</w:t>
            </w:r>
            <w:r>
              <w:rPr>
                <w:spacing w:val="-2"/>
              </w:rPr>
              <w:t>,</w:t>
            </w:r>
            <w:r>
              <w:rPr>
                <w:i/>
                <w:spacing w:val="-2"/>
              </w:rPr>
              <w:t xml:space="preserve"> ska</w:t>
            </w:r>
            <w:r>
              <w:rPr>
                <w:spacing w:val="-2"/>
              </w:rPr>
              <w:t xml:space="preserve"> 4 kap. </w:t>
            </w:r>
            <w:r>
              <w:rPr>
                <w:i/>
                <w:spacing w:val="-2"/>
              </w:rPr>
              <w:t>tillämpas</w:t>
            </w:r>
            <w:r>
              <w:rPr>
                <w:spacing w:val="-2"/>
              </w:rPr>
              <w:t xml:space="preserve">, </w:t>
            </w:r>
            <w:r>
              <w:rPr>
                <w:i/>
                <w:spacing w:val="-2"/>
              </w:rPr>
              <w:t>under förutsättning att</w:t>
            </w:r>
            <w:r>
              <w:rPr>
                <w:spacing w:val="-2"/>
              </w:rPr>
              <w:t xml:space="preserve"> något annat </w:t>
            </w:r>
            <w:r>
              <w:rPr>
                <w:i/>
                <w:spacing w:val="-2"/>
              </w:rPr>
              <w:t>inte</w:t>
            </w:r>
            <w:r>
              <w:rPr>
                <w:spacing w:val="-2"/>
              </w:rPr>
              <w:t xml:space="preserve"> följer av arvs</w:t>
              <w:softHyphen/>
              <w:t>förord</w:t>
              <w:softHyphen/>
              <w:t>ningen.</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19.</w:t>
      </w:r>
    </w:p>
    <w:p>
      <w:pPr>
        <w:pStyle w:val="Heading1"/>
        <w:numPr>
          <w:ilvl w:val="0"/>
          <w:numId w:val="3"/>
        </w:numPr>
        <w:spacing w:before="0" w:after="240"/>
        <w:rPr/>
      </w:pPr>
      <w:bookmarkStart w:id="24" w:name="_Toc2252570"/>
      <w:bookmarkStart w:id="25" w:name="_Toc534815752"/>
      <w:bookmarkStart w:id="26" w:name="_Toc534806057"/>
      <w:bookmarkStart w:id="27" w:name="_Toc532827717"/>
      <w:bookmarkStart w:id="28" w:name="_Toc532818471"/>
      <w:bookmarkStart w:id="29" w:name="_Toc532469390"/>
      <w:bookmarkStart w:id="30" w:name="_Toc532393912"/>
      <w:bookmarkStart w:id="31" w:name="_Toc532308183"/>
      <w:bookmarkStart w:id="32" w:name="_Toc531356989"/>
      <w:bookmarkStart w:id="33" w:name="_Toc531181827"/>
      <w:bookmarkStart w:id="34" w:name="_Toc530663908"/>
      <w:r>
        <w:rPr/>
        <w:t>Ärendet och dess beredning</w:t>
      </w:r>
      <w:bookmarkEnd w:id="24"/>
      <w:bookmarkEnd w:id="25"/>
      <w:bookmarkEnd w:id="26"/>
      <w:bookmarkEnd w:id="27"/>
      <w:bookmarkEnd w:id="28"/>
      <w:bookmarkEnd w:id="29"/>
      <w:bookmarkEnd w:id="30"/>
      <w:bookmarkEnd w:id="31"/>
      <w:bookmarkEnd w:id="32"/>
      <w:bookmarkEnd w:id="33"/>
      <w:bookmarkEnd w:id="34"/>
    </w:p>
    <w:p>
      <w:pPr>
        <w:pStyle w:val="TextBodyIndent"/>
        <w:ind w:hanging="0"/>
        <w:rPr/>
      </w:pPr>
      <w:r>
        <w:rPr/>
        <w:t>Den 24 juni 2016 antogs rådets förordning (EU) 2016/1103 om genom</w:t>
        <w:softHyphen/>
        <w:t>föran</w:t>
        <w:softHyphen/>
        <w:t>de av ett fördjupat samarbete på området för domstols behörighet, tilläm</w:t>
        <w:softHyphen/>
        <w:t>plig lag samt erkännande och verkställighet av domar i mål om ma</w:t>
        <w:softHyphen/>
        <w:t>kars förmögenhetsförhållanden och rådets förordning (EU) 2016/1104 om ge</w:t>
        <w:softHyphen/>
        <w:t>nomförande av ett fördjupat samarbete på området för domstols be</w:t>
        <w:softHyphen/>
        <w:t>hö</w:t>
        <w:softHyphen/>
        <w:t>rig</w:t>
        <w:softHyphen/>
        <w:softHyphen/>
        <w:t>het, tillämplig lag samt erkännande och verkställighet av domar i mål om förmögen</w:t>
        <w:softHyphen/>
        <w:t>hetsrättsliga verkningar av registrerade partnerskap. EU-förord</w:t>
        <w:softHyphen/>
        <w:t xml:space="preserve">ningarna i svensk lydelse finns i </w:t>
      </w:r>
      <w:r>
        <w:rPr>
          <w:i/>
        </w:rPr>
        <w:t>bilaga 1 och 2</w:t>
      </w:r>
      <w:r>
        <w:rPr/>
        <w:t>. Rättelser av EU-förord</w:t>
        <w:softHyphen/>
        <w:t xml:space="preserve">ningarna finns i </w:t>
      </w:r>
      <w:r>
        <w:rPr>
          <w:i/>
        </w:rPr>
        <w:t xml:space="preserve">bilaga 3. </w:t>
      </w:r>
      <w:r>
        <w:rPr/>
        <w:t>Regeringen gav i september 2016 en sär</w:t>
        <w:softHyphen/>
        <w:t>skild utredare i uppdrag att föreslå de lagändringar och andra åtgärder som förordningarna ger anledning till.</w:t>
      </w:r>
    </w:p>
    <w:p>
      <w:pPr>
        <w:pStyle w:val="TextBodyIndent"/>
        <w:rPr/>
      </w:pPr>
      <w:r>
        <w:rPr/>
        <w:t>Utredningen om EU-bodelning överlämnade i november 2017 be</w:t>
        <w:softHyphen/>
        <w:t>tän</w:t>
        <w:softHyphen/>
        <w:t>kan</w:t>
        <w:softHyphen/>
        <w:t>det Makars, registrerade partners och sambors förmögenhetsför</w:t>
        <w:softHyphen/>
        <w:t>hål</w:t>
        <w:softHyphen/>
        <w:t xml:space="preserve">landen i internationella situationer (SOU 2017:90). En sammanfattning av betänkandet finns i </w:t>
      </w:r>
      <w:r>
        <w:rPr>
          <w:i/>
        </w:rPr>
        <w:t>bilaga 4</w:t>
      </w:r>
      <w:r>
        <w:rPr/>
        <w:t xml:space="preserve"> och betänkandets lagförslag finns i </w:t>
      </w:r>
      <w:r>
        <w:rPr>
          <w:i/>
        </w:rPr>
        <w:t>bilaga 5</w:t>
      </w:r>
      <w:r>
        <w:rPr/>
        <w:t>.</w:t>
      </w:r>
    </w:p>
    <w:p>
      <w:pPr>
        <w:pStyle w:val="TextBodyIndent"/>
        <w:rPr/>
      </w:pPr>
      <w:r>
        <w:rPr/>
        <w:t>Betänkandet har remissbehandlats. En förteckning över remiss</w:t>
        <w:softHyphen/>
        <w:t>instan</w:t>
        <w:softHyphen/>
        <w:t xml:space="preserve">serna finns i </w:t>
      </w:r>
      <w:r>
        <w:rPr>
          <w:i/>
        </w:rPr>
        <w:t>bilaga 6</w:t>
      </w:r>
      <w:r>
        <w:rPr/>
        <w:t>. Remissyttrandena finns tillgängliga i lagstift</w:t>
        <w:softHyphen/>
        <w:t>nings</w:t>
        <w:softHyphen/>
        <w:t>ärendet (Ju2017/09017/L2).</w:t>
      </w:r>
    </w:p>
    <w:p>
      <w:pPr>
        <w:pStyle w:val="TextBodyIndent"/>
        <w:rPr/>
      </w:pPr>
      <w:r>
        <w:rPr/>
        <w:t>Överläggningar har hållits med företrädare för berörda departement i öv</w:t>
        <w:softHyphen/>
        <w:t>riga nordiska länder om förhållandet mellan EU-förordningarna och kon</w:t>
        <w:softHyphen/>
        <w:t>ventionen av den 6 februari 1931 mellan Sverige, Danmark, Finland, Is</w:t>
        <w:softHyphen/>
        <w:t xml:space="preserve">land och Norge innehållande internationellt privaträttsliga bestämmelser om äktenskap, adoption och förmynderskap, och om tolkningen av den konventionen. </w:t>
      </w:r>
    </w:p>
    <w:p>
      <w:pPr>
        <w:pStyle w:val="Rubrik5utannumrering"/>
        <w:rPr/>
      </w:pPr>
      <w:r>
        <w:rPr/>
        <w:t>Lagrådet</w:t>
      </w:r>
    </w:p>
    <w:p>
      <w:pPr>
        <w:pStyle w:val="TextBody"/>
        <w:rPr/>
      </w:pPr>
      <w:r>
        <w:rPr/>
        <w:t xml:space="preserve">Regeringen beslutade den 10 januari 2019 att inhämta Lagrådets yttrande över de förslag som finns i </w:t>
      </w:r>
      <w:r>
        <w:rPr>
          <w:i/>
        </w:rPr>
        <w:t>bilaga 7</w:t>
      </w:r>
      <w:r>
        <w:rPr/>
        <w:t xml:space="preserve">. Lagrådets yttrande finns i </w:t>
      </w:r>
      <w:r>
        <w:rPr>
          <w:i/>
        </w:rPr>
        <w:t>bilaga 8</w:t>
      </w:r>
      <w:r>
        <w:rPr/>
        <w:t>. Lagrådets synpunkter behandlas i avsnitt 5, 6.3, 7.1, 7.2, 7.4, 9.1, 9.2 och 9.3 och i författnings</w:t>
        <w:softHyphen/>
        <w:t>kommentaren. Regeringen följer i huvudsak Lag</w:t>
        <w:softHyphen/>
        <w:t>rå</w:t>
        <w:softHyphen/>
        <w:t xml:space="preserve">dets synpunkter.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för</w:t>
        <w:softHyphen/>
        <w:t>hållande till lagrådsremissens förslag senare</w:t>
        <w:softHyphen/>
        <w:t>läggs la</w:t>
        <w:softHyphen/>
        <w:t>gar</w:t>
        <w:softHyphen/>
        <w:t>nas ikraft</w:t>
        <w:softHyphen/>
        <w:t>trädande. Dessutom görs vissa språkliga och redak</w:t>
        <w:softHyphen/>
        <w:t>tio</w:t>
        <w:softHyphen/>
        <w:t>nella änd</w:t>
        <w:softHyphen/>
        <w:t xml:space="preserve">ringar. </w:t>
      </w:r>
    </w:p>
    <w:p>
      <w:pPr>
        <w:pStyle w:val="Heading1"/>
        <w:numPr>
          <w:ilvl w:val="0"/>
          <w:numId w:val="3"/>
        </w:numPr>
        <w:spacing w:before="0" w:after="240"/>
        <w:rPr/>
      </w:pPr>
      <w:bookmarkStart w:id="35" w:name="_Toc2252571"/>
      <w:r>
        <w:rPr/>
        <w:t>Internationell privat- och processrätt</w:t>
      </w:r>
      <w:bookmarkEnd w:id="35"/>
      <w:r>
        <w:rPr/>
        <w:t xml:space="preserve"> </w:t>
      </w:r>
    </w:p>
    <w:p>
      <w:pPr>
        <w:pStyle w:val="Heading2"/>
        <w:numPr>
          <w:ilvl w:val="1"/>
          <w:numId w:val="3"/>
        </w:numPr>
        <w:spacing w:before="0" w:after="160"/>
        <w:rPr/>
      </w:pPr>
      <w:bookmarkStart w:id="36" w:name="_Toc2252572"/>
      <w:r>
        <w:rPr/>
        <w:t>Utvecklingen på området</w:t>
      </w:r>
      <w:bookmarkEnd w:id="36"/>
    </w:p>
    <w:p>
      <w:pPr>
        <w:pStyle w:val="TextBody"/>
        <w:rPr>
          <w:rFonts w:eastAsia="Calibri" w:eastAsiaTheme="minorHAnsi"/>
        </w:rPr>
      </w:pPr>
      <w:r>
        <w:rPr>
          <w:rFonts w:eastAsia="Calibri" w:eastAsiaTheme="minorHAnsi"/>
        </w:rPr>
        <w:t>Internationell privat- och processrätt är den del av den nationella rätten som styr förhållandena mellan enskilda när det finns anknytning till ett annat land. Den internationella privat- och processrätten reglerar i huvud</w:t>
        <w:softHyphen/>
        <w:t>sak vilket lands domstolar som får besluta i en viss fråga, hur man fast</w:t>
        <w:softHyphen/>
        <w:t>ställer vilket lands lag som ska tillämpas på frågan och i vilken utsträck</w:t>
        <w:softHyphen/>
        <w:t>ning en dom som har meddelats i ett land erkänns och kan verkställas i ett an</w:t>
        <w:softHyphen/>
        <w:t>nat land. Den internationella privat- och processrätten grundas ofta på trak</w:t>
        <w:softHyphen/>
        <w:t>tat, t.ex. konventioner mellan länder. Det finns en lång tradition av samarbete med de andra nordiska länderna. Under senare år har dock den svenska internationella privat- och processrätten genomgått en stor omvandling till följd av att samarbetet inom EU har utvecklats på detta område. Många av de svenska internationellt privat- och processrättsliga bestämmelserna består numera till stor del av EU-förordningar som är direkt tillämpliga i svensk rätt.</w:t>
      </w:r>
    </w:p>
    <w:p>
      <w:pPr>
        <w:pStyle w:val="Heading2"/>
        <w:numPr>
          <w:ilvl w:val="1"/>
          <w:numId w:val="3"/>
        </w:numPr>
        <w:rPr/>
      </w:pPr>
      <w:bookmarkStart w:id="37" w:name="_Toc2252573"/>
      <w:bookmarkStart w:id="38" w:name="_Toc534815755"/>
      <w:bookmarkStart w:id="39" w:name="_Toc534806060"/>
      <w:bookmarkStart w:id="40" w:name="_Toc532827720"/>
      <w:bookmarkStart w:id="41" w:name="_Toc532818474"/>
      <w:bookmarkStart w:id="42" w:name="_Toc532469393"/>
      <w:bookmarkStart w:id="43" w:name="_Toc532393915"/>
      <w:bookmarkStart w:id="44" w:name="_Toc532308186"/>
      <w:bookmarkStart w:id="45" w:name="_Toc531356992"/>
      <w:bookmarkStart w:id="46" w:name="_Toc531181830"/>
      <w:bookmarkStart w:id="47" w:name="_Toc530663911"/>
      <w:r>
        <w:rPr/>
        <w:t>Nuvarande svenska nationella regler</w:t>
      </w:r>
      <w:bookmarkEnd w:id="37"/>
      <w:bookmarkEnd w:id="38"/>
      <w:bookmarkEnd w:id="39"/>
      <w:bookmarkEnd w:id="40"/>
      <w:bookmarkEnd w:id="41"/>
      <w:bookmarkEnd w:id="42"/>
      <w:bookmarkEnd w:id="43"/>
      <w:bookmarkEnd w:id="44"/>
      <w:bookmarkEnd w:id="45"/>
      <w:bookmarkEnd w:id="46"/>
      <w:bookmarkEnd w:id="47"/>
      <w:r>
        <w:rPr/>
        <w:t xml:space="preserve"> </w:t>
      </w:r>
    </w:p>
    <w:p>
      <w:pPr>
        <w:pStyle w:val="Rubrik5utannumrering"/>
        <w:spacing w:before="0" w:after="80"/>
        <w:rPr/>
      </w:pPr>
      <w:r>
        <w:rPr/>
        <w:t>Allmänna regler</w:t>
      </w:r>
    </w:p>
    <w:p>
      <w:pPr>
        <w:pStyle w:val="TextBodyIndent"/>
        <w:ind w:hanging="0"/>
        <w:rPr/>
      </w:pPr>
      <w:r>
        <w:rPr>
          <w:rFonts w:eastAsia="Calibri" w:eastAsiaTheme="minorHAnsi"/>
        </w:rPr>
        <w:t>Lagen (1990:272) om internationella frågor rörande ma</w:t>
        <w:softHyphen/>
        <w:t>kars och sambors förmögenhetsförhållanden innehåller de allmänna internationellt privat- och processrättsliga reglerna på området. Eftersom samkönade äkten</w:t>
        <w:softHyphen/>
        <w:t>skap kan ingås i Sverige sedan 2009, gäller lagen även dessa äkten</w:t>
        <w:softHyphen/>
        <w:t xml:space="preserve">skap. Lagen gäller vidare partnerskap som registrerats enligt den numera upphävda lagen (1994:1117) om registrerat partnerskap (se </w:t>
      </w:r>
      <w:r>
        <w:rPr/>
        <w:t>2 § lagen [2009:260] om upp</w:t>
        <w:softHyphen/>
        <w:softHyphen/>
        <w:t>hä</w:t>
        <w:softHyphen/>
        <w:t xml:space="preserve">vande av lagen om registrerat partnerskap). </w:t>
      </w:r>
    </w:p>
    <w:p>
      <w:pPr>
        <w:pStyle w:val="TextBodyIndent"/>
        <w:rPr>
          <w:rFonts w:eastAsia="Calibri" w:eastAsiaTheme="minorHAnsi"/>
        </w:rPr>
      </w:pPr>
      <w:r>
        <w:rPr>
          <w:rFonts w:eastAsia="Calibri" w:eastAsiaTheme="minorHAnsi"/>
        </w:rPr>
        <w:t>I 1990 års lag finns det bestämmelser om svensk domstols behörighet, kon</w:t>
        <w:softHyphen/>
        <w:softHyphen/>
        <w:t>kur</w:t>
        <w:softHyphen/>
        <w:t>re</w:t>
        <w:softHyphen/>
        <w:t>rande förfaranden, tillämplig lag samt erkännande och verk</w:t>
        <w:softHyphen/>
        <w:t>stäl</w:t>
        <w:softHyphen/>
        <w:t>lig</w:t>
        <w:softHyphen/>
        <w:t>het av ut</w:t>
        <w:softHyphen/>
        <w:t>ländska avgöranden om makars och sambors förmögenhets</w:t>
        <w:softHyphen/>
        <w:t>för</w:t>
        <w:softHyphen/>
        <w:t>hål</w:t>
        <w:softHyphen/>
        <w:softHyphen/>
        <w:t>landen. L</w:t>
      </w:r>
      <w:r>
        <w:rPr/>
        <w:t xml:space="preserve">agen gäller inte om något annat följer av en annan lag. </w:t>
      </w:r>
      <w:r>
        <w:rPr>
          <w:rFonts w:eastAsia="Calibri" w:eastAsiaTheme="minorHAnsi"/>
        </w:rPr>
        <w:t>Det som anges nedan om makar gäller även för registrerade partner och sam</w:t>
        <w:softHyphen/>
        <w:t>bor.</w:t>
      </w:r>
    </w:p>
    <w:p>
      <w:pPr>
        <w:pStyle w:val="TextBodyIndent"/>
        <w:rPr>
          <w:rFonts w:eastAsia="Calibri" w:eastAsiaTheme="minorHAnsi"/>
        </w:rPr>
      </w:pPr>
      <w:r>
        <w:rPr>
          <w:rFonts w:eastAsia="Calibri" w:eastAsiaTheme="minorHAnsi"/>
        </w:rPr>
        <w:t>Svensk domstol är behörig enligt huvudregeln om något av flera alterna</w:t>
        <w:softHyphen/>
        <w:t>tiva anknytningskriterier är uppfyllt (2 §). I lagen finns det vidare särskilda be</w:t>
        <w:softHyphen/>
        <w:t>stämmelser om svensk domstols behörighet vid bodelning med anled</w:t>
        <w:softHyphen/>
        <w:t>ning av en makes död (2 a §). När det konsta</w:t>
        <w:softHyphen/>
        <w:t>terats att svensk dom</w:t>
        <w:softHyphen/>
        <w:t>stol är be</w:t>
        <w:softHyphen/>
        <w:t>hörig, avgör svenska interna forumregler vil</w:t>
        <w:softHyphen/>
        <w:t>ken svensk domstol som är lokalt behörig. Stockholms tings</w:t>
        <w:softHyphen/>
        <w:t>rätt är re</w:t>
        <w:softHyphen/>
        <w:t>serv</w:t>
        <w:softHyphen/>
        <w:t xml:space="preserve">forum (18 §). </w:t>
      </w:r>
    </w:p>
    <w:p>
      <w:pPr>
        <w:pStyle w:val="TextBodyIndent"/>
        <w:rPr>
          <w:rFonts w:eastAsia="Calibri" w:eastAsiaTheme="minorHAnsi"/>
        </w:rPr>
      </w:pPr>
      <w:r>
        <w:rPr>
          <w:rFonts w:eastAsia="Calibri" w:eastAsiaTheme="minorHAnsi"/>
        </w:rPr>
        <w:t>Reglerna om tillämplig lag i 1990 års lag är universellt tillämpliga. En</w:t>
        <w:softHyphen/>
        <w:t>ligt 3 § har makar eller blivande makar möjlighet att avtala om att ett visst lands lag ska tillämpas på deras förmögenhets</w:t>
        <w:softHyphen/>
        <w:t>förhållanden. Avtalet kan av</w:t>
        <w:softHyphen/>
        <w:softHyphen/>
        <w:softHyphen/>
        <w:t>se lagen i en stat där någon av dem hade hemvist eller var med</w:t>
        <w:softHyphen/>
        <w:t>bor</w:t>
        <w:softHyphen/>
        <w:t>gare när avtalet ingicks och ska vara skriftligt. Lagen innehåller vissa be</w:t>
        <w:softHyphen/>
        <w:t>gräns</w:t>
        <w:softHyphen/>
        <w:t>ningar av möjlig</w:t>
        <w:softHyphen/>
        <w:t>heterna att välja tillämplig lag. För det fall att ma</w:t>
        <w:softHyphen/>
        <w:t>karna inte har avtalat om tillämplig lag ska lagen i det land där makarna tog sin hem</w:t>
        <w:softHyphen/>
        <w:t>vist när de gifte sig tillämpas. Om båda makarna senare har tagit sin hemvist i ett annat land och bott där i minst två år, tillämpas i stället det lan</w:t>
        <w:softHyphen/>
        <w:t>dets lag. För det fall att båda makarna tidigare under äktenskapet haft sin hem</w:t>
        <w:softHyphen/>
        <w:t>vist i det landet eller att båda är medborgare i det landet, tillämpas det landets lag så snart de har tagit sin hemvist där (4 §). Vidare finns det i lagen bestäm</w:t>
        <w:softHyphen/>
        <w:t>mel</w:t>
        <w:softHyphen/>
        <w:t>ser om rätts</w:t>
        <w:softHyphen/>
        <w:t>hand</w:t>
        <w:softHyphen/>
        <w:t>lingars giltighet och utländska bo</w:t>
        <w:softHyphen/>
        <w:t>del</w:t>
        <w:softHyphen/>
        <w:t>ningars giltighet till formen samt om giltigheten av äktenskapsförord och gå</w:t>
        <w:softHyphen/>
        <w:t>vor mellan ma</w:t>
        <w:softHyphen/>
        <w:t>kar (5 och 5 a §§). Det finns också särskilda be</w:t>
        <w:softHyphen/>
        <w:t>stäm</w:t>
        <w:softHyphen/>
        <w:t>mel</w:t>
        <w:softHyphen/>
        <w:softHyphen/>
        <w:softHyphen/>
        <w:t>ser om bodel</w:t>
        <w:softHyphen/>
        <w:t xml:space="preserve">ning m.m. (6–8 §§). </w:t>
      </w:r>
    </w:p>
    <w:p>
      <w:pPr>
        <w:pStyle w:val="TextBodyIndent"/>
        <w:rPr>
          <w:rFonts w:eastAsia="Calibri" w:eastAsiaTheme="minorHAnsi"/>
        </w:rPr>
      </w:pPr>
      <w:r>
        <w:rPr>
          <w:rFonts w:eastAsia="Calibri" w:eastAsiaTheme="minorHAnsi"/>
        </w:rPr>
        <w:t>Lagen innehåller s.k. internationellt tvingande regler. Det är bestäm</w:t>
        <w:softHyphen/>
        <w:t>mel</w:t>
        <w:softHyphen/>
        <w:t>ser som ska eller får tillämpas oavsett vilken lag som är tillämplig på ma</w:t>
        <w:softHyphen/>
        <w:t>kar</w:t>
        <w:softHyphen/>
        <w:t>nas förmögenhetsförhållanden (9 och 10 §§). Det gäller äkten</w:t>
        <w:softHyphen/>
        <w:t>skaps</w:t>
        <w:softHyphen/>
        <w:t>bal</w:t>
        <w:softHyphen/>
        <w:t>kens bestäm</w:t>
        <w:softHyphen/>
        <w:t>melser om förfogande över makars gemensamma bostad och bo</w:t>
        <w:softHyphen/>
        <w:t>hag, om en makes rätt att överta sådan egendom och om jämk</w:t>
        <w:softHyphen/>
        <w:t>ning vid bodelning. Det finns också regler om hänsyn till tredje mans intressen (11 och 12 §§). Vidare finns det i lagen regler om ordre public som innebär bl.a. att en bestämmelse i utländ</w:t>
        <w:softHyphen/>
        <w:t>sk lag inte får tillämpas i Sverige, om det skulle vara uppenbart oförenligt med grunderna för den svenska rätts</w:t>
        <w:softHyphen/>
        <w:t>ord</w:t>
        <w:softHyphen/>
        <w:t xml:space="preserve">ningen att tillämpa bestämmelsen (20 §). </w:t>
      </w:r>
    </w:p>
    <w:p>
      <w:pPr>
        <w:pStyle w:val="TextBodyIndent"/>
        <w:rPr>
          <w:rFonts w:eastAsia="Calibri" w:eastAsiaTheme="minorHAnsi"/>
        </w:rPr>
      </w:pPr>
      <w:r>
        <w:rPr>
          <w:rFonts w:eastAsia="Calibri" w:eastAsiaTheme="minorHAnsi"/>
        </w:rPr>
        <w:t>Lagen innehåller i 13–17 §§ regler om konkurrerande förfaranden och om erkännande och verkställighet av utländska avgöranden. Ett avgörande som har fått laga kraft och som har meddelats av en utländsk domstol eller annan myndighet eller av en bodelningsförrättare gäller i Sverige, om det har meddelats i ett land vars lag, enligt lagens lagvalsregler, var tillämplig på frågor om makars förmögenhetsförhållanden eller i det land där sva</w:t>
        <w:softHyphen/>
        <w:t>randen hade sin hemvist. Det finns också ett antal vägransgrunder. Ett ut</w:t>
        <w:softHyphen/>
        <w:t>ländskt domstolsavgörande som är verk</w:t>
        <w:softHyphen/>
        <w:t>ställ</w:t>
        <w:softHyphen/>
        <w:t>bart i domstolslandet och som gäller i Sverige får verkställas här, om avgörandet först har förklarats verk</w:t>
        <w:softHyphen/>
        <w:softHyphen/>
        <w:t>ställbart. En ansökan om verkställbarhetsförklaring görs till den tings</w:t>
        <w:softHyphen/>
        <w:t xml:space="preserve">rätt som regeringen föreskriver. Vilken domstol som är behörig framgår av 1 § 10 och 2 § förordningen (2014:1518) om </w:t>
      </w:r>
      <w:r>
        <w:rPr/>
        <w:t>behörig domstol vid erkän</w:t>
        <w:softHyphen/>
        <w:t xml:space="preserve">nande och verkställighet av utländska avgöranden i vissa fall. </w:t>
      </w:r>
      <w:r>
        <w:rPr>
          <w:rFonts w:eastAsia="Calibri" w:eastAsiaTheme="minorHAnsi"/>
        </w:rPr>
        <w:t>Om ett av</w:t>
        <w:softHyphen/>
        <w:t xml:space="preserve">görande förklarats verkställbart, verkställs avgörandet på samma sätt som ett motsvarande svenskt avgörande som har fått laga kraft.  </w:t>
      </w:r>
    </w:p>
    <w:p>
      <w:pPr>
        <w:pStyle w:val="TextBodyIndent"/>
        <w:rPr>
          <w:rFonts w:eastAsia="Calibri" w:eastAsiaTheme="minorHAnsi"/>
        </w:rPr>
      </w:pPr>
      <w:r>
        <w:rPr>
          <w:rFonts w:eastAsia="Calibri" w:eastAsiaTheme="minorHAnsi"/>
        </w:rPr>
        <w:t>Lagens hemvistbegrepp i 19 § motsvarar det som finns i 7 kap. 2 § lagen (1904:26 s.1) om vissa internationella rättsförhållanden rörande äktenskap och förmynderskap.</w:t>
      </w:r>
    </w:p>
    <w:p>
      <w:pPr>
        <w:pStyle w:val="Rubrik5utannumrering"/>
        <w:rPr/>
      </w:pPr>
      <w:r>
        <w:rPr/>
        <w:t xml:space="preserve">Nordiska regler </w:t>
      </w:r>
    </w:p>
    <w:p>
      <w:pPr>
        <w:pStyle w:val="TextBodyIndent"/>
        <w:ind w:hanging="0"/>
        <w:rPr>
          <w:rFonts w:eastAsia="Calibri" w:eastAsiaTheme="minorHAnsi"/>
        </w:rPr>
      </w:pPr>
      <w:r>
        <w:rPr>
          <w:rFonts w:eastAsia="Calibri" w:eastAsiaTheme="minorHAnsi"/>
        </w:rPr>
        <w:t>I förhållandet mellan de nordiska länderna gäller konventionen av den 6 februari 1931 mellan Sverige, Danmark, Finland, Island och Norge inne</w:t>
        <w:softHyphen/>
        <w:t>hållande internationellt privaträttsliga bestämmelser om äktenskap, adop</w:t>
        <w:softHyphen/>
        <w:t>tion och förmynderskap (den nordiska äktenskapskonventionen). Konven</w:t>
        <w:softHyphen/>
        <w:t>tionen reglerar frågor om domstols behörighet, tillämplig lag och erkännande i frågor som rör bl.a. makars förmögenhetsförhållanden. Konventionen är inför</w:t>
        <w:softHyphen/>
        <w:t>livad i svensk rätt genom förordningen (1931:429) om vissa internationella rätts</w:t>
        <w:softHyphen/>
        <w:t>för</w:t>
        <w:softHyphen/>
        <w:t>hål</w:t>
        <w:softHyphen/>
        <w:t>lan</w:t>
        <w:softHyphen/>
        <w:t>den rörande äktenskap, adoption och förmynderskap. Föror</w:t>
        <w:softHyphen/>
        <w:t>dnin</w:t>
        <w:softHyphen/>
        <w:t>gen gäller endast för äktenskap som ingåtts mellan en man och en kvinna (23 §). Den är inte tillämplig på regist</w:t>
        <w:softHyphen/>
        <w:t>rerat partnerskap (3 kap. 4 § i den upphävda lagen om registrerat partner</w:t>
        <w:softHyphen/>
        <w:t xml:space="preserve">skap och 2 § </w:t>
      </w:r>
      <w:r>
        <w:rPr/>
        <w:t>lagen om upp</w:t>
        <w:softHyphen/>
        <w:softHyphen/>
        <w:t>hä</w:t>
        <w:softHyphen/>
        <w:t>vande av lagen om registrerat partner</w:t>
        <w:softHyphen/>
        <w:t xml:space="preserve">skap). </w:t>
      </w:r>
    </w:p>
    <w:p>
      <w:pPr>
        <w:pStyle w:val="TextBodyIndent"/>
        <w:rPr>
          <w:rFonts w:eastAsia="Calibri" w:eastAsiaTheme="minorHAnsi"/>
        </w:rPr>
      </w:pPr>
      <w:r>
        <w:rPr>
          <w:rFonts w:eastAsia="Calibri" w:eastAsiaTheme="minorHAnsi"/>
        </w:rPr>
        <w:t>När det gäller frågor om bodelning med anledning av en makes död finns det bestäm</w:t>
        <w:softHyphen/>
        <w:t>melser i lagen (2015:417) om arv i internationella situationer. La</w:t>
        <w:softHyphen/>
        <w:softHyphen/>
        <w:t>gen införlivar bl.a. be</w:t>
        <w:softHyphen/>
        <w:t>stäm</w:t>
        <w:softHyphen/>
        <w:t xml:space="preserve">melser på detta område i konventionen av den 19 november 1934 mellan Sverige, Danmark, Finland, Island och Norge om arv, testamente och bodelning (den nordiska arvskonventionen). </w:t>
      </w:r>
    </w:p>
    <w:p>
      <w:pPr>
        <w:pStyle w:val="TextBodyIndent"/>
        <w:rPr>
          <w:rFonts w:eastAsia="Calibri" w:eastAsiaTheme="minorHAnsi"/>
        </w:rPr>
      </w:pPr>
      <w:r>
        <w:rPr>
          <w:rFonts w:eastAsia="Calibri" w:eastAsiaTheme="minorHAnsi"/>
        </w:rPr>
        <w:t>Vidare finns det regler i 1977 års konvention mellan Sverige, Danmark, Fin</w:t>
        <w:softHyphen/>
        <w:t>land, Island och Norge om erkännande och verkställighet av domar på privaträttens område. Konventionen är införlivad genom lagen (1977:595) om erkän</w:t>
        <w:softHyphen/>
        <w:t>nande och verkställighet av nordiska domar på privaträttens om</w:t>
        <w:softHyphen/>
        <w:t>råde. Is</w:t>
        <w:softHyphen/>
        <w:t>land har inte tillträtt konventionen. I förhållande till Island tilläm</w:t>
        <w:softHyphen/>
        <w:t>pas därför fortfarande 1932 års konvention mellan Sverige, Danmark, Fin</w:t>
        <w:softHyphen/>
        <w:t>land, Island och Norge om erkännande och verkställighet av domar. Kon</w:t>
        <w:softHyphen/>
        <w:t>ven</w:t>
        <w:softHyphen/>
        <w:t>tionen har införlivats genom lagen (1932:540) om erkännande och verk</w:t>
        <w:softHyphen/>
        <w:softHyphen/>
        <w:softHyphen/>
        <w:t>ställighet av dom som meddelats i Island.</w:t>
      </w:r>
    </w:p>
    <w:p>
      <w:pPr>
        <w:pStyle w:val="TextBodyIndent"/>
        <w:rPr>
          <w:rFonts w:eastAsia="Calibri" w:eastAsiaTheme="minorHAnsi"/>
        </w:rPr>
      </w:pPr>
      <w:r>
        <w:rPr>
          <w:rFonts w:eastAsia="Calibri" w:eastAsiaTheme="minorHAnsi"/>
        </w:rPr>
        <w:t>Det finns i 1931 års förord</w:t>
        <w:softHyphen/>
        <w:t>ning två olika regleringar om domstols behörighet när det gäller makars förmögenhetsförhållanden. De gäller dels frå</w:t>
        <w:softHyphen/>
        <w:softHyphen/>
        <w:t>gor om boskillnad (5 §), dels frågor om bodelning som har samband med en talan om äktenskapsskillnad eller hemskillnad, s.k. legal separation (8 §). Bestämmelserna om tillämplig lag i fråga om makars förmö</w:t>
        <w:softHyphen/>
        <w:t>gen</w:t>
        <w:softHyphen/>
        <w:t>hets</w:t>
        <w:softHyphen/>
        <w:t>förhållanden finns i 3–4 §§. Dessa lagvalsbestämmelser gäller dock endast om båda makarna är och även när de ingick äktenskapet var medborgare i något nordiskt land samt om de då tog sin hemvist i ett av de nordiska länderna. Bestämmel</w:t>
        <w:softHyphen/>
        <w:t>serna tillämpas inte om båda makarna efter äkten</w:t>
        <w:softHyphen/>
        <w:t xml:space="preserve">skapets ingående har tagit sin hemvist utanför Norden (2 a §).   </w:t>
      </w:r>
    </w:p>
    <w:p>
      <w:pPr>
        <w:pStyle w:val="Heading2"/>
        <w:numPr>
          <w:ilvl w:val="1"/>
          <w:numId w:val="3"/>
        </w:numPr>
        <w:rPr/>
      </w:pPr>
      <w:bookmarkStart w:id="48" w:name="_Toc2252574"/>
      <w:bookmarkStart w:id="49" w:name="_Toc534815756"/>
      <w:bookmarkStart w:id="50" w:name="_Toc534806061"/>
      <w:bookmarkStart w:id="51" w:name="_Toc532827721"/>
      <w:bookmarkStart w:id="52" w:name="_Toc532818475"/>
      <w:bookmarkStart w:id="53" w:name="_Toc532469394"/>
      <w:bookmarkStart w:id="54" w:name="_Toc532393916"/>
      <w:bookmarkStart w:id="55" w:name="_Toc532308187"/>
      <w:bookmarkStart w:id="56" w:name="_Toc531356993"/>
      <w:bookmarkStart w:id="57" w:name="_Toc531181831"/>
      <w:bookmarkStart w:id="58" w:name="_Toc530663912"/>
      <w:r>
        <w:rPr/>
        <w:t>EU-förordningarna om makars och registrerade partners förmögenhetsförhållanden</w:t>
      </w:r>
      <w:bookmarkEnd w:id="48"/>
      <w:bookmarkEnd w:id="49"/>
      <w:bookmarkEnd w:id="50"/>
      <w:bookmarkEnd w:id="51"/>
      <w:bookmarkEnd w:id="52"/>
      <w:bookmarkEnd w:id="53"/>
      <w:bookmarkEnd w:id="54"/>
      <w:bookmarkEnd w:id="55"/>
      <w:bookmarkEnd w:id="56"/>
      <w:bookmarkEnd w:id="57"/>
      <w:bookmarkEnd w:id="58"/>
      <w:r>
        <w:rPr/>
        <w:t xml:space="preserve"> </w:t>
      </w:r>
    </w:p>
    <w:p>
      <w:pPr>
        <w:pStyle w:val="Rubrik5utannumrering"/>
        <w:spacing w:before="0" w:after="80"/>
        <w:rPr/>
      </w:pPr>
      <w:r>
        <w:rPr/>
        <w:t>Ett fördjupat samarbete</w:t>
      </w:r>
    </w:p>
    <w:p>
      <w:pPr>
        <w:pStyle w:val="TextBodyIndent"/>
        <w:ind w:hanging="0"/>
        <w:rPr/>
      </w:pPr>
      <w:r>
        <w:rPr/>
        <w:t>Den 16 mars 2011 lade EU-kommissionen fram ett förslag till rådets för</w:t>
        <w:softHyphen/>
        <w:t>ordning om domstols behörighet, tillämplig lag samt erkännande och verkställig</w:t>
        <w:softHyphen/>
        <w:t>het i mål om makars förmögenhetsförhållanden, KOM(2011) 126. Samma dag lade kommissionen även fram ett förslag till rådets förord</w:t>
        <w:softHyphen/>
        <w:t>ning om domstols behörighet, tillämplig lag samt erkännande och verk</w:t>
        <w:softHyphen/>
        <w:t>ställig</w:t>
        <w:softHyphen/>
        <w:t>het av domar i mål om förmögenhetsrättsliga verkningar av registre</w:t>
        <w:softHyphen/>
        <w:t>rade partnerskap, KOM(2011) 127. Efter att det vid rådet för rättsliga och in</w:t>
        <w:softHyphen/>
        <w:softHyphen/>
        <w:t>ri</w:t>
        <w:softHyphen/>
        <w:t xml:space="preserve">kes frågor den 3 december 2015 stått klart att det inte var möjligt att nå enhällighet för förslagen begärde ett antal medlemsstater, däribland </w:t>
      </w:r>
      <w:r>
        <w:rPr>
          <w:spacing w:val="-3"/>
        </w:rPr>
        <w:t>Sve</w:t>
        <w:softHyphen/>
        <w:t xml:space="preserve">rige, </w:t>
      </w:r>
      <w:r>
        <w:rPr/>
        <w:t>att kommissionen skulle lägga fram ett förslag till för</w:t>
        <w:softHyphen/>
        <w:t>djupat samarbete på områ</w:t>
        <w:softHyphen/>
        <w:softHyphen/>
        <w:t>det. Den 2 mars 2016 presenterade kommission</w:t>
        <w:softHyphen/>
        <w:t>en inom ramen för ett för</w:t>
        <w:softHyphen/>
        <w:softHyphen/>
        <w:t>djupat samarbete två förordnings</w:t>
        <w:softHyphen/>
        <w:t>förslag som svarar mot de förord</w:t>
        <w:softHyphen/>
        <w:t>ningar som tidigare förhandlats i rådet, KOM(2016) 106 och KOM(2016) 107. Den 9 juni 2016 antog rådet beslut (EU) 2016/954 om bemyndigande av ett fördjupat samarbete. EU-förordningar</w:t>
        <w:softHyphen/>
        <w:t xml:space="preserve">na antogs den 24 juni 2016 och börjar tillämpas den 29 januari 2019. De kommer att vara bindande och direkt tillämpliga för de medlemsstater som deltar i det fördjupade samarbetet. Dessa är – utöver Sverige – </w:t>
      </w:r>
      <w:r>
        <w:rPr>
          <w:spacing w:val="-3"/>
        </w:rPr>
        <w:t>Belgien, Bul</w:t>
        <w:softHyphen/>
        <w:t>garien, Cypern, Finland, Frankrike, Grekland, Italien, Kroatien, Luxem</w:t>
        <w:softHyphen/>
        <w:t>burg, Malta, Neder</w:t>
        <w:softHyphen/>
        <w:t>länderna, Por</w:t>
        <w:softHyphen/>
        <w:t>tu</w:t>
        <w:softHyphen/>
        <w:softHyphen/>
        <w:t>gal, Slovenien, Spanien, Tjeckien, Tysk</w:t>
        <w:softHyphen/>
        <w:t>land och Öster</w:t>
        <w:softHyphen/>
        <w:softHyphen/>
        <w:t>rike.</w:t>
      </w:r>
      <w:r>
        <w:rPr/>
        <w:t xml:space="preserve"> </w:t>
      </w:r>
      <w:r>
        <w:rPr>
          <w:spacing w:val="-3"/>
        </w:rPr>
        <w:t xml:space="preserve">Estland har aviserat att man vill ingå i det fördjupade samarbetet i framtiden, men har hittills inte gett in någon begäran om att få delta. </w:t>
      </w:r>
    </w:p>
    <w:p>
      <w:pPr>
        <w:pStyle w:val="TextBodyIndent"/>
        <w:rPr/>
      </w:pPr>
      <w:r>
        <w:rPr/>
        <w:t>EU-kommissionen antog den 7 respektive 11 december 2018 genom</w:t>
        <w:softHyphen/>
        <w:t>fö</w:t>
        <w:softHyphen/>
        <w:t>rande</w:t>
        <w:softHyphen/>
        <w:softHyphen/>
        <w:t>förordningarna (EU) 2018/1935 om fastställande av de formulär som av</w:t>
        <w:softHyphen/>
        <w:t>ses i rådets förordning (EU) 2016/1103 om genomförande av ett för</w:t>
        <w:softHyphen/>
        <w:t>djupat samarbete på området för domstols behörighet, tillämplig lag samt erkännande och verkställighet av domar i mål om makars förmögen</w:t>
        <w:softHyphen/>
        <w:t>hets</w:t>
        <w:softHyphen/>
        <w:t>förhållanden och (EU) 2018/1990 om fastställande av de formulär som av</w:t>
        <w:softHyphen/>
        <w:t>ses i rådets förordning (EU) 2016/1104 om genomförande av ett fördjupat samar</w:t>
        <w:softHyphen/>
        <w:t>bete på området för domstols behörighet, tillämplig lag samt erkän</w:t>
        <w:softHyphen/>
        <w:t>nande och verkställighet av domar i mål om förmögen</w:t>
        <w:softHyphen/>
        <w:t>hets</w:t>
        <w:softHyphen/>
        <w:t>rätts</w:t>
        <w:softHyphen/>
        <w:t>liga verk</w:t>
        <w:softHyphen/>
        <w:t>ningar av registrerade partnerskap.</w:t>
      </w:r>
    </w:p>
    <w:p>
      <w:pPr>
        <w:pStyle w:val="Rubrik5utannumrering"/>
        <w:rPr/>
      </w:pPr>
      <w:r>
        <w:rPr/>
        <w:t>Tillämpningsområde</w:t>
      </w:r>
    </w:p>
    <w:p>
      <w:pPr>
        <w:pStyle w:val="TextBodyIndent"/>
        <w:ind w:hanging="0"/>
        <w:rPr>
          <w:rFonts w:eastAsia="Calibri" w:eastAsiaTheme="minorHAnsi"/>
        </w:rPr>
      </w:pPr>
      <w:r>
        <w:rPr>
          <w:rFonts w:eastAsia="Calibri" w:eastAsiaTheme="minorHAnsi"/>
        </w:rPr>
        <w:t>EU-förordningarna är tillämpliga på frågor om makars och registrerade part</w:t>
        <w:softHyphen/>
        <w:t>ners förmögenhetsförhållanden som har gränsöverskridande följder (skäl 14). De omfattar i princip alla förmögenhetsrättsliga verkningar av äkten</w:t>
        <w:softHyphen/>
        <w:softHyphen/>
        <w:softHyphen/>
        <w:t>skap och registrerade partnerskap. De gäller såväl den löpande för</w:t>
        <w:softHyphen/>
        <w:t>val</w:t>
        <w:softHyphen/>
        <w:softHyphen/>
        <w:t>t</w:t>
        <w:softHyphen/>
        <w:softHyphen/>
        <w:softHyphen/>
        <w:softHyphen/>
        <w:t>ningen av makarnas eller partnernas egendom som avvecklingen av egen</w:t>
        <w:softHyphen/>
        <w:t>dom till följd av äktenskaps- eller partnerskapsskillnad eller en makes eller partners dödsfall. Från EU-förordningarnas tillämpnings</w:t>
        <w:softHyphen/>
        <w:t>område undan</w:t>
        <w:softHyphen/>
        <w:softHyphen/>
        <w:softHyphen/>
        <w:softHyphen/>
        <w:softHyphen/>
        <w:softHyphen/>
        <w:softHyphen/>
        <w:t>tas frågor om bl.a. makars och partners rättskapacitet och under</w:t>
        <w:softHyphen/>
        <w:t>hålls</w:t>
        <w:softHyphen/>
        <w:softHyphen/>
        <w:softHyphen/>
        <w:t>skyldighet samt arv efter en avliden make eller partner. EU-förord</w:t>
        <w:softHyphen/>
        <w:t>nin</w:t>
        <w:softHyphen/>
        <w:softHyphen/>
        <w:t>garna är inte heller tillämpliga på frågor om giltighet och erkän</w:t>
        <w:softHyphen/>
        <w:t xml:space="preserve">nande av äktenskap eller registrerat partnerskap. </w:t>
      </w:r>
    </w:p>
    <w:p>
      <w:pPr>
        <w:pStyle w:val="TextBodyIndent"/>
        <w:rPr>
          <w:rFonts w:eastAsia="Calibri" w:eastAsiaTheme="minorHAnsi"/>
        </w:rPr>
      </w:pPr>
      <w:r>
        <w:rPr>
          <w:rFonts w:eastAsia="Calibri" w:eastAsiaTheme="minorHAnsi"/>
        </w:rPr>
        <w:t>Enligt ett undan</w:t>
        <w:softHyphen/>
        <w:t>tag i EU-förordningen om makars för</w:t>
        <w:softHyphen/>
        <w:t>mögen</w:t>
        <w:softHyphen/>
        <w:t>hetsförhål</w:t>
        <w:softHyphen/>
        <w:t>lan</w:t>
        <w:softHyphen/>
        <w:softHyphen/>
        <w:t>den kan Sverige fortsätta att tillämpa de nordiska bestämmelserna avseende frågor om makars förmögenhetsförhållanden i förhållande till Danmark, Norge och Island. Gentemot Finland får de nordiska reglerna fortsätta att tillämpas i den mån de föreskriver enklare och snabbare för</w:t>
        <w:softHyphen/>
        <w:t>fa</w:t>
        <w:softHyphen/>
        <w:t>ran</w:t>
        <w:softHyphen/>
        <w:t>den för erkännande och verkställighet än vad EU-förord</w:t>
        <w:softHyphen/>
        <w:t>ningen gör (se avsnitt 7.1).</w:t>
      </w:r>
      <w:r>
        <w:rPr/>
        <w:t xml:space="preserve"> </w:t>
      </w:r>
    </w:p>
    <w:p>
      <w:pPr>
        <w:pStyle w:val="Rubrik5utannumrering"/>
        <w:rPr/>
      </w:pPr>
      <w:r>
        <w:rPr/>
        <w:t>Domstols behörighet</w:t>
      </w:r>
    </w:p>
    <w:p>
      <w:pPr>
        <w:pStyle w:val="TextBodyIndent"/>
        <w:ind w:hanging="0"/>
        <w:rPr>
          <w:rFonts w:eastAsia="Calibri" w:eastAsiaTheme="minorHAnsi"/>
        </w:rPr>
      </w:pPr>
      <w:r>
        <w:rPr>
          <w:rFonts w:eastAsia="Calibri" w:eastAsiaTheme="minorHAnsi"/>
        </w:rPr>
        <w:t>EU-förordningarna reglerar under vilka förutsättningar en domstol är be</w:t>
        <w:softHyphen/>
        <w:t>hö</w:t>
        <w:softHyphen/>
        <w:t>rig att pröva en fråga som rör makars eller registrerade partners för</w:t>
        <w:softHyphen/>
        <w:t>mö</w:t>
        <w:softHyphen/>
        <w:t>gen</w:t>
        <w:softHyphen/>
        <w:t>hets</w:t>
        <w:softHyphen/>
        <w:t>förhållanden. Till skillnad från t.ex. Bryssel I-förordningarnas be</w:t>
        <w:softHyphen/>
        <w:t>hörig</w:t>
        <w:softHyphen/>
        <w:t>hetsregler är det inte en utgångspunkt i förordnin</w:t>
        <w:softHyphen/>
        <w:t>gar</w:t>
        <w:softHyphen/>
        <w:t>na att svaran</w:t>
        <w:softHyphen/>
        <w:t>den har hemvist i EU för att förordningarnas behörighet</w:t>
        <w:softHyphen/>
        <w:t>sregler ska vara tillämp</w:t>
        <w:softHyphen/>
        <w:t>liga. De vanligaste situationerna då frågor om makars eller regis</w:t>
        <w:softHyphen/>
        <w:t>t</w:t>
        <w:softHyphen/>
        <w:t>re</w:t>
        <w:softHyphen/>
        <w:t>rade partners förmögenhetsförhållanden uppkommer är i samband med att en make eller partner avlider eller att makarna eller partnerna separerar. Förordningarna anger att domstolarna i det land som, enligt Europapar</w:t>
        <w:softHyphen/>
        <w:t>lamentets och rådets förordning (EU) nr 650/2012 av den 4 juli 2012 om behörighet, tillämplig lag, erkännande och verkstäl</w:t>
        <w:softHyphen/>
        <w:t>lig</w:t>
        <w:softHyphen/>
        <w:t>het av domar samt godkännande av verkställighet av officiella hand</w:t>
        <w:softHyphen/>
        <w:t>lingar i samband med arv och om inrättandet av ett europeiskt arvsintyg (EU:s arvsförordning), är behöriga i frågor som rör arvet efter en make eller en registrerad partner också ska vara behöriga att avgöra sådana frågor om makars och registrerade partners förmögenhets</w:t>
        <w:softHyphen/>
        <w:t>förhållanden som uppstår i samband med arvsmålet (artikel 4). På liknande sätt förhåller det sig, enligt de behörighetskriterier som ställs upp i artikel 5, när frågor om makars och registrerade partners förmögenhets</w:t>
        <w:softHyphen/>
        <w:t>förhållanden uppstår i samband med en ansökan om att relationen ska upphöra enligt en ansökan om äktenskaps- eller partnerskapsskillnad. Om det inte finns något pågående mål, fastställs behörigheten utifrån behörig</w:t>
        <w:softHyphen/>
        <w:t>hets</w:t>
        <w:softHyphen/>
        <w:t>kriterier som är kopplade till makarnas respektive de registre</w:t>
        <w:softHyphen/>
        <w:t>rade partnernas hemvist och medborgarskap. För registrerade partner ges i dessa fall även behörighet till domstolarna i det land enligt vars lag det registrerade partnerskapet ingicks (artikel 6). Makarna och partnerna har i vissa fall även möjlighet att i ett s.k. proro</w:t>
        <w:softHyphen/>
        <w:t>gationsavtal ange att domstolarna i en medlemsstat ska ha exklusiv behö</w:t>
        <w:softHyphen/>
        <w:t>righet (artikel 7). Det finns också regler om behörighet grundad på s.k. tyst prorogation och alternativ behörighet (artiklarna 8 och 9) Därutöver finns reg</w:t>
        <w:softHyphen/>
        <w:t>ler om subsidiär behörighet (dvs. vad som gäller om inte någon domstol i en medlemsstat är behörig enligt EU-förordningarna, artikel 10) och om behörighet i undantagsfall (t.ex. om det är omöjligt på grund av krig eller lik</w:t>
        <w:softHyphen/>
        <w:t>nande anledning att få till stånd ett avgörande i ett tredjeland till vilket må</w:t>
        <w:softHyphen/>
        <w:t>let har nära anknytning, artikel 11). Artikel 12 innehåller regler om behö</w:t>
        <w:softHyphen/>
        <w:t>righet vid genkäromål. Det finns vidare en regel som ger den behöriga domstolen rätt att i vissa fall begränsa förfarandet till att inte avse egendom som finns i ett tredjeland (artikel 13).</w:t>
      </w:r>
    </w:p>
    <w:p>
      <w:pPr>
        <w:pStyle w:val="Rubrik5utannumrering"/>
        <w:rPr/>
      </w:pPr>
      <w:r>
        <w:rPr/>
        <w:t>Tillämplig lag</w:t>
      </w:r>
    </w:p>
    <w:p>
      <w:pPr>
        <w:pStyle w:val="TextBodyIndent"/>
        <w:ind w:hanging="0"/>
        <w:rPr>
          <w:rFonts w:eastAsia="Calibri" w:eastAsiaTheme="minorHAnsi"/>
        </w:rPr>
      </w:pPr>
      <w:r>
        <w:rPr>
          <w:rFonts w:eastAsia="Calibri" w:eastAsiaTheme="minorHAnsi"/>
        </w:rPr>
        <w:t>Makar och registrerade partner eller blivande makar och sådana partner har möjlighet att avtala om vilken lag som ska tillämpas på deras förmögenhets</w:t>
        <w:softHyphen/>
        <w:t>förhållanden (artikel 22). De kan välja antingen lagen i det land där båda eller en av dem har sin hemvist eller är medborgare vid tid</w:t>
        <w:softHyphen/>
        <w:t>punkten för avtalets ingående. Registrerade partner kan därutöver välja la</w:t>
        <w:softHyphen/>
        <w:t>gen i det land enligt vars lag det registrerade partnerskapet ingicks. Har makar</w:t>
        <w:softHyphen/>
        <w:t>na eller partnerna inte ingått ett lagvalsavtal avgörs tillämplig lag utifrån en särskild turordning. För makarnas del tillämpas i första hand lagen i det land där de först tog gemensam hemvist efter att äktenskapet ingicks. I</w:t>
      </w:r>
      <w:r>
        <w:rPr/>
        <w:t xml:space="preserve"> andra hand tillämpas lagen i det land där båda makarna var med</w:t>
        <w:softHyphen/>
        <w:t>bor</w:t>
        <w:softHyphen/>
        <w:t>gare när äktenskapet ingicks, under förut</w:t>
        <w:softHyphen/>
        <w:t>sättning att de inte hade fler än ett gemen</w:t>
        <w:softHyphen/>
        <w:t>samt medborgarskap. I sista hand tillämpas, enligt EU-förord</w:t>
        <w:softHyphen/>
        <w:t>ningen, lagen i det land som makarna med hän</w:t>
        <w:softHyphen/>
        <w:t>syn till samtliga omständlig</w:t>
        <w:softHyphen/>
        <w:t xml:space="preserve">heter gemensamt hade närmast anknytning till när äktenskapet ingicks. </w:t>
      </w:r>
      <w:r>
        <w:rPr>
          <w:rFonts w:eastAsia="Calibri" w:eastAsiaTheme="minorHAnsi"/>
        </w:rPr>
        <w:t>För re</w:t>
        <w:softHyphen/>
        <w:t>gi</w:t>
        <w:softHyphen/>
        <w:t>s</w:t>
        <w:softHyphen/>
        <w:softHyphen/>
        <w:t>t</w:t>
        <w:softHyphen/>
        <w:t>rerade partner tillämpas lagen i det land där part</w:t>
        <w:softHyphen/>
        <w:t>ner</w:t>
        <w:softHyphen/>
        <w:t>ska</w:t>
        <w:softHyphen/>
        <w:t xml:space="preserve">pet ingicks (artikel 26). </w:t>
      </w:r>
    </w:p>
    <w:p>
      <w:pPr>
        <w:pStyle w:val="TextBodyIndent"/>
        <w:rPr>
          <w:rFonts w:eastAsia="Calibri" w:eastAsiaTheme="minorHAnsi"/>
        </w:rPr>
      </w:pPr>
      <w:r>
        <w:rPr/>
        <w:t>Den tilläm</w:t>
        <w:softHyphen/>
        <w:t>p</w:t>
        <w:softHyphen/>
        <w:t>liga lag som bestämts med hänsyn till makarnas eller part</w:t>
        <w:softHyphen/>
        <w:t>nernas gemensamma hemvist när äkten</w:t>
        <w:softHyphen/>
        <w:t>skapet ingicks eller partnerskapet registrerades kan endast undan</w:t>
        <w:softHyphen/>
        <w:t>tagsvis ändras till förmån för lagen i ett annat land. Det krävs att det görs en ansökan och att vissa i respektive EU-förordning angivna förutsättningar är uppfyllda. Sökanden måste visa att makarna eller partnerna hade sin senaste gemensamma hemvist i det andra landet under en betydligt längre tid än i det land där makarna eller part</w:t>
        <w:softHyphen/>
        <w:t>nerna tog sin gemensamma hemvist när äktenskapet eller partnerskapet ingicks. Det krävs också att båda makarna respektive partnerna förlitat sig på lagen i det andra landet för att ordna eller planera sina förmögen</w:t>
        <w:softHyphen/>
        <w:t xml:space="preserve">hetsförhållanden. Det finns i EU-förordningarna ytterligare begränsningar i tillämpningen av det andra landets lag. </w:t>
      </w:r>
    </w:p>
    <w:p>
      <w:pPr>
        <w:pStyle w:val="TextBodyIndent"/>
        <w:rPr>
          <w:rFonts w:eastAsia="Calibri" w:eastAsiaTheme="minorHAnsi"/>
        </w:rPr>
      </w:pPr>
      <w:r>
        <w:rPr>
          <w:rFonts w:eastAsia="Calibri" w:eastAsiaTheme="minorHAnsi"/>
        </w:rPr>
        <w:t>Lagvalsreglerna har universell karaktär, dvs. den lag som anvisas ska tillämpas oavsett om det är en medlemsstats lag eller inte. I EU-förord</w:t>
        <w:softHyphen/>
        <w:t>ningarna finns även bestämmelser som avser den formella och materiella gil</w:t>
        <w:softHyphen/>
        <w:softHyphen/>
        <w:t>tigheten av ett lagvalsavtal samt formkrav för äktenskaps- och part</w:t>
        <w:softHyphen/>
        <w:t>ner</w:t>
        <w:softHyphen/>
        <w:t>skaps</w:t>
        <w:softHyphen/>
        <w:t>förord (artikel 23–25). Det finns dock en möjlighet att begränsa tillämp</w:t>
        <w:softHyphen/>
        <w:t>ningen av den lag som följer av EU-förordningarna till förmån för be</w:t>
        <w:softHyphen/>
        <w:softHyphen/>
        <w:softHyphen/>
        <w:softHyphen/>
        <w:softHyphen/>
        <w:t>stäm</w:t>
        <w:softHyphen/>
        <w:t>melser som en medlemsstat anser vara avgörande för att skydda all</w:t>
        <w:softHyphen/>
        <w:softHyphen/>
        <w:t>män</w:t>
        <w:softHyphen/>
        <w:softHyphen/>
        <w:softHyphen/>
        <w:softHyphen/>
        <w:t>intressen, t.ex. sin politiska, sociala eller ekonomiska struktur (arti</w:t>
        <w:softHyphen/>
        <w:t>kel 30). Regler av detta slag brukar kallas internationellt tvingande regler. EU-förordningarna gör det också möjligt att begränsa tillämp</w:t>
        <w:softHyphen/>
        <w:t>lig</w:t>
        <w:softHyphen/>
        <w:t>heten av en bestämmelse i utländsk lag när en sådan tillämpning uppenbart skulle strida mot grunderna för domstols</w:t>
        <w:softHyphen/>
        <w:t>landets rättsordning, s.k. ordre pub</w:t>
        <w:softHyphen/>
        <w:t>lic (artikel 31).</w:t>
      </w:r>
    </w:p>
    <w:p>
      <w:pPr>
        <w:pStyle w:val="Rubrik5utannumrering"/>
        <w:rPr/>
      </w:pPr>
      <w:r>
        <w:rPr/>
        <w:t>Erkännande och verkställighet</w:t>
      </w:r>
    </w:p>
    <w:p>
      <w:pPr>
        <w:pStyle w:val="TextBodyIndent"/>
        <w:ind w:hanging="0"/>
        <w:rPr/>
      </w:pPr>
      <w:r>
        <w:rPr/>
        <w:t xml:space="preserve">I </w:t>
      </w:r>
      <w:r>
        <w:rPr>
          <w:rFonts w:eastAsia="Calibri" w:eastAsiaTheme="minorHAnsi"/>
        </w:rPr>
        <w:t>EU-</w:t>
      </w:r>
      <w:r>
        <w:rPr/>
        <w:t>förordningarna finns bestämmelser om erkännande, verkställbarhet och verkställighet av avgöranden (artiklarna 36–57). Reglerna är uppbyg</w:t>
        <w:softHyphen/>
        <w:t>g-da på samma sätt som reglerna i rådets förordning (EU) nr 44/2001 av den 22 december 2000 om domstols behörighet och erkännande och verkstäl</w:t>
        <w:softHyphen/>
        <w:t>lig</w:t>
        <w:softHyphen/>
        <w:t>het av domar på privaträttens område (2000 års Bryssel I-för</w:t>
        <w:softHyphen/>
        <w:t>ord</w:t>
        <w:softHyphen/>
        <w:t>ning). Avgöranden om makars och registrerade partners förmögenhets</w:t>
        <w:softHyphen/>
        <w:t>förhållan</w:t>
        <w:softHyphen/>
        <w:t>den ska erkännas i övriga medlemsstater utan att det krävs något särskilt förfarande (artikel 36.1). Ett avgörande som har meddelats i en medlems</w:t>
        <w:softHyphen/>
        <w:t>stat får inte omprövas i sak, men erkännande kan vägras under vissa om</w:t>
        <w:softHyphen/>
        <w:t>stän</w:t>
        <w:softHyphen/>
        <w:t>digheter (artiklarna 37 och 40). Det gäller när ett erkännande uppen</w:t>
        <w:softHyphen/>
        <w:t>bart strider mot grunderna för rättsordningen i erkännandestaten, när do</w:t>
        <w:softHyphen/>
        <w:t>men är en tredskodom och svaranden inte i tillräcklig tid delgetts stäm</w:t>
        <w:softHyphen/>
        <w:t>nings</w:t>
        <w:softHyphen/>
        <w:softHyphen/>
        <w:t>ansökan, eller när avgörandet är oförenligt antingen med ett av</w:t>
        <w:softHyphen/>
        <w:t>görande som har meddelats i ett mål mellan samma parter i erkännande</w:t>
        <w:softHyphen/>
        <w:t>staten eller ett avgörande som tidigare har meddelats i en annan medlems</w:t>
        <w:softHyphen/>
        <w:t xml:space="preserve">stat eller i ett tredjeland. </w:t>
      </w:r>
    </w:p>
    <w:p>
      <w:pPr>
        <w:pStyle w:val="TextBodyIndent"/>
        <w:rPr/>
      </w:pPr>
      <w:r>
        <w:rPr/>
        <w:t>För verkställighet krävs att avgörandet först i ett särskilt förfarande har fö</w:t>
        <w:softHyphen/>
        <w:t>rklarats verkställbart i den medlemsstat där verkställighet begärs (artikel 42). Utöver avgöranden kan vissa andra officiella handlingar och för</w:t>
        <w:softHyphen/>
        <w:t xml:space="preserve">likningar godkännas och vara verkställbara (artiklarna 59 och 60). Om en dom ska erkännas enligt </w:t>
      </w:r>
      <w:r>
        <w:rPr>
          <w:rFonts w:eastAsia="Calibri" w:eastAsiaTheme="minorHAnsi"/>
        </w:rPr>
        <w:t>EU-</w:t>
      </w:r>
      <w:r>
        <w:rPr/>
        <w:t>förordningarna, kan sökanden – utan före</w:t>
        <w:softHyphen/>
        <w:t>gående verkställbarhetsförklaring – begära interimistiska åtgärder enligt la</w:t>
        <w:softHyphen/>
        <w:t>gen i den verkställande medlemsstaten. En verkställ</w:t>
        <w:softHyphen/>
        <w:t>barhets</w:t>
        <w:softHyphen/>
        <w:t xml:space="preserve">förklaring ska medföra att säkerhetsåtgärder får vidtas (artikel 53).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59" w:name="_Toc497900065"/>
      <w:bookmarkStart w:id="60" w:name="_Toc497900057"/>
      <w:bookmarkStart w:id="61" w:name="_Toc497900051"/>
      <w:bookmarkStart w:id="62" w:name="_Toc497900039"/>
      <w:bookmarkStart w:id="63" w:name="_Toc497900026"/>
      <w:bookmarkStart w:id="64" w:name="_Toc2252575"/>
      <w:bookmarkStart w:id="65" w:name="_Toc534815757"/>
      <w:bookmarkStart w:id="66" w:name="_Toc534806062"/>
      <w:bookmarkStart w:id="67" w:name="_Toc532827722"/>
      <w:bookmarkStart w:id="68" w:name="_Toc532818476"/>
      <w:bookmarkStart w:id="69" w:name="_Toc532469395"/>
      <w:bookmarkStart w:id="70" w:name="_Toc532393917"/>
      <w:bookmarkStart w:id="71" w:name="_Toc532308188"/>
      <w:bookmarkStart w:id="72" w:name="_Toc531356994"/>
      <w:bookmarkStart w:id="73" w:name="_Toc531181832"/>
      <w:bookmarkStart w:id="74" w:name="_Toc530663913"/>
      <w:bookmarkStart w:id="75" w:name="_Toc497900078"/>
      <w:bookmarkEnd w:id="59"/>
      <w:bookmarkEnd w:id="61"/>
      <w:bookmarkEnd w:id="63"/>
      <w:r>
        <w:rPr/>
        <w:t>En ny lag</w:t>
      </w:r>
      <w:bookmarkEnd w:id="64"/>
      <w:bookmarkEnd w:id="65"/>
      <w:bookmarkEnd w:id="66"/>
      <w:bookmarkEnd w:id="67"/>
      <w:bookmarkEnd w:id="68"/>
      <w:bookmarkEnd w:id="69"/>
      <w:bookmarkEnd w:id="70"/>
      <w:bookmarkEnd w:id="71"/>
      <w:bookmarkEnd w:id="72"/>
      <w:bookmarkEnd w:id="73"/>
      <w:bookmarkEnd w:id="74"/>
      <w:bookmarkEnd w:id="75"/>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pPr>
      <w:r>
        <w:rPr>
          <w:rFonts w:ascii="Times New Roman" w:hAnsi="Times New Roman"/>
          <w:b/>
          <w:sz w:val="20"/>
        </w:rPr>
        <w:t>Regeringens förslag:</w:t>
      </w:r>
      <w:r>
        <w:rPr>
          <w:rFonts w:ascii="Times New Roman" w:hAnsi="Times New Roman"/>
          <w:sz w:val="20"/>
        </w:rPr>
        <w:t xml:space="preserve"> Svenska regler om makars, registrerade par</w:t>
        <w:softHyphen/>
        <w:t>tners och sambors förmögenhetsförhållanden i internationella si</w:t>
        <w:softHyphen/>
        <w:t>tuationer ska samlas i en ny lag. Den nya lagen ska benämnas lag om ma</w:t>
        <w:softHyphen/>
        <w:t>kars och sambors förmögenhetsförhållanden i internationella situa</w:t>
        <w:softHyphen/>
        <w:t xml:space="preserve">tioner.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w:t>
        <w:softHyphen/>
        <w:softHyphen/>
        <w:softHyphen/>
        <w:softHyphen/>
        <w:softHyphen/>
        <w:softHyphen/>
        <w:t>red</w:t>
        <w:softHyphen/>
        <w:t>nin</w:t>
        <w:softHyphen/>
        <w:t xml:space="preserve">gen föreslår att den nya lagen ska benämnas lagen </w:t>
      </w:r>
      <w:r>
        <w:rPr>
          <w:spacing w:val="-3"/>
        </w:rPr>
        <w:t>om inter</w:t>
        <w:softHyphen/>
        <w:t>na</w:t>
        <w:softHyphen/>
        <w:t>tio</w:t>
        <w:softHyphen/>
        <w:t>nella frå</w:t>
        <w:softHyphen/>
        <w:softHyphen/>
        <w:t>gor rörande makars, registrerade partners och sambors förmö</w:t>
        <w:softHyphen/>
        <w:t>gen</w:t>
        <w:softHyphen/>
        <w:t>hets</w:t>
        <w:softHyphen/>
        <w:softHyphen/>
        <w:t>förhållanden.</w:t>
      </w:r>
    </w:p>
    <w:p>
      <w:pPr>
        <w:pStyle w:val="TextBodyIndent"/>
        <w:rPr>
          <w:b/>
          <w:b/>
        </w:rPr>
      </w:pPr>
      <w:r>
        <w:rPr>
          <w:b/>
        </w:rPr>
        <w:t xml:space="preserve">Remissinstanserna: </w:t>
      </w:r>
      <w:r>
        <w:rPr/>
        <w:t xml:space="preserve">Remissinstanserna – bl.a. </w:t>
      </w:r>
      <w:r>
        <w:rPr>
          <w:i/>
        </w:rPr>
        <w:t>Stockholms tingsrätt</w:t>
      </w:r>
      <w:r>
        <w:rPr/>
        <w:t xml:space="preserve">, </w:t>
      </w:r>
      <w:r>
        <w:rPr>
          <w:i/>
        </w:rPr>
        <w:t>Sve</w:t>
        <w:softHyphen/>
        <w:t>riges advokatsamfund</w:t>
      </w:r>
      <w:r>
        <w:rPr/>
        <w:t xml:space="preserve"> och </w:t>
      </w:r>
      <w:r>
        <w:rPr>
          <w:i/>
        </w:rPr>
        <w:t>Svenskar i Världen</w:t>
      </w:r>
      <w:r>
        <w:rPr/>
        <w:t xml:space="preserve"> – tillstyrker förslaget el</w:t>
        <w:softHyphen/>
        <w:t xml:space="preserve">ler har ingen invändning mot det. </w:t>
      </w:r>
    </w:p>
    <w:p>
      <w:pPr>
        <w:pStyle w:val="Rubrik4utannumrering"/>
        <w:rPr/>
      </w:pPr>
      <w:r>
        <w:rPr/>
        <w:t xml:space="preserve">Skälen för regeringens förslag </w:t>
      </w:r>
    </w:p>
    <w:p>
      <w:pPr>
        <w:pStyle w:val="Rubrik5utannumrering"/>
        <w:spacing w:before="120" w:after="80"/>
        <w:rPr/>
      </w:pPr>
      <w:r>
        <w:rPr/>
        <w:t xml:space="preserve">De nya EU-förordningarna </w:t>
      </w:r>
    </w:p>
    <w:p>
      <w:pPr>
        <w:pStyle w:val="TextBodyIndent"/>
        <w:ind w:hanging="0"/>
        <w:rPr/>
      </w:pPr>
      <w:r>
        <w:rPr/>
        <w:t xml:space="preserve">Det blir allt vanligare </w:t>
      </w:r>
      <w:bookmarkStart w:id="76" w:name="_Hlk510603705"/>
      <w:r>
        <w:rPr/>
        <w:t>att makar har anknytning till flera länder.</w:t>
      </w:r>
      <w:bookmarkEnd w:id="76"/>
      <w:r>
        <w:rPr/>
        <w:t xml:space="preserve"> Makarna kan ha ingått äktenskap och bosatt sig utomlands eller vara medborgare i olika länder. De kan givetvis också ha egendom i mer än ett land. Exemp</w:t>
        <w:softHyphen/>
        <w:t>len är många. Även registrerade partner och sambor kan ha anknytning till olika länder. Det är viktigt att makar, registrerade partner och sambor kan förut</w:t>
        <w:softHyphen/>
        <w:t>se vilka regler som kommer att gälla för deras förmögenhetsför</w:t>
        <w:softHyphen/>
        <w:t>hållanden. Behovet av förutsebarhet är särskilt stort när makarna, part</w:t>
        <w:softHyphen/>
        <w:t>nerna eller samborna har anknytning till flera länder. Det kan handla om var en bodelning ska eller kan ske och enligt vilket lands lag bodelningen ska göras vid en separation eller ett dödsfall. Men det kan även handla om i vilken utsträckning en bodelning gäller i ett annat land. Det som nu sagts gäller inte bara bodelning utan även andra frå</w:t>
        <w:softHyphen/>
        <w:t>gor om makarnas, partnernas eller sambornas förmögenhets</w:t>
        <w:softHyphen/>
        <w:t>för</w:t>
        <w:softHyphen/>
        <w:t>hål</w:t>
        <w:softHyphen/>
        <w:t xml:space="preserve">landen. </w:t>
      </w:r>
    </w:p>
    <w:p>
      <w:pPr>
        <w:pStyle w:val="TextBodyIndent"/>
        <w:rPr/>
      </w:pPr>
      <w:r>
        <w:rPr/>
        <w:t>Utan gemensamma internationella regler har varje land sina egna reg</w:t>
        <w:softHyphen/>
        <w:t>ler. Det kan medföra att parallella förfaranden inleds, vilket ofta blir dyrt och komplicerat och kan leda till att oförenliga resultat uppnås i de olika för</w:t>
        <w:softHyphen/>
        <w:t>fa</w:t>
        <w:softHyphen/>
        <w:t>randena. Ett gemensamt regelverk bidrar till att parterna på ett förutse</w:t>
        <w:softHyphen/>
        <w:t>bart sätt kan lösa tvister om sina förmögen</w:t>
        <w:softHyphen/>
        <w:t>hetsförhållanden i det land som de har starkast anknytning till. Det underlättar också erkännande och verk</w:t>
        <w:softHyphen/>
        <w:t>stäl</w:t>
        <w:softHyphen/>
        <w:t>lig</w:t>
        <w:softHyphen/>
        <w:softHyphen/>
        <w:t xml:space="preserve">het i ett annat land. </w:t>
      </w:r>
    </w:p>
    <w:p>
      <w:pPr>
        <w:pStyle w:val="TextBodyIndent"/>
        <w:rPr/>
      </w:pPr>
      <w:r>
        <w:rPr/>
        <w:t xml:space="preserve"> </w:t>
      </w:r>
      <w:bookmarkStart w:id="77" w:name="_Hlk512600883"/>
      <w:r>
        <w:rPr/>
        <w:t>EU har inom ramen för ett fördjupat samarbete antagit två förordningar för att underlätta hanteringen av makars och registrerade partners för</w:t>
        <w:softHyphen/>
        <w:t>mö</w:t>
        <w:softHyphen/>
        <w:t>gen</w:t>
        <w:softHyphen/>
        <w:softHyphen/>
        <w:t>hets</w:t>
        <w:softHyphen/>
        <w:softHyphen/>
        <w:t>rättsliga förhållanden i internationella situationer. Förordningarna om</w:t>
        <w:softHyphen/>
        <w:t>fattar inte sam</w:t>
        <w:softHyphen/>
        <w:t>bors för</w:t>
        <w:softHyphen/>
        <w:t>mögenhetsförhållanden i internationella situa</w:t>
        <w:softHyphen/>
        <w:t>tio</w:t>
        <w:softHyphen/>
        <w:t xml:space="preserve">ner. </w:t>
      </w:r>
    </w:p>
    <w:p>
      <w:pPr>
        <w:pStyle w:val="Rubrik5utannumrering"/>
        <w:rPr/>
      </w:pPr>
      <w:r>
        <w:rPr/>
        <w:t>EU-förordningarnas tillämpningsområde</w:t>
      </w:r>
    </w:p>
    <w:p>
      <w:pPr>
        <w:pStyle w:val="TextBodyIndent"/>
        <w:ind w:hanging="0"/>
        <w:rPr/>
      </w:pPr>
      <w:r>
        <w:rPr/>
        <w:t>EU-förordningarna har parallella tillämpningsområden och är tillämpliga på makars respektive registrerade partners förmögenhetsförhållanden (ar</w:t>
        <w:softHyphen/>
        <w:t>ti</w:t>
        <w:softHyphen/>
        <w:softHyphen/>
        <w:t>kel 1). De tillämpas i fråga om förmögenhetsförhållanden som har gräns</w:t>
        <w:softHyphen/>
        <w:softHyphen/>
        <w:t>över</w:t>
        <w:softHyphen/>
        <w:t xml:space="preserve">skridande följder (skäl 14 i förordningarna). </w:t>
      </w:r>
      <w:bookmarkEnd w:id="77"/>
      <w:r>
        <w:rPr/>
        <w:t>Förordningarna inne</w:t>
        <w:softHyphen/>
        <w:t>håller inte någon särskild förklaring av vad som avses med gräns</w:t>
        <w:softHyphen/>
        <w:softHyphen/>
        <w:t>över</w:t>
        <w:softHyphen/>
        <w:t>skri</w:t>
        <w:softHyphen/>
        <w:t>dande följder. Uttrycket förekommer bl.a. i artikel 81 i fördraget om Europeiska unionens funktionssätt (EUF-fördraget). Förordningarna om</w:t>
        <w:softHyphen/>
        <w:softHyphen/>
        <w:t>fattar alla civil</w:t>
        <w:softHyphen/>
        <w:t>rättsliga aspekter av förmö</w:t>
        <w:softHyphen/>
        <w:t>gen</w:t>
        <w:softHyphen/>
        <w:t>hets</w:t>
        <w:softHyphen/>
        <w:t>förhål</w:t>
        <w:softHyphen/>
        <w:t>landena. Det gäller så</w:t>
        <w:softHyphen/>
        <w:t>väl den löpande förvaltningen av makarnas eller de registrerade part</w:t>
        <w:softHyphen/>
        <w:t>ner</w:t>
        <w:softHyphen/>
        <w:t>nas egendom som bodelning i samband med separation eller döds</w:t>
        <w:softHyphen/>
        <w:t>fall (skäl 18). För svenska för</w:t>
        <w:softHyphen/>
        <w:t>hål</w:t>
        <w:softHyphen/>
        <w:softHyphen/>
        <w:t>landen kommer förordningarna sannolikt att ha störst betydelse när det gäller bo</w:t>
        <w:softHyphen/>
        <w:t>delning, äktenskapsförord och lag</w:t>
        <w:softHyphen/>
        <w:t>valsavtal. Givetvis kan dock även andra frågor komma att bedömas enligt förordningarna. Det kan t.ex. gälla samtycke till försäljning av den ge</w:t>
        <w:softHyphen/>
        <w:t>men</w:t>
        <w:softHyphen/>
        <w:t>sam</w:t>
        <w:softHyphen/>
        <w:t>ma bostaden (se dock 2 kap. 4 § första stycket i förslaget och 7 kap. 4–9 §§ äktenskapsbalken). Från förordningarnas tillämpningsområde undan</w:t>
        <w:softHyphen/>
        <w:softHyphen/>
        <w:softHyphen/>
        <w:softHyphen/>
        <w:softHyphen/>
        <w:t>tas bl.a. skatte- och förvalt</w:t>
        <w:softHyphen/>
        <w:t>nings</w:t>
        <w:softHyphen/>
        <w:t>rättsliga frågor. EU-förordningarna tilläm</w:t>
        <w:softHyphen/>
        <w:softHyphen/>
        <w:t>pas inte hel</w:t>
        <w:softHyphen/>
        <w:softHyphen/>
        <w:t>ler på frågor om bl.a. makars och registrerade partners rätts</w:t>
        <w:softHyphen/>
        <w:softHyphen/>
        <w:softHyphen/>
        <w:t>kapacitet el</w:t>
        <w:softHyphen/>
        <w:t>ler rätts</w:t>
        <w:softHyphen/>
        <w:t>hand</w:t>
        <w:softHyphen/>
        <w:t>lingsförmåga, underhållsskyldighet, arv efter en avliden ma</w:t>
        <w:softHyphen/>
        <w:t>ke eller part</w:t>
        <w:softHyphen/>
        <w:t>ner, social trygghet eller rätten vid bl.a. äkten</w:t>
        <w:softHyphen/>
        <w:t>skaps- eller part</w:t>
        <w:softHyphen/>
        <w:t>ner</w:t>
        <w:softHyphen/>
        <w:t>skapsskillnad till över</w:t>
        <w:softHyphen/>
        <w:t>föring eller justering av ålders- eller sjuk</w:t>
        <w:softHyphen/>
        <w:t>pen</w:t>
        <w:softHyphen/>
        <w:t>sions</w:t>
        <w:softHyphen/>
        <w:t>rättigheter som har för</w:t>
        <w:softHyphen/>
        <w:t>vär</w:t>
        <w:softHyphen/>
        <w:t>vats under äktenskapet eller part</w:t>
        <w:softHyphen/>
        <w:t>nerskapet och som inte har genererat någon pensionsinkomst under äk</w:t>
        <w:softHyphen/>
        <w:t>ten</w:t>
        <w:softHyphen/>
        <w:t xml:space="preserve">skapet eller partnerskapet.  </w:t>
      </w:r>
    </w:p>
    <w:p>
      <w:pPr>
        <w:pStyle w:val="Rubrik5utannumrering"/>
        <w:rPr/>
      </w:pPr>
      <w:r>
        <w:rPr/>
        <w:t>Registrerat partnerskap</w:t>
      </w:r>
    </w:p>
    <w:p>
      <w:pPr>
        <w:pStyle w:val="TextBodyIndent"/>
        <w:ind w:hanging="0"/>
        <w:rPr/>
      </w:pPr>
      <w:r>
        <w:rPr/>
        <w:t>EU-förordningarna har delvis olika namn, men båda förordningarna tar sikte på förmögen</w:t>
        <w:softHyphen/>
        <w:t>hets</w:t>
        <w:softHyphen/>
        <w:softHyphen/>
        <w:t>förhållandena (vid äktenskap och registrerat part</w:t>
        <w:softHyphen/>
        <w:softHyphen/>
        <w:t>ner</w:t>
        <w:softHyphen/>
        <w:softHyphen/>
        <w:t>skap). Begreppet registrerat partnerskap definieras i EU:s förordning om re</w:t>
        <w:softHyphen/>
        <w:t>gi</w:t>
        <w:softHyphen/>
        <w:t>stre</w:t>
        <w:softHyphen/>
        <w:softHyphen/>
        <w:t>rade partners förmögenhetsförhållanden bara med avseende på tillämp</w:t>
        <w:softHyphen/>
        <w:t>ningen av förordningen. Det faktiska innehållet i begreppet fast</w:t>
        <w:softHyphen/>
        <w:t>ställs i nationell rätt (skäl 17). Med registrerat partnerskap avses enligt ar</w:t>
        <w:softHyphen/>
        <w:t>ti</w:t>
        <w:softHyphen/>
        <w:softHyphen/>
        <w:t xml:space="preserve">kel 3.1 i EU-förordningen en samlevnadsform mellan två personer som är reglerad i lag och som enligt den lagen kräver registrering och är giltig till formen. </w:t>
      </w:r>
    </w:p>
    <w:p>
      <w:pPr>
        <w:pStyle w:val="TextBodyIndent"/>
        <w:rPr/>
      </w:pPr>
      <w:r>
        <w:rPr/>
        <w:t>Sedan den 1 maj 2009 är det inte längre möjligt att ingå regi</w:t>
        <w:softHyphen/>
        <w:t>stre</w:t>
        <w:softHyphen/>
        <w:t>rat part</w:t>
        <w:softHyphen/>
        <w:t>ner</w:t>
        <w:softHyphen/>
        <w:t>skap i Sverige. Lagen om registrerat part</w:t>
        <w:softHyphen/>
        <w:t>nerskap upphörde då att gälla och äktenskapsbalken blev könsneutral. Det innebär att två personer av sam</w:t>
        <w:softHyphen/>
        <w:softHyphen/>
        <w:t>ma kön kan gifta sig. Den upphävda lagen tillämpas fortfarande i fråga om ett enligt den lagen registrerat partnerskap, om inte partnerna gemen</w:t>
        <w:softHyphen/>
        <w:t>samt har anmält till Skatteverket att de önskar att partnerskapet ska gälla som ett äktenskap. Partnerna kan också välja att i stället vigas enligt 4 kap. äkten</w:t>
        <w:softHyphen/>
        <w:softHyphen/>
        <w:t>skaps</w:t>
        <w:softHyphen/>
        <w:t>balken. Partnerskapet gäller då som ett äktenskap från tid</w:t>
        <w:softHyphen/>
        <w:t>punk</w:t>
        <w:softHyphen/>
        <w:t>ten för vigseln. (Se 2 och 3 §§ lagen om upphävande av lagen om regist</w:t>
        <w:softHyphen/>
        <w:t>re</w:t>
        <w:softHyphen/>
        <w:t xml:space="preserve">rat partnerskap.) </w:t>
      </w:r>
    </w:p>
    <w:p>
      <w:pPr>
        <w:pStyle w:val="TextBodyIndent"/>
        <w:rPr/>
      </w:pPr>
      <w:r>
        <w:rPr/>
        <w:t>I dagsläget finns det drygt 1 000 par som lever i registrerat partnerskap i Sverige. Med hänsyn till det begränsade antalet kommer för svenskt vid</w:t>
        <w:softHyphen/>
        <w:t>kom</w:t>
        <w:softHyphen/>
        <w:t>mande EU:s förordning om makars förmögenhets</w:t>
        <w:softHyphen/>
        <w:t>förhållanden att ha störst betydelse. EU:s förordning om registrerade partners förmögen</w:t>
        <w:softHyphen/>
        <w:t>hets</w:t>
        <w:softHyphen/>
        <w:t>för</w:t>
        <w:softHyphen/>
        <w:softHyphen/>
        <w:t>hållanden kan dock ha betydelse för de kvarvarande svenska regi</w:t>
        <w:softHyphen/>
        <w:t>stre</w:t>
        <w:softHyphen/>
        <w:t xml:space="preserve">rade partnerskapen och för utländska registrerade partnerskap. </w:t>
      </w:r>
    </w:p>
    <w:p>
      <w:pPr>
        <w:pStyle w:val="TextBodyIndent"/>
        <w:rPr>
          <w:spacing w:val="-2"/>
        </w:rPr>
      </w:pPr>
      <w:r>
        <w:rPr/>
        <w:t>Frågan blir då vilka materiella regler som tillämpas på de registrerade part</w:t>
        <w:softHyphen/>
        <w:softHyphen/>
        <w:t>nerskapen, om svensk rätt enligt EU-förordningen är tillämplig på part</w:t>
        <w:softHyphen/>
        <w:softHyphen/>
        <w:softHyphen/>
        <w:t xml:space="preserve">nernas förmögenhetsförhållanden. </w:t>
      </w:r>
      <w:r>
        <w:rPr>
          <w:spacing w:val="-2"/>
        </w:rPr>
        <w:t>Av lagen om registrerat partnerskap och lagen om upphävande av den lagen framgår att ett registrerat part</w:t>
        <w:softHyphen/>
        <w:t>ner</w:t>
        <w:softHyphen/>
        <w:t>skap som har ingåtts i Sverige med några undantag har samma rättsverk</w:t>
        <w:softHyphen/>
        <w:t>ningar som ett äkten</w:t>
        <w:softHyphen/>
        <w:t>skap och att bestämmelser i lag eller annan författning med an</w:t>
        <w:softHyphen/>
        <w:t>knyt</w:t>
        <w:softHyphen/>
        <w:t xml:space="preserve">ning till äktenskap och makar i princip tillämpas på motsvarande sätt på svenska registrerade partnerskap och registrerade partner. </w:t>
      </w:r>
    </w:p>
    <w:p>
      <w:pPr>
        <w:pStyle w:val="TextBodyIndent"/>
        <w:rPr>
          <w:spacing w:val="-3"/>
        </w:rPr>
      </w:pPr>
      <w:r>
        <w:rPr>
          <w:spacing w:val="-3"/>
        </w:rPr>
        <w:t>Det som nu sagts gäller bara partnerskap som har registrerats i Sverige. Svensk rätt saknar materiella bestämmelser som uttryck</w:t>
        <w:softHyphen/>
        <w:t>ligen reglerar de för</w:t>
        <w:softHyphen/>
        <w:t>mögenhetsrättsliga verkningarna av utländska registre</w:t>
        <w:softHyphen/>
        <w:t>rade partnerskap. En</w:t>
        <w:softHyphen/>
        <w:t>ligt EU-förordningen om registrerade partners förmögenhets</w:t>
        <w:softHyphen/>
        <w:t>förhål</w:t>
        <w:softHyphen/>
        <w:t>landen kan svensk lag bli tillämplig för att avgöra frågor om förmögenhetsrättsliga verk</w:t>
        <w:softHyphen/>
        <w:t>ningar för sådana partnerskap. I praktiken torde det dock bli sällsynt före</w:t>
        <w:softHyphen/>
        <w:t>kommande. Det förutsätter enligt artikel 22 i EU-förordningen att de regi</w:t>
        <w:softHyphen/>
        <w:t>stre</w:t>
        <w:softHyphen/>
        <w:t>rade partnerna har valt att svensk lag ska tillämpas och att EU-förord</w:t>
        <w:softHyphen/>
        <w:t>nin</w:t>
        <w:softHyphen/>
        <w:t>gen tillåter att svensk rätt väljs. Det krävs i praktiken att partnerna eller någon av dem har sin hemvist här eller att partnerna eller någon av dem har svenskt med</w:t>
        <w:softHyphen/>
        <w:softHyphen/>
        <w:softHyphen/>
        <w:t xml:space="preserve">borgarskap. </w:t>
      </w:r>
      <w:r>
        <w:rPr>
          <w:spacing w:val="-2"/>
        </w:rPr>
        <w:t>I samband med att möjligheten att registrera partnerskap av</w:t>
        <w:softHyphen/>
        <w:t>skaffades i Sve</w:t>
        <w:softHyphen/>
        <w:t>rige gjorde civilutskottet uttalanden i fråga om andra rätts</w:t>
        <w:softHyphen/>
        <w:t>ord</w:t>
        <w:softHyphen/>
        <w:softHyphen/>
        <w:softHyphen/>
        <w:t>nin</w:t>
        <w:softHyphen/>
        <w:t>gars institut som liknar äktenskap enligt svensk lag och som om</w:t>
        <w:softHyphen/>
        <w:t>fattar par av samma kön. Utskottet anförde att under vilka omstän</w:t>
        <w:softHyphen/>
        <w:t>dig</w:t>
        <w:softHyphen/>
        <w:t>heter en viss rätts</w:t>
        <w:softHyphen/>
        <w:softHyphen/>
        <w:softHyphen/>
        <w:t>lig status som har tillkommit i en annan rättsordning ska erkännas här i lan</w:t>
        <w:softHyphen/>
        <w:softHyphen/>
        <w:softHyphen/>
        <w:t>det och vilka rättsverkningar den har är en fråga som – lik</w:t>
        <w:softHyphen/>
        <w:t>som i andra inter</w:t>
        <w:softHyphen/>
        <w:t xml:space="preserve">nationellt privaträttsliga sammanhang – lämpar sig bäst att överlämna till rättstillämpningen (se bet. </w:t>
      </w:r>
      <w:r>
        <w:rPr>
          <w:spacing w:val="-3"/>
        </w:rPr>
        <w:t>2008/09:CU19 s. 22). Detta syn</w:t>
        <w:softHyphen/>
        <w:t>sätt bör få genom</w:t>
        <w:softHyphen/>
        <w:softHyphen/>
        <w:t>slag vid bedö</w:t>
        <w:softHyphen/>
        <w:t>mande av de förmögen</w:t>
        <w:softHyphen/>
        <w:t>hetsrätts</w:t>
        <w:softHyphen/>
        <w:t>liga verknin</w:t>
        <w:softHyphen/>
        <w:t>garna av ut</w:t>
        <w:softHyphen/>
        <w:t>länd</w:t>
        <w:softHyphen/>
        <w:softHyphen/>
        <w:softHyphen/>
        <w:t>ska registrerade part</w:t>
        <w:softHyphen/>
        <w:softHyphen/>
        <w:t>nerskap. Det inne</w:t>
        <w:softHyphen/>
        <w:t>bär att reg</w:t>
        <w:softHyphen/>
        <w:t>ler som gäller för ma</w:t>
        <w:softHyphen/>
        <w:t>kar och svenska regi</w:t>
        <w:softHyphen/>
        <w:t>strerade partner bör kun</w:t>
        <w:softHyphen/>
        <w:t>na vara till vägledning för rätts</w:t>
        <w:softHyphen/>
        <w:t>tillämpningen i fråga om andra rättsord</w:t>
        <w:softHyphen/>
        <w:t>ningars registrerade partnerskap som lik</w:t>
        <w:softHyphen/>
        <w:t xml:space="preserve">nar äktenskap. </w:t>
      </w:r>
    </w:p>
    <w:p>
      <w:pPr>
        <w:pStyle w:val="TextBodyIndent"/>
        <w:rPr>
          <w:spacing w:val="-3"/>
        </w:rPr>
      </w:pPr>
      <w:r>
        <w:rPr>
          <w:spacing w:val="-3"/>
        </w:rPr>
        <w:t xml:space="preserve">En närliggande fråga, som </w:t>
      </w:r>
      <w:r>
        <w:rPr>
          <w:i/>
          <w:spacing w:val="-3"/>
        </w:rPr>
        <w:t>Lagrådet</w:t>
      </w:r>
      <w:r>
        <w:rPr>
          <w:spacing w:val="-3"/>
        </w:rPr>
        <w:t xml:space="preserve"> tar upp, är i vilken utsträckning sven</w:t>
        <w:softHyphen/>
        <w:softHyphen/>
        <w:t>ska internationellt tvingande regler kan tillämpas på ett registrerat part</w:t>
        <w:softHyphen/>
        <w:t>ner</w:t>
        <w:softHyphen/>
        <w:softHyphen/>
        <w:t>skap som i rättsligt hänseende inte kan jämföras med ett äktenskap. En första förutsättning för en tillämpning av de svenska internationellt tvingande reg</w:t>
        <w:softHyphen/>
        <w:t>lerna är givetvis att det aktuella partnerskapet omfattas av EU-förord</w:t>
        <w:softHyphen/>
        <w:t>ningen och att svensk domstol är behörig. Förordningen innehål</w:t>
        <w:softHyphen/>
        <w:t>ler inga bestämmel</w:t>
        <w:softHyphen/>
        <w:t>ser som tar sikte på partnerskap som i rättsligt hänseende inte kan jämföras med äktenskap, vilket får antas bero på att syftet med förordningen har varit att reglera registrerade partnerskap som är jämförliga med äkten</w:t>
        <w:softHyphen/>
        <w:t>skap. I sam</w:t>
        <w:softHyphen/>
        <w:t>band med att den finska lagstiftningen anpassades till EU-förordningen uttalades att det skulle vara logiskt att när det registrerade partnerskapet som så</w:t>
        <w:softHyphen/>
        <w:t>dant inte erkänns i den nationella rättsordningen tillämpa förord</w:t>
        <w:softHyphen/>
        <w:t>nin</w:t>
        <w:softHyphen/>
        <w:t>gens regler i artikel 9 om alter</w:t>
        <w:softHyphen/>
        <w:t>na</w:t>
        <w:softHyphen/>
        <w:t>tiv be</w:t>
        <w:softHyphen/>
        <w:t>hörighet. Det skulle innebära att behö</w:t>
        <w:softHyphen/>
        <w:t>righet i stället – under vissa förut</w:t>
        <w:softHyphen/>
        <w:t>sätt</w:t>
        <w:softHyphen/>
        <w:t>nin</w:t>
        <w:softHyphen/>
        <w:softHyphen/>
        <w:t>gar – kan ges till domstol i en annan med</w:t>
        <w:softHyphen/>
        <w:softHyphen/>
        <w:t>lems</w:t>
        <w:softHyphen/>
        <w:t>stat, t.ex. där partnerskapet regi</w:t>
        <w:softHyphen/>
        <w:t>st</w:t>
        <w:softHyphen/>
        <w:softHyphen/>
        <w:softHyphen/>
        <w:softHyphen/>
        <w:t>rerades (se den finska pro</w:t>
        <w:softHyphen/>
        <w:t>posi</w:t>
        <w:softHyphen/>
        <w:t>tio</w:t>
        <w:softHyphen/>
        <w:t>nen RP 190/2018 rd s. 11). I vilken ut</w:t>
        <w:softHyphen/>
        <w:t>sträck</w:t>
        <w:softHyphen/>
        <w:softHyphen/>
        <w:softHyphen/>
        <w:t>ning ett visst partnerskap faller under förordningen och om reglerna om alternativ behörighet i så fall kan tilläm</w:t>
        <w:softHyphen/>
        <w:t>pas är en fråga för rättstillämp</w:t>
        <w:softHyphen/>
        <w:t>nin</w:t>
        <w:softHyphen/>
        <w:t>gen att avgöra utifrån omstän</w:t>
        <w:softHyphen/>
        <w:t>dig</w:t>
        <w:softHyphen/>
        <w:t>he</w:t>
        <w:softHyphen/>
        <w:t>terna i det enskilda fallet. En andra förut</w:t>
        <w:softHyphen/>
        <w:t>sätt</w:t>
        <w:softHyphen/>
        <w:t>ning för en tillämpning av de svenska inter</w:t>
        <w:softHyphen/>
        <w:t>nationellt tvingande reg</w:t>
        <w:softHyphen/>
        <w:t>lerna är att de kan tillämpas i förhållande till den utländska partner</w:t>
        <w:softHyphen/>
        <w:t>skaps</w:t>
        <w:softHyphen/>
        <w:t>lag</w:t>
        <w:softHyphen/>
        <w:t>stift</w:t>
        <w:softHyphen/>
        <w:t xml:space="preserve">ningen. För att t.ex. regler om en efterlevande makes rätt att behålla giftorättsgods eller om jämkning ska kunna tillämpas krävs det att någon form av </w:t>
        <w:softHyphen/>
        <w:softHyphen/>
        <w:t>uppdel</w:t>
        <w:softHyphen/>
        <w:t>ning av egendomen ska ske enligt den ut</w:t>
        <w:softHyphen/>
        <w:t>länd</w:t>
        <w:softHyphen/>
        <w:t xml:space="preserve">ska lag som är tillämplig (se avsnitt 6.3).  </w:t>
      </w:r>
    </w:p>
    <w:p>
      <w:pPr>
        <w:pStyle w:val="Rubrik5utannumrering"/>
        <w:rPr/>
      </w:pPr>
      <w:r>
        <w:rPr/>
        <w:t>Det behövs svenska kompletterande regler till EU-förordningarna</w:t>
      </w:r>
    </w:p>
    <w:p>
      <w:pPr>
        <w:pStyle w:val="TextBodyIndent"/>
        <w:ind w:hanging="0"/>
        <w:rPr/>
      </w:pPr>
      <w:r>
        <w:rPr/>
        <w:t>I egenskap av EU-förordningar är förordningarna om makars och re</w:t>
        <w:softHyphen/>
        <w:t>gi</w:t>
        <w:softHyphen/>
        <w:t>st</w:t>
        <w:softHyphen/>
        <w:t>rerade partners förmögenhetsförhållanden direkt tillämp</w:t>
        <w:softHyphen/>
        <w:t>liga i svensk rätt. De varken ska eller får inkorporeras eller transformeras till nationell rätt. EU-förordningarna kräver emellertid kompletterande svenska nationella be</w:t>
        <w:softHyphen/>
        <w:t>stämmelser som ser till att förordningarna kan tillämpas i den natio</w:t>
        <w:softHyphen/>
        <w:t>nella rätts</w:t>
        <w:softHyphen/>
        <w:t>ord</w:t>
        <w:softHyphen/>
        <w:softHyphen/>
        <w:t>ningen. EU-förordningarna medför vidare att svenska nationella be</w:t>
        <w:softHyphen/>
        <w:softHyphen/>
        <w:t>stäm</w:t>
        <w:softHyphen/>
        <w:t>mel</w:t>
        <w:softHyphen/>
        <w:t>ser som omfattas av förordningarnas tillämp</w:t>
        <w:softHyphen/>
        <w:t>nings</w:t>
        <w:softHyphen/>
        <w:softHyphen/>
        <w:t>områden inte kommer att kunna tillämpas. Det krävs i dessa fall att bestämmelserna upphävs eller ändras för att inte komma i konflikt med EU-förord</w:t>
        <w:softHyphen/>
        <w:t>ningarna. I den mån förordningarna inte tillämpas på ett visst område och detta om</w:t>
        <w:softHyphen/>
        <w:t>rå</w:t>
        <w:softHyphen/>
        <w:t>de inte heller omfattas av någon annan unionsrättsakt eller av något an</w:t>
        <w:softHyphen/>
        <w:t>nat internationellt instrument som gäller i Sverige, kom</w:t>
        <w:softHyphen/>
        <w:t>mer svenska na</w:t>
        <w:softHyphen/>
        <w:t>tio</w:t>
        <w:softHyphen/>
        <w:t>nella regler att krä</w:t>
        <w:softHyphen/>
        <w:t>vas även i fort</w:t>
        <w:softHyphen/>
        <w:t>sätt</w:t>
        <w:softHyphen/>
        <w:t>nin</w:t>
        <w:softHyphen/>
        <w:t>gen. Det gäl</w:t>
        <w:softHyphen/>
        <w:t>ler dels vissa regler om konkurrerande förfaranden (litis</w:t>
        <w:softHyphen/>
        <w:t>pen</w:t>
        <w:softHyphen/>
        <w:t>dens) och om erkän</w:t>
        <w:softHyphen/>
        <w:t>nande och verk</w:t>
        <w:softHyphen/>
        <w:t>ställighet, dels regler om sambors förmö</w:t>
        <w:softHyphen/>
        <w:t>genhets</w:t>
        <w:softHyphen/>
        <w:t xml:space="preserve">förhållanden. </w:t>
      </w:r>
    </w:p>
    <w:p>
      <w:pPr>
        <w:pStyle w:val="Rubrik5utannumrering"/>
        <w:rPr/>
      </w:pPr>
      <w:r>
        <w:rPr/>
        <w:t>En samlad lag om makars och sambors förmögenhetsförhållanden i internationella situationer</w:t>
      </w:r>
    </w:p>
    <w:p>
      <w:pPr>
        <w:pStyle w:val="TextBodyIndent"/>
        <w:ind w:hanging="0"/>
        <w:rPr>
          <w:spacing w:val="-3"/>
        </w:rPr>
      </w:pPr>
      <w:r>
        <w:rPr>
          <w:spacing w:val="-3"/>
        </w:rPr>
        <w:t>I dagsläget finns regleringen av frågor om makars och sambors för</w:t>
        <w:softHyphen/>
        <w:t>mö</w:t>
        <w:softHyphen/>
        <w:t>gen</w:t>
        <w:softHyphen/>
        <w:t>hets</w:t>
        <w:softHyphen/>
        <w:softHyphen/>
        <w:t>förhållanden i huvudsakligen två regelverk – 1990 års lag och 1931 års förordning. Dessutom finns regler i flera andra lagar, bl.a. om nordisk bodel</w:t>
        <w:softHyphen/>
        <w:t>ning med anledning av en makes död i lagen om arv i internationella situationer. Genom EU-förordnin</w:t>
        <w:softHyphen/>
        <w:t>garna till</w:t>
        <w:softHyphen/>
        <w:t>kommer två regelverk att förhålla sig till. Att behålla nuvarande författningar och införa en ny lag med komplet</w:t>
        <w:softHyphen/>
        <w:t>terande bestämmelser till för</w:t>
        <w:softHyphen/>
        <w:t>ord</w:t>
        <w:softHyphen/>
        <w:t>nin</w:t>
        <w:softHyphen/>
        <w:t>garna skulle komplicera tillämpningen för enskilda, domstolar och andra rättstillämpare. För att få en mer sam</w:t>
        <w:softHyphen/>
        <w:t>man</w:t>
        <w:softHyphen/>
        <w:t>hållen och lättöverskådlig lagstiftning bör i stället de svenska bestämmelserna om makars, re</w:t>
        <w:softHyphen/>
        <w:t>gistrerade partners och sam</w:t>
        <w:softHyphen/>
        <w:t>bors förmögen</w:t>
        <w:softHyphen/>
        <w:t>hets</w:t>
        <w:softHyphen/>
        <w:softHyphen/>
        <w:t>förhållanden samlas i en ny lag. Denna lösning är också ett steg i den strävan som sedan länge uttryckts att den allmänna internationellt familje</w:t>
        <w:softHyphen/>
        <w:t xml:space="preserve">rättsliga lagstiftningen bör samlas i en lag (se SOU 1987:18 s. 55).  </w:t>
      </w:r>
    </w:p>
    <w:p>
      <w:pPr>
        <w:pStyle w:val="TextBodyIndent"/>
        <w:rPr>
          <w:spacing w:val="-3"/>
        </w:rPr>
      </w:pPr>
      <w:r>
        <w:rPr>
          <w:spacing w:val="-3"/>
        </w:rPr>
        <w:t>D</w:t>
      </w:r>
      <w:r>
        <w:rPr/>
        <w:t xml:space="preserve">en nya </w:t>
      </w:r>
      <w:r>
        <w:rPr>
          <w:spacing w:val="-3"/>
        </w:rPr>
        <w:t>lagen bör benämnas lag om makars och sambors förmö</w:t>
        <w:softHyphen/>
        <w:t>gen</w:t>
        <w:softHyphen/>
        <w:t>hets</w:t>
        <w:softHyphen/>
        <w:t>förhållanden i internationella situationer, vilket ligger väl i linje med hur an</w:t>
        <w:softHyphen/>
        <w:t>d</w:t>
        <w:softHyphen/>
        <w:t>ra internationellt privat- och processrättsliga lagar benämnts på senare tid. Det stämmer också väl överens med den lagstiftningsteknik som tillämpats se</w:t>
        <w:softHyphen/>
        <w:softHyphen/>
        <w:t>dan en könsneutral äktenskapslagstiftning infördes och som inne</w:t>
        <w:softHyphen/>
        <w:softHyphen/>
        <w:softHyphen/>
        <w:t>bär att be</w:t>
        <w:softHyphen/>
        <w:t>grep</w:t>
        <w:softHyphen/>
        <w:t>pet makar i de allra flesta fall omfattar även partnerskap som registrerats enligt den numera upphävda lagen (se 2 § lagen om upp</w:t>
        <w:softHyphen/>
        <w:t>hä</w:t>
        <w:softHyphen/>
        <w:softHyphen/>
        <w:t>vande av lagen om re</w:t>
        <w:softHyphen/>
        <w:softHyphen/>
        <w:t xml:space="preserve">gistrerat partnerskap och 3 kap. 1 § lagen om registrerat partners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3"/>
          <w:sz w:val="20"/>
        </w:rPr>
      </w:pPr>
      <w:r>
        <w:rPr>
          <w:rFonts w:ascii="Times New Roman" w:hAnsi="Times New Roman"/>
          <w:spacing w:val="-3"/>
          <w:sz w:val="20"/>
        </w:rPr>
        <w:t>Den nya lagen bör ges en struktur som underlättar förståelsen för hur de olika regelverken förhåller sig till varandra. Lagen bör förses med sex kapitel. Det första kapitlet bör ange lagens inne</w:t>
        <w:softHyphen/>
        <w:t>håll. I det andra ka</w:t>
        <w:softHyphen/>
        <w:t>pitlet bör det finnas kom</w:t>
        <w:softHyphen/>
        <w:t>pletterande bestämmelser till EU-förord</w:t>
        <w:softHyphen/>
        <w:t>ningarna (se avsnitt 6). Det tred</w:t>
        <w:softHyphen/>
        <w:t>je kapitlet bör innehålla särskilda bestämmelser om makars för</w:t>
        <w:softHyphen/>
        <w:t>mögen</w:t>
        <w:softHyphen/>
        <w:t>hets</w:t>
        <w:softHyphen/>
        <w:t>förhållanden i nordiska situa</w:t>
        <w:softHyphen/>
        <w:t>tioner (se avsnitt 7). Kapitlet kommer att inne</w:t>
        <w:softHyphen/>
        <w:t>hålla de nordiska bestäm</w:t>
        <w:softHyphen/>
        <w:t>melser om makars förmögenhetsförhållanden som i dag finns i 1931 års förordning och i lagen om arv i internationella situa</w:t>
        <w:softHyphen/>
        <w:t>tioner. Det fjärde kapitlet bör inne</w:t>
        <w:softHyphen/>
        <w:t>hålla bestämmelser om makars förmö</w:t>
        <w:softHyphen/>
        <w:t>gen</w:t>
        <w:softHyphen/>
        <w:t>hetsförhållanden i andra internationella situationer (se avsnitt 8). Det gäller bl.a. erkännande och verk</w:t>
        <w:softHyphen/>
        <w:t>ställighet av avgö</w:t>
        <w:softHyphen/>
        <w:t>randen om makars förmögenhets</w:t>
        <w:softHyphen/>
        <w:t>för</w:t>
        <w:softHyphen/>
        <w:t>hållanden som varken omfattas av EU-förordningarna eller de nordiska b</w:t>
        <w:softHyphen/>
        <w:t xml:space="preserve">estämmelserna. </w:t>
      </w:r>
      <w:bookmarkStart w:id="78" w:name="_Hlk510610763"/>
      <w:r>
        <w:rPr>
          <w:rFonts w:ascii="Times New Roman" w:hAnsi="Times New Roman"/>
          <w:spacing w:val="-3"/>
          <w:sz w:val="20"/>
        </w:rPr>
        <w:t>I praktiken är det fråga om avgöranden som meddelats i ett icke-nordiskt land som inte deltar i det fördjupade samarbetet om EU-förord</w:t>
        <w:softHyphen/>
        <w:t>ningarna.</w:t>
      </w:r>
      <w:bookmarkEnd w:id="78"/>
      <w:r>
        <w:rPr>
          <w:rFonts w:ascii="Times New Roman" w:hAnsi="Times New Roman"/>
          <w:spacing w:val="-3"/>
          <w:sz w:val="20"/>
        </w:rPr>
        <w:t xml:space="preserve"> I det femte kapitlet bör det finnas regler om sambors förmögen</w:t>
        <w:softHyphen/>
        <w:t>hets</w:t>
        <w:softHyphen/>
        <w:t>förhållanden (se avsnitt 9). I huvudsak innebär förslagen i kapitel 4 och 5 att relevanta bestämmelser i 1990 års lag med vissa ändringar flyttas över till den nya lagen. I det sjätte kapitlet bör det finnas bestämmelser om registrering av lagvalsavtal mellan makar och om hemvist och reservforum (se avsnitt 6 och 10).</w:t>
      </w:r>
    </w:p>
    <w:p>
      <w:pPr>
        <w:pStyle w:val="Rubrik5utannumrering"/>
        <w:rPr/>
      </w:pPr>
      <w:r>
        <w:rPr/>
        <w:t>En dynamisk hänvisningstekn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3"/>
          <w:sz w:val="20"/>
        </w:rPr>
      </w:pPr>
      <w:r>
        <w:rPr>
          <w:rFonts w:ascii="Times New Roman" w:hAnsi="Times New Roman"/>
          <w:spacing w:val="-3"/>
          <w:sz w:val="20"/>
        </w:rPr>
        <w:t>I de föreslagna författningarna hänvisas i några fall till EU-förordningarna. Hänvisningarna görs främst i upplysningsbestämmelser, där hänvisningen till förordningarna inte ger den svenska författningstexten något materiellt inne</w:t>
        <w:softHyphen/>
        <w:t>håll. Hänvisningarna bör då vara dynamiska, dvs. avse förordningarna i den vid varje tidpunkt gällande lydelsen. I några fall avser hänvisningarna för</w:t>
        <w:softHyphen/>
        <w:softHyphen/>
        <w:t>fa</w:t>
        <w:softHyphen/>
        <w:t>randeregler. Det är ändamålsenligt att även dessa hänvisningar är av dy</w:t>
        <w:softHyphen/>
        <w:t>na</w:t>
        <w:softHyphen/>
        <w:t>misk karaktär (jfr prop. 2016/17:123 s. 14). Hänvisningarna kommer då allt</w:t>
        <w:softHyphen/>
        <w:t>så att omfatta eventuella ändringar i förordningarna. Det kan dock inte ute</w:t>
        <w:softHyphen/>
        <w:t>slutas att bestämmelserna ändå kan behöva ändras i samband med fram</w:t>
        <w:softHyphen/>
        <w:t>tida änd</w:t>
        <w:softHyphen/>
        <w:t xml:space="preserve">ringar i förordningarna, om förordningarnas innehåll då ändras i sak. </w:t>
      </w:r>
    </w:p>
    <w:p>
      <w:pPr>
        <w:pStyle w:val="TextBodyIndent"/>
        <w:rPr/>
      </w:pPr>
      <w:r>
        <w:rPr/>
        <w:t>I två fall är hänvisningarna till EU-förordningarna statiska och avser för</w:t>
        <w:softHyphen/>
        <w:t>ord</w:t>
        <w:softHyphen/>
        <w:softHyphen/>
        <w:t>ningarna i deras ursprungliga lydelser. En följd av denna hänvis</w:t>
        <w:softHyphen/>
        <w:t>nings</w:t>
        <w:softHyphen/>
        <w:t>tek</w:t>
        <w:softHyphen/>
        <w:softHyphen/>
        <w:t>nik är att lagen normalt behöver ändras varje gång den aktuella EU-förordningen ändras. En statisk hänvisning föreslås när det gäller en regel som innebär att förordningarnas lagvalsregler ska tillämpas vid prövnin</w:t>
        <w:softHyphen/>
        <w:t>gen av om det funnits en sådan anknytning till ett land där saken prövats att ett avgörande från det landet ska erkännas här (se förslaget till 4 kap. 3 § 2). En statisk hänvisning föreslås också när det gäller en regel om svensk domstols behörighet vid bodelning med anledning av en sam</w:t>
        <w:softHyphen/>
        <w:t>bos död. Den svenska domstolens behörighet är enligt regeln beroende av om den är behörig att ta upp en fråga om arv efter den avlidne enligt EU:s arvs</w:t>
        <w:softHyphen/>
        <w:softHyphen/>
        <w:t>för</w:t>
        <w:softHyphen/>
        <w:t>ord</w:t>
        <w:softHyphen/>
        <w:t>ning. Regeln förs över från 1990 års lag där den var statisk (se för</w:t>
        <w:softHyphen/>
        <w:t xml:space="preserve">slaget till 5 kap. 3 § 3). </w:t>
      </w:r>
    </w:p>
    <w:p>
      <w:pPr>
        <w:pStyle w:val="Heading1"/>
        <w:numPr>
          <w:ilvl w:val="0"/>
          <w:numId w:val="3"/>
        </w:numPr>
        <w:rPr/>
      </w:pPr>
      <w:bookmarkStart w:id="79" w:name="_Toc497900026"/>
      <w:bookmarkStart w:id="80" w:name="_Toc2252576"/>
      <w:bookmarkStart w:id="81" w:name="_Toc534815758"/>
      <w:bookmarkStart w:id="82" w:name="_Toc534806063"/>
      <w:bookmarkStart w:id="83" w:name="_Toc532827723"/>
      <w:bookmarkStart w:id="84" w:name="_Toc532818477"/>
      <w:bookmarkStart w:id="85" w:name="_Toc532469396"/>
      <w:bookmarkStart w:id="86" w:name="_Toc532393918"/>
      <w:bookmarkStart w:id="87" w:name="_Toc532308189"/>
      <w:bookmarkStart w:id="88" w:name="_Toc531356995"/>
      <w:bookmarkStart w:id="89" w:name="_Toc531181833"/>
      <w:bookmarkStart w:id="90" w:name="_Toc530663914"/>
      <w:bookmarkEnd w:id="79"/>
      <w:r>
        <w:rPr/>
        <w:t>EU-förordningarna och svenska kompletterande bestämmelser</w:t>
      </w:r>
      <w:bookmarkEnd w:id="80"/>
      <w:bookmarkEnd w:id="81"/>
      <w:bookmarkEnd w:id="82"/>
      <w:bookmarkEnd w:id="83"/>
      <w:bookmarkEnd w:id="84"/>
      <w:bookmarkEnd w:id="85"/>
      <w:bookmarkEnd w:id="86"/>
      <w:bookmarkEnd w:id="87"/>
      <w:bookmarkEnd w:id="88"/>
      <w:bookmarkEnd w:id="89"/>
      <w:bookmarkEnd w:id="90"/>
    </w:p>
    <w:p>
      <w:pPr>
        <w:pStyle w:val="Heading2"/>
        <w:numPr>
          <w:ilvl w:val="1"/>
          <w:numId w:val="3"/>
        </w:numPr>
        <w:spacing w:before="0" w:after="160"/>
        <w:rPr/>
      </w:pPr>
      <w:bookmarkStart w:id="91" w:name="_Toc2252577"/>
      <w:bookmarkStart w:id="92" w:name="_Toc534815759"/>
      <w:bookmarkStart w:id="93" w:name="_Toc534806064"/>
      <w:bookmarkStart w:id="94" w:name="_Toc532827724"/>
      <w:bookmarkStart w:id="95" w:name="_Toc532818478"/>
      <w:bookmarkStart w:id="96" w:name="_Toc532469397"/>
      <w:bookmarkStart w:id="97" w:name="_Toc532393919"/>
      <w:bookmarkStart w:id="98" w:name="_Toc532308190"/>
      <w:bookmarkStart w:id="99" w:name="_Toc531356996"/>
      <w:bookmarkStart w:id="100" w:name="_Toc531181834"/>
      <w:bookmarkStart w:id="101" w:name="_Toc530663915"/>
      <w:r>
        <w:rPr/>
        <w:t>Svensk domstols behörighet och förfaranderegler</w:t>
      </w:r>
      <w:bookmarkEnd w:id="91"/>
      <w:bookmarkEnd w:id="92"/>
      <w:bookmarkEnd w:id="93"/>
      <w:bookmarkEnd w:id="94"/>
      <w:bookmarkEnd w:id="95"/>
      <w:bookmarkEnd w:id="96"/>
      <w:bookmarkEnd w:id="97"/>
      <w:bookmarkEnd w:id="98"/>
      <w:bookmarkEnd w:id="99"/>
      <w:bookmarkEnd w:id="100"/>
      <w:bookmarkEnd w:id="101"/>
    </w:p>
    <w:p>
      <w:pPr>
        <w:pStyle w:val="Brdtextmedindragram"/>
        <w:ind w:left="113" w:right="113" w:hanging="0"/>
        <w:rPr/>
      </w:pPr>
      <w:r>
        <w:rPr>
          <w:b/>
        </w:rPr>
        <w:t>Regeringens förslag:</w:t>
      </w:r>
      <w:r>
        <w:rPr/>
        <w:t xml:space="preserve"> Svensk lag ska på begäran av en make eller en döds</w:t>
        <w:softHyphen/>
        <w:softHyphen/>
        <w:softHyphen/>
        <w:softHyphen/>
        <w:t>bodelägare tillämpas på förfarandet vid bo</w:t>
        <w:softHyphen/>
        <w:softHyphen/>
        <w:softHyphen/>
        <w:t>del</w:t>
        <w:softHyphen/>
        <w:t>ning även om ut</w:t>
        <w:softHyphen/>
        <w:t>ländsk lag är tillämplig på makarnas förmö</w:t>
        <w:softHyphen/>
        <w:t>gen</w:t>
        <w:softHyphen/>
        <w:t>hets</w:t>
        <w:softHyphen/>
        <w:t>förhållanden.</w:t>
      </w:r>
    </w:p>
    <w:p>
      <w:pPr>
        <w:pStyle w:val="TextBodyIndent"/>
        <w:rPr>
          <w:sz w:val="8"/>
          <w:szCs w:val="8"/>
        </w:rPr>
      </w:pPr>
      <w:r>
        <w:rPr>
          <w:sz w:val="8"/>
          <w:szCs w:val="8"/>
        </w:rPr>
      </w:r>
    </w:p>
    <w:p>
      <w:pPr>
        <w:pStyle w:val="TextBodyIndent"/>
        <w:rPr/>
      </w:pPr>
      <w:r>
        <w:rPr>
          <w:b/>
        </w:rPr>
        <w:t xml:space="preserve">Utredningen </w:t>
      </w:r>
      <w:r>
        <w:rPr/>
        <w:t>föreslår inte någon särskild förfaranderegel för den situa</w:t>
        <w:softHyphen/>
        <w:t>tionen att utländsk lag är tillämplig på makarnas förmögen</w:t>
        <w:softHyphen/>
        <w:t>hets</w:t>
        <w:softHyphen/>
        <w:t>för</w:t>
        <w:softHyphen/>
        <w:t>hål</w:t>
        <w:softHyphen/>
        <w:t>lan</w:t>
        <w:softHyphen/>
        <w:t xml:space="preserve">den. </w:t>
      </w:r>
    </w:p>
    <w:p>
      <w:pPr>
        <w:pStyle w:val="TextBodyIndent"/>
        <w:rPr/>
      </w:pPr>
      <w:r>
        <w:rPr>
          <w:b/>
        </w:rPr>
        <w:t>Remissinstanserna: </w:t>
      </w:r>
      <w:r>
        <w:rPr/>
        <w:t>De flesta av remissinstanserna yttrar sig inte i frå</w:t>
        <w:softHyphen/>
        <w:t>gan.</w:t>
      </w:r>
      <w:r>
        <w:rPr>
          <w:b/>
        </w:rPr>
        <w:t xml:space="preserve"> </w:t>
      </w:r>
      <w:r>
        <w:rPr>
          <w:i/>
        </w:rPr>
        <w:t>Juri</w:t>
        <w:softHyphen/>
        <w:t>di</w:t>
        <w:softHyphen/>
        <w:softHyphen/>
        <w:t>s</w:t>
        <w:softHyphen/>
        <w:t>ka fakultets</w:t>
        <w:softHyphen/>
        <w:t>näm</w:t>
        <w:softHyphen/>
        <w:t>n</w:t>
        <w:softHyphen/>
        <w:t>den vid Uppsala universitet</w:t>
      </w:r>
      <w:r>
        <w:rPr/>
        <w:t xml:space="preserve"> menar dock att det finns an</w:t>
        <w:softHyphen/>
        <w:t>ledning att över</w:t>
        <w:softHyphen/>
        <w:t>väga en reglering som säkerställer att en bodel</w:t>
        <w:softHyphen/>
        <w:t>ning kan genom</w:t>
        <w:softHyphen/>
        <w:t>föras i Sverige när svensk domstol är behörig att ta upp ett mål enligt EU-förord</w:t>
        <w:softHyphen/>
        <w:softHyphen/>
        <w:softHyphen/>
        <w:t>ningarna, men ut</w:t>
        <w:softHyphen/>
        <w:t>ländsk rätt är tillämplig på makarnas eller de registrerade partnernas förmögenhetsförhållanden, dvs. i mate</w:t>
        <w:softHyphen/>
        <w:t xml:space="preserve">riellt hänseende. </w:t>
      </w:r>
    </w:p>
    <w:p>
      <w:pPr>
        <w:pStyle w:val="Rubrik4utannumrering"/>
        <w:rPr>
          <w:b w:val="false"/>
          <w:b w:val="false"/>
        </w:rPr>
      </w:pPr>
      <w:r>
        <w:rPr/>
        <w:t>Skälen för regeringens förslag</w:t>
      </w:r>
      <w:r>
        <w:rPr>
          <w:b w:val="false"/>
        </w:rPr>
        <w:t xml:space="preserve"> </w:t>
      </w:r>
    </w:p>
    <w:p>
      <w:pPr>
        <w:pStyle w:val="Rubrik5utannumrering"/>
        <w:spacing w:before="120" w:after="80"/>
        <w:rPr/>
      </w:pPr>
      <w:r>
        <w:rPr/>
        <w:t>Svensk domstols behörighet enligt EU-förordningarna</w:t>
      </w:r>
    </w:p>
    <w:p>
      <w:pPr>
        <w:pStyle w:val="TextBodyIndent"/>
        <w:ind w:hanging="0"/>
        <w:rPr/>
      </w:pPr>
      <w:r>
        <w:rPr/>
        <w:t>EU:s förordningar om makars och regist</w:t>
        <w:softHyphen/>
        <w:t>rerade partners förmö</w:t>
        <w:softHyphen/>
        <w:t>gen</w:t>
        <w:softHyphen/>
        <w:t>hets</w:t>
        <w:softHyphen/>
        <w:t>förhål</w:t>
        <w:softHyphen/>
        <w:t>landen reglerar vilket lands dom</w:t>
        <w:softHyphen/>
        <w:t>stolar som ska vara behö</w:t>
        <w:softHyphen/>
        <w:t>riga att av</w:t>
        <w:softHyphen/>
        <w:t>göra frågor om makars och registrerade partners för</w:t>
        <w:softHyphen/>
        <w:t>mögen</w:t>
        <w:softHyphen/>
        <w:t>hets</w:t>
        <w:softHyphen/>
        <w:t>för</w:t>
        <w:softHyphen/>
        <w:t>hål</w:t>
        <w:softHyphen/>
        <w:t>landen som har gränsöver</w:t>
        <w:softHyphen/>
        <w:t>skridande följder. Den vanligast före</w:t>
        <w:softHyphen/>
        <w:t>kom</w:t>
        <w:softHyphen/>
        <w:t>mande situa</w:t>
        <w:softHyphen/>
        <w:softHyphen/>
        <w:t>tionen är bodelning med anledning av äktenskaps- eller partner</w:t>
        <w:softHyphen/>
        <w:t>skaps</w:t>
        <w:softHyphen/>
        <w:t>skillnad eller en makes eller regist</w:t>
        <w:softHyphen/>
        <w:t>rerad part</w:t>
        <w:softHyphen/>
        <w:t>ners bort</w:t>
        <w:softHyphen/>
        <w:softHyphen/>
        <w:t>gång. Om en talan har väck</w:t>
        <w:softHyphen/>
        <w:t>ts vid en dom</w:t>
        <w:softHyphen/>
        <w:t>stol om arvet efter en make eller en registrerad part</w:t>
        <w:softHyphen/>
        <w:t>ner, är domsto</w:t>
        <w:softHyphen/>
        <w:t>larna i det landet behöriga att avgöra frågor om de förmö</w:t>
        <w:softHyphen/>
        <w:t>gen</w:t>
        <w:softHyphen/>
        <w:softHyphen/>
        <w:t>hets</w:t>
        <w:softHyphen/>
        <w:softHyphen/>
        <w:softHyphen/>
        <w:t>rättsliga verk</w:t>
        <w:softHyphen/>
        <w:t>ningarna av äktenskapet eller partner</w:t>
        <w:softHyphen/>
        <w:t>skapet som upp</w:t>
        <w:softHyphen/>
        <w:t>står i samband med arvstvisten (artikel 4 i EU-förordnin</w:t>
        <w:softHyphen/>
        <w:t>gar</w:t>
        <w:softHyphen/>
        <w:t>na). Motsva</w:t>
        <w:softHyphen/>
        <w:t>rande gäl</w:t>
        <w:softHyphen/>
        <w:softHyphen/>
        <w:t>ler enligt de närmare förutsättningar som anges i artikel 5 i EU:s förord</w:t>
        <w:softHyphen/>
        <w:softHyphen/>
        <w:t>ning om makars förmögenhets</w:t>
        <w:softHyphen/>
        <w:t>för</w:t>
        <w:softHyphen/>
        <w:softHyphen/>
        <w:t>hål</w:t>
        <w:softHyphen/>
        <w:t>landen om en talan om äkten</w:t>
        <w:softHyphen/>
        <w:t>skaps</w:t>
        <w:softHyphen/>
        <w:t>skill</w:t>
        <w:softHyphen/>
        <w:t xml:space="preserve">nad har väckts vid en domstol med stöd av </w:t>
      </w:r>
      <w:r>
        <w:rPr>
          <w:rFonts w:eastAsia="Calibri" w:eastAsiaTheme="minorHAnsi"/>
        </w:rPr>
        <w:t>rådets förordning (EG) nr 2201/2003 av den 27 november 2003 om domstols behörighet och om erkännande och verk</w:t>
        <w:softHyphen/>
        <w:t>ställig</w:t>
        <w:softHyphen/>
        <w:t>het av domar i äktenskaps</w:t>
        <w:softHyphen/>
        <w:t>mål och i mål om föräl</w:t>
        <w:softHyphen/>
        <w:t>dra</w:t>
        <w:softHyphen/>
        <w:t>ansvar samt om upphävande av förordning (EG) nr 1347/2000 (</w:t>
      </w:r>
      <w:r>
        <w:rPr/>
        <w:t>Brys</w:t>
        <w:softHyphen/>
        <w:softHyphen/>
        <w:t>sel II</w:t>
        <w:softHyphen/>
        <w:t>-förord</w:t>
        <w:softHyphen/>
        <w:t>ningen). Om en talan om partnerskaps</w:t>
        <w:softHyphen/>
        <w:t>skillnad har väckts, är domstolen även be</w:t>
        <w:softHyphen/>
        <w:t>hörig att prö</w:t>
        <w:softHyphen/>
        <w:t>va en fråga om de registrerade part</w:t>
        <w:softHyphen/>
        <w:softHyphen/>
        <w:softHyphen/>
        <w:t>nernas förmögen</w:t>
        <w:softHyphen/>
        <w:t>hets</w:t>
        <w:softHyphen/>
        <w:t>förhållanden, under förut</w:t>
        <w:softHyphen/>
        <w:t>sätt</w:t>
        <w:softHyphen/>
        <w:t>ning att partnerna är öve</w:t>
        <w:softHyphen/>
        <w:softHyphen/>
        <w:softHyphen/>
        <w:softHyphen/>
        <w:t>rens om det (artikel 5 i EU:s förordning om registrerade partners för</w:t>
        <w:softHyphen/>
        <w:t>mö</w:t>
        <w:softHyphen/>
        <w:t xml:space="preserve">genhetsförhållanden). </w:t>
      </w:r>
    </w:p>
    <w:p>
      <w:pPr>
        <w:pStyle w:val="TextBodyIndent"/>
        <w:rPr/>
      </w:pPr>
      <w:r>
        <w:rPr/>
        <w:t>I EU-förordningarna finns det även allmänna behörighetsregler, som alltså tilläm</w:t>
        <w:softHyphen/>
        <w:softHyphen/>
        <w:t>pas i andra fall än de nyss nämnda (artikel 6). Reglerna anges i EU-förord</w:t>
        <w:softHyphen/>
        <w:t>ningarna i den ordning som de är avsedda att prövas. De är kopplade till makarnas eller de registrerade partnernas hemvist och med</w:t>
        <w:softHyphen/>
        <w:t>bor</w:t>
        <w:softHyphen/>
        <w:t>gar</w:t>
        <w:softHyphen/>
        <w:t>skap. Reglerna syftar till att säkerställa att en verklig anknytning finns mellan makarna respektive partnerna och den medlemsstat där behö</w:t>
        <w:softHyphen/>
        <w:t>rig</w:t>
        <w:softHyphen/>
        <w:t>heten utövas (skäl 35). De allmänna behörighets</w:t>
        <w:softHyphen/>
        <w:t>reglerna i EU-förord</w:t>
        <w:softHyphen/>
        <w:t>nin</w:t>
        <w:softHyphen/>
        <w:t>garna är i de flesta avseenden likalydande. En viktig skillnad är att EU-förordnin</w:t>
        <w:softHyphen/>
        <w:t>gen om registrerade partners förmögenhetsförhållanden anger att det även finns behörighet för domstolarna i den medlemsstat där det registrerade partnerskapet ingicks. EU-förordningarna innehåller också regler om pro</w:t>
        <w:softHyphen/>
        <w:t>rogation, behörighet till följd av att svaranden går i svaromål (tyst pro</w:t>
        <w:softHyphen/>
        <w:t>rogation), alternativ behörighet, subsidiär behörighet, forum ne</w:t>
        <w:softHyphen/>
        <w:t>ces</w:t>
        <w:softHyphen/>
        <w:t>sitatis (nödforum) och behö</w:t>
        <w:softHyphen/>
        <w:t>rig</w:t>
        <w:softHyphen/>
        <w:t>het vid genkäromål. Den alternativa be</w:t>
        <w:softHyphen/>
        <w:t>hö</w:t>
        <w:softHyphen/>
        <w:t>rig</w:t>
        <w:softHyphen/>
        <w:t>hets</w:t>
        <w:softHyphen/>
        <w:softHyphen/>
        <w:t>grunden tar sikte på den situationen att en domstol i undantags</w:t>
        <w:softHyphen/>
        <w:softHyphen/>
        <w:softHyphen/>
        <w:t>fall har möj</w:t>
        <w:softHyphen/>
        <w:softHyphen/>
        <w:softHyphen/>
        <w:t>lig</w:t>
        <w:softHyphen/>
        <w:t>het att avvisa en talan på den grunden att dom</w:t>
        <w:softHyphen/>
        <w:t>stols</w:t>
        <w:softHyphen/>
        <w:t>landets inter</w:t>
        <w:softHyphen/>
        <w:t>na</w:t>
        <w:softHyphen/>
        <w:t>tionella privaträtt inte erkänner äktenskapet i förfa</w:t>
        <w:softHyphen/>
        <w:t>randen om ma</w:t>
        <w:softHyphen/>
        <w:t>kars för</w:t>
        <w:softHyphen/>
        <w:softHyphen/>
        <w:softHyphen/>
        <w:softHyphen/>
        <w:t>mögenhetsför</w:t>
        <w:softHyphen/>
        <w:t>hållanden. Detsam</w:t>
        <w:softHyphen/>
        <w:t>ma gäller om dom</w:t>
        <w:softHyphen/>
        <w:t>stols</w:t>
        <w:softHyphen/>
        <w:t>landets lag inte tillåter registrerade partnerskap. Behörighets</w:t>
        <w:softHyphen/>
        <w:t>grunden gör det möjligt för ma</w:t>
        <w:softHyphen/>
        <w:softHyphen/>
        <w:softHyphen/>
        <w:t>karna eller partnerna att få sin sak prövad i en dom</w:t>
        <w:softHyphen/>
        <w:t>stol i en annan med</w:t>
        <w:softHyphen/>
        <w:t>lem</w:t>
        <w:softHyphen/>
        <w:t>s</w:t>
        <w:softHyphen/>
        <w:t>stat.</w:t>
      </w:r>
    </w:p>
    <w:p>
      <w:pPr>
        <w:pStyle w:val="TextBodyIndent"/>
        <w:rPr/>
      </w:pPr>
      <w:r>
        <w:rPr/>
        <w:t>Den internationella be</w:t>
        <w:softHyphen/>
        <w:t>hörigheten – ofta benämnd domsrätten – regleras ut</w:t>
        <w:softHyphen/>
        <w:softHyphen/>
        <w:softHyphen/>
        <w:t>töm</w:t>
        <w:softHyphen/>
        <w:t>mande i EU:s förordningar om makars och regi</w:t>
        <w:softHyphen/>
        <w:t>strerade part</w:t>
        <w:softHyphen/>
        <w:softHyphen/>
        <w:t>ners för</w:t>
        <w:softHyphen/>
        <w:t>mö</w:t>
        <w:softHyphen/>
        <w:softHyphen/>
        <w:t>genhetsförhållanden. Reglerna gäller även i förhållande till makar och regis</w:t>
        <w:softHyphen/>
        <w:t>t</w:t>
        <w:softHyphen/>
        <w:softHyphen/>
        <w:t>rerade partner i tredjeland. Förordningarna ger alltså inte ut</w:t>
        <w:softHyphen/>
        <w:t>rym</w:t>
        <w:softHyphen/>
        <w:t>me att behålla nationella regler om svensk domstols behörighet. Den nu</w:t>
        <w:softHyphen/>
        <w:t>va</w:t>
        <w:softHyphen/>
        <w:t>ran</w:t>
        <w:softHyphen/>
        <w:t>de regleringen i 2 och 2 a §§ i 1990 års lag om svensk domstols be</w:t>
        <w:softHyphen/>
        <w:t>hörighet i frågor om makars och regist</w:t>
        <w:softHyphen/>
        <w:t>rerade partners förmögen</w:t>
        <w:softHyphen/>
        <w:t>hets</w:t>
        <w:softHyphen/>
        <w:t>för</w:t>
        <w:softHyphen/>
        <w:t>hållanden kom</w:t>
        <w:softHyphen/>
        <w:softHyphen/>
        <w:t>mer att ersättas av EU-förordningarnas reglering. Regleringen bör allt</w:t>
        <w:softHyphen/>
        <w:softHyphen/>
        <w:t>så inte flyttas över till den nya lagen. I förhållande till de nordiska län</w:t>
        <w:softHyphen/>
        <w:t>der</w:t>
        <w:softHyphen/>
        <w:t>na – för</w:t>
        <w:softHyphen/>
        <w:t>utom Finland – kommer dock nordiska regler om svensk dom</w:t>
        <w:softHyphen/>
        <w:t>stols be</w:t>
        <w:softHyphen/>
        <w:t>hörighet att kunna tillämpas (se avsnitt 7.2).</w:t>
      </w:r>
    </w:p>
    <w:p>
      <w:pPr>
        <w:pStyle w:val="TextBodyIndent"/>
        <w:rPr/>
      </w:pPr>
      <w:bookmarkStart w:id="102" w:name="_Toc497900029"/>
      <w:bookmarkStart w:id="103" w:name="_Hlk518033360"/>
      <w:bookmarkEnd w:id="102"/>
      <w:r>
        <w:rPr/>
        <w:t>När det sedan gäller prövningen av vilken domstol i Sverige som är be</w:t>
        <w:softHyphen/>
        <w:t>hörig – den lokala behörigheten – tillämpas svenska interna forum</w:t>
        <w:softHyphen/>
        <w:t>reg</w:t>
        <w:softHyphen/>
        <w:t>ler. Det innebär att bestämmelserna om behörig domstol i 10 kap. rätte</w:t>
        <w:softHyphen/>
        <w:t>gångs</w:t>
        <w:softHyphen/>
        <w:t>bal</w:t>
        <w:softHyphen/>
        <w:softHyphen/>
        <w:t>ken som utgångspunkt avgör vilken eller vilka domstolar i Sverige som kan pröva tvis</w:t>
        <w:softHyphen/>
        <w:t>ten. Behörig domstol i tvistemål i allmänhet är en</w:t>
        <w:softHyphen/>
        <w:t>ligt 10 kap. 1 § rätte</w:t>
        <w:softHyphen/>
        <w:t>gångs</w:t>
        <w:softHyphen/>
        <w:t>balken domstolen i den ort där svaranden har sin hem</w:t>
        <w:softHyphen/>
        <w:softHyphen/>
        <w:softHyphen/>
        <w:softHyphen/>
        <w:softHyphen/>
        <w:t>vist. Särskilda forum</w:t>
        <w:softHyphen/>
        <w:t>bestämmelser finns dock för tvister om bo</w:t>
        <w:softHyphen/>
        <w:t>del</w:t>
        <w:softHyphen/>
        <w:t>ning. I 10 kap. 9 § an</w:t>
        <w:softHyphen/>
        <w:t>dra stycket rättegångsbalken föreskrivs att tvist om bo</w:t>
        <w:softHyphen/>
        <w:softHyphen/>
        <w:t>del</w:t>
        <w:softHyphen/>
        <w:t>ning mellan ma</w:t>
        <w:softHyphen/>
        <w:t>kar eller sambor ska tas upp av den rätt där någon av dem ska svara i tviste</w:t>
        <w:softHyphen/>
        <w:t>mål i allmänhet. Om någon av dem har dött, ska en bo</w:t>
        <w:softHyphen/>
        <w:t>del</w:t>
        <w:softHyphen/>
        <w:t>nings</w:t>
        <w:softHyphen/>
        <w:softHyphen/>
        <w:t>tvist tas upp av den rätt där den avlidne hade att svara i tvistemål i all</w:t>
        <w:softHyphen/>
        <w:softHyphen/>
        <w:t>mänhet. I tredje stycket i samma paragraf anges att om det inte finns nå</w:t>
        <w:softHyphen/>
        <w:softHyphen/>
        <w:t>gon domstol som är behörig att pröva bo</w:t>
        <w:softHyphen/>
        <w:softHyphen/>
        <w:softHyphen/>
        <w:t>del</w:t>
        <w:softHyphen/>
        <w:t>ningstvisten, ska målet tas upp av Stockholms tingsrätt. Bodelningsforum tillämpas också för till</w:t>
        <w:softHyphen/>
        <w:t>stånd från domstol att vid</w:t>
        <w:softHyphen/>
        <w:softHyphen/>
        <w:t>ta åtgärder utan motpartens samtycke (se Tottie m.fl., Äktenskaps</w:t>
        <w:softHyphen/>
        <w:t>bal</w:t>
        <w:softHyphen/>
        <w:t>ken, kommentaren till 7 kap. 8 § äktenskaps</w:t>
        <w:softHyphen/>
        <w:t>balken, pub</w:t>
        <w:softHyphen/>
        <w:t>licerad 2017-05-11, Zeteo).</w:t>
      </w:r>
      <w:bookmarkEnd w:id="103"/>
    </w:p>
    <w:p>
      <w:pPr>
        <w:pStyle w:val="TextBodyIndent"/>
        <w:rPr/>
      </w:pPr>
      <w:r>
        <w:rPr/>
        <w:t>I avsnitt 10.2 föreslås generella bestämmelser om reservforum för ma</w:t>
        <w:softHyphen/>
        <w:t xml:space="preserve">kars och sambors förmögenhetsförhållanden i internationella situationer. </w:t>
      </w:r>
    </w:p>
    <w:p>
      <w:pPr>
        <w:pStyle w:val="Rubrik5utannumrering"/>
        <w:rPr/>
      </w:pPr>
      <w:r>
        <w:rPr/>
        <w:t xml:space="preserve">Förfaranderegler </w:t>
      </w:r>
    </w:p>
    <w:p>
      <w:pPr>
        <w:pStyle w:val="TextBodyIndent"/>
        <w:ind w:hanging="0"/>
        <w:rPr/>
      </w:pPr>
      <w:r>
        <w:rPr/>
        <w:t xml:space="preserve">En fråga som </w:t>
      </w:r>
      <w:r>
        <w:rPr>
          <w:i/>
        </w:rPr>
        <w:t>Juri</w:t>
        <w:softHyphen/>
        <w:t>di</w:t>
        <w:softHyphen/>
        <w:softHyphen/>
        <w:t>s</w:t>
        <w:softHyphen/>
        <w:t>ka fakultets</w:t>
        <w:softHyphen/>
        <w:t>nämn</w:t>
        <w:softHyphen/>
        <w:t>den vid Uppsala universitet</w:t>
      </w:r>
      <w:r>
        <w:rPr/>
        <w:t xml:space="preserve"> tar upp är hur en bodelning ska kunna genomföras i Sverige när förfarandet ska ske här i landet enligt EU-förordningarnas behörighetsregler, men ut</w:t>
        <w:softHyphen/>
        <w:t>ländsk lag är tillämplig på makarnas förmögenhets</w:t>
        <w:softHyphen/>
        <w:t>förhållanden. Fråge</w:t>
        <w:softHyphen/>
        <w:t>ställ</w:t>
        <w:softHyphen/>
        <w:softHyphen/>
        <w:softHyphen/>
        <w:softHyphen/>
        <w:t>nin</w:t>
        <w:softHyphen/>
        <w:t>gen har sin grund i att utländska förfaranderegler kan vara så art</w:t>
        <w:softHyphen/>
        <w:t>skil</w:t>
        <w:softHyphen/>
        <w:t>da från de regler och den organisation som vi använder här i landet i sam</w:t>
        <w:softHyphen/>
        <w:softHyphen/>
        <w:softHyphen/>
        <w:t>band med bodelning att det skulle vara svårt eller i vissa fall kanske till och med omöjligt att tillämpa dem (se prop. 1989/90:87 s. 49). I 6 § för</w:t>
        <w:softHyphen/>
        <w:softHyphen/>
        <w:t>sta stycket i 1990 års lag anges att svensk lag på begäran av en make el</w:t>
        <w:softHyphen/>
        <w:t>ler en dödsbodelägare ska tillämpas på frågor om förfarandet vid bodel</w:t>
        <w:softHyphen/>
        <w:t>ning även om utländsk lag är tillämplig på makarnas förmögenhetsför</w:t>
        <w:softHyphen/>
        <w:t>hål</w:t>
        <w:softHyphen/>
        <w:t>landen och därmed på bodelningen i materiellt hänseende. Svensk lag kan tillämpas även när den utländ</w:t>
        <w:softHyphen/>
        <w:t>ska lagen föreskriver en annan form för del</w:t>
        <w:softHyphen/>
        <w:t>ning eller avräkning än den svenska lagen. Bestämmelserna i 1990 års lag reg</w:t>
        <w:softHyphen/>
        <w:softHyphen/>
        <w:t>lerar inte rätten till bodelning, vilken får anses tillhöra ett lands ma</w:t>
        <w:softHyphen/>
        <w:t>teriella regler om makars förmögenhets</w:t>
        <w:softHyphen/>
        <w:t>förhål</w:t>
        <w:softHyphen/>
        <w:t>landen. Om utländsk lag är tillämplig på makarnas förmögen</w:t>
        <w:softHyphen/>
        <w:t>hets</w:t>
        <w:softHyphen/>
        <w:t>förhållanden, måste den i princip allt</w:t>
        <w:softHyphen/>
        <w:t>så ge stöd för att en make har rätt till bodelning för att bodelning ska kunna ske i Sverige. Bestämmelsen lägger fast den allmänt vedertagna regeln att det i svensk lag föreskrivna för</w:t>
        <w:softHyphen/>
        <w:t>fa</w:t>
        <w:softHyphen/>
        <w:t>ran</w:t>
        <w:softHyphen/>
        <w:t>det kan användas oavsett vil</w:t>
        <w:softHyphen/>
        <w:t>ken lag som är tillämplig i materiellt hän</w:t>
        <w:softHyphen/>
        <w:t xml:space="preserve">seende. (Se prop. 1989/90:87 s. 48.) </w:t>
      </w:r>
    </w:p>
    <w:p>
      <w:pPr>
        <w:pStyle w:val="TextBodyIndent"/>
        <w:rPr/>
      </w:pPr>
      <w:r>
        <w:rPr/>
        <w:t>Frågan är om EU-förordningarna tillåter att svenska förfaranderegler även fortsätt</w:t>
        <w:softHyphen/>
        <w:t>ningsvis tillämpas när utländsk lag är tillämplig i materiellt hän</w:t>
        <w:softHyphen/>
        <w:softHyphen/>
        <w:softHyphen/>
        <w:softHyphen/>
        <w:softHyphen/>
        <w:t>seende. I artikel 27 i EU-förordningen om makars förmögenhets</w:t>
        <w:softHyphen/>
        <w:t>förhål</w:t>
        <w:softHyphen/>
        <w:t>lan</w:t>
        <w:softHyphen/>
        <w:softHyphen/>
        <w:t>den finns det regler om den tillämp</w:t>
        <w:softHyphen/>
        <w:softHyphen/>
        <w:softHyphen/>
        <w:softHyphen/>
        <w:softHyphen/>
        <w:t>liga lagens räckvidd. Av artikeln fram</w:t>
        <w:softHyphen/>
        <w:softHyphen/>
        <w:t>går att tillämplig lag ska reg</w:t>
        <w:softHyphen/>
        <w:t>lera bl.a. egendoms</w:t>
        <w:softHyphen/>
        <w:t>slagen, den ena ma</w:t>
        <w:softHyphen/>
        <w:t>kens ansvar för den andra makens för</w:t>
        <w:softHyphen/>
        <w:softHyphen/>
        <w:softHyphen/>
        <w:t>pliktelser och skulder, makes eller ma</w:t>
        <w:softHyphen/>
        <w:softHyphen/>
        <w:t>karnas befogenheter, rättig</w:t>
        <w:softHyphen/>
        <w:softHyphen/>
        <w:t>heter och skyldigheter när det gäller egen</w:t>
        <w:softHyphen/>
        <w:t>dom, upplösning av makars förmögen</w:t>
        <w:softHyphen/>
        <w:t>hetsförhållanden och delning, för</w:t>
        <w:softHyphen/>
        <w:t>del</w:t>
        <w:softHyphen/>
        <w:softHyphen/>
        <w:t>ning och av</w:t>
        <w:softHyphen/>
        <w:t>veck</w:t>
        <w:softHyphen/>
        <w:t>ling av egendomen, verk</w:t>
        <w:softHyphen/>
        <w:t>ningarna av makars förmö</w:t>
        <w:softHyphen/>
        <w:t>gen</w:t>
        <w:softHyphen/>
        <w:t>hets</w:t>
        <w:softHyphen/>
        <w:softHyphen/>
        <w:t>för</w:t>
        <w:softHyphen/>
        <w:t>hållan</w:t>
        <w:softHyphen/>
        <w:t>den på ett rättsförhållande mel</w:t>
        <w:softHyphen/>
        <w:t>lan en make och tredje man, och ett äktenskaps</w:t>
        <w:softHyphen/>
        <w:t>förords materiella giltig</w:t>
        <w:softHyphen/>
        <w:softHyphen/>
        <w:softHyphen/>
        <w:t>het. I uppräkningen anges inte förfarande</w:t>
        <w:softHyphen/>
        <w:t>frågor. Tvärtom anges i res</w:t>
        <w:softHyphen/>
        <w:t>pek</w:t>
        <w:softHyphen/>
        <w:softHyphen/>
        <w:t>tive förordnin</w:t>
        <w:softHyphen/>
        <w:t>gs skäl att hän</w:t>
        <w:softHyphen/>
        <w:t>syn bör tas till de olika system för handläggning av frågor rörande makars för</w:t>
        <w:softHyphen/>
        <w:t>mögen</w:t>
        <w:softHyphen/>
        <w:t>hets</w:t>
        <w:softHyphen/>
        <w:softHyphen/>
        <w:t>förhållanden som tillämpas i medlemsstaterna (skäl 29). En mot</w:t>
        <w:softHyphen/>
        <w:t>svarande reglering finns i EU-förordningen om registrerade part</w:t>
        <w:softHyphen/>
        <w:t>ners för</w:t>
        <w:softHyphen/>
        <w:t>mögenhetsförhållanden.</w:t>
      </w:r>
    </w:p>
    <w:p>
      <w:pPr>
        <w:pStyle w:val="TextBodyIndent"/>
        <w:rPr/>
      </w:pPr>
      <w:r>
        <w:rPr/>
        <w:t>I artikel 27 e, som har närmast koppling till förfa</w:t>
        <w:softHyphen/>
        <w:t>ran</w:t>
        <w:softHyphen/>
        <w:t>de</w:t>
        <w:softHyphen/>
        <w:t>frå</w:t>
        <w:softHyphen/>
        <w:t>gor, föreskrivs att den tillämpliga lagen ska reglera upplösning av makars förmögenhets</w:t>
        <w:softHyphen/>
        <w:t>förhållanden och delning, för</w:t>
        <w:softHyphen/>
        <w:t>del</w:t>
        <w:softHyphen/>
        <w:t>ning och avveckling av egendomen. Regeringen bedömer att den be</w:t>
        <w:softHyphen/>
        <w:t>stäm</w:t>
        <w:softHyphen/>
        <w:softHyphen/>
        <w:softHyphen/>
        <w:softHyphen/>
        <w:softHyphen/>
        <w:softHyphen/>
        <w:t>melsen be</w:t>
        <w:softHyphen/>
        <w:t>handlar rätten att få till stånd en bodelning eller mot</w:t>
        <w:softHyphen/>
        <w:t>sva</w:t>
        <w:softHyphen/>
        <w:t>ran</w:t>
        <w:softHyphen/>
        <w:t>de, hur makarnas andelar beräknas och hur egen</w:t>
        <w:softHyphen/>
        <w:t>domen läggs ut på lotter, dvs. regler som styr det materiella slut</w:t>
        <w:softHyphen/>
        <w:t>resul</w:t>
        <w:softHyphen/>
        <w:t xml:space="preserve">tatet och som inte är av processuell karaktär. </w:t>
      </w:r>
    </w:p>
    <w:p>
      <w:pPr>
        <w:pStyle w:val="TextBodyIndent"/>
        <w:rPr/>
      </w:pPr>
      <w:r>
        <w:rPr/>
        <w:t>Regeringen anser mot den angivna bakgrunden att det även i situationer när utländsk lag ska tillämpas enligt någon av EU-förordningarna finns möj</w:t>
        <w:softHyphen/>
        <w:softHyphen/>
        <w:t>lighet att använda sig av svenska förfaranderegler för att få till stånd en bodelning. Denna möjlighet bör – liksom i dag – komma till uttryck direkt i lagtexten. Bestämmelser som motsvarar 6 § första stycket i 1990 års lag bör därför införas i den nya lagen. Bestämmelserna kom till för att slå fast vad som ansågs vara en allmänt vedertagen princip (jfr dock rätts</w:t>
        <w:softHyphen/>
        <w:t>fal</w:t>
        <w:softHyphen/>
        <w:t xml:space="preserve">let NJA 1968 s. 126). </w:t>
      </w:r>
    </w:p>
    <w:p>
      <w:pPr>
        <w:pStyle w:val="TextBodyIndent"/>
        <w:rPr/>
      </w:pPr>
      <w:r>
        <w:rPr/>
        <w:t>Det klart vanligaste förfarandet i fråga om makars förmögenhets</w:t>
        <w:softHyphen/>
        <w:t>förhål</w:t>
        <w:softHyphen/>
        <w:t>landen är bodelning. Även andra förfaranden kan emellertid förekomma. I gällande rätt finns inte någon lagreglering för dessa fall och det bedöms inte finnas skäl att nu införa en sådan reglering. Av den nyss redovisade all</w:t>
        <w:softHyphen/>
        <w:t>mänt vedertagna principen får det dock anses följa att även om utländsk rätt tilläm</w:t>
        <w:softHyphen/>
        <w:t>pas på en fråga om makars för</w:t>
        <w:softHyphen/>
        <w:t>mögenhetsförhållanden tillämpas som ut</w:t>
        <w:softHyphen/>
        <w:t>gångs</w:t>
        <w:softHyphen/>
        <w:softHyphen/>
        <w:t>punkt de svenska regler som styr processen i domstol, i huvud</w:t>
        <w:softHyphen/>
        <w:t>sak rätte</w:t>
        <w:softHyphen/>
        <w:softHyphen/>
        <w:t>gångs</w:t>
        <w:softHyphen/>
        <w:t>bal</w:t>
        <w:softHyphen/>
        <w:t>ken, äkten</w:t>
        <w:softHyphen/>
        <w:t>skaps</w:t>
        <w:softHyphen/>
        <w:t>balken och lagen (1996:242) om domstols</w:t>
        <w:softHyphen/>
        <w:t xml:space="preserve">ärenden (jfr prop. 2014/15:105 s. 28). </w:t>
      </w:r>
    </w:p>
    <w:p>
      <w:pPr>
        <w:pStyle w:val="TextBodyIndent"/>
        <w:rPr/>
      </w:pPr>
      <w:r>
        <w:rPr/>
        <w:t>Enligt 6 § andra stycket i 1990 års lag får en bodelning under äkten</w:t>
        <w:softHyphen/>
        <w:t>ska</w:t>
        <w:softHyphen/>
        <w:t>pet enligt 9 kap. 1 § andra stycket äktenskapsbalken dock bara förrättas om den tillämpliga utländska lagen på motsvarande sätt tillåter makarna att förrätta bodelning under äktenskapet när de är ense. Eftersom det följer av regleringen i arti</w:t>
        <w:softHyphen/>
        <w:softHyphen/>
        <w:softHyphen/>
        <w:softHyphen/>
        <w:softHyphen/>
        <w:t>kel 27 e i förordningarna att förutsättningarna att för</w:t>
        <w:softHyphen/>
        <w:t>rätta bo</w:t>
        <w:softHyphen/>
        <w:t>del</w:t>
        <w:softHyphen/>
        <w:softHyphen/>
        <w:softHyphen/>
        <w:softHyphen/>
        <w:t>ning avgörs enligt den tillämpliga utländska lagen finns det var</w:t>
        <w:softHyphen/>
        <w:t>ken anledning eller förut</w:t>
        <w:softHyphen/>
        <w:softHyphen/>
        <w:t xml:space="preserve">sättningar att föra över bestämmelsen till den nya lagen.  </w:t>
      </w:r>
    </w:p>
    <w:p>
      <w:pPr>
        <w:pStyle w:val="Heading2"/>
        <w:numPr>
          <w:ilvl w:val="1"/>
          <w:numId w:val="3"/>
        </w:numPr>
        <w:rPr/>
      </w:pPr>
      <w:bookmarkStart w:id="104" w:name="_Toc2252578"/>
      <w:bookmarkStart w:id="105" w:name="_Toc534815760"/>
      <w:bookmarkStart w:id="106" w:name="_Toc534806065"/>
      <w:bookmarkStart w:id="107" w:name="_Toc532827725"/>
      <w:bookmarkStart w:id="108" w:name="_Toc532818479"/>
      <w:bookmarkStart w:id="109" w:name="_Toc532469398"/>
      <w:bookmarkStart w:id="110" w:name="_Toc532393920"/>
      <w:bookmarkStart w:id="111" w:name="_Toc532308191"/>
      <w:bookmarkStart w:id="112" w:name="_Toc531356997"/>
      <w:bookmarkStart w:id="113" w:name="_Toc531181835"/>
      <w:bookmarkStart w:id="114" w:name="_Toc530663916"/>
      <w:r>
        <w:rPr/>
        <w:t>Domstol enligt förordningarna</w:t>
      </w:r>
      <w:bookmarkEnd w:id="104"/>
      <w:bookmarkEnd w:id="105"/>
      <w:bookmarkEnd w:id="106"/>
      <w:bookmarkEnd w:id="107"/>
      <w:bookmarkEnd w:id="108"/>
      <w:bookmarkEnd w:id="109"/>
      <w:bookmarkEnd w:id="110"/>
      <w:bookmarkEnd w:id="111"/>
      <w:bookmarkEnd w:id="112"/>
      <w:bookmarkEnd w:id="113"/>
      <w:bookmarkEnd w:id="114"/>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Bodelningsförrättare, särskilda boutred</w:t>
        <w:softHyphen/>
        <w:t>ningsmän samt Kronofogdemyn</w:t>
        <w:softHyphen/>
        <w:t>dig</w:t>
        <w:softHyphen/>
        <w:softHyphen/>
        <w:t>heten i mål om betalnings</w:t>
        <w:softHyphen/>
        <w:t>föreläg</w:t>
        <w:softHyphen/>
        <w:t>gan</w:t>
        <w:softHyphen/>
        <w:t>de och handräckning bör an</w:t>
        <w:softHyphen/>
        <w:t>ses vara domstolar i EU-förord</w:t>
        <w:softHyphen/>
        <w:t>ningar</w:t>
        <w:softHyphen/>
        <w:t xml:space="preserve">nas mening. </w:t>
      </w:r>
    </w:p>
    <w:p>
      <w:pPr>
        <w:pStyle w:val="TextBodyIndent"/>
        <w:rPr>
          <w:sz w:val="8"/>
          <w:szCs w:val="8"/>
        </w:rPr>
      </w:pPr>
      <w:r>
        <w:rPr>
          <w:sz w:val="8"/>
          <w:szCs w:val="8"/>
        </w:rPr>
      </w:r>
    </w:p>
    <w:p>
      <w:pPr>
        <w:pStyle w:val="TextBodyIndent"/>
        <w:rPr/>
      </w:pPr>
      <w:r>
        <w:rPr>
          <w:b/>
        </w:rPr>
        <w:t>Utredningens bedömning</w:t>
      </w:r>
      <w:r>
        <w:rPr/>
        <w:t xml:space="preserve"> överensstämmer delvis med regeringens. Ut</w:t>
        <w:softHyphen/>
        <w:t>redningen bedömer att samtliga boutredningsmän ska anses vara dom</w:t>
        <w:softHyphen/>
        <w:t xml:space="preserve">stolar i förordningarnas mening. </w:t>
      </w:r>
    </w:p>
    <w:p>
      <w:pPr>
        <w:pStyle w:val="TextBodyIndent"/>
        <w:rPr/>
      </w:pPr>
      <w:r>
        <w:rPr>
          <w:b/>
        </w:rPr>
        <w:t>Remissinstanserna: </w:t>
      </w:r>
      <w:r>
        <w:rPr/>
        <w:t>Remissinstanserna instämmer i utredningens be</w:t>
        <w:softHyphen/>
        <w:t>döm</w:t>
        <w:softHyphen/>
        <w:t xml:space="preserve">ning eller har ingen invändning mot den. </w:t>
      </w:r>
      <w:r>
        <w:rPr>
          <w:i/>
        </w:rPr>
        <w:t>Justitiekanslern</w:t>
      </w:r>
      <w:r>
        <w:rPr/>
        <w:t xml:space="preserve"> delar utred</w:t>
        <w:softHyphen/>
        <w:t>nin</w:t>
        <w:softHyphen/>
        <w:t>gens bedömning att bodelningsförrättare och boutredningsmän kan vara domstolar i EU-förordningarnas mening, men anser att statens ansvar för dessa aktörers handlande bör belysas ytterligare mot bakgrund av att bodel</w:t>
        <w:softHyphen/>
        <w:t xml:space="preserve">ningsförrättares och boutredningsmäns verksamhet enligt gällande rätt inte är att betrakta som myndighetsutövning.  </w:t>
      </w:r>
    </w:p>
    <w:p>
      <w:pPr>
        <w:pStyle w:val="Rubrik4utannumrering"/>
        <w:rPr>
          <w:b w:val="false"/>
          <w:b w:val="false"/>
        </w:rPr>
      </w:pPr>
      <w:r>
        <w:rPr/>
        <w:t xml:space="preserve">Skälen för regeringens bedömning </w:t>
      </w:r>
    </w:p>
    <w:p>
      <w:pPr>
        <w:pStyle w:val="Rubrik5utannumrering"/>
        <w:spacing w:before="120" w:after="80"/>
        <w:rPr/>
      </w:pPr>
      <w:r>
        <w:rPr/>
        <w:t>EU-förordningarnas domstolsdefinition</w:t>
      </w:r>
    </w:p>
    <w:p>
      <w:pPr>
        <w:pStyle w:val="TextBodyIndent"/>
        <w:ind w:hanging="0"/>
        <w:rPr/>
      </w:pPr>
      <w:r>
        <w:rPr/>
        <w:t>I artikel 3.2 i EU-förordningarna om makars och registrerade partners för</w:t>
        <w:softHyphen/>
        <w:t>mögenhetsförhållanden finns det en definition av domstol. Definitionen – som har en motsvarighet i artikel 3.2 i EU:s arvsförordning – är vidare än den domstolsdefinition som normalt används i nationell svensk rätt. Den om</w:t>
        <w:softHyphen/>
        <w:softHyphen/>
        <w:t>fattar, utöver domstolar, även myndigheter och rättstillämpare som utövar rättsliga funktioner eller agerar genom delegering av befogenheter från en rättslig myndighet eller under dess kontroll. Förordningarna ställer upp ett antal ytterligare förutsättningar, nämligen att myndigheterna och rätts</w:t>
        <w:softHyphen/>
        <w:softHyphen/>
        <w:t>tillämparna garanterar opartiskhet och samtliga parters rätt att bli hörda och att deras domar enligt lagen i den medlemsstat där de är verk</w:t>
        <w:softHyphen/>
        <w:t>sam</w:t>
        <w:softHyphen/>
        <w:t xml:space="preserve">ma kan bli föremål för överklagande eller förnyad prövning vid en rättslig myndighet, och har liknande giltighet och verkan som en dom av en rättslig myndighet i samma fråga. </w:t>
      </w:r>
    </w:p>
    <w:p>
      <w:pPr>
        <w:pStyle w:val="Rubrik5utannumrering"/>
        <w:rPr/>
      </w:pPr>
      <w:r>
        <w:rPr/>
        <w:t>Bodelningsförrättare som förordnas enligt äktenskapsbalken</w:t>
      </w:r>
    </w:p>
    <w:p>
      <w:pPr>
        <w:pStyle w:val="TextBody"/>
        <w:rPr/>
      </w:pPr>
      <w:r>
        <w:rPr/>
        <w:t>Enligt äktenskapsbalken kan en make, om makarna inte kan enas om en bo</w:t>
        <w:softHyphen/>
        <w:t>delning, ansöka hos domstol om att bodelningsförrättare ska förordnas (17 kap. 1 § första stycket). Innan domstolen avgör frågan ska den ge den andra maken tillfälle att yttra sig (17 kap. 3 §). Bodelningsförrättaren kan entledigas från sitt uppdrag om det visar sig att han eller hon inte längre är lämplig för uppgiften (se prop. 1986/87:1 s. 221). Om bodelnings</w:t>
        <w:softHyphen/>
        <w:t>för</w:t>
        <w:softHyphen/>
        <w:t>rät</w:t>
        <w:softHyphen/>
        <w:t>taren har uppträtt uppenbart partiskt till förmån för den ena parten, bör detta kunna utgöra grund för entledigande (se Lind, Sambolagen m.m., kom</w:t>
        <w:softHyphen/>
        <w:t>mentaren till 17 kap. 4 § äktenskapsbalken, publicerad 2018-02-16, Zeteo). Bo</w:t>
        <w:softHyphen/>
        <w:t>del</w:t>
        <w:softHyphen/>
        <w:t>nings</w:t>
        <w:softHyphen/>
        <w:t>förrättaren ska bestämma tid och plats för bodelning och kalla makarna till förrätt</w:t>
        <w:softHyphen/>
        <w:t>ningen. Om makarna inte kommer överens, ska bodelningsförrättaren prö</w:t>
        <w:softHyphen/>
        <w:softHyphen/>
        <w:t>va sådana tvistiga frågor som är av betydelse för bodelningen och som inte är föremål för rättegång. I sådana fall be</w:t>
        <w:softHyphen/>
        <w:t>stäm</w:t>
        <w:softHyphen/>
        <w:t>mer bodelnings</w:t>
        <w:softHyphen/>
        <w:t>förrättaren själv om bodelning (17 kap. 6 § andra styc</w:t>
        <w:softHyphen/>
        <w:t>ket). Den förrättade bodelningen kan klandras och blir då föremål för dom</w:t>
        <w:softHyphen/>
        <w:softHyphen/>
        <w:t>stols</w:t>
        <w:softHyphen/>
        <w:t>prövning (17 kap. 8 § andra stycket). Genom bodel</w:t>
        <w:softHyphen/>
        <w:t>nin</w:t>
        <w:softHyphen/>
        <w:t>gen är det allt</w:t>
        <w:softHyphen/>
        <w:t>så rätts</w:t>
        <w:softHyphen/>
        <w:t>kraftigt avgjort hur den egendom som omfattas av bo</w:t>
        <w:softHyphen/>
        <w:t>del</w:t>
        <w:softHyphen/>
        <w:t>nin</w:t>
        <w:softHyphen/>
        <w:t>gen ska för</w:t>
        <w:softHyphen/>
        <w:t>delas. Mot den bakgrunden får det anses att en bodelningsförrättare som förordnas enligt äktenskapsbalken uppfyller de villkor som EU</w:t>
        <w:noBreakHyphen/>
        <w:t>förord</w:t>
        <w:softHyphen/>
        <w:t>nin</w:t>
        <w:softHyphen/>
        <w:t>gar</w:t>
        <w:softHyphen/>
        <w:t>na ställer upp för att vara en domstol i förordningarnas me</w:t>
        <w:softHyphen/>
        <w:t>ning. Det finns därmed förut</w:t>
        <w:softHyphen/>
        <w:t>sättningar för andra medlemsstater att erkänna bodel</w:t>
        <w:softHyphen/>
        <w:t>nings</w:t>
        <w:softHyphen/>
        <w:softHyphen/>
        <w:softHyphen/>
        <w:softHyphen/>
        <w:t>förrättarens beslut. Det bör dock i sammanhanget uppmärk</w:t>
        <w:softHyphen/>
        <w:t>sammas att ett beslut av en bodelningsförrättare inte är en exekutionstitel. Bodel</w:t>
        <w:softHyphen/>
        <w:t>nings</w:t>
        <w:softHyphen/>
        <w:softHyphen/>
        <w:t>förrättarens beslut kan alltså inte läggas till grund för utmätning. Inte heller utgör en dom i ett mål om klander av bodelning som inte innefattar en betalnings</w:t>
        <w:softHyphen/>
        <w:t>förpliktelse en verkställbar exekutionstitel (se rättsfallen NJA 1985 s. 140 och NJA 2008 s. 792). Om ena maken vid en bodelning ålagts att utge viss ersättning till den andra och inte betalar frivilligt, måste den make som har rätt till ersättning utverka en dom eller ett utslag i mål om betalningsföreläggande för att få en verkställbar exekutionstitel. Först då kan verkställighet ske i en annan medlemsstat (se artikel 42 i EU-förord</w:t>
        <w:softHyphen/>
        <w:t xml:space="preserve">ningarna).  </w:t>
      </w:r>
    </w:p>
    <w:p>
      <w:pPr>
        <w:pStyle w:val="Rubrik5utannumrering"/>
        <w:rPr/>
      </w:pPr>
      <w:r>
        <w:rPr/>
        <w:t>Särskilda boutredningsmän i egenskap av bodelningsförrättare</w:t>
      </w:r>
    </w:p>
    <w:p>
      <w:pPr>
        <w:pStyle w:val="TextBodyIndent"/>
        <w:ind w:hanging="0"/>
        <w:rPr/>
      </w:pPr>
      <w:r>
        <w:rPr/>
        <w:t>Enligt 19 kap. 1 § ärvdabalken ska rätten, om en dödsbodelägare begär det, förordna att egen</w:t>
        <w:softHyphen/>
        <w:t>do</w:t>
        <w:softHyphen/>
        <w:t>men i ett dödsbo ska avträdas till förvaltning av bo</w:t>
        <w:softHyphen/>
        <w:t>utredningsman samt utse någon att i sådan egenskap handha förvaltningen. En boutredningsman är, enligt 17 kap. 1 § andra stycket äkten</w:t>
        <w:softHyphen/>
        <w:t>skapsbalken, utan särskilt förordnande även bodelningsförrättare. Det gäller dock inte om någon annan re</w:t>
        <w:softHyphen/>
        <w:t>dan har förordnats till bodelnings</w:t>
        <w:softHyphen/>
        <w:t>för</w:t>
        <w:softHyphen/>
        <w:t>rättare eller om bo</w:t>
        <w:softHyphen/>
        <w:t>ut</w:t>
        <w:softHyphen/>
        <w:t>rednings</w:t>
        <w:softHyphen/>
        <w:softHyphen/>
        <w:t>mannen är delägare i dödsboet. Enligt 19 kap. 3 § andra stycket ärvda</w:t>
        <w:softHyphen/>
        <w:softHyphen/>
        <w:t>balken får en dödsbodelägare utses till boutrednings</w:t>
        <w:softHyphen/>
        <w:t>man. I lagen om arv i internationella situationer finns det en särskild reglering för de situa</w:t>
        <w:softHyphen/>
        <w:t>tionerna att egendom efter en avliden person som inte hade sin hemvist i Sverige ska avträdas till förvaltning av en boutredningsman eller om en boutredningsman ska utses enligt svensk rätt men utländsk rätt i övrigt tillämpas på arvet. I dessa fall ska i stället en särskild bo</w:t>
        <w:softHyphen/>
        <w:t>ut</w:t>
        <w:softHyphen/>
        <w:t>redningsman utses (se 2 kap. 2 §). Benämningen särskild bo</w:t>
        <w:softHyphen/>
        <w:t>ut</w:t>
        <w:softHyphen/>
        <w:t>rednings</w:t>
        <w:softHyphen/>
        <w:softHyphen/>
        <w:t>man kan an</w:t>
        <w:softHyphen/>
        <w:t>vän</w:t>
        <w:softHyphen/>
        <w:t>das även vid förordnande av en oberoende boutred</w:t>
        <w:softHyphen/>
        <w:t>ningsman enligt ärvda</w:t>
        <w:softHyphen/>
        <w:t>bal</w:t>
        <w:softHyphen/>
        <w:t>ken. Det gäller inte minst om det finns ett behov av att arvskiftet erkänns i ett annat land som tillämpar EU:s arvsförordning, t.ex. för att det finns egen</w:t>
        <w:softHyphen/>
        <w:t xml:space="preserve">dom där. (Se prop. 2014/15:105 s. 30.) </w:t>
      </w:r>
    </w:p>
    <w:p>
      <w:pPr>
        <w:pStyle w:val="TextBodyIndent"/>
        <w:rPr/>
      </w:pPr>
      <w:r>
        <w:rPr/>
        <w:t>Till boutredningsman kan alltså i vissa fall utses den som är dödsbo</w:t>
        <w:softHyphen/>
        <w:t>del</w:t>
        <w:softHyphen/>
        <w:t>äga</w:t>
        <w:softHyphen/>
        <w:t>re. Regeringen gör – i linje med de överväganden som gjordes i sam</w:t>
        <w:softHyphen/>
        <w:t>band med att kompletterande regler infördes till EU:s arvsförordning – be</w:t>
        <w:softHyphen/>
        <w:t>dömningen att en boutredningsman som är döds</w:t>
        <w:softHyphen/>
        <w:softHyphen/>
        <w:t>bodelägare inte uppfyller förordningarnas krav på opartiskhet och där</w:t>
        <w:softHyphen/>
        <w:t>med inte kan vara en domstol i förordningarnas mening. Däremot bör en boutredningsman som inte är döds</w:t>
        <w:softHyphen/>
        <w:softHyphen/>
        <w:t>bodelägare eller på något annat sätt beroende av utredningen anses uppfylla förordningarnas krav. Det är inte möjligt att redan genom benäm</w:t>
        <w:softHyphen/>
        <w:t>ningen avgöra om bout</w:t>
        <w:softHyphen/>
        <w:t>red</w:t>
        <w:softHyphen/>
        <w:t>nings</w:t>
        <w:softHyphen/>
        <w:t>mannen uppfyller kraven. Genom det nyss</w:t>
        <w:softHyphen/>
        <w:t>nämnda lagstiftningsärendet infördes därför en särskild be</w:t>
        <w:softHyphen/>
        <w:t>näm</w:t>
        <w:softHyphen/>
        <w:t>ning i svensk rätt – särskild boutredningsman – för att tydliggöra när bout</w:t>
        <w:softHyphen/>
        <w:t>red</w:t>
        <w:softHyphen/>
        <w:t>ningsmannen inte är delägare eller på annat sätt beroende av ut</w:t>
        <w:softHyphen/>
        <w:t>redningen (se prop. 2014/15:105 s. 29 och 30). En särskild boutred</w:t>
        <w:softHyphen/>
        <w:t>nings</w:t>
        <w:softHyphen/>
        <w:softHyphen/>
        <w:t>man kan – beroende på situationen – utses enligt lagen om arv i interna</w:t>
        <w:softHyphen/>
        <w:t>tionella situa</w:t>
        <w:softHyphen/>
        <w:t>tio</w:t>
        <w:softHyphen/>
        <w:t>ner eller ärvdabalken. Regleringen i 17 kap. 1 § andra stycket äkten</w:t>
        <w:softHyphen/>
        <w:t>skaps</w:t>
        <w:softHyphen/>
        <w:t>balken innebär att den särskilda boutrednings</w:t>
        <w:softHyphen/>
        <w:t>mannen i många fall kom</w:t>
        <w:softHyphen/>
        <w:t>mer att vara bodelningsförrättare. De beslut om bodelning som den sär</w:t>
        <w:softHyphen/>
        <w:t>skilda boutredningsmannen fattar kan behöva erkännas i utlandet. En sär</w:t>
        <w:softHyphen/>
        <w:t>skild boutredningsman bör i sin egenskap av bodelnings</w:t>
        <w:softHyphen/>
        <w:t>förrättare alltså an</w:t>
        <w:softHyphen/>
        <w:t>ses vara en domstol i förordningarnas me</w:t>
        <w:softHyphen/>
        <w:t xml:space="preserve">ning. </w:t>
      </w:r>
    </w:p>
    <w:p>
      <w:pPr>
        <w:pStyle w:val="TextBodyIndent"/>
        <w:rPr/>
      </w:pPr>
      <w:r>
        <w:rPr>
          <w:i/>
        </w:rPr>
        <w:t>Justitiekanslern</w:t>
      </w:r>
      <w:r>
        <w:rPr/>
        <w:t xml:space="preserve"> lyfter frågan om statens ansvar för åtgärder som vidtas av en rättstillämpare som ansetts vara en domstol i EU-förordningarnas mening. Att beslut av andra än myndigheter kan erkännas är i sig inget nytt. 1990 års lag vilar på den utgångspunkten att det kan fattas beslut av utländ</w:t>
        <w:softHyphen/>
        <w:t>ska bodelningsförrättare som kan erkännas i Sverige (se prop. 2000/01:148 s. 37). Den nationella rättsordningen är upp</w:t>
        <w:softHyphen/>
        <w:t>byggd utifrån att bo</w:t>
        <w:softHyphen/>
        <w:t>del</w:t>
        <w:softHyphen/>
        <w:softHyphen/>
        <w:softHyphen/>
        <w:t>nings</w:t>
        <w:softHyphen/>
        <w:t>förrättare och boutredningsmän har vissa funk</w:t>
        <w:softHyphen/>
        <w:t>tio</w:t>
        <w:softHyphen/>
        <w:t>ner vid tvist</w:t>
        <w:softHyphen/>
        <w:t>lös</w:t>
        <w:softHyphen/>
        <w:softHyphen/>
        <w:t>ning mellan makar och sambor. Det är givetvis en praktisk ord</w:t>
        <w:softHyphen/>
        <w:t>ning att denna ordning erkänns också i internationella situationer, vilket alltså EU-förord</w:t>
        <w:softHyphen/>
        <w:t>ningarna också förutsätter. Att utse någon annan aktör att utföra dessa uppgifter skulle kräva långtgående förändringar av det svenska rätts</w:t>
        <w:softHyphen/>
        <w:t>sys</w:t>
        <w:softHyphen/>
        <w:t>temet. Det kan också konstateras att särskilda boutredningsmän har an</w:t>
        <w:softHyphen/>
        <w:t>setts vara en domstol i EU:s arvs</w:t>
        <w:softHyphen/>
        <w:t xml:space="preserve">förordnings mening (prop. 2014/15:105 s. 29–31). </w:t>
      </w:r>
    </w:p>
    <w:p>
      <w:pPr>
        <w:pStyle w:val="Rubrik5utannumrering"/>
        <w:rPr/>
      </w:pPr>
      <w:r>
        <w:rPr/>
        <w:t>Kronofogdemyndigheten vid summarisk process i mål om betalningsföreläggande och handräckning</w:t>
      </w:r>
    </w:p>
    <w:p>
      <w:pPr>
        <w:pStyle w:val="TextBodyIndent"/>
        <w:ind w:hanging="0"/>
        <w:rPr>
          <w:spacing w:val="-2"/>
        </w:rPr>
      </w:pPr>
      <w:r>
        <w:rPr>
          <w:spacing w:val="-2"/>
        </w:rPr>
        <w:t>Kronofogdemyndigheten handlägger ansökningar enligt lagen (1990:746) om betalningsföreläggande och handräckning. En ansökan om betal</w:t>
        <w:softHyphen/>
        <w:t>nings</w:t>
        <w:softHyphen/>
        <w:t>före</w:t>
        <w:softHyphen/>
        <w:t>läg</w:t>
        <w:softHyphen/>
        <w:t>gande får avse åläggande för svaranden att betala en pen</w:t>
        <w:softHyphen/>
        <w:t>ning</w:t>
        <w:softHyphen/>
        <w:softHyphen/>
        <w:t>fordran som är förfallen till betalning, om förlikning är tillåten i saken (2 §). En an</w:t>
        <w:softHyphen/>
        <w:t>sökan om vanlig handräckning får, om förlikning om saken är tillå</w:t>
        <w:softHyphen/>
        <w:t>ten, avse bl.a. åläggande för svaranden att fullgöra något annat än betal</w:t>
        <w:softHyphen/>
        <w:t>ning, om tid</w:t>
        <w:softHyphen/>
        <w:t>punk</w:t>
        <w:softHyphen/>
        <w:softHyphen/>
        <w:t>ten för fullgörelse har inträtt (3 §). An</w:t>
        <w:softHyphen/>
        <w:t>sök</w:t>
        <w:softHyphen/>
        <w:t>ningar om betalnings</w:t>
        <w:softHyphen/>
        <w:t>före</w:t>
        <w:softHyphen/>
        <w:t>läg</w:t>
        <w:softHyphen/>
        <w:t>gande och vanlig handräckning kan avse att en make ska betala en bodel</w:t>
        <w:softHyphen/>
        <w:t>nings</w:t>
        <w:softHyphen/>
        <w:t>likvid eller att han eller hon ska ge ut viss egendom. Förpliktelserna kan ha sin grund i ett bodelningsavtal eller en bodelnings</w:t>
        <w:softHyphen/>
        <w:t xml:space="preserve">förrättares beslut om tvångsdelning som inte klandrats.  </w:t>
      </w:r>
    </w:p>
    <w:p>
      <w:pPr>
        <w:pStyle w:val="TextBodyIndent"/>
        <w:rPr>
          <w:spacing w:val="-2"/>
        </w:rPr>
      </w:pPr>
      <w:r>
        <w:rPr>
          <w:spacing w:val="-2"/>
        </w:rPr>
        <w:t>I 2000 och 2012 års Bryssel I-förordningar anges det att i Sverige avses vid summarisk process i mål om betalningsföreläggande och handräckning med uttrycket domstol också Kronofogdemyndigheten. Av artikel 62 i kon</w:t>
        <w:softHyphen/>
        <w:t>ventionen om domstols behörighet och om erkännande och verk</w:t>
        <w:softHyphen/>
        <w:t>stäl</w:t>
        <w:softHyphen/>
        <w:t>lighet av domar på privaträttens område (2007 års Lugano</w:t>
        <w:softHyphen/>
        <w:t>konvention) fram</w:t>
        <w:softHyphen/>
        <w:t>går det att med domstol avses varje myndighet som av en konventionsstat utsetts som behörig i frågor som omfattas av kon</w:t>
        <w:softHyphen/>
        <w:t>ventionens tillämpnings</w:t>
        <w:softHyphen/>
        <w:t>område. För svensk del har konventionens definition ansetts innebära att Kronofogde</w:t>
        <w:softHyphen/>
        <w:t>myndigheten är att betrakta som domstol i kon</w:t>
        <w:softHyphen/>
        <w:t>ven</w:t>
        <w:softHyphen/>
        <w:t>tionens mening när det gäller frågor om betalningsföreläggande och hand</w:t>
        <w:softHyphen/>
        <w:t xml:space="preserve">räckning (se prop. 2008/09:205 s. 35). På motsvarande sätt som i 2000 och 2012 års </w:t>
      </w:r>
      <w:r>
        <w:rPr/>
        <w:t>Bryssel I</w:t>
      </w:r>
      <w:r>
        <w:rPr>
          <w:spacing w:val="-2"/>
        </w:rPr>
        <w:t>-förordningar och 2007 års Luganokonvention bör Kronofogde</w:t>
        <w:softHyphen/>
        <w:t>myn</w:t>
        <w:softHyphen/>
        <w:t>digheten vid summarisk process i mål om betal</w:t>
        <w:softHyphen/>
        <w:t>nings</w:t>
        <w:softHyphen/>
        <w:t>föreläggande och hand</w:t>
        <w:softHyphen/>
        <w:t xml:space="preserve">räckning anses vara en domstol i förordningarnas mening. </w:t>
      </w:r>
    </w:p>
    <w:p>
      <w:pPr>
        <w:pStyle w:val="Heading2"/>
        <w:numPr>
          <w:ilvl w:val="1"/>
          <w:numId w:val="3"/>
        </w:numPr>
        <w:rPr/>
      </w:pPr>
      <w:bookmarkStart w:id="115" w:name="_Toc497900029"/>
      <w:bookmarkStart w:id="116" w:name="_Hlk507058438"/>
      <w:bookmarkStart w:id="117" w:name="_Toc2252579"/>
      <w:bookmarkStart w:id="118" w:name="_Toc534815761"/>
      <w:bookmarkStart w:id="119" w:name="_Toc534806066"/>
      <w:bookmarkStart w:id="120" w:name="_Toc532827726"/>
      <w:bookmarkStart w:id="121" w:name="_Toc532818480"/>
      <w:bookmarkStart w:id="122" w:name="_Toc532469399"/>
      <w:bookmarkStart w:id="123" w:name="_Toc532393921"/>
      <w:bookmarkStart w:id="124" w:name="_Toc532308192"/>
      <w:bookmarkStart w:id="125" w:name="_Toc531356998"/>
      <w:bookmarkStart w:id="126" w:name="_Toc531181836"/>
      <w:bookmarkStart w:id="127" w:name="_Toc530663917"/>
      <w:bookmarkEnd w:id="115"/>
      <w:r>
        <w:rPr/>
        <w:t>Tillämplig lag</w:t>
      </w:r>
      <w:bookmarkEnd w:id="117"/>
      <w:bookmarkEnd w:id="118"/>
      <w:bookmarkEnd w:id="119"/>
      <w:bookmarkEnd w:id="120"/>
      <w:bookmarkEnd w:id="121"/>
      <w:bookmarkEnd w:id="122"/>
      <w:bookmarkEnd w:id="123"/>
      <w:bookmarkEnd w:id="124"/>
      <w:bookmarkEnd w:id="125"/>
      <w:bookmarkEnd w:id="126"/>
      <w:bookmarkEnd w:id="127"/>
    </w:p>
    <w:p>
      <w:pPr>
        <w:pStyle w:val="Brdtextmedindragram"/>
        <w:ind w:left="113" w:right="113" w:hanging="0"/>
        <w:rPr/>
      </w:pPr>
      <w:r>
        <w:rPr>
          <w:b/>
        </w:rPr>
        <w:t>Regeringens förslag:</w:t>
      </w:r>
      <w:r>
        <w:rPr/>
        <w:t xml:space="preserve"> Äktenskapsbalkens bestämmelser om förfo</w:t>
        <w:softHyphen/>
        <w:t>gan</w:t>
        <w:softHyphen/>
        <w:t>de över makars gemensamma bostad och bohag och om en makes rätt att vid bodelning överta sådan egendom ska alltid tillämpas, om bo</w:t>
        <w:softHyphen/>
        <w:t>sta</w:t>
        <w:softHyphen/>
        <w:t xml:space="preserve">den och bohaget finns i Sverige. </w:t>
      </w:r>
    </w:p>
    <w:p>
      <w:pPr>
        <w:pStyle w:val="Brdtextmedindragram"/>
        <w:rPr/>
      </w:pPr>
      <w:r>
        <w:rPr/>
        <w:t>Äktenskaps</w:t>
        <w:softHyphen/>
        <w:t>balkens bestämmelser om efterlevande ma</w:t>
        <w:softHyphen/>
        <w:t>kes rätt att vid bo</w:t>
        <w:softHyphen/>
        <w:t>delning behålla giftorättsgods och om en efterlevande makes förlust av rätten att få del i den avlidnes gifto</w:t>
        <w:softHyphen/>
        <w:t xml:space="preserve">rättsgods ska alltid tillämpas. </w:t>
      </w:r>
    </w:p>
    <w:p>
      <w:pPr>
        <w:pStyle w:val="Brdtextmedindragram"/>
        <w:rPr>
          <w:spacing w:val="-3"/>
        </w:rPr>
      </w:pPr>
      <w:r>
        <w:rPr/>
        <w:t>Vid en bodelning ska jämkning få ske enligt äktenskapsbalkens be</w:t>
        <w:softHyphen/>
        <w:t>stäm</w:t>
        <w:softHyphen/>
        <w:softHyphen/>
        <w:softHyphen/>
        <w:softHyphen/>
        <w:t>melser om jämkning vid bodelning, även om utländsk lag är tilläm</w:t>
        <w:softHyphen/>
        <w:t>p</w:t>
        <w:softHyphen/>
        <w:softHyphen/>
        <w:t xml:space="preserve">lig på makarnas förmögenhetsförhållanden. </w:t>
      </w:r>
    </w:p>
    <w:p>
      <w:pPr>
        <w:pStyle w:val="TextBodyIndent"/>
        <w:rPr>
          <w:sz w:val="8"/>
          <w:szCs w:val="8"/>
        </w:rPr>
      </w:pPr>
      <w:r>
        <w:rPr>
          <w:sz w:val="8"/>
          <w:szCs w:val="8"/>
        </w:rPr>
      </w:r>
    </w:p>
    <w:p>
      <w:pPr>
        <w:pStyle w:val="TextBodyIndent"/>
        <w:rPr/>
      </w:pPr>
      <w:r>
        <w:rPr>
          <w:b/>
        </w:rPr>
        <w:t xml:space="preserve">Utredningens förslag </w:t>
      </w:r>
      <w:r>
        <w:rPr/>
        <w:t xml:space="preserve">överensstämmer delvis med </w:t>
        <w:softHyphen/>
        <w:t>re</w:t>
        <w:softHyphen/>
        <w:t>ge</w:t>
        <w:softHyphen/>
        <w:softHyphen/>
        <w:softHyphen/>
        <w:softHyphen/>
        <w:t>ringens. Utred</w:t>
        <w:softHyphen/>
        <w:t>ningen föreslår inte att äktenskaps</w:t>
        <w:softHyphen/>
        <w:t>balkens bestämmelser om efterlevande ma</w:t>
        <w:softHyphen/>
        <w:t>kes rätt att vid bo</w:t>
        <w:softHyphen/>
        <w:t>delning behålla giftorättsgods och om en efterlevande makes förlust av rätten att få del i den avlidnes gifto</w:t>
        <w:softHyphen/>
        <w:t>rättsgods alltid ska tillämpas. Utredningen föreslår inte heller att äkten</w:t>
        <w:softHyphen/>
        <w:t>skaps</w:t>
        <w:softHyphen/>
        <w:softHyphen/>
        <w:t>balkens regler om jämk</w:t>
        <w:softHyphen/>
        <w:t>ning ska kunna tillämpas vid bo</w:t>
        <w:softHyphen/>
        <w:t>delning även om utländsk lag är tillämplig på makarnas för</w:t>
        <w:softHyphen/>
        <w:t>mö</w:t>
        <w:softHyphen/>
        <w:t>gen</w:t>
        <w:softHyphen/>
        <w:t>hets</w:t>
        <w:softHyphen/>
        <w:t>för</w:t>
        <w:softHyphen/>
        <w:t xml:space="preserve">hållanden. </w:t>
      </w:r>
    </w:p>
    <w:p>
      <w:pPr>
        <w:pStyle w:val="TextBodyIndent"/>
        <w:rPr/>
      </w:pPr>
      <w:r>
        <w:rPr>
          <w:b/>
        </w:rPr>
        <w:t xml:space="preserve">Remissinstanserna: </w:t>
      </w:r>
      <w:r>
        <w:rPr/>
        <w:t>De flesta av remissinstanserna tillstyrker eller har ingen invändning mot utredningens förslag.</w:t>
      </w:r>
      <w:r>
        <w:rPr>
          <w:b/>
        </w:rPr>
        <w:t xml:space="preserve"> </w:t>
      </w:r>
      <w:r>
        <w:rPr>
          <w:i/>
        </w:rPr>
        <w:t>Nacka tings</w:t>
        <w:softHyphen/>
        <w:t xml:space="preserve">rätt </w:t>
      </w:r>
      <w:r>
        <w:rPr/>
        <w:t>efterlyser – på motsvarande sätt som för de internationellt tvingande reglerna om sambors förmögenhetsförhållanden – att det anges i lagtexten vilka bestämmelser i äktenskapsbalken som omfattas av de internationellt tvingande reglerna. En</w:t>
        <w:softHyphen/>
        <w:t xml:space="preserve">ligt </w:t>
      </w:r>
      <w:r>
        <w:rPr>
          <w:i/>
        </w:rPr>
        <w:t>Helsing</w:t>
        <w:softHyphen/>
        <w:t>borgs tingsrätt</w:t>
      </w:r>
      <w:r>
        <w:rPr/>
        <w:t xml:space="preserve"> bör det närmare utvecklas hur det för</w:t>
        <w:softHyphen/>
        <w:t>hål</w:t>
        <w:softHyphen/>
        <w:t>landet att EU-förord</w:t>
        <w:softHyphen/>
        <w:t>nin</w:t>
        <w:softHyphen/>
        <w:t>garnas lagvals</w:t>
        <w:softHyphen/>
        <w:t>regler bygger på oför</w:t>
        <w:softHyphen/>
        <w:t>än</w:t>
        <w:softHyphen/>
        <w:t>derlig</w:t>
        <w:softHyphen/>
        <w:t>hets</w:t>
        <w:softHyphen/>
        <w:t>principen, medan lagvalsreglerna i EU:s arvsför</w:t>
        <w:softHyphen/>
        <w:softHyphen/>
        <w:softHyphen/>
        <w:t>ord</w:t>
        <w:softHyphen/>
        <w:t>ning och 2007 års Haag</w:t>
        <w:softHyphen/>
        <w:softHyphen/>
        <w:softHyphen/>
        <w:softHyphen/>
        <w:softHyphen/>
        <w:t>proto</w:t>
        <w:softHyphen/>
        <w:t>koll om underhålls</w:t>
        <w:softHyphen/>
        <w:t>skyldighet byg</w:t>
        <w:softHyphen/>
        <w:softHyphen/>
        <w:t>ger på föränder</w:t>
        <w:softHyphen/>
        <w:t>lighets</w:t>
        <w:softHyphen/>
        <w:t>prin</w:t>
        <w:softHyphen/>
        <w:t>ci</w:t>
        <w:softHyphen/>
        <w:t>pen ska han</w:t>
        <w:softHyphen/>
        <w:t>teras i rättstillämpningen. Tingsrätten pekar också på att en över</w:t>
        <w:softHyphen/>
        <w:softHyphen/>
        <w:t>gång till oförän</w:t>
        <w:softHyphen/>
        <w:t>derlig</w:t>
        <w:softHyphen/>
        <w:softHyphen/>
        <w:t>hetsprincipen kommer att medföra att dom</w:t>
        <w:softHyphen/>
        <w:t>sto</w:t>
        <w:softHyphen/>
        <w:t>larna i större ut</w:t>
        <w:softHyphen/>
        <w:t>sträck</w:t>
        <w:softHyphen/>
        <w:t>ning än tidigare kommer att tillämpa utländsk rätt och att det bör beskrivas i vil</w:t>
        <w:softHyphen/>
        <w:t>ka fall förord</w:t>
        <w:softHyphen/>
        <w:t>nin</w:t>
        <w:softHyphen/>
        <w:t xml:space="preserve">garnas ordre public-förbehåll kan bli tillämpligt. </w:t>
      </w:r>
      <w:r>
        <w:rPr>
          <w:i/>
        </w:rPr>
        <w:t xml:space="preserve">Familjens Jurist </w:t>
      </w:r>
      <w:r>
        <w:rPr/>
        <w:t>anser att möjligheten att välja medborgar</w:t>
        <w:softHyphen/>
        <w:t>skaps</w:t>
        <w:softHyphen/>
        <w:t xml:space="preserve">landets lag kan medföra praktiska problem när det saknas annan anknytning till det landet. </w:t>
      </w:r>
    </w:p>
    <w:p>
      <w:pPr>
        <w:pStyle w:val="Rubrik4utannumrering"/>
        <w:rPr>
          <w:b w:val="false"/>
          <w:b w:val="false"/>
        </w:rPr>
      </w:pPr>
      <w:r>
        <w:rPr/>
        <w:t xml:space="preserve">Skälen för regeringens förslag </w:t>
      </w:r>
    </w:p>
    <w:p>
      <w:pPr>
        <w:pStyle w:val="Rubrik5utannumrering"/>
        <w:spacing w:before="0" w:after="80"/>
        <w:rPr/>
      </w:pPr>
      <w:r>
        <w:rPr/>
        <w:t>Nya regler om tillämplig lag i EU-förordningarna</w:t>
      </w:r>
    </w:p>
    <w:p>
      <w:pPr>
        <w:pStyle w:val="TextBodyIndent"/>
        <w:ind w:hanging="0"/>
        <w:rPr/>
      </w:pPr>
      <w:r>
        <w:rPr>
          <w:spacing w:val="-4"/>
        </w:rPr>
        <w:t>Makar och registrerade partner – eller blivande makar och registrerade partner – kan avtala om vilken lag som ska tillämpas</w:t>
      </w:r>
      <w:r>
        <w:rPr/>
        <w:t xml:space="preserve"> på deras förmögen</w:t>
        <w:softHyphen/>
        <w:t>hetsför</w:t>
        <w:softHyphen/>
        <w:t>hål</w:t>
        <w:softHyphen/>
        <w:t>lan</w:t>
        <w:softHyphen/>
        <w:softHyphen/>
        <w:t xml:space="preserve">den (artikel 22 i EU:s förordningar om </w:t>
      </w:r>
      <w:r>
        <w:rPr>
          <w:spacing w:val="-4"/>
        </w:rPr>
        <w:t>mak</w:t>
        <w:softHyphen/>
        <w:t>ars och registrerade partners för</w:t>
        <w:softHyphen/>
        <w:t>mögenhetsförhållanden). Makarna eller de registrerade partnerna</w:t>
      </w:r>
      <w:r>
        <w:rPr/>
        <w:t xml:space="preserve"> kan an</w:t>
        <w:softHyphen/>
        <w:t>tin</w:t>
        <w:softHyphen/>
        <w:t>gen välja lagen i det land där båda eller en av dem har sin hemvist vid tid</w:t>
        <w:softHyphen/>
        <w:softHyphen/>
        <w:t>punkten för avtalets ingående, eller lagen i det land där båda eller en av dem är med</w:t>
        <w:softHyphen/>
        <w:t>borg</w:t>
        <w:softHyphen/>
        <w:t xml:space="preserve">are vid tidpunkten för avtalets ingående (artikel 22.1 a och b). </w:t>
      </w:r>
      <w:r>
        <w:rPr>
          <w:i/>
        </w:rPr>
        <w:t>Familjens Jurist</w:t>
      </w:r>
      <w:r>
        <w:rPr/>
        <w:t xml:space="preserve"> menar att möjligheten enligt EU-förordningarna att väl</w:t>
        <w:softHyphen/>
        <w:t>ja medborgarskapslandets lag kan medföra praktiska problem när det sak</w:t>
        <w:softHyphen/>
        <w:softHyphen/>
        <w:t>nas annan anknytning till det landet. Det kan inledningsvis konstateras att det inte finns något utrymme att i den svenska kompletterings</w:t>
        <w:softHyphen/>
        <w:t>lag</w:t>
        <w:softHyphen/>
        <w:t>stift</w:t>
        <w:softHyphen/>
        <w:softHyphen/>
        <w:t>nin</w:t>
        <w:softHyphen/>
        <w:t>gen föreskriva någon annan lösning än i EU-förordningarna. Det bör dessutom noteras att medbor</w:t>
        <w:softHyphen/>
        <w:t>gar</w:t>
        <w:softHyphen/>
        <w:t>ska</w:t>
        <w:softHyphen/>
        <w:t>pet är ett anknytningskriterium i många rättsord</w:t>
        <w:softHyphen/>
        <w:t>ningar för att bestämma vil</w:t>
        <w:softHyphen/>
        <w:t>ken lag som kan väljas. EU-förord</w:t>
        <w:softHyphen/>
        <w:t>nin</w:t>
        <w:softHyphen/>
        <w:t>gar</w:t>
        <w:softHyphen/>
        <w:t>nas reglering svarar också mot vad som hittills gällt enligt svensk rätt (se 3 § i 1990 års lag). En skillnad i förhållande till 1990 års lag är dock att registrerade partner enligt EU-förord</w:t>
        <w:softHyphen/>
        <w:t>nin</w:t>
        <w:softHyphen/>
        <w:t xml:space="preserve">gen om </w:t>
      </w:r>
      <w:r>
        <w:rPr>
          <w:spacing w:val="-4"/>
        </w:rPr>
        <w:t>registrerade partners för</w:t>
        <w:softHyphen/>
        <w:t>mö</w:t>
        <w:softHyphen/>
        <w:softHyphen/>
        <w:softHyphen/>
        <w:softHyphen/>
        <w:t>genhets</w:t>
        <w:softHyphen/>
        <w:t>förhållanden</w:t>
      </w:r>
      <w:r>
        <w:rPr/>
        <w:t xml:space="preserve"> även kan välja la</w:t>
        <w:softHyphen/>
        <w:softHyphen/>
        <w:t>gen i det land enligt vars lag det re</w:t>
        <w:softHyphen/>
        <w:t>gi</w:t>
        <w:softHyphen/>
        <w:softHyphen/>
        <w:t>strerade partnerskapet ingicks (artikel 22.1 c). Denna regel säker</w:t>
        <w:softHyphen/>
        <w:t>ställer att partnerna kan välja en rätts</w:t>
        <w:softHyphen/>
        <w:t>ord</w:t>
        <w:softHyphen/>
        <w:t>ning som innehåller regler om regi</w:t>
        <w:softHyphen/>
        <w:t>stre</w:t>
        <w:softHyphen/>
        <w:t>rade partners förmögenhets</w:t>
        <w:softHyphen/>
        <w:t>för</w:t>
        <w:softHyphen/>
        <w:t>hål</w:t>
        <w:softHyphen/>
        <w:t xml:space="preserve">landen. </w:t>
      </w:r>
    </w:p>
    <w:p>
      <w:pPr>
        <w:pStyle w:val="TextBodyIndent"/>
        <w:rPr/>
      </w:pPr>
      <w:r>
        <w:rPr/>
        <w:t>EU-förordningen om makars förmö</w:t>
        <w:softHyphen/>
        <w:t>gen</w:t>
        <w:softHyphen/>
        <w:t>hets</w:t>
        <w:softHyphen/>
        <w:t>förhållanden vilar på samma grund</w:t>
        <w:softHyphen/>
        <w:softHyphen/>
        <w:t>princip som reglerna i 1990 års lag och 1931 års förordning när det gäller att bestämma vilken lag som ska vara tillämplig i fråga om makarnas förmögenhets</w:t>
        <w:softHyphen/>
        <w:t>förhål</w:t>
        <w:softHyphen/>
        <w:t>lan</w:t>
        <w:softHyphen/>
        <w:t>den, om tillämplig lag inte bestämts genom avtal. Principen innebär att i sådana fall gäller lagen i det land där makarna tog sin hemvist när de gifte sig (artikel 26 i EU-förordningen, 4 § första stycket i 1990 års lag och 3 a § första stycket i 1931 års förord</w:t>
        <w:softHyphen/>
        <w:t>ning). En skillnad i för</w:t>
        <w:softHyphen/>
        <w:t>hållande till de sven</w:t>
        <w:softHyphen/>
        <w:t>ska författningarna är att EU-förordningen utveck</w:t>
        <w:softHyphen/>
        <w:t>lar grund</w:t>
        <w:softHyphen/>
        <w:t>principen på det sättet att i andra hand tillämpas lagen i det land där båda makarna var med</w:t>
        <w:softHyphen/>
        <w:softHyphen/>
        <w:t>borgare när äktenskapet ingicks, under förut</w:t>
        <w:softHyphen/>
        <w:t>sättning att de inte hade fler än ett gemen</w:t>
        <w:softHyphen/>
        <w:t>samt medborgarskap. I sista hand tillämpas, enligt EU-för</w:t>
        <w:softHyphen/>
        <w:t>ord</w:t>
        <w:softHyphen/>
        <w:softHyphen/>
        <w:t>ningen, lagen i det land som makarna med hän</w:t>
        <w:softHyphen/>
        <w:t>syn till samtliga om</w:t>
        <w:softHyphen/>
        <w:t>stän</w:t>
        <w:softHyphen/>
        <w:softHyphen/>
        <w:t>digheter gemensamt hade närmast anknytning till när äkten</w:t>
        <w:softHyphen/>
        <w:t>skapet in</w:t>
        <w:softHyphen/>
        <w:t>gicks. EU-förordningen om registrerade partners för</w:t>
        <w:softHyphen/>
        <w:t>mö</w:t>
        <w:softHyphen/>
        <w:softHyphen/>
        <w:softHyphen/>
        <w:t>genhets</w:t>
        <w:softHyphen/>
        <w:softHyphen/>
        <w:softHyphen/>
        <w:t>för</w:t>
        <w:softHyphen/>
        <w:t>hål</w:t>
        <w:softHyphen/>
        <w:t>lan</w:t>
        <w:softHyphen/>
        <w:softHyphen/>
        <w:softHyphen/>
        <w:t>den vilar på en annan grundprincip. Tillämplig lag be</w:t>
        <w:softHyphen/>
        <w:t>stäms med ut</w:t>
        <w:softHyphen/>
        <w:t>gångs</w:t>
        <w:softHyphen/>
        <w:softHyphen/>
        <w:t>punkt i lagen i det land där det registrerade partner</w:t>
        <w:softHyphen/>
        <w:t>skapet ingicks, om inte part</w:t>
        <w:softHyphen/>
        <w:t xml:space="preserve">nerna avtalat om något annat (artikel 26). </w:t>
      </w:r>
    </w:p>
    <w:p>
      <w:pPr>
        <w:pStyle w:val="TextBodyIndent"/>
        <w:rPr/>
      </w:pPr>
      <w:r>
        <w:rPr/>
        <w:t>En annan betydelsefull skillnad mellan EU-förordningarna och de sven</w:t>
        <w:softHyphen/>
        <w:softHyphen/>
        <w:t>ska för</w:t>
        <w:softHyphen/>
        <w:t>fatt</w:t>
        <w:softHyphen/>
        <w:t>ningarna är vilka konsekvenser en flytt till ett annat land får när det gäller den tillämpliga lagen. De svenska författningarna utgår från den s.k. tvåårsregeln som innebär att om båda makarna, eller – i fråga om 1990 års lag – de registrerade partnerna, senare har tagit sin hemvist i ett annat land och varit bosatta där i minst två år, tillämpas i stället det landets lag. Om båda makarna tidigare under äktenskapet har haft hemvist i det landet eller om båda makarna är medborgare i det landet, tillämpas dock det lan</w:t>
        <w:softHyphen/>
        <w:t>dets lag så snart de har tagit hemvist där (4 § andra stycket i 1990 års lag och 3 a § andra stycket i 1931 års förordning). EU-förord</w:t>
        <w:softHyphen/>
        <w:t>ningarna inne</w:t>
        <w:softHyphen/>
        <w:t>håller inga motsvarande regler utan bygger på den s.k. oföränder</w:t>
        <w:softHyphen/>
        <w:t>lig</w:t>
        <w:softHyphen/>
        <w:t>hets</w:t>
        <w:softHyphen/>
        <w:softHyphen/>
        <w:t>prin</w:t>
        <w:softHyphen/>
        <w:t>cipen. Den innebär att den tilläm</w:t>
        <w:softHyphen/>
        <w:t>p</w:t>
        <w:softHyphen/>
        <w:t>liga lag som bestämts med hänsyn till den anknytning som fanns när äkten</w:t>
        <w:softHyphen/>
        <w:t>skapet ingicks eller part</w:t>
        <w:softHyphen/>
        <w:t>nerskapet regi</w:t>
        <w:softHyphen/>
        <w:t>strerades ändras endast undan</w:t>
        <w:softHyphen/>
        <w:t>tagsvis efter ansökan under vissa i res</w:t>
        <w:softHyphen/>
        <w:t>pektive EU-förordning angivna förutsättningar. Sökanden måste visa att ma</w:t>
        <w:softHyphen/>
        <w:t>karna eller partnerna hade sin senaste gemensamma hemvist i det andra landet under en betydligt längre tid än i det land där makarna eller partnerna tog sin gemensamma hemvist när äktenskapet eller part</w:t>
        <w:softHyphen/>
        <w:t>nerskapet ingicks. Det krävs också att båda makarna eller part</w:t>
        <w:softHyphen/>
        <w:t>nerna förlitat sig på lagen i det andra landet för att ordna eller planera sina förmö</w:t>
        <w:softHyphen/>
        <w:t>genhets</w:t>
        <w:softHyphen/>
        <w:t>förhållanden. Det finns vidare begränsningar i tillämp</w:t>
        <w:softHyphen/>
        <w:t xml:space="preserve">ningen av det andra landets lag. Den ska inte inverka på tredje mans rätt enligt den lag som är tillämplig enligt grundprincipen. Undantagsregeln gäller inte när makarna eller partnerna har upprättat ett äktenskapsförord före inrättandet av sin senaste gemensamma hemvist i det andra landet. </w:t>
      </w:r>
    </w:p>
    <w:p>
      <w:pPr>
        <w:pStyle w:val="TextBodyIndent"/>
        <w:rPr/>
      </w:pPr>
      <w:r>
        <w:rPr/>
        <w:t>Oföränderlighetsprincipen är ingen nyhet för svensk rättstradition. Den gäll</w:t>
        <w:softHyphen/>
        <w:t>de före 1990 års lag i icke-nordiska situationer. Principen har både för- och nackdelar. Till fördelarna hör att den leder till stabilitet i egendoms</w:t>
        <w:softHyphen/>
        <w:t>ord</w:t>
        <w:softHyphen/>
        <w:t>ningen genom att ma</w:t>
        <w:softHyphen/>
        <w:t xml:space="preserve">karna skyddas mot överraskningar vid flytt till ett annat land. </w:t>
      </w:r>
      <w:bookmarkStart w:id="128" w:name="_Hlk534717726"/>
      <w:r>
        <w:rPr/>
        <w:t>Det blir lättare för makar som gifter sig och tar sin gemen</w:t>
        <w:softHyphen/>
        <w:t>sam</w:t>
        <w:softHyphen/>
        <w:t>ma hemvist i Sverige att förut</w:t>
        <w:softHyphen/>
        <w:t>se vilken lag som kommer att tillämpas på deras förmö</w:t>
        <w:softHyphen/>
        <w:t>gen</w:t>
        <w:softHyphen/>
        <w:t>hets</w:t>
        <w:softHyphen/>
        <w:t>för</w:t>
        <w:softHyphen/>
        <w:t>hållanden, om de senare flyttar utomlands. De kan planera sina förmö</w:t>
        <w:softHyphen/>
        <w:t>genhetsförhållanden utifrån den lagen utan hän</w:t>
        <w:softHyphen/>
        <w:t>syns</w:t>
        <w:softHyphen/>
        <w:t>ta</w:t>
        <w:softHyphen/>
        <w:t>gande till vad som gäller i det land som de flyttar till – detta givetvis under förutsättning att det lan</w:t>
        <w:softHyphen/>
        <w:softHyphen/>
        <w:softHyphen/>
        <w:t>det tillämpar den aktuella EU-förordningen. Det kan också innebära olägenheter om en ny lag ska tillämpas på egen</w:t>
        <w:softHyphen/>
        <w:t xml:space="preserve">dom som förvärvats tidigare när en annan lag var tillämplig. Till principens nackdelar hör att en människas personliga förhållanden ofta har en starkare anknytning till det land där han eller hon lever. </w:t>
      </w:r>
      <w:bookmarkEnd w:id="128"/>
      <w:r>
        <w:rPr/>
        <w:t>Familje</w:t>
        <w:softHyphen/>
        <w:t>lagstiftningen i ett visst land är en spegling av de sociala mönster och värderingar som råder i landet. Den anknyter på skilda punkter till den sociala lagstiftningen i lan</w:t>
        <w:softHyphen/>
        <w:softHyphen/>
        <w:t xml:space="preserve">det och till annan närliggande lagstiftning (se prop. 1989/90:87 s. 16 och 17). Vidare kan oföränderlighetsprincipen – som </w:t>
      </w:r>
      <w:r>
        <w:rPr>
          <w:i/>
        </w:rPr>
        <w:t>Helsingborgs tings</w:t>
        <w:softHyphen/>
        <w:t>rätt</w:t>
      </w:r>
      <w:r>
        <w:rPr/>
        <w:t xml:space="preserve"> upp</w:t>
        <w:softHyphen/>
        <w:t>märk</w:t>
        <w:softHyphen/>
        <w:t>sam</w:t>
        <w:softHyphen/>
        <w:t>mar – innebära att svenska domstolar och bodelnings</w:t>
        <w:softHyphen/>
        <w:t>för</w:t>
        <w:softHyphen/>
        <w:t>rät</w:t>
        <w:softHyphen/>
        <w:softHyphen/>
        <w:t>tare i större utsträck</w:t>
        <w:softHyphen/>
        <w:t>ning kommer att behöva tillämpa utländsk lag. Efter</w:t>
        <w:softHyphen/>
        <w:t>som EU-förord</w:t>
        <w:softHyphen/>
        <w:t>nin</w:t>
        <w:softHyphen/>
        <w:t>garna innehåller bestämmelser om tillämplig lag, finns det emellertid inte utrymme att behålla nuvarande regler om tillämp</w:t>
        <w:softHyphen/>
        <w:t>lig lag för makars och registrerade partners förmögen</w:t>
        <w:softHyphen/>
        <w:t>hets</w:t>
        <w:softHyphen/>
        <w:softHyphen/>
        <w:t>förhållanden. För</w:t>
        <w:softHyphen/>
        <w:t>ord</w:t>
        <w:softHyphen/>
        <w:softHyphen/>
        <w:softHyphen/>
        <w:t>nin</w:t>
        <w:softHyphen/>
        <w:t>garna kom</w:t>
        <w:softHyphen/>
        <w:t xml:space="preserve">mer alltså att ersätta dessa regler i 1990 års lag (3–5 a §§). </w:t>
      </w:r>
    </w:p>
    <w:p>
      <w:pPr>
        <w:pStyle w:val="TextBodyIndent"/>
        <w:rPr/>
      </w:pPr>
      <w:r>
        <w:rPr/>
        <w:t>En situation när frågan om tillämplig lag kan komma upp är i samband med bodelning med anledning av en makes död. EU-förordningarna om makars och registrerade partners förmögenhets</w:t>
        <w:softHyphen/>
        <w:t>för</w:t>
        <w:softHyphen/>
        <w:t>hål</w:t>
        <w:softHyphen/>
        <w:t>landen är utformade för att underlätta en samordning av bodelnings- och arvsförfarandena (se t.ex. artikel 4 respektive skäl 32 och 33 i förord</w:t>
        <w:softHyphen/>
        <w:t>ningarna). Förordningarna har en annan utgångspunkt än EU:s arvs</w:t>
        <w:softHyphen/>
        <w:softHyphen/>
        <w:t>förordning för att bestämma tillämplig lag. Arvsförordningen innebär att om den avlidne inte har gjort ett lagvalsförordnande, kommer hans eller hennes hemvist</w:t>
        <w:softHyphen/>
        <w:t xml:space="preserve"> att bestämma tillämplig lag på arvet (artikel 21), medan förordningarna alltså har sin utgångspunkt i var makarna eller de registrerade partnerna tog sin hemvist när de gifte sig eller registrerade partnerskap. Som </w:t>
      </w:r>
      <w:r>
        <w:rPr>
          <w:i/>
        </w:rPr>
        <w:t>Helsing</w:t>
        <w:softHyphen/>
        <w:t>borgs tingsrätt</w:t>
      </w:r>
      <w:r>
        <w:rPr/>
        <w:t xml:space="preserve"> uppmärksammar kan de olika princi</w:t>
        <w:softHyphen/>
        <w:t>perna för bestämmande av tillämplig lag i arvsförordningen och de nu aktuella EU-förordningarna bidra till att olika rättsordningar tillämpas vid bo</w:t>
        <w:softHyphen/>
        <w:t>delningen och arvskiftet. Detta kan med</w:t>
        <w:softHyphen/>
        <w:t>föra praktiska problem, men det är inte något som kan åtgärdas genom den svenska kompletterings</w:t>
        <w:softHyphen/>
        <w:t>lagstiftningen. Det kan också konstateras att nå</w:t>
        <w:softHyphen/>
        <w:softHyphen/>
        <w:t>gon fullständig samordning inte heller finns i dagens regelverk. Vilka kon</w:t>
        <w:softHyphen/>
        <w:softHyphen/>
        <w:t>sekvenser de nya EU-förord</w:t>
        <w:softHyphen/>
        <w:t>ningarna kommer att få i förhållande till EU:s arvs</w:t>
        <w:softHyphen/>
        <w:t>förordning varierar beroende på omständig</w:t>
        <w:softHyphen/>
        <w:t>heterna i det enskilda fallet och vilka rättsord</w:t>
        <w:softHyphen/>
        <w:t xml:space="preserve">ningar som är aktuella att tillämpa. </w:t>
      </w:r>
    </w:p>
    <w:p>
      <w:pPr>
        <w:pStyle w:val="TextBodyIndent"/>
        <w:rPr/>
      </w:pPr>
      <w:r>
        <w:rPr/>
        <w:t>En närliggande fråge</w:t>
        <w:softHyphen/>
        <w:t>ställning gäller avgränsningen mellan EU:s arvs</w:t>
        <w:softHyphen/>
        <w:t>förord</w:t>
        <w:softHyphen/>
        <w:t>ning och EU-förordningarna om makars och registrerade partners förmögenhets</w:t>
        <w:softHyphen/>
        <w:t>förhållanden. Enligt skäl 12 i arvsförordningen bör den inte tillämpas på frågor som rör makars förmögenhets</w:t>
        <w:softHyphen/>
        <w:t>förhållanden. Det an</w:t>
        <w:softHyphen/>
        <w:t>ges också att de myndigheter eller rätts</w:t>
        <w:softHyphen/>
        <w:t>tillämpare som handlägger ett arv en</w:t>
        <w:softHyphen/>
        <w:t>ligt den förordningen – dvs. för sven</w:t>
        <w:softHyphen/>
        <w:t>ska förhållanden i första hand bo</w:t>
        <w:softHyphen/>
        <w:t>ut</w:t>
        <w:softHyphen/>
        <w:t>rednings</w:t>
        <w:softHyphen/>
        <w:t>mannen – beroende på omstän</w:t>
        <w:softHyphen/>
        <w:t>dig</w:t>
        <w:softHyphen/>
        <w:softHyphen/>
        <w:t>heterna bör beakta en av</w:t>
        <w:softHyphen/>
        <w:t>veck</w:t>
        <w:softHyphen/>
        <w:t>ling av den avlidnes äktenskapliga för</w:t>
        <w:softHyphen/>
        <w:t>mögen</w:t>
        <w:softHyphen/>
        <w:t>hetsförhållanden vid fast</w:t>
        <w:softHyphen/>
        <w:t>stäl</w:t>
        <w:softHyphen/>
        <w:softHyphen/>
        <w:softHyphen/>
        <w:t>landet av den avlid</w:t>
        <w:softHyphen/>
        <w:t xml:space="preserve">nes kvarlåtenskap och arvtagarnas respektive arvslotter. </w:t>
      </w:r>
    </w:p>
    <w:p>
      <w:pPr>
        <w:pStyle w:val="Rubrik5utannumrering"/>
        <w:rPr/>
      </w:pPr>
      <w:r>
        <w:rPr/>
        <w:t>Ordre public-förbehållet</w:t>
      </w:r>
    </w:p>
    <w:p>
      <w:pPr>
        <w:pStyle w:val="TextBodyIndent"/>
        <w:ind w:hanging="0"/>
        <w:rPr/>
      </w:pPr>
      <w:r>
        <w:rPr/>
        <w:t>I likhet med 20 § i 1990 års lag innehåller EU-förordningarna om makars och registrerade partners förmögenhetsförhållanden bestämmelser om ordre public. EU-förordningarna föreskriver att tillämpning av en bestäm</w:t>
        <w:softHyphen/>
        <w:t>mel</w:t>
        <w:softHyphen/>
        <w:t>se i den utländska lag som ska tillämpas får vägras endast om en sådan tillämpning är uppenbart oförenlig med grunderna för domstols</w:t>
        <w:softHyphen/>
        <w:t>landets rätts</w:t>
        <w:softHyphen/>
        <w:t>ordning (artikel 31). Utrymmet att använda ordre public-förbehållet är alltså – liksom i den hittillsvarande svenska regleringen – snävt avgränsat. Efter</w:t>
        <w:softHyphen/>
        <w:t>som ordre public regleras i EU-förordningarna, finns det inte möj</w:t>
        <w:softHyphen/>
        <w:t>li</w:t>
        <w:softHyphen/>
        <w:t xml:space="preserve">ghet att föra över det nuvarande ordre public-förbehållet till den nya lagen. </w:t>
      </w:r>
      <w:r>
        <w:rPr>
          <w:i/>
        </w:rPr>
        <w:t>Helsingborgs tingsrätt</w:t>
      </w:r>
      <w:r>
        <w:rPr/>
        <w:t xml:space="preserve"> efterlyser besked om när det kan bli aktuellt </w:t>
      </w:r>
      <w:r>
        <w:rPr>
          <w:rStyle w:val="BrdtextChar"/>
        </w:rPr>
        <w:t>att tilläm</w:t>
        <w:softHyphen/>
        <w:t>pa EU-förordningarnas ordre public-förbehåll i Sverige. EU-dom</w:t>
        <w:softHyphen/>
        <w:t>sto</w:t>
        <w:softHyphen/>
        <w:t>len har i avgöranden om ordre public-förbehållet i andra union</w:t>
        <w:softHyphen/>
        <w:t>srätts</w:t>
        <w:softHyphen/>
        <w:t>ak</w:t>
        <w:softHyphen/>
        <w:t>ter uttalat att det inte ankommer på domstolen att definiera innehållet i grun</w:t>
        <w:softHyphen/>
        <w:t>derna för rättsordningen i en medlemsstat, men att det samtidigt är dom</w:t>
        <w:softHyphen/>
        <w:t>stolens uppgift att kontrollera gränserna inom vilka med</w:t>
        <w:softHyphen/>
        <w:t>lems</w:t>
        <w:softHyphen/>
        <w:t>staterna kan röra sig vid tillämpningen av detta begrepp (se bl.a. rättsfallet Dieter Krombach mot André Bamberski, mål C-7/98, p. 22, ECLI:EU:C:2000:164). Det krävs att det föreligger ett verkligt och till</w:t>
        <w:softHyphen/>
        <w:t>räck</w:t>
        <w:softHyphen/>
        <w:softHyphen/>
        <w:t>ligt allvarligt hot som på</w:t>
        <w:softHyphen/>
        <w:t xml:space="preserve">verkar ett grundläggande samhällsintresse (se rättsfallet </w:t>
      </w:r>
      <w:r>
        <w:rPr/>
        <w:t>Relu Adrian Coman m.fl. mot Inspectoratul General pentru Imi</w:t>
        <w:softHyphen/>
        <w:t>grări och Mini</w:t>
        <w:softHyphen/>
        <w:softHyphen/>
        <w:t>ste</w:t>
        <w:softHyphen/>
        <w:t>rul Afacerilor Interne, mål C-673/16, p. 44, ECLI:EU:C:2018:385). Vid införandet av 1990 års lag uttalades om mot</w:t>
        <w:softHyphen/>
        <w:t>sva</w:t>
        <w:softHyphen/>
        <w:softHyphen/>
        <w:t>rande svenska bestämmelse att det när</w:t>
        <w:softHyphen/>
        <w:t>ma</w:t>
        <w:softHyphen/>
        <w:t>re innehållet i ordre public-för</w:t>
        <w:softHyphen/>
        <w:t>behållet är svårt att precisera (se prop. 1989/90:87 s. 25). Vad som kan ut</w:t>
        <w:softHyphen/>
        <w:softHyphen/>
        <w:softHyphen/>
        <w:t>göra svensk ordre public förändras i takt med samhälls</w:t>
        <w:softHyphen/>
        <w:t>utvecklingen och har i allmänhet också överlämnats till rätts</w:t>
        <w:softHyphen/>
        <w:softHyphen/>
        <w:t>tillämp</w:t>
        <w:softHyphen/>
        <w:t>ningen (se Bogdan, Svensk internationell privat- och pro</w:t>
        <w:softHyphen/>
        <w:t>cess</w:t>
        <w:softHyphen/>
        <w:t>rätt, 8 uppl., s. 69). Det kan exem</w:t>
        <w:softHyphen/>
        <w:t>pel</w:t>
        <w:softHyphen/>
        <w:softHyphen/>
        <w:t>vis bli aktuellt vid diskriminering av en maka eller make på grund av kön eller et</w:t>
        <w:softHyphen/>
        <w:t>niskt ursprung (jfr 1 kap. 2 § femte styc</w:t>
        <w:softHyphen/>
        <w:t>ket och 2 kap. 12 och 13 §§ regeringsformen samt artikel 21 i Euro</w:t>
        <w:softHyphen/>
        <w:t>pei</w:t>
        <w:softHyphen/>
        <w:t>ska unionens stadga om de grundläggande rättigheterna). Ytterst blir det givetvis en fråga för EU-domstolen att ange gränserna för tillämp</w:t>
        <w:softHyphen/>
        <w:t>nin</w:t>
        <w:softHyphen/>
        <w:t>gen.</w:t>
      </w:r>
    </w:p>
    <w:p>
      <w:pPr>
        <w:pStyle w:val="Rubrik5utannumrering"/>
        <w:rPr/>
      </w:pPr>
      <w:r>
        <w:rPr/>
        <w:t>Internationellt tvingande regler</w:t>
      </w:r>
    </w:p>
    <w:p>
      <w:pPr>
        <w:pStyle w:val="TextBodyIndent"/>
        <w:ind w:hanging="0"/>
        <w:rPr/>
      </w:pPr>
      <w:bookmarkStart w:id="129" w:name="_Hlk507058438"/>
      <w:r>
        <w:rPr/>
        <w:t>Även utanför området för ordre public finns det utrymme enligt EU-förord</w:t>
        <w:softHyphen/>
        <w:softHyphen/>
        <w:t>nin</w:t>
        <w:softHyphen/>
        <w:t>garna att i nationell rätt begränsa tillämpningen av utländsk lag. Det är fråga om be</w:t>
        <w:softHyphen/>
        <w:t>stäm</w:t>
        <w:softHyphen/>
        <w:t>melser som en medlemsstat anser vara så avgö</w:t>
        <w:softHyphen/>
        <w:t>rande för att skydda al</w:t>
        <w:softHyphen/>
        <w:t>l</w:t>
        <w:softHyphen/>
        <w:t>män</w:t>
        <w:softHyphen/>
        <w:softHyphen/>
        <w:t>intressen, t.ex. sin politiska, sociala och ekono</w:t>
        <w:softHyphen/>
        <w:t>mis</w:t>
        <w:softHyphen/>
        <w:t xml:space="preserve">ka struktur, att landet kräver att de tillämpas vid alla situationer inom deras </w:t>
      </w:r>
      <w:bookmarkEnd w:id="129"/>
      <w:r>
        <w:rPr/>
        <w:t>tillämp</w:t>
        <w:softHyphen/>
        <w:t>nings</w:t>
        <w:softHyphen/>
        <w:softHyphen/>
        <w:softHyphen/>
        <w:softHyphen/>
        <w:softHyphen/>
        <w:t>områden (artikel 30). Regler av detta slag brukar kallas inter</w:t>
        <w:softHyphen/>
        <w:t>nationellt tvin</w:t>
        <w:softHyphen/>
        <w:t xml:space="preserve">gande regler. </w:t>
      </w:r>
      <w:bookmarkStart w:id="130" w:name="_Hlk506541899"/>
      <w:r>
        <w:rPr/>
        <w:t>I skälen till förordningarna anges att det t.ex. kan handla om bestämmelser för skydd av familjens bostad. Det anges också att bestämmelserna om interna</w:t>
        <w:softHyphen/>
        <w:t>tio</w:t>
        <w:softHyphen/>
        <w:t>nellt tvingande regler måste tolkas restrik</w:t>
        <w:softHyphen/>
        <w:t>tivt för att vara förenliga med förordningarnas allmän</w:t>
        <w:softHyphen/>
        <w:t>na mål</w:t>
        <w:softHyphen/>
        <w:t>sätt</w:t>
        <w:softHyphen/>
        <w:t>ning, dvs. ömsesidigt erkännande av domar som meddelats i med</w:t>
        <w:softHyphen/>
        <w:t>lems</w:t>
        <w:softHyphen/>
        <w:softHyphen/>
        <w:t>sta</w:t>
        <w:softHyphen/>
        <w:t>terna i frågor om makars och regi</w:t>
        <w:softHyphen/>
        <w:t>strerade partners för</w:t>
        <w:softHyphen/>
        <w:t>mö</w:t>
        <w:softHyphen/>
        <w:t>gen</w:t>
        <w:softHyphen/>
        <w:t>hets</w:t>
        <w:softHyphen/>
        <w:softHyphen/>
        <w:t>förhål</w:t>
        <w:softHyphen/>
        <w:t xml:space="preserve">landen (se skäl 53). </w:t>
      </w:r>
    </w:p>
    <w:p>
      <w:pPr>
        <w:pStyle w:val="TextBodyIndent"/>
        <w:rPr/>
      </w:pPr>
      <w:r>
        <w:rPr/>
        <w:t>I dag finns det i 1990 års lag regler som anger under vilka om</w:t>
        <w:softHyphen/>
        <w:t>stän</w:t>
        <w:softHyphen/>
        <w:t>dig</w:t>
        <w:softHyphen/>
        <w:t>heter svensk lag ska eller får tillämpas även om utländsk lag är tilläm</w:t>
        <w:softHyphen/>
        <w:t>plig på makarnas förmögenhetsförhållanden.</w:t>
      </w:r>
      <w:bookmarkEnd w:id="130"/>
      <w:r>
        <w:rPr/>
        <w:t xml:space="preserve"> Frågan blir då i vilken utsträck</w:t>
        <w:softHyphen/>
        <w:t xml:space="preserve">ning reglerna kan föras över till den nya lagen. </w:t>
      </w:r>
      <w:bookmarkStart w:id="131" w:name="_Hlk506541947"/>
    </w:p>
    <w:p>
      <w:pPr>
        <w:pStyle w:val="TextBodyIndent"/>
        <w:rPr/>
      </w:pPr>
      <w:bookmarkStart w:id="132" w:name="_Hlk506541977"/>
      <w:bookmarkEnd w:id="131"/>
      <w:bookmarkEnd w:id="132"/>
      <w:r>
        <w:rPr/>
        <w:t>Enligt 9 § i 1990 års lag ska äktenskapsbalkens regler om makars gemen</w:t>
        <w:softHyphen/>
        <w:t>samma bostad och bohag alltid tillämpas, om bostaden och bohaget finns i Sverige. Bestämmelserna finns i 7 kap. 4–9 §§ och 11 kap. 8 och 10 §§ och begränsar en makes rätt att förfoga över makarnas gemensamma bo</w:t>
        <w:softHyphen/>
        <w:t>stad och bohag. De innebär vidare att den make som har störst behov av bo</w:t>
        <w:softHyphen/>
        <w:softHyphen/>
        <w:t>staden eller bohaget i princip har rätt att mot avräkning överta den egen</w:t>
        <w:softHyphen/>
        <w:t>domen vid bodelning. Bestämmelserna har en utpräglad skydds</w:t>
        <w:softHyphen/>
        <w:t>karaktär och saknar ofta motsvarighet i utländsk rätt (prop. 1989/90:87 s. 26 med hän</w:t>
        <w:softHyphen/>
        <w:softHyphen/>
        <w:softHyphen/>
        <w:t>visningar). Skyddet för bostaden anges i EU-förordningarnas skäl ut</w:t>
        <w:softHyphen/>
        <w:t>tryck</w:t>
        <w:softHyphen/>
        <w:t>ligen som ett exempel på vad som kan vara en internationellt tvin</w:t>
        <w:softHyphen/>
        <w:t xml:space="preserve">gande regel. I likhet med </w:t>
      </w:r>
      <w:r>
        <w:rPr>
          <w:i/>
        </w:rPr>
        <w:t xml:space="preserve">Lagrådet </w:t>
      </w:r>
      <w:r>
        <w:rPr/>
        <w:t>och utredningen gör regeringen bedöm</w:t>
        <w:softHyphen/>
        <w:t>ningen att förordningarna tillåter att bestämmelsen i 9 § i 1990 års lag flyttas över till den nya lagen.</w:t>
      </w:r>
    </w:p>
    <w:p>
      <w:pPr>
        <w:pStyle w:val="TextBodyIndent"/>
        <w:rPr/>
      </w:pPr>
      <w:r>
        <w:rPr/>
        <w:t>Enligt 10 § i 1990 års lag får jämkning ske enligt 12 kap. äktenskaps</w:t>
        <w:softHyphen/>
        <w:t>bal</w:t>
        <w:softHyphen/>
        <w:t>ken vid en bodelning som görs i Sverige även om utländsk lag är tilläm</w:t>
        <w:softHyphen/>
        <w:t>plig på makarnas förmögenhetsförhållanden. U</w:t>
      </w:r>
      <w:r>
        <w:rPr>
          <w:spacing w:val="-3"/>
        </w:rPr>
        <w:t>tredningen anser att det inte är fören</w:t>
        <w:softHyphen/>
        <w:t>ligt med den restriktivitet som uttrycks i EU-förordningarnas skäl att ha kvar möjligheterna till jämkning enligt 12 kap. 1 § och 2 § första stycket äkten</w:t>
        <w:softHyphen/>
        <w:t xml:space="preserve">skapsbalken när ett annat lands lag är tillämplig. Utredningen menar att </w:t>
      </w:r>
      <w:r>
        <w:rPr>
          <w:spacing w:val="-2"/>
        </w:rPr>
        <w:t>be</w:t>
        <w:softHyphen/>
        <w:t>stämmelserna i första hand syftar till att skydda den ekonomiskt star</w:t>
        <w:softHyphen/>
        <w:softHyphen/>
        <w:softHyphen/>
        <w:t>kare ma</w:t>
        <w:softHyphen/>
        <w:t>ken i ett äktenskap och att de inte kan anses avgörande för att skydda några sådana allmänna in</w:t>
        <w:softHyphen/>
        <w:t>tres</w:t>
        <w:softHyphen/>
        <w:t>sen som anges i EU-förordningarna. En</w:t>
        <w:softHyphen/>
        <w:t>ligt ut</w:t>
        <w:softHyphen/>
        <w:t>red</w:t>
        <w:softHyphen/>
        <w:softHyphen/>
        <w:t xml:space="preserve">ningen </w:t>
      </w:r>
      <w:r>
        <w:rPr/>
        <w:t xml:space="preserve">är det vidare sannolikt att de flesta </w:t>
      </w:r>
      <w:r>
        <w:rPr>
          <w:spacing w:val="-4"/>
        </w:rPr>
        <w:t>rättsordningar i världen har be</w:t>
        <w:softHyphen/>
        <w:softHyphen/>
        <w:t xml:space="preserve">stämmelser som liknar dem som finns i </w:t>
      </w:r>
      <w:r>
        <w:rPr/>
        <w:t>12 kap. 2 § andra stycket äkten</w:t>
        <w:softHyphen/>
        <w:t>skaps</w:t>
        <w:softHyphen/>
        <w:t>balken om att en efterlevande make förlorar sin rätt att vid bodelning få del i den avlidnes giftorättsgods eller sin rätt att få behålla sitt gifto</w:t>
        <w:softHyphen/>
        <w:t>rättsgods vid brottslig in</w:t>
        <w:softHyphen/>
        <w:t>bland</w:t>
        <w:softHyphen/>
        <w:t>ning i den andra makens död. Utrednin</w:t>
        <w:softHyphen/>
        <w:t>gen pe</w:t>
        <w:softHyphen/>
        <w:softHyphen/>
        <w:t xml:space="preserve">kar också på de möjligheter som finns </w:t>
      </w:r>
      <w:r>
        <w:rPr>
          <w:spacing w:val="-4"/>
        </w:rPr>
        <w:t>att tillämpa förord</w:t>
        <w:softHyphen/>
        <w:t>ningarnas ordre public-förbehåll. Slutligen anser utredningen att möjlig</w:t>
        <w:softHyphen/>
        <w:t>heten till jämk</w:t>
        <w:softHyphen/>
        <w:t>ning av ett villkor i ett äkten</w:t>
        <w:softHyphen/>
        <w:t>skapsförord eller ett föravtal enligt 12 kap. 3 § äkten</w:t>
        <w:softHyphen/>
        <w:t>skaps</w:t>
        <w:softHyphen/>
        <w:t>bal</w:t>
        <w:softHyphen/>
        <w:t xml:space="preserve">ken </w:t>
      </w:r>
      <w:r>
        <w:rPr>
          <w:spacing w:val="-2"/>
        </w:rPr>
        <w:t>är för allmänt hållen för att vara förenlig med EU-förordningarnas all</w:t>
        <w:softHyphen/>
        <w:softHyphen/>
        <w:t>männa mål</w:t>
        <w:softHyphen/>
        <w:t>sättning och i skälen uttryckta krav på rest</w:t>
        <w:softHyphen/>
        <w:t>rik</w:t>
        <w:softHyphen/>
        <w:t>ti</w:t>
        <w:softHyphen/>
        <w:t xml:space="preserve">vitet. Även i detta avseende hänvisar utredningen till möjligheten att tillämpa ordre public-förbehållet. </w:t>
      </w:r>
    </w:p>
    <w:p>
      <w:pPr>
        <w:pStyle w:val="TextBodyIndent"/>
        <w:rPr/>
      </w:pPr>
      <w:r>
        <w:rPr/>
        <w:t>I förarbetena till den gällande lagstiftningen uttalas att menin</w:t>
        <w:softHyphen/>
        <w:t>gen inte är att jämkning ska kunna ske i alla de situationer då en tillämp</w:t>
        <w:softHyphen/>
        <w:t>ning av ut</w:t>
        <w:softHyphen/>
        <w:t>ländsk lag leder till ett resultat som avviker från vad som är naturligt enligt sven</w:t>
        <w:softHyphen/>
        <w:t>ska förhållanden. Men när en tillämpning av ut</w:t>
        <w:softHyphen/>
        <w:t>länd</w:t>
        <w:softHyphen/>
        <w:t>sk lag leder till ett resul</w:t>
        <w:softHyphen/>
        <w:t>tat som enligt ett svenskt be</w:t>
        <w:softHyphen/>
        <w:t>traktelsesätt – såsom det kommer till ut</w:t>
        <w:softHyphen/>
        <w:t>tryck i 12 kap. 1 och 3 §§ äkten</w:t>
        <w:softHyphen/>
        <w:t>skapsbalken – framstår som oskä</w:t>
        <w:softHyphen/>
        <w:t>ligt ger be</w:t>
        <w:softHyphen/>
        <w:t>stämmelsen möjlighet till jämkning. Vidare anges i förarbetena att en efter</w:t>
        <w:softHyphen/>
        <w:t>levande make bör ges samma starka ställning vid en bodelning som sker här i landet, oavsett om svensk eller utländsk lag ska tillämpas i ma</w:t>
        <w:softHyphen/>
        <w:t>teriellt hänseende i övrigt vid bodelningen. Vid en bodelning som sker med an</w:t>
        <w:softHyphen/>
        <w:t>ledning av en makes död, innebär reglerna alltså att en efter</w:t>
        <w:softHyphen/>
        <w:t>levande ma</w:t>
        <w:softHyphen/>
        <w:t>ke inte i något fall kan tvingas att dela med sig av sin egen</w:t>
        <w:softHyphen/>
        <w:t xml:space="preserve">dom (se 12 kap. 2 § äktenskapsbalken). </w:t>
      </w:r>
    </w:p>
    <w:p>
      <w:pPr>
        <w:pStyle w:val="TextBodyIndent"/>
        <w:rPr/>
      </w:pPr>
      <w:r>
        <w:rPr/>
        <w:t>I förarbetena anges vidare att jämkningsreglerna i första hand syftar till att vara ett skydd för den efterlevande maken att inte behöva avstå egen</w:t>
        <w:softHyphen/>
        <w:t>dom till ett särkullbarn till den avlidne eller en testamentstagare. Reglerna kan emellertid tillämpas även i andra fall, t.ex. för att egendomen inte direkt ska tas i anspråk av den avlidnes borgenärer i hans eller hennes dödsbos konkurs. Det konstateras också att motsvarigheter till jämk</w:t>
        <w:softHyphen/>
        <w:t>ningsbestämmelserna i 12 kap. ofta saknas i utländsk lag och att bestäm</w:t>
        <w:softHyphen/>
        <w:t>melserna har en utpräglad skyddskaraktär. De för</w:t>
        <w:softHyphen/>
        <w:t>hind</w:t>
        <w:softHyphen/>
        <w:t>rar bl.a. att en make som har sin hemvist här i landet får lämna ifrån sig egen</w:t>
        <w:softHyphen/>
        <w:t>dom till den andra maken i enlighet med det andra landets lag, om ett sådant överlämnande av egendomen framstår som oskäligt. (Se prop. 1989/90:87 s. 26 samt 54 och 55, och prop. 1986/87:1 s. 44–48.)</w:t>
      </w:r>
    </w:p>
    <w:p>
      <w:pPr>
        <w:pStyle w:val="TextBodyIndent"/>
        <w:rPr/>
      </w:pPr>
      <w:r>
        <w:rPr/>
        <w:t>EU-förordningarna kommer att innebära att utländsk lag i större ut</w:t>
        <w:softHyphen/>
        <w:t>sträck</w:t>
        <w:softHyphen/>
        <w:t>ning än tidigare kommer att tillämpas vid bodelningar som förrättas i Sverige. Eftersom förordningarnas regler om tillämplig lag är universella, kan utländsk lag som har helt andra utgångspunkter än den svenska rätts</w:t>
        <w:softHyphen/>
        <w:t>ord</w:t>
        <w:softHyphen/>
        <w:t>ningen tillämpas av svenska domstolar. Detta talar för att be</w:t>
        <w:softHyphen/>
        <w:t>hovet av internationellt tvingande regler i vart fall inte kom</w:t>
        <w:softHyphen/>
        <w:t>mer att vara min</w:t>
        <w:softHyphen/>
        <w:t>dre än tidigare. I förordningarnas skäl anges visser</w:t>
        <w:softHyphen/>
        <w:t>ligen att bestäm</w:t>
        <w:softHyphen/>
        <w:t>melserna om internationellt tvingande regler är ett undantag som måste tolkas rest</w:t>
        <w:softHyphen/>
        <w:t>rik</w:t>
        <w:softHyphen/>
        <w:t>tivt. Det innebär emellertid inte något nytt i förhållande till det synsätt som redan präglar den gällande svenska lagstiftningen. I förarbe</w:t>
        <w:softHyphen/>
        <w:t>tena fästs av</w:t>
        <w:softHyphen/>
        <w:t>seende vid den uppenbara risken med att utsträcka det svenska regel</w:t>
        <w:softHyphen/>
        <w:t>sys</w:t>
        <w:softHyphen/>
        <w:t>temets tillämpningsområde och begränsa utrymmet för utländsk lag. Det an</w:t>
        <w:softHyphen/>
        <w:t>ges också att det måste accepteras att en utländsk lag många gånger är grundad på värderingar och synsätt som avviker från dem som vi har i Sverige. Jämkningsreglerna ger dock en möjlighet till jämkning när en tillämpning av den utländska lagen leder till resultat som framstår som oskäliga (se prop. 1989/90:87 s. 25 och 26 samt 54 och 55). Det gjordes alltså vid reglernas införande en noggrann avvägning mellan de olika intressen som gör sig gällande. Det finns inte några indikationer på att den gällande ordningen har lett till orimliga resultat i rättstillämp</w:t>
        <w:softHyphen/>
        <w:t>nin</w:t>
        <w:softHyphen/>
        <w:t>gen. Det kan också konstateras att Finland har bedömt att bestäm</w:t>
        <w:softHyphen/>
        <w:t>mel</w:t>
        <w:softHyphen/>
        <w:t>serna i den finska äktenskapslagen om jämkning – liksom bestämmelserna om skydd för den gemensamma bostaden – även fortsättningsvis ska vara inter</w:t>
        <w:softHyphen/>
        <w:t>na</w:t>
        <w:softHyphen/>
        <w:t xml:space="preserve">tionellt tvingande regler (se den finska propositionen RP 190/2018 rd s. 22 och riksdagsskrivelsen RSv 156/2018). </w:t>
      </w:r>
    </w:p>
    <w:p>
      <w:pPr>
        <w:pStyle w:val="TextBodyIndent"/>
        <w:rPr/>
      </w:pPr>
      <w:r>
        <w:rPr/>
        <w:t xml:space="preserve">I likhet med </w:t>
      </w:r>
      <w:r>
        <w:rPr>
          <w:i/>
        </w:rPr>
        <w:t>Lagrådet</w:t>
      </w:r>
      <w:r>
        <w:rPr/>
        <w:t xml:space="preserve"> finner regeringen att det finns både skäl och ut</w:t>
        <w:softHyphen/>
        <w:t>rym</w:t>
        <w:softHyphen/>
        <w:t>me att föra över bestämmelserna i 10 § i 1990 års lag till den nya lagen. I förhållande till systematiken i 1990 års lag bör dock en ändring ske. Äkten</w:t>
        <w:softHyphen/>
        <w:t>skaps</w:t>
        <w:softHyphen/>
        <w:t>balkens bestämmelser i 12 kap. 2 § om en efterlevande makes rätt att behålla sitt giftorättsgods (första stycket) och om hans eller hennes för</w:t>
        <w:softHyphen/>
        <w:t>lust vid bl.a. uppsåtligt dödande eller medverkan till sådant brott av rät</w:t>
        <w:softHyphen/>
        <w:t>ten att få del i den avlidnes giftorättsgods eller av rätten att få behålla sitt gifto</w:t>
        <w:softHyphen/>
        <w:softHyphen/>
        <w:t>rättsgods (andra stycket) är i strikt mening inte några jämkningsregler. De skiljer sig också från jämkningsreglerna i 12 kap. 1 och 3 §§ genom att de är obli</w:t>
        <w:softHyphen/>
        <w:softHyphen/>
        <w:t>ga</w:t>
        <w:softHyphen/>
        <w:softHyphen/>
        <w:softHyphen/>
        <w:t>to</w:t>
        <w:softHyphen/>
        <w:softHyphen/>
        <w:t>riska och inte fakultativa. I samband med att reglerna i 1990 års lag gjor</w:t>
        <w:softHyphen/>
        <w:t>des tillämpliga på sambor följdes inte heller lagens ursprung</w:t>
        <w:softHyphen/>
        <w:t>liga sys</w:t>
        <w:softHyphen/>
        <w:t>te</w:t>
        <w:softHyphen/>
        <w:t>ma</w:t>
        <w:softHyphen/>
        <w:t>tik (se 1 § andra stycket 2 i 1990 års lag och prop. 2000/01:148 s. 24 och 25). Mot denna bakgrund bör det finnas en särskild bestämmelse i den nya la</w:t>
        <w:softHyphen/>
        <w:t>gen som anger att bestämmelserna i 12 kap. 2 § äktenskaps</w:t>
        <w:softHyphen/>
        <w:t>bal</w:t>
        <w:softHyphen/>
        <w:t xml:space="preserve">ken ska vara internationellt tvingande. </w:t>
      </w:r>
    </w:p>
    <w:p>
      <w:pPr>
        <w:pStyle w:val="TextBodyIndent"/>
        <w:rPr/>
      </w:pPr>
      <w:r>
        <w:rPr/>
        <w:t xml:space="preserve">För att underlätta för rättstillämparna bör det – vilket </w:t>
      </w:r>
      <w:r>
        <w:rPr>
          <w:i/>
        </w:rPr>
        <w:t>Nacka tingsrätt</w:t>
      </w:r>
      <w:r>
        <w:rPr/>
        <w:t xml:space="preserve"> ef</w:t>
        <w:softHyphen/>
        <w:t>ter</w:t>
        <w:softHyphen/>
        <w:softHyphen/>
        <w:softHyphen/>
        <w:t>frågar – uttryckligen i den nya lagen anges vilka bestämmelser i äk</w:t>
        <w:softHyphen/>
        <w:t>ten</w:t>
        <w:softHyphen/>
        <w:softHyphen/>
        <w:softHyphen/>
        <w:softHyphen/>
        <w:softHyphen/>
        <w:softHyphen/>
        <w:t>skaps</w:t>
        <w:softHyphen/>
        <w:t xml:space="preserve">balken som är internationellt tvingande. </w:t>
      </w:r>
    </w:p>
    <w:p>
      <w:pPr>
        <w:pStyle w:val="Rubrik5utannumrering"/>
        <w:rPr/>
      </w:pPr>
      <w:r>
        <w:rPr/>
        <w:t>Skydd för tredje mans intressen</w:t>
      </w:r>
    </w:p>
    <w:p>
      <w:pPr>
        <w:pStyle w:val="TextBodyIndent"/>
        <w:ind w:hanging="0"/>
        <w:rPr/>
      </w:pPr>
      <w:r>
        <w:rPr/>
        <w:t>I 1990 års lag finns det även regler till skydd för tredje mans intressen när ut</w:t>
        <w:softHyphen/>
        <w:softHyphen/>
        <w:softHyphen/>
        <w:t>ländsk lag är tillämplig i fråga om makarnas förmögenhetsför</w:t>
        <w:softHyphen/>
        <w:t>hållan</w:t>
        <w:softHyphen/>
        <w:t>den. Inskränkningar som en utländsk lag innehåller i en makes rätt att för</w:t>
        <w:softHyphen/>
        <w:t>fo</w:t>
        <w:softHyphen/>
        <w:softHyphen/>
        <w:softHyphen/>
        <w:softHyphen/>
        <w:t>ga över sådan fast egendom eller tomträtt som tillhör denne make och som finns i Sverige kan inte göras gällande mot tredje man i vidare mån än vad som följer av svensk rätt (11 § första stycket). Detsamma gäller in</w:t>
        <w:softHyphen/>
        <w:softHyphen/>
        <w:softHyphen/>
        <w:softHyphen/>
        <w:t>skränk</w:t>
        <w:softHyphen/>
        <w:softHyphen/>
        <w:softHyphen/>
        <w:t>ningar i makes rätt att förfoga över sin övriga egendom eller att skuld</w:t>
        <w:softHyphen/>
        <w:softHyphen/>
        <w:t>sätta sig, om tredje man och maken befann sig i Sverige när rätts</w:t>
        <w:softHyphen/>
        <w:t>hand</w:t>
        <w:softHyphen/>
        <w:t>lingen företogs och tredje man inte kände till eller borde ha känt till in</w:t>
        <w:softHyphen/>
        <w:t>skränkningen (11 § andra stycket). Begränsningar som en utländsk lag inne</w:t>
        <w:softHyphen/>
        <w:t>håller i en makes skyldighet att med sin egendom svara för sina skul</w:t>
        <w:softHyphen/>
        <w:t>der kan inte göras gällande i Sverige, om skulden hänför sig till en rätts</w:t>
        <w:softHyphen/>
        <w:t>handling varigenom en make har förfogat över sin fasta egendom eller tomträtt och egendomen finns här i landet (12 § första stycket). Detsamma gäller om skulden hänför sig till en rättshandling varigenom en make har förfogat över annan egendom eller skuldsatt sig, om tredje man och maken befann sig i Sverige när rättshandlingen företogs och tredje man inte kände till eller borde ha känt till inskränkningen (12 § andra stycket). Dessutom finns särskilda bestämmelser om när gå</w:t>
        <w:softHyphen/>
        <w:t xml:space="preserve">vor mellan makar blir gällande mot givarens borgenärer (5 § tredje stycket andra meningen). </w:t>
      </w:r>
    </w:p>
    <w:p>
      <w:pPr>
        <w:pStyle w:val="TextBodyIndent"/>
        <w:rPr/>
      </w:pPr>
      <w:r>
        <w:rPr/>
        <w:t>Enligt artikel 27 f i EU-förordningarna ska den lag som är tillämplig enligt förordningarna reglera verkningarna av makars eller registrerade part</w:t>
        <w:softHyphen/>
        <w:t>ners förmögenhetsförhållanden på ett rättsförhållande mellan en make res</w:t>
        <w:softHyphen/>
        <w:t>pektive registrerad partner och en tredje man. Den tillämpliga lagen får dock, enligt artikel 28.1 i förordningarna, inte åberopas av en make eller registrerad partner mot en tredje man om inte denne hade kän</w:t>
        <w:softHyphen/>
        <w:t>nedom om eller borde ha haft kännedom om den lagen. I artikel 28.2 i förord</w:t>
        <w:softHyphen/>
        <w:t>ningarna anges ett antal omständigheter som gör att tredje man ska anses ha haft kännedom om lagen. Om den lag som är tillämplig inte kan åberopas av en make eller en registrerad partner gentemot en tredje man, ska rättsverkan med avseende på tredje man regleras av lagen i det land vars lag är tillämplig på transaktionerna mellan maken res</w:t>
        <w:softHyphen/>
        <w:t>pek</w:t>
        <w:softHyphen/>
        <w:t>tive den regist</w:t>
        <w:softHyphen/>
        <w:t>rerade partnern och tredje man (artikel 28.3 a). Om det gäller fast egen</w:t>
        <w:softHyphen/>
        <w:t>dom eller registrerade tillgångar eller rättigheter, reg</w:t>
        <w:softHyphen/>
        <w:t>le</w:t>
        <w:softHyphen/>
        <w:t>ras rättsverkan med avseende på tredje man av lagen i det land där egendomen är belägen eller där tillgångarna eller rättigheterna är registrerade (artikel 28.3 b).</w:t>
      </w:r>
    </w:p>
    <w:p>
      <w:pPr>
        <w:pStyle w:val="TextBodyIndent"/>
        <w:rPr/>
      </w:pPr>
      <w:r>
        <w:rPr/>
        <w:t>Artikel 28 utgår alltså från tredje mans faktiska eller presumerade kän</w:t>
        <w:softHyphen/>
        <w:t>ne</w:t>
        <w:softHyphen/>
        <w:softHyphen/>
        <w:softHyphen/>
        <w:softHyphen/>
        <w:t>dom om den tillämpliga utländska lagen, medan 1990 års lag innebär an</w:t>
        <w:softHyphen/>
        <w:softHyphen/>
        <w:t>nor</w:t>
        <w:softHyphen/>
        <w:t>lunda utformade och sammantaget mer långtgående begränsnin</w:t>
        <w:softHyphen/>
        <w:t>gar av tillämpningen av utländsk rätt. Eftersom EU-förordningarna innehåller be</w:t>
        <w:softHyphen/>
        <w:softHyphen/>
        <w:softHyphen/>
        <w:t>stämmelser om rättsverkan i förhållande till tredje man i internationella situa</w:t>
        <w:softHyphen/>
        <w:softHyphen/>
        <w:t>tioner, är det inte möjligt att föra över de nuvarande svenska reglerna i 1990 års lag till den nya lagen. Det innebär alltså att EU-förordningarna kom</w:t>
        <w:softHyphen/>
        <w:t>mer att ersätta den nuvarande regleringen av skyddet för tredje mans intres</w:t>
        <w:softHyphen/>
        <w:t>sen i internationella situationer. En annan sak är att förordningarnas regle</w:t>
        <w:softHyphen/>
        <w:t>ring kan innebära att svenska materiella regler till skydd för tre</w:t>
        <w:softHyphen/>
        <w:t>dje mans intressen kan bli tillämpliga till följd av regleringen i förord</w:t>
        <w:softHyphen/>
        <w:t>nin</w:t>
        <w:softHyphen/>
        <w:t xml:space="preserve">garna.   </w:t>
      </w:r>
    </w:p>
    <w:p>
      <w:pPr>
        <w:pStyle w:val="TextBodyIndent"/>
        <w:rPr/>
      </w:pPr>
      <w:r>
        <w:rPr/>
        <w:t>I artikel 29 i förordningarna finns det regler om anpassning av sakrätter. En motsvarande bestämmelse finns i EU:s arvsförordning (artikel 31). Om en person åberopar en sakrätt som han eller hon har rätt till enligt den lag som är tillämplig på makars förmögenhetsförhållanden och denna sakrätt är okänd enligt lagen där rätten åberopas, ska sakrätten, om det är nöd</w:t>
        <w:softHyphen/>
        <w:t>vändigt och i möjligaste mån, anpassas till den närmast likvärdiga sak</w:t>
        <w:softHyphen/>
        <w:t>rätten enligt det landets lag med beaktande av de syften och intressen som den specifika sakrätten motiveras av och av den verkan den har. En</w:t>
        <w:softHyphen/>
        <w:t>ligt skäl 25 är syftet att makarna, i en annan medlemsstat, ska komma i åt</w:t>
        <w:softHyphen/>
        <w:softHyphen/>
        <w:t>nju</w:t>
        <w:softHyphen/>
        <w:t>tan</w:t>
        <w:softHyphen/>
        <w:t>de av de rättigheter som uppkommit eller överlåtits på dem som en följd av makarnas förmögenhetsförhållanden. Anpassningen bör ge</w:t>
        <w:softHyphen/>
        <w:t>nom</w:t>
        <w:softHyphen/>
        <w:t>föras med beaktande av dels de syften och intressen som ligger bakom den speci</w:t>
        <w:softHyphen/>
        <w:t xml:space="preserve">fika sakrätten, dels vilka verkningar som sakrätten har.  </w:t>
      </w:r>
    </w:p>
    <w:p>
      <w:pPr>
        <w:pStyle w:val="TextBodyIndent"/>
        <w:rPr/>
      </w:pPr>
      <w:r>
        <w:rPr/>
        <w:t>När det gäller sakrätter som inte har någon motsvarighet i Sverige är det med hänsyn till de olika sakrätter som kan förekomma, enligt regeringens mening, inte möjligt att närmare reglera hur anpassningen till svenska sakrätter ska gå till. Dessa frågor kommer med nödvändighet att i varje enskilt fall behöva hanteras och anpassas inom ramen för befintliga sven</w:t>
        <w:softHyphen/>
        <w:t xml:space="preserve">ska regler (jfr finska propositionen RP 190/2018 rd s. 22). Det bör därför inte införas några särskilda bestämmelser om hur utländska sakrätter ska anpassas.  </w:t>
      </w:r>
    </w:p>
    <w:p>
      <w:pPr>
        <w:pStyle w:val="Heading2"/>
        <w:numPr>
          <w:ilvl w:val="1"/>
          <w:numId w:val="3"/>
        </w:numPr>
        <w:rPr/>
      </w:pPr>
      <w:bookmarkStart w:id="133" w:name="_Hlk506541977"/>
      <w:bookmarkStart w:id="134" w:name="_Toc2252580"/>
      <w:bookmarkStart w:id="135" w:name="_Toc534815762"/>
      <w:bookmarkStart w:id="136" w:name="_Toc534806067"/>
      <w:bookmarkStart w:id="137" w:name="_Toc532827727"/>
      <w:bookmarkStart w:id="138" w:name="_Toc532818481"/>
      <w:bookmarkStart w:id="139" w:name="_Toc532469400"/>
      <w:bookmarkStart w:id="140" w:name="_Toc532393922"/>
      <w:bookmarkStart w:id="141" w:name="_Toc532308193"/>
      <w:bookmarkStart w:id="142" w:name="_Toc531356999"/>
      <w:bookmarkStart w:id="143" w:name="_Toc531181837"/>
      <w:bookmarkStart w:id="144" w:name="_Toc530663918"/>
      <w:bookmarkEnd w:id="133"/>
      <w:r>
        <w:rPr/>
        <w:t>Datering av äktenskapsförord</w:t>
      </w:r>
      <w:bookmarkEnd w:id="134"/>
      <w:bookmarkEnd w:id="135"/>
      <w:bookmarkEnd w:id="136"/>
      <w:bookmarkEnd w:id="137"/>
      <w:bookmarkEnd w:id="138"/>
      <w:bookmarkEnd w:id="139"/>
      <w:bookmarkEnd w:id="140"/>
      <w:bookmarkEnd w:id="141"/>
      <w:bookmarkEnd w:id="142"/>
      <w:bookmarkEnd w:id="143"/>
      <w:bookmarkEnd w:id="144"/>
    </w:p>
    <w:p>
      <w:pPr>
        <w:pStyle w:val="Brdtextmedindragram"/>
        <w:ind w:left="113" w:right="113" w:hanging="0"/>
        <w:rPr/>
      </w:pPr>
      <w:r>
        <w:rPr>
          <w:b/>
          <w:spacing w:val="-2"/>
        </w:rPr>
        <w:t xml:space="preserve">Regeringens förslag: </w:t>
      </w:r>
      <w:bookmarkStart w:id="145" w:name="_Hlk525033969"/>
      <w:r>
        <w:rPr/>
        <w:t>Det ska in</w:t>
        <w:softHyphen/>
        <w:t>fö</w:t>
        <w:softHyphen/>
        <w:t>ras ett krav i äktenskapsbalken på att äk</w:t>
        <w:softHyphen/>
        <w:t xml:space="preserve">tenskapsförord ska vara daterade. </w:t>
      </w:r>
      <w:bookmarkEnd w:id="145"/>
    </w:p>
    <w:p>
      <w:pPr>
        <w:pStyle w:val="Brdtextmedindragram"/>
        <w:rPr/>
      </w:pPr>
      <w:r>
        <w:rPr/>
        <w:t>I den nya lagen ska det införas upplysningsbestämmelser om att äk</w:t>
        <w:softHyphen/>
        <w:t>tenskapsbalken innehåller regler om registrering av äktenskapsförord som kompletterar formkraven i EU:s förordningar om makars och regi</w:t>
        <w:softHyphen/>
        <w:t>stre</w:t>
        <w:softHyphen/>
        <w:t xml:space="preserve">rade partners förmögenhetsförhållanden.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w:t>
        <w:softHyphen/>
        <w:t>red</w:t>
        <w:softHyphen/>
        <w:softHyphen/>
        <w:t>ningen föreslår dessutom att det ska införas ett krav i äktenskapsbalken på att bodelnings- och föravtal ska vara daterade. Vidare föreslår utredningen en särskild bestämmelse om att Skatteverket ska föra in de uppgifter som ska registreras enligt EU-förordningarna i äktenskapsregistret. Ut</w:t>
        <w:softHyphen/>
        <w:t>red</w:t>
        <w:softHyphen/>
        <w:softHyphen/>
        <w:t>ningen föreslår däremot inte några bestämmelser som upplyser om äkten</w:t>
        <w:softHyphen/>
        <w:t>skaps</w:t>
        <w:softHyphen/>
        <w:softHyphen/>
        <w:t>balkens krav på registrering av äktenskaps</w:t>
        <w:softHyphen/>
        <w:t>förord.</w:t>
      </w:r>
    </w:p>
    <w:p>
      <w:pPr>
        <w:pStyle w:val="TextBodyIndent"/>
        <w:rPr/>
      </w:pPr>
      <w:r>
        <w:rPr>
          <w:b/>
        </w:rPr>
        <w:t xml:space="preserve">Remissinstanserna: </w:t>
      </w:r>
      <w:r>
        <w:rPr/>
        <w:t>De flesta av remissinstanserna tillstyrker försla</w:t>
        <w:softHyphen/>
        <w:t>gen eller invänder inte mot dem.</w:t>
      </w:r>
      <w:r>
        <w:rPr>
          <w:b/>
        </w:rPr>
        <w:t xml:space="preserve"> </w:t>
      </w:r>
      <w:r>
        <w:rPr>
          <w:i/>
        </w:rPr>
        <w:t>Helsingborgs tingsrätt</w:t>
      </w:r>
      <w:r>
        <w:rPr>
          <w:b/>
        </w:rPr>
        <w:t xml:space="preserve"> </w:t>
      </w:r>
      <w:r>
        <w:rPr/>
        <w:t>anser att det bör över</w:t>
        <w:softHyphen/>
        <w:softHyphen/>
        <w:t>vä</w:t>
        <w:softHyphen/>
        <w:t>gas att ange formkraven för äktenskapsförord även i den nya lagen eller att i den lagen hänvisa till äktenskapsbalken.</w:t>
      </w:r>
      <w:r>
        <w:rPr>
          <w:b/>
        </w:rPr>
        <w:t xml:space="preserve"> </w:t>
      </w:r>
      <w:r>
        <w:rPr/>
        <w:t xml:space="preserve">Även </w:t>
      </w:r>
      <w:r>
        <w:rPr>
          <w:i/>
        </w:rPr>
        <w:t>Juridiska</w:t>
      </w:r>
      <w:r>
        <w:rPr/>
        <w:t xml:space="preserve"> </w:t>
      </w:r>
      <w:r>
        <w:rPr>
          <w:i/>
        </w:rPr>
        <w:t>fakul</w:t>
        <w:softHyphen/>
        <w:t>tets</w:t>
        <w:softHyphen/>
        <w:t>nämn</w:t>
        <w:softHyphen/>
        <w:t>den vid Uppsala universitet</w:t>
      </w:r>
      <w:r>
        <w:rPr/>
        <w:t xml:space="preserve"> efterlyser en kompletterande be</w:t>
        <w:softHyphen/>
        <w:softHyphen/>
        <w:t>stäm</w:t>
        <w:softHyphen/>
        <w:t>melse om registrering av äktenskapsförord i den nya lagen. Juridiska fakul</w:t>
        <w:softHyphen/>
        <w:softHyphen/>
        <w:t>tets</w:t>
        <w:softHyphen/>
        <w:t>nämnden menar vidare att det inte finns ett praktiskt behov av att be</w:t>
        <w:softHyphen/>
        <w:softHyphen/>
        <w:softHyphen/>
        <w:softHyphen/>
        <w:softHyphen/>
        <w:t>hålla en reglering som möjliggör för underåriga att ingå äktenskaps</w:t>
        <w:softHyphen/>
        <w:t xml:space="preserve">förord. </w:t>
      </w:r>
      <w:r>
        <w:rPr>
          <w:i/>
        </w:rPr>
        <w:t>Skellef</w:t>
        <w:softHyphen/>
        <w:t>teå tingsrätt</w:t>
      </w:r>
      <w:r>
        <w:rPr/>
        <w:t xml:space="preserve"> reser frågan om inte gåvoavtal kan anses om</w:t>
        <w:softHyphen/>
        <w:t>fat</w:t>
        <w:softHyphen/>
        <w:softHyphen/>
        <w:t>tas av EU-förord</w:t>
        <w:softHyphen/>
        <w:t>ningarnas definition av äktenskaps- respektive partner</w:t>
        <w:softHyphen/>
        <w:t>skaps</w:t>
        <w:softHyphen/>
        <w:softHyphen/>
        <w:softHyphen/>
        <w:t xml:space="preserve">förord. </w:t>
      </w:r>
      <w:r>
        <w:rPr>
          <w:i/>
        </w:rPr>
        <w:t>Lantmäteriet</w:t>
      </w:r>
      <w:r>
        <w:rPr/>
        <w:t xml:space="preserve"> är positivt till utredningens förslag att ett date</w:t>
        <w:softHyphen/>
        <w:t>rings</w:t>
        <w:softHyphen/>
        <w:softHyphen/>
        <w:t>krav ska gälla för alla bodelnings</w:t>
        <w:softHyphen/>
        <w:t>avtal, men framhåller att det kan inne</w:t>
        <w:softHyphen/>
        <w:softHyphen/>
        <w:softHyphen/>
        <w:t xml:space="preserve">bära att fler bodelningshandlingar blir ogiltiga. </w:t>
      </w:r>
    </w:p>
    <w:p>
      <w:pPr>
        <w:pStyle w:val="TextBodyIndent"/>
        <w:rPr/>
      </w:pPr>
      <w:r>
        <w:rPr>
          <w:b/>
        </w:rPr>
        <w:t>Skälen för regeringens förslag</w:t>
      </w:r>
      <w:r>
        <w:rPr>
          <w:rFonts w:eastAsia="Calibri" w:cs="" w:cstheme="minorBidi" w:eastAsiaTheme="minorHAnsi"/>
          <w:b/>
          <w:szCs w:val="22"/>
        </w:rPr>
        <w:t xml:space="preserve">: </w:t>
      </w:r>
      <w:r>
        <w:rPr/>
        <w:t>I artikel 3.1 b i EU-förordningen om ma</w:t>
        <w:softHyphen/>
        <w:t>kars förmögenhetsförhållanden definieras äktenskapsförord som varje av</w:t>
        <w:softHyphen/>
        <w:t>tal mellan makar eller blivande ma</w:t>
        <w:softHyphen/>
        <w:t>kar varigenom dessa reglerar sina för</w:t>
        <w:softHyphen/>
        <w:t>mögenhetsförhållanden. Enligt artikel 25.1 i EU-förordningen ska ett äktenskapsförord vara skriftligt, daterat och undertecknat för att vara for</w:t>
        <w:softHyphen/>
        <w:softHyphen/>
        <w:t>mellt giltigt. Det anges också att ett elektroniskt meddelande som möjlig</w:t>
        <w:softHyphen/>
        <w:t>gör en varaktig dokumentation av äktenskapsförordet ska anses vara lik</w:t>
        <w:softHyphen/>
        <w:t>värdigt med ett skriftligt meddelande. I artikel 25.2 och 25.3 finns vidare regler om att kompletterande formkrav i nationell rätt under vissa förhål</w:t>
        <w:softHyphen/>
        <w:t>landen ska vara tillämpliga. Om en eller båda makarna vid tidpunkten för avtalets ingående har sin hemvist i en med</w:t>
        <w:softHyphen/>
        <w:t>lems</w:t>
        <w:softHyphen/>
        <w:t>stat som föreskriver kompletterande formkrav för äkten</w:t>
        <w:softHyphen/>
        <w:t>skaps</w:t>
        <w:softHyphen/>
        <w:t>för</w:t>
        <w:softHyphen/>
        <w:t>ord, ska även de komplet</w:t>
        <w:softHyphen/>
        <w:t>terande kraven tillämpas. Om makarna däremot vid tid</w:t>
        <w:softHyphen/>
        <w:t>punkten för föror</w:t>
        <w:softHyphen/>
        <w:t>dets ingående har sin hemvist i olika medlemsstater och om lagarna i dessa sta</w:t>
        <w:softHyphen/>
        <w:t>ter föreskriver olika formkrav för äktenskaps</w:t>
        <w:softHyphen/>
        <w:t>förord, ska förordet anses giltigt till formen om det uppfyller kraven i lagen i någon av dessa stater. Om endast en av makarna vid tidpunkten för avtalets ingående har sin hemvist i en medlemsstat och om denna stat föreskriver kompletterande formkrav för äktenskapsförord, ska dessa formkrav tillämpas. I artikeln föreskrivs avslutningsvis att om den lag som är tillämplig på makarnas förmögen</w:t>
        <w:softHyphen/>
        <w:t>hetsförhållanden före</w:t>
        <w:softHyphen/>
        <w:t>skriver komplet</w:t>
        <w:softHyphen/>
        <w:t>te</w:t>
        <w:softHyphen/>
        <w:t>rande formkrav, ska dessa form</w:t>
        <w:softHyphen/>
        <w:t xml:space="preserve">krav tillämpas. </w:t>
      </w:r>
    </w:p>
    <w:p>
      <w:pPr>
        <w:pStyle w:val="TextBodyIndent"/>
        <w:rPr/>
      </w:pPr>
      <w:r>
        <w:rPr/>
        <w:t>Mot</w:t>
        <w:softHyphen/>
        <w:t>sva</w:t>
        <w:softHyphen/>
        <w:t>ran</w:t>
        <w:softHyphen/>
        <w:t>de reglering gäller i fråga om partnerskapsförord (artikel 3.1 c i förordningen om registrerade partners förmögenhetsförhållanden). Ut</w:t>
        <w:softHyphen/>
        <w:t>tryc</w:t>
        <w:softHyphen/>
        <w:t>ket partnerskapsförord används inte i svensk lagtext. I stället har den lag</w:t>
        <w:softHyphen/>
        <w:softHyphen/>
        <w:softHyphen/>
        <w:t>stift</w:t>
        <w:softHyphen/>
        <w:t>ningstekniken valts att i princip alla regler med anknytning till äkten</w:t>
        <w:softHyphen/>
        <w:softHyphen/>
        <w:softHyphen/>
        <w:softHyphen/>
        <w:softHyphen/>
        <w:t>skap tillämpas på registrerade partnerskap. Be</w:t>
        <w:softHyphen/>
        <w:t>stäm</w:t>
        <w:softHyphen/>
        <w:t>melser om äkten</w:t>
        <w:softHyphen/>
        <w:t>skaps</w:t>
        <w:softHyphen/>
        <w:softHyphen/>
        <w:softHyphen/>
        <w:softHyphen/>
        <w:softHyphen/>
        <w:softHyphen/>
        <w:softHyphen/>
        <w:softHyphen/>
        <w:t>förord gäller alltså även för registrerade partner (se bet. 1993/94:LU28). Det finns inte an</w:t>
        <w:softHyphen/>
        <w:t>ledning att gå ifrån den valda lag</w:t>
        <w:softHyphen/>
        <w:t>stift</w:t>
        <w:softHyphen/>
        <w:t>nings</w:t>
        <w:softHyphen/>
        <w:softHyphen/>
        <w:softHyphen/>
        <w:softHyphen/>
        <w:t>tekniken. Partner</w:t>
        <w:softHyphen/>
        <w:t>skaps</w:t>
        <w:softHyphen/>
        <w:t>förord enligt EU-förordningen om</w:t>
        <w:softHyphen/>
        <w:t>fattas allt</w:t>
        <w:softHyphen/>
        <w:t>så enligt svensk rätt av reglerna för äktenskaps</w:t>
        <w:softHyphen/>
        <w:softHyphen/>
        <w:t xml:space="preserve">förord. </w:t>
      </w:r>
    </w:p>
    <w:p>
      <w:pPr>
        <w:pStyle w:val="TextBodyIndent"/>
        <w:rPr/>
      </w:pPr>
      <w:r>
        <w:rPr/>
        <w:t>En rättshandling mellan makar avseende deras förmögenhets</w:t>
        <w:softHyphen/>
        <w:t>förhål</w:t>
        <w:softHyphen/>
        <w:t>landen är giltig, om den stämmer överens med den lag som är tillämplig på makarnas förmögenhetsförhållanden när rättshandlingen äger rum. Om rätts</w:t>
        <w:softHyphen/>
        <w:t>hand</w:t>
        <w:softHyphen/>
        <w:t>lingen äger rum före äktenskapet, är den giltig, om den stämmer öve</w:t>
        <w:softHyphen/>
        <w:t>rens med den lag som är tillämplig på makarnas förmögenhets</w:t>
        <w:softHyphen/>
        <w:t>för</w:t>
        <w:softHyphen/>
        <w:t>hål</w:t>
        <w:softHyphen/>
        <w:t>landen när rättshandlingen företas. En rättshandling ska anses giltig till for</w:t>
        <w:softHyphen/>
        <w:softHyphen/>
        <w:softHyphen/>
        <w:t>men, om den upp</w:t>
        <w:softHyphen/>
        <w:t>fyller formkraven enligt lagen i det land där den äger rum eller där makarna då har sin hemvist. Ett äktenskapsförord mellan ma</w:t>
        <w:softHyphen/>
        <w:t>kar som har sin hemvist i Sverige när rättshandlingen äger rum blir dock gäl</w:t>
        <w:softHyphen/>
        <w:t>lande här i landet bara om registrering sker enligt bestämmelserna i äk</w:t>
        <w:softHyphen/>
        <w:t>ten</w:t>
        <w:softHyphen/>
        <w:t>skaps</w:t>
        <w:softHyphen/>
        <w:t>balken. Dessa bestämmelser, som återfinns i 5 § i 1990 års lag, er</w:t>
        <w:softHyphen/>
        <w:t xml:space="preserve">sätts av regleringen i EU-förordningarna. </w:t>
      </w:r>
    </w:p>
    <w:p>
      <w:pPr>
        <w:pStyle w:val="TextBodyIndent"/>
        <w:rPr>
          <w:spacing w:val="-2"/>
        </w:rPr>
      </w:pPr>
      <w:r>
        <w:rPr/>
        <w:t>Formkraven för äktenskapsförord finns i 7 kap. 3 § andra och tredje styckena äktenskapsbalken. Där framgår</w:t>
      </w:r>
      <w:r>
        <w:rPr>
          <w:spacing w:val="-2"/>
        </w:rPr>
        <w:t xml:space="preserve"> att ett äktenskapsförord ska upp</w:t>
        <w:softHyphen/>
        <w:t>rättas skriftligen och undertecknas av makarna eller de blivande makarna. Ett äktenskapsförord ska vidare registreras hos Skatteverket. I dag finns det så</w:t>
        <w:softHyphen/>
        <w:t>lunda inte något krav på datering av äktenskapsförord vare sig i rent natio</w:t>
        <w:softHyphen/>
        <w:t>nella situationer där äktenskaps</w:t>
        <w:softHyphen/>
        <w:t>balken är tillämplig eller i internationella situa</w:t>
        <w:softHyphen/>
        <w:t>tioner där äkten</w:t>
        <w:softHyphen/>
        <w:t>skaps</w:t>
        <w:softHyphen/>
        <w:softHyphen/>
        <w:t xml:space="preserve">balken blir tillämplig till följd av regleringen i </w:t>
      </w:r>
      <w:r>
        <w:rPr/>
        <w:t>1990 års lag</w:t>
      </w:r>
      <w:r>
        <w:rPr>
          <w:spacing w:val="-2"/>
        </w:rPr>
        <w:t>. Ett sådant krav på datering kommer framöver att gälla enligt EU-förordningarna. Förordningarnas krav gäller dock bara om äktenskaps</w:t>
        <w:softHyphen/>
        <w:t>förordet rör förmögen</w:t>
        <w:softHyphen/>
        <w:t>hetsförhållanden som har gränsöverskri</w:t>
        <w:softHyphen/>
        <w:t xml:space="preserve">dande följder. Det skulle i många fall vara svårt för enskilda och Skatteverket att bedöma om dateringskravet är tillämpligt. Det är knappast </w:t>
      </w:r>
      <w:r>
        <w:rPr/>
        <w:t>möjligt eller ändamåls</w:t>
        <w:softHyphen/>
        <w:t>enligt att i den svenska lagen på denna grund göra en åtskillnad mellan oli</w:t>
        <w:softHyphen/>
        <w:t>ka äkten</w:t>
        <w:softHyphen/>
        <w:softHyphen/>
        <w:softHyphen/>
        <w:t>skapsförord. E</w:t>
      </w:r>
      <w:r>
        <w:rPr>
          <w:spacing w:val="-2"/>
        </w:rPr>
        <w:t>tt generellt krav på datering bör därför införas för äkten</w:t>
        <w:softHyphen/>
        <w:t xml:space="preserve">skapsförord. Det kan i sammanhanget konstateras att redan i dag är de flesta äktenskapsförord daterade. </w:t>
      </w:r>
    </w:p>
    <w:p>
      <w:pPr>
        <w:pStyle w:val="TextBodyIndent"/>
        <w:rPr/>
      </w:pPr>
      <w:r>
        <w:rPr>
          <w:spacing w:val="-2"/>
        </w:rPr>
        <w:t xml:space="preserve">För att underlätta för rättstillämparna bör det vidare – som </w:t>
      </w:r>
      <w:r>
        <w:rPr>
          <w:i/>
        </w:rPr>
        <w:t>Helsingborgs tings</w:t>
        <w:softHyphen/>
        <w:t>rätt</w:t>
      </w:r>
      <w:r>
        <w:rPr/>
        <w:t xml:space="preserve"> och </w:t>
      </w:r>
      <w:r>
        <w:rPr>
          <w:i/>
        </w:rPr>
        <w:t>Juridiska fakultetsnämnden vid Uppsala universitet</w:t>
      </w:r>
      <w:r>
        <w:rPr/>
        <w:t xml:space="preserve"> förordar – tas in en reglering i den nya lagen som upplyser om äktenskapsbalkens regler om registrering av äktenskaps</w:t>
        <w:softHyphen/>
        <w:t xml:space="preserve">förord. </w:t>
      </w:r>
    </w:p>
    <w:p>
      <w:pPr>
        <w:pStyle w:val="TextBodyIndent"/>
        <w:rPr/>
      </w:pPr>
      <w:r>
        <w:rPr/>
        <w:t>Av 7 kap. 3 § andra stycket äkten</w:t>
        <w:softHyphen/>
        <w:t>skaps</w:t>
        <w:softHyphen/>
        <w:t>balken framgår att även den som är underårig kan ingå ett äkten</w:t>
        <w:softHyphen/>
        <w:t>skaps</w:t>
        <w:softHyphen/>
        <w:t>förord, men att förmyndarens skriftliga medgivande ska inhämtas. Be</w:t>
        <w:softHyphen/>
        <w:t>stäm</w:t>
        <w:softHyphen/>
        <w:softHyphen/>
        <w:softHyphen/>
        <w:t xml:space="preserve">melser med denna innebörd har funnits under lång tid. </w:t>
      </w:r>
      <w:r>
        <w:rPr>
          <w:i/>
        </w:rPr>
        <w:t>Juridiska fakultets</w:t>
        <w:softHyphen/>
        <w:softHyphen/>
        <w:t>nämnden vid Uppsala universitet</w:t>
      </w:r>
      <w:r>
        <w:rPr/>
        <w:t xml:space="preserve"> ifråga</w:t>
        <w:softHyphen/>
        <w:t>sät</w:t>
        <w:softHyphen/>
        <w:t>ter om det finns ett behov av att behålla möj</w:t>
        <w:softHyphen/>
        <w:t>ligheten för en underårig att ingå äktenskaps</w:t>
        <w:softHyphen/>
        <w:t>förord. Det kan konsta</w:t>
        <w:softHyphen/>
        <w:t>teras att det inte längre är möjligt för barn att få dispens att gifta sig (se 2 kap. 1 § äktenskaps</w:t>
        <w:softHyphen/>
        <w:t>bal</w:t>
        <w:softHyphen/>
        <w:t>ken samt prop. 2013/14:208). Det har också införts en ny huvudregel om att inga utländ</w:t>
        <w:softHyphen/>
        <w:t>ska barnäktenskap ska erkännas i Sverige. Undantag kan aldrig gö</w:t>
        <w:softHyphen/>
        <w:t>ras om någon av parterna alltjämt är under 18 år (se 1 kap. 8 a § lagen om vissa inter</w:t>
        <w:softHyphen/>
        <w:t>natio</w:t>
        <w:softHyphen/>
        <w:t>nella rättsförhållanden rörande äkten</w:t>
        <w:softHyphen/>
        <w:t>skap och förmynder</w:t>
        <w:softHyphen/>
        <w:t>skap). Bestämmelserna som möjliggör för under</w:t>
        <w:softHyphen/>
        <w:t>åriga att ingå äktenskaps</w:t>
        <w:softHyphen/>
        <w:t>förord har alltså i stora delar spelat ut sin roll. De kan dock fortfarande ha betydelse för den som ingår äktenskap i nära anslutning till att han eller hon blir myndig. Ett slopande av bestämmelserna skulle kunna inskränka möjligheterna att i förväg med förmyndarens medgivande komma överens om egendoms</w:t>
        <w:softHyphen/>
        <w:t xml:space="preserve">ordningen i äktenskapet. Utan ytterligare underlag finns det inte förutsättningar att göra den ändring som fakultetsnämnden föreslår. </w:t>
      </w:r>
    </w:p>
    <w:p>
      <w:pPr>
        <w:pStyle w:val="TextBodyIndent"/>
        <w:rPr/>
      </w:pPr>
      <w:r>
        <w:rPr/>
        <w:t>I EU-förordningarna anges att ett elektroniskt meddelande som möj</w:t>
        <w:softHyphen/>
        <w:t>lig</w:t>
        <w:softHyphen/>
        <w:t>gör en varaktig dokumentation av äktenskaps- eller partnerskapsförordet ska anses vara likvärdigt med ett skriftligt meddelande. Detta får uppfattas som att förordningarnas skriftlighetskrav kan vara uppfyllt även om hand</w:t>
        <w:softHyphen/>
        <w:t>lingen är i elektronisk form. Samtidigt ger inte förordningarna något svar på hur detta krav förhåller sig till kravet enligt samma förordningar på att förordet ska vara undertecknat. Förordningarna innehåller inga föreskrifter om hur ett undertecknande ska ske. I svensk rätt finns ett kompletterande krav på att registrering av förordet ska ske (7 kap. 3 § äktenskapsbalken). Förordet fogas till en ansökan till Skatteverket om registrering (16 kap. 2 § äktenskapsbalken). Regeringen bedömer att EU-förord</w:t>
        <w:softHyphen/>
        <w:t>ningarna inte hind</w:t>
        <w:softHyphen/>
        <w:t>rar att registrerings</w:t>
        <w:softHyphen/>
        <w:t>myndigheten kräver att hand</w:t>
        <w:softHyphen/>
        <w:t xml:space="preserve">lingen ges in i original. </w:t>
      </w:r>
    </w:p>
    <w:p>
      <w:pPr>
        <w:pStyle w:val="TextBodyIndent"/>
        <w:rPr/>
      </w:pPr>
      <w:r>
        <w:rPr/>
        <w:t>Utredningen föreslår att det i äktenskapsbalken ska införas en bestäm</w:t>
        <w:softHyphen/>
        <w:t>melse om att Skatteverket ska föra äktenskapsregister över de uppgifter som ska registreras enligt förordningarna. Eftersom skyldigheten att regi</w:t>
        <w:softHyphen/>
        <w:t>stre</w:t>
        <w:softHyphen/>
        <w:t>ra äktenskapsförord är ett kompletterande formkrav som kommer att framgå av äktenskapsbalken, behövs inte någon sådan reglering (se 16 kap. 1 § äktenskapsbalken).</w:t>
      </w:r>
    </w:p>
    <w:p>
      <w:pPr>
        <w:pStyle w:val="TextBodyIndent"/>
        <w:rPr/>
      </w:pPr>
      <w:r>
        <w:rPr/>
        <w:t>En annan fråga är om även andra avtal som förekommer mellan makar kan utgöra äkten</w:t>
        <w:softHyphen/>
        <w:t>skaps- eller partnerskapsförord i EU-förordningarnas mening. Utredningen ger förordningarna en vidsträckt tolkning och bedö</w:t>
        <w:softHyphen/>
        <w:t>mer att bodelningsavtal enligt 9 kap. 5 § äktenskapsbalken och föravtal om bodel</w:t>
        <w:softHyphen/>
        <w:t>ning enligt 9 kap. 13 § första stycket samma balk kan utgöra äkten</w:t>
        <w:softHyphen/>
        <w:t xml:space="preserve">skaps- eller partnerskapsförord i förordningarnas mening. Utredningen föreslår mot den bakgrunden att det ska införas ett krav i äktenskapsbalken på att sådana avtal ska vara daterade. </w:t>
      </w:r>
    </w:p>
    <w:p>
      <w:pPr>
        <w:pStyle w:val="TextBodyIndent"/>
        <w:rPr/>
      </w:pPr>
      <w:r>
        <w:rPr/>
        <w:t>Regeringen menar dock att förordningarnas definition – ”varje avtal” – måste läsas i ljuset av att regelverken för äktenskapsförord och partner</w:t>
        <w:softHyphen/>
        <w:t>skaps</w:t>
        <w:softHyphen/>
        <w:softHyphen/>
        <w:t>förord ser olika ut i de olika medlemsstaterna, vilket också framhålls i skäl 48 i förordningarna. Ändamålet med bestämmelserna får antas ha varit att äktenskapsförord och partnerskapsförord ska omfattas av förord</w:t>
        <w:softHyphen/>
        <w:t>ningarna oavsett vilka regler som finns i medlems</w:t>
        <w:softHyphen/>
        <w:t>sta</w:t>
        <w:softHyphen/>
        <w:t>terna i fråga om dem – inte att varje avtal som på något sätt berör makarnas eller partnernas egen</w:t>
        <w:softHyphen/>
        <w:t>dom ska omfattas av förordningarna. Detta synsätt innebär att bodel</w:t>
        <w:softHyphen/>
        <w:t>nings</w:t>
        <w:softHyphen/>
        <w:t>avtal varigenom makarna fördelar egendomen vid äktenskaps</w:t>
        <w:softHyphen/>
        <w:t>skill</w:t>
        <w:softHyphen/>
        <w:t>nad eller efter anmälan under bestående äktenskap inte ska anses vara ett äktenskapsförord i förordningens mening. Samma sak gäller avtal om den kommande bodelningen inför en omedelbart förestående äktenskaps</w:t>
        <w:softHyphen/>
        <w:t>skill</w:t>
        <w:softHyphen/>
        <w:t>nad (föravtal). Det ligger i stället närmare till hands att uppfatta förord</w:t>
        <w:softHyphen/>
        <w:softHyphen/>
        <w:t>ningarna som att bara äktenskapsförord i mer strikt mening ska om</w:t>
        <w:softHyphen/>
        <w:t>fat</w:t>
        <w:softHyphen/>
        <w:t>tas. Ett sådant synsätt ligger också i linje med hur finsk lagstiftning an</w:t>
        <w:softHyphen/>
        <w:t>passats till EU-förordningarna (se finska propositionen RP 190/2018 rd och riks</w:t>
        <w:softHyphen/>
        <w:t>dags</w:t>
        <w:softHyphen/>
        <w:t>skri</w:t>
        <w:softHyphen/>
        <w:t>velse RSv 156/2018). Något krav på datering av bodel</w:t>
        <w:softHyphen/>
        <w:t xml:space="preserve">ningsavtal och föravtal bör alltså inte införas. </w:t>
      </w:r>
    </w:p>
    <w:p>
      <w:pPr>
        <w:pStyle w:val="Heading2"/>
        <w:numPr>
          <w:ilvl w:val="1"/>
          <w:numId w:val="3"/>
        </w:numPr>
        <w:rPr/>
      </w:pPr>
      <w:bookmarkStart w:id="146" w:name="_Toc2252581"/>
      <w:bookmarkStart w:id="147" w:name="_Toc534815763"/>
      <w:bookmarkStart w:id="148" w:name="_Toc534806068"/>
      <w:bookmarkStart w:id="149" w:name="_Toc532827728"/>
      <w:bookmarkStart w:id="150" w:name="_Toc532818482"/>
      <w:bookmarkStart w:id="151" w:name="_Toc532469401"/>
      <w:bookmarkStart w:id="152" w:name="_Toc532393923"/>
      <w:bookmarkStart w:id="153" w:name="_Toc532308194"/>
      <w:bookmarkStart w:id="154" w:name="_Toc531357000"/>
      <w:bookmarkStart w:id="155" w:name="_Toc531181838"/>
      <w:bookmarkStart w:id="156" w:name="_Toc530663919"/>
      <w:r>
        <w:rPr/>
        <w:t>Registrering av lagvalsavtal</w:t>
      </w:r>
      <w:bookmarkEnd w:id="146"/>
      <w:bookmarkEnd w:id="147"/>
      <w:bookmarkEnd w:id="148"/>
      <w:bookmarkEnd w:id="149"/>
      <w:bookmarkEnd w:id="150"/>
      <w:bookmarkEnd w:id="151"/>
      <w:bookmarkEnd w:id="152"/>
      <w:bookmarkEnd w:id="153"/>
      <w:bookmarkEnd w:id="154"/>
      <w:bookmarkEnd w:id="155"/>
      <w:bookmarkEnd w:id="156"/>
    </w:p>
    <w:p>
      <w:pPr>
        <w:pStyle w:val="Brdtextmedindragram"/>
        <w:ind w:left="113" w:right="113" w:hanging="0"/>
        <w:rPr>
          <w:spacing w:val="-2"/>
        </w:rPr>
      </w:pPr>
      <w:r>
        <w:rPr>
          <w:b/>
          <w:spacing w:val="-2"/>
        </w:rPr>
        <w:t xml:space="preserve">Regeringens förslag: </w:t>
      </w:r>
      <w:r>
        <w:rPr>
          <w:spacing w:val="-2"/>
        </w:rPr>
        <w:t>Ett lag</w:t>
        <w:softHyphen/>
        <w:t>valsavtal om makars förmögen</w:t>
        <w:softHyphen/>
        <w:t>hets</w:t>
        <w:softHyphen/>
        <w:t>för</w:t>
        <w:softHyphen/>
        <w:t>hål</w:t>
        <w:softHyphen/>
        <w:t>landen ska registreras hos Skatteverket i äktenskapsregistret. Vid hand</w:t>
        <w:softHyphen/>
        <w:t>lägg</w:t>
        <w:softHyphen/>
        <w:t>ningen av en ansökan om registrering tillämpas äktenskaps</w:t>
        <w:softHyphen/>
        <w:t xml:space="preserve">balkens bestämmelser om registreringsärenden.   </w:t>
      </w:r>
    </w:p>
    <w:p>
      <w:pPr>
        <w:pStyle w:val="TextBodyIndent"/>
        <w:rPr>
          <w:sz w:val="8"/>
          <w:szCs w:val="8"/>
        </w:rPr>
      </w:pPr>
      <w:r>
        <w:rPr>
          <w:sz w:val="8"/>
          <w:szCs w:val="8"/>
        </w:rPr>
      </w:r>
    </w:p>
    <w:p>
      <w:pPr>
        <w:pStyle w:val="TextBodyIndent"/>
        <w:rPr/>
      </w:pPr>
      <w:r>
        <w:rPr>
          <w:b/>
        </w:rPr>
        <w:t xml:space="preserve">Utredningens förslag </w:t>
      </w:r>
      <w:r>
        <w:rPr/>
        <w:t xml:space="preserve">överensstämmer i sak med regeringens. </w:t>
      </w:r>
    </w:p>
    <w:p>
      <w:pPr>
        <w:pStyle w:val="TextBodyIndent"/>
        <w:rPr/>
      </w:pPr>
      <w:r>
        <w:rPr>
          <w:b/>
        </w:rPr>
        <w:t>Remissinstanserna:</w:t>
      </w:r>
      <w:r>
        <w:rPr>
          <w:i/>
        </w:rPr>
        <w:t xml:space="preserve"> </w:t>
      </w:r>
      <w:r>
        <w:rPr/>
        <w:t>De flesta av remissinstanserna tillstyrker försla</w:t>
        <w:softHyphen/>
        <w:t>get eller invänder inte mot det.</w:t>
      </w:r>
      <w:r>
        <w:rPr>
          <w:b/>
        </w:rPr>
        <w:t xml:space="preserve"> </w:t>
      </w:r>
      <w:r>
        <w:rPr>
          <w:i/>
        </w:rPr>
        <w:t>Juridiska fakultetsnämnden vid Uppsala uni</w:t>
        <w:softHyphen/>
        <w:t>ver</w:t>
        <w:softHyphen/>
        <w:softHyphen/>
        <w:t xml:space="preserve">sitet </w:t>
      </w:r>
      <w:r>
        <w:rPr/>
        <w:t>vill att det belyses vad som ska gälla i sådana fall där det inte anges uttryckligen att ett visst lands lag ska tillämpas, men det framgår av om</w:t>
        <w:softHyphen/>
        <w:t xml:space="preserve">ständigheterna att makarna utgått från att ett visst lands rättsordning ska tillämpas. Juridiska fakultetsnämnden undrar också om det finns någon tidpunkt efter vilken lagvalsavtal inte kan ingås. </w:t>
      </w:r>
    </w:p>
    <w:p>
      <w:pPr>
        <w:pStyle w:val="TextBodyIndent"/>
        <w:rPr/>
      </w:pPr>
      <w:r>
        <w:rPr>
          <w:b/>
        </w:rPr>
        <w:t xml:space="preserve">Skälen för regeringens förslag: </w:t>
      </w:r>
      <w:r>
        <w:rPr/>
        <w:t>Enligt artikel 23.1 i EU:s förord</w:t>
        <w:softHyphen/>
        <w:t>ningar om makars och registrerade partners förmögenhets</w:t>
        <w:softHyphen/>
        <w:t>förhållanden ska ett lagvals</w:t>
        <w:softHyphen/>
        <w:t>avtal vara skriftligt, undertecknat och daterat för att vara formellt giltigt. I artikel 23.2 föreskrivs vidare att om lagen i den medlemsstat där båda makarna eller de registrerade partnerna har sin hemvist vid tid</w:t>
        <w:softHyphen/>
        <w:t>punk</w:t>
        <w:softHyphen/>
        <w:t>ten för avtalets ingående föreskriver kompletterande formkrav för äkten</w:t>
        <w:softHyphen/>
        <w:t>skaps</w:t>
        <w:softHyphen/>
        <w:t>- eller partnerskapsförord ska dessa formkrav tillämpas för lagvals</w:t>
        <w:softHyphen/>
        <w:t>avtal. I artikel 23.3 i förordningarna anges att om makarna eller de regist</w:t>
        <w:softHyphen/>
        <w:t>rerade partnerna vid tidpunkten för avtalets in</w:t>
        <w:softHyphen/>
        <w:t>gående har sin hemvist i olika medlemsstater och om lagarna i dessa stater föreskriver olika form</w:t>
        <w:softHyphen/>
        <w:t>krav för äktenskaps- eller partnerskapsförord, ska avtalet anses giltigt till formen om det uppfyller kraven i lagen i någon av dessa stater. Om endast en av makarna eller partnerna vid tidpunkten för avtalets ingående har sin hemvist i en medlemsstat och om denna medlemsstat föreskriver kom</w:t>
        <w:softHyphen/>
        <w:t>plet</w:t>
        <w:softHyphen/>
        <w:t xml:space="preserve">terande formkrav för äktenskaps- eller partnerskapsförord, ska dessa formkrav tillämpas (artikel 23.4). </w:t>
      </w:r>
    </w:p>
    <w:p>
      <w:pPr>
        <w:pStyle w:val="TextBodyIndent"/>
        <w:rPr/>
      </w:pPr>
      <w:r>
        <w:rPr/>
        <w:t>Med äktenskaps- och partnerskapsförord i förordningarnas mening avses äktenskapsförord enligt 7 kap. 3 § äktenskaps</w:t>
        <w:softHyphen/>
        <w:t>balken. För äkten</w:t>
        <w:softHyphen/>
        <w:t>skaps</w:t>
        <w:softHyphen/>
        <w:softHyphen/>
        <w:t>förord gäller enligt svensk rätt ett krav på registrering. Eftersom det av förordningarna framgår att formkraven för äktenskapsförord även gäl</w:t>
        <w:softHyphen/>
        <w:t xml:space="preserve">ler för lagvalsavtal, krävs det inte någon reglering om detta i den nya lagen. I den nya lagen krävs det dock regler om handläggningen av ansökningar av registrering av lagvalsavtal. Dessa regler bör gälla för alla lagvalsavtal om makars förmögenhetsförhållanden och bör därför i förslaget till den nya lagen placeras i kapitlet med övriga bestämmelser (6 kap.). </w:t>
      </w:r>
    </w:p>
    <w:p>
      <w:pPr>
        <w:pStyle w:val="TextBodyIndent"/>
        <w:rPr/>
      </w:pPr>
      <w:r>
        <w:rPr/>
        <w:t>Det är inte ovanligt att äktenskapsförord innehåller lagvalsavtal. Efter</w:t>
        <w:softHyphen/>
        <w:t>som äkten</w:t>
        <w:softHyphen/>
        <w:t>skapsförord registreras hos Skatte</w:t>
        <w:softHyphen/>
        <w:t>ver</w:t>
        <w:softHyphen/>
        <w:t>ket, bör därför Skatteverket utses att även ha hand om registreringen av lagvals</w:t>
        <w:softHyphen/>
        <w:softHyphen/>
        <w:t xml:space="preserve">avtal. </w:t>
      </w:r>
      <w:r>
        <w:rPr>
          <w:spacing w:val="-2"/>
        </w:rPr>
        <w:t>Vid Skatteverkets hand</w:t>
        <w:softHyphen/>
        <w:softHyphen/>
        <w:t>läggning bör de bestämmelser som gäller för handläggning av registre</w:t>
        <w:softHyphen/>
        <w:t>rings</w:t>
        <w:softHyphen/>
        <w:t>ärenden att tillämpas (16 kap. äkten</w:t>
        <w:softHyphen/>
        <w:t xml:space="preserve">skapsbalken). </w:t>
      </w:r>
      <w:r>
        <w:rPr/>
        <w:t>Det innebär att bal</w:t>
        <w:softHyphen/>
        <w:t>kens bestämmelser om an</w:t>
        <w:softHyphen/>
        <w:t>sökan, när registreringen ska anses ha skett och överklagande av beslut som rör registrering gäller vid registrering av lag</w:t>
        <w:softHyphen/>
        <w:t>vals</w:t>
        <w:softHyphen/>
        <w:t xml:space="preserve">avtal som omfattas av någon av förordningarna. </w:t>
      </w:r>
    </w:p>
    <w:p>
      <w:pPr>
        <w:pStyle w:val="TextBodyIndent"/>
        <w:rPr/>
      </w:pPr>
      <w:r>
        <w:rPr>
          <w:i/>
        </w:rPr>
        <w:t xml:space="preserve">Juridiska fakultetsnämnden vid Uppsala universitet </w:t>
      </w:r>
      <w:r>
        <w:rPr/>
        <w:t>lyfter fram frågan om vad som ska gälla i sådana fall då det indirekt framgår att ma</w:t>
        <w:softHyphen/>
        <w:t>karna varit överens om att ett visst lands lag ska vara tillämplig. Enligt de hittills</w:t>
        <w:softHyphen/>
        <w:t>va</w:t>
        <w:softHyphen/>
        <w:t>rande reglerna har det ansetts att när den enda rimliga tolkningen i en sådan situation är att makarna har avtalat om ett visst lands lag ska tillämpas, ska avtalet gälla (se prop. 1989/90:87 s. 41). Kravet på skriftlighet sätter dock en gräns för en tolkning som inte har stöd i ordalydelsen. Skriftlighets</w:t>
        <w:softHyphen/>
        <w:t>kravet speglar att lagvalet är att anse som en betydelsefull fråga, något som särskilt gäller om makar eller blivande makar avsåg att ta sin hemvist i ett annat land än det där avtalet ingicks. Vid tolkningen av den skriftliga handlingen måste det vidare beaktas att det avtalade lagvalet ska avse makarnas egen</w:t>
        <w:softHyphen/>
        <w:t>dom i dess helhet, inte bara vad som omfattas av den aktuella rättshand</w:t>
        <w:softHyphen/>
        <w:t>lin</w:t>
        <w:softHyphen/>
        <w:softHyphen/>
        <w:t>gen (se NJA 2017 s. 168). EU-förordningarna ställer i artikel 23 upp ett an</w:t>
        <w:softHyphen/>
        <w:softHyphen/>
        <w:t>tal formella krav för att lagvalsavtalet ska vara giltigt. Under förut</w:t>
        <w:softHyphen/>
        <w:softHyphen/>
        <w:t>sätt</w:t>
        <w:softHyphen/>
        <w:t>ning att de formella kraven är uppfyllda kan frågan om huruvida ett avtal har kom</w:t>
        <w:softHyphen/>
        <w:t>mit till stånd då komma att bedömas enligt nationell rätt en</w:t>
        <w:softHyphen/>
        <w:softHyphen/>
        <w:softHyphen/>
        <w:t>ligt ar</w:t>
        <w:softHyphen/>
        <w:t>ti</w:t>
        <w:softHyphen/>
        <w:t>kel 24 (jfr den s.k. Giuliano-Lagarde</w:t>
        <w:softHyphen/>
        <w:t>rapporten till en mot</w:t>
        <w:softHyphen/>
        <w:t>sva</w:t>
        <w:softHyphen/>
        <w:t>rande be</w:t>
        <w:softHyphen/>
        <w:t>stämmelse – artikel 8 – i Romkon</w:t>
        <w:softHyphen/>
        <w:t>ventio</w:t>
        <w:softHyphen/>
        <w:t>nen; Report on the Con</w:t>
        <w:softHyphen/>
        <w:t>ven</w:t>
        <w:softHyphen/>
        <w:t>tion on the law applicable to contractual obliga</w:t>
        <w:softHyphen/>
        <w:t>tions EUT 1980 C 282/1, s. 28). I sådana fall bör det vid tillämpningen av svensk rätt ligga nära till hands att bedöma frågan i linje med allmänna svenska nationella avtals</w:t>
        <w:softHyphen/>
        <w:t>rättsliga regler och det nyss</w:t>
        <w:softHyphen/>
        <w:t>nämnda förarbets</w:t>
        <w:softHyphen/>
        <w:t>uttalandet. Det skulle då räcka med att lagvals</w:t>
        <w:softHyphen/>
        <w:t>avtalet implicit framgår av ett äktenskapsförord, om handlingens innehåll visar att makarnas avsikt har varit att ett visst lands lag ska tillämpas på förmögenhetsförhållandena inom deras äkten</w:t>
        <w:softHyphen/>
        <w:t>skap. Om t.ex. villkor som är typiska för ett visst lands äktenskaps</w:t>
        <w:softHyphen/>
        <w:t>lag</w:t>
        <w:softHyphen/>
        <w:t>stift</w:t>
        <w:softHyphen/>
        <w:t>ning har tagits in i äktenskapsförordet, kan det i många fall finnas an</w:t>
        <w:softHyphen/>
        <w:t>led</w:t>
        <w:softHyphen/>
        <w:t>ning att utgå från att det landets lag ska tillämpas, om inte något annat fram</w:t>
        <w:softHyphen/>
        <w:t xml:space="preserve">kommer. </w:t>
      </w:r>
    </w:p>
    <w:p>
      <w:pPr>
        <w:pStyle w:val="TextBodyIndent"/>
        <w:rPr/>
      </w:pPr>
      <w:r>
        <w:rPr/>
        <w:t>Enligt skäl 45 får makarna ingå ett lagvalsavtal när som helst: före äkten</w:t>
        <w:softHyphen/>
        <w:t>ska</w:t>
        <w:softHyphen/>
        <w:t>pet, vid äktenskapets ingående eller under äktenskapet. Enligt gällande rätt anses ett lagvalsavtal kunna ingås även efter att äktenskapet har upp</w:t>
        <w:softHyphen/>
        <w:t xml:space="preserve">lösts (se prop. 1989/90:87 s. 41). I det ljuset ställer </w:t>
      </w:r>
      <w:r>
        <w:rPr>
          <w:i/>
        </w:rPr>
        <w:t>Juridiska fakul</w:t>
        <w:softHyphen/>
        <w:t>tets</w:t>
        <w:softHyphen/>
        <w:t>nämn</w:t>
        <w:softHyphen/>
        <w:t xml:space="preserve">den vid Uppsala universitet </w:t>
      </w:r>
      <w:r>
        <w:rPr/>
        <w:t>frågan om det med de nya förord</w:t>
        <w:softHyphen/>
        <w:t>nin</w:t>
        <w:softHyphen/>
        <w:t>garna finns någon tidpunkt efter vilken lagvalsavtal inte längre kan in</w:t>
        <w:softHyphen/>
        <w:t>gås. Regeringen konstaterar att den fråga som Juridiska fakultets</w:t>
        <w:softHyphen/>
        <w:t>nämnden tar upp numera regleras genom förordningarna, som dock inte ger ett en</w:t>
        <w:softHyphen/>
        <w:t>tydigt svar. I många fall torde frågan – åtminstone vid prövning i svensk dom</w:t>
        <w:softHyphen/>
        <w:t>stol – vara av mindre praktisk betydelse. Parterna i ett dis</w:t>
        <w:softHyphen/>
        <w:t>po</w:t>
        <w:softHyphen/>
        <w:t>si</w:t>
        <w:softHyphen/>
        <w:t>tivt tviste</w:t>
        <w:softHyphen/>
        <w:t>mål kan nämligen vid tiden för domstolsprövningen av tvisten kom</w:t>
        <w:softHyphen/>
        <w:t>ma överens om tillämplig lag för denna. En samstämmig förklaring om att ett visst lands lag ska tillämpas i ett mål som rör ett rättsförhållande där för</w:t>
        <w:softHyphen/>
        <w:t>likning enligt svensk intern rätt är tillåten bör nämligen godtas av dom</w:t>
        <w:softHyphen/>
        <w:t>stolen – i vart fall om det finns en anknytning till det landet på det sätt som an</w:t>
        <w:softHyphen/>
        <w:t>ges i artikel 22 i förordningarna. (Jfr rättsfallet NJA 2017 s. 168 med hänvisningar, och Bogdan, Svensk internationell privat- och processrätt, 8 uppl., s. 41.)</w:t>
      </w:r>
    </w:p>
    <w:p>
      <w:pPr>
        <w:pStyle w:val="Heading2"/>
        <w:numPr>
          <w:ilvl w:val="1"/>
          <w:numId w:val="3"/>
        </w:numPr>
        <w:rPr/>
      </w:pPr>
      <w:bookmarkStart w:id="157" w:name="_Toc2252582"/>
      <w:bookmarkStart w:id="158" w:name="_Toc534815764"/>
      <w:bookmarkStart w:id="159" w:name="_Toc534806069"/>
      <w:bookmarkStart w:id="160" w:name="_Toc532827729"/>
      <w:bookmarkStart w:id="161" w:name="_Toc532818483"/>
      <w:bookmarkStart w:id="162" w:name="_Toc532469402"/>
      <w:bookmarkStart w:id="163" w:name="_Toc532393924"/>
      <w:bookmarkStart w:id="164" w:name="_Toc532308195"/>
      <w:bookmarkStart w:id="165" w:name="_Toc531357001"/>
      <w:bookmarkStart w:id="166" w:name="_Toc531181839"/>
      <w:bookmarkStart w:id="167" w:name="_Toc530663920"/>
      <w:r>
        <w:rPr/>
        <w:t>Bodelning efter legal separation</w:t>
      </w:r>
      <w:bookmarkEnd w:id="157"/>
      <w:bookmarkEnd w:id="158"/>
      <w:bookmarkEnd w:id="159"/>
      <w:bookmarkEnd w:id="160"/>
      <w:bookmarkEnd w:id="161"/>
      <w:bookmarkEnd w:id="162"/>
      <w:bookmarkEnd w:id="163"/>
      <w:bookmarkEnd w:id="164"/>
      <w:bookmarkEnd w:id="165"/>
      <w:bookmarkEnd w:id="166"/>
      <w:bookmarkEnd w:id="167"/>
    </w:p>
    <w:p>
      <w:pPr>
        <w:pStyle w:val="Brdtextram"/>
        <w:rPr/>
      </w:pPr>
      <w:r>
        <w:rPr>
          <w:b/>
          <w:spacing w:val="-2"/>
        </w:rPr>
        <w:t>Regeringens förslag:</w:t>
      </w:r>
      <w:r>
        <w:rPr>
          <w:spacing w:val="-2"/>
        </w:rPr>
        <w:t xml:space="preserve"> </w:t>
      </w:r>
      <w:r>
        <w:rPr/>
        <w:t>Om det utomlands har meddelats ett avgörande om legal sepa</w:t>
        <w:softHyphen/>
        <w:t>ra</w:t>
        <w:softHyphen/>
        <w:t>tion och makarna inte har återupptagit samman</w:t>
        <w:softHyphen/>
        <w:t>lev</w:t>
        <w:softHyphen/>
        <w:t>naden, ska egen</w:t>
        <w:softHyphen/>
        <w:t>dom som makarna har förvärvat efter det att avgörandet fått laga kraft inte ingå i en bo</w:t>
        <w:softHyphen/>
        <w:t>del</w:t>
        <w:softHyphen/>
        <w:t>ning där svensk lag är tillämplig på ma</w:t>
        <w:softHyphen/>
        <w:t>karnas förmögenhets</w:t>
        <w:softHyphen/>
        <w:t>förhål</w:t>
        <w:softHyphen/>
        <w:t>landen. Vid en sådan bodelning ska täck</w:t>
        <w:softHyphen/>
        <w:t>ning för skulder be</w:t>
        <w:softHyphen/>
        <w:t>räk</w:t>
        <w:softHyphen/>
        <w:t>nas med hänsyn till förhållandena då avgörandet fick laga kraft.</w:t>
      </w:r>
    </w:p>
    <w:p>
      <w:pPr>
        <w:pStyle w:val="TextBodyIndent"/>
        <w:rPr>
          <w:sz w:val="8"/>
          <w:szCs w:val="8"/>
        </w:rPr>
      </w:pPr>
      <w:r>
        <w:rPr>
          <w:sz w:val="8"/>
          <w:szCs w:val="8"/>
        </w:rPr>
      </w:r>
    </w:p>
    <w:p>
      <w:pPr>
        <w:pStyle w:val="TextBodyIndent"/>
        <w:rPr/>
      </w:pPr>
      <w:r>
        <w:rPr>
          <w:b/>
        </w:rPr>
        <w:t>Utredningens förslag</w:t>
      </w:r>
      <w:r>
        <w:rPr/>
        <w:t xml:space="preserve"> överensstämmer i sak med regeringens. </w:t>
      </w:r>
    </w:p>
    <w:p>
      <w:pPr>
        <w:pStyle w:val="TextBodyIndent"/>
        <w:rPr>
          <w:b/>
          <w:b/>
        </w:rPr>
      </w:pPr>
      <w:r>
        <w:rPr>
          <w:b/>
        </w:rPr>
        <w:t xml:space="preserve">Remissinstanserna </w:t>
      </w:r>
      <w:r>
        <w:rPr/>
        <w:t>tillstyrker förslaget eller har ingen invändning mot det.</w:t>
      </w:r>
    </w:p>
    <w:p>
      <w:pPr>
        <w:pStyle w:val="TextBodyIndent"/>
        <w:rPr/>
      </w:pPr>
      <w:r>
        <w:rPr>
          <w:b/>
        </w:rPr>
        <w:t>Skälen för regeringens förslag:</w:t>
      </w:r>
      <w:r>
        <w:rPr/>
        <w:t xml:space="preserve"> I vissa utländska rättsordningar före</w:t>
        <w:softHyphen/>
        <w:t>kommer regler om vad som ska gälla vid legal separation – det som tidi</w:t>
        <w:softHyphen/>
        <w:t>gare kallades hemskillnad i svensk rätt. Det innebar att makarna kunde an</w:t>
        <w:softHyphen/>
        <w:t>söka om att de skulle bo åtskilda genom att uppge att det förelåg djup och varaktig söndring. När makarna efter en dom på hemskillnad levt åtskilda i ett år, kunde de få äktenskapsskillnad. Möjlig</w:t>
        <w:softHyphen/>
        <w:t>he</w:t>
        <w:softHyphen/>
        <w:t>ten till hemskill</w:t>
        <w:softHyphen/>
        <w:t>nad avskaffades år 1973 i svensk rätt. Det finns regler i 8 § i 1990 års lag som innebär att egendom som en make förvärvar efter en legal separation som beslutats utomlands inte ska ingå i bodelningen och att täckning för skulder ska beräknas med hänsyn till förhållandena vid separationen. En förutsättning enligt paragrafen är att makarna inte har återupptagit sam</w:t>
        <w:softHyphen/>
        <w:t>man</w:t>
        <w:softHyphen/>
        <w:softHyphen/>
        <w:t xml:space="preserve">levnaden. </w:t>
      </w:r>
    </w:p>
    <w:p>
      <w:pPr>
        <w:pStyle w:val="TextBodyIndent"/>
        <w:rPr/>
      </w:pPr>
      <w:r>
        <w:rPr/>
        <w:t>EU-förordningarna innehåller inga särskilda bestämmelser om legal sepa</w:t>
        <w:softHyphen/>
        <w:t>ration. EU-förordningarnas regler om tillämplig lag kan dock leda till att svensk lag blir tillämplig på makarnas förmögenhetsförhållanden i de fall då legal separation beslutats i utlandet. Eftersom svensk rätt inte innehåller några materiella regler om legal separation, kommer reglerna i 1990 års lag om rätts</w:t>
        <w:softHyphen/>
        <w:t>verk</w:t>
        <w:softHyphen/>
        <w:t xml:space="preserve">ningarna av legal separation även i fortsättningen att fylla en funktion. Reglerna bör därför i sak flyttas över till den nya lagen.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68" w:name="_Toc497900033"/>
      <w:bookmarkStart w:id="169" w:name="_Toc2252583"/>
      <w:bookmarkStart w:id="170" w:name="_Toc534815765"/>
      <w:bookmarkStart w:id="171" w:name="_Toc534806070"/>
      <w:bookmarkStart w:id="172" w:name="_Toc532827730"/>
      <w:bookmarkStart w:id="173" w:name="_Toc532818484"/>
      <w:bookmarkStart w:id="174" w:name="_Toc532469403"/>
      <w:bookmarkStart w:id="175" w:name="_Toc532393925"/>
      <w:bookmarkStart w:id="176" w:name="_Toc532308196"/>
      <w:bookmarkStart w:id="177" w:name="_Toc531357002"/>
      <w:bookmarkStart w:id="178" w:name="_Toc531181840"/>
      <w:bookmarkStart w:id="179" w:name="_Toc530663921"/>
      <w:r>
        <w:rPr/>
        <w:t>Erkännande och verkställighet</w:t>
      </w:r>
      <w:bookmarkEnd w:id="169"/>
      <w:bookmarkEnd w:id="170"/>
      <w:bookmarkEnd w:id="171"/>
      <w:bookmarkEnd w:id="172"/>
      <w:bookmarkEnd w:id="173"/>
      <w:bookmarkEnd w:id="174"/>
      <w:bookmarkEnd w:id="175"/>
      <w:bookmarkEnd w:id="176"/>
      <w:bookmarkEnd w:id="177"/>
      <w:bookmarkEnd w:id="178"/>
      <w:bookmarkEnd w:id="179"/>
      <w:r>
        <w:rPr/>
        <w:t xml:space="preserve"> </w:t>
      </w:r>
      <w:bookmarkEnd w:id="168"/>
    </w:p>
    <w:p>
      <w:pPr>
        <w:pStyle w:val="Brdtextmedindragram"/>
        <w:ind w:left="113" w:right="113" w:hanging="0"/>
        <w:rPr>
          <w:spacing w:val="-3"/>
        </w:rPr>
      </w:pPr>
      <w:r>
        <w:rPr>
          <w:b/>
          <w:spacing w:val="-3"/>
        </w:rPr>
        <w:t>Regeringens förslag:</w:t>
      </w:r>
      <w:r>
        <w:rPr>
          <w:spacing w:val="-3"/>
        </w:rPr>
        <w:t xml:space="preserve"> En ansökan om att ett utländskt avgörande ska er</w:t>
        <w:softHyphen/>
        <w:t>kännas eller förklaras verkställbart i Sverige enligt någon av EU:s förord</w:t>
        <w:softHyphen/>
        <w:t>ningar om ma</w:t>
        <w:softHyphen/>
        <w:softHyphen/>
        <w:softHyphen/>
        <w:t>kars och registrerade partners förmögenhets</w:t>
        <w:softHyphen/>
        <w:t>för</w:t>
        <w:softHyphen/>
        <w:t>hållanden ska göras till tingsrätten. Regeringen ska kunna meddela före</w:t>
        <w:softHyphen/>
        <w:t>skrifter om vilka tings</w:t>
        <w:softHyphen/>
        <w:t>rät</w:t>
        <w:softHyphen/>
        <w:t>ter som får pröva en ansökan.</w:t>
      </w:r>
    </w:p>
    <w:p>
      <w:pPr>
        <w:pStyle w:val="Brdtextmedindragram"/>
        <w:rPr/>
      </w:pPr>
      <w:r>
        <w:rPr/>
        <w:t>En ansökan om ändring av ett beslut som har med</w:t>
        <w:softHyphen/>
        <w:softHyphen/>
        <w:t>delats med anled</w:t>
        <w:softHyphen/>
        <w:t>ning av en ansökan om erkännande eller verk</w:t>
        <w:softHyphen/>
        <w:t>ställ</w:t>
        <w:softHyphen/>
        <w:softHyphen/>
        <w:t>barhet ska göras till den tingsrätt som har meddelat beslutet. Om en ansökan om ändring görs av den som har ansökt om er</w:t>
        <w:softHyphen/>
        <w:t>kän</w:t>
        <w:softHyphen/>
        <w:t>nande eller verkställbarhet, ska an</w:t>
        <w:softHyphen/>
        <w:t>sökan göras inom fyra veckor från den dag då beslutet meddelades.</w:t>
      </w:r>
    </w:p>
    <w:p>
      <w:pPr>
        <w:pStyle w:val="Brdtextmedindragram"/>
        <w:rPr>
          <w:spacing w:val="-3"/>
        </w:rPr>
      </w:pPr>
      <w:r>
        <w:rPr>
          <w:spacing w:val="-3"/>
        </w:rPr>
        <w:t>Ärendelagen ska i övrigt tillämpas vid handläggningen i dom</w:t>
        <w:softHyphen/>
        <w:t>stol, om inte annat följer av någon av förordningarna om makars och re</w:t>
        <w:softHyphen/>
        <w:t>gistrerade partners för</w:t>
        <w:softHyphen/>
        <w:t>mögenhetsförhållanden.</w:t>
      </w:r>
    </w:p>
    <w:p>
      <w:pPr>
        <w:pStyle w:val="Brdtextmedindragram"/>
        <w:rPr>
          <w:spacing w:val="-3"/>
        </w:rPr>
      </w:pPr>
      <w:r>
        <w:rPr>
          <w:spacing w:val="-3"/>
        </w:rPr>
        <w:t>Om ett avgörande förklaras verkställbart, ska det verkställas enligt ut</w:t>
        <w:softHyphen/>
        <w:t>sök</w:t>
        <w:softHyphen/>
        <w:t>ningsbalkens regler på samma sätt som en svensk dom som har fått laga kraft, om inte annat följer av någon av förordningarna om makars och re</w:t>
        <w:softHyphen/>
        <w:softHyphen/>
        <w:softHyphen/>
        <w:t>gistrerade partners förmögenhetsförhållanden. Vid verkställighet av ett av</w:t>
        <w:softHyphen/>
        <w:t>görande som rör en säkerhetsåtgärd ska i stället bestämmelserna i ut</w:t>
        <w:softHyphen/>
        <w:t>sök</w:t>
        <w:softHyphen/>
        <w:t>ningsbalken om verkställighet av beslut om kvarstad eller annan säker</w:t>
        <w:softHyphen/>
        <w:softHyphen/>
        <w:t>hets</w:t>
        <w:softHyphen/>
        <w:t>åtgärd tillämpas.</w:t>
      </w:r>
    </w:p>
    <w:p>
      <w:pPr>
        <w:pStyle w:val="Brdtextmedindragram"/>
        <w:rPr>
          <w:spacing w:val="-3"/>
        </w:rPr>
      </w:pPr>
      <w:r>
        <w:rPr>
          <w:spacing w:val="-3"/>
        </w:rPr>
        <w:t>Om tingsrätten bifaller en ansökan om verkställbarhetsförklaring, ska tings</w:t>
        <w:softHyphen/>
        <w:softHyphen/>
        <w:t>rättens beslut anses innefatta ett beslut om kvarstad eller någon annan säker</w:t>
        <w:softHyphen/>
        <w:softHyphen/>
        <w:t xml:space="preserve">hetsåtgärd som avses i rättegångsbalken.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 xml:space="preserve">ningen lämnar inte något förslag om verkställighet av ett avgörande som rör en säkerhetsåtgärd. </w:t>
      </w:r>
      <w:r>
        <w:rPr>
          <w:b/>
        </w:rPr>
        <w:t xml:space="preserve"> </w:t>
      </w:r>
    </w:p>
    <w:p>
      <w:pPr>
        <w:pStyle w:val="TextBodyIndent"/>
        <w:rPr/>
      </w:pPr>
      <w:r>
        <w:rPr>
          <w:b/>
        </w:rPr>
        <w:t xml:space="preserve">Remissinstanserna: </w:t>
      </w:r>
      <w:r>
        <w:rPr/>
        <w:t xml:space="preserve">Remissinstanserna tillstyrker utredningens förslag eller invänder inte mot dem.  </w:t>
      </w:r>
    </w:p>
    <w:p>
      <w:pPr>
        <w:pStyle w:val="Rubrik4utannumrering"/>
        <w:rPr>
          <w:b w:val="false"/>
          <w:b w:val="false"/>
        </w:rPr>
      </w:pPr>
      <w:r>
        <w:rPr/>
        <w:t xml:space="preserve">Skälen för regeringens förslag </w:t>
      </w:r>
    </w:p>
    <w:p>
      <w:pPr>
        <w:pStyle w:val="Rubrik5utannumrering"/>
        <w:spacing w:before="0" w:after="80"/>
        <w:rPr/>
      </w:pPr>
      <w:r>
        <w:rPr/>
        <w:t>Villkor för erkännande och verkställbarhet</w:t>
      </w:r>
    </w:p>
    <w:p>
      <w:pPr>
        <w:pStyle w:val="TextBodyIndent"/>
        <w:ind w:hanging="0"/>
        <w:rPr/>
      </w:pPr>
      <w:r>
        <w:rPr/>
        <w:t>Ett avgörande som har meddelats i en medlemsstat ska enligt EU-förord</w:t>
        <w:softHyphen/>
        <w:t>nin</w:t>
        <w:softHyphen/>
        <w:softHyphen/>
        <w:softHyphen/>
        <w:t>garna om makars och registrerade partners förmögenhets</w:t>
        <w:softHyphen/>
        <w:t>förhål</w:t>
        <w:softHyphen/>
        <w:t>landen er</w:t>
        <w:softHyphen/>
        <w:t>kän</w:t>
        <w:softHyphen/>
        <w:softHyphen/>
        <w:t>nas av andra medlemsstater som deltar i det fördjupade samarbetet. Erkännande kan ske utan något särskilt förfarande. Att ett avgörande erkänns i Sverige innebär att det gäller här. När ett ut</w:t>
        <w:softHyphen/>
        <w:t>ländskt avgörande erkänns i Sverige, kan parterna inte tvista på nytt inför en svensk domstol om samma sak, dvs. det utländska avgörandet utgör ett hinder mot en rättegång i Sverige. Erkännande får vägras endast på någon av de grunder som anges i förordningarna (artikel 37). När erkännandefrågan upp</w:t>
        <w:softHyphen/>
        <w:t>kom</w:t>
        <w:softHyphen/>
        <w:t>mer som en prejudiciell fråga vid en domstol i en medlemsstat, får den dom</w:t>
        <w:softHyphen/>
        <w:t>stolen avgöra frågan om erkännande. Det innebär att om en part i en svensk rättegång gör gällande att en utländsk dom inte ska erkännas här och den utländska domen rör en fråga som är av betydelse för den svenska domstolens prövning, är den svenska domstolen behörig att pröva om ett erkännande ska vägras. Någon lagreglering av dessa fall krävs inte, utan de kan hanteras enligt vanliga regler för rättegången (jfr prop. 2013/14:219 s. 73 och 80). Verkan av domstolens bedömning av erkännandefrågan torde vara begränsad till det enskilda målet (jfr Pålsson, Bryssel I-förord</w:t>
        <w:softHyphen/>
        <w:t>nin</w:t>
        <w:softHyphen/>
        <w:t>gen jämte Bryssel- och Lugano</w:t>
        <w:softHyphen/>
        <w:t>konventionerna, s. 287). Frågan om erkännande kan också prövas i ett särskilt förfarande (artikel 36.2).</w:t>
      </w:r>
    </w:p>
    <w:p>
      <w:pPr>
        <w:pStyle w:val="TextBodyIndent"/>
        <w:rPr/>
      </w:pPr>
      <w:r>
        <w:rPr/>
        <w:t>I artikel 42 i EU-förordningarna anges att ett avgörande som meddelats i en medlemsstat och som är verkställbart i den medlemsstaten kan verk</w:t>
        <w:softHyphen/>
        <w:t>ställas i en annan medlemsstat. Det krävs dock att en domstol i ett särskilt för</w:t>
        <w:softHyphen/>
        <w:softHyphen/>
        <w:t>farande (s.k. exekvaturförfarande) har fattat ett beslut om att avgörandet är verkställbart. Motsvarande förfarande som föreskrivs i förordningarna finns i en rad andra unionsrättsakter och internationella instrument, t.ex. arvs</w:t>
        <w:softHyphen/>
        <w:softHyphen/>
        <w:t>förordningen, 2000 års Bryssel I-förordning och 2007 års Lugano</w:t>
        <w:softHyphen/>
        <w:t>kon</w:t>
        <w:softHyphen/>
        <w:t>vention. Enligt förordningarna om makars och registrerade partners för</w:t>
        <w:softHyphen/>
        <w:t>mö</w:t>
        <w:softHyphen/>
        <w:t>genhetsförhållanden inskränker sig pröv</w:t>
        <w:softHyphen/>
        <w:t>ningen i ett första skede till en kon</w:t>
        <w:softHyphen/>
        <w:t>troll av att de formella förutsätt</w:t>
        <w:softHyphen/>
        <w:t>ningarna är uppfyllda. Den part mot vil</w:t>
        <w:softHyphen/>
        <w:t>ken verkställighet begärs kan dock ansöka om ändring av en verk</w:t>
        <w:softHyphen/>
        <w:t>ställ</w:t>
        <w:softHyphen/>
        <w:t>bar</w:t>
        <w:softHyphen/>
        <w:t>hetsförklaring och den som fått avslag på en ansökan om verk</w:t>
        <w:softHyphen/>
        <w:t>ställ</w:t>
        <w:softHyphen/>
        <w:t>barhetsförklaring kan ansöka om ändring av ett beslut som innebär avslag på ansökan. Avgörandet med anledning av en ansökan om ändring får en</w:t>
        <w:softHyphen/>
        <w:t>ligt förordningarna överklagas.</w:t>
      </w:r>
    </w:p>
    <w:p>
      <w:pPr>
        <w:pStyle w:val="TextBodyIndent"/>
        <w:rPr/>
      </w:pPr>
      <w:r>
        <w:rPr/>
        <w:t>Även en officiell handling och en förlikning inför domstol ska förklaras verk</w:t>
        <w:softHyphen/>
        <w:t>ställbar i Sverige enligt samma förfaranden som gäller för domar (artiklarna 59.1 och 60.1). Bestämmelserna om verkställbarhets</w:t>
        <w:softHyphen/>
        <w:t>förkla</w:t>
        <w:softHyphen/>
        <w:t>ring gäller alltså också för sådana handlingar eller förlikningar.</w:t>
      </w:r>
    </w:p>
    <w:p>
      <w:pPr>
        <w:pStyle w:val="TextBodyIndent"/>
        <w:rPr/>
      </w:pPr>
      <w:r>
        <w:rPr/>
        <w:t xml:space="preserve">Kompletterande svenska bestämmelser om förfarandet för erkännande och verkställighet bör alltså föras in i den nya lagen.  </w:t>
      </w:r>
    </w:p>
    <w:p>
      <w:pPr>
        <w:pStyle w:val="Rubrik5utannumrering"/>
        <w:rPr/>
      </w:pPr>
      <w:r>
        <w:rPr/>
        <w:t>Behörig domstol vid ansökan om erkännande enligt ett särskilt förfarande eller om verkställbarhetsförklaring</w:t>
      </w:r>
    </w:p>
    <w:p>
      <w:pPr>
        <w:pStyle w:val="TextBodyIndent"/>
        <w:ind w:hanging="0"/>
        <w:rPr/>
      </w:pPr>
      <w:r>
        <w:rPr/>
        <w:t>Den lokala behörigheten för prövningen av ansökningar om erkännande när en part påkallar ett särskilt förfarande enligt artikel 36.2 och för verk</w:t>
        <w:softHyphen/>
        <w:t>ställ</w:t>
        <w:softHyphen/>
        <w:t>barhets</w:t>
        <w:softHyphen/>
        <w:softHyphen/>
        <w:t>förklaring ska bestämmas utifrån hemvisten för den part mot vilken verkställighet begärs eller utifrån den plats där verkställighet ska ske (artikel 44.2). I EU-förordningarna används begreppet domicil för att beteckna hemvist, vilket indikerar att hemvisten bestäms enligt svenska nationella regler (se även avsnitt 10). Ansökningar om verkställbarhet av utländs</w:t>
        <w:softHyphen/>
        <w:t>ka avgöranden har tidigare i allmänhet prö</w:t>
        <w:softHyphen/>
        <w:t>vats av Svea hovrätt. År 2015 gjordes en generell överflyttning av verkställ</w:t>
        <w:softHyphen/>
        <w:t>barhets</w:t>
        <w:softHyphen/>
        <w:t>pröv</w:t>
        <w:softHyphen/>
        <w:t>ningen i för</w:t>
        <w:softHyphen/>
        <w:t>sta instans till tingsrätten. Prövningen är numera koncentrerad till ett an</w:t>
        <w:softHyphen/>
        <w:t>tal tingsrätter (se prop. 2013/14:219 s. 73–76 och 84–88 samt bl.a. förord</w:t>
        <w:softHyphen/>
        <w:t>ningen [2014:1517] om erkännande och verkställighet av vissa utländska av</w:t>
        <w:softHyphen/>
        <w:t>göranden på privaträttens område). Det saknas anledning att från</w:t>
        <w:softHyphen/>
        <w:t>gå den ord</w:t>
        <w:softHyphen/>
        <w:t>ning som gäller enligt andra jämförbara unions</w:t>
        <w:softHyphen/>
        <w:t>rättsakter och inter</w:t>
        <w:softHyphen/>
        <w:t>na</w:t>
        <w:softHyphen/>
        <w:t>tio</w:t>
        <w:softHyphen/>
        <w:t>nella instrument, bl.a. 2000 års Bryssel I-förordning och 2007 års Lu</w:t>
        <w:softHyphen/>
        <w:t>gano</w:t>
        <w:softHyphen/>
        <w:softHyphen/>
        <w:t>konvention. Pröv</w:t>
        <w:softHyphen/>
        <w:t>nin</w:t>
        <w:softHyphen/>
        <w:t>gen av verkställbar</w:t>
        <w:softHyphen/>
        <w:t>heten bör även i dessa fall ske i tingsrätten som första instans. Regeringen avser att i förordning ange vilka tingsrätter som ska vara behöriga att handlägga ärendena.</w:t>
      </w:r>
    </w:p>
    <w:p>
      <w:pPr>
        <w:pStyle w:val="Rubrik5utannumrering"/>
        <w:rPr/>
      </w:pPr>
      <w:r>
        <w:rPr/>
        <w:t>Processlag</w:t>
      </w:r>
    </w:p>
    <w:p>
      <w:pPr>
        <w:pStyle w:val="TextBodyIndent"/>
        <w:ind w:hanging="0"/>
        <w:rPr/>
      </w:pPr>
      <w:r>
        <w:rPr/>
        <w:t>EU-förordningarna om makars och registrerade partners förmögen</w:t>
        <w:softHyphen/>
        <w:t>hets</w:t>
        <w:softHyphen/>
        <w:t>förhållanden innehåller vissa bestämmelser om förfarandet vid ansökan om verkställbarhetsförklaring. Exempelvis anges att en kopia av domen ska bifogas ansökan. Ansökningsförfarandet ska dock i huvudsak regleras av nationell rätt.</w:t>
      </w:r>
    </w:p>
    <w:p>
      <w:pPr>
        <w:pStyle w:val="TextBodyIndent"/>
        <w:rPr/>
      </w:pPr>
      <w:r>
        <w:rPr/>
        <w:t>I samband med att handläggningen av verkställbarhetsansökningar flyt</w:t>
        <w:softHyphen/>
        <w:t>ta</w:t>
        <w:softHyphen/>
        <w:softHyphen/>
        <w:t>des från Svea hovrätt till tingsrätten gjordes bedömningen att ärende</w:t>
        <w:softHyphen/>
        <w:t>lagen ska tillämpas på för</w:t>
        <w:softHyphen/>
        <w:t>farandet. Skälet till detta är att ärendelagen utgår från att ett avgörande kan ske på handlingarna och ger utrymme för ett i det enskilda fallet mindre formbundet förfarande som, till skillnad från vad som är fallet med rättegångsbalken, typiskt sett inte fokuserar på att utreda vad som hänt i förfluten tid (jfr prop. 2013/14:219 s. 90). De skäl som ta</w:t>
        <w:softHyphen/>
        <w:t>lade för att ärendelagen ska vara processlag gör sig gällande med samma styr</w:t>
        <w:softHyphen/>
        <w:softHyphen/>
        <w:t>ka i detta fall. Ärendelagen bör alltså gälla vid en ansökan enligt någon av förordningarna.</w:t>
      </w:r>
    </w:p>
    <w:p>
      <w:pPr>
        <w:pStyle w:val="TextBodyIndent"/>
        <w:rPr/>
      </w:pPr>
      <w:r>
        <w:rPr/>
        <w:t>Var och en av parterna kan ansöka om ändring av ett beslut som gäller er</w:t>
        <w:softHyphen/>
        <w:t>kän</w:t>
        <w:softHyphen/>
        <w:t>nande eller verkställbarhetsförklaring (artikel 49.1). Av förordnin</w:t>
        <w:softHyphen/>
        <w:t>gar</w:t>
        <w:softHyphen/>
        <w:t>na framgår att motparten kan ansöka om ändring inom 30 dagar från det att beslutet delgavs honom eller henne. Om motparten har sin hemvist i en annan medlemsstat, är tidsfristen 60 dagar (artikel 49.5). Av förord</w:t>
        <w:softHyphen/>
        <w:t>nin</w:t>
        <w:softHyphen/>
        <w:t>garna framgår det dock inte inom vilken tid sökanden ska ansöka om ändring av ett beslut som innebär avslag på ansökan. Den frågan regleras inte heller i ärendelagen. Av allmänna processrättsliga principer följer emel</w:t>
        <w:softHyphen/>
        <w:t>lertid att tiden för att ansöka om ändring inte bör vara obegränsad. En tids</w:t>
        <w:softHyphen/>
        <w:softHyphen/>
        <w:t>frist bör därför införas. Med hänsyn till att sökanden ofta befinner sig utom</w:t>
        <w:softHyphen/>
        <w:softHyphen/>
        <w:t>lands i dessa fall finns det skäl att välja en något längre tidsfrist än den tidsfrist om tre veckor som normalt gäller för överklaganden (prop. 1991/92:128 s. 143). I likhet med vad som gäller enligt de komplet</w:t>
        <w:softHyphen/>
        <w:t>te</w:t>
        <w:softHyphen/>
        <w:t>ran</w:t>
        <w:softHyphen/>
        <w:t>de be</w:t>
        <w:softHyphen/>
        <w:t>stäm</w:t>
        <w:softHyphen/>
        <w:t>melserna till jämförbara unionsrättsakter och internationella instru</w:t>
        <w:softHyphen/>
        <w:t>ment anser regeringen att det är lämpligt att tidsfristen uppgår till fyra vec</w:t>
        <w:softHyphen/>
        <w:t>kor från den dag beslutet meddelades.</w:t>
      </w:r>
    </w:p>
    <w:p>
      <w:pPr>
        <w:pStyle w:val="TextBodyIndent"/>
        <w:rPr/>
      </w:pPr>
      <w:r>
        <w:rPr/>
        <w:t>När det gäller tiden för att överklaga tingsrättens beslut i ett ärende om an</w:t>
        <w:softHyphen/>
        <w:t>sökan om ändring, finns det bestämmelser i ärendelagen för över</w:t>
        <w:softHyphen/>
        <w:t>kla</w:t>
        <w:softHyphen/>
        <w:t>gan</w:t>
        <w:softHyphen/>
        <w:t>de till hovrätten och Högsta domstolen.</w:t>
      </w:r>
    </w:p>
    <w:p>
      <w:pPr>
        <w:pStyle w:val="Rubrik5utannumrering"/>
        <w:rPr/>
      </w:pPr>
      <w:r>
        <w:rPr/>
        <w:t>Verkställbarhet och verkställighet</w:t>
      </w:r>
    </w:p>
    <w:p>
      <w:pPr>
        <w:pStyle w:val="TextBodyIndent"/>
        <w:ind w:hanging="0"/>
        <w:rPr/>
      </w:pPr>
      <w:r>
        <w:rPr/>
        <w:t>En dom som är verkställbar i en medlemsstat ska kunna verkställas i en an</w:t>
        <w:softHyphen/>
        <w:t>nan medlemsstat sedan domen har förklarats verkställbar där (artikel 42). En grundläggande förutsättning för att verkställighet ska kunna ske är allt</w:t>
        <w:softHyphen/>
        <w:t>så att domen är verkställbar i ursprungsmedlemsstaten. I likhet med bl.a. 2000 och 2012 års Bryssel I-förordningar ställer EU-förordningarna om makars och registrerade partners förmögenhetsförhållanden inte något krav på att domen ska ha fått laga kraft för att den ska kunna verkställas.</w:t>
      </w:r>
      <w:bookmarkStart w:id="180" w:name="_Hlk535578060"/>
      <w:r>
        <w:rPr/>
        <w:t xml:space="preserve"> Att så är fallet framgår indirekt av den möjlighet som finns för en domstol att skjuta upp prövningen av verkställbarheten om domen har överklagats i ursprungsmedlemsstaten (artikel 52). Vidare anges i artikel 53.3 att inga an</w:t>
        <w:softHyphen/>
        <w:t>dra åtgärder för verkställighet än säkerhetsåtgärder får vidtas före det att fri</w:t>
        <w:softHyphen/>
        <w:t>sten för att söka ändring av verkställbarhets</w:t>
        <w:softHyphen/>
        <w:t xml:space="preserve">förklaringen har löpt ut. Förordningarna innehåller därmed spärrar mot avgöranden som inte har fått laga kraft. </w:t>
      </w:r>
      <w:bookmarkEnd w:id="180"/>
    </w:p>
    <w:p>
      <w:pPr>
        <w:pStyle w:val="TextBodyIndent"/>
        <w:rPr>
          <w:spacing w:val="-2"/>
        </w:rPr>
      </w:pPr>
      <w:r>
        <w:rPr/>
        <w:t>På motsvarande sätt som gäller för t.ex. 2000 och 2012 års Bryssel I-förordningar och arvsförordningen bör det föreskrivas att ett avgörande som har förklarats verkställbart enligt förordningarna verkställs enligt utsökningsbalken på samma sätt som en svensk dom som har fått laga kraft, om inte något annat följer av EU:s förordningar om makars och registrerade partners förmögenhetsförhållanden. Det innebär alltså att om en fråga regleras av EU-f</w:t>
      </w:r>
      <w:r>
        <w:rPr>
          <w:spacing w:val="-2"/>
        </w:rPr>
        <w:t>örordningarna har de företräde framför utsök</w:t>
        <w:softHyphen/>
        <w:t>nings</w:t>
        <w:softHyphen/>
        <w:t>balkens bestäm</w:t>
        <w:softHyphen/>
        <w:t>mel</w:t>
        <w:softHyphen/>
        <w:t xml:space="preserve">ser. </w:t>
      </w:r>
    </w:p>
    <w:p>
      <w:pPr>
        <w:pStyle w:val="TextBodyIndent"/>
        <w:rPr>
          <w:spacing w:val="-2"/>
        </w:rPr>
      </w:pPr>
      <w:r>
        <w:rPr>
          <w:spacing w:val="-2"/>
        </w:rPr>
        <w:t>EU-förordningarna om makars och registrerade partners förmögenhets</w:t>
        <w:softHyphen/>
        <w:t>för</w:t>
        <w:softHyphen/>
        <w:t>hållanden medger även verkställighet av beslut om säkerhetsåtgärder och andra interimistiska beslut. I likhet med vad som gäller för den kom</w:t>
        <w:softHyphen/>
        <w:t>plet</w:t>
        <w:softHyphen/>
        <w:t>te</w:t>
        <w:softHyphen/>
        <w:t xml:space="preserve">rande lagstiftningen till </w:t>
      </w:r>
      <w:r>
        <w:rPr/>
        <w:t>2000 och 2012 års Bryssel I-förordningar bör det före</w:t>
        <w:softHyphen/>
        <w:t xml:space="preserve">skrivas att </w:t>
      </w:r>
      <w:r>
        <w:rPr>
          <w:spacing w:val="-2"/>
        </w:rPr>
        <w:t>vid verkställighet av ett utländskt avgörande som rör en sä</w:t>
        <w:softHyphen/>
        <w:t>ker</w:t>
        <w:softHyphen/>
        <w:t>hetsåtgärd ska i stället bestämmelserna om verkställighet av beslut om kvar</w:t>
        <w:softHyphen/>
        <w:t>stad eller annan säkerhetsåtgärd tillämpas. Detta innebär att be</w:t>
        <w:softHyphen/>
        <w:t>stäm</w:t>
        <w:softHyphen/>
        <w:t>mel</w:t>
        <w:softHyphen/>
        <w:t>serna i 16 kap. 11–16</w:t>
      </w:r>
      <w:r>
        <w:rPr/>
        <w:t> </w:t>
      </w:r>
      <w:r>
        <w:rPr>
          <w:spacing w:val="-2"/>
        </w:rPr>
        <w:t xml:space="preserve">§§ utsökningsbalken ska tillämpas (se bl.a. prop. 2013/14:219 s. 69, 70 och 94–96). </w:t>
      </w:r>
    </w:p>
    <w:p>
      <w:pPr>
        <w:pStyle w:val="TextBodyIndent"/>
        <w:rPr>
          <w:spacing w:val="-2"/>
        </w:rPr>
      </w:pPr>
      <w:r>
        <w:rPr>
          <w:spacing w:val="-2"/>
        </w:rPr>
        <w:t>EU-förordningarna innehåller en uttrycklig reglering av möjligheten att be</w:t>
        <w:softHyphen/>
        <w:softHyphen/>
        <w:softHyphen/>
        <w:t>vilja interimistiska åtgärder, däribland säkerhetsåtgärder, utan att någon verk</w:t>
        <w:softHyphen/>
        <w:t>ställ</w:t>
        <w:softHyphen/>
        <w:t>barhetsförklaring krävs (artikel 53.1). Sådana åtgärder beviljas en</w:t>
        <w:softHyphen/>
        <w:t>ligt lagstiftningen i den medlemsstat där domen görs gällande. Den sven</w:t>
        <w:softHyphen/>
        <w:t>ska lag</w:t>
        <w:softHyphen/>
        <w:softHyphen/>
        <w:t>stiftningen som gäller beslut om sådana åtgärder finns i 15 kap. rätte</w:t>
        <w:softHyphen/>
        <w:t>gångs</w:t>
        <w:softHyphen/>
        <w:softHyphen/>
        <w:t>balken som behandlar kvarstad m.m. Bestämmelserna innebär att säker</w:t>
        <w:softHyphen/>
        <w:softHyphen/>
        <w:softHyphen/>
        <w:softHyphen/>
        <w:softHyphen/>
        <w:softHyphen/>
        <w:t>hetsåtgärder kan beviljas med stöd av vanliga forumregler (jfr rätts</w:t>
        <w:softHyphen/>
        <w:t>fal</w:t>
        <w:softHyphen/>
        <w:t>let NJA 1983 s. 814). Det är inte nödvändigt att i lagen hänvisa till dessa be</w:t>
        <w:softHyphen/>
        <w:softHyphen/>
        <w:t>stäm</w:t>
        <w:softHyphen/>
        <w:t xml:space="preserve">melser (se prop. 2001/02:146 s. 41). </w:t>
      </w:r>
    </w:p>
    <w:p>
      <w:pPr>
        <w:pStyle w:val="TextBodyIndent"/>
        <w:rPr>
          <w:spacing w:val="-2"/>
        </w:rPr>
      </w:pPr>
      <w:r>
        <w:rPr>
          <w:spacing w:val="-2"/>
        </w:rPr>
        <w:t>Enligt artikel 53.2 ska en verkställbarhetsförklaring enligt lag medföra att säkerhetsåtgärder får vidtas. Så länge fristen för att ansöka om ändring av verk</w:t>
        <w:softHyphen/>
        <w:softHyphen/>
        <w:t>ställbarhetsförklaringen inte har löpt ut och till dess att beslut har med</w:t>
        <w:softHyphen/>
        <w:t>de</w:t>
        <w:softHyphen/>
        <w:softHyphen/>
        <w:t>lats med anledning av ansökan, får inga andra åtgärder för verk</w:t>
        <w:softHyphen/>
        <w:t>stäl</w:t>
        <w:softHyphen/>
        <w:t>lig</w:t>
        <w:softHyphen/>
        <w:softHyphen/>
        <w:t>het än säkerhetsåtgärder vidtas mot egendom som tillhör den part mot vil</w:t>
        <w:softHyphen/>
        <w:t>ken verkställighet begärs (artikel 53.3). En verkställbarhetsförklaring med</w:t>
        <w:softHyphen/>
        <w:t>för allt</w:t>
        <w:softHyphen/>
        <w:t>så en automatisk rätt till säkerhetsåtgärder. Det får inte ställas upp krav på någon ytterligare prövning av domstol (se rättsfallet Capelloni och Aqui</w:t>
        <w:softHyphen/>
        <w:t>lini mot Pelkmans, mål 119/84, p. 3147, ECLI:EU:C:1987:521). Däremot mås</w:t>
        <w:softHyphen/>
        <w:t>te bor</w:t>
        <w:softHyphen/>
        <w:t>ge</w:t>
        <w:softHyphen/>
        <w:softHyphen/>
        <w:t>nären vända sig till Kronofogdemyndigheten för att få verk</w:t>
        <w:softHyphen/>
        <w:t>stäl</w:t>
        <w:softHyphen/>
        <w:t>lig</w:t>
        <w:softHyphen/>
        <w:t xml:space="preserve">het (se bl.a. prop. 1991/92:128 s. 229, prop. 1997/98:102 s. 48 och 49 och prop. 2001/02:146 s. 50 och 51).  </w:t>
      </w:r>
    </w:p>
    <w:p>
      <w:pPr>
        <w:pStyle w:val="TextBodyIndent"/>
        <w:rPr/>
      </w:pPr>
      <w:r>
        <w:rPr>
          <w:spacing w:val="-2"/>
        </w:rPr>
        <w:t>Av artiklarna 53.2 och 53.3 följer att inga andra verkställighetsåtgärder än säkerhetsåtgärder får vidtas till dess att fristen för att ansöka om ändring har löpt ut eller, om ändring har sökts inom den tiden, beslut har meddelats med anled</w:t>
        <w:softHyphen/>
        <w:t>ning av ansökan. När så har skett, är verkställigheten inte längre begrän</w:t>
        <w:softHyphen/>
        <w:t>sad till att endast avse säkerhetsåtgärder enligt artikeln. Om beslutet med anledning av en ansökan om ändring överklagas är det inte möjligt att enligt artikel 53 begränsa verkställigheten till att bara avse säkerhetsåtgärder (se rättsfallet Calzaturificio Brennero sas mot Wendel GmbH Schuh</w:t>
        <w:softHyphen/>
        <w:t>pro</w:t>
        <w:softHyphen/>
        <w:t>duk</w:t>
        <w:softHyphen/>
        <w:t xml:space="preserve">tion International, mål 258-83, p. 3971, ECLI:EU:C:1984:363). </w:t>
      </w:r>
      <w:r>
        <w:rPr/>
        <w:t>Rätten till säker</w:t>
        <w:softHyphen/>
        <w:softHyphen/>
        <w:t>hets</w:t>
        <w:softHyphen/>
        <w:t>åtgärder följer alltså direkt av tingsrättens beslut om verkställ</w:t>
        <w:softHyphen/>
        <w:t>barhets</w:t>
        <w:softHyphen/>
        <w:t>förklaring, och sökanden behöver därför inte utverka ett särskilt domstols</w:t>
        <w:softHyphen/>
        <w:t>beslut om det. Av tydlighetsskäl bör det dock införas en bestämmelse som anger att tingsrättens beslut att bifalla en ansökan om verkställbarhets</w:t>
        <w:softHyphen/>
        <w:t>förklaring anses innefatta ett beslut om kvarstad eller någon annan åt</w:t>
        <w:softHyphen/>
        <w:t>gärd som regleras i 15 kap. rättegångsbalken (jfr prop. 2013/14:219 s. 94–96).</w:t>
      </w:r>
    </w:p>
    <w:p>
      <w:pPr>
        <w:pStyle w:val="Heading1"/>
        <w:numPr>
          <w:ilvl w:val="0"/>
          <w:numId w:val="3"/>
        </w:numPr>
        <w:rPr>
          <w:spacing w:val="-1"/>
        </w:rPr>
      </w:pPr>
      <w:bookmarkStart w:id="181" w:name="_Toc497900039"/>
      <w:bookmarkStart w:id="182" w:name="_Toc2252584"/>
      <w:bookmarkStart w:id="183" w:name="_Toc534815766"/>
      <w:bookmarkStart w:id="184" w:name="_Toc534806071"/>
      <w:bookmarkStart w:id="185" w:name="_Toc532827731"/>
      <w:bookmarkStart w:id="186" w:name="_Toc532818485"/>
      <w:bookmarkStart w:id="187" w:name="_Toc532469404"/>
      <w:bookmarkStart w:id="188" w:name="_Toc532393926"/>
      <w:bookmarkStart w:id="189" w:name="_Toc532308197"/>
      <w:bookmarkStart w:id="190" w:name="_Toc531357003"/>
      <w:bookmarkStart w:id="191" w:name="_Toc531181841"/>
      <w:bookmarkStart w:id="192" w:name="_Toc530663922"/>
      <w:r>
        <w:rPr/>
        <w:t>Makars förmögenhetsförhållanden</w:t>
      </w:r>
      <w:bookmarkEnd w:id="181"/>
      <w:r>
        <w:rPr>
          <w:spacing w:val="-1"/>
        </w:rPr>
        <w:t xml:space="preserve"> i nordiska situationer</w:t>
      </w:r>
      <w:bookmarkEnd w:id="182"/>
      <w:bookmarkEnd w:id="183"/>
      <w:bookmarkEnd w:id="184"/>
      <w:bookmarkEnd w:id="185"/>
      <w:bookmarkEnd w:id="186"/>
      <w:bookmarkEnd w:id="187"/>
      <w:bookmarkEnd w:id="188"/>
      <w:bookmarkEnd w:id="189"/>
      <w:bookmarkEnd w:id="190"/>
      <w:bookmarkEnd w:id="191"/>
      <w:bookmarkEnd w:id="192"/>
    </w:p>
    <w:p>
      <w:pPr>
        <w:pStyle w:val="Heading2"/>
        <w:numPr>
          <w:ilvl w:val="1"/>
          <w:numId w:val="3"/>
        </w:numPr>
        <w:spacing w:before="0" w:after="160"/>
        <w:rPr/>
      </w:pPr>
      <w:bookmarkStart w:id="193" w:name="_Toc2252585"/>
      <w:bookmarkStart w:id="194" w:name="_Toc534815767"/>
      <w:bookmarkStart w:id="195" w:name="_Toc534806072"/>
      <w:bookmarkStart w:id="196" w:name="_Toc532827732"/>
      <w:bookmarkStart w:id="197" w:name="_Toc532818486"/>
      <w:bookmarkStart w:id="198" w:name="_Toc532469405"/>
      <w:bookmarkStart w:id="199" w:name="_Toc532393927"/>
      <w:bookmarkStart w:id="200" w:name="_Toc532308198"/>
      <w:bookmarkStart w:id="201" w:name="_Toc531357004"/>
      <w:bookmarkStart w:id="202" w:name="_Toc531181842"/>
      <w:bookmarkStart w:id="203" w:name="_Toc530663923"/>
      <w:r>
        <w:rPr/>
        <w:t>Reglerna förs över till den nya lagen</w:t>
      </w:r>
      <w:bookmarkEnd w:id="193"/>
      <w:bookmarkEnd w:id="194"/>
      <w:bookmarkEnd w:id="195"/>
      <w:bookmarkEnd w:id="196"/>
      <w:bookmarkEnd w:id="197"/>
      <w:bookmarkEnd w:id="198"/>
      <w:bookmarkEnd w:id="199"/>
      <w:bookmarkEnd w:id="200"/>
      <w:bookmarkEnd w:id="201"/>
      <w:bookmarkEnd w:id="202"/>
      <w:bookmarkEnd w:id="203"/>
    </w:p>
    <w:p>
      <w:pPr>
        <w:pStyle w:val="Brdtextram"/>
        <w:pBdr>
          <w:top w:val="single" w:sz="4" w:space="2" w:color="000000"/>
          <w:left w:val="single" w:sz="4" w:space="4" w:color="000000"/>
          <w:bottom w:val="single" w:sz="4" w:space="0" w:color="000000"/>
          <w:right w:val="single" w:sz="4" w:space="4" w:color="000000"/>
        </w:pBdr>
        <w:rPr/>
      </w:pPr>
      <w:r>
        <w:rPr>
          <w:b/>
        </w:rPr>
        <w:t>Regeringens förslag:</w:t>
      </w:r>
      <w:r>
        <w:rPr/>
        <w:t xml:space="preserve"> De nordiska reglerna om dels makars för</w:t>
        <w:softHyphen/>
        <w:t>mö</w:t>
        <w:softHyphen/>
        <w:t>gen</w:t>
        <w:softHyphen/>
        <w:t xml:space="preserve">hetsförhållanden i 1931 års </w:t>
      </w:r>
      <w:r>
        <w:rPr>
          <w:spacing w:val="-3"/>
        </w:rPr>
        <w:t>förordning om vissa internationella rättsför</w:t>
        <w:softHyphen/>
        <w:t>hållanden rörande äktenskap, adoption och förmynderskap</w:t>
      </w:r>
      <w:r>
        <w:rPr/>
        <w:t>, dels bodel</w:t>
        <w:softHyphen/>
        <w:t xml:space="preserve">ning med anledning av en makes död i lagen om arv i internationella situationer ska föras över till den nya lagen. I förhållande till Finland ska de nordiska reglerna gälla endast i den utsträckning som </w:t>
      </w:r>
      <w:r>
        <w:rPr>
          <w:spacing w:val="-2"/>
        </w:rPr>
        <w:t>följer av ar</w:t>
        <w:softHyphen/>
        <w:t>tikel 62 i EU:s förordning om makars förmögen</w:t>
        <w:softHyphen/>
        <w:t>hetsförhållanden. De nordiska bestämmelserna om erkännande och verkställighet ska gälla för av</w:t>
        <w:softHyphen/>
        <w:t>gö</w:t>
        <w:softHyphen/>
        <w:t xml:space="preserve">randen som har meddelats i Finland. </w:t>
      </w:r>
    </w:p>
    <w:p>
      <w:pPr>
        <w:pStyle w:val="Brdtextmedindragram"/>
        <w:pBdr>
          <w:top w:val="single" w:sz="4" w:space="2" w:color="000000"/>
          <w:left w:val="single" w:sz="4" w:space="4" w:color="000000"/>
          <w:bottom w:val="single" w:sz="4" w:space="0" w:color="000000"/>
          <w:right w:val="single" w:sz="4" w:space="4" w:color="000000"/>
        </w:pBdr>
        <w:rPr/>
      </w:pPr>
      <w:r>
        <w:rPr/>
        <w:t xml:space="preserve">Det ska inte finnas något undantag för samkönade äktenskap i den nya lagens nordiska regler. Undantaget för samkönade äktenskap ska tas bort i 1931 års förordning. </w:t>
      </w:r>
    </w:p>
    <w:p>
      <w:pPr>
        <w:pStyle w:val="Brdtextmedindragram"/>
        <w:pBdr>
          <w:top w:val="single" w:sz="4" w:space="2" w:color="000000"/>
          <w:left w:val="single" w:sz="4" w:space="4" w:color="000000"/>
          <w:bottom w:val="single" w:sz="4" w:space="0" w:color="000000"/>
          <w:right w:val="single" w:sz="4" w:space="4" w:color="000000"/>
        </w:pBdr>
        <w:rPr/>
      </w:pPr>
      <w:r>
        <w:rPr/>
        <w:t>Den nya lagens nordiska regler ska – på motsvarande sätt som de nu</w:t>
        <w:softHyphen/>
        <w:t>va</w:t>
        <w:softHyphen/>
        <w:t xml:space="preserve">rande reglerna – inte gälla för registrerade partner. </w:t>
      </w:r>
    </w:p>
    <w:p>
      <w:pPr>
        <w:pStyle w:val="Brdtextmedindragram"/>
        <w:pBdr>
          <w:top w:val="single" w:sz="4" w:space="2" w:color="000000"/>
          <w:left w:val="single" w:sz="4" w:space="4" w:color="000000"/>
          <w:bottom w:val="single" w:sz="4" w:space="0" w:color="000000"/>
          <w:right w:val="single" w:sz="4" w:space="4" w:color="000000"/>
        </w:pBdr>
        <w:rPr/>
      </w:pPr>
      <w:r>
        <w:rPr/>
        <w:t>I 1931 års förordning ska det upplysas om att bestämmelser om ma</w:t>
        <w:softHyphen/>
        <w:t>kars förmögenhets</w:t>
        <w:softHyphen/>
        <w:t>förhållanden i nordiska situationer finns i den nya lag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w:t>
        <w:softHyphen/>
        <w:t>redningen föreslår att de nordiska bestämmelserna om svensk domstols behörighet och tillämplig lag inte ska tillämpas i förhållande till Finland. Utredningen lämnar inte något uttryckligt förslag som undan</w:t>
        <w:softHyphen/>
        <w:t>tar regist</w:t>
        <w:softHyphen/>
        <w:t>re</w:t>
        <w:softHyphen/>
        <w:t>rade partner från de nordiska reglerna. Utredningen lämnar inte något för</w:t>
        <w:softHyphen/>
        <w:t>slag om att ta bort undantaget för samkönade äktenskap i 1931 års förord</w:t>
        <w:softHyphen/>
        <w:t xml:space="preserve">ning. </w:t>
      </w:r>
    </w:p>
    <w:p>
      <w:pPr>
        <w:pStyle w:val="TextBodyIndent"/>
        <w:rPr/>
      </w:pPr>
      <w:r>
        <w:rPr>
          <w:b/>
        </w:rPr>
        <w:t xml:space="preserve">Remissinstanserna: </w:t>
      </w:r>
      <w:r>
        <w:rPr/>
        <w:t>De flesta av remissinstanserna</w:t>
      </w:r>
      <w:r>
        <w:rPr>
          <w:b/>
        </w:rPr>
        <w:t xml:space="preserve"> </w:t>
      </w:r>
      <w:r>
        <w:rPr/>
        <w:t>tillstyrker förslaget el</w:t>
        <w:softHyphen/>
        <w:t xml:space="preserve">ler har ingen invändning mot det. </w:t>
      </w:r>
      <w:r>
        <w:rPr>
          <w:i/>
        </w:rPr>
        <w:t>SPF Seniorerna</w:t>
      </w:r>
      <w:r>
        <w:rPr>
          <w:b/>
        </w:rPr>
        <w:t xml:space="preserve"> </w:t>
      </w:r>
      <w:r>
        <w:rPr/>
        <w:t>vill att de nordiska reg</w:t>
        <w:softHyphen/>
        <w:softHyphen/>
        <w:softHyphen/>
        <w:softHyphen/>
        <w:softHyphen/>
        <w:t>lerna i möjligaste mån lämnas oförändrade.</w:t>
      </w:r>
      <w:r>
        <w:rPr>
          <w:i/>
        </w:rPr>
        <w:t xml:space="preserve"> Föreningen</w:t>
      </w:r>
      <w:r>
        <w:rPr/>
        <w:t xml:space="preserve"> </w:t>
      </w:r>
      <w:r>
        <w:rPr>
          <w:i/>
        </w:rPr>
        <w:t>Svenskar i Värl</w:t>
        <w:softHyphen/>
        <w:softHyphen/>
        <w:softHyphen/>
        <w:t>den</w:t>
      </w:r>
      <w:r>
        <w:rPr/>
        <w:t xml:space="preserve"> pekar på de tillämpningssvårigheter som det innebär att EU-förord</w:t>
        <w:softHyphen/>
        <w:softHyphen/>
        <w:softHyphen/>
        <w:softHyphen/>
        <w:softHyphen/>
        <w:softHyphen/>
        <w:t>ningen om makars förmögenhets</w:t>
        <w:softHyphen/>
        <w:t>förhål</w:t>
        <w:softHyphen/>
        <w:t>landen i vissa fall ska tilläm</w:t>
        <w:softHyphen/>
        <w:t>pas i förbindelserna mellan Sverige och Fin</w:t>
        <w:softHyphen/>
        <w:t>land, medan de nordiska reg</w:t>
        <w:softHyphen/>
        <w:t>ler</w:t>
        <w:softHyphen/>
        <w:softHyphen/>
        <w:t xml:space="preserve">na tillämpas i andra nordiska situationer. </w:t>
      </w:r>
      <w:r>
        <w:rPr>
          <w:i/>
        </w:rPr>
        <w:t>Kammarrätten i Sundsvall</w:t>
      </w:r>
      <w:r>
        <w:rPr/>
        <w:t xml:space="preserve"> ifråga</w:t>
        <w:softHyphen/>
        <w:softHyphen/>
        <w:softHyphen/>
        <w:softHyphen/>
        <w:softHyphen/>
        <w:softHyphen/>
        <w:t>sätter behovet – och riktigheten – av utredningens förslag att de nor</w:t>
        <w:softHyphen/>
        <w:t>diska reglerna om svensk domstols behörighet och tilläm</w:t>
        <w:softHyphen/>
        <w:softHyphen/>
        <w:t>p</w:t>
        <w:softHyphen/>
        <w:softHyphen/>
        <w:t>lig lag inte ska tilläm</w:t>
        <w:softHyphen/>
        <w:softHyphen/>
        <w:t xml:space="preserve">pas i förhållande till Finland. </w:t>
      </w:r>
      <w:r>
        <w:rPr>
          <w:i/>
        </w:rPr>
        <w:t>Diskriminerings</w:t>
        <w:softHyphen/>
        <w:t>om</w:t>
        <w:softHyphen/>
        <w:t>buds</w:t>
        <w:softHyphen/>
        <w:softHyphen/>
        <w:t>mannen,</w:t>
      </w:r>
      <w:r>
        <w:rPr/>
        <w:t xml:space="preserve"> </w:t>
      </w:r>
      <w:r>
        <w:rPr>
          <w:i/>
        </w:rPr>
        <w:t>Juri</w:t>
        <w:softHyphen/>
        <w:t>di</w:t>
        <w:softHyphen/>
        <w:t xml:space="preserve">ska fakultetsnämnden vid Uppsala universitet </w:t>
      </w:r>
      <w:r>
        <w:rPr/>
        <w:t>och</w:t>
      </w:r>
      <w:r>
        <w:rPr>
          <w:i/>
        </w:rPr>
        <w:t xml:space="preserve"> Sveriges advokat</w:t>
        <w:softHyphen/>
        <w:t>sam</w:t>
        <w:softHyphen/>
        <w:t xml:space="preserve">fund </w:t>
      </w:r>
      <w:r>
        <w:rPr/>
        <w:t>anser – liksom utredningen – att den nordiska äkten</w:t>
        <w:softHyphen/>
        <w:softHyphen/>
        <w:softHyphen/>
        <w:t>skaps</w:t>
        <w:softHyphen/>
        <w:t>kon</w:t>
        <w:softHyphen/>
        <w:t>ven</w:t>
        <w:softHyphen/>
        <w:t>tio</w:t>
        <w:softHyphen/>
        <w:t>nen numera måste anses omfatta även samkönade äkten</w:t>
        <w:softHyphen/>
        <w:t>skap och att den nya lagens nordiska regler inte bör innehålla något undan</w:t>
        <w:softHyphen/>
        <w:softHyphen/>
        <w:t>tag för sådana äktenskap. Diskrimineringsombuds</w:t>
        <w:softHyphen/>
        <w:softHyphen/>
        <w:softHyphen/>
        <w:softHyphen/>
        <w:t>mannen väcker frå</w:t>
        <w:softHyphen/>
        <w:t xml:space="preserve">gan om huruvida undantaget för samkönade äktenskap i </w:t>
      </w:r>
      <w:r>
        <w:rPr>
          <w:spacing w:val="-3"/>
        </w:rPr>
        <w:t>1931 års förord</w:t>
        <w:softHyphen/>
        <w:t>ning</w:t>
      </w:r>
      <w:r>
        <w:rPr/>
        <w:t xml:space="preserve"> kan behållas.</w:t>
      </w:r>
      <w:r>
        <w:rPr>
          <w:i/>
        </w:rPr>
        <w:t xml:space="preserve"> </w:t>
      </w:r>
    </w:p>
    <w:p>
      <w:pPr>
        <w:pStyle w:val="Rubrik4utannumrering"/>
        <w:rPr/>
      </w:pPr>
      <w:r>
        <w:rPr/>
        <w:t xml:space="preserve">Skälen för regeringens förslag </w:t>
      </w:r>
    </w:p>
    <w:p>
      <w:pPr>
        <w:pStyle w:val="Rubrik5utannumrering"/>
        <w:spacing w:before="0" w:after="80"/>
        <w:rPr/>
      </w:pPr>
      <w:r>
        <w:rPr/>
        <w:t xml:space="preserve">Det nordiska regelverket </w:t>
      </w:r>
    </w:p>
    <w:p>
      <w:pPr>
        <w:pStyle w:val="TextBodyIndent"/>
        <w:ind w:hanging="0"/>
        <w:rPr/>
      </w:pPr>
      <w:r>
        <w:rPr/>
        <w:t>Den nordiska äktenskapskonvention</w:t>
        <w:softHyphen/>
        <w:t>en innehåller regler om bl.a. domstols be</w:t>
        <w:softHyphen/>
        <w:t>hörighet, konkurrerande förfaranden, tillämplig lag och erkän</w:t>
        <w:softHyphen/>
        <w:t>nande i frågor som rör makars förmögenhetsförhållanden. Konventionen är inför</w:t>
        <w:softHyphen/>
        <w:t>livad i svensk rätt genom 1931 års förordning. För frågor om verk</w:t>
        <w:softHyphen/>
        <w:t>stäl</w:t>
        <w:softHyphen/>
        <w:t>lighet av nordiska avgöranden om makars förmögen</w:t>
        <w:softHyphen/>
        <w:t>hets</w:t>
        <w:softHyphen/>
        <w:t>förhållanden gäl</w:t>
        <w:softHyphen/>
        <w:softHyphen/>
        <w:t>ler 1977 års konvention mellan Sverige, Danmark, Finland, Island och Norge om erkännande och verkställighet av domar på privaträttens om</w:t>
        <w:softHyphen/>
        <w:t>råde, som är införlivad i svensk rätt genom lagen (1977:595) om erkän</w:t>
        <w:softHyphen/>
        <w:t>nande och verkställighet av nordiska domar på privaträttens område. 1977 års konvention har införlivats genom särskild lagstiftning i alla nordiska län</w:t>
        <w:softHyphen/>
        <w:t>der utom Island som inte har tillträtt konventionen. I förhållande till Island gäller i stället 1932 års konvention mellan Danmark, Finland, Island, Norge och Sverige om erkännande och verkställighet av domar. I Sverige har 1932 års nordiska konvention införlivats genom lagen (1932:540) om erkännande och verkställighet av dom som meddelats i Island. När det gäller frågor om bodelning med anledning av en makes död finns det i lagen om arv i internationella situationer bestämmelser om dels svensk domstols och annan myndighets behörighet, dels tillämplig lag för förfarandet. Bestämmelserna införlivar i denna del 1934 års nordiska arvs</w:t>
        <w:softHyphen/>
        <w:t>konvention i svensk rätt. Konventionen har reviderats 1975 och 2012.</w:t>
      </w:r>
    </w:p>
    <w:p>
      <w:pPr>
        <w:pStyle w:val="Rubrik5utannumrering"/>
        <w:rPr/>
      </w:pPr>
      <w:r>
        <w:rPr/>
        <w:t xml:space="preserve">Förhållandet till EU:s förordning om makars förmögenhetsförhållanden </w:t>
      </w:r>
    </w:p>
    <w:p>
      <w:pPr>
        <w:pStyle w:val="TextBodyIndent"/>
        <w:shd w:val="clear" w:color="auto" w:fill="FFFFFF" w:themeFill="background1"/>
        <w:ind w:hanging="0"/>
        <w:rPr/>
      </w:pPr>
      <w:r>
        <w:rPr/>
        <w:t>I första punkten i artikel 62 i EU:s förordning om makars förmögen</w:t>
        <w:softHyphen/>
        <w:t>hets</w:t>
        <w:softHyphen/>
        <w:t>förhållanden anges att förordningen inte påverkar tilläm</w:t>
        <w:softHyphen/>
        <w:softHyphen/>
        <w:t>p</w:t>
        <w:softHyphen/>
        <w:t>ningen av bila</w:t>
        <w:softHyphen/>
        <w:t>terala och multilaterala konventioner som medlemsstaterna är parter i när förord</w:t>
        <w:softHyphen/>
        <w:t>ningen antas och som gäller frågor som omfattas av för</w:t>
        <w:softHyphen/>
        <w:t>ordningen. Be</w:t>
        <w:softHyphen/>
        <w:t>stämmelsen träffar de nordiska konventionerna. Den omfat</w:t>
        <w:softHyphen/>
        <w:t>tar också de sven</w:t>
        <w:softHyphen/>
        <w:t>ska författningar som har sin grund i nordiska konven</w:t>
        <w:softHyphen/>
        <w:t>tioner som in</w:t>
        <w:softHyphen/>
        <w:t xml:space="preserve">gåtts före EU-förordningen. Det innebär att Sverige som utgångspunkt även i fortsättningen kan tillämpa de nordiska reglerna.  </w:t>
      </w:r>
    </w:p>
    <w:p>
      <w:pPr>
        <w:pStyle w:val="TextBodyIndent"/>
        <w:rPr/>
      </w:pPr>
      <w:r>
        <w:rPr/>
        <w:t>Av andra punkten i artikeln framgår det dock att i förbindelserna mellan med</w:t>
        <w:softHyphen/>
        <w:t>lems</w:t>
        <w:softHyphen/>
        <w:t>stater – dvs. i detta sammanhang Sverige och Finland, eftersom Dan</w:t>
        <w:softHyphen/>
        <w:t>mark inte omfattas av EU-förordningen – har EU-förordningen före</w:t>
        <w:softHyphen/>
        <w:t xml:space="preserve">träde. </w:t>
      </w:r>
      <w:r>
        <w:rPr>
          <w:i/>
        </w:rPr>
        <w:t>Före</w:t>
        <w:softHyphen/>
        <w:t>nin</w:t>
        <w:softHyphen/>
        <w:t>gen Svenskar i Världen</w:t>
      </w:r>
      <w:r>
        <w:rPr/>
        <w:t xml:space="preserve"> pekar på att det kan vara svårt för rätts</w:t>
        <w:softHyphen/>
        <w:softHyphen/>
        <w:softHyphen/>
        <w:softHyphen/>
        <w:t xml:space="preserve">tillämparna att i en svensk-finsk situation avgöra när EU-förordningen är tillämplig respektive när den nya lagens nordiska reglering är det. Frågan tas upp även av </w:t>
      </w:r>
      <w:r>
        <w:rPr>
          <w:i/>
        </w:rPr>
        <w:t>Lag</w:t>
        <w:softHyphen/>
        <w:t>rådet</w:t>
      </w:r>
      <w:r>
        <w:rPr/>
        <w:t>, som anser att det är nödvändigt att det på något sätt framgår av lag</w:t>
        <w:softHyphen/>
        <w:t>tex</w:t>
        <w:softHyphen/>
        <w:t>ten att i förhållande till Finland har EU-förordningen företräde utom när det gäl</w:t>
        <w:softHyphen/>
        <w:t>ler erkännande och verkställighet. Det bör därför föreskrivas att i för</w:t>
        <w:softHyphen/>
        <w:t>hål</w:t>
        <w:softHyphen/>
        <w:softHyphen/>
        <w:softHyphen/>
        <w:t>lande till Finland ska de nordiska reglerna endast gälla i den utsträck</w:t>
        <w:softHyphen/>
        <w:softHyphen/>
        <w:softHyphen/>
        <w:t xml:space="preserve">ning som </w:t>
      </w:r>
      <w:r>
        <w:rPr>
          <w:spacing w:val="-2"/>
        </w:rPr>
        <w:t>följer av artikel 62 i EU:s förordning om makars för</w:t>
        <w:softHyphen/>
        <w:t>mögen</w:t>
        <w:softHyphen/>
        <w:softHyphen/>
        <w:softHyphen/>
        <w:t>hets</w:t>
        <w:softHyphen/>
        <w:t>för</w:t>
        <w:softHyphen/>
        <w:t xml:space="preserve">hållanden. </w:t>
      </w:r>
      <w:r>
        <w:rPr/>
        <w:t>I det enskilda fallet kan det vara svårt att avgöra om en fråga avser för</w:t>
        <w:softHyphen/>
        <w:t>bin</w:t>
        <w:softHyphen/>
        <w:t>delserna mellan Sverige och Fin</w:t>
        <w:softHyphen/>
        <w:t>land och om EU-förordningen ska ges företräde (jfr den finska propositionen RP 190/2018 rd s. 19). Den aktuella punkten i EU-förord</w:t>
        <w:softHyphen/>
        <w:t>nin</w:t>
        <w:softHyphen/>
        <w:t>gen måste, enligt rege</w:t>
        <w:softHyphen/>
        <w:t>rin</w:t>
        <w:softHyphen/>
        <w:t>gens upp</w:t>
        <w:softHyphen/>
        <w:t>fattning, läsas i ljuset av att den är en undan</w:t>
        <w:softHyphen/>
        <w:t>tagsregel och att den i den</w:t>
        <w:softHyphen/>
        <w:t>na egenskap bör tillämpas restriktivt. Om en fråga även rör förbin</w:t>
        <w:softHyphen/>
        <w:t>delserna med något annat nordiskt land bör undan</w:t>
        <w:softHyphen/>
        <w:t>taget i den andra punkten därför inte tillämpas. Det kan dock kon</w:t>
        <w:softHyphen/>
        <w:t>stateras att reg</w:t>
        <w:softHyphen/>
        <w:t>le</w:t>
        <w:softHyphen/>
        <w:t>ringen är unions</w:t>
        <w:softHyphen/>
        <w:t>rättslig. Hur den närmare gräns</w:t>
        <w:softHyphen/>
        <w:t>dragningen bör göras är därför en fråga för rättstillämpningen – och ytterst EU-dom</w:t>
        <w:softHyphen/>
        <w:t xml:space="preserve">stolen – att avgöra.  </w:t>
      </w:r>
    </w:p>
    <w:p>
      <w:pPr>
        <w:pStyle w:val="TextBodyIndent"/>
        <w:rPr/>
      </w:pPr>
      <w:r>
        <w:rPr/>
        <w:t>I tredje punkten i artikeln finns det en regel som bara får betydelse i för</w:t>
        <w:softHyphen/>
        <w:softHyphen/>
        <w:softHyphen/>
        <w:softHyphen/>
        <w:softHyphen/>
        <w:softHyphen/>
        <w:t>bin</w:t>
        <w:softHyphen/>
        <w:t>delserna mellan Sverige och Finland. I den aktuella punkten anges att även om undan</w:t>
        <w:softHyphen/>
        <w:t>taget i andra punkten skulle vara tillämpligt får med</w:t>
        <w:softHyphen/>
        <w:t>lems</w:t>
        <w:softHyphen/>
        <w:softHyphen/>
        <w:softHyphen/>
        <w:softHyphen/>
        <w:t>stater som är parter i 1931 års nordiska äktenskapskonvention, 1934 års nordiska arvskonvention och 1977 års konvention tillämpa dessa i den mån de föreskriver enklare och snabbare förfaranden för erkännande och verk</w:t>
        <w:softHyphen/>
        <w:softHyphen/>
        <w:t>ställighet av domar än förordningen gör. Regeln brukar benämnas det nor</w:t>
        <w:softHyphen/>
        <w:softHyphen/>
        <w:softHyphen/>
        <w:t>diska undantaget, eftersom den möjliggör för Sverige och Finland att i vis</w:t>
        <w:softHyphen/>
        <w:t>sa fall avstå från att i förbindelserna mellan sig tillämpa förordningens reg</w:t>
        <w:softHyphen/>
        <w:softHyphen/>
        <w:t>ler om erkännande och verkställighet när det gäller avgöranden som med</w:t>
        <w:softHyphen/>
        <w:softHyphen/>
        <w:softHyphen/>
        <w:t>delats i det andra landet. Frågan om erkännande och verkställighet i nor</w:t>
        <w:softHyphen/>
        <w:softHyphen/>
        <w:softHyphen/>
        <w:t xml:space="preserve">diska situationer utvecklas i avsnitt 7.6. Det bör – i linje med </w:t>
      </w:r>
      <w:r>
        <w:rPr>
          <w:i/>
        </w:rPr>
        <w:t xml:space="preserve">Lagrådets </w:t>
      </w:r>
      <w:r>
        <w:rPr/>
        <w:t>syn</w:t>
        <w:softHyphen/>
        <w:softHyphen/>
        <w:softHyphen/>
        <w:t>punkt – tydliggöras i lagtexten att de nordiska</w:t>
      </w:r>
      <w:r>
        <w:rPr>
          <w:spacing w:val="-2"/>
        </w:rPr>
        <w:t xml:space="preserve"> bestämmelserna om er</w:t>
        <w:softHyphen/>
        <w:t>kännande och verkställighet ska gälla avgöranden som har meddelats i Fin</w:t>
        <w:softHyphen/>
        <w:t xml:space="preserve">land. </w:t>
      </w:r>
    </w:p>
    <w:p>
      <w:pPr>
        <w:pStyle w:val="Rubrik5utannumrering"/>
        <w:rPr/>
      </w:pPr>
      <w:r>
        <w:rPr/>
        <w:t>En samlad nordisk reglering i den nya lagen</w:t>
      </w:r>
    </w:p>
    <w:p>
      <w:pPr>
        <w:pStyle w:val="TextBodyIndent"/>
        <w:shd w:val="clear" w:color="auto" w:fill="FFFFFF" w:themeFill="background1"/>
        <w:ind w:hanging="0"/>
        <w:rPr/>
      </w:pPr>
      <w:r>
        <w:rPr/>
        <w:t xml:space="preserve">Som regeringen konstaterar i avsnitt 5 bör i möjligaste bestämmelser om makars förmögenhetsförhållanden i nordiska situationer samlas i den nya lagen. Detta innebär att de bestämmelser i 1931 års förordning som rör makars förmögenhetsförhållanden bör flyttas över till den nya lagen. </w:t>
      </w:r>
    </w:p>
    <w:p>
      <w:pPr>
        <w:pStyle w:val="TextBodyIndent"/>
        <w:rPr/>
      </w:pPr>
      <w:r>
        <w:rPr/>
        <w:t>När lagen (1935:44) om dödsbo efter dansk, finsk, isländsk eller norsk med</w:t>
        <w:softHyphen/>
        <w:t>borgare, som hade hemvist här i riket, m.m. upphävdes i samband med att EU:s arvsförordning började tillämpas och lagen om arv i interna</w:t>
        <w:softHyphen/>
        <w:t>tio</w:t>
        <w:softHyphen/>
        <w:t>nella situationer infördes, gjordes bedömningen att de nordiska reglerna om bodelning med anledning av en makes död skulle hållas samlade med övriga regler som genomför den nordiska arvskonventionen i svensk rätt (se prop. 2014/15:105 s. 57 och 58). Det uttalades att även om bestämmel</w:t>
        <w:softHyphen/>
        <w:t>serna inte hör hemma i den lag som då infördes, ingår de i en nordisk systematik som inte borde brytas upp utan noggranna överväganden. Det konstaterades också att förhandlingar pågick i EU om förordningen om makars förmögen</w:t>
        <w:softHyphen/>
        <w:t>hetsförhållanden som berör bl.a. de nordiska reglerna. Eftersom det arbetet nu har slutförts och det föreslås en ny lag, uppkommer frågan om huruvida reglerna om bodelning med anledning av en makes död i 3 kap. 8–11 §§ lagen om arv i internationella situationer bör flyttas över till den nya lagen. Regeringen delar utredningens bedömning att det är naturligare att placera bestämmelserna om bodelning med anledning av en makes död till</w:t>
        <w:softHyphen/>
        <w:t>sammans med den nya lagens nordiska reglering om makars för</w:t>
        <w:softHyphen/>
        <w:t>mögen</w:t>
        <w:softHyphen/>
        <w:softHyphen/>
        <w:t>hetsförhållanden. En konsekvens av detta är visserligen att införlivandet av den nordiska arvskonventionen kommer att ske i två olika lagar. Det framstår dock som mer ändamålsenligt att placera frågor där de sakligt sett hör hemma enligt svensk rätt än att den svenska inför</w:t>
        <w:softHyphen/>
        <w:t>livande</w:t>
        <w:softHyphen/>
        <w:softHyphen/>
        <w:t>lagstiftningen strikt upprätt</w:t>
        <w:softHyphen/>
        <w:t>håller den systematiska uppdel</w:t>
        <w:softHyphen/>
        <w:t>ning som gjordes i den nordiska äkten</w:t>
        <w:softHyphen/>
        <w:t>skaps</w:t>
        <w:softHyphen/>
        <w:softHyphen/>
        <w:softHyphen/>
        <w:t>konventionen och den nordiska arvskon</w:t>
        <w:softHyphen/>
        <w:t xml:space="preserve">ventionen. </w:t>
      </w:r>
    </w:p>
    <w:p>
      <w:pPr>
        <w:pStyle w:val="TextBodyIndent"/>
        <w:rPr/>
      </w:pPr>
      <w:r>
        <w:rPr/>
        <w:t>I några fall bör dock inte de nordiska reglerna flyttas över till den nya lagen. Det gäller det generella regelverk om verkställighet som finns i 1932 års lag om erkännande och verkställighet av dom som meddelats i Island och 1977 års lag om erkännande och verkställighet av nordiska domar på privaträttens område, som inte bör splittras. För att underlätta för rätts</w:t>
        <w:softHyphen/>
        <w:t>tillämparna bör det i stället i den nya lagen tas in upplys</w:t>
        <w:softHyphen/>
        <w:t>nings</w:t>
        <w:softHyphen/>
        <w:t>be</w:t>
        <w:softHyphen/>
        <w:t>stäm</w:t>
        <w:softHyphen/>
        <w:t xml:space="preserve">melser som hänvisar till dessa lagar (se även avsnitt 7.6). </w:t>
      </w:r>
    </w:p>
    <w:p>
      <w:pPr>
        <w:pStyle w:val="TextBodyIndent"/>
        <w:rPr/>
      </w:pPr>
      <w:r>
        <w:rPr>
          <w:i/>
        </w:rPr>
        <w:t>SPF Seniorerna</w:t>
      </w:r>
      <w:r>
        <w:rPr>
          <w:b/>
        </w:rPr>
        <w:t xml:space="preserve"> </w:t>
      </w:r>
      <w:r>
        <w:rPr/>
        <w:t>vill att de nordiska reglerna i möjligaste mån lämnas oförändrade. Det kan konstateras att eftersom regleringen har sin grund i kon</w:t>
        <w:softHyphen/>
        <w:t>ven</w:t>
        <w:softHyphen/>
        <w:t>tioner som Sverige har tillträtt är utrymmet för att göra ändringar i sak begränsat. I vissa avseenden krävs det dock anpassningar med an</w:t>
        <w:softHyphen/>
        <w:t>led</w:t>
        <w:softHyphen/>
        <w:t>ning av EU:s förordning om makars förmögenhetsförhållanden. De för</w:t>
        <w:softHyphen/>
        <w:t>änd</w:t>
        <w:softHyphen/>
        <w:softHyphen/>
        <w:softHyphen/>
        <w:softHyphen/>
        <w:softHyphen/>
        <w:softHyphen/>
        <w:softHyphen/>
        <w:softHyphen/>
        <w:t>ringar som i övrigt föreslås syftar till att skapa ett enhetligt och modernt regel</w:t>
        <w:softHyphen/>
        <w:softHyphen/>
        <w:softHyphen/>
        <w:t xml:space="preserve">verk som ska vara lättare att tillämpa. </w:t>
      </w:r>
    </w:p>
    <w:p>
      <w:pPr>
        <w:pStyle w:val="TextBodyIndent"/>
        <w:rPr/>
      </w:pPr>
      <w:r>
        <w:rPr/>
        <w:t>Som en följd av att de nordiska bestämmelserna om makars för</w:t>
        <w:softHyphen/>
        <w:t>mö</w:t>
        <w:softHyphen/>
        <w:t>gen</w:t>
        <w:softHyphen/>
        <w:t>hets</w:t>
        <w:softHyphen/>
        <w:softHyphen/>
        <w:t>förhållanden flyttas över till den nya lagen krävs det dessutom vissa an</w:t>
        <w:softHyphen/>
        <w:softHyphen/>
        <w:softHyphen/>
        <w:t>passningar i 1931 års förordning. Förordningen ändras numera genom lag. I 1931 års förordning bör det tas in en upplysning om att bestämmelser om makars förmögenhetsför</w:t>
        <w:softHyphen/>
        <w:t>hål</w:t>
        <w:softHyphen/>
        <w:t>lan</w:t>
        <w:softHyphen/>
        <w:t xml:space="preserve">den i nordiska situationer finns i den nya lagen. </w:t>
      </w:r>
    </w:p>
    <w:p>
      <w:pPr>
        <w:pStyle w:val="Rubrik5utannumrering"/>
        <w:rPr/>
      </w:pPr>
      <w:r>
        <w:rPr/>
        <w:t>Äktenskap mellan samkönade makar</w:t>
      </w:r>
    </w:p>
    <w:p>
      <w:pPr>
        <w:pStyle w:val="TextBodyIndent"/>
        <w:ind w:hanging="0"/>
        <w:rPr/>
      </w:pPr>
      <w:r>
        <w:rPr>
          <w:spacing w:val="-3"/>
        </w:rPr>
        <w:t xml:space="preserve">1931 års förordning </w:t>
      </w:r>
      <w:r>
        <w:rPr>
          <w:spacing w:val="-4"/>
        </w:rPr>
        <w:t xml:space="preserve">gäller inte </w:t>
      </w:r>
      <w:r>
        <w:rPr>
          <w:spacing w:val="-2"/>
        </w:rPr>
        <w:t>för äktenskap som ingås mellan två kvinnor eller två män (23 §). Paragrafen in</w:t>
        <w:softHyphen/>
        <w:t>för</w:t>
        <w:softHyphen/>
        <w:t>des år 2009 i samband med att det blev möjligt för samkönade par att in</w:t>
        <w:softHyphen/>
        <w:t>gå äktenskap i Sverige. Paragrafen måste ses i ljuset av att det vid den tiden inte var möjligt att ingå samkönade äkten</w:t>
        <w:softHyphen/>
        <w:t>skap i alla nordiska länder. Det fanns då alltså inget gemensamt nordiskt syn</w:t>
        <w:softHyphen/>
        <w:softHyphen/>
        <w:t>sätt i frågan. Vid införandet av lagstiftningen gjordes bedöm</w:t>
        <w:softHyphen/>
        <w:t xml:space="preserve">ningen att det, för att undvika rättsosäkerhet, behövde förtydligas i </w:t>
      </w:r>
      <w:r>
        <w:rPr>
          <w:spacing w:val="-3"/>
        </w:rPr>
        <w:t xml:space="preserve">förordningen </w:t>
      </w:r>
      <w:r>
        <w:rPr>
          <w:spacing w:val="-2"/>
        </w:rPr>
        <w:t>att sam</w:t>
        <w:softHyphen/>
        <w:t>könade äktenskap inte omfattas av reglerna (se b</w:t>
      </w:r>
      <w:r>
        <w:rPr/>
        <w:t>et. 2008/09:CU19 s. 21). Det bör dock noteras att den nordiska äktenskaps</w:t>
        <w:softHyphen/>
        <w:t>konventionen</w:t>
      </w:r>
      <w:r>
        <w:rPr>
          <w:spacing w:val="-2"/>
        </w:rPr>
        <w:t xml:space="preserve"> inte inne</w:t>
        <w:softHyphen/>
        <w:softHyphen/>
        <w:softHyphen/>
        <w:softHyphen/>
        <w:t>håller några bestämmelser som utesluter sam</w:t>
        <w:softHyphen/>
        <w:t>kö</w:t>
        <w:softHyphen/>
        <w:t>nade äktenskap eller sam</w:t>
        <w:softHyphen/>
        <w:softHyphen/>
        <w:softHyphen/>
        <w:t>könade makar från konventionens tilläm</w:t>
        <w:softHyphen/>
        <w:t>p</w:t>
        <w:softHyphen/>
        <w:t>ningsområde. En avgörande skill</w:t>
        <w:softHyphen/>
        <w:softHyphen/>
        <w:t>nad i förhållande till det ställnings</w:t>
        <w:softHyphen/>
        <w:t>tagande som gjordes år 2009 är att möj</w:t>
        <w:softHyphen/>
        <w:softHyphen/>
        <w:t>ligheten att ingå samkönade äktenskap har införts i samtliga nordiska länder. Vid departements</w:t>
        <w:softHyphen/>
        <w:t>förhandlingar med de nordiska länderna har en sam</w:t>
        <w:softHyphen/>
        <w:t xml:space="preserve">syn funnits om att konventionen måste ges den tolkningen att den även gäller samkönade äktenskap. Det finns därför inte anledning att föra in något undantag för samkönade äktenskap motsvarande det som finns i 23 § i 1931 års förordning och som inte har någon motsvarighet i de andra nordiska ländernas lagstiftning. </w:t>
      </w:r>
      <w:r>
        <w:rPr>
          <w:i/>
        </w:rPr>
        <w:t>Diskriminerings</w:t>
        <w:softHyphen/>
        <w:t xml:space="preserve">ombudsmannen </w:t>
      </w:r>
      <w:r>
        <w:rPr/>
        <w:t xml:space="preserve">ställer frågan om undantaget i 23 § </w:t>
      </w:r>
      <w:r>
        <w:rPr>
          <w:spacing w:val="-2"/>
        </w:rPr>
        <w:t xml:space="preserve">i 1931 års förordning </w:t>
      </w:r>
      <w:r>
        <w:rPr/>
        <w:t xml:space="preserve">kan behållas. Regeringen delar uppfattningen att undantaget bör tas bort när det nu finns ett gemensamt nordiskt synsätt. </w:t>
      </w:r>
    </w:p>
    <w:p>
      <w:pPr>
        <w:pStyle w:val="Rubrik5utannumrering"/>
        <w:rPr/>
      </w:pPr>
      <w:r>
        <w:rPr/>
        <w:t>Registrerat partnerskap</w:t>
      </w:r>
    </w:p>
    <w:p>
      <w:pPr>
        <w:pStyle w:val="TextBody"/>
        <w:rPr/>
      </w:pPr>
      <w:r>
        <w:rPr/>
        <w:t>Den nordiska äktenskapskonventionen gäller endast för äktenskap. Den gäl</w:t>
        <w:softHyphen/>
        <w:t>ler således inte för registrerade partnerskap. Enligt 3 kap. 1 § i den upp</w:t>
        <w:softHyphen/>
        <w:t>hävda lagen om registrerat partnerskap, som enligt 2 § lagen om upphä</w:t>
        <w:softHyphen/>
        <w:t>vande av lagen om registrerat partnerskap fortfarande tillämpas, gäller be</w:t>
        <w:softHyphen/>
        <w:t>stämmelser i lag eller annan författning med anknytning till äktenskap och makar även registrerat partnerskap och registrerad partner. Av 3 kap. 4 § i den upphävda lagen framgår att bestämmelserna i 1931 års förordning inte gäller för registrerat partnerskap. Detta är alltså en följd av att den nordiska äkten</w:t>
        <w:softHyphen/>
        <w:t>skapskonventionen inte gäller för registrerat partner</w:t>
        <w:softHyphen/>
        <w:t>skap. De nor</w:t>
        <w:softHyphen/>
        <w:softHyphen/>
        <w:t>diska bestämmelserna i den nya lagen kan på grund av den nordiska äkten</w:t>
        <w:softHyphen/>
        <w:t>skaps</w:t>
        <w:softHyphen/>
        <w:softHyphen/>
        <w:t>konventionens begränsning inte utsträckas till att om</w:t>
        <w:softHyphen/>
        <w:t>fatta regist</w:t>
        <w:softHyphen/>
        <w:t>re</w:t>
        <w:softHyphen/>
        <w:t>rade partnerskap. Registrerade partner bör därför undantas från den nya la</w:t>
        <w:softHyphen/>
        <w:t xml:space="preserve">gens nordiska regler. I enlighet med </w:t>
      </w:r>
      <w:r>
        <w:rPr>
          <w:i/>
        </w:rPr>
        <w:t>Lagrådets</w:t>
      </w:r>
      <w:r>
        <w:rPr/>
        <w:t xml:space="preserve"> synpunkt bör undan</w:t>
        <w:softHyphen/>
        <w:t>taget tas in i den nya lagen. I förhållande till lagrådsremissen utgår därför förslaget till lag om ändring i lagen om upphävande av lagen om registrerat partnerskap.</w:t>
      </w:r>
    </w:p>
    <w:p>
      <w:pPr>
        <w:pStyle w:val="Heading2"/>
        <w:numPr>
          <w:ilvl w:val="1"/>
          <w:numId w:val="3"/>
        </w:numPr>
        <w:rPr/>
      </w:pPr>
      <w:bookmarkStart w:id="204" w:name="_Toc2252586"/>
      <w:bookmarkStart w:id="205" w:name="_Toc534815768"/>
      <w:bookmarkStart w:id="206" w:name="_Toc534806073"/>
      <w:bookmarkStart w:id="207" w:name="_Toc532827733"/>
      <w:bookmarkStart w:id="208" w:name="_Toc532818487"/>
      <w:bookmarkStart w:id="209" w:name="_Toc532469406"/>
      <w:bookmarkStart w:id="210" w:name="_Toc532393928"/>
      <w:bookmarkStart w:id="211" w:name="_Toc532308199"/>
      <w:bookmarkStart w:id="212" w:name="_Toc531357005"/>
      <w:bookmarkStart w:id="213" w:name="_Toc531181843"/>
      <w:bookmarkStart w:id="214" w:name="_Toc530663924"/>
      <w:bookmarkStart w:id="215" w:name="_Toc497900043"/>
      <w:r>
        <w:rPr/>
        <w:t>Svensk domstols behörighet</w:t>
      </w:r>
      <w:bookmarkEnd w:id="215"/>
      <w:r>
        <w:rPr/>
        <w:t>, konkurrerande förfaranden</w:t>
      </w:r>
      <w:bookmarkEnd w:id="205"/>
      <w:bookmarkEnd w:id="206"/>
      <w:bookmarkEnd w:id="207"/>
      <w:bookmarkEnd w:id="208"/>
      <w:bookmarkEnd w:id="209"/>
      <w:bookmarkEnd w:id="210"/>
      <w:bookmarkEnd w:id="211"/>
      <w:bookmarkEnd w:id="212"/>
      <w:bookmarkEnd w:id="213"/>
      <w:bookmarkEnd w:id="214"/>
      <w:r>
        <w:rPr/>
        <w:t xml:space="preserve"> och förfaranderegler</w:t>
      </w:r>
      <w:bookmarkEnd w:id="204"/>
    </w:p>
    <w:p>
      <w:pPr>
        <w:pStyle w:val="Brdtextmedindragram"/>
        <w:ind w:left="113" w:right="113" w:hanging="0"/>
        <w:rPr/>
      </w:pPr>
      <w:r>
        <w:rPr>
          <w:b/>
        </w:rPr>
        <w:t>Regeringens förslag:</w:t>
      </w:r>
      <w:r>
        <w:rPr/>
        <w:t xml:space="preserve"> Nuvarande nordiska regler om domstols be</w:t>
        <w:softHyphen/>
        <w:t>hörig</w:t>
        <w:softHyphen/>
        <w:t xml:space="preserve">het vid frågor som rör bodelning och boskillnad </w:t>
      </w:r>
      <w:r>
        <w:rPr>
          <w:spacing w:val="-4"/>
        </w:rPr>
        <w:t>samt konkurrerande förfaranden ska i den nya lagen vara i sak oförändrade</w:t>
      </w:r>
      <w:r>
        <w:rPr/>
        <w:t>. Den nuvarande reg</w:t>
        <w:softHyphen/>
        <w:t xml:space="preserve">leringen om domstols behörighet vid ansökan om boskillnad när den make som ansökan riktar sig mot har sin hemvist i Finland ska dock tas bort. </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w:t>
      </w:r>
      <w:r>
        <w:rPr>
          <w:b/>
        </w:rPr>
        <w:t xml:space="preserve"> </w:t>
      </w:r>
    </w:p>
    <w:p>
      <w:pPr>
        <w:pStyle w:val="TextBodyIndent"/>
        <w:shd w:val="clear" w:color="auto" w:fill="FFFFFF" w:themeFill="background1"/>
        <w:rPr>
          <w:b/>
          <w:b/>
        </w:rPr>
      </w:pPr>
      <w:r>
        <w:rPr>
          <w:b/>
        </w:rPr>
        <w:t xml:space="preserve">Remissinstanserna: </w:t>
      </w:r>
      <w:r>
        <w:rPr/>
        <w:t>De flesta av remissinstanserna tillstyrker eller har ingen invändning mot förslaget.</w:t>
      </w:r>
      <w:r>
        <w:rPr>
          <w:b/>
        </w:rPr>
        <w:t xml:space="preserve"> </w:t>
      </w:r>
      <w:r>
        <w:rPr>
          <w:i/>
        </w:rPr>
        <w:t xml:space="preserve">Sveriges advokatsamfund </w:t>
      </w:r>
      <w:r>
        <w:rPr/>
        <w:t>menar att en ta</w:t>
        <w:softHyphen/>
        <w:t>lan om bodelning som väckts i en domstol i samband med ett yrkande om äktenskapsskillnad inte ska kunna ge behörighet åt en annan domstol.</w:t>
      </w:r>
      <w:r>
        <w:rPr>
          <w:i/>
        </w:rPr>
        <w:t xml:space="preserve"> </w:t>
      </w:r>
      <w:r>
        <w:rPr/>
        <w:t>Advokatsamfundet anser även att det av tydlighetsskäl bör övervägas att utforma lagen så att den reglerar behörigheten för svensk domstol och inte för de nordiska ländernas domstolar generellt. Samfundet efterlyser också ett förtyd</w:t>
        <w:softHyphen/>
        <w:t xml:space="preserve">ligande av om regleringen om konkurrerande förfaranden träffar även sådana fall då en självständig talan om bodelning förs. </w:t>
      </w:r>
    </w:p>
    <w:p>
      <w:pPr>
        <w:pStyle w:val="TextBodyIndent"/>
        <w:shd w:val="clear" w:color="auto" w:fill="FFFFFF" w:themeFill="background1"/>
        <w:rPr/>
      </w:pPr>
      <w:r>
        <w:rPr>
          <w:b/>
        </w:rPr>
        <w:t xml:space="preserve">Skälen för regeringens förslag: </w:t>
      </w:r>
      <w:r>
        <w:rPr/>
        <w:t>EU:s förordning om makars för</w:t>
        <w:softHyphen/>
        <w:t>mögen</w:t>
        <w:softHyphen/>
        <w:softHyphen/>
        <w:t>hets</w:t>
        <w:softHyphen/>
        <w:softHyphen/>
        <w:softHyphen/>
        <w:softHyphen/>
        <w:softHyphen/>
        <w:t>för</w:t>
        <w:softHyphen/>
        <w:t>hållanden innehåller regler om svensk domstols behörighet. För</w:t>
        <w:softHyphen/>
        <w:t>ord</w:t>
        <w:softHyphen/>
        <w:softHyphen/>
        <w:softHyphen/>
        <w:softHyphen/>
        <w:softHyphen/>
        <w:t>ningens behörighetsregler kan vara tillämpliga även om en tvi</w:t>
        <w:softHyphen/>
        <w:t>st invol</w:t>
        <w:softHyphen/>
        <w:t>verar parter med hemvist i ett land som inte ingår i det för</w:t>
        <w:softHyphen/>
        <w:softHyphen/>
        <w:softHyphen/>
        <w:softHyphen/>
        <w:t>dju</w:t>
        <w:softHyphen/>
        <w:softHyphen/>
        <w:t>pade samar</w:t>
        <w:softHyphen/>
        <w:t>betet om förordningen. Som be</w:t>
        <w:softHyphen/>
        <w:t>hand</w:t>
        <w:softHyphen/>
        <w:softHyphen/>
        <w:t>las i avsnitt 7.1 påverkar inte EU-förordningen tillämpningen av konventioner som in</w:t>
        <w:softHyphen/>
        <w:softHyphen/>
        <w:softHyphen/>
        <w:t>gåtts innan förord</w:t>
        <w:softHyphen/>
        <w:t>nin</w:t>
        <w:softHyphen/>
        <w:t>gen an</w:t>
        <w:softHyphen/>
        <w:t>togs. För svensk del får det som nu sagts betydelse för tillämpningen av bestämmelser om svensk domstols behörighet och kon</w:t>
        <w:softHyphen/>
        <w:t>kur</w:t>
        <w:softHyphen/>
        <w:t>rerande för</w:t>
        <w:softHyphen/>
        <w:t>fa</w:t>
        <w:softHyphen/>
        <w:t xml:space="preserve">randen (5, 8 och 8 a §§ </w:t>
      </w:r>
      <w:r>
        <w:rPr>
          <w:spacing w:val="-2"/>
        </w:rPr>
        <w:t xml:space="preserve">i 1931 års förordning och </w:t>
      </w:r>
      <w:r>
        <w:rPr/>
        <w:t>3 kap. 10 § lagen om arv i internationella situa</w:t>
        <w:softHyphen/>
        <w:softHyphen/>
        <w:t>tioner)</w:t>
      </w:r>
      <w:r>
        <w:rPr>
          <w:spacing w:val="-4"/>
        </w:rPr>
        <w:t>. EU-förordningens reglering innebär att bestämmelserna dock inte är tillämpliga för att avgöra en fråga som avser för</w:t>
        <w:softHyphen/>
        <w:t>bin</w:t>
        <w:softHyphen/>
        <w:t>delserna mellan Sverige och Finland. I dessa förbindelser tilläm</w:t>
        <w:softHyphen/>
        <w:t>pas i stället EU-förordningen. I det sammanhanget kan det nämnas att arti</w:t>
        <w:softHyphen/>
        <w:t>kel 59.2 a i Bryssel II-förordningen och de förklaringar som avgetts av Sverige och Finland (se bilaga VI till Bryssel II-förordningen) kan innebära att en svensk domstol, i för</w:t>
        <w:softHyphen/>
        <w:softHyphen/>
        <w:t>hållande till Finland, tillämpar 7 § i 1931 års förord</w:t>
        <w:softHyphen/>
        <w:t>ning för att avgöra om den får ta upp ett mål om bl.a. äktenskapsskillnad. I dessa fall tillämpas 1931 års förordning alltså till följd av Bryssel II-förord</w:t>
        <w:softHyphen/>
        <w:t>ningen. I den mening som avses i artikel 5 i EU:s förordning om makars för</w:t>
        <w:softHyphen/>
        <w:t>mö</w:t>
        <w:softHyphen/>
        <w:softHyphen/>
        <w:softHyphen/>
        <w:t>gen</w:t>
        <w:softHyphen/>
        <w:t>hets</w:t>
        <w:softHyphen/>
        <w:t>för</w:t>
        <w:softHyphen/>
        <w:t>hållanden får en talan om äktenskapsskillnad i dessa fall anses ha väckts ge</w:t>
        <w:softHyphen/>
        <w:t>nom en ansökan om äktenskapsskillnad enligt Bryssel II-förord</w:t>
        <w:softHyphen/>
        <w:t xml:space="preserve">ningen.  </w:t>
      </w:r>
    </w:p>
    <w:p>
      <w:pPr>
        <w:pStyle w:val="TextBodyIndent"/>
        <w:shd w:val="clear" w:color="auto" w:fill="FFFFFF" w:themeFill="background1"/>
        <w:rPr>
          <w:b/>
          <w:b/>
        </w:rPr>
      </w:pPr>
      <w:r>
        <w:rPr>
          <w:spacing w:val="-4"/>
        </w:rPr>
        <w:t>Det som har sagts innebär att hittills</w:t>
      </w:r>
      <w:r>
        <w:rPr/>
        <w:t>varande regler om domstols behö</w:t>
        <w:softHyphen/>
        <w:t>righet i nordiska för</w:t>
        <w:softHyphen/>
        <w:t>hållanden vid frågor som rör bodelning och bo</w:t>
        <w:softHyphen/>
        <w:t xml:space="preserve">skillnad </w:t>
      </w:r>
      <w:r>
        <w:rPr>
          <w:spacing w:val="-4"/>
        </w:rPr>
        <w:t>samt om konkurrerande förfaranden bör behållas, men flyttas över till den nya lagen</w:t>
      </w:r>
      <w:r>
        <w:rPr/>
        <w:t xml:space="preserve">. </w:t>
      </w:r>
    </w:p>
    <w:p>
      <w:pPr>
        <w:pStyle w:val="TextBodyIndent"/>
        <w:rPr/>
      </w:pPr>
      <w:r>
        <w:rPr/>
        <w:t>I ett mer övergripande avseende bör reglerna i 1931 års förordning arbe</w:t>
        <w:softHyphen/>
        <w:t xml:space="preserve">tas om. Som </w:t>
      </w:r>
      <w:r>
        <w:rPr>
          <w:i/>
        </w:rPr>
        <w:t>Sveriges advo</w:t>
        <w:softHyphen/>
        <w:t>katsamfund</w:t>
      </w:r>
      <w:r>
        <w:rPr/>
        <w:t xml:space="preserve"> uppmärksammar riktar sig reg</w:t>
        <w:softHyphen/>
        <w:t>ler</w:t>
        <w:softHyphen/>
        <w:t>na till domstolarna i Nor</w:t>
        <w:softHyphen/>
        <w:softHyphen/>
        <w:softHyphen/>
        <w:softHyphen/>
        <w:t>den och inte till domstolarna i Sverige. Detta har sin för</w:t>
        <w:softHyphen/>
        <w:t>kla</w:t>
        <w:softHyphen/>
        <w:t>ring i att reg</w:t>
        <w:softHyphen/>
        <w:t>lerna utformats med utgångspunkt i den nordiska äkten</w:t>
        <w:softHyphen/>
        <w:t>skapskonven</w:t>
        <w:softHyphen/>
        <w:t>tionen. I enlighet med Advokatsamfundets synpunkt bör dock reglerna ges en annan utformning så att de bara riktar sig till svenska dom</w:t>
        <w:softHyphen/>
        <w:t>stolar. Det innebär att reglerna bör reglera endast svensk domstols be</w:t>
        <w:softHyphen/>
        <w:t>hö</w:t>
        <w:softHyphen/>
        <w:t>righet. Efter</w:t>
        <w:softHyphen/>
        <w:softHyphen/>
        <w:t>som regler om legal separation (hem</w:t>
        <w:softHyphen/>
        <w:t>skill</w:t>
        <w:softHyphen/>
        <w:t>nad) inte längre finns i sven</w:t>
        <w:softHyphen/>
        <w:t>sk rätt och de nordiska reglerna bara kan leda till att svensk rätt blir tillämplig på den frågan, bör regleringen om i vilken utsträckning yr</w:t>
        <w:softHyphen/>
        <w:t>kan</w:t>
        <w:softHyphen/>
        <w:t>den om detta kan tas upp i svensk domstol tas bort (7 § första stycket). Det</w:t>
        <w:softHyphen/>
        <w:softHyphen/>
        <w:t>samma bör gälla bestämmelser om vilka yrkanden som kan tas upp i sam</w:t>
        <w:softHyphen/>
        <w:t>band med ett yrkande om legal separation (8 § första stycket). Efter</w:t>
        <w:softHyphen/>
        <w:t>som legal separation inte kan beslutas i Sverige, bör det också tas bort be</w:t>
        <w:softHyphen/>
        <w:t>stäm</w:t>
        <w:softHyphen/>
        <w:softHyphen/>
        <w:t>melser om att ett yrkande om äktenskapsskillnad på grund av legal se</w:t>
        <w:softHyphen/>
        <w:t>pa</w:t>
        <w:softHyphen/>
        <w:t>ration även kan tas upp i den stat där den legala separationen be</w:t>
        <w:softHyphen/>
        <w:t>slu</w:t>
        <w:softHyphen/>
        <w:t>tades (7 § andra stycket) och om att legal separation som beslutats i en för</w:t>
        <w:softHyphen/>
        <w:t>drags</w:t>
        <w:softHyphen/>
        <w:t xml:space="preserve">slutande stat medför samma rätt att få äktenskapsskillnad som om den legala separationen beslutats i den staten (9 § andra stycket). </w:t>
      </w:r>
    </w:p>
    <w:p>
      <w:pPr>
        <w:pStyle w:val="TextBodyIndent"/>
        <w:rPr/>
      </w:pPr>
      <w:r>
        <w:rPr/>
        <w:t>I några avseenden finns det anledning att utveckla skälen till utform</w:t>
        <w:softHyphen/>
        <w:t>ningen av de nya reg</w:t>
        <w:softHyphen/>
        <w:t xml:space="preserve">lerna. </w:t>
      </w:r>
    </w:p>
    <w:p>
      <w:pPr>
        <w:pStyle w:val="TextBodyIndent"/>
        <w:rPr>
          <w:spacing w:val="-4"/>
        </w:rPr>
      </w:pPr>
      <w:r>
        <w:rPr/>
        <w:t>Som</w:t>
      </w:r>
      <w:bookmarkStart w:id="216" w:name="_Hlk515352390"/>
      <w:r>
        <w:rPr/>
        <w:t xml:space="preserve"> </w:t>
      </w:r>
      <w:r>
        <w:rPr>
          <w:i/>
          <w:spacing w:val="-4"/>
        </w:rPr>
        <w:t>Sveriges advokatsamfund</w:t>
      </w:r>
      <w:r>
        <w:rPr>
          <w:spacing w:val="-4"/>
        </w:rPr>
        <w:t xml:space="preserve"> för fram bör bestämmelsen om svensk dom</w:t>
        <w:softHyphen/>
        <w:t>stols behörighet att ta upp en fråga om bodelning när det finns samband med ett yrkande om äktenskapsskillnad enligt 7 § i 1931 års förordning förtydligas så att den bara ger behörighet till den domstol där frågan om äkten</w:t>
        <w:softHyphen/>
        <w:t>skaps</w:t>
        <w:softHyphen/>
        <w:t xml:space="preserve">skillnad handläggs (se förslaget till 3 kap. 3 § i den nya lagen; jfr 8 § i 1931 års förordning).  </w:t>
      </w:r>
    </w:p>
    <w:p>
      <w:pPr>
        <w:pStyle w:val="TextBodyIndent"/>
        <w:rPr>
          <w:spacing w:val="-4"/>
        </w:rPr>
      </w:pPr>
      <w:r>
        <w:rPr/>
        <w:t xml:space="preserve">En ytterligare fråga som </w:t>
      </w:r>
      <w:r>
        <w:rPr>
          <w:i/>
          <w:spacing w:val="-4"/>
        </w:rPr>
        <w:t>Sveriges advokatsamfund</w:t>
      </w:r>
      <w:r>
        <w:rPr/>
        <w:t xml:space="preserve"> tar upp är vilka situa</w:t>
        <w:softHyphen/>
        <w:t>tioner som träffas av regleringen om konkurrerande förfaranden. Frågan gäller bl.a. om en självständig talan om bodelning omfattas av det nordiska re</w:t>
        <w:softHyphen/>
        <w:t>gelverkets reglering om konkurrerande förfaranden. Syftet med regle</w:t>
        <w:softHyphen/>
        <w:t>ringen måste vara att förhindra parallella förfaranden genom att en senare väckt talan som an</w:t>
        <w:softHyphen/>
        <w:t>nars hade kunnat tas upp enligt det nordiska regel</w:t>
        <w:softHyphen/>
        <w:t>ver</w:t>
        <w:softHyphen/>
        <w:t>kets behörig</w:t>
        <w:softHyphen/>
        <w:t>hets</w:t>
        <w:softHyphen/>
        <w:t>regler inte får tas upp (se artikel 8 a i den nordiska äkten</w:t>
        <w:softHyphen/>
        <w:t>skaps</w:t>
        <w:softHyphen/>
        <w:softHyphen/>
        <w:t>konventio</w:t>
        <w:softHyphen/>
        <w:t>nen). Det finns därför inte skäl att låta den nordiska reg</w:t>
        <w:softHyphen/>
        <w:t>leringen om kon</w:t>
        <w:softHyphen/>
        <w:t>kur</w:t>
        <w:softHyphen/>
        <w:t>rerande förfaranden omfatta en självständig talan om bodelning som inte kan tas upp enligt det nordiska regelverket och inte heller leda till ett avgörande som erkänns enligt reglerna. Detta bör göras tydligt i lag</w:t>
        <w:softHyphen/>
        <w:t>tex</w:t>
        <w:softHyphen/>
        <w:softHyphen/>
        <w:t>ten</w:t>
      </w:r>
      <w:bookmarkStart w:id="217" w:name="_Hlk882098"/>
      <w:r>
        <w:rPr/>
        <w:t xml:space="preserve">. </w:t>
      </w:r>
      <w:r>
        <w:rPr>
          <w:spacing w:val="-4"/>
        </w:rPr>
        <w:t>Frågan om huru</w:t>
        <w:softHyphen/>
        <w:softHyphen/>
        <w:softHyphen/>
        <w:t>vida det finns rättegångshinder på grund av konkur</w:t>
        <w:softHyphen/>
        <w:t>rerande förfaranden får om den första talan väckts i ett annat nordiskt land än Finland – när den nor</w:t>
        <w:softHyphen/>
        <w:t>di</w:t>
        <w:softHyphen/>
        <w:t>ska regleringen inte är tillämplig – av</w:t>
        <w:softHyphen/>
        <w:t>göras en</w:t>
        <w:softHyphen/>
        <w:t>ligt reg</w:t>
        <w:softHyphen/>
        <w:softHyphen/>
        <w:t>lerna om kon</w:t>
        <w:softHyphen/>
        <w:t>kurrerande förfaranden i andra inter</w:t>
        <w:softHyphen/>
        <w:t>nationella situa</w:t>
        <w:softHyphen/>
        <w:t>tioner (se för</w:t>
        <w:softHyphen/>
        <w:softHyphen/>
        <w:t>slaget till 4 kap. 2 §). Om den första talan väckts i ett land som deltar i det fördjupade samarbetet – dvs. i nordiska fall Finland – prövas frågan enligt artikel 17 i EU:s förordning om makars förmögenhets</w:t>
        <w:softHyphen/>
        <w:t>för</w:t>
        <w:softHyphen/>
        <w:t>hållanden. Regeringen har inte anled</w:t>
        <w:softHyphen/>
        <w:t xml:space="preserve">ning att ha någon annan uppfattning än </w:t>
      </w:r>
      <w:r>
        <w:rPr>
          <w:i/>
          <w:spacing w:val="-4"/>
        </w:rPr>
        <w:t>Lag</w:t>
        <w:softHyphen/>
        <w:t>rå</w:t>
        <w:softHyphen/>
        <w:t xml:space="preserve">det </w:t>
      </w:r>
      <w:r>
        <w:rPr>
          <w:spacing w:val="-4"/>
        </w:rPr>
        <w:t>att reg</w:t>
        <w:softHyphen/>
        <w:t>leringarna om kon</w:t>
        <w:softHyphen/>
        <w:t>kurrerande förfaranden och svensk dom</w:t>
        <w:softHyphen/>
        <w:t>stols be</w:t>
        <w:softHyphen/>
        <w:t>h</w:t>
        <w:softHyphen/>
        <w:t>örighet bör slås ihop till en bestäm</w:t>
        <w:softHyphen/>
        <w:t xml:space="preserve">melse.  </w:t>
      </w:r>
      <w:bookmarkEnd w:id="216"/>
      <w:bookmarkEnd w:id="217"/>
    </w:p>
    <w:p>
      <w:pPr>
        <w:pStyle w:val="TextBodyIndent"/>
        <w:rPr/>
      </w:pPr>
      <w:r>
        <w:rPr/>
        <w:t xml:space="preserve">I 5 § </w:t>
      </w:r>
      <w:r>
        <w:rPr>
          <w:spacing w:val="-4"/>
        </w:rPr>
        <w:t>i 1931 års förordning</w:t>
      </w:r>
      <w:r>
        <w:rPr/>
        <w:t xml:space="preserve"> finns det en bestämmelse om bo</w:t>
        <w:softHyphen/>
        <w:t>skill</w:t>
        <w:softHyphen/>
        <w:t>nad. Reg</w:t>
        <w:softHyphen/>
        <w:t>ler om boskillnad fanns i giftermålsbalken, som upphörde att gälla den 1 januari 1988. Boskillnad kunde sökas av den ena eller båda makarna un</w:t>
        <w:softHyphen/>
        <w:t>der äktenskapet och innebar att all egendom som en make förvärvat efter det att boskillnad sökts blev makens enskilda egendom. Boskillnad följdes se</w:t>
        <w:softHyphen/>
        <w:t>dan av bodelning. Boskillnad förekommer fortfarande i några nordiska län</w:t>
        <w:softHyphen/>
        <w:softHyphen/>
        <w:softHyphen/>
        <w:t>der. I den aktuella paragrafen anges att en ansökan om boskillnad mel</w:t>
        <w:softHyphen/>
        <w:t>lan makarna tas upp i det land där de har sin hemvist. Om de har sin hem</w:t>
        <w:softHyphen/>
        <w:t>vist i olika länder, tas ansökan upp i det land där den make som ansökan rik</w:t>
        <w:softHyphen/>
        <w:softHyphen/>
        <w:t>tar sig mot har sin hemvist eller, om detta land är Finland, i det land vars lag är tillämplig på makarnas förmögenhetsförhållanden. Eftersom arti</w:t>
        <w:softHyphen/>
        <w:softHyphen/>
        <w:softHyphen/>
        <w:t>kel 62.2 i EU:s förordning om makars förmögenhets</w:t>
        <w:softHyphen/>
        <w:t>förhållanden inne</w:t>
        <w:softHyphen/>
        <w:t>bär att förord</w:t>
        <w:softHyphen/>
        <w:t>ningen i förbindelserna mellan Sverige och Finland kommer att tillämpas i stället för de nordiska reglerna, blir det inte aktuellt att tilläm</w:t>
        <w:softHyphen/>
        <w:softHyphen/>
        <w:t>pa paragrafen i förhållande till Finland. Till detta kommer att den re</w:t>
        <w:softHyphen/>
        <w:t>geln bara bör gälla svensk domstols behörighet. Paragrafen bör därför ges en del</w:t>
        <w:softHyphen/>
        <w:t xml:space="preserve">vis annan utformning.  </w:t>
      </w:r>
    </w:p>
    <w:p>
      <w:pPr>
        <w:pStyle w:val="TextBodyIndent"/>
        <w:shd w:val="clear" w:color="auto" w:fill="FFFFFF" w:themeFill="background1"/>
        <w:rPr>
          <w:spacing w:val="-4"/>
        </w:rPr>
      </w:pPr>
      <w:r>
        <w:rPr>
          <w:spacing w:val="-4"/>
        </w:rPr>
        <w:t>Enligt 19 § lagen (1987:788) om införande av äktenskapsbalken ska gifter</w:t>
        <w:softHyphen/>
        <w:t>måls</w:t>
        <w:softHyphen/>
        <w:t>balkens bestämmelser om rättegången i boskillnadsmål fortfarande tilläm</w:t>
        <w:softHyphen/>
        <w:softHyphen/>
        <w:t>pas i fråga om en ansökan om boskillnad enligt 5 § i 1931 års förordning. Promu</w:t>
        <w:softHyphen/>
        <w:softHyphen/>
        <w:t>l</w:t>
        <w:softHyphen/>
        <w:t>gationslagens paragraf bör följdändras med anledning av att förord</w:t>
        <w:softHyphen/>
        <w:t>nin</w:t>
        <w:softHyphen/>
        <w:t>gens paragraf tas bort och i stället ersättas av en hänvisning till den nya lagen. Para</w:t>
        <w:softHyphen/>
        <w:softHyphen/>
        <w:softHyphen/>
        <w:t>grafen innehåller förfaranderegler för den situationen att en svensk dom</w:t>
        <w:softHyphen/>
        <w:t>stol ska pröva en ansökan om boskillnad. Vilka materiella regler som ska tillämpas avgörs däremot av bestämmelserna om tillämplig lag (se avsnitt 7.3). Det kan inte uteslutas att lagvalsreglerna i något sällsynt förekommande fall pe</w:t>
        <w:softHyphen/>
        <w:softHyphen/>
        <w:t>kar ut svensk rätt som tillämplig. Eftersom svensk rätt numera saknar be</w:t>
        <w:softHyphen/>
        <w:t>stäm</w:t>
        <w:softHyphen/>
        <w:softHyphen/>
        <w:softHyphen/>
        <w:softHyphen/>
        <w:t xml:space="preserve">melser om boskillnad, innebär en tillämpning av svensk rätt att ansökan om boskillnad avslås.  </w:t>
      </w:r>
    </w:p>
    <w:p>
      <w:pPr>
        <w:pStyle w:val="TextBodyIndent"/>
        <w:shd w:val="clear" w:color="auto" w:fill="FFFFFF" w:themeFill="background1"/>
        <w:rPr>
          <w:spacing w:val="-3"/>
        </w:rPr>
      </w:pPr>
      <w:r>
        <w:rPr>
          <w:rFonts w:eastAsia="Calibri" w:eastAsiaTheme="minorHAnsi"/>
        </w:rPr>
        <w:t>I 3 kap. 8 och 9 §§ lagen om arv i internationella situationer finns be</w:t>
        <w:softHyphen/>
        <w:t>stäm</w:t>
        <w:softHyphen/>
        <w:softHyphen/>
        <w:softHyphen/>
        <w:t>melser om dels tillämplig lag på förfarandet vid bodelning med anled</w:t>
        <w:softHyphen/>
        <w:t>ning av en ma</w:t>
        <w:softHyphen/>
        <w:t>kes död, dels att makarnas samtliga tillgångar och skulder i Sverige om</w:t>
        <w:softHyphen/>
        <w:t>fat</w:t>
        <w:softHyphen/>
        <w:softHyphen/>
        <w:t>tas vid bodelning med anledning av en makes död när han eller hon var medborgare i ett annat nordiskt land. Bestämmelserna bör flyttas över till den nya lagen.</w:t>
      </w:r>
      <w:r>
        <w:rPr>
          <w:spacing w:val="-4"/>
        </w:rPr>
        <w:t xml:space="preserve">   </w:t>
      </w:r>
    </w:p>
    <w:p>
      <w:pPr>
        <w:pStyle w:val="Heading2"/>
        <w:numPr>
          <w:ilvl w:val="1"/>
          <w:numId w:val="3"/>
        </w:numPr>
        <w:rPr/>
      </w:pPr>
      <w:bookmarkStart w:id="218" w:name="_Toc2252587"/>
      <w:bookmarkStart w:id="219" w:name="_Toc534815769"/>
      <w:bookmarkStart w:id="220" w:name="_Toc534806074"/>
      <w:bookmarkStart w:id="221" w:name="_Toc532827734"/>
      <w:bookmarkStart w:id="222" w:name="_Toc532818488"/>
      <w:bookmarkStart w:id="223" w:name="_Toc532469407"/>
      <w:bookmarkStart w:id="224" w:name="_Toc532393929"/>
      <w:bookmarkStart w:id="225" w:name="_Toc532308200"/>
      <w:bookmarkStart w:id="226" w:name="_Toc531357006"/>
      <w:bookmarkStart w:id="227" w:name="_Toc531181844"/>
      <w:bookmarkStart w:id="228" w:name="_Toc530663925"/>
      <w:bookmarkStart w:id="229" w:name="_Toc497900044"/>
      <w:r>
        <w:rPr/>
        <w:t>Tillämplig lag</w:t>
      </w:r>
      <w:bookmarkEnd w:id="218"/>
      <w:bookmarkEnd w:id="219"/>
      <w:bookmarkEnd w:id="220"/>
      <w:bookmarkEnd w:id="221"/>
      <w:bookmarkEnd w:id="222"/>
      <w:bookmarkEnd w:id="223"/>
      <w:bookmarkEnd w:id="224"/>
      <w:bookmarkEnd w:id="225"/>
      <w:bookmarkEnd w:id="226"/>
      <w:bookmarkEnd w:id="227"/>
      <w:bookmarkEnd w:id="228"/>
      <w:bookmarkEnd w:id="229"/>
      <w:r>
        <w:rPr/>
        <w:t xml:space="preserve"> </w:t>
      </w:r>
    </w:p>
    <w:p>
      <w:pPr>
        <w:pStyle w:val="Brdtextmedindragram"/>
        <w:ind w:left="113" w:right="113" w:hanging="0"/>
        <w:rPr/>
      </w:pPr>
      <w:r>
        <w:rPr>
          <w:b/>
          <w:spacing w:val="-4"/>
        </w:rPr>
        <w:t>Regeringens förslag:</w:t>
      </w:r>
      <w:r>
        <w:rPr>
          <w:spacing w:val="-4"/>
        </w:rPr>
        <w:t xml:space="preserve"> Nuvarande regler om tillämplig lag i nordiska situa</w:t>
        <w:softHyphen/>
        <w:t>tioner ska vara i sak oförändrade i den nya lagen. Den nuvarande begräns</w:t>
        <w:softHyphen/>
        <w:t>nin</w:t>
        <w:softHyphen/>
        <w:t>gen av tillämpligheten av lagvalsreglerna när det gäller vissa äldre äk</w:t>
        <w:softHyphen/>
        <w:t>ten</w:t>
        <w:softHyphen/>
        <w:softHyphen/>
        <w:t xml:space="preserve">skap ska dock tas bort.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Remissinstanserna tillstyrker förslaget eller har ingen invändning mot det.</w:t>
      </w:r>
    </w:p>
    <w:p>
      <w:pPr>
        <w:pStyle w:val="TextBodyIndent"/>
        <w:rPr>
          <w:spacing w:val="-2"/>
        </w:rPr>
      </w:pPr>
      <w:r>
        <w:rPr>
          <w:b/>
        </w:rPr>
        <w:t>Skälen för regeringens förslag:</w:t>
      </w:r>
      <w:r>
        <w:rPr/>
        <w:t xml:space="preserve"> De nuvarande nordiska bestäm</w:t>
        <w:softHyphen/>
        <w:t>mel</w:t>
        <w:softHyphen/>
        <w:t>ser</w:t>
        <w:softHyphen/>
        <w:t xml:space="preserve">na om tillämplig lag </w:t>
      </w:r>
      <w:r>
        <w:rPr>
          <w:rFonts w:eastAsia="Calibri" w:eastAsiaTheme="minorHAnsi"/>
        </w:rPr>
        <w:t>förutsätter att båda makarna är – och även när de in</w:t>
        <w:softHyphen/>
        <w:t xml:space="preserve">gick äktenskapet var – medborgare i något nordiskt land samt att de då tog sin hemvist i ett av de nordiska länderna (2 a § </w:t>
      </w:r>
      <w:r>
        <w:rPr>
          <w:spacing w:val="-4"/>
        </w:rPr>
        <w:t>i 1931 års förordning</w:t>
      </w:r>
      <w:r>
        <w:rPr>
          <w:rFonts w:eastAsia="Calibri" w:eastAsiaTheme="minorHAnsi"/>
        </w:rPr>
        <w:t xml:space="preserve">). I 1931 års förordning finns också bestämmelser </w:t>
      </w:r>
      <w:r>
        <w:rPr>
          <w:spacing w:val="-4"/>
        </w:rPr>
        <w:t>om tillämplig lag när ma</w:t>
      </w:r>
      <w:r>
        <w:rPr>
          <w:spacing w:val="-2"/>
        </w:rPr>
        <w:t>kar</w:t>
        <w:softHyphen/>
        <w:t>na har ingått ett lagvalsavtal (3 §) och när ett sådant avtal saknas (3 a §). Förordningen innehåller också bestämmelser om tillämplig lag för att av</w:t>
        <w:softHyphen/>
        <w:t>göra behörigheten för en make att råda över fast egendom m.m. (3 b §), om rättsverkningarna av rätts</w:t>
        <w:softHyphen/>
        <w:t>hand</w:t>
        <w:softHyphen/>
        <w:t>lingar när det sker ett byte av tillämplig lag (3 c §) och om lagvalsavtals och äktenskapsförords giltighet till formen (4 §). Huvudregeln, om makarna inte har ingått ett lagvalsavtal, är att lagen i det land där makarna tog sin hemvist när de gifte sig tillämpas. Om båda ma</w:t>
        <w:softHyphen/>
        <w:t>karna senare har tagit sin hemvist i ett annat fördragsslutande land och varit bosatta där i minst två år, tillämpas i stället det landets lag. Om båda ma</w:t>
        <w:softHyphen/>
        <w:softHyphen/>
        <w:t xml:space="preserve">karna tidigare under äktenskapet har haft sin hemvist i det landet eller om makarna är medborgare i det landet, tillämpas dock det landets lag så snart de har tagit sin hemvist där (3 a § </w:t>
      </w:r>
      <w:r>
        <w:rPr>
          <w:spacing w:val="-4"/>
        </w:rPr>
        <w:t>i 1931 års förordning</w:t>
      </w:r>
      <w:r>
        <w:rPr>
          <w:spacing w:val="-2"/>
        </w:rPr>
        <w:t>). Denna princip om änd</w:t>
        <w:softHyphen/>
        <w:softHyphen/>
        <w:t>ring av tillämplig lag vid flytt kallas för föränderlighetsprincipen och sva</w:t>
        <w:softHyphen/>
        <w:softHyphen/>
        <w:softHyphen/>
        <w:softHyphen/>
        <w:softHyphen/>
        <w:t>rar mot vad som gäller enligt 1990 års lag. Detta är en skillnad i för</w:t>
        <w:softHyphen/>
        <w:t>hål</w:t>
        <w:softHyphen/>
        <w:t>lande till EU:s förordning om makars förmögenhetsförhållanden som – om ett lagvalsavtal inte ingåtts – utgår från att tillämplig lag blir densamma även om makarna senare flyttar (den s.k. oföränderlighets</w:t>
        <w:softHyphen/>
        <w:t>principen, se avsnitt 6.3). De praktiska konsekvenserna av att de nor</w:t>
        <w:softHyphen/>
        <w:t>diska reg</w:t>
        <w:softHyphen/>
        <w:t>lerna – som alltså bygger på den nordiska äktenskaps</w:t>
        <w:softHyphen/>
        <w:t>konventionen – och EU-förordningen har oli</w:t>
        <w:softHyphen/>
        <w:t>ka utgångs</w:t>
        <w:softHyphen/>
        <w:t>punkter bör inte överdrivas. Eftersom de nordiska materiella regel</w:t>
        <w:softHyphen/>
        <w:t>verken om makars förmögenhetsförhållanden bärs upp av likartade prin</w:t>
        <w:softHyphen/>
        <w:t>ciper och värderingar, får i många fall en övergång till ett annat nordiskt lands lag mindre konsekvenser än vad som gäller vid en övergång till en rätts</w:t>
        <w:softHyphen/>
        <w:t>ordning som bärs upp av helt andra sociala och kulturella hänsyns</w:t>
        <w:softHyphen/>
        <w:t>ta</w:t>
        <w:softHyphen/>
        <w:t xml:space="preserve">ganden. </w:t>
      </w:r>
    </w:p>
    <w:p>
      <w:pPr>
        <w:pStyle w:val="TextBodyIndent"/>
        <w:rPr>
          <w:spacing w:val="-2"/>
        </w:rPr>
      </w:pPr>
      <w:r>
        <w:rPr>
          <w:rFonts w:eastAsia="Calibri" w:eastAsiaTheme="minorHAnsi"/>
        </w:rPr>
        <w:t>Som nämns i avsnitt 7.1 medger</w:t>
      </w:r>
      <w:r>
        <w:rPr/>
        <w:t xml:space="preserve"> EU-förordningen om makars förmö</w:t>
        <w:softHyphen/>
        <w:t>gen</w:t>
        <w:softHyphen/>
        <w:softHyphen/>
        <w:softHyphen/>
        <w:t>hets</w:t>
        <w:softHyphen/>
        <w:t>förhållanden att Sverige även fortsättningsvis tilläm</w:t>
        <w:softHyphen/>
        <w:t>par de nor</w:t>
        <w:softHyphen/>
        <w:t xml:space="preserve">diska reglerna om tillämplig lag, såvida det inte är en fråga om förbindelserna mellan Sverige och Finland. </w:t>
      </w:r>
      <w:r>
        <w:rPr>
          <w:spacing w:val="-2"/>
        </w:rPr>
        <w:t>Bestämmelserna bör alltså flyt</w:t>
        <w:softHyphen/>
        <w:t xml:space="preserve">tas över till den nya lagen. </w:t>
      </w:r>
    </w:p>
    <w:p>
      <w:pPr>
        <w:pStyle w:val="TextBodyIndent"/>
        <w:rPr>
          <w:spacing w:val="-2"/>
        </w:rPr>
      </w:pPr>
      <w:r>
        <w:rPr>
          <w:spacing w:val="-2"/>
        </w:rPr>
        <w:t xml:space="preserve">Av bestämmelserna i 6 § </w:t>
      </w:r>
      <w:r>
        <w:rPr>
          <w:spacing w:val="-4"/>
        </w:rPr>
        <w:t>i 1931 års förordning</w:t>
      </w:r>
      <w:r>
        <w:rPr>
          <w:spacing w:val="-2"/>
        </w:rPr>
        <w:t xml:space="preserve"> framgår att bestäm</w:t>
        <w:softHyphen/>
        <w:t>mel</w:t>
        <w:softHyphen/>
        <w:t>serna om tillämplig lag i 3 och 4 §§ i förordningen inte gäller för äkten</w:t>
        <w:softHyphen/>
        <w:t>skap som ingåtts för så lång tid sedan att deras rättsverkningar är att bedöma enligt den lagstiftning som gällde i Sverige före år 1920, i Dan</w:t>
        <w:softHyphen/>
        <w:t xml:space="preserve">mark före år 1922 och i Norge före år 1918. Mot bakgrund av att bestämmelserna i 6 § </w:t>
      </w:r>
      <w:r>
        <w:rPr>
          <w:spacing w:val="-4"/>
        </w:rPr>
        <w:t>i 1931 års för</w:t>
        <w:softHyphen/>
        <w:t>ordning</w:t>
      </w:r>
      <w:r>
        <w:rPr>
          <w:spacing w:val="-2"/>
        </w:rPr>
        <w:t xml:space="preserve"> numera är obsoleta bör dessa bestämmelser tas bort. </w:t>
      </w:r>
    </w:p>
    <w:p>
      <w:pPr>
        <w:pStyle w:val="Heading2"/>
        <w:numPr>
          <w:ilvl w:val="1"/>
          <w:numId w:val="3"/>
        </w:numPr>
        <w:rPr/>
      </w:pPr>
      <w:bookmarkStart w:id="230" w:name="_Toc2252588"/>
      <w:bookmarkStart w:id="231" w:name="_Toc534815770"/>
      <w:bookmarkStart w:id="232" w:name="_Toc534806075"/>
      <w:bookmarkStart w:id="233" w:name="_Toc532827735"/>
      <w:bookmarkStart w:id="234" w:name="_Toc532818489"/>
      <w:bookmarkStart w:id="235" w:name="_Toc532469408"/>
      <w:bookmarkStart w:id="236" w:name="_Toc532393930"/>
      <w:bookmarkStart w:id="237" w:name="_Toc532308201"/>
      <w:bookmarkStart w:id="238" w:name="_Toc531357007"/>
      <w:bookmarkStart w:id="239" w:name="_Toc531181845"/>
      <w:bookmarkStart w:id="240" w:name="_Toc530663926"/>
      <w:r>
        <w:rPr/>
        <w:t>Formkrav för lagvalsavtal</w:t>
      </w:r>
      <w:bookmarkEnd w:id="230"/>
      <w:bookmarkEnd w:id="231"/>
      <w:bookmarkEnd w:id="232"/>
      <w:bookmarkEnd w:id="233"/>
      <w:bookmarkEnd w:id="234"/>
      <w:bookmarkEnd w:id="235"/>
      <w:bookmarkEnd w:id="236"/>
      <w:bookmarkEnd w:id="237"/>
      <w:bookmarkEnd w:id="238"/>
      <w:bookmarkEnd w:id="239"/>
      <w:bookmarkEnd w:id="240"/>
      <w:r>
        <w:rPr/>
        <w:t xml:space="preserve"> </w:t>
      </w:r>
    </w:p>
    <w:p>
      <w:pPr>
        <w:pStyle w:val="Brdtextmedindragram"/>
        <w:ind w:left="113" w:right="113" w:hanging="0"/>
        <w:rPr>
          <w:spacing w:val="-4"/>
        </w:rPr>
      </w:pPr>
      <w:r>
        <w:rPr>
          <w:b/>
          <w:spacing w:val="-4"/>
        </w:rPr>
        <w:t>Regeringens förslag:</w:t>
      </w:r>
      <w:r>
        <w:rPr>
          <w:spacing w:val="-4"/>
        </w:rPr>
        <w:t xml:space="preserve"> Om svensk rätt ska tillämpas i en nordisk situation för att bedöma giltigheten av ett lagvalsavtal, ska avtalet anses giltigt om det är skrift</w:t>
        <w:softHyphen/>
        <w:t>ligt, daterat och undertecknat av makarna. Lag</w:t>
        <w:softHyphen/>
        <w:softHyphen/>
        <w:t>vals</w:t>
        <w:softHyphen/>
        <w:t>av</w:t>
        <w:softHyphen/>
        <w:t xml:space="preserve">talet ska dessutom registreras hos Skatteverket i äktenskapsregistret. </w:t>
      </w:r>
    </w:p>
    <w:p>
      <w:pPr>
        <w:pStyle w:val="Brdtextmedindragram"/>
        <w:rPr/>
      </w:pPr>
      <w:r>
        <w:rPr/>
        <w:t>Ett lagvalsavtal mellan makar som har sin hemvist i Sverige när lag</w:t>
        <w:softHyphen/>
        <w:t>vals</w:t>
        <w:softHyphen/>
        <w:softHyphen/>
        <w:softHyphen/>
        <w:softHyphen/>
        <w:t>avtalet ingås ska gälla här i landet mot tredje man endast om re</w:t>
        <w:softHyphen/>
        <w:t>gi</w:t>
        <w:softHyphen/>
        <w:t>stre</w:t>
        <w:softHyphen/>
        <w:t>ring ske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w:t>
        <w:softHyphen/>
        <w:t xml:space="preserve">redningen lämnar inte något förslag om att lagvalsavtal mellan makar som har hemvist i Sverige ska vara registrerade för att gälla här i landet mot tredje man. </w:t>
      </w:r>
    </w:p>
    <w:p>
      <w:pPr>
        <w:pStyle w:val="TextBodyIndent"/>
        <w:rPr>
          <w:b/>
          <w:b/>
        </w:rPr>
      </w:pPr>
      <w:r>
        <w:rPr>
          <w:b/>
        </w:rPr>
        <w:t xml:space="preserve">Remissinstanserna: </w:t>
      </w:r>
      <w:r>
        <w:rPr/>
        <w:t>Remissinstanserna tillstyrker förslaget eller har ingen invändning mot det.</w:t>
      </w:r>
    </w:p>
    <w:p>
      <w:pPr>
        <w:pStyle w:val="TextBodyIndent"/>
        <w:rPr>
          <w:spacing w:val="-4"/>
        </w:rPr>
      </w:pPr>
      <w:r>
        <w:rPr>
          <w:b/>
        </w:rPr>
        <w:t>Skälen för regeringens förslag:</w:t>
      </w:r>
      <w:r>
        <w:rPr/>
        <w:t xml:space="preserve"> De nordiska reglerna i 1931 års förord</w:t>
        <w:softHyphen/>
        <w:t>ning innehåller regler om formkrav för lagvalsavtal. Formkraven enligt förord</w:t>
        <w:softHyphen/>
        <w:t>ningen bygger på de allmänna svenska reglerna i 1990 års lag (4 § andra stycket i 1931 års förordning och 3 § i 1990 års lag). Av 1931 års förord</w:t>
        <w:softHyphen/>
        <w:softHyphen/>
        <w:softHyphen/>
        <w:t>ning framgår att om frågan om ett lagvalsavtals giltighet ska be</w:t>
        <w:softHyphen/>
        <w:t>dömas enligt svensk lag, ska lagvalsavtalet anses giltigt om det är skrift</w:t>
        <w:softHyphen/>
        <w:t>ligt. Som anges i avsnitt 6.5 kommer ett nytt formkrav att gälla när EU:s förordning om makars förmögen</w:t>
        <w:softHyphen/>
        <w:t>hets</w:t>
        <w:softHyphen/>
        <w:softHyphen/>
        <w:t>förhål</w:t>
        <w:softHyphen/>
        <w:t>lan</w:t>
        <w:softHyphen/>
        <w:t xml:space="preserve">den blir tillämplig. De nya reglerna innebär att ett lagvalsavtal ska upprättas skriftligen, dateras och undertecknas av makarna eller de blivande makarna. Dessutom innebär de nya reglerna att ett lagvalsavtal ska registreras hos Skatteverket. </w:t>
      </w:r>
      <w:r>
        <w:rPr>
          <w:spacing w:val="-4"/>
        </w:rPr>
        <w:t xml:space="preserve">I sådana nordiska situationer som inte avser förbindelserna mellan Sverige och Finland kommer det nordiska regelverket att tillämpas i stället för EU-förordningens </w:t>
        <w:softHyphen/>
        <w:t>regler. Frågan blir då vilket formkrav som ska gälla om svensk lag blir tillämp</w:t>
        <w:softHyphen/>
        <w:softHyphen/>
        <w:softHyphen/>
        <w:t>lig. Av den nordiska äktenskapskonventionen framgår att de nordiska län</w:t>
        <w:softHyphen/>
        <w:t>der</w:t>
        <w:softHyphen/>
        <w:t>na får avgöra detta i nationell rätt. Om den nationella rätten saknar form</w:t>
        <w:softHyphen/>
        <w:t>krav för lagvalsavtal, bedöms giltigheten av ett lagvalsavtal enligt reglerna om äkten</w:t>
        <w:softHyphen/>
        <w:t>skapsförord (artikel 4 i konventionen). Vid införandet av de hittills</w:t>
        <w:softHyphen/>
        <w:t>va</w:t>
        <w:softHyphen/>
        <w:t>rande reglerna ansågs att det var lämpligt – för att underlätta rättstillämpningen – att samma formkrav gällde i nordiska situationer som i andra situationer (se prop. 2006/07:60 s. 16). Eftersom det finns ett registreringskrav enligt EU-förord</w:t>
        <w:softHyphen/>
        <w:t xml:space="preserve">ningarna är det – som </w:t>
      </w:r>
      <w:r>
        <w:rPr>
          <w:i/>
          <w:spacing w:val="-4"/>
        </w:rPr>
        <w:t xml:space="preserve">Lagrådet </w:t>
      </w:r>
      <w:r>
        <w:rPr>
          <w:spacing w:val="-4"/>
        </w:rPr>
        <w:t>för fram – naturligt att införa ett regist</w:t>
        <w:softHyphen/>
        <w:t>reringskrav för nordiska lagvalsavtal som ska bedömas enligt svensk rätt. Även i övrigt bör reglerna samordnas med EU-förordningarna. Det innebär allt</w:t>
        <w:softHyphen/>
        <w:t>så att om svensk rätt är tillämplig för att bedöma giltigheten av ett lagvals</w:t>
        <w:softHyphen/>
        <w:t>av</w:t>
        <w:softHyphen/>
        <w:softHyphen/>
        <w:t>tal, ska avtalet vara skriftligt, daterat och undertecknat av makarna. Lag</w:t>
        <w:softHyphen/>
        <w:t>vals</w:t>
        <w:softHyphen/>
        <w:t xml:space="preserve">avtalet ska också vara registrerat hos Skatteverket i äktenskapsregistret. </w:t>
      </w:r>
    </w:p>
    <w:p>
      <w:pPr>
        <w:pStyle w:val="TextBodyIndent"/>
        <w:rPr>
          <w:spacing w:val="-4"/>
        </w:rPr>
      </w:pPr>
      <w:r>
        <w:rPr>
          <w:spacing w:val="-4"/>
        </w:rPr>
        <w:t>Med nuvarande ordning kan makar som bor här i landet under vissa förut</w:t>
        <w:softHyphen/>
        <w:t>sättningar avtala om att ett an</w:t>
        <w:softHyphen/>
        <w:softHyphen/>
        <w:t>nat nordiskt lands lag ska tillämpas på deras för</w:t>
        <w:softHyphen/>
        <w:t>mö</w:t>
        <w:softHyphen/>
        <w:t>genhetsförhållanden, utan att denna rättsliga förändring på något sätt fram</w:t>
        <w:softHyphen/>
        <w:t>går för tredje man och utan att det finns någon rätt för tredje man att få insyn i av</w:t>
        <w:softHyphen/>
        <w:t>talet. Ett så</w:t>
        <w:softHyphen/>
        <w:t>dant avtal kan påverka makarnas förmögenhetsförhållanden och i förlängningen tredje mans intressen. De nordiska reglerna innehåller inte mot</w:t>
        <w:softHyphen/>
        <w:t>svarande skyddsregler för tredje man som 1990 års lag (jfr dock reglerna i 3 b § i 1931 års förordning som innebär att svensk lag alltid tillämpas i fråga om en makes behörighet att råda över bl.a. fast egendom i Sverige eller en bostad här). Tredje man kan därför ha ett in</w:t>
        <w:softHyphen/>
        <w:t xml:space="preserve">tresse </w:t>
      </w:r>
      <w:r>
        <w:rPr/>
        <w:t>av att kunna få känne</w:t>
        <w:softHyphen/>
        <w:t>dom om att makarna genom avtal har be</w:t>
        <w:softHyphen/>
        <w:t>stämt att lagen i ett annat nordiskt land i fortsättningen ska tillämpas på deras för</w:t>
        <w:softHyphen/>
        <w:softHyphen/>
        <w:t xml:space="preserve">mögenhetsförhållanden. Därför leder ett registreringskrav – som </w:t>
      </w:r>
      <w:r>
        <w:rPr>
          <w:i/>
          <w:spacing w:val="-4"/>
        </w:rPr>
        <w:t>Lagrådet</w:t>
      </w:r>
      <w:r>
        <w:rPr>
          <w:spacing w:val="-4"/>
        </w:rPr>
        <w:t xml:space="preserve"> påpekar – till en mer ändamåls</w:t>
        <w:softHyphen/>
        <w:t>enlig och rätts</w:t>
        <w:softHyphen/>
        <w:softHyphen/>
        <w:t>säker ordning. När det införs ett krav på att ett lagvalsavtal ska registreras för att vara giltigt mellan makarna är det också naturligt att regis</w:t>
        <w:softHyphen/>
        <w:t>t</w:t>
        <w:softHyphen/>
        <w:t>reringen är en förutsättning för att av</w:t>
        <w:softHyphen/>
        <w:t>talet ska gäl</w:t>
        <w:softHyphen/>
        <w:t>la här i landet mot tredje man. På mot</w:t>
        <w:softHyphen/>
        <w:softHyphen/>
        <w:t>sva</w:t>
        <w:softHyphen/>
        <w:t>rande sätt som redan gäller för äkten</w:t>
        <w:softHyphen/>
        <w:t>skapsförord bör det därför före</w:t>
        <w:softHyphen/>
        <w:t>skrivas att lagvalsavtal mellan makar som har sin hemvist i Sverige när rätts</w:t>
        <w:softHyphen/>
        <w:t>handlingen äger rum ska gälla här i landet mot tredje man endast om regist</w:t>
        <w:softHyphen/>
        <w:t>rering sker (jfr 4 § tredje stycket i 1931 års förordning och 5 § tredje stycket i 1990 års lag). En sådan föreskrift är möjlig att införa enligt artikel 4 tredje stycket i den nordiska äktenskaps</w:t>
        <w:softHyphen/>
        <w:t>kon</w:t>
        <w:softHyphen/>
        <w:t>ven</w:t>
        <w:softHyphen/>
        <w:t xml:space="preserve">tionen. </w:t>
      </w:r>
    </w:p>
    <w:p>
      <w:pPr>
        <w:pStyle w:val="Heading2"/>
        <w:numPr>
          <w:ilvl w:val="1"/>
          <w:numId w:val="3"/>
        </w:numPr>
        <w:rPr/>
      </w:pPr>
      <w:bookmarkStart w:id="241" w:name="_Toc2252589"/>
      <w:bookmarkStart w:id="242" w:name="_Toc534815771"/>
      <w:bookmarkStart w:id="243" w:name="_Toc534806076"/>
      <w:bookmarkStart w:id="244" w:name="_Toc532827736"/>
      <w:bookmarkStart w:id="245" w:name="_Toc532818490"/>
      <w:bookmarkStart w:id="246" w:name="_Toc532469409"/>
      <w:bookmarkStart w:id="247" w:name="_Toc532393931"/>
      <w:bookmarkStart w:id="248" w:name="_Toc532308202"/>
      <w:bookmarkStart w:id="249" w:name="_Toc531357008"/>
      <w:bookmarkStart w:id="250" w:name="_Toc531181846"/>
      <w:bookmarkStart w:id="251" w:name="_Toc530663927"/>
      <w:r>
        <w:rPr/>
        <w:t>Bodelning efter legal separation</w:t>
      </w:r>
      <w:bookmarkEnd w:id="241"/>
      <w:bookmarkEnd w:id="242"/>
      <w:bookmarkEnd w:id="243"/>
      <w:bookmarkEnd w:id="244"/>
      <w:bookmarkEnd w:id="245"/>
      <w:bookmarkEnd w:id="246"/>
      <w:bookmarkEnd w:id="247"/>
      <w:bookmarkEnd w:id="248"/>
      <w:bookmarkEnd w:id="249"/>
      <w:bookmarkEnd w:id="250"/>
      <w:bookmarkEnd w:id="251"/>
    </w:p>
    <w:p>
      <w:pPr>
        <w:pStyle w:val="Brdtextram"/>
        <w:rPr>
          <w:spacing w:val="-2"/>
        </w:rPr>
      </w:pPr>
      <w:r>
        <w:rPr>
          <w:b/>
          <w:spacing w:val="-4"/>
        </w:rPr>
        <w:t>Regeringens förslag:</w:t>
      </w:r>
      <w:r>
        <w:rPr>
          <w:spacing w:val="-4"/>
        </w:rPr>
        <w:t xml:space="preserve"> Nuvarande regler om bodelning efter legal sepa</w:t>
        <w:softHyphen/>
        <w:t>ra</w:t>
        <w:softHyphen/>
        <w:t>tion i nordiska situationer</w:t>
      </w:r>
      <w:r>
        <w:rPr>
          <w:spacing w:val="-2"/>
        </w:rPr>
        <w:t xml:space="preserve"> ska vara i sak oförändrade i den nya lagen. </w:t>
      </w:r>
    </w:p>
    <w:p>
      <w:pPr>
        <w:pStyle w:val="TextBodyIndent"/>
        <w:rPr>
          <w:sz w:val="8"/>
          <w:szCs w:val="8"/>
        </w:rPr>
      </w:pPr>
      <w:r>
        <w:rPr>
          <w:sz w:val="8"/>
          <w:szCs w:val="8"/>
        </w:rPr>
      </w:r>
    </w:p>
    <w:p>
      <w:pPr>
        <w:pStyle w:val="TextBodyIndent"/>
        <w:rPr/>
      </w:pPr>
      <w:r>
        <w:rPr>
          <w:b/>
        </w:rPr>
        <w:t xml:space="preserve">Utredningens förslag </w:t>
      </w:r>
      <w:r>
        <w:rPr/>
        <w:t>överensstämmer med regering</w:t>
        <w:softHyphen/>
        <w:t xml:space="preserve">ens. </w:t>
      </w:r>
    </w:p>
    <w:p>
      <w:pPr>
        <w:pStyle w:val="TextBodyIndent"/>
        <w:rPr>
          <w:b/>
          <w:b/>
        </w:rPr>
      </w:pPr>
      <w:r>
        <w:rPr>
          <w:b/>
        </w:rPr>
        <w:t xml:space="preserve">Remissinstanserna: </w:t>
      </w:r>
      <w:r>
        <w:rPr/>
        <w:t>Remissinstanserna tillstyrker utredningens förslag eller har ingen invändning mot det.</w:t>
      </w:r>
    </w:p>
    <w:p>
      <w:pPr>
        <w:pStyle w:val="TextBodyIndent"/>
        <w:rPr/>
      </w:pPr>
      <w:r>
        <w:rPr>
          <w:b/>
        </w:rPr>
        <w:t xml:space="preserve">Skälen för regeringens förslag: </w:t>
      </w:r>
      <w:r>
        <w:rPr/>
        <w:t>I 10 § första stycket i 1931 års för</w:t>
        <w:softHyphen/>
        <w:t>ord</w:t>
        <w:softHyphen/>
        <w:t>ning regleras bodelning efter legal separation när det gäller makars för</w:t>
        <w:softHyphen/>
        <w:t>mö</w:t>
        <w:softHyphen/>
        <w:t>gen</w:t>
        <w:softHyphen/>
        <w:softHyphen/>
        <w:t>hets</w:t>
        <w:softHyphen/>
        <w:t xml:space="preserve">förhållanden. Paragrafen innebär att om det har </w:t>
      </w:r>
      <w:r>
        <w:rPr>
          <w:spacing w:val="-3"/>
        </w:rPr>
        <w:t>meddelats ett beslut om legal separation och det saknas regler om makars förmögenhets</w:t>
        <w:softHyphen/>
        <w:t>för</w:t>
        <w:softHyphen/>
        <w:t>hål</w:t>
        <w:softHyphen/>
        <w:t>lan</w:t>
        <w:softHyphen/>
        <w:t xml:space="preserve">den efter legal separation i den lag som är tillämplig, ska </w:t>
      </w:r>
      <w:r>
        <w:rPr/>
        <w:t>egendom som en make förvärvar efter det att beslutet fått laga kraft vara hans eller hen</w:t>
        <w:softHyphen/>
        <w:t>nes en</w:t>
        <w:softHyphen/>
        <w:t>skilda. Den innebär också att avdrag för att täcka skulder beräk</w:t>
        <w:softHyphen/>
        <w:t>nas med hän</w:t>
        <w:softHyphen/>
        <w:t>syn till för</w:t>
        <w:softHyphen/>
        <w:t>hål</w:t>
        <w:softHyphen/>
        <w:t>lan</w:t>
        <w:softHyphen/>
        <w:t>dena vid tidpunkten då beslutet fick laga kraft. I övrigt tillämpas bestämmelserna om bodelning efter äkten</w:t>
        <w:softHyphen/>
        <w:t>skaps</w:t>
        <w:softHyphen/>
        <w:softHyphen/>
        <w:t>skillnad i det aktu</w:t>
        <w:softHyphen/>
        <w:t xml:space="preserve">ella landet. </w:t>
      </w:r>
    </w:p>
    <w:p>
      <w:pPr>
        <w:pStyle w:val="TextBodyIndent"/>
        <w:rPr>
          <w:spacing w:val="-2"/>
        </w:rPr>
      </w:pPr>
      <w:r>
        <w:rPr/>
        <w:t>Legal separation förekommer i Danmark och Norge och på Island. Däre</w:t>
        <w:softHyphen/>
        <w:t>mot är detta rättsinstitut avskaffat i Sverige och Finland. Bestäm</w:t>
        <w:softHyphen/>
        <w:t>mel</w:t>
        <w:softHyphen/>
        <w:softHyphen/>
        <w:softHyphen/>
        <w:t xml:space="preserve">serna anger vad som gäller när regler om legal separation saknas och kommer även fortsättningsvis att ha betydelse. </w:t>
      </w:r>
      <w:r>
        <w:rPr>
          <w:spacing w:val="-4"/>
        </w:rPr>
        <w:t>Nuvarande regler om bodelning efter legal separation</w:t>
      </w:r>
      <w:r>
        <w:rPr>
          <w:spacing w:val="-2"/>
        </w:rPr>
        <w:t xml:space="preserve"> ska därför vara i sak oförändrade i den nya lagen.</w:t>
      </w:r>
    </w:p>
    <w:p>
      <w:pPr>
        <w:pStyle w:val="TextBodyIndent"/>
        <w:rPr>
          <w:spacing w:val="-2"/>
        </w:rPr>
      </w:pPr>
      <w:r>
        <w:rPr>
          <w:spacing w:val="-2"/>
        </w:rPr>
        <w:t>Bestämmelsen i 10 § andra stycket i 1931 års förordning rör en efter</w:t>
        <w:softHyphen/>
        <w:t>le</w:t>
        <w:softHyphen/>
        <w:t>vande makes rätt till arv eller testamente efter den avlidna när legal se</w:t>
        <w:softHyphen/>
        <w:t>paration har beslutats. Eftersom bestämmelsen inte rör makars förmögen</w:t>
        <w:softHyphen/>
        <w:t>hets</w:t>
        <w:softHyphen/>
        <w:softHyphen/>
        <w:softHyphen/>
        <w:t xml:space="preserve">förhållanden, förs inte bestämmelsen över till den nya lagen utan den kommer att finnas kvar i 1931 års förordning. </w:t>
      </w:r>
      <w:bookmarkStart w:id="252" w:name="_Toc532469410"/>
      <w:bookmarkStart w:id="253" w:name="_Toc532393932"/>
      <w:bookmarkStart w:id="254" w:name="_Toc532308203"/>
      <w:bookmarkStart w:id="255" w:name="_Toc531357009"/>
      <w:bookmarkStart w:id="256" w:name="_Toc531181847"/>
      <w:bookmarkStart w:id="257" w:name="_Toc530663928"/>
      <w:bookmarkStart w:id="258" w:name="_Toc497900045"/>
    </w:p>
    <w:p>
      <w:pPr>
        <w:pStyle w:val="Normal"/>
        <w:spacing w:lineRule="atLeast" w:line="0"/>
        <w:rPr>
          <w:rFonts w:ascii="Times New Roman" w:hAnsi="Times New Roman"/>
          <w:spacing w:val="-2"/>
          <w:sz w:val="20"/>
        </w:rPr>
      </w:pPr>
      <w:r>
        <w:rPr>
          <w:rFonts w:ascii="Times New Roman" w:hAnsi="Times New Roman"/>
          <w:spacing w:val="-2"/>
          <w:sz w:val="20"/>
        </w:rPr>
      </w:r>
      <w:r>
        <w:br w:type="page"/>
      </w:r>
    </w:p>
    <w:p>
      <w:pPr>
        <w:pStyle w:val="Heading2"/>
        <w:numPr>
          <w:ilvl w:val="1"/>
          <w:numId w:val="3"/>
        </w:numPr>
        <w:rPr/>
      </w:pPr>
      <w:bookmarkStart w:id="259" w:name="_Toc2252590"/>
      <w:bookmarkStart w:id="260" w:name="_Toc534815772"/>
      <w:bookmarkStart w:id="261" w:name="_Toc534806077"/>
      <w:bookmarkStart w:id="262" w:name="_Toc532827737"/>
      <w:bookmarkStart w:id="263" w:name="_Toc532818491"/>
      <w:r>
        <w:rPr/>
        <w:t>Erkännande och verkställighet</w:t>
      </w:r>
      <w:bookmarkEnd w:id="252"/>
      <w:bookmarkEnd w:id="253"/>
      <w:bookmarkEnd w:id="254"/>
      <w:bookmarkEnd w:id="255"/>
      <w:bookmarkEnd w:id="256"/>
      <w:bookmarkEnd w:id="257"/>
      <w:bookmarkEnd w:id="258"/>
      <w:bookmarkEnd w:id="259"/>
      <w:bookmarkEnd w:id="260"/>
      <w:bookmarkEnd w:id="261"/>
      <w:bookmarkEnd w:id="262"/>
      <w:bookmarkEnd w:id="263"/>
    </w:p>
    <w:p>
      <w:pPr>
        <w:pStyle w:val="Brdtextram"/>
        <w:rPr/>
      </w:pPr>
      <w:r>
        <w:rPr>
          <w:b/>
          <w:spacing w:val="-4"/>
        </w:rPr>
        <w:t>Regeringens förslag:</w:t>
      </w:r>
      <w:r>
        <w:rPr>
          <w:spacing w:val="-4"/>
        </w:rPr>
        <w:t xml:space="preserve"> Nuvarande regler om erkännande och verk</w:t>
        <w:softHyphen/>
        <w:t>ställig</w:t>
        <w:softHyphen/>
      </w:r>
      <w:r>
        <w:rPr>
          <w:spacing w:val="-2"/>
        </w:rPr>
        <w:t>het av nordiska avgöranden om makars förmögenhets</w:t>
        <w:softHyphen/>
        <w:t>för</w:t>
        <w:softHyphen/>
        <w:t>hål</w:t>
        <w:softHyphen/>
        <w:softHyphen/>
        <w:t>lan</w:t>
        <w:softHyphen/>
        <w:t xml:space="preserve">den ska vara i huvudsak oförändrade. </w:t>
      </w:r>
      <w:r>
        <w:rPr/>
        <w:t>I den nya lagen ska det föras in upp</w:t>
        <w:softHyphen/>
        <w:t>lys</w:t>
        <w:softHyphen/>
        <w:t>nings</w:t>
        <w:softHyphen/>
        <w:t>bestämmelser om att regler om verk</w:t>
        <w:softHyphen/>
        <w:t>ställighet av nordiska av</w:t>
        <w:softHyphen/>
        <w:t>göranden finns i andra lagar.</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w:t>
        <w:softHyphen/>
        <w:t xml:space="preserve">ens. </w:t>
      </w:r>
    </w:p>
    <w:p>
      <w:pPr>
        <w:pStyle w:val="TextBodyIndent"/>
        <w:rPr>
          <w:b/>
          <w:b/>
        </w:rPr>
      </w:pPr>
      <w:r>
        <w:rPr>
          <w:b/>
        </w:rPr>
        <w:t xml:space="preserve">Remissinstanserna: </w:t>
      </w:r>
      <w:r>
        <w:rPr/>
        <w:t>Remissinstanserna tillstyrker utredningens förslag eller har ingen invändning mot det.</w:t>
      </w:r>
    </w:p>
    <w:p>
      <w:pPr>
        <w:pStyle w:val="TextBodyIndent"/>
        <w:rPr>
          <w:spacing w:val="-5"/>
        </w:rPr>
      </w:pPr>
      <w:r>
        <w:rPr>
          <w:b/>
        </w:rPr>
        <w:t xml:space="preserve">Skälen för regeringens förslag: </w:t>
      </w:r>
      <w:r>
        <w:rPr>
          <w:spacing w:val="-4"/>
        </w:rPr>
        <w:t>På grund av det nordiska undantaget i EU:s förordning om makars förmögenhets</w:t>
        <w:softHyphen/>
        <w:t>förhållanden som behandlas i avsnitt 7.1 kan Sverige fortsätta att tilläm</w:t>
        <w:softHyphen/>
        <w:t>pa de nordiska bestämmelserna om erkännande och verk</w:t>
        <w:softHyphen/>
        <w:t>stäl</w:t>
        <w:softHyphen/>
        <w:t>lighet även i förbindelserna mellan Sverige och Fin</w:t>
        <w:softHyphen/>
        <w:t>land i den mån de föreskriver enk</w:t>
        <w:softHyphen/>
        <w:t>la</w:t>
        <w:softHyphen/>
        <w:t>re och snabbare förfaranden än EU-för</w:t>
        <w:softHyphen/>
        <w:t>ord</w:t>
        <w:softHyphen/>
        <w:softHyphen/>
        <w:softHyphen/>
        <w:t>ningen</w:t>
      </w:r>
      <w:r>
        <w:rPr>
          <w:spacing w:val="-5"/>
        </w:rPr>
        <w:t xml:space="preserve">. </w:t>
      </w:r>
    </w:p>
    <w:p>
      <w:pPr>
        <w:pStyle w:val="TextBodyIndent"/>
        <w:rPr>
          <w:spacing w:val="-5"/>
        </w:rPr>
      </w:pPr>
      <w:r>
        <w:rPr>
          <w:spacing w:val="-5"/>
        </w:rPr>
        <w:t>Frå</w:t>
        <w:softHyphen/>
        <w:t xml:space="preserve">gan är då om Sverige – </w:t>
      </w:r>
      <w:r>
        <w:rPr>
          <w:spacing w:val="-3"/>
        </w:rPr>
        <w:t>i förhållande till Finland</w:t>
      </w:r>
      <w:r>
        <w:rPr>
          <w:spacing w:val="-5"/>
        </w:rPr>
        <w:t xml:space="preserve"> – kan behålla de nordiska</w:t>
      </w:r>
      <w:r>
        <w:rPr>
          <w:spacing w:val="-4"/>
        </w:rPr>
        <w:t xml:space="preserve"> bestämmelserna om erkän</w:t>
        <w:softHyphen/>
        <w:t xml:space="preserve">nande och verkställighet i </w:t>
      </w:r>
      <w:r>
        <w:rPr>
          <w:spacing w:val="-3"/>
        </w:rPr>
        <w:t>1931 års förordning och 1977 års lag</w:t>
      </w:r>
      <w:r>
        <w:rPr>
          <w:spacing w:val="-4"/>
        </w:rPr>
        <w:t xml:space="preserve">. Bedömningen av om de nordiska bestämmelserna kan behållas måste göras på ett övergripande plan. En gemensam bedömning bör göras av reglerna för erkännande och verkställighet, eftersom dessa frågor har en nära koppling till varandra. </w:t>
      </w:r>
    </w:p>
    <w:p>
      <w:pPr>
        <w:pStyle w:val="TextBodyIndent"/>
        <w:rPr>
          <w:spacing w:val="-2"/>
        </w:rPr>
      </w:pPr>
      <w:r>
        <w:rPr>
          <w:spacing w:val="-2"/>
        </w:rPr>
        <w:t>Som huvudregel gäller enligt såväl EU:s förordning om makars för</w:t>
        <w:softHyphen/>
        <w:t>mögen</w:t>
        <w:softHyphen/>
        <w:t xml:space="preserve">hetsförhållanden som 1931 års </w:t>
      </w:r>
      <w:r>
        <w:rPr>
          <w:spacing w:val="-3"/>
        </w:rPr>
        <w:t xml:space="preserve">förordning </w:t>
      </w:r>
      <w:r>
        <w:rPr>
          <w:spacing w:val="-2"/>
        </w:rPr>
        <w:t>att av</w:t>
        <w:softHyphen/>
        <w:t>göranden ska erkännas utan att något särskilt förfarande behöver anlitas (jfr artikel 36.1 i EU:s för</w:t>
        <w:softHyphen/>
        <w:t>ord</w:t>
        <w:softHyphen/>
        <w:t xml:space="preserve">ning om makars förmögenhetsförhållanden och 22 § </w:t>
      </w:r>
      <w:r>
        <w:rPr>
          <w:spacing w:val="-4"/>
        </w:rPr>
        <w:t>i 1931 års förordning</w:t>
      </w:r>
      <w:r>
        <w:rPr>
          <w:spacing w:val="-2"/>
        </w:rPr>
        <w:t xml:space="preserve">). </w:t>
      </w:r>
      <w:bookmarkStart w:id="264" w:name="_Hlk527720791"/>
    </w:p>
    <w:p>
      <w:pPr>
        <w:pStyle w:val="TextBodyIndent"/>
        <w:rPr/>
      </w:pPr>
      <w:r>
        <w:rPr>
          <w:spacing w:val="-2"/>
        </w:rPr>
        <w:t>Enligt EU-förordningen om makars förmögenhetsförhållanden krävs för verkställighet av ett avgörande att en domstol först beslutar om verkställ</w:t>
        <w:softHyphen/>
        <w:t>bar</w:t>
        <w:softHyphen/>
        <w:t>hets</w:t>
        <w:softHyphen/>
        <w:t>förklaring (artikel 42). Enligt de nordiska reglerna kan ett beslut verk</w:t>
        <w:softHyphen/>
        <w:t>stäl</w:t>
        <w:softHyphen/>
        <w:t xml:space="preserve">las direkt hos </w:t>
      </w:r>
      <w:r>
        <w:rPr/>
        <w:t>Kronofogde</w:t>
        <w:softHyphen/>
        <w:t>myndigheten utan något förfarande i domstol för verk</w:t>
        <w:softHyphen/>
        <w:softHyphen/>
        <w:t>ställ</w:t>
        <w:softHyphen/>
        <w:t>bar</w:t>
        <w:softHyphen/>
        <w:t xml:space="preserve">hetsförklaring (9–12 §§ i 1977 års lag). </w:t>
      </w:r>
      <w:bookmarkEnd w:id="264"/>
      <w:r>
        <w:rPr/>
        <w:t>Detta inne</w:t>
        <w:softHyphen/>
        <w:t>bär tvek</w:t>
        <w:softHyphen/>
        <w:softHyphen/>
        <w:softHyphen/>
        <w:softHyphen/>
        <w:t>löst ett enk</w:t>
        <w:softHyphen/>
        <w:softHyphen/>
        <w:t>lare och snabbare förfarande för verk</w:t>
        <w:softHyphen/>
        <w:t>stäl</w:t>
        <w:softHyphen/>
        <w:t>lig</w:t>
        <w:softHyphen/>
        <w:t>het än det som före</w:t>
        <w:softHyphen/>
        <w:t>skrivs i EU-förord</w:t>
        <w:softHyphen/>
        <w:t>nin</w:t>
        <w:softHyphen/>
        <w:t>gen. Vägransgrunderna som sådana får an</w:t>
        <w:softHyphen/>
        <w:t>ses vara jäm</w:t>
        <w:softHyphen/>
        <w:t>för</w:t>
        <w:softHyphen/>
        <w:t xml:space="preserve">bara i EU-förordningen och 1977 års lag. </w:t>
      </w:r>
    </w:p>
    <w:p>
      <w:pPr>
        <w:pStyle w:val="TextBodyIndent"/>
        <w:rPr>
          <w:spacing w:val="-2"/>
          <w:highlight w:val="yellow"/>
        </w:rPr>
      </w:pPr>
      <w:r>
        <w:rPr/>
        <w:t>D</w:t>
      </w:r>
      <w:r>
        <w:rPr>
          <w:spacing w:val="-2"/>
        </w:rPr>
        <w:t>e nordiska bestämmelserna får mot denna bakgrund sammantaget anses innebära ett en</w:t>
        <w:softHyphen/>
        <w:t>klare och snabbare förfarande. Detta för med sig att Sverige kan fortsätta att tilläm</w:t>
        <w:softHyphen/>
        <w:softHyphen/>
        <w:t>pa de nordiska bestämmelserna om erkännande och verk</w:t>
        <w:softHyphen/>
        <w:t>stäl</w:t>
        <w:softHyphen/>
        <w:t xml:space="preserve">lighet även i förhållande till Finland. </w:t>
      </w:r>
    </w:p>
    <w:p>
      <w:pPr>
        <w:pStyle w:val="TextBodyIndent"/>
        <w:rPr>
          <w:spacing w:val="-2"/>
        </w:rPr>
      </w:pPr>
      <w:r>
        <w:rPr>
          <w:spacing w:val="-4"/>
        </w:rPr>
        <w:t>Bestäm</w:t>
        <w:softHyphen/>
        <w:t>mel</w:t>
        <w:softHyphen/>
        <w:t>se</w:t>
        <w:softHyphen/>
        <w:t>r</w:t>
        <w:softHyphen/>
        <w:t xml:space="preserve">na om erkännande i 22 § i 1931 års </w:t>
      </w:r>
      <w:r>
        <w:rPr>
          <w:spacing w:val="-3"/>
        </w:rPr>
        <w:t>förordning</w:t>
      </w:r>
      <w:r>
        <w:rPr>
          <w:spacing w:val="-4"/>
        </w:rPr>
        <w:t xml:space="preserve"> bör – som be</w:t>
        <w:softHyphen/>
        <w:t>handlas i avsnitt 7.1 – flyttas över till den nya lagen.</w:t>
      </w:r>
      <w:bookmarkStart w:id="265" w:name="_Toc497900048"/>
      <w:r>
        <w:rPr>
          <w:spacing w:val="-4"/>
        </w:rPr>
        <w:t xml:space="preserve"> Det kan i sammanhanget kon</w:t>
        <w:softHyphen/>
        <w:t>stateras att e</w:t>
      </w:r>
      <w:r>
        <w:rPr>
          <w:spacing w:val="-2"/>
        </w:rPr>
        <w:t>n strikt tolkning av paragrafen skulle innebära att av</w:t>
        <w:softHyphen/>
        <w:t>gö</w:t>
        <w:softHyphen/>
        <w:t>ran</w:t>
        <w:softHyphen/>
        <w:t>den som har meddelats i Finland med stöd av EU-förordningen aldrig skulle kunna erkännas med stöd av de nordiska reglerna. En sådan tillämp</w:t>
        <w:softHyphen/>
        <w:t>ning är inte förenlig med syftet med regleringarna. Om grunden för domsto</w:t>
        <w:softHyphen/>
        <w:t>lens behörighet i sak är densamma enligt EU:s förordning om makars förmö</w:t>
        <w:softHyphen/>
        <w:t>gen</w:t>
        <w:softHyphen/>
        <w:softHyphen/>
        <w:t>hetsförhållanden som enligt 1931 års förordning, måste avgö</w:t>
        <w:softHyphen/>
        <w:t>ran</w:t>
        <w:softHyphen/>
        <w:t>det kun</w:t>
        <w:softHyphen/>
        <w:t xml:space="preserve">na erkännas med stöd av de nordiska bestämmelserna.  </w:t>
      </w:r>
    </w:p>
    <w:p>
      <w:pPr>
        <w:pStyle w:val="TextBodyIndent"/>
        <w:rPr>
          <w:spacing w:val="-4"/>
        </w:rPr>
      </w:pPr>
      <w:r>
        <w:rPr>
          <w:spacing w:val="-4"/>
        </w:rPr>
        <w:t>Eftersom det skulle vara otympligt att bryta ut regler om verkställighet av domar om makars förmögenhetsförhållanden ur 1977 års lag, bör de inte flyt</w:t>
        <w:softHyphen/>
        <w:t>tas över till den nya lagen. Av samma skäl finns det inte anledning att bryta ut mot</w:t>
        <w:softHyphen/>
        <w:t>svarande regler ur 1932 års lag. I den nya lagen bör det dock tas in en upp</w:t>
        <w:softHyphen/>
        <w:softHyphen/>
        <w:t xml:space="preserve">lysning om att verkställighetsregler finns i de lagarna.  </w:t>
      </w:r>
    </w:p>
    <w:p>
      <w:pPr>
        <w:pStyle w:val="Heading1"/>
        <w:numPr>
          <w:ilvl w:val="0"/>
          <w:numId w:val="3"/>
        </w:numPr>
        <w:rPr/>
      </w:pPr>
      <w:bookmarkStart w:id="266" w:name="_Toc497900057"/>
      <w:bookmarkStart w:id="267" w:name="_Toc497900051"/>
      <w:bookmarkStart w:id="268" w:name="_Toc2252591"/>
      <w:bookmarkStart w:id="269" w:name="_Toc534815773"/>
      <w:bookmarkStart w:id="270" w:name="_Toc534806078"/>
      <w:bookmarkStart w:id="271" w:name="_Toc532827738"/>
      <w:bookmarkStart w:id="272" w:name="_Toc532818492"/>
      <w:bookmarkStart w:id="273" w:name="_Toc532469411"/>
      <w:bookmarkStart w:id="274" w:name="_Toc532393933"/>
      <w:bookmarkStart w:id="275" w:name="_Toc532308204"/>
      <w:bookmarkStart w:id="276" w:name="_Toc531357010"/>
      <w:bookmarkStart w:id="277" w:name="_Toc531181848"/>
      <w:bookmarkStart w:id="278" w:name="_Toc530663929"/>
      <w:bookmarkEnd w:id="267"/>
      <w:bookmarkEnd w:id="265"/>
      <w:r>
        <w:rPr/>
        <w:t xml:space="preserve">Makars förmögenhetsförhållanden </w:t>
      </w:r>
      <w:bookmarkEnd w:id="266"/>
      <w:r>
        <w:rPr/>
        <w:t>i andra internationella situationer</w:t>
      </w:r>
      <w:bookmarkEnd w:id="268"/>
      <w:bookmarkEnd w:id="269"/>
      <w:bookmarkEnd w:id="270"/>
      <w:bookmarkEnd w:id="271"/>
      <w:bookmarkEnd w:id="272"/>
      <w:bookmarkEnd w:id="273"/>
      <w:bookmarkEnd w:id="274"/>
      <w:bookmarkEnd w:id="275"/>
      <w:bookmarkEnd w:id="276"/>
      <w:bookmarkEnd w:id="277"/>
      <w:bookmarkEnd w:id="278"/>
    </w:p>
    <w:p>
      <w:pPr>
        <w:pStyle w:val="TextBodyIndent"/>
        <w:pBdr>
          <w:top w:val="single" w:sz="4" w:space="1" w:color="000000"/>
          <w:left w:val="single" w:sz="4" w:space="4" w:color="000000"/>
          <w:bottom w:val="single" w:sz="4" w:space="1" w:color="000000"/>
          <w:right w:val="single" w:sz="4" w:space="4" w:color="000000"/>
        </w:pBdr>
        <w:ind w:left="142" w:right="142" w:hanging="0"/>
        <w:rPr/>
      </w:pPr>
      <w:bookmarkStart w:id="279" w:name="tmp"/>
      <w:r>
        <w:rPr>
          <w:b/>
        </w:rPr>
        <w:t>Regeringens förslag:</w:t>
      </w:r>
      <w:r>
        <w:rPr/>
        <w:t xml:space="preserve"> De nuvarande reglerna om konkurrerande för</w:t>
        <w:softHyphen/>
        <w:t>fa</w:t>
        <w:softHyphen/>
        <w:t>randen och om erkännande och verkställighet ska föras över till den nya lagen i huvud</w:t>
        <w:softHyphen/>
        <w:t>sak oförändrade. Reglerna ska inte gälla om något an</w:t>
        <w:softHyphen/>
        <w:t>nat följer av EU:s förordningar om makars och registrerade partners för</w:t>
        <w:softHyphen/>
        <w:t>mö</w:t>
        <w:softHyphen/>
        <w:t>gen</w:t>
        <w:softHyphen/>
        <w:t>hets</w:t>
        <w:softHyphen/>
        <w:t>förhållanden, av de nordiska reglerna i denna lag eller av en an</w:t>
        <w:softHyphen/>
        <w:t xml:space="preserve">nan lag.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Ett utländskt avgörande om makars förmögenhetsförhållanden ska gälla i Sverige bl.a. om det har meddelats i en stat vars lag enligt EU-förordningarna var tillämplig på frågor om makarnas förmögen</w:t>
        <w:softHyphen/>
        <w:t>hets</w:t>
        <w:softHyphen/>
        <w:t>för</w:t>
        <w:softHyphen/>
        <w:t>hål</w:t>
        <w:softHyphen/>
        <w:t xml:space="preserve">landen.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bookmarkStart w:id="280" w:name="tmp"/>
      <w:r>
        <w:rPr/>
        <w:t>En skyldighet ska införas för den som ansöker om verkställbarhet att till</w:t>
        <w:softHyphen/>
        <w:t>sam</w:t>
        <w:softHyphen/>
        <w:t>mans med ansökan ge in en översättning av handlingarna till sven</w:t>
        <w:softHyphen/>
        <w:t>ska, om inte tingsrätten an</w:t>
        <w:softHyphen/>
        <w:t>ser att det är obehövligt.</w:t>
      </w:r>
      <w:bookmarkEnd w:id="280"/>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ningen lämnar inget förslag om konkurrerande förfaranden. Den föreslår inte heller någon särskild reglering om översättning av ansöknings</w:t>
        <w:softHyphen/>
        <w:t>hand</w:t>
        <w:softHyphen/>
        <w:t>lingarna. Utred</w:t>
        <w:softHyphen/>
        <w:t>nin</w:t>
        <w:softHyphen/>
        <w:t>gen föreslår att vägran att erkänna ett utländskt av</w:t>
        <w:softHyphen/>
        <w:t>gö</w:t>
        <w:softHyphen/>
        <w:t>rande som görs gäl</w:t>
        <w:softHyphen/>
        <w:t>lande här ska kunna ske om det strider mot ett här i lan</w:t>
        <w:softHyphen/>
        <w:softHyphen/>
        <w:softHyphen/>
        <w:softHyphen/>
        <w:t>det gällande ut</w:t>
        <w:softHyphen/>
        <w:t>ländskt avgörande oavsett om det avgörandet var resul</w:t>
        <w:softHyphen/>
        <w:t>ta</w:t>
        <w:softHyphen/>
        <w:t>tet av ett för</w:t>
        <w:softHyphen/>
        <w:t>fa</w:t>
        <w:softHyphen/>
        <w:t>rande som började tidigare eller senare än det andra för</w:t>
        <w:softHyphen/>
        <w:t>fa</w:t>
        <w:softHyphen/>
        <w:t>randet.</w:t>
      </w:r>
    </w:p>
    <w:p>
      <w:pPr>
        <w:pStyle w:val="TextBodyIndent"/>
        <w:rPr>
          <w:i/>
          <w:i/>
        </w:rPr>
      </w:pPr>
      <w:r>
        <w:rPr>
          <w:b/>
        </w:rPr>
        <w:t>Remissinstanserna:</w:t>
      </w:r>
      <w:r>
        <w:rPr/>
        <w:t xml:space="preserve"> De flesta av remissinstanserna tillstyrker utred</w:t>
        <w:softHyphen/>
        <w:t>nin</w:t>
        <w:softHyphen/>
        <w:t>gens förslag eller har ingen invändning mot dem.</w:t>
      </w:r>
      <w:r>
        <w:rPr>
          <w:i/>
        </w:rPr>
        <w:t xml:space="preserve"> </w:t>
      </w:r>
      <w:bookmarkStart w:id="281" w:name="_Hlk525285138"/>
      <w:r>
        <w:rPr>
          <w:i/>
        </w:rPr>
        <w:t>Familjens Jurist</w:t>
      </w:r>
      <w:r>
        <w:rPr/>
        <w:t xml:space="preserve"> efter</w:t>
        <w:softHyphen/>
        <w:t>ly</w:t>
        <w:softHyphen/>
        <w:t>ser regler om den situationen att det finns konkurrerande förfaranden i tredje</w:t>
        <w:softHyphen/>
        <w:t xml:space="preserve">land. </w:t>
      </w:r>
      <w:bookmarkStart w:id="282" w:name="_Hlk525285839"/>
      <w:bookmarkEnd w:id="281"/>
      <w:r>
        <w:rPr/>
        <w:t>Det ifråga</w:t>
        <w:softHyphen/>
        <w:t>sätts också hur det ska följas upp att ett beslut om bodelning går att verkställa i ett annat land.</w:t>
      </w:r>
      <w:bookmarkEnd w:id="282"/>
    </w:p>
    <w:p>
      <w:pPr>
        <w:pStyle w:val="TextBody"/>
        <w:ind w:firstLine="170"/>
        <w:rPr/>
      </w:pPr>
      <w:r>
        <w:rPr>
          <w:b/>
        </w:rPr>
        <w:t xml:space="preserve">Skälen för regeringens förslag: </w:t>
      </w:r>
      <w:r>
        <w:rPr/>
        <w:t>Som anges i avsnitt 6.1 och 6.3 kom</w:t>
        <w:softHyphen/>
        <w:t>mer frågor om svensk domstols behörighet och tillämplig lag att avgöras enligt EU-förordningarna om makars och registrerade partners förmö</w:t>
        <w:softHyphen/>
        <w:t>genhetsförhållanden. Reglerna gäller som utgångspunkt även i för</w:t>
        <w:softHyphen/>
        <w:t>hål</w:t>
        <w:softHyphen/>
        <w:t>lande till tredjeland (se dock avsnitt 7.1). I EU-förordningarna finns också regler om kon</w:t>
        <w:softHyphen/>
        <w:t>kur</w:t>
        <w:softHyphen/>
        <w:softHyphen/>
        <w:t>rerande förfaranden och om erkännande och verkställighet. Dessa regler är dock bara tillämpliga i förhållande till förfaranden som pågår i respektive av</w:t>
        <w:softHyphen/>
        <w:t>gö</w:t>
        <w:softHyphen/>
        <w:softHyphen/>
        <w:t>ran</w:t>
        <w:softHyphen/>
        <w:t>den som meddelats i länder som deltar i det för</w:t>
        <w:softHyphen/>
        <w:softHyphen/>
        <w:t>djupade sam</w:t>
        <w:softHyphen/>
        <w:t>arbetet. Det som nu sagts innebär att det fortfarande kom</w:t>
        <w:softHyphen/>
        <w:t>mer att krävas en svensk reg</w:t>
        <w:softHyphen/>
        <w:t xml:space="preserve">lering för dessa frågor när frågan inte regleras av EU-förordningarna, de nordiska reglerna i den nya lagen eller annan lag. </w:t>
      </w:r>
    </w:p>
    <w:p>
      <w:pPr>
        <w:pStyle w:val="TextBodyIndent"/>
        <w:rPr/>
      </w:pPr>
      <w:r>
        <w:rPr/>
        <w:t>I 15 § i 1990 års lag finns regler om konkurrerande förfaranden (s.k. litis</w:t>
        <w:softHyphen/>
        <w:softHyphen/>
        <w:t>pen</w:t>
        <w:softHyphen/>
        <w:t>dens). Om det framställs ett yrkande som avser makars förmö</w:t>
        <w:softHyphen/>
        <w:t>genhets</w:t>
        <w:softHyphen/>
        <w:t>för</w:t>
        <w:softHyphen/>
        <w:t>hållanden vid en svensk domstol, när det redan pågår ett förfa</w:t>
        <w:softHyphen/>
        <w:t>rande i utlandet som kan leda till ett motstridigt avgörande, ska den sven</w:t>
        <w:softHyphen/>
        <w:t>ska domstolen avvisa talan om det kan antas att det utländska avgörandet blir gällande här i landet. I stället för att avvisa talan får den svenska dom</w:t>
        <w:softHyphen/>
        <w:t>sto</w:t>
        <w:softHyphen/>
        <w:t>len förklara målet eller ärendet vilande. Ifall det finns särskilda skäl ska talan få prövas vid den svenska domstolen. Reglerna hänger samman bl.a. med förutsättningarna för att erkännande ska kunna ske i Sverige av ett utländskt avgörande. Lagen vilar på samma princip som EU-förord</w:t>
        <w:softHyphen/>
        <w:t>nin</w:t>
        <w:softHyphen/>
        <w:t>gar</w:t>
        <w:softHyphen/>
        <w:t>na när det gäller hur domstolar ska agera om talan väcks vid domstolar i flera med</w:t>
        <w:softHyphen/>
        <w:t>lemsstater rörande samma sak och målen gäller samma parter. Prin</w:t>
        <w:softHyphen/>
        <w:softHyphen/>
        <w:t>ci</w:t>
        <w:softHyphen/>
        <w:t xml:space="preserve">pen innebär att företräde att pröva tvisten ges den domstol där talan väckts först. Som </w:t>
      </w:r>
      <w:r>
        <w:rPr>
          <w:i/>
        </w:rPr>
        <w:t>Familjens Jurist</w:t>
      </w:r>
      <w:r>
        <w:rPr/>
        <w:t xml:space="preserve"> pekar på gäller förordningarnas regler om kon</w:t>
        <w:softHyphen/>
        <w:t>kurrerande förfaranden bara mellan domstolar i länder som deltar i det för</w:t>
        <w:softHyphen/>
        <w:t>djupade samarbetet och inte i för</w:t>
        <w:softHyphen/>
        <w:t>hållande till tredjeland (se artikel 17 i förord</w:t>
        <w:softHyphen/>
        <w:t>ningarna). Det behövs därför svenska regler om detta. Den nu</w:t>
        <w:softHyphen/>
        <w:t>va</w:t>
        <w:softHyphen/>
        <w:softHyphen/>
        <w:t>rande svenska regleringen är utformad för att kunna tillämpas i förhål</w:t>
        <w:softHyphen/>
        <w:t>lande till alla länder. Det har inte fram</w:t>
        <w:softHyphen/>
        <w:t>kommit annat än att reglerna fun</w:t>
        <w:softHyphen/>
        <w:t>gerar väl. Bestäm</w:t>
        <w:softHyphen/>
        <w:t>melserna bedöms också i sig vara förenliga med EU-förord</w:t>
        <w:softHyphen/>
        <w:softHyphen/>
        <w:t>nin</w:t>
        <w:softHyphen/>
        <w:t>garnas behörighetsregler. De nu</w:t>
        <w:softHyphen/>
        <w:t>varande svenska reglerna om kon</w:t>
        <w:softHyphen/>
        <w:t>kur</w:t>
        <w:softHyphen/>
        <w:t>re</w:t>
        <w:softHyphen/>
        <w:t xml:space="preserve">rande förfaranden bör därför – med den begränsning som anges ovan – behållas i sak oförändrade. </w:t>
      </w:r>
    </w:p>
    <w:p>
      <w:pPr>
        <w:pStyle w:val="TextBodyIndent"/>
        <w:rPr/>
      </w:pPr>
      <w:r>
        <w:rPr/>
        <w:t>I 13 § i 1990 års lag finns det regler om villkor för erkännande av utländ</w:t>
        <w:softHyphen/>
        <w:t>ska avgöranden. Ett utländskt avgörande om makars förmögen</w:t>
        <w:softHyphen/>
        <w:t>hetsför</w:t>
        <w:softHyphen/>
        <w:t>hål</w:t>
        <w:softHyphen/>
        <w:t>landen ska gälla i Sverige, om det har meddelats i ett land vars lag enligt 1990 års lags lagvalsregler var tillämplig på frågor om makarnas för</w:t>
        <w:softHyphen/>
        <w:t>mö</w:t>
        <w:softHyphen/>
        <w:t>gen</w:t>
        <w:softHyphen/>
        <w:softHyphen/>
        <w:t>hets</w:t>
        <w:softHyphen/>
        <w:t xml:space="preserve">förhållanden eller i ett land där svaranden hade sin hemvist. </w:t>
      </w:r>
    </w:p>
    <w:p>
      <w:pPr>
        <w:pStyle w:val="TextBodyIndent"/>
        <w:rPr/>
      </w:pPr>
      <w:r>
        <w:rPr/>
        <w:t>Det krävs alltså att det funnits en godtagbar grund för den utländska dom</w:t>
        <w:softHyphen/>
        <w:softHyphen/>
        <w:t>stolen att ta behörighet. En av grunderna är att avgörandet meddelats i ett land som pekas ut enligt svenska lagvalsregler. Eftersom reglerna om tillämplig lag i fortsättningen kommer att finnas i EU-förordningarna och inte i 1990 års lag, påverkas även förutsättningarna för erkännande. En konse</w:t>
        <w:softHyphen/>
        <w:t>k</w:t>
        <w:softHyphen/>
        <w:softHyphen/>
        <w:t>vens av ändringen och den oföränderlig</w:t>
        <w:softHyphen/>
        <w:t>hets</w:t>
        <w:softHyphen/>
        <w:t>prin</w:t>
        <w:softHyphen/>
        <w:t>cip som EU-förord</w:t>
        <w:softHyphen/>
        <w:t>ningarna vilar på är att makarnas hemvist när äktenskapet ingicks i många fall kommer att vara av större betydelse än makarnas nuvarande hem</w:t>
        <w:softHyphen/>
        <w:t>vist. Med utgångspunkt i den systematik som 1990 års lag bygger på är det en rim</w:t>
        <w:softHyphen/>
        <w:softHyphen/>
        <w:t>lig ordning att ett avgörande som har meddelats i ett land vars lag pekas ut enligt lagvalsreglerna i EU:s förordningar – och inte enligt regler som sva</w:t>
        <w:softHyphen/>
        <w:softHyphen/>
        <w:t>rar mot de hittillsvarande reglerna i 1990 års lag – framöver kan erkän</w:t>
        <w:softHyphen/>
        <w:t>nas i Sve</w:t>
        <w:softHyphen/>
        <w:t>rige. Svarandens hemvist är vidare en interna</w:t>
        <w:softHyphen/>
        <w:t>tionellt er</w:t>
        <w:softHyphen/>
        <w:t>känd ut</w:t>
        <w:softHyphen/>
        <w:t>gångspunkt för domstols behörighet som även i fort</w:t>
        <w:softHyphen/>
        <w:t>sätt</w:t>
        <w:softHyphen/>
        <w:t xml:space="preserve">ningen bör vara en godtagbar grund för den utländska domstolens behörighet. </w:t>
      </w:r>
    </w:p>
    <w:p>
      <w:pPr>
        <w:pStyle w:val="TextBodyIndent"/>
        <w:rPr/>
      </w:pPr>
      <w:r>
        <w:rPr/>
        <w:t>I 14 § i 1990 års lag anges vilka hinder som ställs upp för erkännande (s.k. vägransgrunder). Ett utländskt avgörande ska inte gälla i Sverige när det har förekommit allvarliga brister i det utländska förfarandet. Avgöran</w:t>
        <w:softHyphen/>
        <w:t>det ska inte heller gälla när det strider mot ett svenskt avgörande eller, un</w:t>
        <w:softHyphen/>
        <w:t>der vissa förutsättningar, ett annat utländskt avgörande. Även ett på</w:t>
        <w:softHyphen/>
        <w:t>gåen</w:t>
        <w:softHyphen/>
        <w:t>de svenskt eller utländskt förfarande ska kunna hindra att ett utländskt av</w:t>
        <w:softHyphen/>
        <w:t xml:space="preserve">görande erkänns. Erkännande ska också kunna vägras på grund av s.k. ordre public, dvs. när ett erkännande skulle vara uppenbart oförenligt med grunderna för den svenska rättsordningen. </w:t>
      </w:r>
    </w:p>
    <w:p>
      <w:pPr>
        <w:pStyle w:val="TextBodyIndent"/>
        <w:rPr/>
      </w:pPr>
      <w:r>
        <w:rPr/>
        <w:t>Vägransgrunderna är utformade efter mönster från annan familje</w:t>
        <w:softHyphen/>
        <w:t>rättslig lag</w:t>
        <w:softHyphen/>
        <w:t>stiftning (se prop. 2000/01:148 s. 28 med hänvisningar). Vägrans</w:t>
        <w:softHyphen/>
        <w:t>grun</w:t>
        <w:softHyphen/>
        <w:t>der</w:t>
        <w:softHyphen/>
        <w:t>na har betydande likheter med förordningarnas vägrans</w:t>
        <w:softHyphen/>
        <w:t>grunder som i sin tur är anpassade till förordningarnas behörighetsregler. Regeringen be</w:t>
        <w:softHyphen/>
        <w:t>dömer mot den bakgrunden att det inte behövs några ändringar i sak av vägransgrunderna.</w:t>
      </w:r>
    </w:p>
    <w:p>
      <w:pPr>
        <w:pStyle w:val="TextBodyIndent"/>
        <w:rPr>
          <w:spacing w:val="-4"/>
        </w:rPr>
      </w:pPr>
      <w:r>
        <w:rPr>
          <w:spacing w:val="-4"/>
        </w:rPr>
        <w:t>1990 års lag innehåller särskilda regler för den situationen att två utländska domar eller förfaranden konkurrerar med varandra (14 § 3 och 5). Lagen ger i dessa fall företräde för det förfarande som började först. Därmed hindrar man att en part ges möjlighet att få en fördel genom att under ett pågående förfa</w:t>
        <w:softHyphen/>
        <w:t>ran</w:t>
        <w:softHyphen/>
        <w:softHyphen/>
        <w:t>de väcka talan i ett annat land (</w:t>
      </w:r>
      <w:r>
        <w:rPr/>
        <w:t>prop. 2000/01:148 s. 29)</w:t>
      </w:r>
      <w:r>
        <w:rPr>
          <w:spacing w:val="-4"/>
        </w:rPr>
        <w:t>. Vägrans</w:t>
        <w:softHyphen/>
        <w:t>grun</w:t>
        <w:softHyphen/>
        <w:t>der</w:t>
        <w:softHyphen/>
        <w:t>na i artikel 37 i EU:s förordningar knyter inte an till när förfarandet inleddes och utredningen föreslår därför att lagens vägrans</w:t>
        <w:softHyphen/>
        <w:t>grunder anpassas till för</w:t>
        <w:softHyphen/>
        <w:t>ord</w:t>
        <w:softHyphen/>
        <w:t>nin</w:t>
        <w:softHyphen/>
        <w:t>garna. EU-förordningarnas vägrans</w:t>
        <w:softHyphen/>
        <w:t>grunder måste dock ses i ljuset av att förord</w:t>
        <w:softHyphen/>
        <w:softHyphen/>
        <w:t>ningarna även innehåller regler som förhindrar konkurrerande för</w:t>
        <w:softHyphen/>
        <w:t>faranden i de medlemsstater som deltar i det fördjupade samarbetet (se arti</w:t>
        <w:softHyphen/>
        <w:t>kel 17). Dessutom innehåller förordningarna regler om att en dom som med</w:t>
        <w:softHyphen/>
        <w:t>delats i en medlemsstat ska erkännas i övriga medlemsstater utan att något sär</w:t>
        <w:softHyphen/>
        <w:softHyphen/>
        <w:t>skilt förfarande behöver anlitas (artikel 36). Erkännandet för med sig att frå</w:t>
        <w:softHyphen/>
        <w:t>gan är rättskraftigt avgjord genom den utländska domen. Domen utgör alltså hinder mot att samma sak prövas på nytt mellan samma parter. Dessa reg</w:t>
        <w:softHyphen/>
        <w:t>ler förhindrar alltså att de situationer som de svenska vägransgrunderna tar sik</w:t>
        <w:softHyphen/>
        <w:t>te på kan uppstå. När det gäller utländska för</w:t>
        <w:softHyphen/>
        <w:t>faranden som inte omfattas av vare sig förordningarna eller det nordiska regelverket, finns det inte några mot</w:t>
        <w:softHyphen/>
        <w:t>svarande regler. Det finns alltså fort</w:t>
        <w:softHyphen/>
        <w:t>fa</w:t>
        <w:softHyphen/>
        <w:t>rande skäl att låta vägrans</w:t>
        <w:softHyphen/>
        <w:t>grunderna ta hänsyn till vilket förfarande som bör</w:t>
        <w:softHyphen/>
        <w:t>jade först.</w:t>
      </w:r>
    </w:p>
    <w:p>
      <w:pPr>
        <w:pStyle w:val="TextBodyIndent"/>
        <w:rPr/>
      </w:pPr>
      <w:r>
        <w:rPr/>
        <w:t>I 16 § i 1990 års lag anges förutsättningarna för verkställighet. Av para</w:t>
        <w:softHyphen/>
        <w:t>gra</w:t>
        <w:softHyphen/>
        <w:t>fen följer att utländska domstolsavgöranden som erkänns i Sverige ska få verkställas här sedan den tingsrätt som regeringen föreskriver har för</w:t>
        <w:softHyphen/>
        <w:t>klarat avgörandet verkställbart. Sökanden ska tillsammans med ansökan ge in avgörandet i origi</w:t>
        <w:softHyphen/>
        <w:t>nal eller i kopia som har bestyrkts av en behörig myn</w:t>
        <w:softHyphen/>
        <w:softHyphen/>
        <w:t>dighet samt de ytter</w:t>
        <w:softHyphen/>
        <w:t>ligare hand</w:t>
        <w:softHyphen/>
        <w:t>lingar som tingsrätten behöver för sin pröv</w:t>
        <w:softHyphen/>
        <w:t>ning. Reglerna bör kvarstå oförändrade. Efter före</w:t>
        <w:softHyphen/>
        <w:t>bild i 4 kap. 4 § tredje stycket andra meningen lagen om arv i inter</w:t>
        <w:softHyphen/>
        <w:t>na</w:t>
        <w:softHyphen/>
        <w:t>tio</w:t>
        <w:softHyphen/>
        <w:t>nella situationer bör det dock krävas att sökanden sam</w:t>
        <w:softHyphen/>
        <w:t>tidigt ska ge in en översättning av handlingarna till svenska, om inte tingsrätten an</w:t>
        <w:softHyphen/>
        <w:t xml:space="preserve">ser att det är obehövligt (se avsnitt 9.4). </w:t>
      </w:r>
    </w:p>
    <w:p>
      <w:pPr>
        <w:pStyle w:val="TextBodyIndent"/>
        <w:rPr/>
      </w:pPr>
      <w:r>
        <w:rPr/>
        <w:t>Av 17 § i 1990 års lag framgår att om ett avgörande förklaras verkställ</w:t>
        <w:softHyphen/>
        <w:t>bart, verkställs avgörandet på samma sätt som ett motsvarande svenskt av</w:t>
        <w:softHyphen/>
        <w:t>gö</w:t>
        <w:softHyphen/>
        <w:t>rande som har fått laga kraft. En föreskrift om tvångsmedel i avgörandet ska dock inte tillämpas. Vid handläggning i domstol av ett ärende om verk</w:t>
        <w:softHyphen/>
        <w:t>ställ</w:t>
        <w:softHyphen/>
        <w:t>barhetsförklaring tillämpas i övrigt ärendelagen. Reglerna bör i sak oförän</w:t>
        <w:softHyphen/>
        <w:t xml:space="preserve">drade föras över till den nya lagen. </w:t>
      </w:r>
    </w:p>
    <w:p>
      <w:pPr>
        <w:pStyle w:val="TextBodyIndent"/>
        <w:rPr/>
      </w:pPr>
      <w:r>
        <w:rPr/>
        <w:t xml:space="preserve">En fråga som </w:t>
      </w:r>
      <w:r>
        <w:rPr>
          <w:i/>
        </w:rPr>
        <w:t>Familjens Jurist</w:t>
      </w:r>
      <w:r>
        <w:rPr/>
        <w:t xml:space="preserve"> berör är om det kan följas upp att sven</w:t>
        <w:softHyphen/>
        <w:t>ska beslut erkänns och kan verkställas utomlands. En stor fördel med s.k. dub</w:t>
        <w:softHyphen/>
        <w:t>bla instrument, som EU-förordningarna om makars och registrerade part</w:t>
        <w:softHyphen/>
        <w:t>ners förmögenhetsförhållanden och den nordiska äktenskaps</w:t>
        <w:softHyphen/>
        <w:t>konven</w:t>
        <w:softHyphen/>
        <w:t>tionen utgör, är att det säkerställs att avgöranden som meddelats med tillämp</w:t>
        <w:softHyphen/>
        <w:t>ning av behörighetsreglerna gäller utomlands. När ett inter</w:t>
        <w:softHyphen/>
        <w:t>natio</w:t>
        <w:softHyphen/>
        <w:t>nellt samarbete inte finns, kommer den utländska rättsordningen – liksom hit</w:t>
        <w:softHyphen/>
        <w:t>tills – att av</w:t>
        <w:softHyphen/>
        <w:t xml:space="preserve">göra vilka avgöranden som erkänns och kan verkställas i det landet.  </w:t>
      </w:r>
    </w:p>
    <w:p>
      <w:pPr>
        <w:pStyle w:val="Heading1"/>
        <w:numPr>
          <w:ilvl w:val="0"/>
          <w:numId w:val="3"/>
        </w:numPr>
        <w:rPr/>
      </w:pPr>
      <w:bookmarkStart w:id="283" w:name="_Toc497900065"/>
      <w:bookmarkStart w:id="284" w:name="_Toc497900067"/>
      <w:bookmarkStart w:id="285" w:name="_Toc2252592"/>
      <w:bookmarkStart w:id="286" w:name="_Toc534815774"/>
      <w:bookmarkStart w:id="287" w:name="_Toc534806079"/>
      <w:bookmarkStart w:id="288" w:name="_Toc532827739"/>
      <w:bookmarkStart w:id="289" w:name="_Toc532818493"/>
      <w:bookmarkStart w:id="290" w:name="_Toc532469412"/>
      <w:bookmarkStart w:id="291" w:name="_Toc532393934"/>
      <w:bookmarkStart w:id="292" w:name="_Toc532308205"/>
      <w:bookmarkStart w:id="293" w:name="_Toc531357011"/>
      <w:bookmarkStart w:id="294" w:name="_Toc531181849"/>
      <w:bookmarkStart w:id="295" w:name="_Toc530663931"/>
      <w:bookmarkEnd w:id="283"/>
      <w:bookmarkEnd w:id="284"/>
      <w:r>
        <w:rPr/>
        <w:t>Sambors förmögenhetsförhållanden</w:t>
      </w:r>
      <w:bookmarkEnd w:id="286"/>
      <w:bookmarkEnd w:id="287"/>
      <w:bookmarkEnd w:id="288"/>
      <w:bookmarkEnd w:id="289"/>
      <w:bookmarkEnd w:id="290"/>
      <w:bookmarkEnd w:id="291"/>
      <w:bookmarkEnd w:id="292"/>
      <w:bookmarkEnd w:id="293"/>
      <w:bookmarkEnd w:id="294"/>
      <w:bookmarkEnd w:id="295"/>
      <w:r>
        <w:rPr/>
        <w:t xml:space="preserve"> i internationella situationer</w:t>
      </w:r>
      <w:bookmarkEnd w:id="285"/>
    </w:p>
    <w:p>
      <w:pPr>
        <w:pStyle w:val="Heading2"/>
        <w:numPr>
          <w:ilvl w:val="1"/>
          <w:numId w:val="3"/>
        </w:numPr>
        <w:spacing w:before="0" w:after="160"/>
        <w:rPr/>
      </w:pPr>
      <w:bookmarkStart w:id="296" w:name="_Toc2252593"/>
      <w:bookmarkStart w:id="297" w:name="_Toc534815775"/>
      <w:bookmarkStart w:id="298" w:name="_Toc534806080"/>
      <w:bookmarkStart w:id="299" w:name="_Toc532827740"/>
      <w:bookmarkStart w:id="300" w:name="_Toc532818494"/>
      <w:bookmarkStart w:id="301" w:name="_Toc532469413"/>
      <w:bookmarkStart w:id="302" w:name="_Toc532393935"/>
      <w:bookmarkStart w:id="303" w:name="_Toc532308206"/>
      <w:bookmarkStart w:id="304" w:name="_Toc531357012"/>
      <w:bookmarkStart w:id="305" w:name="_Toc531181850"/>
      <w:bookmarkStart w:id="306" w:name="_Toc530663932"/>
      <w:r>
        <w:rPr/>
        <w:t>Regler</w:t>
      </w:r>
      <w:bookmarkEnd w:id="299"/>
      <w:bookmarkEnd w:id="300"/>
      <w:bookmarkEnd w:id="301"/>
      <w:bookmarkEnd w:id="302"/>
      <w:bookmarkEnd w:id="303"/>
      <w:bookmarkEnd w:id="304"/>
      <w:bookmarkEnd w:id="305"/>
      <w:bookmarkEnd w:id="306"/>
      <w:r>
        <w:rPr/>
        <w:t>na förs över till den nya lagen</w:t>
      </w:r>
      <w:bookmarkEnd w:id="296"/>
      <w:bookmarkEnd w:id="297"/>
      <w:bookmarkEnd w:id="298"/>
    </w:p>
    <w:p>
      <w:pPr>
        <w:pStyle w:val="Brdtextram"/>
        <w:rPr/>
      </w:pPr>
      <w:r>
        <w:rPr>
          <w:b/>
          <w:spacing w:val="-4"/>
        </w:rPr>
        <w:t>Regeringens förslag:</w:t>
      </w:r>
      <w:r>
        <w:rPr>
          <w:spacing w:val="-4"/>
        </w:rPr>
        <w:t xml:space="preserve"> De svenska internationellt privaträttsliga reglerna om sambors förmögenhetsförhållanden i 1990 års lag om internationella frå</w:t>
        <w:softHyphen/>
        <w:t>gor rörande makars och sambors förmögenhetsförhållanden ska i huvud</w:t>
        <w:softHyphen/>
        <w:t xml:space="preserve">sak föras över till den nya lagen. </w:t>
      </w:r>
      <w:r>
        <w:rPr/>
        <w:t xml:space="preserve">Reglerna ska inte gälla om något annat följer av en annan lag. </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Utredningens föreslår att reglerna inte ska gälla om något annat följer av en unionsrättsakt. </w:t>
      </w:r>
    </w:p>
    <w:p>
      <w:pPr>
        <w:pStyle w:val="TextBodyIndent"/>
        <w:rPr/>
      </w:pPr>
      <w:r>
        <w:rPr>
          <w:b/>
        </w:rPr>
        <w:t xml:space="preserve">Remissinstanserna: </w:t>
      </w:r>
      <w:r>
        <w:rPr/>
        <w:t>Remissinstanserna tillstyrker eller invänder inte mot förslaget.</w:t>
      </w:r>
      <w:r>
        <w:rPr>
          <w:b/>
        </w:rPr>
        <w:t xml:space="preserve"> </w:t>
      </w:r>
      <w:r>
        <w:rPr>
          <w:i/>
        </w:rPr>
        <w:t>Juridiska fakultetsstyrelsen vid Lunds universitet</w:t>
      </w:r>
      <w:r>
        <w:rPr>
          <w:b/>
        </w:rPr>
        <w:t xml:space="preserve"> </w:t>
      </w:r>
      <w:r>
        <w:rPr/>
        <w:t>pekar – utan att i slutändan komma till någon annan slutsats än utredningen – på den olä</w:t>
        <w:softHyphen/>
        <w:softHyphen/>
        <w:t>genhet som det kan innebära att bestämmelserna skiljer sig åt för ma</w:t>
        <w:softHyphen/>
        <w:t xml:space="preserve">kar och sambor. </w:t>
      </w:r>
    </w:p>
    <w:p>
      <w:pPr>
        <w:pStyle w:val="TextBodyIndent"/>
        <w:rPr/>
      </w:pPr>
      <w:r>
        <w:rPr>
          <w:b/>
        </w:rPr>
        <w:t xml:space="preserve">Skälen för regeringens förslag: </w:t>
      </w:r>
      <w:r>
        <w:rPr/>
        <w:t>EU-förordningarna om makars och registrerade partners förmögenhetsförhållanden omfattar inte frågor om sambors förmögenhetsförhållanden. Det kommer alltså även fortsätt</w:t>
        <w:softHyphen/>
        <w:t>nings</w:t>
        <w:softHyphen/>
        <w:t xml:space="preserve">vis att krävas svenska internationellt privat- och processrättsliga regler om detta. </w:t>
      </w:r>
    </w:p>
    <w:p>
      <w:pPr>
        <w:pStyle w:val="TextBodyIndent"/>
        <w:rPr/>
      </w:pPr>
      <w:r>
        <w:rPr/>
        <w:t>Frågan är om det – mot bakgrund av de föränd</w:t>
        <w:softHyphen/>
        <w:t>ringar som EU-för</w:t>
        <w:softHyphen/>
        <w:t>ord</w:t>
        <w:softHyphen/>
        <w:t>ningarna innebär i reglerna om makars och registrerade partners förmö</w:t>
        <w:softHyphen/>
        <w:t>gen</w:t>
        <w:softHyphen/>
        <w:t>hets</w:t>
        <w:softHyphen/>
        <w:softHyphen/>
        <w:t>förhållanden – finns anledning att ge reglerna om sambor en annan ut</w:t>
        <w:softHyphen/>
        <w:softHyphen/>
        <w:t xml:space="preserve">formning än de nuvarande. </w:t>
      </w:r>
      <w:r>
        <w:rPr>
          <w:i/>
        </w:rPr>
        <w:t>Juridiska fakultetsstyrelsen vid Lunds</w:t>
      </w:r>
      <w:r>
        <w:rPr/>
        <w:t xml:space="preserve"> </w:t>
      </w:r>
      <w:r>
        <w:rPr>
          <w:i/>
        </w:rPr>
        <w:t>uni</w:t>
        <w:softHyphen/>
        <w:t>ver</w:t>
        <w:softHyphen/>
        <w:softHyphen/>
        <w:t xml:space="preserve">sitet </w:t>
      </w:r>
      <w:r>
        <w:rPr/>
        <w:t>lyfter frågan om huruvida reglerna för makar och sambor bör vara en</w:t>
        <w:softHyphen/>
        <w:t>het</w:t>
        <w:softHyphen/>
        <w:t>li</w:t>
        <w:softHyphen/>
        <w:t>ga, men ansluter sig till utredningens slutsats att de svenska sambo</w:t>
        <w:softHyphen/>
        <w:softHyphen/>
        <w:softHyphen/>
        <w:softHyphen/>
        <w:t>reg</w:t>
        <w:softHyphen/>
        <w:t>lerna inte generellt bör anpassas till reglerna i EU-förord</w:t>
        <w:softHyphen/>
        <w:t>nin</w:t>
        <w:softHyphen/>
        <w:softHyphen/>
        <w:t>garna om ma</w:t>
        <w:softHyphen/>
        <w:softHyphen/>
        <w:t>kars och registrerade partners förmögenhetsförhållanden. Rege</w:t>
        <w:softHyphen/>
        <w:softHyphen/>
        <w:t>rin</w:t>
        <w:softHyphen/>
        <w:softHyphen/>
        <w:t>g</w:t>
        <w:softHyphen/>
        <w:t>en kon</w:t>
        <w:softHyphen/>
        <w:softHyphen/>
        <w:t>staterar att det inte är någon nyhet att ett ökat inslag av inter</w:t>
        <w:softHyphen/>
        <w:softHyphen/>
        <w:softHyphen/>
        <w:softHyphen/>
        <w:softHyphen/>
        <w:t>nationella reg</w:t>
        <w:softHyphen/>
        <w:t>leringar leder till en ökad splittring av regelverket på rätts</w:t>
        <w:softHyphen/>
        <w:softHyphen/>
        <w:t>området (jfr prop. 2000/01:148 s. 19). Den olägenhet som skilda regler för makar och sam</w:t>
        <w:softHyphen/>
        <w:softHyphen/>
        <w:t>bor kan medföra bör heller inte överdrivas. Någon full</w:t>
        <w:softHyphen/>
        <w:t>stän</w:t>
        <w:softHyphen/>
        <w:t>dig en</w:t>
        <w:softHyphen/>
        <w:t>het</w:t>
        <w:softHyphen/>
        <w:t>lig</w:t>
        <w:softHyphen/>
        <w:t>het finns inte ens i 1990 års lag. Det har heller inte fram</w:t>
        <w:softHyphen/>
        <w:t>kom</w:t>
        <w:softHyphen/>
        <w:t>mit någon be</w:t>
        <w:softHyphen/>
        <w:softHyphen/>
        <w:t>tydande kritik mot de nuvarande svenska inter</w:t>
        <w:softHyphen/>
        <w:t>nationellt privat</w:t>
        <w:softHyphen/>
        <w:softHyphen/>
        <w:t>rättsliga reg</w:t>
        <w:softHyphen/>
        <w:t>lerna om sambor. Någon absolut enhetlighet kan under alla för</w:t>
        <w:softHyphen/>
        <w:t>hål</w:t>
        <w:softHyphen/>
        <w:t>lan</w:t>
        <w:softHyphen/>
        <w:t>den inte åstadkommas, eftersom den svenska lagstiftarens norm</w:t>
        <w:softHyphen/>
        <w:softHyphen/>
        <w:softHyphen/>
        <w:softHyphen/>
        <w:softHyphen/>
        <w:softHyphen/>
        <w:t>givnings</w:t>
        <w:softHyphen/>
        <w:t>möjligheter delvis torde vara begränsad av vissa unions</w:t>
        <w:softHyphen/>
        <w:t>rätts</w:t>
        <w:softHyphen/>
        <w:t>ak</w:t>
        <w:softHyphen/>
        <w:t>ter och inter</w:t>
        <w:softHyphen/>
        <w:t>nationella instrument (se avsnitt 9.2). EU-förord</w:t>
        <w:softHyphen/>
        <w:softHyphen/>
        <w:t>ningarna är dessutom till sitt innehåll mycket omfattande och svår</w:t>
        <w:softHyphen/>
        <w:t>till</w:t>
        <w:softHyphen/>
        <w:softHyphen/>
        <w:t>gäng</w:t>
        <w:softHyphen/>
        <w:t>liga och av</w:t>
        <w:softHyphen/>
        <w:t>viker i mån</w:t>
        <w:softHyphen/>
        <w:t>ga avseenden – inte minst systematiskt – från svensk lag</w:t>
        <w:softHyphen/>
        <w:softHyphen/>
        <w:softHyphen/>
        <w:t>stift</w:t>
        <w:softHyphen/>
        <w:t>nings</w:t>
        <w:softHyphen/>
        <w:t>tradi</w:t>
        <w:softHyphen/>
        <w:softHyphen/>
        <w:t>tion. En särskild svårighet skulle också uppstå med skilda preju</w:t>
        <w:softHyphen/>
        <w:t>dikat</w:t>
        <w:softHyphen/>
        <w:softHyphen/>
        <w:t>instans</w:t>
        <w:softHyphen/>
        <w:t>er för EU-förordningarna och den svenska lagen. I likhet med utredningen och fakultetsstyrelsen anser regeringen att de nuvarande sven</w:t>
        <w:softHyphen/>
        <w:t>ska interna</w:t>
        <w:softHyphen/>
        <w:t>tio</w:t>
        <w:softHyphen/>
        <w:t>nellt privat- och processrättsliga reglerna som utgångs</w:t>
        <w:softHyphen/>
        <w:t>punkt bör be</w:t>
        <w:softHyphen/>
        <w:t xml:space="preserve">hållas (se även avsnitt 9.3). </w:t>
      </w:r>
    </w:p>
    <w:p>
      <w:pPr>
        <w:pStyle w:val="TextBodyIndent"/>
        <w:rPr/>
      </w:pPr>
      <w:bookmarkStart w:id="307" w:name="_Hlk531258866"/>
      <w:bookmarkEnd w:id="307"/>
      <w:r>
        <w:rPr/>
        <w:t>Av 1 § första stycket andra meningen i 1990 års lag framgår att lagen bara gäl</w:t>
        <w:softHyphen/>
        <w:t xml:space="preserve">ler för sådana samboförhållanden där ingen av samborna är gift. Som </w:t>
      </w:r>
      <w:r>
        <w:rPr>
          <w:i/>
        </w:rPr>
        <w:t>Lagrådet</w:t>
      </w:r>
      <w:r>
        <w:rPr/>
        <w:t xml:space="preserve"> påpekar utesluter inte sambolagens definition av begreppet sam</w:t>
        <w:softHyphen/>
        <w:softHyphen/>
        <w:softHyphen/>
        <w:t>bo att någon av samborna är gift; det är bara sambolagen som inte är tillämp</w:t>
        <w:softHyphen/>
        <w:t>lig i en sådan situation (se 1 § tredje stycket). Det finns därför an</w:t>
        <w:softHyphen/>
        <w:softHyphen/>
        <w:t>ledning att ta in föreskriften även i den nya lagen.</w:t>
      </w:r>
    </w:p>
    <w:p>
      <w:pPr>
        <w:pStyle w:val="TextBodyIndent"/>
        <w:rPr/>
      </w:pPr>
      <w:r>
        <w:rPr/>
        <w:t>På motsvarande sätt som i 1990 års lag bör det föreskrivas att de före</w:t>
        <w:softHyphen/>
        <w:t>slag</w:t>
        <w:softHyphen/>
        <w:softHyphen/>
        <w:t>na samboreglerna inte gäller om något annat följer av en annan lag.</w:t>
      </w:r>
    </w:p>
    <w:p>
      <w:pPr>
        <w:pStyle w:val="Heading2"/>
        <w:numPr>
          <w:ilvl w:val="1"/>
          <w:numId w:val="3"/>
        </w:numPr>
        <w:rPr/>
      </w:pPr>
      <w:bookmarkStart w:id="308" w:name="_Hlk531258866"/>
      <w:bookmarkStart w:id="309" w:name="_Toc2252594"/>
      <w:bookmarkStart w:id="310" w:name="_Toc534815776"/>
      <w:bookmarkStart w:id="311" w:name="_Toc534806081"/>
      <w:bookmarkStart w:id="312" w:name="_Toc532827741"/>
      <w:bookmarkStart w:id="313" w:name="_Toc532818495"/>
      <w:bookmarkStart w:id="314" w:name="_Toc532469414"/>
      <w:bookmarkStart w:id="315" w:name="_Toc532393936"/>
      <w:bookmarkStart w:id="316" w:name="_Toc532308207"/>
      <w:bookmarkStart w:id="317" w:name="_Toc531357013"/>
      <w:bookmarkStart w:id="318" w:name="_Toc531181851"/>
      <w:bookmarkStart w:id="319" w:name="_Toc530663933"/>
      <w:bookmarkEnd w:id="308"/>
      <w:r>
        <w:rPr/>
        <w:t>Svensk domstols behörighet, bodelning och konkurrerande förfaranden</w:t>
      </w:r>
      <w:bookmarkEnd w:id="309"/>
      <w:bookmarkEnd w:id="310"/>
      <w:bookmarkEnd w:id="311"/>
      <w:bookmarkEnd w:id="312"/>
      <w:bookmarkEnd w:id="313"/>
      <w:bookmarkEnd w:id="314"/>
      <w:bookmarkEnd w:id="315"/>
      <w:bookmarkEnd w:id="316"/>
      <w:bookmarkEnd w:id="317"/>
      <w:bookmarkEnd w:id="318"/>
      <w:bookmarkEnd w:id="319"/>
    </w:p>
    <w:p>
      <w:pPr>
        <w:pStyle w:val="Brdtextmedindragram"/>
        <w:ind w:left="113" w:right="113" w:hanging="0"/>
        <w:rPr/>
      </w:pPr>
      <w:r>
        <w:rPr>
          <w:b/>
        </w:rPr>
        <w:t>Regeringens förslag:</w:t>
      </w:r>
      <w:r>
        <w:rPr/>
        <w:t xml:space="preserve"> Nuvarande regler om svensk domstols behö</w:t>
        <w:softHyphen/>
        <w:t>rig</w:t>
        <w:softHyphen/>
        <w:t>het, bodelning och kon</w:t>
        <w:softHyphen/>
        <w:t>kurrerande förfaranden i fråga om sambors för</w:t>
        <w:softHyphen/>
        <w:t>mö</w:t>
        <w:softHyphen/>
        <w:softHyphen/>
        <w:t>gen</w:t>
        <w:softHyphen/>
        <w:t>hets</w:t>
        <w:softHyphen/>
        <w:softHyphen/>
        <w:t>för</w:t>
        <w:softHyphen/>
        <w:t xml:space="preserve">hållanden i internationella situationer </w:t>
      </w:r>
      <w:r>
        <w:rPr>
          <w:spacing w:val="-4"/>
        </w:rPr>
        <w:t>ska vara i huvudsak oförändrade i den nya lagen</w:t>
      </w:r>
      <w:r>
        <w:rPr/>
        <w:t xml:space="preserve">. </w:t>
      </w:r>
    </w:p>
    <w:p>
      <w:pPr>
        <w:pStyle w:val="Brdtextmedindragram"/>
        <w:rPr/>
      </w:pPr>
      <w:r>
        <w:rPr/>
        <w:t>Regeln om att det som en sambo har fått vid en bodelning utomlands ska beaktas i en senare bodelning i Sverige ska inte bara gälla vid bo</w:t>
        <w:softHyphen/>
        <w:t>del</w:t>
        <w:softHyphen/>
        <w:softHyphen/>
        <w:t>ning med anledning av en sambos död utan generellt vid bo</w:t>
        <w:softHyphen/>
        <w:t>del</w:t>
        <w:softHyphen/>
        <w:t xml:space="preserve">ningar. </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w:t>
      </w:r>
      <w:r>
        <w:rPr>
          <w:rFonts w:ascii="Calibri" w:hAnsi="Calibri" w:asciiTheme="minorHAnsi" w:hAnsiTheme="minorHAnsi"/>
        </w:rPr>
        <w:t xml:space="preserve"> </w:t>
      </w:r>
      <w:r>
        <w:rPr/>
        <w:t>Ut</w:t>
        <w:softHyphen/>
        <w:softHyphen/>
        <w:t xml:space="preserve">redningen föreslår ingen utvidgning av regeln om beaktande av en utländsk bodelning. </w:t>
      </w:r>
    </w:p>
    <w:p>
      <w:pPr>
        <w:pStyle w:val="TextBodyIndent"/>
        <w:rPr/>
      </w:pPr>
      <w:r>
        <w:rPr>
          <w:b/>
        </w:rPr>
        <w:t xml:space="preserve">Remissinstanserna: </w:t>
      </w:r>
      <w:r>
        <w:rPr/>
        <w:t>Remissinstanserna tillstyrker eller invänder inte mot utredningens förslag.</w:t>
      </w:r>
      <w:r>
        <w:rPr>
          <w:b/>
        </w:rPr>
        <w:t xml:space="preserve"> </w:t>
      </w:r>
    </w:p>
    <w:p>
      <w:pPr>
        <w:pStyle w:val="Rubrik4utannumrering"/>
        <w:rPr>
          <w:b w:val="false"/>
          <w:b w:val="false"/>
        </w:rPr>
      </w:pPr>
      <w:r>
        <w:rPr/>
        <w:t>Skälen för regeringens förslag</w:t>
      </w:r>
    </w:p>
    <w:p>
      <w:pPr>
        <w:pStyle w:val="Rubrik5utannumrering"/>
        <w:spacing w:before="120" w:after="80"/>
        <w:rPr/>
      </w:pPr>
      <w:r>
        <w:rPr/>
        <w:t>Svensk domstols behörighet</w:t>
      </w:r>
    </w:p>
    <w:p>
      <w:pPr>
        <w:pStyle w:val="TextBodyIndent"/>
        <w:ind w:hanging="0"/>
        <w:rPr/>
      </w:pPr>
      <w:r>
        <w:rPr/>
        <w:t>I 1 § andra stycket och 2 § i 1990 års lag anges att svensk domstol är be</w:t>
        <w:softHyphen/>
        <w:t>hörig att pröva en fråga om sambors förmögenhetsförhållanden, om sva</w:t>
        <w:softHyphen/>
        <w:t>ran</w:t>
        <w:softHyphen/>
        <w:softHyphen/>
        <w:t>den har sin hemvist i Sverige. Svensk domstol är också behörig, om kä</w:t>
        <w:softHyphen/>
        <w:t>ran</w:t>
        <w:softHyphen/>
        <w:t>den har sin hemvist i Sverige och svensk lag är tillämplig på sam</w:t>
        <w:softHyphen/>
        <w:t>bor</w:t>
        <w:softHyphen/>
        <w:t>nas förmögenhets</w:t>
        <w:softHyphen/>
        <w:t>för</w:t>
        <w:softHyphen/>
        <w:t>hål</w:t>
        <w:softHyphen/>
        <w:t>lan</w:t>
        <w:softHyphen/>
        <w:t>den liksom om frågan rör egendom i Sve</w:t>
        <w:softHyphen/>
        <w:t>rige. Om svaranden godtar att saken prövas i Sverige eller har gått i svaro</w:t>
        <w:softHyphen/>
        <w:t>mål i saken utan att invända mot domstolens behörighet, är svensk domstol också behörig. I 2 a § i samma lag finns en särskild regel om när svensk dom</w:t>
        <w:softHyphen/>
        <w:t>stol får ta upp en fråga om bodelning med anledning av en sambos död. Bestämmelsen ställer upp motsvarande anknytningskriterier som de som föreskrivs i 2 § med de ytterligare behörighets</w:t>
        <w:softHyphen/>
        <w:t>grunderna att den avlid</w:t>
        <w:softHyphen/>
        <w:t xml:space="preserve">ne maken hade hemvist i Sverige eller – under vissa förutsättningar – </w:t>
      </w:r>
      <w:r>
        <w:rPr>
          <w:spacing w:val="-2"/>
        </w:rPr>
        <w:t>om svensk domstol är behörig att ta upp en fråga om arv efter den av</w:t>
        <w:softHyphen/>
        <w:t>l</w:t>
        <w:softHyphen/>
        <w:t xml:space="preserve">idne enligt EU:s arvsförordning. En annan skillnad i förhållande till 2 § är att </w:t>
      </w:r>
      <w:r>
        <w:rPr/>
        <w:t xml:space="preserve">egendom i Sverige inte är en grund för behörighet för svensk domstol. </w:t>
      </w:r>
    </w:p>
    <w:p>
      <w:pPr>
        <w:pStyle w:val="TextBodyIndent"/>
        <w:rPr>
          <w:spacing w:val="-3"/>
        </w:rPr>
      </w:pPr>
      <w:r>
        <w:rPr>
          <w:spacing w:val="-3"/>
        </w:rPr>
        <w:t>I 2012 års Bryssel I-förordning finns det bestämmelser om vilken med</w:t>
        <w:softHyphen/>
        <w:t>lems</w:t>
        <w:softHyphen/>
        <w:t>stats domstol som är behörig att pröva en tvist på privaträttens område. Den är med några undantag bara tillämplig om svaranden har sin hemvist i EU. Bestämmelser om domstols behörighet på privaträttens område finns också i 2007 års Luganokonvention som är tillämplig i för</w:t>
        <w:softHyphen/>
        <w:t xml:space="preserve">hållandet mellan EU, Danmark, Island, Norge och Schweiz. Den är med några undantag bara tillämplig om svaranden har sin hemvist i en konventionsstat. I såväl 2012 års Bryssel I-förordning som 2007 års Luganokonvention </w:t>
      </w:r>
      <w:r>
        <w:rPr/>
        <w:t>anges att de inte är tillämpliga på makars förmögenhetsförhållanden. I 2012 års Bryssel I-förordning tydliggörs det vidare att de inte heller är tillämpliga på förmö</w:t>
        <w:softHyphen/>
        <w:t>gen</w:t>
        <w:softHyphen/>
        <w:softHyphen/>
        <w:softHyphen/>
        <w:t>hets</w:t>
        <w:softHyphen/>
        <w:softHyphen/>
        <w:t>förhållanden som enligt den lag som är tillämplig på sådana för</w:t>
        <w:softHyphen/>
        <w:t>hål</w:t>
        <w:softHyphen/>
        <w:softHyphen/>
        <w:t>landen har samma verkan som äktenskap, dvs. utifrån svenska för</w:t>
        <w:softHyphen/>
        <w:t>hål</w:t>
        <w:softHyphen/>
        <w:t>lan</w:t>
        <w:softHyphen/>
        <w:t>den registrerade partnerskap. Förmögenhetsrättsliga anspråk som grun</w:t>
        <w:softHyphen/>
        <w:t>das på samboförhållanden nämns inte i undantagsbestämmelserna. I sam</w:t>
        <w:softHyphen/>
        <w:t>band med att 1990 års lag gjordes tillämplig på sambors förmögen</w:t>
        <w:softHyphen/>
        <w:t>hets</w:t>
        <w:softHyphen/>
        <w:t>för</w:t>
        <w:softHyphen/>
        <w:t>hål</w:t>
        <w:softHyphen/>
        <w:t>landen diskuterades om den dåvarande Bryssel</w:t>
        <w:softHyphen/>
        <w:t>konventionens mot</w:t>
        <w:softHyphen/>
        <w:softHyphen/>
        <w:softHyphen/>
        <w:softHyphen/>
        <w:t>sva</w:t>
        <w:softHyphen/>
        <w:t>rande undantag för makars förmögenhetsförhållanden kunde tilläm</w:t>
        <w:softHyphen/>
        <w:t>pas på an</w:t>
        <w:softHyphen/>
        <w:t>språk som grundas på sambo</w:t>
        <w:softHyphen/>
        <w:t>förhållanden. Man pekade på tolk</w:t>
        <w:softHyphen/>
        <w:t>ningar i dok</w:t>
        <w:softHyphen/>
        <w:t>trinen att de för</w:t>
        <w:softHyphen/>
        <w:t>modligen inte omfattades av undantaget, men att frågan inte prövats av domstol (se prop. 2000/01:148 s. 14). Utred</w:t>
        <w:softHyphen/>
        <w:t>ningen be</w:t>
        <w:softHyphen/>
        <w:t>dö</w:t>
        <w:softHyphen/>
        <w:t>mer att för</w:t>
        <w:softHyphen/>
        <w:t>mögen</w:t>
        <w:softHyphen/>
        <w:t>hets</w:t>
        <w:softHyphen/>
        <w:t>rättsliga frågor rörande sambor inte kan hän</w:t>
        <w:softHyphen/>
        <w:t>föras till makars för</w:t>
        <w:softHyphen/>
        <w:t>mögen</w:t>
        <w:softHyphen/>
        <w:t>hets</w:t>
        <w:softHyphen/>
        <w:t>förhållanden och hänvisar till nordisk dokt</w:t>
        <w:softHyphen/>
        <w:t>rin som ger uttryck för samma ståndpunkt (SOU 2017:90 s. 86 med hän</w:t>
        <w:softHyphen/>
        <w:t>visningar). Det resone</w:t>
        <w:softHyphen/>
        <w:t xml:space="preserve">manget skulle innebära att </w:t>
      </w:r>
      <w:r>
        <w:rPr>
          <w:spacing w:val="-3"/>
        </w:rPr>
        <w:t>2012 års Bryssel I-förordning och 2007 års Luganokonvention</w:t>
      </w:r>
      <w:r>
        <w:rPr/>
        <w:t xml:space="preserve"> är tillämpliga på sambors för</w:t>
        <w:softHyphen/>
        <w:t>mö</w:t>
        <w:softHyphen/>
        <w:t>genhets</w:t>
        <w:softHyphen/>
        <w:t>förhål</w:t>
        <w:softHyphen/>
        <w:t>landen. Regeringen anser att det mesta talar för att utredningens slutsats stämmer. En svensk reglering skulle i så fall bara behövas för sådana fall då svaranden har sin hemvist i ett annat land än en medlemsstat i EU (inklusive Danmark), Island, Norge eller Schweiz. Det går dock inte att vid utformande av lag</w:t>
        <w:softHyphen/>
        <w:t>stiftningen på områ</w:t>
        <w:softHyphen/>
        <w:t>det bortse från att frågan om Brys</w:t>
        <w:softHyphen/>
        <w:t>sel I-förordningens och Lugano</w:t>
        <w:softHyphen/>
        <w:t>konventionens tillämp</w:t>
        <w:softHyphen/>
        <w:t>lighet i fråga om sambors förmögen</w:t>
        <w:softHyphen/>
        <w:t>hets</w:t>
        <w:softHyphen/>
        <w:softHyphen/>
        <w:t>förhål</w:t>
        <w:softHyphen/>
        <w:t>landen ännu inte har prövats av domstol. Det har tidigare ansetts att före</w:t>
        <w:softHyphen/>
        <w:t>kom</w:t>
        <w:softHyphen/>
        <w:t>sten av unionsrättsakter och inter</w:t>
        <w:softHyphen/>
        <w:t>na</w:t>
        <w:softHyphen/>
        <w:softHyphen/>
        <w:t>tionella instrument på området inte bör hindra en reglering som gäller sam</w:t>
        <w:softHyphen/>
        <w:t>bor (se prop. 2000/01:148 s. 19). En skillnad i förhållande till den tidigare reg</w:t>
        <w:softHyphen/>
        <w:softHyphen/>
        <w:softHyphen/>
        <w:t>leringen är visserligen att regleringen nu bara kommer att av</w:t>
        <w:softHyphen/>
        <w:t>se sambor och inte inkludera makar. Denna skillnad är dock inte av det sla</w:t>
        <w:softHyphen/>
        <w:t>get att den mo</w:t>
        <w:softHyphen/>
        <w:t>tiverar ett avsteg från det tidigare ställningstagandet. Den nu</w:t>
        <w:softHyphen/>
        <w:t>varande reg</w:t>
        <w:softHyphen/>
        <w:t>leringen av svensk domstols behörighet när det gäller sam</w:t>
        <w:softHyphen/>
        <w:t>bor bör alltså be</w:t>
        <w:softHyphen/>
        <w:t>hållas och flyttas över till den nya lagen.</w:t>
      </w:r>
    </w:p>
    <w:p>
      <w:pPr>
        <w:pStyle w:val="TextBodyIndent"/>
        <w:rPr>
          <w:spacing w:val="-3"/>
        </w:rPr>
      </w:pPr>
      <w:r>
        <w:rPr/>
        <w:t>Det finns en skillnad mellan EU-förordningarna om makars och regist</w:t>
        <w:softHyphen/>
        <w:t>rerade partners förmögenhetsförhållanden och 1990 års lag på det sättet att förordningarna innehåller regler som möjliggör prorogation (av</w:t>
        <w:softHyphen/>
        <w:t>tal om val av domstol). Lagen innehåller alltså inte några sådana regler för sam</w:t>
        <w:softHyphen/>
        <w:t>bor. I de ursprungliga förarbetena till lagen gjordes med utgångs</w:t>
        <w:softHyphen/>
        <w:t>punkt i lag</w:t>
        <w:softHyphen/>
        <w:t>stift</w:t>
        <w:softHyphen/>
        <w:t>nin</w:t>
        <w:softHyphen/>
        <w:t>gens systematik bedömningen att en sådan avtalsmöj</w:t>
        <w:softHyphen/>
        <w:t>lighet rymmer flera komplikationer. Det ansågs inte heller att det fanns något praktiskt be</w:t>
        <w:softHyphen/>
        <w:t xml:space="preserve">hov av en reglering (se prop. 1989/90:87 s. 31 och 32). </w:t>
      </w:r>
      <w:r>
        <w:rPr>
          <w:spacing w:val="-3"/>
        </w:rPr>
        <w:t>Denna möjlighet finns dock enligt 2012 års Bryssel I-förordning och 2007 års Lugano</w:t>
        <w:softHyphen/>
        <w:t>konvention. Regeringen anser – i linje med utred</w:t>
        <w:softHyphen/>
        <w:t>ningens slut</w:t>
        <w:softHyphen/>
        <w:t>sats – att det inte finns tillräckliga skäl att införa en reglering om proroga</w:t>
        <w:softHyphen/>
        <w:t>tions</w:t>
        <w:softHyphen/>
        <w:t xml:space="preserve">avtal.  </w:t>
      </w:r>
    </w:p>
    <w:p>
      <w:pPr>
        <w:pStyle w:val="Rubrik5utannumrering"/>
        <w:rPr/>
      </w:pPr>
      <w:r>
        <w:rPr/>
        <w:t>Särskilda bestämmelser om bodelning</w:t>
      </w:r>
    </w:p>
    <w:p>
      <w:pPr>
        <w:pStyle w:val="TextBodyIndent"/>
        <w:ind w:hanging="0"/>
        <w:rPr/>
      </w:pPr>
      <w:r>
        <w:rPr>
          <w:spacing w:val="-3"/>
        </w:rPr>
        <w:t xml:space="preserve">En annan fråga rör vilket förfarande som ska gälla vid bodelning. </w:t>
      </w:r>
      <w:r>
        <w:rPr/>
        <w:t>I 6 § första stycket i 1990 års lag klargörs att svensk lag på begäran av en sambo eller en dödsbodelägare kan tillämpas på frågor om förfarandet vid bodelning även om utländsk lag är tillämplig på sambornas förmögenhets</w:t>
        <w:softHyphen/>
        <w:t>för</w:t>
        <w:softHyphen/>
        <w:t xml:space="preserve">hållanden och därmed på bodelningen i materiellt hänseende. </w:t>
      </w:r>
    </w:p>
    <w:p>
      <w:pPr>
        <w:pStyle w:val="TextBodyIndent"/>
        <w:rPr/>
      </w:pPr>
      <w:r>
        <w:rPr/>
        <w:t>Utländska förfaranderegler kan vara så artskilda från svenska regler och svensk organisation i samband med bodelning att det skulle vara svårt och i vissa fall kanske omöjligt att tillämpa dem (prop. 1989/90:87 s. 49). Rege</w:t>
        <w:softHyphen/>
        <w:t>ringen anser att möjligheten att använda sig av svenska förfarande</w:t>
        <w:softHyphen/>
        <w:t>regler för att få till stånd en bodelning bör behållas. I likhet med vad som före</w:t>
        <w:softHyphen/>
        <w:t>slås för makars förmögenhetsförhållanden bör en bestämmelse som mot</w:t>
        <w:softHyphen/>
        <w:softHyphen/>
        <w:t>svarar 6 § första stycket i 1990 års lag införas i den nya lag</w:t>
        <w:softHyphen/>
        <w:t>en (se av</w:t>
        <w:softHyphen/>
        <w:t xml:space="preserve">snitt 6.1). </w:t>
      </w:r>
    </w:p>
    <w:p>
      <w:pPr>
        <w:pStyle w:val="TextBodyIndent"/>
        <w:rPr>
          <w:rFonts w:eastAsia="Calibri" w:eastAsiaTheme="minorHAnsi"/>
        </w:rPr>
      </w:pPr>
      <w:r>
        <w:rPr>
          <w:rFonts w:eastAsia="Calibri" w:eastAsiaTheme="minorHAnsi"/>
        </w:rPr>
        <w:t>Enligt 7 §</w:t>
      </w:r>
      <w:r>
        <w:rPr/>
        <w:t xml:space="preserve"> första och andra styckena i 1990 års lag</w:t>
      </w:r>
      <w:r>
        <w:rPr>
          <w:rFonts w:eastAsia="Calibri" w:eastAsiaTheme="minorHAnsi"/>
        </w:rPr>
        <w:t xml:space="preserve"> ska vid en bodelning samtliga sambornas till</w:t>
        <w:softHyphen/>
        <w:t>gångar och skulder i Sverige och utomlands beaktas, om inte något annat föl</w:t>
        <w:softHyphen/>
        <w:softHyphen/>
        <w:t>jer av den lag som är tillämplig på sambornas förmögen</w:t>
        <w:softHyphen/>
        <w:t>hets</w:t>
        <w:softHyphen/>
        <w:t>förhål</w:t>
        <w:softHyphen/>
        <w:t>lan</w:t>
        <w:softHyphen/>
        <w:t>den. Vid lottläggningen bör en sambo i första hand tilldelas egen</w:t>
        <w:softHyphen/>
        <w:t>dom som tillhör honom eller henne utomlands. Om det finns egen</w:t>
        <w:softHyphen/>
        <w:t>dom utom</w:t>
        <w:softHyphen/>
        <w:t>lands och det kan antas att bodelningen inte kommer att gälla i det lan</w:t>
        <w:softHyphen/>
        <w:t>det, får bodel</w:t>
        <w:softHyphen/>
        <w:t>ningen begränsas till att gälla en viss del av sambornas egen</w:t>
        <w:softHyphen/>
        <w:t>dom. En så</w:t>
        <w:softHyphen/>
        <w:t>dan begränsning får dock inte göras, om någon av sam</w:t>
        <w:softHyphen/>
        <w:t xml:space="preserve">borna med rimliga skäl motsätter sig det. Dessa regler bör föras över till den nya lagen. </w:t>
      </w:r>
    </w:p>
    <w:p>
      <w:pPr>
        <w:pStyle w:val="TextBodyIndent"/>
        <w:rPr>
          <w:rFonts w:eastAsia="Calibri" w:eastAsiaTheme="minorHAnsi"/>
        </w:rPr>
      </w:pPr>
      <w:r>
        <w:rPr>
          <w:rFonts w:eastAsia="Calibri" w:eastAsiaTheme="minorHAnsi"/>
        </w:rPr>
        <w:t>I 7 § tredje stycket i 1990 års lag föreskrivs det vidare att vid en bodel</w:t>
        <w:softHyphen/>
        <w:t>ning med anled</w:t>
        <w:softHyphen/>
        <w:t>ning av en sambos död ska det beaktas vad som tillkommit den efter</w:t>
        <w:softHyphen/>
        <w:t>levande sambon vid motsva</w:t>
        <w:softHyphen/>
        <w:t>rande förrättning efter den avlidne utomlands. En delvis motsvarande bestämmelse fanns tidigare i 2 kap. 9 § lagen (1937:81) om inter</w:t>
        <w:softHyphen/>
        <w:t>nationella rättsförhål</w:t>
        <w:softHyphen/>
        <w:t xml:space="preserve">landen rörande dödsbo och fördes över till </w:t>
      </w:r>
      <w:r>
        <w:rPr>
          <w:spacing w:val="-3"/>
        </w:rPr>
        <w:t>1990 års lag</w:t>
      </w:r>
      <w:r>
        <w:rPr>
          <w:rFonts w:eastAsia="Calibri" w:eastAsiaTheme="minorHAnsi"/>
        </w:rPr>
        <w:t xml:space="preserve"> i samband med att 1937 års lag upphävdes. Be</w:t>
        <w:softHyphen/>
        <w:t>stäm</w:t>
        <w:softHyphen/>
        <w:t>melsen är alltså begränsad till att bara gälla bodelning med anled</w:t>
        <w:softHyphen/>
        <w:t>ning av en sambos död. Av förarbetena till den ursprung</w:t>
        <w:softHyphen/>
        <w:t xml:space="preserve">liga regleringen i </w:t>
      </w:r>
      <w:r>
        <w:rPr>
          <w:spacing w:val="-3"/>
        </w:rPr>
        <w:t>1990 års lag</w:t>
      </w:r>
      <w:r>
        <w:rPr>
          <w:rFonts w:eastAsia="Calibri" w:eastAsiaTheme="minorHAnsi"/>
        </w:rPr>
        <w:t xml:space="preserve"> framgår att avsikten varit att utländska bodelningsbeslut som regel ska kunna beak</w:t>
        <w:softHyphen/>
        <w:softHyphen/>
        <w:t>tas i svenska bo</w:t>
        <w:softHyphen/>
        <w:t>del</w:t>
        <w:softHyphen/>
        <w:t>ningsförfaranden. Detta beskrevs som en anpassning till den realitet som ett utländskt beslut innebär och som måste skiljas från erkän</w:t>
        <w:softHyphen/>
        <w:t>nande av beslutet. (Se prop. 1989/90:87 s. 52.) Regerin</w:t>
        <w:softHyphen/>
        <w:t>gen bedömer att en lagreg</w:t>
        <w:softHyphen/>
        <w:t>lering som bara tar sikte på en bodelning med anledning av en sam</w:t>
        <w:softHyphen/>
        <w:t>bos död kan ge intryck av att några hänsyn till utländska bodelnings</w:t>
        <w:softHyphen/>
        <w:t>beslut inte bör tas i andra fall. Det finns därför anledning att i den nya lagen göra regeln generellt tillämplig.</w:t>
      </w:r>
    </w:p>
    <w:p>
      <w:pPr>
        <w:pStyle w:val="Rubrik5utannumrering"/>
        <w:rPr/>
      </w:pPr>
      <w:r>
        <w:rPr/>
        <w:t>Konkurrerande förfaranden</w:t>
      </w:r>
    </w:p>
    <w:p>
      <w:pPr>
        <w:pStyle w:val="TextBodyIndent"/>
        <w:ind w:hanging="0"/>
        <w:rPr>
          <w:rFonts w:eastAsia="Calibri" w:eastAsiaTheme="minorHAnsi"/>
        </w:rPr>
      </w:pPr>
      <w:r>
        <w:rPr/>
        <w:t>I 15 § i 1990 års lag finns det regler om konkurrerande förfaranden. Om det framställs ett yrkande som avser sambors förmögenhetsförhållanden vid en svensk domstol, när det redan pågår ett förfarande i utlandet som kan leda till ett motstridigt avgörande, ska den svenska domstolen avvisa talan om det kan antas att det utländska avgörandet blir gällande här i lan</w:t>
        <w:softHyphen/>
        <w:t>det. I stället för att avvisa talan får den svenska domstolen förklara målet eller ärendet vilande. Ifall det finns särskilda skäl ska talan få prövas vid den svenska domstolen. Reglerna hänger samman med bl.a. förut</w:t>
        <w:softHyphen/>
        <w:t>sätt</w:t>
        <w:softHyphen/>
        <w:softHyphen/>
        <w:t>ningarna för att erkännande ska kunna ske i Sverige av ett utländskt av</w:t>
        <w:softHyphen/>
        <w:t>gö</w:t>
        <w:softHyphen/>
        <w:t>rande (se avsnitt 9.4). Det finns ingen anledning att ändra be</w:t>
        <w:softHyphen/>
        <w:t>stäm</w:t>
        <w:softHyphen/>
        <w:t>mel</w:t>
        <w:softHyphen/>
        <w:t xml:space="preserve">serna i sak utan de bör föras över till den nya lagen. </w:t>
      </w:r>
      <w:r>
        <w:rPr>
          <w:rFonts w:eastAsia="Calibri" w:eastAsiaTheme="minorHAnsi"/>
          <w:i/>
        </w:rPr>
        <w:t>Lagrådet</w:t>
      </w:r>
      <w:r>
        <w:rPr>
          <w:rFonts w:eastAsia="Calibri" w:eastAsiaTheme="minorHAnsi"/>
        </w:rPr>
        <w:t xml:space="preserve"> föreslår emellertid att be</w:t>
        <w:softHyphen/>
        <w:softHyphen/>
        <w:softHyphen/>
        <w:t>stäm</w:t>
        <w:softHyphen/>
        <w:softHyphen/>
        <w:t>melserna om konkurrerande för</w:t>
        <w:softHyphen/>
        <w:t>fa</w:t>
        <w:softHyphen/>
        <w:t>ran</w:t>
        <w:softHyphen/>
        <w:t>den placeras under rubriken svensk domstols behörighet. 1990 års lag gör – liksom den svenska i</w:t>
      </w:r>
      <w:r>
        <w:rPr/>
        <w:t>nter</w:t>
        <w:softHyphen/>
        <w:t>na</w:t>
        <w:softHyphen/>
        <w:t>tio</w:t>
        <w:softHyphen/>
        <w:t>nellt processrättsliga</w:t>
      </w:r>
      <w:r>
        <w:rPr>
          <w:rFonts w:eastAsia="Calibri" w:eastAsiaTheme="minorHAnsi"/>
        </w:rPr>
        <w:t xml:space="preserve"> lagstiftningen i all</w:t>
        <w:softHyphen/>
        <w:softHyphen/>
        <w:softHyphen/>
        <w:softHyphen/>
        <w:softHyphen/>
        <w:t>mänhet – en åtskillnad mel</w:t>
        <w:softHyphen/>
        <w:softHyphen/>
        <w:t>lan frå</w:t>
        <w:softHyphen/>
        <w:softHyphen/>
        <w:softHyphen/>
        <w:t>gor om svensk domstols behörighet och frågor om konkurrerande för</w:t>
        <w:softHyphen/>
        <w:t>fa</w:t>
        <w:softHyphen/>
        <w:t>ran</w:t>
        <w:softHyphen/>
        <w:t xml:space="preserve">den. </w:t>
      </w:r>
      <w:r>
        <w:rPr/>
        <w:t>Re</w:t>
        <w:softHyphen/>
        <w:t>geringen anser mot den bakgrunden att be</w:t>
        <w:softHyphen/>
        <w:t>stäm</w:t>
        <w:softHyphen/>
        <w:softHyphen/>
        <w:t>melserna om svensk dom</w:t>
        <w:softHyphen/>
        <w:softHyphen/>
        <w:t>stols behörighet och konkurrerande förfa</w:t>
        <w:softHyphen/>
        <w:t>randen bör placeras under oli</w:t>
        <w:softHyphen/>
        <w:t>ka rubriker.</w:t>
      </w:r>
    </w:p>
    <w:p>
      <w:pPr>
        <w:pStyle w:val="Heading2"/>
        <w:numPr>
          <w:ilvl w:val="1"/>
          <w:numId w:val="3"/>
        </w:numPr>
        <w:rPr/>
      </w:pPr>
      <w:bookmarkStart w:id="320" w:name="_Toc2252595"/>
      <w:bookmarkStart w:id="321" w:name="_Toc534815777"/>
      <w:bookmarkStart w:id="322" w:name="_Toc534806082"/>
      <w:bookmarkStart w:id="323" w:name="_Toc532827742"/>
      <w:bookmarkStart w:id="324" w:name="_Toc532818496"/>
      <w:bookmarkStart w:id="325" w:name="_Toc532469415"/>
      <w:bookmarkStart w:id="326" w:name="_Toc532393937"/>
      <w:bookmarkStart w:id="327" w:name="_Toc532308208"/>
      <w:bookmarkStart w:id="328" w:name="_Toc531357014"/>
      <w:bookmarkStart w:id="329" w:name="_Toc531181852"/>
      <w:bookmarkStart w:id="330" w:name="_Toc530663934"/>
      <w:r>
        <w:rPr/>
        <w:t>Tillämplig lag</w:t>
      </w:r>
      <w:bookmarkEnd w:id="320"/>
      <w:bookmarkEnd w:id="321"/>
      <w:bookmarkEnd w:id="322"/>
      <w:bookmarkEnd w:id="323"/>
      <w:bookmarkEnd w:id="324"/>
      <w:bookmarkEnd w:id="325"/>
      <w:bookmarkEnd w:id="326"/>
      <w:bookmarkEnd w:id="327"/>
      <w:bookmarkEnd w:id="328"/>
      <w:bookmarkEnd w:id="329"/>
      <w:bookmarkEnd w:id="330"/>
    </w:p>
    <w:p>
      <w:pPr>
        <w:pStyle w:val="Brdtextmedindragram"/>
        <w:ind w:left="113" w:right="113" w:hanging="0"/>
        <w:rPr/>
      </w:pPr>
      <w:r>
        <w:rPr>
          <w:b/>
        </w:rPr>
        <w:t>Regeringens förslag:</w:t>
      </w:r>
      <w:r>
        <w:rPr/>
        <w:t xml:space="preserve"> Nuvarande regler om tillämplig lag i fråga om sambors förmögenhets</w:t>
        <w:softHyphen/>
        <w:t xml:space="preserve">förhållanden i internationella situationer </w:t>
      </w:r>
      <w:r>
        <w:rPr>
          <w:spacing w:val="-4"/>
        </w:rPr>
        <w:t>ska i den nya lagen vara i huvudsak oförän</w:t>
        <w:softHyphen/>
        <w:t>dra</w:t>
        <w:softHyphen/>
        <w:t>de</w:t>
      </w:r>
      <w:r>
        <w:rPr/>
        <w:t xml:space="preserve">.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ningen föreslår att lagvalsavtalet förutom att vara skriftligt även ska vara daterat och undertecknat för att vara formellt giltigt. Utredningen föreslår också att det införs lag</w:t>
        <w:softHyphen/>
        <w:t>valsregler för att avgöra förekomsten och den materiella giltigheten av ett lagvalsavtal. Utredningen föreslår vidare en lagregel om att en efterlevande sambo får ingå ett lagvalsavtal med den avlidnes arvingar och universella testamentstagare.</w:t>
      </w:r>
    </w:p>
    <w:p>
      <w:pPr>
        <w:pStyle w:val="TextBodyIndent"/>
        <w:rPr>
          <w:b/>
          <w:b/>
        </w:rPr>
      </w:pPr>
      <w:r>
        <w:rPr>
          <w:b/>
        </w:rPr>
        <w:t xml:space="preserve">Remissinstanserna: </w:t>
      </w:r>
      <w:r>
        <w:rPr/>
        <w:t>Remissinstanserna tillstyrker eller invänder inte mot utredningens förslag.</w:t>
      </w:r>
      <w:r>
        <w:rPr>
          <w:b/>
        </w:rPr>
        <w:t xml:space="preserve"> </w:t>
      </w:r>
      <w:r>
        <w:rPr>
          <w:i/>
        </w:rPr>
        <w:t>Helsingborgs tingsrätt</w:t>
      </w:r>
      <w:r>
        <w:rPr/>
        <w:t xml:space="preserve"> ifrågasätter om inte reg</w:t>
        <w:softHyphen/>
        <w:t>ler</w:t>
        <w:softHyphen/>
        <w:t>na om tillämplig lag bör vara desamma för sambor som för makar, efter</w:t>
        <w:softHyphen/>
        <w:t xml:space="preserve">som det underlättar för rättstillämparna med enhetliga regler. </w:t>
      </w:r>
    </w:p>
    <w:p>
      <w:pPr>
        <w:pStyle w:val="Rubrik4utannumrering"/>
        <w:rPr>
          <w:b w:val="false"/>
          <w:b w:val="false"/>
        </w:rPr>
      </w:pPr>
      <w:r>
        <w:rPr/>
        <w:t>Skälen för regeringens förslag</w:t>
      </w:r>
    </w:p>
    <w:p>
      <w:pPr>
        <w:pStyle w:val="Rubrik5utannumrering"/>
        <w:spacing w:before="120" w:after="80"/>
        <w:rPr/>
      </w:pPr>
      <w:r>
        <w:rPr/>
        <w:t>Lagvalsavtal</w:t>
      </w:r>
    </w:p>
    <w:p>
      <w:pPr>
        <w:pStyle w:val="TextBodyIndent"/>
        <w:ind w:hanging="0"/>
        <w:rPr/>
      </w:pPr>
      <w:r>
        <w:rPr/>
        <w:t>Sambor och blivande sambor kan, enligt 1 § andra stycket 1 och 3 § i 1990 års lag, skriftligen avtala om vilket lands lag som ska tillämpas på deras förmögenhetsförhållanden. Möj</w:t>
        <w:softHyphen/>
        <w:t>lig</w:t>
        <w:softHyphen/>
        <w:t>he</w:t>
        <w:softHyphen/>
        <w:t>ten att välja lag är dock begränsad så att åtminstone någon av samborna ska ha sin hemvist eller vara medbor</w:t>
        <w:softHyphen/>
        <w:t>gare i det land vars lag väljs. EU-förordningarna om ma</w:t>
        <w:softHyphen/>
        <w:t>kars och regist</w:t>
        <w:softHyphen/>
        <w:t>rerade partners förmögenhets</w:t>
        <w:softHyphen/>
        <w:t>förhållanden ställer upp ett antal ytter</w:t>
        <w:softHyphen/>
        <w:t>ligare formkrav när det gäller lagvalsavtal mellan makar respektive regist</w:t>
        <w:softHyphen/>
        <w:t>re</w:t>
        <w:softHyphen/>
        <w:t>rade partner. Lagvalsavtalet ska vara skriftligt, daterat och undertecknat (artikel 23.1). Som en följd av att svensk rätt ställer upp ett krav på regist</w:t>
        <w:softHyphen/>
        <w:t>rering av äktenskapsförord följer det av artikel 23.2 att lagvalsavtalet dessutom be</w:t>
        <w:softHyphen/>
        <w:t>höver registreras om någon av makarna eller de registrerade partnerna har sin hemvist i Sverige vid avtalets ingående. Mot denna bak</w:t>
        <w:softHyphen/>
        <w:t>grund före</w:t>
        <w:softHyphen/>
        <w:t xml:space="preserve">slår regeringen i avsnitt 6.5 att det ska föras in en reglering om registrering av lagvalsavtal mellan makar i den nya lagen. Samma formkrav kommer därmed att gälla för äktenskapsförord och lagvalsavtal som ingås av makar eller registrerade partner. </w:t>
      </w:r>
    </w:p>
    <w:p>
      <w:pPr>
        <w:pStyle w:val="TextBodyIndent"/>
        <w:rPr/>
      </w:pPr>
      <w:r>
        <w:rPr>
          <w:i/>
        </w:rPr>
        <w:t>Lagrådet</w:t>
      </w:r>
      <w:r>
        <w:rPr/>
        <w:t xml:space="preserve"> tar upp frågan om att införa ett registrerings</w:t>
        <w:softHyphen/>
        <w:t>krav för lagvals</w:t>
        <w:softHyphen/>
        <w:t>avtal mellan sambor. Regeringen konstaterar att sambor i många fall tar in lag</w:t>
        <w:softHyphen/>
        <w:t>valsavtalet i sambo</w:t>
        <w:softHyphen/>
        <w:t>avtalet. Svensk rätt innehåller – till skillnad från vad som gäller för äktenskapsförord – inte något krav på registrering av sam</w:t>
        <w:softHyphen/>
        <w:t>bo</w:t>
        <w:softHyphen/>
        <w:t>avtal. Ett införande av en registrerings</w:t>
        <w:softHyphen/>
        <w:t>skyldighet för sambors lag</w:t>
        <w:softHyphen/>
        <w:t>vals</w:t>
        <w:softHyphen/>
        <w:t>avtal – i syfte att åstadkomma en enhetlig reglering i förhållande till vad som gäller för lagvalsavtal mellan makar – skulle innebära att olika form</w:t>
        <w:softHyphen/>
        <w:t>krav skulle gälla för lagvalsavtal mellan sambor och samboavtal. Det skulle vara en tyngande och opraktisk ordning. Visserligen skulle ett infö</w:t>
        <w:softHyphen/>
        <w:t>rande av ett registreringskrav kunna öka insynen för tredje man. När reg</w:t>
        <w:softHyphen/>
        <w:t>ler</w:t>
        <w:softHyphen/>
        <w:softHyphen/>
        <w:softHyphen/>
        <w:softHyphen/>
        <w:t>na om tredjemansskydd infördes för sambor, konstaterades det emeller</w:t>
        <w:softHyphen/>
        <w:t>tid att det var oklart i vad mån utländsk rätt innehåller in</w:t>
        <w:softHyphen/>
        <w:t>skränk</w:t>
        <w:softHyphen/>
        <w:softHyphen/>
        <w:t>ningar av en sambos skyldighet att förfoga över sin egendom eller begräns</w:t>
        <w:softHyphen/>
        <w:t>nin</w:t>
        <w:softHyphen/>
        <w:t>gar i hans eller hennes skyldighet att svara för sina skulder (se prop. 2000/01:148 s. 24 och 25). Möjlig</w:t>
        <w:softHyphen/>
        <w:t>he</w:t>
        <w:softHyphen/>
        <w:t>ter</w:t>
        <w:softHyphen/>
        <w:t>na att i ett samboförhållande dispo</w:t>
        <w:softHyphen/>
        <w:t>nera över egendom till förfång för tredje man är också typiskt sett mer be</w:t>
        <w:softHyphen/>
        <w:softHyphen/>
        <w:softHyphen/>
        <w:softHyphen/>
        <w:softHyphen/>
        <w:t>grän</w:t>
        <w:softHyphen/>
        <w:t>sade än i ett äktenskap. Några problem med den nuvarande ord</w:t>
        <w:softHyphen/>
        <w:t>ningen har heller inte framkommit. Mot den angivna bakgrunden bedöms det för när</w:t>
        <w:softHyphen/>
        <w:t>va</w:t>
        <w:softHyphen/>
        <w:t>rande inte finnas skäl att överväga frågan ytter</w:t>
        <w:softHyphen/>
        <w:t xml:space="preserve">ligare. </w:t>
      </w:r>
    </w:p>
    <w:p>
      <w:pPr>
        <w:pStyle w:val="TextBodyIndent"/>
        <w:rPr/>
      </w:pPr>
      <w:r>
        <w:rPr/>
        <w:t>Det finns inte heller tillräckliga skäl att – som utred</w:t>
        <w:softHyphen/>
        <w:t>ningen föreslår – ställa upp formkrav som innebär att lagvals</w:t>
        <w:softHyphen/>
        <w:t>av</w:t>
        <w:softHyphen/>
        <w:t>talet ska vara daterat och under</w:t>
        <w:softHyphen/>
        <w:softHyphen/>
        <w:t>tecknat för att vara for</w:t>
        <w:softHyphen/>
        <w:softHyphen/>
        <w:t>mellt giltigt. Inte minst av bevishänsyn finns det dock givetvis fördelar om sam</w:t>
        <w:softHyphen/>
        <w:softHyphen/>
        <w:t>borna da</w:t>
        <w:softHyphen/>
        <w:t>terar och undertecknar lag</w:t>
        <w:softHyphen/>
        <w:softHyphen/>
        <w:t xml:space="preserve">valsavtalet. </w:t>
      </w:r>
    </w:p>
    <w:p>
      <w:pPr>
        <w:pStyle w:val="TextBodyIndent"/>
        <w:rPr/>
      </w:pPr>
      <w:r>
        <w:rPr/>
        <w:t>Enligt 1 § andra stycket och 3 § andra stycket i 1990 års lag får, om den ena sambon är död, en efterlevande sambo ingå ett lagvalsavtal med den avlidnes arvingar och universella testamentstagare. Denna möjlighet sva</w:t>
        <w:softHyphen/>
        <w:t>rar väl mot den möjlighet som finns för parter att välja tillämplig lag vid en dispositiv tvist i domstol (se rättsfallet NJA 2017 s. 168 med hänvis</w:t>
        <w:softHyphen/>
        <w:t>nin</w:t>
        <w:softHyphen/>
        <w:softHyphen/>
        <w:t>gar). I den nordiska regleringen har det har inte ansetts nödvändigt att ha en särskild lagregel om möjligheten att ingå lagvalsavtal i motsvarande situa</w:t>
        <w:softHyphen/>
        <w:t>tion (se prop. 2006/07:60 s. 18). När en gemensam lag nu införs bör regler</w:t>
        <w:softHyphen/>
        <w:t xml:space="preserve">na – så långt det är möjligt och ändamålsenligt – ges en enhetlig utformning. Det bedöms inte finnas skäl att föra in en särskild lagregel om detta i den nya lagen.   </w:t>
      </w:r>
    </w:p>
    <w:p>
      <w:pPr>
        <w:pStyle w:val="TextBodyIndent"/>
        <w:rPr>
          <w:spacing w:val="-3"/>
        </w:rPr>
      </w:pPr>
      <w:r>
        <w:rPr>
          <w:spacing w:val="-3"/>
        </w:rPr>
        <w:t>Det finns ingen motsvarighet i 1990 års lag till EU-förordningarnas regler om tillämplig lag för att fastställa förekomsten och den materiella giltigheten av ett lagvalsavtal (artikel 24). Ut</w:t>
        <w:softHyphen/>
        <w:t>redningen föreslår en sådan regel med EU-förordningarna som förebild. Förordningarnas reglering är utformad med ut</w:t>
        <w:softHyphen/>
        <w:t>gångs</w:t>
        <w:softHyphen/>
        <w:t>punkt i den generella regleringen i artikel 10 i Europaparlamentets och rådets förordning (EG) nr 593/2008 av den 17 juni 2008 om tillämplig lag för avtalsförpliktelser (Rom I-förordningen). Den svarar i svensk internatio</w:t>
        <w:softHyphen/>
        <w:t>nell privat</w:t>
        <w:softHyphen/>
        <w:t>rätt närmast mot vad som föreskrivs i 3 § andra stycket lagen (1964:528) om tillämplig lag beträffande internationella köp av lösa saker. Rege</w:t>
        <w:softHyphen/>
        <w:softHyphen/>
        <w:softHyphen/>
        <w:t>ringen konstaterar att det i praktiken sällan kommer att bli aktuellt att tilläm</w:t>
        <w:softHyphen/>
        <w:softHyphen/>
        <w:t>pa en regel av det slag som föreslås. Någon motsvarande regel finns hel</w:t>
        <w:softHyphen/>
        <w:t>ler inte i reglerna om makars förmögen</w:t>
        <w:softHyphen/>
        <w:t>hetsförhållanden i nordiska situa</w:t>
        <w:softHyphen/>
        <w:t>tioner. Det finns inte tillräckliga skäl att införa en särskild reglering om detta. Frågan får i förekommande fall avgöras enligt allmänna svenska interna</w:t>
        <w:softHyphen/>
        <w:t>tio</w:t>
        <w:softHyphen/>
        <w:t>nellt privat</w:t>
        <w:softHyphen/>
        <w:t xml:space="preserve">rättsliga principer. </w:t>
      </w:r>
    </w:p>
    <w:p>
      <w:pPr>
        <w:pStyle w:val="Rubrik5utannumrering"/>
        <w:rPr/>
      </w:pPr>
      <w:r>
        <w:rPr/>
        <w:t xml:space="preserve">Tillämplig lag när lagvalsavtal inte finns </w:t>
      </w:r>
    </w:p>
    <w:p>
      <w:pPr>
        <w:pStyle w:val="TextBodyIndent"/>
        <w:ind w:hanging="0"/>
        <w:rPr>
          <w:spacing w:val="-3"/>
        </w:rPr>
      </w:pPr>
      <w:r>
        <w:rPr>
          <w:spacing w:val="-3"/>
        </w:rPr>
        <w:t>Om samborna inte har avtalat om att en viss lag ska tillämpas på deras förmögenhets</w:t>
        <w:softHyphen/>
        <w:t>för</w:t>
        <w:softHyphen/>
        <w:t>hål</w:t>
        <w:softHyphen/>
        <w:t xml:space="preserve">landen, tillämpas, enligt </w:t>
      </w:r>
      <w:r>
        <w:rPr/>
        <w:t>1 § andra stycket och 4 § i 1990 års lag</w:t>
      </w:r>
      <w:r>
        <w:rPr>
          <w:spacing w:val="-3"/>
        </w:rPr>
        <w:t>, lagen i det land där de tog sin hemvist när samboförhållandet in</w:t>
        <w:softHyphen/>
        <w:t>leddes. Om samborna ändrar sin hemvist och tar sin hemvist i ett annat land, tillämpas det landets lag. För sambor som inte båda är medborgare i det nya landet eller som inte tidigare under samboförhållandet har haft sin hemvist där måste det dock gå två år innan det nya hemvist</w:t>
        <w:softHyphen/>
        <w:t xml:space="preserve">landets lag blir tillämplig. </w:t>
      </w:r>
    </w:p>
    <w:p>
      <w:pPr>
        <w:pStyle w:val="TextBodyIndent"/>
        <w:rPr/>
      </w:pPr>
      <w:r>
        <w:rPr>
          <w:spacing w:val="-3"/>
        </w:rPr>
        <w:t>Reglerna ger</w:t>
      </w:r>
      <w:r>
        <w:rPr/>
        <w:t xml:space="preserve"> uttryck för den s.k. föränderlig</w:t>
        <w:softHyphen/>
        <w:t>hets</w:t>
        <w:softHyphen/>
        <w:t>principen som inne</w:t>
        <w:softHyphen/>
        <w:t>bär att tillämplig lag som huvudregel är lagen i det land där samboförhål</w:t>
        <w:softHyphen/>
        <w:t>landet in</w:t>
        <w:softHyphen/>
        <w:t>leddes, men att den kan förändras om samborna senare flyttar. Denna prin</w:t>
        <w:softHyphen/>
        <w:softHyphen/>
        <w:t>cip skiljer sig från vad som gäller enligt EU-förordningarna om makars och registrerade partners förmögenhetsförhållanden, som bygger på oförän</w:t>
        <w:softHyphen/>
        <w:softHyphen/>
        <w:softHyphen/>
        <w:softHyphen/>
        <w:t>derlighets</w:t>
        <w:softHyphen/>
        <w:t>principen. Enligt förord</w:t>
        <w:softHyphen/>
        <w:t>ningarna är näm</w:t>
        <w:softHyphen/>
        <w:t>ligen ut</w:t>
        <w:softHyphen/>
        <w:t>gångs</w:t>
        <w:softHyphen/>
        <w:softHyphen/>
        <w:softHyphen/>
        <w:t>punk</w:t>
        <w:softHyphen/>
        <w:t>ten vid avsaknad av lagvalsavtal att tillämplig lag är lagen i det land där makarna hade sin gemensamma hemvist när äkten</w:t>
        <w:softHyphen/>
        <w:t>skapet ingicks, även om makarna tar sin hemvist i en annan stat (se avsnitt 6.3).</w:t>
      </w:r>
    </w:p>
    <w:p>
      <w:pPr>
        <w:pStyle w:val="TextBodyIndent"/>
        <w:rPr>
          <w:spacing w:val="-2"/>
        </w:rPr>
      </w:pPr>
      <w:r>
        <w:rPr>
          <w:spacing w:val="-2"/>
        </w:rPr>
        <w:t>Frågan är då om det finns anledning att gå över till att tillämpa oförän</w:t>
        <w:softHyphen/>
        <w:t>der</w:t>
        <w:softHyphen/>
        <w:t>lighetsprincipen för tillämplig lag för sambors förmögenhetsför</w:t>
        <w:softHyphen/>
        <w:t>hål</w:t>
        <w:softHyphen/>
        <w:t xml:space="preserve">landen. </w:t>
      </w:r>
    </w:p>
    <w:p>
      <w:pPr>
        <w:pStyle w:val="TextBodyIndent"/>
        <w:rPr>
          <w:spacing w:val="-3"/>
        </w:rPr>
      </w:pPr>
      <w:r>
        <w:rPr>
          <w:spacing w:val="-2"/>
        </w:rPr>
        <w:t xml:space="preserve">För blivande makar är det naturligt att inför äktenskapet närmare överväga vad som ska gälla för deras förmögenhetsförhållanden. Ett äktenskap ingås en viss dag och registreras i många länder av en myndighet. För </w:t>
      </w:r>
      <w:r>
        <w:rPr>
          <w:spacing w:val="-3"/>
        </w:rPr>
        <w:t>sambor förhåller det sig i många fall på motsatt sätt. Det är inte ovanligt att tidpunkten för ett samboför</w:t>
        <w:softHyphen/>
        <w:t>hål</w:t>
        <w:softHyphen/>
        <w:t>landes inle</w:t>
        <w:softHyphen/>
        <w:t>dande är flytande och svår</w:t>
        <w:softHyphen/>
        <w:t>bestämd. Ett par kan bo tillsammans innan bosättningen blir stadigvarande och det råder inte sällan oklarhet om när sambo</w:t>
        <w:softHyphen/>
        <w:t>för</w:t>
        <w:softHyphen/>
        <w:t>hållandet in</w:t>
        <w:softHyphen/>
        <w:t>letts. Det kan därför vara svårt att för</w:t>
        <w:softHyphen/>
        <w:t>utse att tillämplig lag för deras förmögenhetsförhållanden ska avgöras med utgångspunkt i denna tidpunkt. Detta gäller i synnerhet om samboför</w:t>
        <w:softHyphen/>
        <w:t>hål</w:t>
        <w:softHyphen/>
        <w:t>lan</w:t>
        <w:softHyphen/>
        <w:t xml:space="preserve">det har inletts i ett land som inte har några särskilda lagregler för sambor. </w:t>
      </w:r>
    </w:p>
    <w:p>
      <w:pPr>
        <w:pStyle w:val="TextBodyIndent"/>
        <w:rPr>
          <w:spacing w:val="-3"/>
        </w:rPr>
      </w:pPr>
      <w:r>
        <w:rPr>
          <w:spacing w:val="-3"/>
        </w:rPr>
        <w:t>Det svenska regelverket har utformats för att möjliggöra en tillämpning av familjerättsliga regler som står i samklang med sociala värderingar och annan lagstiftning i den miljö där personen lever (se rättsfallet NJA 2017 s. 168 med hän</w:t>
        <w:softHyphen/>
        <w:softHyphen/>
        <w:t>visningar). Regelverket är också bättre anpassat till dagens ökade rörlig</w:t>
        <w:softHyphen/>
        <w:t>het över gränserna. Det går i det sammanhanget inte heller att bortse från att en övergång till oföränderlighetsprincipen skulle innebära att utländsk lag skulle bli tillämplig på fler samboförhållanden i Sverige. Eftersom många län</w:t>
        <w:softHyphen/>
        <w:softHyphen/>
        <w:t xml:space="preserve">der inte har några särskilda regler om sambors förmögenhetsförhållanden, skulle dessa sambor – trots att de kan ha bott i Sverige under lång tid – stå utan det skydd som den svenska materiella lagstiftningen ställer upp. </w:t>
      </w:r>
    </w:p>
    <w:p>
      <w:pPr>
        <w:pStyle w:val="TextBodyIndent"/>
        <w:rPr/>
      </w:pPr>
      <w:r>
        <w:rPr/>
        <w:t xml:space="preserve">Samtidigt underlättar det givetvis – vilket </w:t>
      </w:r>
      <w:r>
        <w:rPr>
          <w:i/>
        </w:rPr>
        <w:t>Helsingborgs tingsrätt</w:t>
      </w:r>
      <w:r>
        <w:rPr/>
        <w:t xml:space="preserve"> för fram – med enhetliga lagvalsregler för makar och sambor. Någon full</w:t>
        <w:softHyphen/>
        <w:t>stän</w:t>
        <w:softHyphen/>
        <w:t>dig enhetlig</w:t>
        <w:softHyphen/>
        <w:t>het skulle dock inte kunna uppnås, eftersom EU-förord</w:t>
        <w:softHyphen/>
        <w:t>nin</w:t>
        <w:softHyphen/>
        <w:t>gar</w:t>
        <w:softHyphen/>
        <w:t>nas lagvals</w:t>
        <w:softHyphen/>
        <w:t>regler skiljer sig från lagvalsreglerna i den nordiska äktenskaps</w:t>
        <w:softHyphen/>
        <w:t>kon</w:t>
        <w:softHyphen/>
        <w:t>ventionen. Det går i detta samman</w:t>
        <w:softHyphen/>
        <w:t>hang inte heller att bortse från att de svenska materiella reglerna om ma</w:t>
        <w:softHyphen/>
        <w:t>kars respektive sambors förmögen</w:t>
        <w:softHyphen/>
        <w:t>hets</w:t>
        <w:softHyphen/>
        <w:t>förhållanden skiljer sig åt i flera avseenden. Även med enhetliga lag</w:t>
        <w:softHyphen/>
        <w:t>vals</w:t>
        <w:softHyphen/>
        <w:softHyphen/>
        <w:softHyphen/>
        <w:t>reg</w:t>
        <w:softHyphen/>
        <w:t>ler för makars och sambors förmögenhets</w:t>
        <w:softHyphen/>
        <w:t>förhållanden skulle, om svensk lag blir tillämplig, alltså olika svenska materiella regler i många fall behöva tillämpas bero</w:t>
        <w:softHyphen/>
        <w:t>ende på om det är fråga om makars eller sam</w:t>
        <w:softHyphen/>
        <w:t xml:space="preserve">bors förmögenhetsförhållanden. </w:t>
      </w:r>
      <w:r>
        <w:rPr>
          <w:spacing w:val="-3"/>
        </w:rPr>
        <w:t>Regeringen anser sammantaget att den gäl</w:t>
        <w:softHyphen/>
        <w:t>lande ordningen har goda skäl för sig och bör behållas för sambor.</w:t>
      </w:r>
    </w:p>
    <w:p>
      <w:pPr>
        <w:pStyle w:val="Rubrik5utannumrering"/>
        <w:rPr/>
      </w:pPr>
      <w:r>
        <w:rPr/>
        <w:t>Giltigheten av rättshandlingar mellan sambor</w:t>
      </w:r>
    </w:p>
    <w:p>
      <w:pPr>
        <w:pStyle w:val="TextBodyIndent"/>
        <w:ind w:hanging="0"/>
        <w:rPr/>
      </w:pPr>
      <w:r>
        <w:rPr/>
        <w:t>Enligt 1 § andra stycket och 5 § första stycket i 1990 års lag är en rätts</w:t>
        <w:softHyphen/>
        <w:t>handling mellan sambor avseende deras för</w:t>
        <w:softHyphen/>
        <w:t>mögenhetsförhållanden giltig, om den stämmer överens med den lag som är tillämplig på frågor om för</w:t>
        <w:softHyphen/>
        <w:t>mögenhetsförhållanden när rätts</w:t>
        <w:softHyphen/>
        <w:t>hand</w:t>
        <w:softHyphen/>
        <w:t>lingen äger rum. Om rätts</w:t>
        <w:softHyphen/>
        <w:t>handlingen äger rum innan sambo</w:t>
        <w:softHyphen/>
        <w:t>förhållandet inleds, är den giltig, om den stämmer öve</w:t>
        <w:softHyphen/>
        <w:t>rens med den lag som blir tillämplig när sambo</w:t>
        <w:softHyphen/>
        <w:t>förhållandet inleds. Rätts</w:t>
        <w:softHyphen/>
        <w:softHyphen/>
        <w:t>hand</w:t>
        <w:softHyphen/>
        <w:t>lingen ska vidare anses giltig till formen, om den uppfyller form</w:t>
        <w:softHyphen/>
        <w:t>kraven enligt lagen i det land där den äger rum eller där samborna då har sin hemvist (1 § andra stycket och 5 § andra stycket i lagen). Regeringen anser att bestäm</w:t>
        <w:softHyphen/>
        <w:t>melserna om giltigheten av rättshandlingar ska föras över till den nya lagen.</w:t>
      </w:r>
    </w:p>
    <w:p>
      <w:pPr>
        <w:pStyle w:val="Rubrik5utannumrering"/>
        <w:rPr/>
      </w:pPr>
      <w:r>
        <w:rPr/>
        <w:t>Den formella giltigheten av en utländsk bodelning</w:t>
      </w:r>
    </w:p>
    <w:p>
      <w:pPr>
        <w:pStyle w:val="TextBodyIndent"/>
        <w:ind w:hanging="0"/>
        <w:rPr>
          <w:rFonts w:eastAsia="Calibri" w:eastAsiaTheme="minorHAnsi"/>
        </w:rPr>
      </w:pPr>
      <w:r>
        <w:rPr>
          <w:rFonts w:eastAsia="Calibri" w:eastAsiaTheme="minorHAnsi"/>
        </w:rPr>
        <w:t xml:space="preserve">I 1 § andra stycket och 5 a § i 1990 års lag finns regler om </w:t>
      </w:r>
      <w:r>
        <w:rPr/>
        <w:t>tillämplig lag för den formella giltigheten av en ut</w:t>
        <w:softHyphen/>
        <w:t>ländsk bodelning med anledning av en sambos död. Av paragraferna framgår</w:t>
      </w:r>
      <w:r>
        <w:rPr>
          <w:rFonts w:eastAsia="Calibri" w:eastAsiaTheme="minorHAnsi"/>
        </w:rPr>
        <w:t xml:space="preserve"> att en utländsk bodelning ska anses giltig till formen, om den uppfyller formkraven enligt den lag som var tillämplig på sambornas förmögenhetsförhållanden, lagen i den stat där den ägde rum, eller lagen i den stat där den avlidne hade hemvist eller var medborgare. Regleringen bör föras över till den nya lagen. </w:t>
      </w:r>
    </w:p>
    <w:p>
      <w:pPr>
        <w:pStyle w:val="Rubrik5utannumrering"/>
        <w:rPr/>
      </w:pPr>
      <w:r>
        <w:rPr/>
        <w:t>Internationellt tvingande regler och ordre public-förbehållet</w:t>
      </w:r>
    </w:p>
    <w:p>
      <w:pPr>
        <w:pStyle w:val="TextBodyIndent"/>
        <w:ind w:hanging="0"/>
        <w:rPr/>
      </w:pPr>
      <w:r>
        <w:rPr>
          <w:spacing w:val="-3"/>
        </w:rPr>
        <w:t>Liksom äktenskapsbalken innehåller sambolagen bestämmelser om sam</w:t>
        <w:softHyphen/>
        <w:t>bor</w:t>
        <w:softHyphen/>
        <w:t>nas bostad och bohag som har en utpräglad skyddskaraktär (16–18 och 22–25 §§ sambolagen). Enligt 1 § andra stycket 2 och 9 §</w:t>
      </w:r>
      <w:r>
        <w:rPr/>
        <w:t xml:space="preserve"> i 1990 års lag</w:t>
      </w:r>
      <w:r>
        <w:rPr>
          <w:spacing w:val="-3"/>
        </w:rPr>
        <w:t xml:space="preserve"> tillämpas alltid skydds</w:t>
        <w:softHyphen/>
        <w:t>bestäm</w:t>
        <w:softHyphen/>
        <w:t>mel</w:t>
        <w:softHyphen/>
        <w:softHyphen/>
        <w:softHyphen/>
        <w:softHyphen/>
        <w:softHyphen/>
        <w:t>serna i sambolagen om förfogande och övertagande</w:t>
        <w:softHyphen/>
        <w:t>rätt i fråga om sam</w:t>
        <w:softHyphen/>
        <w:t>bors gemensamma bostad och bohag när bostaden och bohaget finns i Sve</w:t>
        <w:softHyphen/>
        <w:t>rige. Också sambolagens regler om jämkning får alltid tilläm</w:t>
        <w:softHyphen/>
        <w:t>pas när en bodel</w:t>
        <w:softHyphen/>
        <w:t>ning görs i Sverige (1 § andra stycket 2 och 10 § i 1990 års lag). Det finns vidare ett förbehåll om ordre public, dvs. att be</w:t>
        <w:softHyphen/>
        <w:t>stäm</w:t>
        <w:softHyphen/>
        <w:t>melser i utländsk rätt inte får tillämpas när det skulle vara uppenbart oför</w:t>
        <w:softHyphen/>
        <w:t>en</w:t>
        <w:softHyphen/>
        <w:t>ligt med grunderna för den svenska rättsordningen att göra det (1 § andra stycket och 20 § i 1990 års lag). Regeringen anser att de internationellt tvingande reglerna avseen</w:t>
        <w:softHyphen/>
        <w:t>de sambor och regleringen om ordre public bör föras över till den nya lagen. I den nya lagen bör det tydliggöras att en av de internationellt tvin</w:t>
        <w:softHyphen/>
        <w:t>gande reg</w:t>
        <w:softHyphen/>
        <w:t>lerna även avser förlusten enligt 18 § sambolagen av rätten för en efterl</w:t>
        <w:softHyphen/>
        <w:t>evan</w:t>
        <w:softHyphen/>
        <w:t>de sambo att vid bodelning få del i den avlidnes egendom vid bl.a. uppsåtligt dödande eller medverkan till sådant brott.</w:t>
      </w:r>
    </w:p>
    <w:p>
      <w:pPr>
        <w:pStyle w:val="Rubrik5utannumrering"/>
        <w:rPr/>
      </w:pPr>
      <w:r>
        <w:rPr/>
        <w:t>Skydd för tredje mans intressen</w:t>
      </w:r>
    </w:p>
    <w:p>
      <w:pPr>
        <w:pStyle w:val="TextBodyIndent"/>
        <w:ind w:hanging="0"/>
        <w:rPr/>
      </w:pPr>
      <w:r>
        <w:rPr/>
        <w:t>Det finns i 1990 års lag bestämmelser om inskränkningar som en utländsk lag innehåller i en sambos rätt att förfoga över sin egendom (11 §) och om begränsningar som en utländsk lag innehåller i en makes skyldighet att med sin egendom svara för skulder (12 §). Bestämmelserna syftar till att säkerställa ett tredjemans</w:t>
        <w:softHyphen/>
        <w:t>skydd som innebär att inskränk</w:t>
        <w:softHyphen/>
        <w:t>ningarna och begränsningarna i en utländsk lag inte kan göras gällan</w:t>
        <w:softHyphen/>
        <w:t>de fullt ut mot tredje man. Reglerna har motiverats med att en motpart vid avtal med sambor nor</w:t>
        <w:softHyphen/>
        <w:t>malt inte har någon anledning att räkna med att det finns större hinder för en sambo att förfoga över sin egendom i Sverige eller större begräns</w:t>
        <w:softHyphen/>
        <w:t>ningar i hans eller hennes skyldighet att svara för sina skulder med egen</w:t>
        <w:softHyphen/>
        <w:t xml:space="preserve">dom som finns här i landet än vad som gäller i övrigt enligt svensk rätt. (Se prop. 2000/01:148 s. 24 och 25.) </w:t>
      </w:r>
    </w:p>
    <w:p>
      <w:pPr>
        <w:pStyle w:val="TextBodyIndent"/>
        <w:rPr/>
      </w:pPr>
      <w:r>
        <w:rPr/>
        <w:t>Regler om tredjemansskydd finns för makar och registrerade partner i EU:s förordningar om makars och registrerade partners förmögenhets</w:t>
        <w:softHyphen/>
        <w:t>för</w:t>
        <w:softHyphen/>
        <w:t>hål</w:t>
        <w:softHyphen/>
        <w:t>landen. Reglerna skiljer sig åt från reglerna i 1990 års lag. Visser</w:t>
        <w:softHyphen/>
        <w:t>ligen kan det finnas fördelar med enhetliga regler för makars och sambors för</w:t>
        <w:softHyphen/>
        <w:t>mö</w:t>
        <w:softHyphen/>
        <w:softHyphen/>
        <w:t>genhetsförhållanden. Det skulle kunna tala för att införa en reglering med förordningarna som förebild. Mot detta ska dock ställas att EU-förord</w:t>
        <w:softHyphen/>
        <w:softHyphen/>
        <w:t>ningarnas reglering är förhållandevis svårtillgänglig och konse</w:t>
        <w:softHyphen/>
        <w:t>kven</w:t>
        <w:softHyphen/>
        <w:t>serna svårare att förutse. Det har heller inte framkommit att det finns några problem med den nuvarande lag</w:t>
        <w:softHyphen/>
        <w:t>stiftningen. Den nuvarande ordningen bör därför behållas i den nya lagen.</w:t>
      </w:r>
    </w:p>
    <w:p>
      <w:pPr>
        <w:pStyle w:val="TextBodyIndent"/>
        <w:rPr/>
      </w:pPr>
      <w:r>
        <w:rPr/>
        <w:t xml:space="preserve">Frågor om tredjemansskydd behandlas även i avsnittet om lagvalsavtal ovan. </w:t>
      </w:r>
    </w:p>
    <w:p>
      <w:pPr>
        <w:pStyle w:val="Heading2"/>
        <w:numPr>
          <w:ilvl w:val="1"/>
          <w:numId w:val="3"/>
        </w:numPr>
        <w:rPr/>
      </w:pPr>
      <w:bookmarkStart w:id="331" w:name="_Toc497900067"/>
      <w:bookmarkStart w:id="332" w:name="_Toc2252596"/>
      <w:bookmarkStart w:id="333" w:name="_Toc534815778"/>
      <w:bookmarkStart w:id="334" w:name="_Toc534806083"/>
      <w:bookmarkStart w:id="335" w:name="_Toc532827743"/>
      <w:bookmarkStart w:id="336" w:name="_Toc532818497"/>
      <w:bookmarkStart w:id="337" w:name="_Toc532469416"/>
      <w:bookmarkStart w:id="338" w:name="_Toc532393938"/>
      <w:bookmarkStart w:id="339" w:name="_Toc532308209"/>
      <w:bookmarkStart w:id="340" w:name="_Toc531357015"/>
      <w:bookmarkStart w:id="341" w:name="_Toc531181853"/>
      <w:bookmarkStart w:id="342" w:name="_Toc530663935"/>
      <w:bookmarkEnd w:id="331"/>
      <w:r>
        <w:rPr/>
        <w:t>Erkännande och verkställighet</w:t>
      </w:r>
      <w:bookmarkEnd w:id="332"/>
      <w:bookmarkEnd w:id="333"/>
      <w:bookmarkEnd w:id="334"/>
      <w:bookmarkEnd w:id="335"/>
      <w:bookmarkEnd w:id="336"/>
      <w:bookmarkEnd w:id="337"/>
      <w:bookmarkEnd w:id="338"/>
      <w:bookmarkEnd w:id="339"/>
      <w:bookmarkEnd w:id="340"/>
      <w:bookmarkEnd w:id="341"/>
      <w:bookmarkEnd w:id="342"/>
    </w:p>
    <w:p>
      <w:pPr>
        <w:pStyle w:val="Brdtextmedindragram"/>
        <w:ind w:left="113" w:right="113" w:hanging="0"/>
        <w:rPr/>
      </w:pPr>
      <w:r>
        <w:rPr>
          <w:b/>
        </w:rPr>
        <w:t>Regeringens förslag:</w:t>
      </w:r>
      <w:r>
        <w:rPr/>
        <w:t xml:space="preserve"> Nuvarande regler om erkännande och verk</w:t>
        <w:softHyphen/>
        <w:t>stäl</w:t>
        <w:softHyphen/>
        <w:t>lig</w:t>
        <w:softHyphen/>
        <w:t>het av utländska avgöranden om sambors förmögenhets</w:t>
        <w:softHyphen/>
        <w:t>för</w:t>
        <w:softHyphen/>
        <w:t>hål</w:t>
        <w:softHyphen/>
        <w:t xml:space="preserve">landen </w:t>
      </w:r>
      <w:r>
        <w:rPr>
          <w:spacing w:val="-4"/>
        </w:rPr>
        <w:t>ska vara i huvudsak oförändrade i den nya lagen</w:t>
      </w:r>
      <w:r>
        <w:rPr/>
        <w:t xml:space="preserve">. </w:t>
      </w:r>
    </w:p>
    <w:p>
      <w:pPr>
        <w:pStyle w:val="Brdtextmedindragram"/>
        <w:rPr/>
      </w:pPr>
      <w:r>
        <w:rPr/>
        <w:t>En skyldighet ska införas för den som ansöker om verkställbarhet att till</w:t>
        <w:softHyphen/>
        <w:softHyphen/>
        <w:t>sam</w:t>
        <w:softHyphen/>
        <w:t>mans med ansökan ge in en översättning av handlingarna till sven</w:t>
        <w:softHyphen/>
        <w:softHyphen/>
        <w:softHyphen/>
        <w:t>ska, om inte tingsrätten anser att det är obehövligt.</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w:t>
        <w:softHyphen/>
        <w:t>red</w:t>
        <w:softHyphen/>
        <w:softHyphen/>
        <w:t>ningen föreslår ingen särskild reglering om ingivande av översätt</w:t>
        <w:softHyphen/>
        <w:t xml:space="preserve">ning av ansökningshandlingarna. </w:t>
      </w:r>
    </w:p>
    <w:p>
      <w:pPr>
        <w:pStyle w:val="TextBodyIndent"/>
        <w:rPr>
          <w:b/>
          <w:b/>
        </w:rPr>
      </w:pPr>
      <w:r>
        <w:rPr>
          <w:b/>
        </w:rPr>
        <w:t xml:space="preserve">Remissinstanserna: </w:t>
      </w:r>
      <w:r>
        <w:rPr/>
        <w:t>Remissinstanserna tillstyrker eller invänder inte mot förslaget.</w:t>
      </w:r>
      <w:r>
        <w:rPr>
          <w:b/>
        </w:rPr>
        <w:t xml:space="preserve"> </w:t>
      </w:r>
    </w:p>
    <w:p>
      <w:pPr>
        <w:pStyle w:val="TextBodyIndent"/>
        <w:rPr>
          <w:b/>
          <w:b/>
        </w:rPr>
      </w:pPr>
      <w:r>
        <w:rPr>
          <w:b/>
        </w:rPr>
        <w:t xml:space="preserve">Skälen för regeringens förslag: </w:t>
      </w:r>
      <w:r>
        <w:rPr/>
        <w:t>I avsnitt 9.2 redogörs för flera unions</w:t>
        <w:softHyphen/>
        <w:t>rättsakter och internationella instrument som innehåller regler om svensk domstols behörighet och som kan vara tillämpliga i fråga om sambors för</w:t>
        <w:softHyphen/>
        <w:t>mö</w:t>
        <w:softHyphen/>
        <w:t xml:space="preserve">genhetsförhållanden. </w:t>
      </w:r>
      <w:r>
        <w:rPr>
          <w:rFonts w:eastAsia="Calibri" w:eastAsiaTheme="minorHAnsi"/>
        </w:rPr>
        <w:t>2012 års Bryssel I-förordning gäller erkännande och verkställighet av avgöranden som meddelats i en annan medlemsstat i EU (inklusive Danmark till följd av ett särskilt avtal mellan EU och Danmark, se EUT L 299, 16.11.2005, s. 62 och EUT L 79, 21.3.2013, s. 4), medan Lugano</w:t>
        <w:softHyphen/>
        <w:t>konventionen gäller avgöranden som meddelats i Island, Norge och Schweiz. Utöver de i avsnitt 9.2 nämnda unions</w:t>
        <w:softHyphen/>
        <w:t>rättsakterna och inte</w:t>
        <w:softHyphen/>
        <w:t>rnationella instrumenten kan nämnas Europaparla</w:t>
        <w:softHyphen/>
        <w:t>men</w:t>
        <w:softHyphen/>
        <w:t>tets och rådets förordning (EG) nr 805/2004 av den 21 april 2004 om införande av en euro</w:t>
        <w:softHyphen/>
        <w:t>peisk exekutionstitel för obestridda fordringar och Europaparla</w:t>
        <w:softHyphen/>
        <w:t>mentets och rådets förordning (EU) 2015/2421 om ändring av förordning (EG) nr 861/2007 om inrättande av ett europeiskt småmålsförfarande och förord</w:t>
        <w:softHyphen/>
        <w:t>ning (EG) nr 1896/2006 om införande av ett europeiskt betalnings</w:t>
        <w:softHyphen/>
        <w:t>föreläggande (den reviderade småmåls</w:t>
        <w:softHyphen/>
        <w:t>förordningen). Förordningarna gäl</w:t>
        <w:softHyphen/>
        <w:t>ler för avgöranden som meddelats i EU:s medlems</w:t>
        <w:softHyphen/>
        <w:t xml:space="preserve">stater med undantag för Danmark. </w:t>
      </w:r>
    </w:p>
    <w:p>
      <w:pPr>
        <w:pStyle w:val="TextBodyIndent"/>
        <w:rPr>
          <w:rFonts w:eastAsia="Calibri" w:eastAsiaTheme="minorHAnsi"/>
        </w:rPr>
      </w:pPr>
      <w:r>
        <w:rPr>
          <w:rFonts w:eastAsia="Calibri" w:eastAsiaTheme="minorHAnsi"/>
        </w:rPr>
        <w:t>I 1990 års lag finns det regler om erkännande och verkställighet av utländska avgöranden (13, 14, 16 och 17 §§). Regeringen anser att de nuvarande reglerna om erkännande och verk</w:t>
        <w:softHyphen/>
        <w:t>stäl</w:t>
        <w:softHyphen/>
        <w:t>l</w:t>
        <w:softHyphen/>
        <w:t>ig</w:t>
        <w:softHyphen/>
        <w:softHyphen/>
        <w:t xml:space="preserve">het bör flyttas över i huvudsak oförändrade till den nya lagen. </w:t>
      </w:r>
      <w:r>
        <w:rPr/>
        <w:t>På motsvarande sätt som föreslås i avsnitt 8 bör det dock efter förebild i 4 kap. 4 § tredje stycket andra meningen lagen om arv i internationella situationer krävas att sökanden tillsammans med ansökan ska ge in en översättning av handlingarna till svenska, om inte tingsrätten an</w:t>
        <w:softHyphen/>
        <w:t>ser att det är obehövligt.</w:t>
      </w:r>
    </w:p>
    <w:p>
      <w:pPr>
        <w:pStyle w:val="Heading1"/>
        <w:numPr>
          <w:ilvl w:val="0"/>
          <w:numId w:val="3"/>
        </w:numPr>
        <w:rPr/>
      </w:pPr>
      <w:bookmarkStart w:id="343" w:name="_Toc2252597"/>
      <w:bookmarkStart w:id="344" w:name="_Toc534815779"/>
      <w:bookmarkStart w:id="345" w:name="_Toc534806084"/>
      <w:bookmarkStart w:id="346" w:name="_Toc532827744"/>
      <w:bookmarkStart w:id="347" w:name="_Toc532818498"/>
      <w:bookmarkStart w:id="348" w:name="_Toc532469417"/>
      <w:bookmarkStart w:id="349" w:name="_Toc532393939"/>
      <w:bookmarkStart w:id="350" w:name="_Toc532308210"/>
      <w:bookmarkStart w:id="351" w:name="_Toc531357016"/>
      <w:bookmarkStart w:id="352" w:name="_Toc531181854"/>
      <w:bookmarkStart w:id="353" w:name="_Toc530663936"/>
      <w:r>
        <w:rPr/>
        <w:t>Hemvist och reservforum</w:t>
      </w:r>
      <w:bookmarkEnd w:id="343"/>
      <w:bookmarkEnd w:id="344"/>
      <w:bookmarkEnd w:id="345"/>
      <w:bookmarkEnd w:id="346"/>
      <w:bookmarkEnd w:id="347"/>
      <w:bookmarkEnd w:id="348"/>
      <w:bookmarkEnd w:id="349"/>
      <w:bookmarkEnd w:id="350"/>
      <w:bookmarkEnd w:id="351"/>
      <w:bookmarkEnd w:id="352"/>
      <w:bookmarkEnd w:id="353"/>
    </w:p>
    <w:p>
      <w:pPr>
        <w:pStyle w:val="Heading2"/>
        <w:numPr>
          <w:ilvl w:val="1"/>
          <w:numId w:val="3"/>
        </w:numPr>
        <w:spacing w:before="0" w:after="160"/>
        <w:rPr/>
      </w:pPr>
      <w:bookmarkStart w:id="354" w:name="_Toc2252598"/>
      <w:bookmarkStart w:id="355" w:name="_Toc534815780"/>
      <w:bookmarkStart w:id="356" w:name="_Toc534806085"/>
      <w:bookmarkStart w:id="357" w:name="_Toc532827745"/>
      <w:bookmarkStart w:id="358" w:name="_Toc532818499"/>
      <w:bookmarkStart w:id="359" w:name="_Toc532469418"/>
      <w:bookmarkStart w:id="360" w:name="_Toc532393940"/>
      <w:bookmarkStart w:id="361" w:name="_Toc532308211"/>
      <w:bookmarkStart w:id="362" w:name="_Toc531357017"/>
      <w:bookmarkStart w:id="363" w:name="_Toc531181855"/>
      <w:bookmarkStart w:id="364" w:name="_Toc530663937"/>
      <w:r>
        <w:rPr/>
        <w:t>Hemvist</w:t>
      </w:r>
      <w:bookmarkEnd w:id="354"/>
      <w:bookmarkEnd w:id="355"/>
      <w:bookmarkEnd w:id="356"/>
      <w:bookmarkEnd w:id="357"/>
      <w:bookmarkEnd w:id="358"/>
      <w:bookmarkEnd w:id="359"/>
      <w:bookmarkEnd w:id="360"/>
      <w:bookmarkEnd w:id="361"/>
      <w:bookmarkEnd w:id="362"/>
      <w:bookmarkEnd w:id="363"/>
      <w:bookmarkEnd w:id="364"/>
    </w:p>
    <w:p>
      <w:pPr>
        <w:pStyle w:val="Brdtextram"/>
        <w:rPr>
          <w:b/>
          <w:b/>
        </w:rPr>
      </w:pPr>
      <w:r>
        <w:rPr>
          <w:b/>
        </w:rPr>
        <w:t xml:space="preserve">Regeringens förslag: </w:t>
      </w:r>
      <w:r>
        <w:rPr/>
        <w:t>Nuvarande lagregel som innehåller en definition av begreppet hemvist ska föras över till den nya lagen i sak oförändrad och gälla även i nordiska situationer.</w:t>
      </w:r>
      <w:r>
        <w:rPr>
          <w:b/>
        </w:rPr>
        <w:t xml:space="preserve">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w:t>
        <w:softHyphen/>
        <w:t>gen föreslår att hemvistdefinitionen bara ska gälla i frågor om sam</w:t>
        <w:softHyphen/>
        <w:softHyphen/>
        <w:t>bors för</w:t>
        <w:softHyphen/>
        <w:t>mögenhetsförhållanden.</w:t>
      </w:r>
    </w:p>
    <w:p>
      <w:pPr>
        <w:pStyle w:val="TextBodyIndent"/>
        <w:rPr/>
      </w:pPr>
      <w:r>
        <w:rPr>
          <w:b/>
        </w:rPr>
        <w:t xml:space="preserve">Remissinstanserna: </w:t>
      </w:r>
      <w:r>
        <w:rPr/>
        <w:t xml:space="preserve">Remissinstanserna tillstyrker förslaget eller har ingen invändning mot det. </w:t>
      </w:r>
    </w:p>
    <w:p>
      <w:pPr>
        <w:pStyle w:val="TextBodyIndent"/>
        <w:rPr/>
      </w:pPr>
      <w:r>
        <w:rPr>
          <w:b/>
        </w:rPr>
        <w:t xml:space="preserve">Skälen för regeringens förslag: </w:t>
      </w:r>
      <w:r>
        <w:rPr/>
        <w:t>Hemvistbegreppet finns definierat i 19</w:t>
      </w:r>
      <w:bookmarkStart w:id="365" w:name="P19"/>
      <w:r>
        <w:rPr/>
        <w:t> § i 1990 års lag. Enligt bestämmelsen ska vid tillämpningen av den aktu</w:t>
        <w:softHyphen/>
        <w:softHyphen/>
        <w:t>ella lagen den som är bosatt i ett visst land anses ha sin hemvist där, om bosättningen med hänsyn till vistelsens varaktighet och omstän</w:t>
        <w:softHyphen/>
        <w:t>dig</w:t>
        <w:softHyphen/>
        <w:softHyphen/>
        <w:softHyphen/>
        <w:t>heterna i övrigt får anses stadigvarande. Bestämmelsen motsvarar den de</w:t>
        <w:softHyphen/>
        <w:t>fi</w:t>
        <w:softHyphen/>
        <w:softHyphen/>
        <w:t>nition som finns i 7 kap. 2 § lagen (1904:26 s.1) om vissa inter</w:t>
        <w:softHyphen/>
        <w:t>natio</w:t>
        <w:softHyphen/>
        <w:t>nella rättsförhållanden rörande äktenskap och förmynder</w:t>
        <w:softHyphen/>
        <w:t>skap. Definitionen infördes i lagen år 1973 och var då inte någon egent</w:t>
        <w:softHyphen/>
        <w:t>lig nyhet i svensk rätt. I propositionen fram</w:t>
        <w:softHyphen/>
        <w:softHyphen/>
        <w:t>hölls att det föreslagna be</w:t>
        <w:softHyphen/>
        <w:t>greppet torde stämma öve</w:t>
        <w:softHyphen/>
        <w:t>rens med vad som an</w:t>
        <w:softHyphen/>
        <w:t>setts gälla i nordiska situationer (se prop. 1973:158 s. 32; jfr NJA II 1932 s. 384 och 385). Av</w:t>
        <w:softHyphen/>
        <w:t>sikten var dock att skapa ett hem</w:t>
        <w:softHyphen/>
        <w:t>vistbegrepp som i prin</w:t>
        <w:softHyphen/>
        <w:softHyphen/>
        <w:t>cip kunde an</w:t>
        <w:softHyphen/>
        <w:t>vändas inom hela den inter</w:t>
        <w:softHyphen/>
        <w:t>nationellt privat- och pro</w:t>
        <w:softHyphen/>
        <w:t>cessrättsliga familje</w:t>
        <w:softHyphen/>
        <w:t>rätten. Syftet var alltså att begreppet skulle kun</w:t>
        <w:softHyphen/>
        <w:t>na tilläm</w:t>
        <w:softHyphen/>
        <w:softHyphen/>
        <w:t>pas oavsett om det vara fråga om svensk domstols behörighet, tillämp</w:t>
        <w:softHyphen/>
        <w:t>lig lag eller erkän</w:t>
        <w:softHyphen/>
        <w:t xml:space="preserve">nande och verkställighet. </w:t>
      </w:r>
      <w:bookmarkEnd w:id="365"/>
      <w:r>
        <w:rPr/>
        <w:t xml:space="preserve"> </w:t>
      </w:r>
    </w:p>
    <w:p>
      <w:pPr>
        <w:pStyle w:val="TextBodyIndent"/>
        <w:rPr/>
      </w:pPr>
      <w:r>
        <w:rPr/>
        <w:t>Utredningen föreslår att bestämmelsen ska tillämpas när det gäller frågor om sambors förmögenhetsförhållanden i internationella situationer. Be</w:t>
        <w:softHyphen/>
        <w:t>greppet hemvist före</w:t>
        <w:softHyphen/>
        <w:t>kommer dock i den nya lagen även i fråga om ma</w:t>
        <w:softHyphen/>
        <w:t>kars förmögenhetsförhållanden i internationella situationer. Definitionen bör där</w:t>
        <w:softHyphen/>
        <w:softHyphen/>
        <w:t>för – liksom i 1990 års lag – gälla lagen i sin helhet. Definitionen bör flyt</w:t>
        <w:softHyphen/>
        <w:t>tas över till den nya lagen i sak oförändrad. Genom att den nya lagen kom</w:t>
        <w:softHyphen/>
        <w:t>mer att omfatta även nordiska situationer kommer regle</w:t>
        <w:softHyphen/>
        <w:t>ringen att lag</w:t>
        <w:softHyphen/>
        <w:t>fästa det som i dag redan gäller enligt förarbets</w:t>
        <w:softHyphen/>
        <w:t>uttalanden och all</w:t>
        <w:softHyphen/>
        <w:t>männa prin</w:t>
        <w:softHyphen/>
        <w:t xml:space="preserve">ciper på det området. </w:t>
      </w:r>
    </w:p>
    <w:p>
      <w:pPr>
        <w:pStyle w:val="TextBodyIndent"/>
        <w:rPr/>
      </w:pPr>
      <w:r>
        <w:rPr/>
        <w:t>I EU:s förordningar om makars och registrerade partners förmögen</w:t>
        <w:softHyphen/>
        <w:t>hets</w:t>
        <w:softHyphen/>
        <w:t>förhållanden förekommer begreppet domicil (eng. domicile) i reglerna om förfarandet för verkställbarhetsförklaring (artikel 44.2). Domicil skil</w:t>
        <w:softHyphen/>
        <w:t>jer sig från hemvist (eng. habitual residence) som i övrigt används i förord</w:t>
        <w:softHyphen/>
        <w:softHyphen/>
        <w:t>ningarna och som har en autonom EU-rättslig innebörd som det ytterst an</w:t>
        <w:softHyphen/>
        <w:t>kom</w:t>
        <w:softHyphen/>
        <w:softHyphen/>
        <w:t>mer på EU-domstolen att tolka (se SOU 2017:90 s. 128–130). Om en domstol under förfarandet för verkställbarhetsförklaring ska bedöma om en part har domicil i den verkställande medlemsstaten, ska domstolen tillämpa den medlemsstatens nationella lag (artikel 43). Den nya lagens hem</w:t>
        <w:softHyphen/>
        <w:t>vistbegrepp kan med fördel användas vid fastställande av domicil i Sve</w:t>
        <w:softHyphen/>
        <w:t xml:space="preserve">rige. </w:t>
      </w:r>
    </w:p>
    <w:p>
      <w:pPr>
        <w:pStyle w:val="Heading2"/>
        <w:numPr>
          <w:ilvl w:val="1"/>
          <w:numId w:val="3"/>
        </w:numPr>
        <w:rPr/>
      </w:pPr>
      <w:bookmarkStart w:id="366" w:name="_Toc2252599"/>
      <w:bookmarkStart w:id="367" w:name="_Toc534815781"/>
      <w:bookmarkStart w:id="368" w:name="_Toc534806086"/>
      <w:bookmarkStart w:id="369" w:name="_Toc532827746"/>
      <w:bookmarkStart w:id="370" w:name="_Toc532818500"/>
      <w:bookmarkStart w:id="371" w:name="_Toc532469419"/>
      <w:bookmarkStart w:id="372" w:name="_Toc532393941"/>
      <w:bookmarkStart w:id="373" w:name="_Toc532308212"/>
      <w:bookmarkStart w:id="374" w:name="_Toc531357018"/>
      <w:bookmarkStart w:id="375" w:name="_Toc531181856"/>
      <w:bookmarkStart w:id="376" w:name="_Toc530663938"/>
      <w:r>
        <w:rPr/>
        <w:t>Reservforum</w:t>
      </w:r>
      <w:bookmarkEnd w:id="366"/>
      <w:bookmarkEnd w:id="367"/>
      <w:bookmarkEnd w:id="368"/>
      <w:bookmarkEnd w:id="369"/>
      <w:bookmarkEnd w:id="370"/>
      <w:bookmarkEnd w:id="371"/>
      <w:bookmarkEnd w:id="372"/>
      <w:bookmarkEnd w:id="373"/>
      <w:bookmarkEnd w:id="374"/>
      <w:bookmarkEnd w:id="375"/>
      <w:bookmarkEnd w:id="376"/>
    </w:p>
    <w:p>
      <w:pPr>
        <w:pStyle w:val="Brdtextram"/>
        <w:rPr/>
      </w:pPr>
      <w:r>
        <w:rPr>
          <w:b/>
        </w:rPr>
        <w:t xml:space="preserve">Regeringens förslag: </w:t>
      </w:r>
      <w:r>
        <w:rPr/>
        <w:t>Nuvarande regler om reservforum ska föras över till den nya lagen i sak oförändrade, men gälla även när svensk domstol är behörig i en nordisk situation.</w:t>
      </w:r>
      <w:r>
        <w:rPr>
          <w:b/>
        </w:rPr>
        <w:t xml:space="preserve">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w:t>
      </w:r>
      <w:r>
        <w:rPr>
          <w:b/>
        </w:rPr>
        <w:t xml:space="preserve"> </w:t>
      </w:r>
      <w:r>
        <w:rPr/>
        <w:t>Utred</w:t>
        <w:softHyphen/>
        <w:t>nin</w:t>
        <w:softHyphen/>
        <w:t>gen föreslår inte att reservforumregeln ska gälla när svensk domstol är behörig i frågor om makars förmögenhetsförhållanden i nordiska situa</w:t>
        <w:softHyphen/>
        <w:t>tioner.</w:t>
      </w:r>
    </w:p>
    <w:p>
      <w:pPr>
        <w:pStyle w:val="TextBodyIndent"/>
        <w:rPr/>
      </w:pPr>
      <w:r>
        <w:rPr>
          <w:b/>
        </w:rPr>
        <w:t xml:space="preserve">Remissinstanserna: </w:t>
      </w:r>
      <w:r>
        <w:rPr/>
        <w:t xml:space="preserve">Remissinstanserna tillstyrker förslaget eller har ingen invändning mot det. </w:t>
      </w:r>
    </w:p>
    <w:p>
      <w:pPr>
        <w:pStyle w:val="TextBodyIndent"/>
        <w:rPr/>
      </w:pPr>
      <w:r>
        <w:rPr>
          <w:b/>
        </w:rPr>
        <w:t xml:space="preserve">Skälen för regeringens förslag: </w:t>
      </w:r>
      <w:r>
        <w:rPr/>
        <w:t>EU-förordningarna om makars och re</w:t>
        <w:softHyphen/>
        <w:t>gi</w:t>
        <w:softHyphen/>
        <w:softHyphen/>
        <w:t>stre</w:t>
        <w:softHyphen/>
        <w:softHyphen/>
        <w:softHyphen/>
        <w:t>rade partners förmögenhetsförhållanden tillämpas för att bestäm</w:t>
        <w:softHyphen/>
        <w:t>ma när svensk domstol är behörig i frågor om makars och regi</w:t>
        <w:softHyphen/>
        <w:softHyphen/>
        <w:t>s</w:t>
        <w:softHyphen/>
        <w:t>t</w:t>
        <w:softHyphen/>
        <w:t>re</w:t>
        <w:softHyphen/>
        <w:t>rade partners förmögenhetsförhållanden. Även de nordiska reglerna reg</w:t>
        <w:softHyphen/>
        <w:t>lerar svensk domstols behörighet (se förslaget till 3 kap. 3–5 §§ lagen om makars och sambors förmögenhets</w:t>
        <w:softHyphen/>
        <w:t>förhållanden i internationella situationer). I den nya lagen föreslås det också regler för att avgöra när svensk domstol är behörig i frågor om sambors förmögenhetsförhållanden (5 kap. 2 och 3 §§). Vilken dom</w:t>
        <w:softHyphen/>
        <w:t>stol i Sverige som sedan är lokalt behörig avgörs enligt bestämmel</w:t>
        <w:softHyphen/>
        <w:t>serna om behörig domstol i framför allt 10 kap. rätte</w:t>
        <w:softHyphen/>
        <w:t>gångs</w:t>
        <w:softHyphen/>
        <w:t>balken. I 10 kap. 9 § andra stycket föreskrivs att tvist om bodelning mel</w:t>
        <w:softHyphen/>
        <w:t>lan makar eller sambor ska tas upp av den rätt där någon av dem ska svara i tvistemål i allmänhet. Om någon av dem har avlidit, ska en bodel</w:t>
        <w:softHyphen/>
        <w:t>nings</w:t>
        <w:softHyphen/>
        <w:t>tvist tas upp av den rätt där den avlidne hade att svara i tvistemål i all</w:t>
        <w:softHyphen/>
        <w:t>mänhet. Av tredje stycket i samma paragraf framgår att om det inte finns någon domstol som är behörig enligt bl.a. nämnda bestämmelser, ska målet tas upp av Stock</w:t>
        <w:softHyphen/>
        <w:t>holms tingsrätt. Bodelningsforum tillämpas också för tillstånd från dom</w:t>
        <w:softHyphen/>
        <w:t>stol att vid</w:t>
        <w:softHyphen/>
        <w:softHyphen/>
        <w:t>ta åtgärder utan motpartens samtycke (se Tottie m.fl., Äkten</w:t>
        <w:softHyphen/>
        <w:t>skaps</w:t>
        <w:softHyphen/>
        <w:softHyphen/>
        <w:t>bal</w:t>
        <w:softHyphen/>
        <w:t>ken, kommentaren till 7 kap. 8 § äktenskapsbalken, publi</w:t>
        <w:softHyphen/>
        <w:t xml:space="preserve">cerad 2017-05-11, Zeteo). </w:t>
      </w:r>
    </w:p>
    <w:p>
      <w:pPr>
        <w:pStyle w:val="TextBodyIndent"/>
        <w:rPr/>
      </w:pPr>
      <w:r>
        <w:rPr/>
        <w:t>För de frågor som aktualiseras i EU-förordningarna om makars och re</w:t>
        <w:softHyphen/>
        <w:t>gist</w:t>
        <w:softHyphen/>
        <w:t>rerade partners förmögenhetsförhållanden är de nation</w:t>
        <w:softHyphen/>
        <w:t>ella forum</w:t>
        <w:softHyphen/>
        <w:t>be</w:t>
        <w:softHyphen/>
        <w:t>stäm</w:t>
        <w:softHyphen/>
        <w:t>melserna i de flesta fall tillräckliga för att anvisa en behörig svensk domstol när det finns svensk internationell behörighet. Det kan dock inte ute</w:t>
        <w:softHyphen/>
        <w:t>slutas att det finns situationer där svenska domstolar är behöriga enligt förordningarna, men där svenska nationella forumbestämmelser saknas. En sådan situation skulle kunna vara att en prorogationsklausul hänvisar till svensk domstol utan att närmare ange vilken tingsrätt som är behörig (jfr prop. 2001/02:146 s. 45 och 46). För dessa fall behövs kompletterande bestäm</w:t>
        <w:softHyphen/>
        <w:t xml:space="preserve">melser till förordningarna om reservforum. </w:t>
      </w:r>
    </w:p>
    <w:p>
      <w:pPr>
        <w:pStyle w:val="TextBodyIndent"/>
        <w:rPr/>
      </w:pPr>
      <w:r>
        <w:rPr/>
        <w:t>Det som sagts om EU-förordningarna skulle i något fall även kunna bli aktuellt då de nordiska reglerna om svensk domstols behörighet i fråga om makars förmögenhetsförhållanden tillämpas. I 1931 års förordning finns det inte någon bestämmelse om reservforum. När reglerna nu samlas i en ny lag, bör reservforumregeln gälla generellt, dvs. även i nordiska situa</w:t>
        <w:softHyphen/>
        <w:t xml:space="preserve">tioner.  </w:t>
      </w:r>
    </w:p>
    <w:p>
      <w:pPr>
        <w:pStyle w:val="TextBodyIndent"/>
        <w:rPr/>
      </w:pPr>
      <w:r>
        <w:rPr/>
        <w:t>Det kan vidare behövas reservforum vid tvister om sambors förmögen</w:t>
        <w:softHyphen/>
        <w:t>hetsförhål</w:t>
        <w:softHyphen/>
        <w:t xml:space="preserve">landen, eftersom bestämmelserna innebär att svensk domstol i vissa fall är behörig att ta upp en fråga i Sverige trots att svaranden inte har sin hemvist här, t.ex. om käranden har sin hemvist i Sverige och svensk lag är tillämplig. Det kan då saknas en domstol som är lokalt behörig (se prop. 2000/01:148 s. 19).  </w:t>
      </w:r>
    </w:p>
    <w:p>
      <w:pPr>
        <w:pStyle w:val="TextBodyIndent"/>
        <w:rPr/>
      </w:pPr>
      <w:r>
        <w:rPr/>
        <w:t>Enligt 18 § i 1990 års lag är Stockholms tingsrätt reservforum. Den dom</w:t>
        <w:softHyphen/>
        <w:t>sto</w:t>
        <w:softHyphen/>
        <w:t>len är också reservforum i andra jämförbara fall. Det gäller t.ex. be</w:t>
        <w:softHyphen/>
        <w:t>stäm</w:t>
        <w:softHyphen/>
        <w:softHyphen/>
        <w:softHyphen/>
        <w:t>melser om behörig domstol i bodelningstvister (10 kap. 9 § tredje styc</w:t>
        <w:softHyphen/>
        <w:t>ket rättegångsbalken) och äktenskapsmål (14 kap. 3 § äktenskaps</w:t>
        <w:softHyphen/>
        <w:t>balken). Det gäller också enligt flera kompletteringslagar (se 2 § lagen [2011:603] med kompletterande bestämmelser till EU:s under</w:t>
        <w:softHyphen/>
        <w:t>hålls</w:t>
        <w:softHyphen/>
        <w:softHyphen/>
        <w:t>förord</w:t>
        <w:softHyphen/>
        <w:t>ning och 2007 års Haagkonvention om underhållsskyldighet samt lagen [2014:912] med kompletterande bestämmelser om domstols behörighet och om erkännande och internationell verkställighet av vissa avgöranden). För att låta Stockholms tingsrätt även i fortsättningen vara reserv</w:t>
        <w:softHyphen/>
        <w:t>forum talar inte bara intresset av enhetlighet utan även praktiska skäl. Om par</w:t>
        <w:softHyphen/>
        <w:t>terna tvistar om fler frågor än sina förmögenhetsförhållanden, skulle ett för</w:t>
        <w:softHyphen/>
        <w:t>läggande av reserv</w:t>
        <w:softHyphen/>
        <w:t xml:space="preserve">forum till någon annan domstol kunna öka risken för att tvisterna måste prövas i flera domstolar i landet. Stockholms tingsrätt bör därför vara reservforum även i den nya lagen. </w:t>
      </w:r>
    </w:p>
    <w:p>
      <w:pPr>
        <w:pStyle w:val="TextBodyIndent"/>
        <w:rPr/>
      </w:pPr>
      <w:r>
        <w:rPr/>
        <w:t>Det kan på sikt vara lämpligt att överväga om Stockholms tingsrätt ska vara reservforum eller om det finns någon annan domstol som kan vara lämplig. En sådan analys görs lämpligen i ett bredare sammanhang.</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77" w:name="_Toc497900082"/>
      <w:bookmarkStart w:id="378" w:name="_Toc2252600"/>
      <w:bookmarkStart w:id="379" w:name="_Toc534815782"/>
      <w:bookmarkStart w:id="380" w:name="_Toc534806087"/>
      <w:bookmarkStart w:id="381" w:name="_Toc532827747"/>
      <w:bookmarkStart w:id="382" w:name="_Toc532818501"/>
      <w:bookmarkStart w:id="383" w:name="_Toc532469420"/>
      <w:bookmarkStart w:id="384" w:name="_Toc532393942"/>
      <w:bookmarkStart w:id="385" w:name="_Toc532308213"/>
      <w:bookmarkStart w:id="386" w:name="_Toc531357019"/>
      <w:bookmarkStart w:id="387" w:name="_Toc531181857"/>
      <w:bookmarkStart w:id="388" w:name="_Toc530663939"/>
      <w:bookmarkStart w:id="389" w:name="_Toc497900079"/>
      <w:bookmarkEnd w:id="377"/>
      <w:r>
        <w:rPr/>
        <w:t>Ikraftträdande- och övergångsbestämmelser</w:t>
      </w:r>
      <w:bookmarkEnd w:id="378"/>
      <w:bookmarkEnd w:id="379"/>
      <w:bookmarkEnd w:id="380"/>
      <w:bookmarkEnd w:id="381"/>
      <w:bookmarkEnd w:id="382"/>
      <w:bookmarkEnd w:id="383"/>
      <w:bookmarkEnd w:id="384"/>
      <w:bookmarkEnd w:id="385"/>
      <w:bookmarkEnd w:id="386"/>
      <w:bookmarkEnd w:id="387"/>
      <w:bookmarkEnd w:id="388"/>
      <w:bookmarkEnd w:id="389"/>
    </w:p>
    <w:p>
      <w:pPr>
        <w:pStyle w:val="Brdtextram"/>
        <w:rPr>
          <w:spacing w:val="-2"/>
        </w:rPr>
      </w:pPr>
      <w:r>
        <w:rPr>
          <w:b/>
          <w:spacing w:val="-2"/>
        </w:rPr>
        <w:t>Regeringens förslag:</w:t>
      </w:r>
      <w:r>
        <w:rPr>
          <w:spacing w:val="-2"/>
        </w:rPr>
        <w:t xml:space="preserve"> Den nya lagen och lagändringarna ska träda i kraft den 1 juni 2019.</w:t>
      </w:r>
    </w:p>
    <w:p>
      <w:pPr>
        <w:pStyle w:val="Brdtextmedindragram"/>
        <w:rPr>
          <w:spacing w:val="-2"/>
        </w:rPr>
      </w:pPr>
      <w:r>
        <w:rPr>
          <w:spacing w:val="-2"/>
        </w:rPr>
        <w:t>Genom den nya lagen ska 1990 års lag om internationella frågor rörande ma</w:t>
        <w:softHyphen/>
        <w:t>kars och sambors förmögenhetsförhållanden upphävas.</w:t>
      </w:r>
    </w:p>
    <w:p>
      <w:pPr>
        <w:pStyle w:val="Brdtextmedindragram"/>
        <w:rPr>
          <w:spacing w:val="-2"/>
        </w:rPr>
      </w:pPr>
      <w:r>
        <w:rPr/>
        <w:t>Bestämmelser om tillämplig lag och hänsyn till den tredje mans intressen i den upphävda lagen – och i för</w:t>
        <w:softHyphen/>
        <w:t>hål</w:t>
        <w:softHyphen/>
        <w:t>lande till Finland äldre före</w:t>
        <w:softHyphen/>
        <w:softHyphen/>
        <w:t>skrif</w:t>
        <w:softHyphen/>
        <w:t>ter och upphävda paragrafer i 1931 års för</w:t>
        <w:softHyphen/>
        <w:softHyphen/>
        <w:t>ord</w:t>
        <w:softHyphen/>
        <w:softHyphen/>
        <w:t>ning om vissa inter</w:t>
        <w:softHyphen/>
        <w:t>natio</w:t>
        <w:softHyphen/>
        <w:t>nel</w:t>
        <w:softHyphen/>
        <w:t>la rättsförhållanden rörande äkten</w:t>
        <w:softHyphen/>
        <w:t>skap, adoption och för</w:t>
        <w:softHyphen/>
        <w:t>myn</w:t>
        <w:softHyphen/>
        <w:t>derskap – ska fortfarande gälla, om äkten</w:t>
        <w:softHyphen/>
        <w:t>ska</w:t>
        <w:softHyphen/>
        <w:softHyphen/>
        <w:softHyphen/>
        <w:softHyphen/>
        <w:softHyphen/>
        <w:softHyphen/>
        <w:t xml:space="preserve">pet har ingåtts före den 29 januari 2019 och makarna inte den dagen eller därefter ingår ett lagvalsavtal som är giltigt till formen. </w:t>
      </w:r>
    </w:p>
    <w:p>
      <w:pPr>
        <w:pStyle w:val="Brdtextmedindragram"/>
        <w:rPr>
          <w:spacing w:val="-2"/>
        </w:rPr>
      </w:pPr>
      <w:r>
        <w:rPr/>
        <w:t xml:space="preserve">Äldre föreskrifter ska fortfarande gälla för äktenskapsförord som har getts in för registrering hos Skatteverket före ikraftträdandet, om inte något annat följer av EU:s förordningar om makars och registrerade partners förmögenhetsförhållanden. </w:t>
      </w:r>
      <w:r>
        <w:rPr>
          <w:spacing w:val="-2"/>
        </w:rPr>
        <w:t>I förhållande till andra nordiska län</w:t>
        <w:softHyphen/>
        <w:t>der än Finland ska i fråga om lagvalsavtal som har ingåtts före ikraftträ</w:t>
        <w:softHyphen/>
        <w:t>dandet en upphävd paragraf i 1931 års förordning fortfarande gälla.</w:t>
      </w:r>
    </w:p>
    <w:p>
      <w:pPr>
        <w:pStyle w:val="Brdtextmedindragram"/>
        <w:rPr>
          <w:spacing w:val="-2"/>
        </w:rPr>
      </w:pPr>
      <w:r>
        <w:rPr>
          <w:spacing w:val="-2"/>
        </w:rPr>
        <w:t xml:space="preserve">Den upphävda lagen </w:t>
      </w:r>
      <w:r>
        <w:rPr/>
        <w:t>– och i förhållande till Finland äldre föreskrifter i 1931 års förordning – ska fortfarande gälla för handläggningen i dom</w:t>
        <w:softHyphen/>
        <w:t>stol av sådana mål och ärenden om makars för</w:t>
        <w:softHyphen/>
        <w:t>mö</w:t>
        <w:softHyphen/>
        <w:t>genhets</w:t>
        <w:softHyphen/>
        <w:t>för</w:t>
        <w:softHyphen/>
        <w:t xml:space="preserve">hållanden som har inletts före den 29 januari 2019. </w:t>
      </w:r>
    </w:p>
    <w:p>
      <w:pPr>
        <w:pStyle w:val="TextBodyIndent"/>
        <w:rPr>
          <w:sz w:val="8"/>
          <w:szCs w:val="8"/>
        </w:rPr>
      </w:pPr>
      <w:r>
        <w:rPr>
          <w:sz w:val="8"/>
          <w:szCs w:val="8"/>
        </w:rPr>
      </w:r>
    </w:p>
    <w:p>
      <w:pPr>
        <w:pStyle w:val="TextBodyIndent"/>
        <w:rPr/>
      </w:pPr>
      <w:bookmarkStart w:id="390" w:name="_Hlk529870491"/>
      <w:r>
        <w:rPr>
          <w:b/>
        </w:rPr>
        <w:t xml:space="preserve">Utredningens förslag </w:t>
      </w:r>
      <w:r>
        <w:rPr/>
        <w:t>överensstämmer delvis med regeringens. Utred</w:t>
        <w:softHyphen/>
        <w:t>nin</w:t>
        <w:softHyphen/>
        <w:softHyphen/>
        <w:t>gen föreslår att lagarna ska träda i kraft den 29 janu</w:t>
        <w:softHyphen/>
        <w:t>a</w:t>
        <w:softHyphen/>
        <w:t>ri 2019. Utred</w:t>
        <w:softHyphen/>
        <w:t xml:space="preserve">ningen föreslår inte några övergångsbestämmelser till 1931 års förordning. </w:t>
      </w:r>
      <w:bookmarkEnd w:id="390"/>
    </w:p>
    <w:p>
      <w:pPr>
        <w:pStyle w:val="TextBodyIndent"/>
        <w:rPr/>
      </w:pPr>
      <w:r>
        <w:rPr>
          <w:b/>
        </w:rPr>
        <w:t xml:space="preserve">Remissinstanserna: </w:t>
      </w:r>
      <w:r>
        <w:rPr>
          <w:i/>
        </w:rPr>
        <w:t>Juridiska fakultetsnämnden vid Uppsala univer</w:t>
        <w:softHyphen/>
        <w:t xml:space="preserve">sitet </w:t>
      </w:r>
      <w:r>
        <w:rPr/>
        <w:t xml:space="preserve">efterlyser en särskild övergångsbestämmelse som klargör att giltiga rättshandlingar som företagits innan 1990 års lag </w:t>
      </w:r>
      <w:r>
        <w:rPr>
          <w:spacing w:val="-2"/>
        </w:rPr>
        <w:t xml:space="preserve">trädde i kraft även fortsatt kommer att vara giltiga. </w:t>
      </w:r>
      <w:r>
        <w:rPr>
          <w:i/>
        </w:rPr>
        <w:t xml:space="preserve">Familjens Jurist </w:t>
      </w:r>
      <w:r>
        <w:rPr/>
        <w:t>anför att reglerna i EU:s förord</w:t>
        <w:softHyphen/>
        <w:t>nin</w:t>
        <w:softHyphen/>
        <w:softHyphen/>
        <w:t>gar om makars och registrerade partners förmögenhets</w:t>
        <w:softHyphen/>
        <w:t>för</w:t>
        <w:softHyphen/>
        <w:t>hållanden bör om</w:t>
        <w:softHyphen/>
        <w:softHyphen/>
        <w:t xml:space="preserve">fatta även äldre äktenskap – detta i syfte att undvika att det under lång tid finns två parallella regelsystem. </w:t>
      </w:r>
    </w:p>
    <w:p>
      <w:pPr>
        <w:pStyle w:val="TextBodyIndent"/>
        <w:rPr>
          <w:spacing w:val="-2"/>
        </w:rPr>
      </w:pPr>
      <w:r>
        <w:rPr>
          <w:b/>
        </w:rPr>
        <w:t xml:space="preserve">Skälen för regeringens förslag: </w:t>
      </w:r>
      <w:r>
        <w:rPr/>
        <w:t>EU:s f</w:t>
      </w:r>
      <w:r>
        <w:rPr>
          <w:spacing w:val="-2"/>
        </w:rPr>
        <w:t>örordningar om makars och regis</w:t>
        <w:softHyphen/>
        <w:t>trerade partners förmö</w:t>
        <w:softHyphen/>
        <w:t>gen</w:t>
        <w:softHyphen/>
        <w:t>hets</w:t>
        <w:softHyphen/>
        <w:t xml:space="preserve">förhållanden började tillämpas fullt ut den 29 januari 2019. </w:t>
      </w:r>
    </w:p>
    <w:p>
      <w:pPr>
        <w:pStyle w:val="TextBodyIndent"/>
        <w:rPr>
          <w:spacing w:val="-2"/>
        </w:rPr>
      </w:pPr>
      <w:r>
        <w:rPr>
          <w:spacing w:val="-2"/>
        </w:rPr>
        <w:t>Den nya lagen och följdändringarna till den lagen bör träda i kraft så snart som möjligt. Med hänsyn till de återstående leden i lagstiftnings</w:t>
        <w:softHyphen/>
        <w:t>pro</w:t>
        <w:softHyphen/>
        <w:t xml:space="preserve">cessen bör detta kunna ske den 1 juni 2019, då 1990 års lag bör upphöra att gälla. </w:t>
      </w:r>
    </w:p>
    <w:p>
      <w:pPr>
        <w:pStyle w:val="TextBodyIndent"/>
        <w:rPr>
          <w:spacing w:val="-2"/>
        </w:rPr>
      </w:pPr>
      <w:r>
        <w:rPr>
          <w:spacing w:val="-2"/>
        </w:rPr>
        <w:t xml:space="preserve">Av EU-rätten följer att EU-förordningarna är direkt tillämpliga i Sverige och att de har företräde framför nationella regler (artikel 288 i </w:t>
      </w:r>
      <w:r>
        <w:rPr/>
        <w:t>EUF-för</w:t>
        <w:softHyphen/>
        <w:t>dra</w:t>
        <w:softHyphen/>
        <w:t>get</w:t>
      </w:r>
      <w:r>
        <w:rPr>
          <w:spacing w:val="-2"/>
        </w:rPr>
        <w:t>). Detta innebär att EU-förordningarnas regler, trots eventuellt motstri</w:t>
        <w:softHyphen/>
        <w:t>di</w:t>
        <w:softHyphen/>
        <w:t>ga svenska bestämmelser, med beaktande av förordningarnas övergångs</w:t>
        <w:softHyphen/>
        <w:t>be</w:t>
        <w:softHyphen/>
        <w:t>stämmelser tillämpas från och med den 29 januari 2019. Den nya lagen och lag</w:t>
        <w:softHyphen/>
        <w:t xml:space="preserve">ändringarna utgör en anpassning av svensk lag till EU-förordningarna och kan alltså komma att ge uttryck för ett rättsläge som redan råder när den nya lagen och lagändringarna träder i kraft. </w:t>
      </w:r>
    </w:p>
    <w:p>
      <w:pPr>
        <w:pStyle w:val="TextBodyIndent"/>
        <w:rPr>
          <w:spacing w:val="-3"/>
        </w:rPr>
      </w:pPr>
      <w:r>
        <w:rPr>
          <w:spacing w:val="-3"/>
        </w:rPr>
        <w:t>Enligt övergångsbestämmelserna i artikel 69.3 i EU-förordningarna ska för</w:t>
        <w:softHyphen/>
        <w:t>ord</w:t>
        <w:softHyphen/>
        <w:softHyphen/>
        <w:t>ningar</w:t>
        <w:softHyphen/>
        <w:t>nas bestämmelser om tillämplig lag tillämpas på makarnas eller part</w:t>
        <w:softHyphen/>
        <w:t>nernas förmögenhetsförhållanden, om de ingår äktenskap eller registrerar part</w:t>
        <w:softHyphen/>
        <w:softHyphen/>
        <w:t>ner</w:t>
        <w:softHyphen/>
        <w:t xml:space="preserve">skap den 29 januari 2019 eller därefter </w:t>
      </w:r>
      <w:r>
        <w:rPr>
          <w:spacing w:val="-2"/>
        </w:rPr>
        <w:t>(se även rättelser till EU-förord</w:t>
        <w:softHyphen/>
        <w:t>ningarna, bilaga 3)</w:t>
      </w:r>
      <w:r>
        <w:rPr>
          <w:spacing w:val="-3"/>
        </w:rPr>
        <w:t>. Detsamma gäller om makarna eller partnerna väl</w:t>
        <w:softHyphen/>
        <w:t>jer tillämplig lag på sina förmögenhets</w:t>
        <w:softHyphen/>
        <w:t>förhållanden den dagen eller därefter. Detta betyder att för äldre äktenskap och partnerskap kommer förordningar</w:t>
        <w:softHyphen/>
        <w:t xml:space="preserve">nas lagvalsregler inte att tillämpas, såvida inte makarna eller partnerna ingår ett lagvalsavtal efter den 28 januari 2019. </w:t>
      </w:r>
    </w:p>
    <w:p>
      <w:pPr>
        <w:pStyle w:val="TextBodyIndent"/>
        <w:rPr>
          <w:spacing w:val="-2"/>
        </w:rPr>
      </w:pPr>
      <w:r>
        <w:rPr>
          <w:spacing w:val="-3"/>
        </w:rPr>
        <w:t xml:space="preserve">En viktig fråga som </w:t>
      </w:r>
      <w:r>
        <w:rPr>
          <w:i/>
          <w:spacing w:val="-3"/>
        </w:rPr>
        <w:t>Familjens Jurist</w:t>
      </w:r>
      <w:r>
        <w:rPr>
          <w:spacing w:val="-3"/>
        </w:rPr>
        <w:t xml:space="preserve"> tar upp är vad som ska gälla för det sto</w:t>
        <w:softHyphen/>
        <w:softHyphen/>
        <w:t>ra antalet äktenskap och registrerade partnerskap som enligt förordnin</w:t>
        <w:softHyphen/>
        <w:t>garnas övergångs</w:t>
        <w:softHyphen/>
        <w:t>bestämmelser inte omfattas av de nya lagvalsreglerna. En allmän rätts</w:t>
        <w:softHyphen/>
        <w:t>grundsats i svensk nationell rätt är att en lag inte bör komma till tillämpning på rättsförhållanden som uppkommit före lagens ikraftträdande. Denna rättsgrundsats anses inte gälla på familjerättens område (se bet. KU 1974:60 s. 2). Trots detta bör man även på det området kunna tillämpa rätts</w:t>
        <w:softHyphen/>
        <w:t>grund</w:t>
        <w:softHyphen/>
        <w:t>satsen när det är motiverat. I samband med att den nya äktenskaps</w:t>
        <w:softHyphen/>
        <w:t>bal</w:t>
        <w:softHyphen/>
        <w:t>ken infördes tillämpades rättsgrundsatsen för de nya bodelningsreglerna som bara gjordes tillämpliga när talan om äkten</w:t>
        <w:softHyphen/>
        <w:t xml:space="preserve">skapsskillnad väckts eller den ena maken dött efter ikraftträdandet (se prop. 1986/87:86 s. 53). När 1990 års lag infördes gjordes dock bedömningen </w:t>
      </w:r>
      <w:r>
        <w:rPr>
          <w:spacing w:val="-2"/>
        </w:rPr>
        <w:t>att det inte kunde komma i fråga att tillämpa äldre lag enbart av det skälet att ett äktenskap har ingåtts före ikraft</w:t>
        <w:softHyphen/>
        <w:t>trä</w:t>
        <w:softHyphen/>
        <w:t>dandet. Det konstaterades att den då gällande 1912 års lag var ålder</w:t>
        <w:softHyphen/>
        <w:t>domlig och gav uttryck åt en föråldrad syn på mannens och kvinnans för</w:t>
        <w:softHyphen/>
        <w:t>hållande i äkten</w:t>
        <w:softHyphen/>
        <w:t>skap. Dessutom var lagen inte direkt tillämplig i något fall. (Se prop. 1989/90:87 s. 61.) När det gäller övergången mellan 1990 års lag och EU-förordningarna gör sig flera andra skäl gällande än i 1990 års lag</w:t>
        <w:softHyphen/>
        <w:t>stift</w:t>
        <w:softHyphen/>
        <w:t>nings</w:t>
        <w:softHyphen/>
        <w:t>ärende. Det är till att börja med fråga om en övergång mellan en lag och två unionsrättsakter som kompletteras av svensk lagstiftning. Det har inte i förordningarna förutsatts att förord</w:t>
        <w:softHyphen/>
        <w:t>nin</w:t>
        <w:softHyphen/>
        <w:t>gar</w:t>
        <w:softHyphen/>
        <w:t>nas bestämmelser ska tillämpas i fråga om äldre äktenskap och regist</w:t>
        <w:softHyphen/>
        <w:t>rerade partnerskap. Tvärtom förut</w:t>
        <w:softHyphen/>
        <w:t>sätts de gälla i fråga om nya äktenskap och registrerade partnerskap. 1990 års lag ger inte heller uttryck för en föråldrad syn på jämställdhet i äkten</w:t>
        <w:softHyphen/>
        <w:t>skapet som moti</w:t>
        <w:softHyphen/>
        <w:t>verar att förordningarna bör tilläm</w:t>
        <w:softHyphen/>
        <w:t>pas även på inter</w:t>
        <w:softHyphen/>
        <w:t>nationella för</w:t>
        <w:softHyphen/>
        <w:t>mögen</w:t>
        <w:softHyphen/>
        <w:t>hets</w:t>
        <w:softHyphen/>
        <w:softHyphen/>
        <w:t>förhållanden i äldre äkten</w:t>
        <w:softHyphen/>
        <w:softHyphen/>
        <w:t>skap eller registrerade part</w:t>
        <w:softHyphen/>
        <w:softHyphen/>
        <w:softHyphen/>
        <w:t>nerskap. Det finns alltså inte på motsvarande sätt några starka intressen av att de värderingar som kommer till uttryck i förordningarna blir tillämp</w:t>
        <w:softHyphen/>
        <w:t>liga på äldre rätts</w:t>
        <w:softHyphen/>
        <w:t>förhål</w:t>
        <w:softHyphen/>
        <w:t>landen. Det går samtidigt inte att bortse från de olägenheter som det kan inne</w:t>
        <w:softHyphen/>
        <w:softHyphen/>
        <w:t>bära att under lång tid ha två parallella regelsystem för internationella för</w:t>
        <w:softHyphen/>
        <w:softHyphen/>
        <w:t>mögen</w:t>
        <w:softHyphen/>
        <w:t>hetsförhållanden i äldre och nyare äktenskap eller partnerskap. Dessa olägenheter måste dock ställas mot att en övergång till de nya reglerna skulle kunna leda till oväntade rättsförluster för enskilda som har utgått från att reglerna i 1990 års lag ska tillämpas. Den lagen har bl.a. en delvis annan ut</w:t>
        <w:softHyphen/>
        <w:softHyphen/>
        <w:t>gångspunkt för vilket lands lag som ska vara tillämp</w:t>
        <w:softHyphen/>
        <w:t>lig på ma</w:t>
        <w:softHyphen/>
        <w:t>karnas eller de regist</w:t>
        <w:softHyphen/>
        <w:t>rerade partnernas rättsförhållanden. Det fram</w:t>
        <w:softHyphen/>
        <w:t>står också från syste</w:t>
        <w:softHyphen/>
        <w:t>ma</w:t>
        <w:softHyphen/>
        <w:softHyphen/>
        <w:t>tiska och lagtekniska synpunkter mycket tvivelak</w:t>
        <w:softHyphen/>
        <w:t>tigt att i över</w:t>
        <w:softHyphen/>
        <w:t>gångs</w:t>
        <w:softHyphen/>
        <w:t>be</w:t>
        <w:softHyphen/>
        <w:t>stämmelserna till en upphävd lag genomföra två mycket omfattande unions</w:t>
        <w:softHyphen/>
        <w:t>rättsakter i svensk rätt. Makar och registrerade partner som vill att EU-förord</w:t>
        <w:softHyphen/>
        <w:t>ningarna ska tillämpas på deras förmögenhets</w:t>
        <w:softHyphen/>
        <w:t>förhållanden har genom att ingå ett lagvalsavtal möjlighet att åstadkomma detta (se artikel 69.3). Det bör mot denna bakgrund införas särskilda över</w:t>
        <w:softHyphen/>
        <w:t>gångs</w:t>
        <w:softHyphen/>
        <w:t>bestäm</w:t>
        <w:softHyphen/>
        <w:t>melser om tillämp</w:t>
        <w:softHyphen/>
        <w:softHyphen/>
        <w:t>lig lag för makars och registrerade partners för</w:t>
        <w:softHyphen/>
        <w:t>mögen</w:t>
        <w:softHyphen/>
        <w:t>hetsför</w:t>
        <w:softHyphen/>
        <w:t>hållan</w:t>
        <w:softHyphen/>
        <w:t xml:space="preserve">den i den nya lagen. </w:t>
      </w:r>
    </w:p>
    <w:p>
      <w:pPr>
        <w:pStyle w:val="TextBodyIndent"/>
        <w:rPr>
          <w:spacing w:val="-3"/>
        </w:rPr>
      </w:pPr>
      <w:r>
        <w:rPr>
          <w:spacing w:val="-3"/>
        </w:rPr>
        <w:t>Som nämnts är EU-förordningarnas regler om tillämplig lag endast tillämp</w:t>
        <w:softHyphen/>
        <w:t>li</w:t>
        <w:softHyphen/>
        <w:t>ga med avseende på makar som ingår äktenskap eller väljer tillämplig lag på sina förmögenhets</w:t>
        <w:softHyphen/>
        <w:t>förhållanden den 29 januari 2019 eller därefter. EU-förordningarna måste uppfattas som att det krävs att makarna har ingått ett lag</w:t>
        <w:softHyphen/>
        <w:softHyphen/>
        <w:t>valsavtal som, enligt förord</w:t>
        <w:softHyphen/>
        <w:t>ningarna, är giltigt till formen. Utöver de form</w:t>
        <w:softHyphen/>
        <w:t>krav som framgår av arti</w:t>
        <w:softHyphen/>
        <w:t>kel 23.1 i EU-förordningarna krävs – om de svenska kom</w:t>
        <w:softHyphen/>
        <w:t>pletterande form</w:t>
        <w:softHyphen/>
        <w:t>kraven för äktenskapsförord tillämpas på lagvalsavtalet till följd av reg</w:t>
        <w:softHyphen/>
        <w:t>leringen i artikel 23.2–23.4 i EU-förord</w:t>
        <w:softHyphen/>
        <w:t>ningarna – att regist</w:t>
        <w:softHyphen/>
        <w:t>re</w:t>
        <w:softHyphen/>
        <w:t>ring har skett av lagvalsavtalet för att det ska vara gil</w:t>
        <w:softHyphen/>
        <w:t>tigt. Mot den bakgrunden bör det i över</w:t>
        <w:softHyphen/>
        <w:t>gångsbestämmelserna till den nya lagen anges att äldre före</w:t>
        <w:softHyphen/>
        <w:t>skrif</w:t>
        <w:softHyphen/>
        <w:softHyphen/>
        <w:t>ter om tillämp</w:t>
        <w:softHyphen/>
        <w:t xml:space="preserve">lig lag </w:t>
      </w:r>
      <w:r>
        <w:rPr/>
        <w:t>och hänsyn till den tredje mans intressen</w:t>
      </w:r>
      <w:r>
        <w:rPr>
          <w:spacing w:val="-3"/>
        </w:rPr>
        <w:t xml:space="preserve"> i den upphävda lagen fort</w:t>
        <w:softHyphen/>
        <w:t>farande ska gälla, om äkten</w:t>
        <w:softHyphen/>
        <w:softHyphen/>
        <w:softHyphen/>
        <w:t>skapet ingicks före den 29 januari 2019 och makar</w:t>
        <w:softHyphen/>
        <w:t>na inte efter den 28 janu</w:t>
        <w:softHyphen/>
        <w:t xml:space="preserve">ari 2019 har gjort ett lagvalsavtal som är giltigt till formen. </w:t>
      </w:r>
    </w:p>
    <w:p>
      <w:pPr>
        <w:pStyle w:val="TextBodyIndent"/>
        <w:rPr>
          <w:spacing w:val="-3"/>
        </w:rPr>
      </w:pPr>
      <w:r>
        <w:rPr>
          <w:spacing w:val="-3"/>
        </w:rPr>
        <w:t>Eftersom EU:s förordning om makars förmögenhets</w:t>
        <w:softHyphen/>
        <w:t>för</w:t>
        <w:softHyphen/>
        <w:t>hål</w:t>
        <w:softHyphen/>
        <w:t>landen till stora delar kommer att tillämpas i förhållande till Finland, bör det – på motsvarande sätt som det som gäller i fråga om den upphävda lagens bestämmelser om tillämp</w:t>
        <w:softHyphen/>
        <w:softHyphen/>
        <w:t>lig lag – finnas särskilda över</w:t>
        <w:softHyphen/>
        <w:t>gångsbestämmelser till 1931 års förord</w:t>
        <w:softHyphen/>
        <w:softHyphen/>
        <w:t>ning om att vissa äldre före</w:t>
        <w:softHyphen/>
        <w:t>skrif</w:t>
        <w:softHyphen/>
        <w:t>ter och upphävda paragrafer om tillämplig lag ska gälla i förhållande till det lan</w:t>
        <w:softHyphen/>
        <w:t>det. Det bör också tas in en övergångs</w:t>
        <w:softHyphen/>
        <w:t>be</w:t>
        <w:softHyphen/>
        <w:t>stäm</w:t>
        <w:softHyphen/>
        <w:t>melse som anger att i</w:t>
      </w:r>
      <w:r>
        <w:rPr>
          <w:spacing w:val="-2"/>
        </w:rPr>
        <w:t xml:space="preserve"> förhål</w:t>
        <w:softHyphen/>
        <w:t>lande till andra nordiska länder än Finland ska i fråga om lagvalsavtal som har ingåtts före ikraftträdandet den upphävda 4 § i 1931 års förord</w:t>
        <w:softHyphen/>
        <w:t>ning fortfa</w:t>
        <w:softHyphen/>
        <w:t>rande gälla.</w:t>
      </w:r>
    </w:p>
    <w:p>
      <w:pPr>
        <w:pStyle w:val="TextBodyIndent"/>
        <w:rPr/>
      </w:pPr>
      <w:r>
        <w:rPr>
          <w:spacing w:val="-3"/>
        </w:rPr>
        <w:t xml:space="preserve">Det finns dock inte – vilket </w:t>
      </w:r>
      <w:r>
        <w:rPr>
          <w:i/>
        </w:rPr>
        <w:t>Juridiska fakultetsnämnden vid Uppsala univer</w:t>
        <w:softHyphen/>
        <w:softHyphen/>
        <w:softHyphen/>
        <w:t xml:space="preserve">sitet </w:t>
      </w:r>
      <w:r>
        <w:rPr/>
        <w:t>efter</w:t>
        <w:softHyphen/>
        <w:t xml:space="preserve">frågar – </w:t>
      </w:r>
      <w:r>
        <w:rPr>
          <w:spacing w:val="-3"/>
        </w:rPr>
        <w:t>skäl att i övergångsbestämmelserna till den nya la</w:t>
        <w:softHyphen/>
        <w:t xml:space="preserve">gen klargöra vad som gäller för rättshandlingar som företagits innan 1990 års lag trädde i kraft.  </w:t>
      </w:r>
    </w:p>
    <w:p>
      <w:pPr>
        <w:pStyle w:val="TextBodyIndent"/>
        <w:rPr>
          <w:spacing w:val="-3"/>
        </w:rPr>
      </w:pPr>
      <w:r>
        <w:rPr>
          <w:spacing w:val="-3"/>
        </w:rPr>
        <w:t>I propositionen föreslås det att nya formkrav införs i äktenskapsbalken för äktenskapsförord. Eftersom det är fråga om att ge äldre bestämmelser nytt inne</w:t>
        <w:softHyphen/>
        <w:softHyphen/>
        <w:t>håll bör – inte minst i klarhetens intresse – en särskild övergångs</w:t>
        <w:softHyphen/>
        <w:t>bestäm</w:t>
        <w:softHyphen/>
        <w:t>mel</w:t>
        <w:softHyphen/>
        <w:t>se införas med innebörd att den äldre lydelsen av paragrafen ska tillämpas på äktenskapsförord som har getts in till Skatteverket för registrering före ikraft</w:t>
        <w:softHyphen/>
        <w:softHyphen/>
        <w:t>trädandet av den nya lagen (jfr prop. 2017/18:72 s. 54 med hän</w:t>
        <w:softHyphen/>
        <w:t>vis</w:t>
        <w:softHyphen/>
        <w:softHyphen/>
        <w:t>ningar). Redan från den 29 januari 2019 kommer dock äktenskaps</w:t>
        <w:softHyphen/>
        <w:t>förord som har gräns</w:t>
        <w:softHyphen/>
        <w:softHyphen/>
        <w:softHyphen/>
        <w:softHyphen/>
        <w:t>överskridande följder behöva dateras som en följd av EU-förord</w:t>
        <w:softHyphen/>
        <w:t>ningar</w:t>
        <w:softHyphen/>
        <w:t>na, vilket bör komma till uttryck genom en hänvisning till förord</w:t>
        <w:softHyphen/>
        <w:t>ningarna i övergångsbestämmelsen. Det är en uppgift för rätts</w:t>
        <w:softHyphen/>
        <w:t>tillämp</w:t>
        <w:softHyphen/>
        <w:t>ningen – främst Skatte</w:t>
        <w:softHyphen/>
        <w:t>verket – att från det att EU-förordningarna bör</w:t>
        <w:softHyphen/>
        <w:t>jar tillämpas vid</w:t>
        <w:softHyphen/>
        <w:t>ta läm</w:t>
        <w:softHyphen/>
        <w:t>p</w:t>
        <w:softHyphen/>
        <w:softHyphen/>
        <w:t>liga och ändamålsenliga åtgärder för att upp</w:t>
        <w:softHyphen/>
        <w:t>märk</w:t>
        <w:softHyphen/>
        <w:t>sam</w:t>
        <w:softHyphen/>
        <w:t>ma enskilda på de ytter</w:t>
        <w:softHyphen/>
        <w:softHyphen/>
        <w:t>ligare krav som förordningarna ställer.</w:t>
      </w:r>
    </w:p>
    <w:p>
      <w:pPr>
        <w:pStyle w:val="TextBodyIndent"/>
        <w:rPr>
          <w:spacing w:val="-3"/>
        </w:rPr>
      </w:pPr>
      <w:r>
        <w:rPr>
          <w:spacing w:val="-3"/>
        </w:rPr>
        <w:t>En annan fråga är vad som ska gälla för handläggningen i domstol av på</w:t>
        <w:softHyphen/>
        <w:t>gå</w:t>
        <w:softHyphen/>
        <w:t>-en</w:t>
        <w:softHyphen/>
        <w:t>de mål och ärenden. Det</w:t>
      </w:r>
      <w:r>
        <w:rPr>
          <w:spacing w:val="-4"/>
        </w:rPr>
        <w:t xml:space="preserve"> framgår av EU-förordningarnas övergångs</w:t>
        <w:softHyphen/>
        <w:t>bestäm</w:t>
        <w:softHyphen/>
        <w:t>mel</w:t>
        <w:softHyphen/>
        <w:t>ser att de bara ska tillämpas på rättsliga förfaranden som har in</w:t>
        <w:softHyphen/>
        <w:t>letts, på offi</w:t>
        <w:softHyphen/>
        <w:softHyphen/>
        <w:t>ciella handlingar som har upprättats eller registrerats och på förlikningar in</w:t>
        <w:softHyphen/>
        <w:softHyphen/>
        <w:t>för dom</w:t>
        <w:softHyphen/>
        <w:softHyphen/>
        <w:t>stol som har godkänts eller ingåtts den 29 januari 2019 eller därefter (artikel 69.1). Om förfaranden har inletts i ursprungs</w:t>
        <w:softHyphen/>
        <w:t>medlemsstaten före den 29 januari 2019, ska domar som meddelas efter denna dag erkännas och verk</w:t>
        <w:softHyphen/>
        <w:t>stäl</w:t>
        <w:softHyphen/>
        <w:t>las i enlighet med EU-förordningarnas regler om erkännande, verk</w:t>
        <w:softHyphen/>
        <w:t>ställ</w:t>
        <w:softHyphen/>
        <w:t>bar</w:t>
        <w:softHyphen/>
        <w:t>het och verkställighet, så länge de behörighet</w:t>
        <w:softHyphen/>
        <w:t>sbestämmelser som tillämpas är för</w:t>
        <w:softHyphen/>
        <w:t xml:space="preserve">enliga med förordningarnas behörighetsbestämmelser (artikel 69.2). </w:t>
      </w:r>
      <w:r>
        <w:rPr>
          <w:spacing w:val="-3"/>
        </w:rPr>
        <w:t>Det föl</w:t>
        <w:softHyphen/>
        <w:softHyphen/>
        <w:softHyphen/>
        <w:t>jer av allmänna process</w:t>
        <w:softHyphen/>
        <w:t>rättsliga principer att den nya lagen och lagänd</w:t>
        <w:softHyphen/>
        <w:t>ringarna blir tillämpliga ome</w:t>
        <w:softHyphen/>
        <w:t>delbart. De nya reglerna rubbar dock inte det processuella läge som redan har uppstått vid ikraftträdandet. För att undvika komplikationer i pågående mål och ärenden i domstol till följd av införandet av ändrade förfaranderegler, bör det tas in övergångsbestäm</w:t>
        <w:softHyphen/>
        <w:t>melser i den nya lagen om att den upphävda lagen ska gälla för handläggningen av sådana mål och ärenden om makars förmögenhetsförhållanden som har inletts i domstol innan förordningarna började tillämpas. Bestämmelserna får i praktiken bara betydelse för makar och registrerade partner som omfattas av EU:s förord</w:t>
        <w:softHyphen/>
        <w:t>ningar, eftersom regelverket i andra fall väsentligen behålls oförändrat. Efter</w:t>
        <w:softHyphen/>
        <w:t>som förordningarnas behörighetsbestämmelser även gäller i förhållande till Fin</w:t>
        <w:softHyphen/>
        <w:softHyphen/>
        <w:t>land måste en mot</w:t>
        <w:softHyphen/>
        <w:t>sva</w:t>
        <w:softHyphen/>
        <w:t>rande övergångsbestämmelse tas in i 1931 års förord</w:t>
        <w:softHyphen/>
        <w:softHyphen/>
        <w:t>ning. Mot bakgrund av att dessa över</w:t>
        <w:softHyphen/>
        <w:t>gångs</w:t>
        <w:softHyphen/>
        <w:softHyphen/>
        <w:softHyphen/>
        <w:t>bestämmelser före</w:t>
        <w:softHyphen/>
        <w:t>slås vara kopp</w:t>
        <w:softHyphen/>
        <w:softHyphen/>
        <w:softHyphen/>
        <w:softHyphen/>
        <w:t>lade till att EU-förord</w:t>
        <w:softHyphen/>
        <w:t>ningarna börjar tillämpas, kan det inte ute</w:t>
        <w:softHyphen/>
        <w:t>slutas att det inleds förfaranden under perioden från det att EU-förord</w:t>
        <w:softHyphen/>
        <w:t>ningarna börjar tilläm</w:t>
        <w:softHyphen/>
        <w:t>pas till dess att den nya lagen och änd</w:t>
        <w:softHyphen/>
        <w:t>ringarna i 1931 års förordning trä</w:t>
        <w:softHyphen/>
        <w:t>der i kraft. I praktiken torde det främst handla om att talan väcks i domstol med stöd av behörig</w:t>
        <w:softHyphen/>
        <w:t>hetsbestämmelserna i kapitel II i EU-förord</w:t>
        <w:softHyphen/>
        <w:t>ningarna. I dessa fall bör det vara en fråga för rättstillämparen att utifrån om</w:t>
        <w:softHyphen/>
        <w:t>stän</w:t>
        <w:softHyphen/>
        <w:t>dig</w:t>
        <w:softHyphen/>
        <w:t>he</w:t>
        <w:softHyphen/>
        <w:t>ter</w:t>
        <w:softHyphen/>
        <w:t xml:space="preserve">na tillämpa regelverket på ett sätt så att enskilda inte lider rättsförlust. </w:t>
      </w:r>
    </w:p>
    <w:p>
      <w:pPr>
        <w:pStyle w:val="Heading1"/>
        <w:numPr>
          <w:ilvl w:val="0"/>
          <w:numId w:val="3"/>
        </w:numPr>
        <w:rPr/>
      </w:pPr>
      <w:bookmarkStart w:id="391" w:name="_Toc497900082"/>
      <w:bookmarkStart w:id="392" w:name="_Toc2252601"/>
      <w:bookmarkStart w:id="393" w:name="_Toc534815783"/>
      <w:bookmarkStart w:id="394" w:name="_Toc534806088"/>
      <w:bookmarkStart w:id="395" w:name="_Toc532827748"/>
      <w:bookmarkStart w:id="396" w:name="_Toc532818502"/>
      <w:bookmarkStart w:id="397" w:name="_Toc532469421"/>
      <w:bookmarkStart w:id="398" w:name="_Toc532393943"/>
      <w:bookmarkStart w:id="399" w:name="_Toc532308214"/>
      <w:bookmarkStart w:id="400" w:name="_Toc531357020"/>
      <w:bookmarkStart w:id="401" w:name="_Toc531181858"/>
      <w:bookmarkStart w:id="402" w:name="_Toc530663940"/>
      <w:bookmarkEnd w:id="391"/>
      <w:r>
        <w:rPr/>
        <w:t>Konsekvenser av förslagen</w:t>
      </w:r>
      <w:bookmarkEnd w:id="392"/>
      <w:bookmarkEnd w:id="393"/>
      <w:bookmarkEnd w:id="394"/>
      <w:bookmarkEnd w:id="395"/>
      <w:bookmarkEnd w:id="396"/>
      <w:bookmarkEnd w:id="397"/>
      <w:bookmarkEnd w:id="398"/>
      <w:bookmarkEnd w:id="399"/>
      <w:bookmarkEnd w:id="400"/>
      <w:bookmarkEnd w:id="401"/>
      <w:bookmarkEnd w:id="402"/>
    </w:p>
    <w:p>
      <w:pPr>
        <w:pStyle w:val="Brdtextram"/>
        <w:rPr/>
      </w:pPr>
      <w:r>
        <w:rPr>
          <w:b/>
        </w:rPr>
        <w:t xml:space="preserve">Regeringens bedömning: </w:t>
      </w:r>
      <w:r>
        <w:rPr/>
        <w:t xml:space="preserve">Förslagen bedöms få positiva konsekvenser för enskilda. </w:t>
      </w:r>
    </w:p>
    <w:p>
      <w:pPr>
        <w:pStyle w:val="Brdtextmedindragram"/>
        <w:rPr/>
      </w:pPr>
      <w:r>
        <w:rPr/>
        <w:t>De ökade kostnader som kan uppstå för domstolarna kan hanteras inom befintliga anslagsramar. Förslagen har vissa eko</w:t>
        <w:softHyphen/>
        <w:t>nomiska konse</w:t>
        <w:softHyphen/>
        <w:t>kven</w:t>
        <w:softHyphen/>
        <w:softHyphen/>
        <w:softHyphen/>
        <w:t>ser för Skatteverket för re</w:t>
        <w:softHyphen/>
        <w:softHyphen/>
        <w:softHyphen/>
        <w:t>gist</w:t>
        <w:softHyphen/>
        <w:t>rering av lagvals</w:t>
        <w:softHyphen/>
        <w:t>avtal. Regist</w:t>
        <w:softHyphen/>
        <w:t>rerings</w:t>
        <w:softHyphen/>
        <w:t>kost</w:t>
        <w:softHyphen/>
        <w:t>naderna kommer att finan</w:t>
        <w:softHyphen/>
        <w:t>sieras delvis genom ansöknings</w:t>
        <w:softHyphen/>
        <w:t>avgifter och delvis inom befintliga anslags</w:t>
        <w:softHyphen/>
        <w:t xml:space="preserve">ramar. </w:t>
      </w:r>
      <w:bookmarkStart w:id="403" w:name="_Hlk948202"/>
      <w:r>
        <w:rPr/>
        <w:t>För</w:t>
        <w:softHyphen/>
        <w:t>sla</w:t>
        <w:softHyphen/>
        <w:t>gen bedöms i övrigt inte med</w:t>
        <w:softHyphen/>
        <w:t xml:space="preserve">föra några statsfinansiella konsekvenser.  </w:t>
      </w:r>
      <w:bookmarkEnd w:id="403"/>
    </w:p>
    <w:p>
      <w:pPr>
        <w:pStyle w:val="TextBodyIndent"/>
        <w:rPr>
          <w:sz w:val="8"/>
          <w:szCs w:val="8"/>
        </w:rPr>
      </w:pPr>
      <w:r>
        <w:rPr>
          <w:sz w:val="8"/>
          <w:szCs w:val="8"/>
        </w:rPr>
      </w:r>
    </w:p>
    <w:p>
      <w:pPr>
        <w:pStyle w:val="TextBodyIndent"/>
        <w:rPr/>
      </w:pPr>
      <w:r>
        <w:rPr>
          <w:b/>
        </w:rPr>
        <w:t xml:space="preserve">Utredningens bedömning </w:t>
      </w:r>
      <w:r>
        <w:rPr/>
        <w:t>överensstämmer i huvudsak med rege</w:t>
        <w:softHyphen/>
        <w:t xml:space="preserve">ringens. </w:t>
      </w:r>
    </w:p>
    <w:p>
      <w:pPr>
        <w:pStyle w:val="TextBodyIndent"/>
        <w:rPr>
          <w:rFonts w:ascii="Cambria" w:hAnsi="Cambria" w:asciiTheme="majorHAnsi" w:hAnsiTheme="majorHAnsi"/>
        </w:rPr>
      </w:pPr>
      <w:r>
        <w:rPr>
          <w:b/>
        </w:rPr>
        <w:t>Remissinstanserna:</w:t>
      </w:r>
      <w:r>
        <w:rPr/>
        <w:t xml:space="preserve"> Remissinstanserna delar utredningens bedömning eller har ingen invändning mot den. </w:t>
      </w:r>
      <w:r>
        <w:rPr>
          <w:i/>
        </w:rPr>
        <w:t>Helsingborgs tingsrätt</w:t>
      </w:r>
      <w:r>
        <w:rPr/>
        <w:t xml:space="preserve"> pekar på att det är svårt att överblicka de faktiska ekonomiska konsekvenserna av EU-förord</w:t>
        <w:softHyphen/>
        <w:t>ningarna och förslagen. Tingsrätten understryker dock vikten av att det genomförs nödvändiga informations- och utbildningsinsatser riktade till domstolarna och andra rättstillämpare.</w:t>
      </w:r>
    </w:p>
    <w:p>
      <w:pPr>
        <w:pStyle w:val="Rubrik4utannumrering"/>
        <w:rPr>
          <w:b w:val="false"/>
          <w:b w:val="false"/>
        </w:rPr>
      </w:pPr>
      <w:bookmarkStart w:id="404" w:name="_Hlk530474046"/>
      <w:bookmarkEnd w:id="404"/>
      <w:r>
        <w:rPr/>
        <w:t>Skälen för regeringens bedömning</w:t>
      </w:r>
    </w:p>
    <w:p>
      <w:pPr>
        <w:pStyle w:val="Rubrik5utannumrering"/>
        <w:spacing w:before="120" w:after="80"/>
        <w:rPr/>
      </w:pPr>
      <w:r>
        <w:rPr/>
        <w:t xml:space="preserve">Konsekvenser för enskilda </w:t>
      </w:r>
    </w:p>
    <w:p>
      <w:pPr>
        <w:pStyle w:val="TextBodyIndent"/>
        <w:ind w:hanging="0"/>
        <w:rPr/>
      </w:pPr>
      <w:r>
        <w:rPr/>
        <w:t>Regeringen bedömer att förslagen kommer att få positiva konsekvenser för en</w:t>
        <w:softHyphen/>
        <w:softHyphen/>
        <w:t>skilda. Förslagen syftar – i förening med EU:s förordningar om makars och registrerade partners förmögenhetsförhållanden – till att förbättra rättssäkerheten för enskilda i internationella situationer och förbättra deras till</w:t>
        <w:softHyphen/>
        <w:t>gång till rättslig prövning. Genom förslagen och EU-förordningarna kommer det att bli lättare för makar, registrerade partner och sambor att förutse vilka regler som kommer att gälla för deras förmögenhets</w:t>
        <w:softHyphen/>
        <w:t>för</w:t>
        <w:softHyphen/>
        <w:t>hållanden. Det gäller framför allt var en bodelning ska eller kan ske och enligt vilket lands lag bodelningen ska göras, om makarna, partnerna eller sam</w:t>
        <w:softHyphen/>
        <w:t>borna separerar eller om någon av dem av</w:t>
        <w:softHyphen/>
        <w:t>lider. Vidare innebär en sam</w:t>
        <w:softHyphen/>
        <w:t>ling av reglerna i en lag att reglerna på området blir mer överskådliga för rättstillämparna. Det nya regelverket kommer alltså underlätta han</w:t>
        <w:softHyphen/>
        <w:t>terin</w:t>
        <w:softHyphen/>
        <w:t>gen av internationella bodelnings- och andra frågor om makars, regis</w:t>
        <w:softHyphen/>
        <w:t>tre</w:t>
        <w:softHyphen/>
        <w:t>rade part</w:t>
        <w:softHyphen/>
        <w:softHyphen/>
        <w:t>ners och sambors förmögenhetsförhållanden, vilket kan för</w:t>
        <w:softHyphen/>
        <w:t>vän</w:t>
        <w:softHyphen/>
        <w:t xml:space="preserve">tas leda till minskade kostnader för enskilda. </w:t>
      </w:r>
    </w:p>
    <w:p>
      <w:pPr>
        <w:pStyle w:val="TextBodyIndent"/>
        <w:rPr/>
      </w:pPr>
      <w:r>
        <w:rPr/>
        <w:t>Förslagen utgör till stor del kompletterande bestämmelser till EU:s förord</w:t>
        <w:softHyphen/>
        <w:t>ningar om makars och registrerade partners förmögen</w:t>
        <w:softHyphen/>
        <w:t>hets</w:t>
        <w:softHyphen/>
        <w:t>för</w:t>
        <w:softHyphen/>
        <w:softHyphen/>
        <w:t>hål</w:t>
        <w:softHyphen/>
        <w:t>lan</w:t>
        <w:softHyphen/>
        <w:t>den. Förslagen syftar till att förordningarna ska kunna tillämpas i praktiken i svensk rätt. I propositionen föreslås också att befintliga svenska inter</w:t>
        <w:softHyphen/>
        <w:t>nationellt privat- och processrättsliga regler om makars förmögenhets</w:t>
        <w:softHyphen/>
        <w:t>förhållanden i andra fall än som avses i förordningarna och om sambors förmögenhets</w:t>
        <w:softHyphen/>
        <w:t>förhållanden samlas i en ny lag. Förslagen bedöms i sig inte medföra några konsekvenser för jämställdheten mellan kvinnor och män eller möjligheterna att nå de integrationspolitiska målen. Däremot innebär förordningarna att det blir enklare att få till stånd en bodelning i internationella situationer och att få den erkänd i ett annat land, vilket kan få positiva effekter för jämställdheten. Detta är ett led i att uppnå ekonomisk jämställdhet mellan makar och sambor som har olika ekonomiska förut</w:t>
        <w:softHyphen/>
        <w:t xml:space="preserve">sättningar. </w:t>
      </w:r>
    </w:p>
    <w:p>
      <w:pPr>
        <w:pStyle w:val="Rubrik5utannumrering"/>
        <w:rPr/>
      </w:pPr>
      <w:bookmarkStart w:id="405" w:name="_Hlk530474046"/>
      <w:bookmarkStart w:id="406" w:name="_Hlk531006763"/>
      <w:bookmarkEnd w:id="405"/>
      <w:r>
        <w:rPr/>
        <w:t>Konsekvenser för domstolarna</w:t>
      </w:r>
      <w:bookmarkEnd w:id="406"/>
    </w:p>
    <w:p>
      <w:pPr>
        <w:pStyle w:val="TextBodyIndent"/>
        <w:ind w:hanging="0"/>
        <w:rPr>
          <w:spacing w:val="-2"/>
        </w:rPr>
      </w:pPr>
      <w:r>
        <w:rPr>
          <w:spacing w:val="-2"/>
        </w:rPr>
        <w:t>EU-förordningarna innebär att det införs enhetliga regler om behörig dom</w:t>
        <w:softHyphen/>
        <w:t>stol, konkurrerande förfaranden, tillämplig lag och erkännande och verk</w:t>
        <w:softHyphen/>
        <w:t>stäl</w:t>
        <w:softHyphen/>
        <w:t>lighet. Förordningarna och den nya lagen kommer att underlätta handlägg</w:t>
        <w:softHyphen/>
        <w:t>ningen av mål och ärenden om internationella bodelningar och and</w:t>
        <w:softHyphen/>
        <w:t>ra frågor om makars, registrerade partners och sambors förmögenhets</w:t>
        <w:softHyphen/>
        <w:t>för</w:t>
        <w:softHyphen/>
        <w:t>hållanden, vilket i sig kan förväntas leda till lägre kostnader för domsto</w:t>
        <w:softHyphen/>
        <w:t>larna. Domstols</w:t>
        <w:softHyphen/>
        <w:t>verket har i det underlag som lämnats till utredningen anfört att det är svårt att göra några säkra prognoser om, och i så fall i vilken utsträckning, ärende</w:t>
        <w:softHyphen/>
        <w:t>mäng</w:t>
        <w:softHyphen/>
        <w:softHyphen/>
        <w:t>den i de allmänna domstolarna kommer att öka till följd av EU-förord</w:t>
        <w:softHyphen/>
        <w:t xml:space="preserve">ningarna och förslagen. </w:t>
      </w:r>
      <w:r>
        <w:rPr>
          <w:i/>
          <w:spacing w:val="-2"/>
        </w:rPr>
        <w:t>Helsingborgs tingsrätt</w:t>
      </w:r>
      <w:r>
        <w:rPr>
          <w:spacing w:val="-2"/>
        </w:rPr>
        <w:t xml:space="preserve"> delar den be</w:t>
        <w:softHyphen/>
        <w:t>dömnin</w:t>
        <w:softHyphen/>
        <w:t>gen. Det kan dock konstateras att det redan i dag finns regler på området. Det får bedömas att en even</w:t>
        <w:softHyphen/>
        <w:t>tuell ärendeökning skulle bli marginell och att Sve</w:t>
        <w:softHyphen/>
        <w:t>riges Dom</w:t>
        <w:softHyphen/>
        <w:t>stolar skul</w:t>
        <w:softHyphen/>
        <w:t>le kunna hantera en eventuell ökning inom ramen för redan givna och beräknade anslagsramar. Det kommer – vilket Hel</w:t>
        <w:softHyphen/>
        <w:t>sing</w:t>
        <w:softHyphen/>
        <w:t>borgs tings</w:t>
        <w:softHyphen/>
        <w:t>rätt betonar – att finnas ett behov att informera om de nya reg</w:t>
        <w:softHyphen/>
        <w:t>lerna i förhål</w:t>
        <w:softHyphen/>
        <w:t xml:space="preserve">lande till domstolarna. </w:t>
      </w:r>
      <w:bookmarkStart w:id="407" w:name="_Hlk531094268"/>
      <w:r>
        <w:rPr>
          <w:spacing w:val="-2"/>
        </w:rPr>
        <w:t>Information och utbildning med av</w:t>
        <w:softHyphen/>
        <w:t>seende på gäl</w:t>
        <w:softHyphen/>
        <w:t>lande och ny lag</w:t>
        <w:softHyphen/>
        <w:t>stiftning är något som Sveriges Domstolar och Dom</w:t>
        <w:softHyphen/>
        <w:t>stolsakademin kontinuerligt arbetar med. Information till allmänheten om verk</w:t>
        <w:softHyphen/>
        <w:t>ställighet av utländska domar finns också tillgänglig på Sveriges Dom</w:t>
        <w:softHyphen/>
        <w:t>stolars webb</w:t>
        <w:softHyphen/>
        <w:t xml:space="preserve">plats. </w:t>
      </w:r>
      <w:bookmarkStart w:id="408" w:name="_Hlk531094339"/>
      <w:bookmarkEnd w:id="407"/>
      <w:r>
        <w:rPr>
          <w:spacing w:val="-2"/>
        </w:rPr>
        <w:t>De insatser som kan krävas kan finansieras inom be</w:t>
        <w:softHyphen/>
        <w:t xml:space="preserve">fintliga ekonomiska ramar.  </w:t>
      </w:r>
      <w:bookmarkEnd w:id="408"/>
    </w:p>
    <w:p>
      <w:pPr>
        <w:pStyle w:val="Rubrik5utannumrering"/>
        <w:rPr/>
      </w:pPr>
      <w:bookmarkStart w:id="409" w:name="_Hlk530576835"/>
      <w:r>
        <w:rPr/>
        <w:t>Konsekvenser för övriga statliga myndigheter</w:t>
      </w:r>
    </w:p>
    <w:p>
      <w:pPr>
        <w:pStyle w:val="TextBodyIndent"/>
        <w:ind w:hanging="0"/>
        <w:rPr>
          <w:spacing w:val="-3"/>
        </w:rPr>
      </w:pPr>
      <w:r>
        <w:rPr>
          <w:spacing w:val="-2"/>
        </w:rPr>
        <w:t>EU-förordningarna om makars och registrerade partners för</w:t>
        <w:softHyphen/>
        <w:t>mö</w:t>
        <w:softHyphen/>
        <w:t>gen</w:t>
        <w:softHyphen/>
        <w:t>hetsför</w:t>
        <w:softHyphen/>
        <w:t>hål</w:t>
        <w:softHyphen/>
        <w:t>landen kräver – till följd av att äktenskapsförord måste registreras enligt svensk rätt – att även lagvalsavtal måste registreras. Registrering föreslås ske hos Skatteverket. Registreringen kommer att leda till vissa ökade kost</w:t>
        <w:softHyphen/>
        <w:t>na</w:t>
        <w:softHyphen/>
        <w:softHyphen/>
        <w:softHyphen/>
        <w:t>der för Skatteverket. De ökade kostnaderna avser dels kostnader för upp</w:t>
        <w:softHyphen/>
        <w:t>star</w:t>
        <w:softHyphen/>
        <w:softHyphen/>
        <w:softHyphen/>
        <w:t>ten av en ny verksamhet, dels kostnader för den löpande hanteringen av ansök</w:t>
        <w:softHyphen/>
        <w:t xml:space="preserve">ningar om registrering av lagvalsavtal. </w:t>
      </w:r>
      <w:r>
        <w:rPr>
          <w:spacing w:val="-4"/>
        </w:rPr>
        <w:t>Skatteverket beräknar att upp</w:t>
        <w:softHyphen/>
        <w:t>starts</w:t>
        <w:softHyphen/>
        <w:softHyphen/>
        <w:t>kostnaden kommer att uppgå till ca 1 700 000 kr och att den årliga kost</w:t>
        <w:softHyphen/>
        <w:t>na</w:t>
        <w:softHyphen/>
        <w:t>den för handläggningen av re</w:t>
        <w:softHyphen/>
        <w:t xml:space="preserve">gistreringsärenden kommer uppgå till </w:t>
      </w:r>
      <w:r>
        <w:rPr>
          <w:spacing w:val="-2"/>
        </w:rPr>
        <w:t>mellan 850 000 kr och 1 700 000 kr, vilket svarar mot en eller två årsarbetskrafter. Skatte</w:t>
        <w:softHyphen/>
        <w:softHyphen/>
        <w:t>verkets be</w:t>
        <w:softHyphen/>
        <w:t>räkning är baserad på ett antagande om att högst 1 000 an</w:t>
        <w:softHyphen/>
        <w:t>sök</w:t>
        <w:softHyphen/>
        <w:softHyphen/>
        <w:t>ningar om re</w:t>
        <w:softHyphen/>
        <w:t>gistrering kommer att göras årligen. Som ut</w:t>
        <w:softHyphen/>
        <w:t>red</w:t>
        <w:softHyphen/>
        <w:t>ningen kon</w:t>
        <w:softHyphen/>
        <w:t xml:space="preserve">staterar är det svårt att göra några säkra bedömningar av hur många </w:t>
      </w:r>
      <w:r>
        <w:rPr>
          <w:spacing w:val="-3"/>
        </w:rPr>
        <w:t>an</w:t>
        <w:softHyphen/>
        <w:t>sök</w:t>
        <w:softHyphen/>
        <w:t xml:space="preserve">ningar om registrering av lagvalsavtal det kan bli fråga om årligen. Som en jämförelse kan det dock konstateras att ca 30 lagvalsavtal som grundar sig på den finska äktenskapslagen registreras årligen och att antalet registreringar inte väntas öka i och med EU-förordningarna (se den finska propositionen </w:t>
      </w:r>
      <w:r>
        <w:rPr/>
        <w:t>RP 190/2018 rd s</w:t>
      </w:r>
      <w:r>
        <w:rPr>
          <w:spacing w:val="-3"/>
        </w:rPr>
        <w:t>. 27). Regeringen bedömer därför att kostnaderna kommer att vara i den nedre delen av det intervall som Skatteverket har angett. Lag</w:t>
        <w:softHyphen/>
        <w:t>valsavtal är frivilliga för enskilda att ingå och det är därför rimligt att Skatte</w:t>
        <w:softHyphen/>
        <w:t>ver</w:t>
        <w:softHyphen/>
        <w:t>ket kan ta ut en avgift för handläggningen av sådana registre</w:t>
        <w:softHyphen/>
        <w:t>rings</w:t>
        <w:softHyphen/>
        <w:t>ärenden. En för hög avgift riskerar att leda till att lagvalsavtalen inte kommer att ingås i den utsträckning som är av</w:t>
        <w:softHyphen/>
        <w:softHyphen/>
        <w:t>sikten enligt EU-förordningarna. Regeringen anser att avgiften, som kommer att följa av förordning, bör vara densamma som vid registrering av äktenskapsförord. Avgiften kommer av de skäl som an</w:t>
        <w:softHyphen/>
        <w:t>getts inte kunna upp</w:t>
        <w:softHyphen/>
        <w:t>gå till en nivå som fullt motsvarar Skatte</w:t>
        <w:softHyphen/>
        <w:t>verkets kost</w:t>
        <w:softHyphen/>
        <w:t>nader. Kostnaderna kan han</w:t>
        <w:softHyphen/>
        <w:t>teras inom befintliga eko</w:t>
        <w:softHyphen/>
        <w:t>nomis</w:t>
        <w:softHyphen/>
        <w:t>ka ramar.</w:t>
      </w:r>
      <w:bookmarkStart w:id="410" w:name="_Hlk530574750"/>
      <w:bookmarkStart w:id="411" w:name="_Hlk530645497"/>
      <w:bookmarkEnd w:id="411"/>
    </w:p>
    <w:p>
      <w:pPr>
        <w:pStyle w:val="TextBodyIndent"/>
        <w:rPr/>
      </w:pPr>
      <w:bookmarkStart w:id="412" w:name="_Hlk530576835"/>
      <w:r>
        <w:rPr/>
        <w:t>Förslagen bedöms i övrigt inte medföra några statsfinansiella konse</w:t>
        <w:softHyphen/>
        <w:t xml:space="preserve">kvenser. </w:t>
      </w:r>
      <w:bookmarkStart w:id="413" w:name="_Toc532469422"/>
      <w:bookmarkStart w:id="414" w:name="_Toc532393944"/>
      <w:bookmarkStart w:id="415" w:name="_Toc532308215"/>
      <w:bookmarkStart w:id="416" w:name="_Toc531357021"/>
      <w:bookmarkStart w:id="417" w:name="_Toc531181859"/>
      <w:bookmarkStart w:id="418" w:name="_Toc530663941"/>
      <w:bookmarkStart w:id="419" w:name="_Toc497900087"/>
      <w:bookmarkEnd w:id="412"/>
    </w:p>
    <w:p>
      <w:pPr>
        <w:pStyle w:val="Heading1"/>
        <w:numPr>
          <w:ilvl w:val="0"/>
          <w:numId w:val="3"/>
        </w:numPr>
        <w:rPr/>
      </w:pPr>
      <w:bookmarkStart w:id="420" w:name="_Toc2252602"/>
      <w:bookmarkStart w:id="421" w:name="_Toc534815784"/>
      <w:bookmarkStart w:id="422" w:name="_Toc534806089"/>
      <w:r>
        <w:rPr/>
        <w:t>Författningskommentar</w:t>
      </w:r>
      <w:bookmarkEnd w:id="413"/>
      <w:bookmarkEnd w:id="414"/>
      <w:bookmarkEnd w:id="415"/>
      <w:bookmarkEnd w:id="416"/>
      <w:bookmarkEnd w:id="417"/>
      <w:bookmarkEnd w:id="418"/>
      <w:bookmarkEnd w:id="419"/>
      <w:bookmarkEnd w:id="420"/>
      <w:bookmarkEnd w:id="421"/>
      <w:bookmarkEnd w:id="422"/>
    </w:p>
    <w:p>
      <w:pPr>
        <w:pStyle w:val="Heading2"/>
        <w:numPr>
          <w:ilvl w:val="1"/>
          <w:numId w:val="3"/>
        </w:numPr>
        <w:rPr/>
      </w:pPr>
      <w:bookmarkStart w:id="423" w:name="_Toc497900088"/>
      <w:bookmarkStart w:id="424" w:name="_Toc2252603"/>
      <w:bookmarkStart w:id="425" w:name="_Toc534815785"/>
      <w:bookmarkStart w:id="426" w:name="_Toc534806090"/>
      <w:bookmarkStart w:id="427" w:name="_Toc532827749"/>
      <w:bookmarkStart w:id="428" w:name="_Toc532818503"/>
      <w:bookmarkStart w:id="429" w:name="_Toc532469423"/>
      <w:bookmarkStart w:id="430" w:name="_Toc532393945"/>
      <w:bookmarkStart w:id="431" w:name="_Toc532308216"/>
      <w:bookmarkStart w:id="432" w:name="_Toc531357022"/>
      <w:bookmarkStart w:id="433" w:name="_Toc531181860"/>
      <w:bookmarkStart w:id="434" w:name="_Toc530663942"/>
      <w:bookmarkEnd w:id="410"/>
      <w:r>
        <w:rPr/>
        <w:t>Förslaget till lag om makars och sambors förmögenhets</w:t>
        <w:softHyphen/>
        <w:t>förhållanden i internationella situationer</w:t>
      </w:r>
      <w:bookmarkEnd w:id="424"/>
      <w:bookmarkEnd w:id="425"/>
      <w:bookmarkEnd w:id="426"/>
      <w:bookmarkEnd w:id="427"/>
      <w:bookmarkEnd w:id="428"/>
      <w:bookmarkEnd w:id="429"/>
      <w:bookmarkEnd w:id="430"/>
      <w:bookmarkEnd w:id="431"/>
      <w:bookmarkEnd w:id="432"/>
      <w:bookmarkEnd w:id="433"/>
      <w:bookmarkEnd w:id="434"/>
      <w:r>
        <w:rPr/>
        <w:t xml:space="preserve"> </w:t>
      </w:r>
      <w:bookmarkEnd w:id="423"/>
    </w:p>
    <w:p>
      <w:pPr>
        <w:pStyle w:val="TextBody"/>
        <w:rPr>
          <w:spacing w:val="-4"/>
        </w:rPr>
      </w:pPr>
      <w:r>
        <w:rPr>
          <w:spacing w:val="-4"/>
        </w:rPr>
        <w:t xml:space="preserve">Lagen är ny och ersätter </w:t>
      </w:r>
      <w:bookmarkStart w:id="435" w:name="_Hlk525216290"/>
      <w:r>
        <w:rPr>
          <w:spacing w:val="-4"/>
        </w:rPr>
        <w:t>lagen (1990:272) om internationella frågor rörande makars och sambors förmögenhetsförhållanden (1990 års lag)</w:t>
      </w:r>
      <w:bookmarkEnd w:id="435"/>
      <w:r>
        <w:rPr>
          <w:spacing w:val="-4"/>
        </w:rPr>
        <w:t xml:space="preserve">. </w:t>
      </w:r>
    </w:p>
    <w:p>
      <w:pPr>
        <w:pStyle w:val="TextBodyIndent"/>
        <w:rPr/>
      </w:pPr>
      <w:r>
        <w:rPr/>
        <w:t>Genom den nya lagen införs kompletterande bestämmelser till dels rådets för</w:t>
        <w:softHyphen/>
        <w:t>ord</w:t>
        <w:softHyphen/>
        <w:t>ning (EU) 2016/1103 av den 24 juni 2016 om genomförande av ett fördjupat samarbete på området för domstols behörighet, tillämp</w:t>
        <w:softHyphen/>
        <w:t>lig lag samt erkännande och verkställighet av domar i mål om makars förmögenhets</w:t>
        <w:softHyphen/>
        <w:t>förhållanden (EU:s förordning om makars förmögenhets</w:t>
        <w:softHyphen/>
        <w:t>förhål</w:t>
        <w:softHyphen/>
        <w:t>landen), dels rådets förordning (EU) 2016/1104 av den 24 juni 2016 om genomförande av ett fördjupat samarbete på området för dom</w:t>
        <w:softHyphen/>
        <w:t>stols be</w:t>
        <w:softHyphen/>
        <w:t>hörighet, tillämplig lag samt erkännande och verk</w:t>
        <w:softHyphen/>
        <w:t>stäl</w:t>
        <w:softHyphen/>
        <w:t>lig</w:t>
        <w:softHyphen/>
        <w:t>het av domar i mål om förmögenhets</w:t>
        <w:softHyphen/>
        <w:t>rättsliga verkningar av registre</w:t>
        <w:softHyphen/>
        <w:t>rade partnerskap (EU:s förord</w:t>
        <w:softHyphen/>
        <w:softHyphen/>
        <w:t>ning om registrerade partners förmögen</w:t>
        <w:softHyphen/>
        <w:t>hets</w:t>
        <w:softHyphen/>
        <w:t xml:space="preserve">förhållanden). </w:t>
      </w:r>
      <w:r>
        <w:rPr>
          <w:spacing w:val="-3"/>
        </w:rPr>
        <w:t>EU:s förordningar om makars och registrerade partners för</w:t>
        <w:softHyphen/>
        <w:t>mö</w:t>
        <w:softHyphen/>
        <w:t>genhetsför</w:t>
        <w:softHyphen/>
        <w:t>hål</w:t>
        <w:softHyphen/>
        <w:t>lan</w:t>
        <w:softHyphen/>
        <w:t>den har tillkommit genom ett fördjupat samarbete mel</w:t>
        <w:softHyphen/>
        <w:t>lan ett antal av EU:s med</w:t>
        <w:softHyphen/>
        <w:softHyphen/>
        <w:t>lems</w:t>
        <w:softHyphen/>
        <w:softHyphen/>
        <w:t>stater (se artiklarna 328 och 329 i EUF-fördraget och rådets beslut [EU] 2016/954 av den 9 juni 2016 om bemyndigande av ett fördjupat samar</w:t>
        <w:softHyphen/>
        <w:t>bete på området för domstols behörighet, tillämplig lag samt erkännande och verk</w:t>
        <w:softHyphen/>
        <w:t>ställighet av domar i mål om internationella pars förmögenhets</w:t>
        <w:softHyphen/>
        <w:t>för</w:t>
        <w:softHyphen/>
        <w:t>hållanden, som omfattar frågor om såväl makars förmögenhets</w:t>
        <w:softHyphen/>
        <w:t>förhållanden som förmögenhetsrättsliga verkningar av registrerade partnerskap). Förord</w:t>
        <w:softHyphen/>
        <w:t>ningarna är direkt tillämpliga i varje med</w:t>
        <w:softHyphen/>
        <w:t>lemsstat som ingår i det fördjupade samarbetet. Hittills ingår i det för</w:t>
        <w:softHyphen/>
        <w:t>djupade samarbetet – utöver Sve</w:t>
        <w:softHyphen/>
        <w:t>rige – Bel</w:t>
        <w:softHyphen/>
        <w:t>gien, Bulgarien, Cypern, Finland, Frankrike, Grekland, Italien, Kroatien, Luxem</w:t>
        <w:softHyphen/>
        <w:t>burg, Malta, Neder</w:t>
        <w:softHyphen/>
        <w:t>länderna, Por</w:t>
        <w:softHyphen/>
        <w:t>tu</w:t>
        <w:softHyphen/>
        <w:softHyphen/>
        <w:t>gal, Slovenien, Spanien, Tjeckien, Tysk</w:t>
        <w:softHyphen/>
        <w:softHyphen/>
        <w:t>land och Öster</w:t>
        <w:softHyphen/>
        <w:softHyphen/>
        <w:t>rike. Inget hindrar övriga medlemsstater från att senare an</w:t>
        <w:softHyphen/>
        <w:t>sluta sig till samarbetet. Estland har aviserat att man vill ingå i det för</w:t>
        <w:softHyphen/>
        <w:t xml:space="preserve">djupade samarbetet i framtiden, men har ännu inte gett in någon begäran om att få delta. Information om tillämpningen av EU-förordningarna finns på den europeiska e-juridikportalen. </w:t>
      </w:r>
    </w:p>
    <w:p>
      <w:pPr>
        <w:pStyle w:val="TextBodyIndent"/>
        <w:rPr/>
      </w:pPr>
      <w:r>
        <w:rPr/>
        <w:t>Den nya lagen innehåller också särskilda bestämmelser om makars för</w:t>
        <w:softHyphen/>
        <w:t>mö</w:t>
        <w:softHyphen/>
        <w:t>genhetsförhållanden i nordiska situa</w:t>
        <w:softHyphen/>
        <w:t>tioner. Bestäm</w:t>
        <w:softHyphen/>
        <w:t>mel</w:t>
        <w:softHyphen/>
        <w:t>serna om detta er</w:t>
        <w:softHyphen/>
        <w:t>sätter bestämmel</w:t>
        <w:softHyphen/>
        <w:t>s</w:t>
        <w:softHyphen/>
        <w:t>erna om ma</w:t>
        <w:softHyphen/>
        <w:t>kars för</w:t>
        <w:softHyphen/>
        <w:t>mögen</w:t>
        <w:softHyphen/>
        <w:t>hets</w:t>
        <w:softHyphen/>
        <w:t>för</w:t>
        <w:softHyphen/>
        <w:t xml:space="preserve">hållanden </w:t>
      </w:r>
      <w:r>
        <w:rPr>
          <w:spacing w:val="-4"/>
        </w:rPr>
        <w:t xml:space="preserve">i </w:t>
      </w:r>
      <w:bookmarkStart w:id="436" w:name="_Hlk525220959"/>
      <w:r>
        <w:rPr>
          <w:spacing w:val="-4"/>
        </w:rPr>
        <w:t>för</w:t>
        <w:softHyphen/>
        <w:t>ord</w:t>
        <w:softHyphen/>
        <w:t>ningen (1931:429) om vissa inter</w:t>
        <w:softHyphen/>
        <w:t>na</w:t>
        <w:softHyphen/>
        <w:t>tionella rättsförhål</w:t>
        <w:softHyphen/>
        <w:t>landen rörande äkten</w:t>
        <w:softHyphen/>
        <w:t>skap, adoption och för</w:t>
        <w:softHyphen/>
        <w:t>myn</w:t>
        <w:softHyphen/>
        <w:t>derskap</w:t>
      </w:r>
      <w:bookmarkEnd w:id="436"/>
      <w:r>
        <w:rPr>
          <w:spacing w:val="-4"/>
        </w:rPr>
        <w:t xml:space="preserve"> och i lagen (2015:417) om arv i intern</w:t>
        <w:softHyphen/>
        <w:t>atio</w:t>
        <w:softHyphen/>
        <w:t xml:space="preserve">nella situationer. </w:t>
      </w:r>
      <w:r>
        <w:rPr>
          <w:spacing w:val="-2"/>
        </w:rPr>
        <w:t xml:space="preserve">Bestämmelserna införlivar delvis </w:t>
      </w:r>
      <w:r>
        <w:rPr/>
        <w:t>konventionen den 6 feb</w:t>
        <w:softHyphen/>
        <w:t>ruari 1931 mellan Sverige, Danmark, Finland, Island och Norge inne</w:t>
        <w:softHyphen/>
        <w:t>hållande internationellt privat</w:t>
        <w:softHyphen/>
        <w:t>rätts</w:t>
        <w:softHyphen/>
        <w:t>liga bestämmelser om äktenskap, adop</w:t>
        <w:softHyphen/>
        <w:t>tion och förmynderskap (den nordiska äktenskapskonventionen,</w:t>
      </w:r>
      <w:r>
        <w:rPr>
          <w:spacing w:val="-2"/>
        </w:rPr>
        <w:t xml:space="preserve"> senast änd</w:t>
        <w:softHyphen/>
        <w:t xml:space="preserve">rad 2006) och </w:t>
      </w:r>
      <w:r>
        <w:rPr/>
        <w:t>konventionen den 19 november 1934 mellan Sverige, Dan</w:t>
        <w:softHyphen/>
        <w:t>mark, Finland, Island och Norge om arv, testamente och boutredning (den nordiska arvskon</w:t>
        <w:softHyphen/>
        <w:t>ven</w:t>
        <w:softHyphen/>
        <w:t xml:space="preserve">tionen, </w:t>
      </w:r>
      <w:r>
        <w:rPr>
          <w:spacing w:val="-2"/>
        </w:rPr>
        <w:t xml:space="preserve">senast ändrad 2012). </w:t>
      </w:r>
    </w:p>
    <w:p>
      <w:pPr>
        <w:pStyle w:val="TextBodyIndent"/>
        <w:rPr>
          <w:spacing w:val="-2"/>
        </w:rPr>
      </w:pPr>
      <w:r>
        <w:rPr>
          <w:spacing w:val="-2"/>
        </w:rPr>
        <w:t>Den nya lagen innehåller vidare bestämmelser om makars förmögenhets</w:t>
        <w:softHyphen/>
        <w:t>för</w:t>
        <w:softHyphen/>
        <w:softHyphen/>
        <w:t>hållanden i andra internationella situationer och om sambors för</w:t>
        <w:softHyphen/>
        <w:t>mö</w:t>
        <w:softHyphen/>
        <w:t>gen</w:t>
        <w:softHyphen/>
        <w:t>hets</w:t>
        <w:softHyphen/>
        <w:t>förhållanden i internationella situationer. Bestämmelserna ersätter be</w:t>
        <w:softHyphen/>
        <w:t>stäm</w:t>
        <w:softHyphen/>
        <w:t>melser i 1990 års lag och har inte sin grund i någon unionsrättsakt eller något internationellt instrument.</w:t>
      </w:r>
    </w:p>
    <w:p>
      <w:pPr>
        <w:pStyle w:val="TextBodyIndent"/>
        <w:rPr>
          <w:spacing w:val="-3"/>
        </w:rPr>
      </w:pPr>
      <w:bookmarkStart w:id="437" w:name="_Hlk1043752"/>
      <w:r>
        <w:rPr>
          <w:spacing w:val="-2"/>
        </w:rPr>
        <w:t xml:space="preserve">Med anledning av </w:t>
      </w:r>
      <w:r>
        <w:rPr>
          <w:i/>
          <w:spacing w:val="-2"/>
        </w:rPr>
        <w:t>Lagrådets</w:t>
      </w:r>
      <w:r>
        <w:rPr>
          <w:spacing w:val="-2"/>
        </w:rPr>
        <w:t xml:space="preserve"> synpunkter förtydligas vissa rubriker i lagen, medan vissa rubriker utgår. Vidare byter några bestämmelser plats, och några bestämmelser slås samman. </w:t>
      </w:r>
      <w:bookmarkEnd w:id="437"/>
    </w:p>
    <w:p>
      <w:pPr>
        <w:pStyle w:val="Rubrik3utannumrering"/>
        <w:rPr/>
      </w:pPr>
      <w:r>
        <w:rPr/>
        <w:t>1 kap. Lagens innehåll</w:t>
      </w:r>
    </w:p>
    <w:p>
      <w:pPr>
        <w:pStyle w:val="TextBodyIndent"/>
        <w:ind w:hanging="0"/>
        <w:rPr>
          <w:sz w:val="18"/>
          <w:szCs w:val="18"/>
        </w:rPr>
      </w:pPr>
      <w:r>
        <w:rPr>
          <w:b/>
          <w:sz w:val="18"/>
          <w:szCs w:val="18"/>
        </w:rPr>
        <w:t>1 §  </w:t>
      </w:r>
      <w:r>
        <w:rPr>
          <w:sz w:val="18"/>
          <w:szCs w:val="18"/>
        </w:rPr>
        <w:t>Denna lag innehåller bestämmelser om makars och sambors förmö</w:t>
        <w:softHyphen/>
        <w:t>gen</w:t>
        <w:softHyphen/>
        <w:softHyphen/>
        <w:t xml:space="preserve">hetsförhållanden i internationella situationer. </w:t>
      </w:r>
    </w:p>
    <w:p>
      <w:pPr>
        <w:pStyle w:val="TextBodyIndent"/>
        <w:ind w:hanging="0"/>
        <w:rPr>
          <w:spacing w:val="-3"/>
          <w:sz w:val="18"/>
          <w:szCs w:val="18"/>
        </w:rPr>
      </w:pPr>
      <w:r>
        <w:rPr>
          <w:spacing w:val="-3"/>
          <w:sz w:val="18"/>
          <w:szCs w:val="18"/>
        </w:rPr>
      </w:r>
    </w:p>
    <w:p>
      <w:pPr>
        <w:pStyle w:val="TextBodyIndent"/>
        <w:ind w:hanging="0"/>
        <w:rPr>
          <w:spacing w:val="-3"/>
        </w:rPr>
      </w:pPr>
      <w:r>
        <w:rPr>
          <w:spacing w:val="-3"/>
        </w:rPr>
        <w:t xml:space="preserve">I paragrafen, som utformas i enlighet med </w:t>
      </w:r>
      <w:r>
        <w:rPr>
          <w:i/>
          <w:spacing w:val="-3"/>
        </w:rPr>
        <w:t>Lagrådets</w:t>
      </w:r>
      <w:r>
        <w:rPr>
          <w:spacing w:val="-3"/>
        </w:rPr>
        <w:t xml:space="preserve"> förslag, anges lagens innehåll. </w:t>
      </w:r>
    </w:p>
    <w:p>
      <w:pPr>
        <w:pStyle w:val="TextBodyIndent"/>
        <w:rPr>
          <w:spacing w:val="-3"/>
        </w:rPr>
      </w:pPr>
      <w:r>
        <w:rPr>
          <w:spacing w:val="-3"/>
        </w:rPr>
        <w:t>Lagen innehåller inte någon definition av vad som avses med för</w:t>
        <w:softHyphen/>
        <w:t>mö</w:t>
        <w:softHyphen/>
        <w:t>gen</w:t>
        <w:softHyphen/>
        <w:t>hetsförhållanden i internationella situationer. Någon motsvarande de</w:t>
        <w:softHyphen/>
        <w:t>fini</w:t>
        <w:softHyphen/>
        <w:t>tion finns inte heller i 1990 års lag. Tillämpningsområdet för de kom</w:t>
        <w:softHyphen/>
        <w:t>p</w:t>
        <w:softHyphen/>
        <w:t>let</w:t>
        <w:softHyphen/>
        <w:t>terande bestämmelserna i 2 kap. följer EU-förordningarnas respektive tillämp</w:t>
        <w:softHyphen/>
        <w:t>nings</w:t>
        <w:softHyphen/>
        <w:t>område (se skäl 14 i EU-förordningarna). I 3 kap. finns särskilda bestäm</w:t>
        <w:softHyphen/>
        <w:t>melser om ma</w:t>
        <w:softHyphen/>
        <w:t xml:space="preserve">kars förmögenhetsförhållanden i nordiska situationer. </w:t>
        <w:softHyphen/>
        <w:t>Bestäm</w:t>
        <w:softHyphen/>
        <w:t>mel</w:t>
        <w:softHyphen/>
        <w:t>serna stäl</w:t>
        <w:softHyphen/>
        <w:t>ler upp krav på anknytning till de nordiska länderna för att reg</w:t>
        <w:softHyphen/>
        <w:t>lerna ska vara tillämpliga (se t.ex. 3 kap. 2 §). I andra fall innebär kravet på att det ska vara en internationell situation att det ska finnas en anknytning till ett annat land än Sverige. Som exempel kan nämnas att en utländsk med</w:t>
        <w:softHyphen/>
        <w:t>bor</w:t>
        <w:softHyphen/>
        <w:t>gare är gift eller sambo med en svensk medborgare, eller att två svenska med</w:t>
        <w:softHyphen/>
        <w:t>bor</w:t>
        <w:softHyphen/>
        <w:t>gare lever i äktenskap eller sammanbor utomlands. Även andra situationer kan givetvis vara internationella.</w:t>
      </w:r>
    </w:p>
    <w:p>
      <w:pPr>
        <w:pStyle w:val="TextBodyIndent"/>
        <w:ind w:hanging="0"/>
        <w:rPr>
          <w:spacing w:val="-3"/>
        </w:rPr>
      </w:pPr>
      <w:r>
        <w:rPr>
          <w:spacing w:val="-3"/>
        </w:rPr>
      </w:r>
    </w:p>
    <w:p>
      <w:pPr>
        <w:pStyle w:val="TextBodyIndent"/>
        <w:ind w:hanging="0"/>
        <w:rPr>
          <w:sz w:val="18"/>
          <w:szCs w:val="18"/>
        </w:rPr>
      </w:pPr>
      <w:r>
        <w:rPr>
          <w:b/>
          <w:sz w:val="18"/>
          <w:szCs w:val="18"/>
        </w:rPr>
        <w:t xml:space="preserve">2 §  </w:t>
      </w:r>
      <w:r>
        <w:rPr>
          <w:sz w:val="18"/>
          <w:szCs w:val="18"/>
        </w:rPr>
        <w:t xml:space="preserve">Innehållet i lagen är uppdelat enligt följande: </w:t>
      </w:r>
    </w:p>
    <w:p>
      <w:pPr>
        <w:pStyle w:val="TextBodyIndent"/>
        <w:rPr>
          <w:sz w:val="18"/>
          <w:szCs w:val="18"/>
        </w:rPr>
      </w:pPr>
      <w:r>
        <w:rPr>
          <w:sz w:val="18"/>
          <w:szCs w:val="18"/>
        </w:rPr>
        <w:t>– </w:t>
      </w:r>
      <w:r>
        <w:rPr>
          <w:sz w:val="18"/>
          <w:szCs w:val="18"/>
        </w:rPr>
        <w:t>I 2 kap. finns bestämmelser som kompletterar EU:s förordningar om makars och registrerade partners förmögenhetsförhållanden, nämligen rådets förordning (EU) 2016/1103 av den 24 juni 2016 om ge</w:t>
        <w:softHyphen/>
        <w:t>nom</w:t>
        <w:softHyphen/>
        <w:t>förande av ett fördjupat samarbete på området för domstols be</w:t>
        <w:softHyphen/>
        <w:t>hörighet, tillämplig lag samt erkännande och verk</w:t>
        <w:softHyphen/>
        <w:t>ställighet av domar i mål om ma</w:t>
        <w:softHyphen/>
        <w:t>kars förmögenhetsförhållanden, och rådets förord</w:t>
        <w:softHyphen/>
        <w:t>ning (EU) 2016/1104 av den 24 juni 2016 om ge</w:t>
        <w:softHyphen/>
        <w:t>nomförande av ett fördjupat samar</w:t>
        <w:softHyphen/>
        <w:t>bete på området för domstols be</w:t>
        <w:softHyphen/>
        <w:t>hörighet, tillämplig lag samt erkännande och verkställighet av domar i mål om förmögenhetsrättsliga verkningar av registrerade partnerskap.</w:t>
      </w:r>
    </w:p>
    <w:p>
      <w:pPr>
        <w:pStyle w:val="TextBodyIndent"/>
        <w:rPr>
          <w:sz w:val="18"/>
          <w:szCs w:val="18"/>
        </w:rPr>
      </w:pPr>
      <w:r>
        <w:rPr>
          <w:sz w:val="18"/>
          <w:szCs w:val="18"/>
        </w:rPr>
        <w:t>– </w:t>
      </w:r>
      <w:r>
        <w:rPr>
          <w:sz w:val="18"/>
          <w:szCs w:val="18"/>
        </w:rPr>
        <w:t>I 3 kap. finns särskilda bestämmelser om makars förmögenhets</w:t>
        <w:softHyphen/>
        <w:t>förhållanden i nor</w:t>
        <w:softHyphen/>
        <w:softHyphen/>
        <w:t xml:space="preserve">diska situationer. </w:t>
      </w:r>
    </w:p>
    <w:p>
      <w:pPr>
        <w:pStyle w:val="TextBodyIndent"/>
        <w:rPr>
          <w:sz w:val="18"/>
          <w:szCs w:val="18"/>
        </w:rPr>
      </w:pPr>
      <w:r>
        <w:rPr>
          <w:sz w:val="18"/>
          <w:szCs w:val="18"/>
        </w:rPr>
        <w:t>– </w:t>
      </w:r>
      <w:r>
        <w:rPr>
          <w:sz w:val="18"/>
          <w:szCs w:val="18"/>
        </w:rPr>
        <w:t>I 4 kap. finns bestämmelser om makars för</w:t>
        <w:softHyphen/>
        <w:t>mö</w:t>
        <w:softHyphen/>
        <w:t>gen</w:t>
        <w:softHyphen/>
        <w:t>hets</w:t>
        <w:softHyphen/>
        <w:t>förhållanden i andra inter</w:t>
        <w:softHyphen/>
        <w:t xml:space="preserve">nationella situationer. </w:t>
      </w:r>
    </w:p>
    <w:p>
      <w:pPr>
        <w:pStyle w:val="TextBodyIndent"/>
        <w:rPr>
          <w:sz w:val="18"/>
          <w:szCs w:val="18"/>
        </w:rPr>
      </w:pPr>
      <w:r>
        <w:rPr>
          <w:sz w:val="18"/>
          <w:szCs w:val="18"/>
        </w:rPr>
        <w:t>– </w:t>
      </w:r>
      <w:r>
        <w:rPr>
          <w:sz w:val="18"/>
          <w:szCs w:val="18"/>
        </w:rPr>
        <w:t>I 5 kap. finns bestämmelser om sambors förmögenhets</w:t>
        <w:softHyphen/>
        <w:t>förhål</w:t>
        <w:softHyphen/>
        <w:t>lan</w:t>
        <w:softHyphen/>
        <w:t>den i inter</w:t>
        <w:softHyphen/>
        <w:t>na</w:t>
        <w:softHyphen/>
        <w:t xml:space="preserve">tionella situationer. </w:t>
      </w:r>
    </w:p>
    <w:p>
      <w:pPr>
        <w:pStyle w:val="TextBodyIndent"/>
        <w:rPr>
          <w:spacing w:val="-3"/>
          <w:sz w:val="18"/>
          <w:szCs w:val="18"/>
        </w:rPr>
      </w:pPr>
      <w:r>
        <w:rPr>
          <w:sz w:val="18"/>
          <w:szCs w:val="18"/>
        </w:rPr>
        <w:t>– </w:t>
      </w:r>
      <w:r>
        <w:rPr>
          <w:sz w:val="18"/>
          <w:szCs w:val="18"/>
        </w:rPr>
        <w:t>I 6 kap. finns bestämmelser om registrering av lagvalsavtal mellan makar och om hemvist och reserv</w:t>
        <w:softHyphen/>
        <w:t>forum.</w:t>
      </w:r>
    </w:p>
    <w:p>
      <w:pPr>
        <w:pStyle w:val="TextBodyIndent"/>
        <w:ind w:hanging="0"/>
        <w:rPr>
          <w:spacing w:val="-3"/>
        </w:rPr>
      </w:pPr>
      <w:r>
        <w:rPr>
          <w:spacing w:val="-3"/>
        </w:rPr>
      </w:r>
    </w:p>
    <w:p>
      <w:pPr>
        <w:pStyle w:val="TextBodyIndent"/>
        <w:ind w:hanging="0"/>
        <w:rPr>
          <w:spacing w:val="-3"/>
        </w:rPr>
      </w:pPr>
      <w:r>
        <w:rPr>
          <w:spacing w:val="-3"/>
        </w:rPr>
        <w:t xml:space="preserve">I paragrafen, som i allt väsentligt utformas i enlighet med </w:t>
      </w:r>
      <w:r>
        <w:rPr>
          <w:i/>
          <w:spacing w:val="-3"/>
        </w:rPr>
        <w:t xml:space="preserve">Lagrådets </w:t>
      </w:r>
      <w:r>
        <w:rPr>
          <w:spacing w:val="-3"/>
        </w:rPr>
        <w:t xml:space="preserve">förslag, anges vad respektive kapitel i lagen innehåller. </w:t>
      </w:r>
    </w:p>
    <w:p>
      <w:pPr>
        <w:pStyle w:val="TextBodyIndent"/>
        <w:rPr>
          <w:spacing w:val="-3"/>
        </w:rPr>
      </w:pPr>
      <w:r>
        <w:rPr>
          <w:spacing w:val="-3"/>
        </w:rPr>
        <w:t>Paragrafens hänvisningar till förordningarna är dynamiska till sin karak</w:t>
        <w:softHyphen/>
        <w:t xml:space="preserve">tär, dvs. avser förordningarna i den vid varje tidpunkt gällande lydelsen. </w:t>
      </w:r>
    </w:p>
    <w:p>
      <w:pPr>
        <w:pStyle w:val="Rubrik3utannumrering"/>
        <w:rPr>
          <w:spacing w:val="-2"/>
        </w:rPr>
      </w:pPr>
      <w:r>
        <w:rPr/>
        <w:t xml:space="preserve">2 kap. EU:s förordningar om </w:t>
      </w:r>
      <w:r>
        <w:rPr>
          <w:spacing w:val="-2"/>
        </w:rPr>
        <w:t>makars och registrerade partners förmögenhetsförhållanden</w:t>
      </w:r>
    </w:p>
    <w:p>
      <w:pPr>
        <w:pStyle w:val="Rubrik4utannumrering"/>
        <w:spacing w:before="0" w:after="80"/>
        <w:rPr/>
      </w:pPr>
      <w:r>
        <w:rPr/>
        <w:t>Tillämpningsområde</w:t>
      </w:r>
    </w:p>
    <w:p>
      <w:pPr>
        <w:pStyle w:val="TextBodyIndent"/>
        <w:ind w:hanging="0"/>
        <w:rPr>
          <w:sz w:val="18"/>
          <w:szCs w:val="18"/>
        </w:rPr>
      </w:pPr>
      <w:r>
        <w:rPr>
          <w:b/>
          <w:sz w:val="18"/>
          <w:szCs w:val="18"/>
        </w:rPr>
        <w:t>1 §  </w:t>
      </w:r>
      <w:r>
        <w:rPr>
          <w:sz w:val="18"/>
          <w:szCs w:val="18"/>
        </w:rPr>
        <w:t>Detta kapitel innehåller bestämmelser som kompletterar EU:s fö</w:t>
        <w:softHyphen/>
        <w:t>r</w:t>
        <w:softHyphen/>
        <w:t>ord</w:t>
        <w:softHyphen/>
        <w:softHyphen/>
        <w:t>ningar om makars och registrerade partners förmögenhets</w:t>
        <w:softHyphen/>
        <w:t>förhål</w:t>
        <w:softHyphen/>
        <w:t>lan</w:t>
        <w:softHyphen/>
        <w:t xml:space="preserve">den. </w:t>
      </w:r>
    </w:p>
    <w:p>
      <w:pPr>
        <w:pStyle w:val="TextBodyIndent"/>
        <w:rPr>
          <w:sz w:val="18"/>
          <w:szCs w:val="18"/>
        </w:rPr>
      </w:pPr>
      <w:r>
        <w:rPr>
          <w:sz w:val="18"/>
          <w:szCs w:val="18"/>
        </w:rPr>
        <w:t>Det som föreskrivs i kapitlet om makar gäller även för registrerade part</w:t>
        <w:softHyphen/>
        <w:t>ner som om</w:t>
        <w:softHyphen/>
        <w:t>fat</w:t>
        <w:softHyphen/>
        <w:t xml:space="preserve">tas av </w:t>
      </w:r>
      <w:r>
        <w:rPr>
          <w:spacing w:val="-3"/>
          <w:sz w:val="18"/>
          <w:szCs w:val="18"/>
        </w:rPr>
        <w:t>EU:s förordning om regi</w:t>
        <w:softHyphen/>
        <w:t>stre</w:t>
        <w:softHyphen/>
        <w:t>rade partners förmö</w:t>
        <w:softHyphen/>
        <w:t>gen</w:t>
        <w:softHyphen/>
        <w:t>hets</w:t>
        <w:softHyphen/>
        <w:softHyphen/>
        <w:t>för</w:t>
        <w:softHyphen/>
        <w:t>hållanden</w:t>
      </w:r>
      <w:r>
        <w:rPr>
          <w:sz w:val="18"/>
          <w:szCs w:val="18"/>
        </w:rPr>
        <w:t xml:space="preserve">.  </w:t>
      </w:r>
    </w:p>
    <w:p>
      <w:pPr>
        <w:pStyle w:val="TextBody"/>
        <w:rPr>
          <w:spacing w:val="-2"/>
        </w:rPr>
      </w:pPr>
      <w:r>
        <w:rPr>
          <w:spacing w:val="-2"/>
        </w:rPr>
      </w:r>
    </w:p>
    <w:p>
      <w:pPr>
        <w:pStyle w:val="TextBody"/>
        <w:rPr>
          <w:spacing w:val="-2"/>
        </w:rPr>
      </w:pPr>
      <w:r>
        <w:rPr>
          <w:spacing w:val="-2"/>
        </w:rPr>
        <w:t>I paragrafen anges att kapitlet innehåller bestämmelser som kompletterar EU:s förordningar om makars och registrerade partners förmögenhets</w:t>
        <w:softHyphen/>
        <w:t>för</w:t>
        <w:softHyphen/>
        <w:t>hål</w:t>
        <w:softHyphen/>
        <w:t xml:space="preserve">landen. Övervägandena finns i avsnitt 6. </w:t>
      </w:r>
    </w:p>
    <w:p>
      <w:pPr>
        <w:pStyle w:val="TextBodyIndent"/>
        <w:rPr>
          <w:spacing w:val="-3"/>
        </w:rPr>
      </w:pPr>
      <w:r>
        <w:rPr>
          <w:spacing w:val="-3"/>
        </w:rPr>
        <w:t xml:space="preserve">Av </w:t>
      </w:r>
      <w:r>
        <w:rPr>
          <w:i/>
          <w:spacing w:val="-3"/>
        </w:rPr>
        <w:t>första stycket</w:t>
      </w:r>
      <w:r>
        <w:rPr>
          <w:spacing w:val="-3"/>
        </w:rPr>
        <w:t xml:space="preserve"> framgår att kapitlet inne</w:t>
        <w:softHyphen/>
        <w:t>håller kompletterande be</w:t>
        <w:softHyphen/>
        <w:t>stäm</w:t>
        <w:softHyphen/>
        <w:softHyphen/>
        <w:softHyphen/>
        <w:t>melser till EU-för</w:t>
        <w:softHyphen/>
        <w:t>ord</w:t>
        <w:softHyphen/>
        <w:t>ningarna. Bestämmelserna krävs för att förordningarna ska kunna tillämpas i praktiken.</w:t>
      </w:r>
    </w:p>
    <w:p>
      <w:pPr>
        <w:pStyle w:val="TextBodyIndent"/>
        <w:rPr>
          <w:spacing w:val="-3"/>
        </w:rPr>
      </w:pPr>
      <w:r>
        <w:rPr>
          <w:spacing w:val="-3"/>
        </w:rPr>
        <w:t xml:space="preserve">I </w:t>
      </w:r>
      <w:r>
        <w:rPr>
          <w:i/>
          <w:spacing w:val="-3"/>
        </w:rPr>
        <w:t>andra stycket</w:t>
      </w:r>
      <w:r>
        <w:rPr>
          <w:spacing w:val="-3"/>
        </w:rPr>
        <w:t xml:space="preserve"> anges att det som föreskrivs i kapitlet om makar även gäller för registrerade partner som omfattas av EU:s förordning om registre</w:t>
        <w:softHyphen/>
        <w:t>rade partners förmögen</w:t>
        <w:softHyphen/>
        <w:t>hets</w:t>
        <w:softHyphen/>
        <w:t xml:space="preserve">förhållanden. </w:t>
      </w:r>
    </w:p>
    <w:p>
      <w:pPr>
        <w:pStyle w:val="Rubrik4utannumrering"/>
        <w:rPr/>
      </w:pPr>
      <w:r>
        <w:rPr/>
        <w:t>Registrering av äktenskapsförord och lagvalsavtal</w:t>
      </w:r>
    </w:p>
    <w:p>
      <w:pPr>
        <w:pStyle w:val="TextBodyIndent"/>
        <w:ind w:hanging="0"/>
        <w:rPr>
          <w:spacing w:val="-4"/>
          <w:sz w:val="18"/>
          <w:szCs w:val="18"/>
        </w:rPr>
      </w:pPr>
      <w:r>
        <w:rPr>
          <w:b/>
          <w:sz w:val="18"/>
          <w:szCs w:val="18"/>
        </w:rPr>
        <w:t>2 §  </w:t>
      </w:r>
      <w:r>
        <w:rPr>
          <w:sz w:val="18"/>
          <w:szCs w:val="18"/>
        </w:rPr>
        <w:t>Bestämmelser om formkrav för äktenskapsförord finns i artikel 25 i EU:s förordning om makars förmögenhetsförhållanden. Bestämmelser om formkrav för partnerskapsförord finns i artikel 25 i EU:s förordning om registrerade partners för</w:t>
        <w:softHyphen/>
        <w:t>mögenhets</w:t>
        <w:softHyphen/>
        <w:t>för</w:t>
        <w:softHyphen/>
        <w:t>hållanden. I 7 kap. 3 § tredje stycket och 16 kap. äktenskapsbalken finns</w:t>
      </w:r>
      <w:r>
        <w:rPr>
          <w:spacing w:val="-4"/>
          <w:sz w:val="18"/>
          <w:szCs w:val="18"/>
        </w:rPr>
        <w:t xml:space="preserve"> be</w:t>
        <w:softHyphen/>
        <w:t>stämmelser om registrering som kompletterar förordningarna.</w:t>
      </w:r>
    </w:p>
    <w:p>
      <w:pPr>
        <w:pStyle w:val="TextBodyIndent"/>
        <w:rPr>
          <w:sz w:val="18"/>
          <w:szCs w:val="18"/>
        </w:rPr>
      </w:pPr>
      <w:r>
        <w:rPr>
          <w:sz w:val="18"/>
          <w:szCs w:val="18"/>
        </w:rPr>
        <w:t>Bestämmelser om formkrav för lagvalsavtal finns i artikel 23 i EU:s förord</w:t>
        <w:softHyphen/>
        <w:softHyphen/>
        <w:t>ning om makars förmögenhetsförhållanden och artikel 23 i EU:s förordning om registre</w:t>
        <w:softHyphen/>
        <w:t>rade partners förmögenhets</w:t>
        <w:softHyphen/>
        <w:t>förhål</w:t>
        <w:softHyphen/>
        <w:t>lan</w:t>
        <w:softHyphen/>
        <w:t>den. I 6 kap. 1 § i denna lag och i 16 kap. äkten</w:t>
        <w:softHyphen/>
        <w:t>skapsbalken finns bestämmelser om registrering som kom</w:t>
        <w:softHyphen/>
        <w:softHyphen/>
        <w:t>pletterar förord</w:t>
        <w:softHyphen/>
        <w:t>nin</w:t>
        <w:softHyphen/>
        <w:t xml:space="preserve">garna. </w:t>
      </w:r>
    </w:p>
    <w:p>
      <w:pPr>
        <w:pStyle w:val="TextBodyIndent"/>
        <w:ind w:hanging="0"/>
        <w:rPr>
          <w:sz w:val="18"/>
          <w:szCs w:val="18"/>
        </w:rPr>
      </w:pPr>
      <w:r>
        <w:rPr>
          <w:sz w:val="18"/>
          <w:szCs w:val="18"/>
        </w:rPr>
      </w:r>
    </w:p>
    <w:p>
      <w:pPr>
        <w:pStyle w:val="TextBody"/>
        <w:rPr>
          <w:spacing w:val="-2"/>
        </w:rPr>
      </w:pPr>
      <w:r>
        <w:rPr>
          <w:spacing w:val="-2"/>
        </w:rPr>
        <w:t xml:space="preserve">Paragrafen, som utformas i enlighet med </w:t>
      </w:r>
      <w:r>
        <w:rPr>
          <w:i/>
          <w:spacing w:val="-2"/>
        </w:rPr>
        <w:t>Lagrådets</w:t>
      </w:r>
      <w:r>
        <w:rPr>
          <w:spacing w:val="-2"/>
        </w:rPr>
        <w:t xml:space="preserve"> förslag, innehåller upp</w:t>
        <w:softHyphen/>
        <w:t>lysningar om bestämmelser om registrering av äktenskapsförord och lag</w:t>
        <w:softHyphen/>
        <w:t>valsavtal. Registrering kan vara ett komp</w:t>
        <w:softHyphen/>
        <w:t>letterande nationellt formkrav enligt artikel 23 eller 25 i EU:s förordningar om makars och registrerade partners för</w:t>
        <w:softHyphen/>
        <w:t>mögenhetsförhållanden. Över</w:t>
        <w:softHyphen/>
        <w:t>vägan</w:t>
        <w:softHyphen/>
        <w:t xml:space="preserve">dena finns i avsnitt 6.4 och 6.5.  </w:t>
      </w:r>
    </w:p>
    <w:p>
      <w:pPr>
        <w:pStyle w:val="TextBodyIndent"/>
        <w:rPr>
          <w:spacing w:val="-2"/>
        </w:rPr>
      </w:pPr>
      <w:r>
        <w:rPr>
          <w:spacing w:val="-2"/>
        </w:rPr>
        <w:t>EU-förordningarna ställer inte upp något allmänt krav på att äktenskaps</w:t>
        <w:softHyphen/>
        <w:t>förord och lagvalsavtal ska registreras för att vara formellt gil</w:t>
        <w:softHyphen/>
        <w:t>tiga. I svensk rätt finns det dock i 7 kap. 3 § och 16 kap. äkten</w:t>
        <w:softHyphen/>
        <w:t>skaps</w:t>
        <w:softHyphen/>
        <w:t xml:space="preserve">balken regler om registrering av äktenskapsförord. </w:t>
      </w:r>
    </w:p>
    <w:p>
      <w:pPr>
        <w:pStyle w:val="TextBodyIndent"/>
        <w:rPr>
          <w:spacing w:val="-2"/>
        </w:rPr>
      </w:pPr>
      <w:r>
        <w:rPr>
          <w:spacing w:val="-2"/>
        </w:rPr>
        <w:t xml:space="preserve">I </w:t>
      </w:r>
      <w:r>
        <w:rPr>
          <w:i/>
          <w:spacing w:val="-2"/>
        </w:rPr>
        <w:t>första stycket</w:t>
      </w:r>
      <w:r>
        <w:rPr>
          <w:spacing w:val="-2"/>
        </w:rPr>
        <w:t xml:space="preserve"> första och andra meningarna upplyses om att formkrav för äktenskapsförord och partnerskapsförord finns i artikel 25 i EU-förordnin</w:t>
        <w:softHyphen/>
        <w:t>garna. Enligt artikel 25.2 eller 25.3 ska under vissa förutsättningar de kom</w:t>
        <w:softHyphen/>
        <w:t>plet</w:t>
        <w:softHyphen/>
        <w:softHyphen/>
        <w:t>terande form</w:t>
        <w:softHyphen/>
        <w:softHyphen/>
        <w:t xml:space="preserve">krav för äktenskapsförord och partnerskapsförord som finns i nationell rätt tillämpas. </w:t>
      </w:r>
      <w:r>
        <w:rPr>
          <w:spacing w:val="-4"/>
        </w:rPr>
        <w:t xml:space="preserve">I styckets tredje mening finns en upplysning </w:t>
      </w:r>
      <w:r>
        <w:rPr>
          <w:spacing w:val="-2"/>
        </w:rPr>
        <w:t>om äkten</w:t>
        <w:softHyphen/>
        <w:softHyphen/>
        <w:softHyphen/>
        <w:t>skaps</w:t>
        <w:softHyphen/>
        <w:softHyphen/>
        <w:t>bal</w:t>
        <w:softHyphen/>
        <w:t>kens bestämmelser om registrering av äktenskaps</w:t>
        <w:softHyphen/>
        <w:t>förord. Part</w:t>
        <w:softHyphen/>
        <w:t>ner</w:t>
        <w:softHyphen/>
        <w:softHyphen/>
        <w:t>skaps</w:t>
        <w:softHyphen/>
        <w:t>förord enligt artikel 25 i EU-förordningen om registrerade partners för</w:t>
        <w:softHyphen/>
        <w:softHyphen/>
        <w:softHyphen/>
        <w:t>mö</w:t>
        <w:softHyphen/>
        <w:t>genhetsförhållanden omfattas i svensk rätt av reglerna för äkten</w:t>
        <w:softHyphen/>
        <w:t>skaps</w:t>
        <w:softHyphen/>
        <w:t xml:space="preserve">förord.  </w:t>
      </w:r>
    </w:p>
    <w:p>
      <w:pPr>
        <w:pStyle w:val="TextBodyIndent"/>
        <w:rPr>
          <w:spacing w:val="-2"/>
        </w:rPr>
      </w:pPr>
      <w:r>
        <w:rPr>
          <w:spacing w:val="-2"/>
        </w:rPr>
        <w:t xml:space="preserve">I </w:t>
      </w:r>
      <w:r>
        <w:rPr>
          <w:i/>
          <w:spacing w:val="-2"/>
        </w:rPr>
        <w:t>andra stycket</w:t>
      </w:r>
      <w:r>
        <w:rPr>
          <w:spacing w:val="-2"/>
        </w:rPr>
        <w:t xml:space="preserve"> första meningen upplyses om att formkrav för lagvalsavtal finns i artikel 23 i EU-förordningarna. Enligt artikel 23.2, 23.3 eller 23.4 ska under vissa förutsättningar kompletterande formkrav för äktenskapsförord som finns i nationell rätt tillämpas även för lagvalsavtal. I svensk rätt finns bestämmelser </w:t>
      </w:r>
      <w:r>
        <w:rPr>
          <w:spacing w:val="-4"/>
        </w:rPr>
        <w:t>om registrering av äktenskapsförord. I andra meningen anges därför att bestämmelser om registrering av lagvalsavtal som kompletterar EU-förordningarna finns i 6 kap. 1 § i förevarande lag och i 16 kap. äktenskaps</w:t>
        <w:softHyphen/>
        <w:t>balken.</w:t>
      </w:r>
    </w:p>
    <w:p>
      <w:pPr>
        <w:pStyle w:val="TextBodyIndent"/>
        <w:rPr>
          <w:spacing w:val="-2"/>
        </w:rPr>
      </w:pPr>
      <w:r>
        <w:rPr>
          <w:spacing w:val="-3"/>
        </w:rPr>
        <w:t>Paragrafens hänvisningar till förordningarna är dynamiska till sin karak</w:t>
        <w:softHyphen/>
        <w:t>tär, dvs. avser förordningarna i den vid varje tidpunkt gällande lydelsen.</w:t>
      </w:r>
    </w:p>
    <w:p>
      <w:pPr>
        <w:pStyle w:val="Rubrik4utannumrering"/>
        <w:rPr/>
      </w:pPr>
      <w:r>
        <w:rPr/>
        <w:t>Förfarandet vid bodelning</w:t>
      </w:r>
    </w:p>
    <w:p>
      <w:pPr>
        <w:pStyle w:val="TextBody"/>
        <w:rPr>
          <w:rStyle w:val="BrdtextmedindragChar"/>
          <w:sz w:val="18"/>
          <w:szCs w:val="18"/>
          <w:highlight w:val="yellow"/>
        </w:rPr>
      </w:pPr>
      <w:r>
        <w:rPr>
          <w:b/>
          <w:sz w:val="18"/>
          <w:szCs w:val="18"/>
        </w:rPr>
        <w:t>3 §</w:t>
      </w:r>
      <w:r>
        <w:rPr>
          <w:sz w:val="18"/>
          <w:szCs w:val="18"/>
        </w:rPr>
        <w:t>  </w:t>
      </w:r>
      <w:r>
        <w:rPr>
          <w:rStyle w:val="BrdtextmedindragChar"/>
          <w:sz w:val="18"/>
          <w:szCs w:val="18"/>
        </w:rPr>
        <w:t>På begäran av en make eller en dödsbodelägare ska svensk lag tillämpas beträffande förfarandet vid en bodelning även om utländsk lag är tillämplig på makarnas förmögen</w:t>
        <w:softHyphen/>
        <w:t>hets</w:t>
        <w:softHyphen/>
        <w:t>för</w:t>
        <w:softHyphen/>
        <w:t>hål</w:t>
        <w:softHyphen/>
        <w:t>lan</w:t>
        <w:softHyphen/>
        <w:t>den. Svensk lag om för</w:t>
        <w:softHyphen/>
        <w:t>farandet vid bodelning får tillämpas också när den utländska lagen före</w:t>
        <w:softHyphen/>
        <w:t>skriver en annan form för delning eller avräkning i fråga om makars egendom.</w:t>
      </w:r>
    </w:p>
    <w:p>
      <w:pPr>
        <w:pStyle w:val="TextBodyIndent"/>
        <w:ind w:hanging="0"/>
        <w:rPr>
          <w:highlight w:val="yellow"/>
        </w:rPr>
      </w:pPr>
      <w:r>
        <w:rPr>
          <w:highlight w:val="yellow"/>
        </w:rPr>
      </w:r>
    </w:p>
    <w:p>
      <w:pPr>
        <w:pStyle w:val="TextBody"/>
        <w:rPr>
          <w:spacing w:val="-3"/>
        </w:rPr>
      </w:pPr>
      <w:r>
        <w:rPr>
          <w:spacing w:val="-3"/>
        </w:rPr>
        <w:t>Paragrafen innehåller regler om tillämplig lag på förfarandet vid bodelning. Para</w:t>
        <w:softHyphen/>
        <w:t>gra</w:t>
        <w:softHyphen/>
        <w:t xml:space="preserve">fen ersätter, såvitt avser makar, 6 § första stycket </w:t>
      </w:r>
      <w:r>
        <w:rPr>
          <w:spacing w:val="-4"/>
        </w:rPr>
        <w:t>lagen (1990:272) om internationella frågor rörande makars och sambors förmögen</w:t>
        <w:softHyphen/>
        <w:t>hets</w:t>
        <w:softHyphen/>
        <w:softHyphen/>
        <w:softHyphen/>
        <w:softHyphen/>
        <w:t>för</w:t>
        <w:softHyphen/>
        <w:t>hållanden</w:t>
      </w:r>
      <w:r>
        <w:rPr>
          <w:spacing w:val="-3"/>
        </w:rPr>
        <w:t>. Över</w:t>
        <w:softHyphen/>
        <w:t>vägandena finns i avsnitt 6.1.</w:t>
      </w:r>
    </w:p>
    <w:p>
      <w:pPr>
        <w:pStyle w:val="TextBodyIndent"/>
        <w:rPr>
          <w:spacing w:val="-3"/>
        </w:rPr>
      </w:pPr>
      <w:r>
        <w:rPr/>
        <w:t>EU-förordningarna reglerar inte förfarandet vid bodelning. Paragrafen möj</w:t>
        <w:softHyphen/>
        <w:t>lig</w:t>
        <w:softHyphen/>
        <w:t>gör att bodelning efter begäran förrättas enligt svensk lag även om ut</w:t>
        <w:softHyphen/>
        <w:softHyphen/>
        <w:t>ländsk lag är tillämplig på makarnas förmögen</w:t>
        <w:softHyphen/>
        <w:t>hets</w:t>
        <w:softHyphen/>
        <w:t>för</w:t>
        <w:softHyphen/>
        <w:t>hållanden. Den an</w:t>
        <w:softHyphen/>
        <w:softHyphen/>
        <w:t>ger också att de svenska förfarandebestämmelserna kan tillämpas när den ut</w:t>
        <w:softHyphen/>
        <w:softHyphen/>
        <w:t>ländska lagen föreskriver en annan form för delning eller avräkning be</w:t>
        <w:softHyphen/>
        <w:t>träf</w:t>
        <w:softHyphen/>
        <w:softHyphen/>
        <w:t>fande makarnas egendom. Rätten att få en bodelning till stånd anses till</w:t>
        <w:softHyphen/>
        <w:softHyphen/>
        <w:t>höra ett lands materiella regler. Om utländsk lag är tillämplig på makar</w:t>
        <w:softHyphen/>
        <w:t xml:space="preserve">nas förmögenhetsförhållanden, måste den alltså ge stöd för att en make eller dödsbodelägare har rätt till bodelning för att bodelning ska kunna ske i Sverige.   </w:t>
      </w:r>
    </w:p>
    <w:p>
      <w:pPr>
        <w:pStyle w:val="TextBodyIndent"/>
        <w:rPr/>
      </w:pPr>
      <w:r>
        <w:rPr/>
        <w:t>Om parterna inte kan komma överens, blir det aktuellt att vända sig till domstol och då i första hand för att få en bodelningsförrättare förordnad att lösa bo</w:t>
        <w:softHyphen/>
        <w:t>delningsfrågan (se 9 kap. 7 § andra meningen och 17 kap. 1 § äkten</w:t>
        <w:softHyphen/>
        <w:t>skapsbalken). Förfarandet för bodelningen innefattar de regler som gäller förord</w:t>
        <w:softHyphen/>
        <w:t>nan</w:t>
        <w:softHyphen/>
        <w:t>de av bodelnings</w:t>
        <w:softHyphen/>
        <w:t>förrättare samt regler som rör förrättandet av bo</w:t>
        <w:softHyphen/>
        <w:softHyphen/>
        <w:t>del</w:t>
        <w:softHyphen/>
        <w:t>nin</w:t>
        <w:softHyphen/>
        <w:t>gen och klander av denna. I förfarandet inkluderas de pro</w:t>
        <w:softHyphen/>
        <w:t>ces</w:t>
        <w:softHyphen/>
        <w:t>su</w:t>
        <w:softHyphen/>
        <w:softHyphen/>
        <w:t>ella reg</w:t>
        <w:softHyphen/>
        <w:softHyphen/>
        <w:t>ler som är knutna till detta. Till de processuella bestäm</w:t>
        <w:softHyphen/>
        <w:t>melserna räknas, utöver möjligheten att begära att en bodelningsförrättare ska utses, redo</w:t>
        <w:softHyphen/>
        <w:t>visningsskyldigheten (9 kap. 3 § äkten</w:t>
        <w:softHyphen/>
        <w:t>skaps</w:t>
        <w:softHyphen/>
        <w:t>bal</w:t>
        <w:softHyphen/>
        <w:t>ken) och skyldigheten att upprätta en bouppteckning (9 kap. 7 § första meningen äktenskaps</w:t>
        <w:softHyphen/>
        <w:t>bal</w:t>
        <w:softHyphen/>
        <w:t>ken). I vilken utsträckning bestämmelserna om utmätning och konkurs i 9 kap. 9 och 10 §§ äktenskapsbalken kan tilläm</w:t>
        <w:softHyphen/>
        <w:t>pas får avgöras av rätts</w:t>
        <w:softHyphen/>
        <w:t>tillämpningen utifrån omständigheterna i det enskil</w:t>
        <w:softHyphen/>
        <w:t xml:space="preserve">da fallet.  </w:t>
      </w:r>
    </w:p>
    <w:p>
      <w:pPr>
        <w:pStyle w:val="Rubrik4utannumrering"/>
        <w:rPr/>
      </w:pPr>
      <w:r>
        <w:rPr/>
        <w:t xml:space="preserve">Begränsningar i tillämpningen av utländsk lag </w:t>
      </w:r>
    </w:p>
    <w:p>
      <w:pPr>
        <w:pStyle w:val="TextBodyIndent"/>
        <w:ind w:hanging="0"/>
        <w:rPr>
          <w:sz w:val="18"/>
          <w:szCs w:val="18"/>
        </w:rPr>
      </w:pPr>
      <w:r>
        <w:rPr>
          <w:b/>
          <w:sz w:val="18"/>
          <w:szCs w:val="18"/>
        </w:rPr>
        <w:t>4 §  </w:t>
      </w:r>
      <w:r>
        <w:rPr>
          <w:sz w:val="18"/>
          <w:szCs w:val="18"/>
        </w:rPr>
        <w:t>Äktenskapsbalkens bestämmelser i 7 kap. 4–9 §§ och 11 kap. 8 och 10 §§ om för</w:t>
        <w:softHyphen/>
        <w:t>fogande över makars ge</w:t>
        <w:softHyphen/>
        <w:t>men</w:t>
        <w:softHyphen/>
        <w:t>sam</w:t>
        <w:softHyphen/>
        <w:t>ma bostad och bohag och om en makes rätt att över</w:t>
        <w:softHyphen/>
        <w:t>ta så</w:t>
        <w:softHyphen/>
        <w:t>dan egendom vid bo</w:t>
        <w:softHyphen/>
        <w:t>del</w:t>
        <w:softHyphen/>
        <w:t>ning ska alltid tillämpas, om bostaden och bo</w:t>
        <w:softHyphen/>
        <w:t>haget finns i Sverige.</w:t>
      </w:r>
    </w:p>
    <w:p>
      <w:pPr>
        <w:pStyle w:val="TextBodyIndent"/>
        <w:rPr>
          <w:sz w:val="18"/>
          <w:szCs w:val="18"/>
        </w:rPr>
      </w:pPr>
      <w:r>
        <w:rPr>
          <w:sz w:val="18"/>
          <w:szCs w:val="18"/>
        </w:rPr>
        <w:t xml:space="preserve">Äktenskapsbalkens bestämmelser i 12 kap. 2 § om en efterlevande makes rätt att vid bodelning behålla giftorättsgods och om en efterlevande makes förlust av rätten att få del i eller behålla giftorättsgods ska alltid tillämpas. </w:t>
      </w:r>
    </w:p>
    <w:p>
      <w:pPr>
        <w:pStyle w:val="TextBodyIndent"/>
        <w:ind w:hanging="0"/>
        <w:rPr>
          <w:sz w:val="18"/>
          <w:szCs w:val="18"/>
        </w:rPr>
      </w:pPr>
      <w:r>
        <w:rPr>
          <w:sz w:val="18"/>
          <w:szCs w:val="18"/>
        </w:rPr>
      </w:r>
    </w:p>
    <w:p>
      <w:pPr>
        <w:pStyle w:val="TextBody"/>
        <w:rPr/>
      </w:pPr>
      <w:r>
        <w:rPr/>
        <w:t>Paragrafen innehåller s.k. internationellt tvingande regler, dvs. svenska na</w:t>
        <w:softHyphen/>
        <w:softHyphen/>
        <w:t>tio</w:t>
        <w:softHyphen/>
        <w:t>nella bestämmelser som skyddar viktiga allmänintressen (se arti</w:t>
        <w:softHyphen/>
        <w:t>kel 30.2 i EU-förordningarna om makars och registrerade partners för</w:t>
        <w:softHyphen/>
        <w:t>mö</w:t>
        <w:softHyphen/>
        <w:t>gen</w:t>
        <w:softHyphen/>
        <w:softHyphen/>
        <w:t>hets</w:t>
        <w:softHyphen/>
        <w:t>för</w:t>
        <w:softHyphen/>
        <w:t>hållanden). Para</w:t>
        <w:softHyphen/>
        <w:t>gra</w:t>
        <w:softHyphen/>
        <w:t xml:space="preserve">fen </w:t>
      </w:r>
      <w:r>
        <w:rPr>
          <w:spacing w:val="-3"/>
        </w:rPr>
        <w:t>ersätter</w:t>
      </w:r>
      <w:r>
        <w:rPr/>
        <w:t>, såvitt avser makar, 9 och, del</w:t>
        <w:softHyphen/>
        <w:t xml:space="preserve">vis, 10 §§ </w:t>
      </w:r>
      <w:r>
        <w:rPr>
          <w:spacing w:val="-4"/>
        </w:rPr>
        <w:t>la</w:t>
        <w:softHyphen/>
        <w:t>gen (1990:272) om interna</w:t>
        <w:softHyphen/>
        <w:t>tionella frågor rörande makars och sam</w:t>
        <w:softHyphen/>
        <w:t>bors för</w:t>
        <w:softHyphen/>
        <w:t>mö</w:t>
        <w:softHyphen/>
        <w:t>gen</w:t>
        <w:softHyphen/>
        <w:t>hets</w:t>
        <w:softHyphen/>
        <w:t>förhållanden</w:t>
      </w:r>
      <w:r>
        <w:rPr/>
        <w:t xml:space="preserve">. Övervägandena finns i avsnitt 5 och 6.3.  </w:t>
      </w:r>
    </w:p>
    <w:p>
      <w:pPr>
        <w:pStyle w:val="TextBodyIndent"/>
        <w:rPr/>
      </w:pPr>
      <w:r>
        <w:rPr/>
        <w:t xml:space="preserve">I </w:t>
      </w:r>
      <w:r>
        <w:rPr>
          <w:i/>
        </w:rPr>
        <w:t>första stycket</w:t>
      </w:r>
      <w:r>
        <w:rPr/>
        <w:t xml:space="preserve"> anges att äktenskapsbalkens bestämmelser om för</w:t>
        <w:softHyphen/>
        <w:t>fo</w:t>
        <w:softHyphen/>
        <w:t>gande över makars gemensamma bostad och bohag och om en makes rätt att vid bodelning överta sådan egendom alltid ska tillämpas, om bo</w:t>
        <w:softHyphen/>
        <w:t>staden och bohaget finns i Sverige. Bestämmel</w:t>
        <w:softHyphen/>
        <w:t>serna innebär i korthet dels vissa be</w:t>
        <w:softHyphen/>
        <w:t>gräns</w:t>
        <w:softHyphen/>
        <w:t>ningar i en makes rätt att förfoga över makarnas gemensamma bo</w:t>
        <w:softHyphen/>
        <w:t>stad och bohag, dels att den make som har störst behov av bostaden respektive bohaget i princip har rätt att mot avräkning överta den egen</w:t>
        <w:softHyphen/>
        <w:t xml:space="preserve">domen vid bodelning. </w:t>
      </w:r>
    </w:p>
    <w:p>
      <w:pPr>
        <w:pStyle w:val="TextBodyIndent"/>
        <w:rPr/>
      </w:pPr>
      <w:r>
        <w:rPr/>
        <w:t xml:space="preserve">I </w:t>
      </w:r>
      <w:r>
        <w:rPr>
          <w:i/>
        </w:rPr>
        <w:t>andra stycket</w:t>
      </w:r>
      <w:r>
        <w:rPr/>
        <w:t xml:space="preserve"> anges att äktenskapsbalkens bestämmelser i 12 kap. 2 § om efterlevande makes rätt att vid bodelning behålla sitt giftorättsgods och om hans eller hennes förlust av rätten att få del i eller behålla giftorättsgods all</w:t>
        <w:softHyphen/>
        <w:t>tid ska tillämpas. Bestämmelserna innebär att om efter</w:t>
        <w:softHyphen/>
        <w:t>levande make be</w:t>
        <w:softHyphen/>
        <w:t>gär det ska vardera sidan som sin andel behålla del av eller hela sitt gifto</w:t>
        <w:softHyphen/>
        <w:t xml:space="preserve">rättsgods. De innebär också att en efterlevande make förlorar sin rätt att få del i den avlidnes giftorättsgods eller att behålla sitt giftorättsgods när han eller hon bl.a. uppsåtligen dödat den andra maken eller medverkat till brottet. </w:t>
      </w:r>
    </w:p>
    <w:p>
      <w:pPr>
        <w:pStyle w:val="TextBodyIndent"/>
        <w:ind w:hanging="0"/>
        <w:rPr>
          <w:sz w:val="18"/>
          <w:szCs w:val="18"/>
        </w:rPr>
      </w:pPr>
      <w:r>
        <w:rPr>
          <w:sz w:val="18"/>
          <w:szCs w:val="18"/>
        </w:rPr>
      </w:r>
    </w:p>
    <w:p>
      <w:pPr>
        <w:pStyle w:val="TextBodyIndent"/>
        <w:ind w:hanging="0"/>
        <w:rPr>
          <w:sz w:val="18"/>
          <w:szCs w:val="18"/>
        </w:rPr>
      </w:pPr>
      <w:r>
        <w:rPr>
          <w:b/>
          <w:sz w:val="18"/>
          <w:szCs w:val="18"/>
        </w:rPr>
        <w:t>5 §  </w:t>
      </w:r>
      <w:r>
        <w:rPr>
          <w:sz w:val="18"/>
          <w:szCs w:val="18"/>
        </w:rPr>
        <w:t>Vid en bodelning får jämkning ske enligt 12 kap. 1 och 3 §§ äktenskapsbalken även om utländsk lag är tillämplig på makar</w:t>
        <w:softHyphen/>
        <w:t>nas för</w:t>
        <w:softHyphen/>
        <w:t>mö</w:t>
        <w:softHyphen/>
        <w:t>genhetsförhållanden.</w:t>
      </w:r>
    </w:p>
    <w:p>
      <w:pPr>
        <w:pStyle w:val="TextBodyIndent"/>
        <w:ind w:hanging="0"/>
        <w:rPr>
          <w:sz w:val="18"/>
          <w:szCs w:val="18"/>
        </w:rPr>
      </w:pPr>
      <w:r>
        <w:rPr>
          <w:sz w:val="18"/>
          <w:szCs w:val="18"/>
        </w:rPr>
      </w:r>
    </w:p>
    <w:p>
      <w:pPr>
        <w:pStyle w:val="TextBodyIndent"/>
        <w:ind w:hanging="0"/>
        <w:rPr/>
      </w:pPr>
      <w:r>
        <w:rPr/>
        <w:t>Paragrafen innehåller ytterligare en internationellt tvingande regel. Para</w:t>
        <w:softHyphen/>
        <w:softHyphen/>
        <w:t>gra</w:t>
        <w:softHyphen/>
        <w:t xml:space="preserve">fen ersätter, såvitt avser makar, delvis 10 § </w:t>
      </w:r>
      <w:r>
        <w:rPr>
          <w:spacing w:val="-4"/>
        </w:rPr>
        <w:t>lagen (1990:272) om inter</w:t>
        <w:softHyphen/>
        <w:t>na</w:t>
        <w:softHyphen/>
        <w:t>tionella frågor rörande makars och sambors förmögen</w:t>
        <w:softHyphen/>
        <w:t>hets</w:t>
        <w:softHyphen/>
        <w:t>förhållanden</w:t>
      </w:r>
      <w:r>
        <w:rPr/>
        <w:t>. Över</w:t>
        <w:softHyphen/>
        <w:t xml:space="preserve">vägandena finns i avsnitt 5 och 6.3.  </w:t>
      </w:r>
    </w:p>
    <w:p>
      <w:pPr>
        <w:pStyle w:val="TextBodyIndent"/>
        <w:rPr/>
      </w:pPr>
      <w:r>
        <w:rPr/>
        <w:t>I paragrafen anges att jämkning enligt 12 kap. 1 och 3 §§ äktenskaps</w:t>
        <w:softHyphen/>
        <w:t>bal</w:t>
        <w:softHyphen/>
        <w:t>ken får ske vid bo</w:t>
        <w:softHyphen/>
        <w:t>delning även om utländsk lag är tillämplig på makarnas förmögen</w:t>
        <w:softHyphen/>
        <w:t>hets</w:t>
        <w:softHyphen/>
        <w:t xml:space="preserve">förhållanden. </w:t>
      </w:r>
    </w:p>
    <w:p>
      <w:pPr>
        <w:pStyle w:val="Rubrik4utannumrering"/>
        <w:rPr/>
      </w:pPr>
      <w:r>
        <w:rPr/>
        <w:t>Bodelning efter legal separation</w:t>
      </w:r>
    </w:p>
    <w:p>
      <w:pPr>
        <w:pStyle w:val="TextBody"/>
        <w:rPr>
          <w:spacing w:val="-4"/>
          <w:sz w:val="18"/>
          <w:szCs w:val="18"/>
        </w:rPr>
      </w:pPr>
      <w:r>
        <w:rPr>
          <w:b/>
          <w:spacing w:val="-4"/>
          <w:sz w:val="18"/>
          <w:szCs w:val="18"/>
        </w:rPr>
        <w:t>6 §  </w:t>
      </w:r>
      <w:r>
        <w:rPr>
          <w:rStyle w:val="BrdtextmedindragChar"/>
          <w:sz w:val="18"/>
          <w:szCs w:val="18"/>
        </w:rPr>
        <w:t>Om det utomlands har meddelats ett avgörande om legal sepa</w:t>
        <w:softHyphen/>
        <w:t>ra</w:t>
        <w:softHyphen/>
        <w:t>tion och ma</w:t>
        <w:softHyphen/>
        <w:t>karna inte har återupptagit sammanlevnaden, ska egen</w:t>
        <w:softHyphen/>
        <w:t>dom som makarna har för</w:t>
        <w:softHyphen/>
        <w:t>värvat efter det att avgörandet fått laga kraft inte ingå i en bo</w:t>
        <w:softHyphen/>
        <w:t>del</w:t>
        <w:softHyphen/>
        <w:t>ning där svensk lag är tillämplig på makarnas förmögenhets</w:t>
        <w:softHyphen/>
        <w:t>förhål</w:t>
        <w:softHyphen/>
        <w:t>landen. Vid en sådan bodelning ska täckning för skulder be</w:t>
        <w:softHyphen/>
        <w:t>räk</w:t>
        <w:softHyphen/>
        <w:t>nas med hänsyn till förhållandena då avgörandet fick laga kraft.</w:t>
      </w:r>
      <w:r>
        <w:rPr>
          <w:spacing w:val="-4"/>
          <w:sz w:val="18"/>
          <w:szCs w:val="18"/>
        </w:rPr>
        <w:t xml:space="preserve"> </w:t>
      </w:r>
    </w:p>
    <w:p>
      <w:pPr>
        <w:pStyle w:val="TextBody"/>
        <w:rPr>
          <w:spacing w:val="-2"/>
        </w:rPr>
      </w:pPr>
      <w:r>
        <w:rPr>
          <w:spacing w:val="-2"/>
        </w:rPr>
      </w:r>
    </w:p>
    <w:p>
      <w:pPr>
        <w:pStyle w:val="TextBody"/>
        <w:rPr>
          <w:spacing w:val="-4"/>
          <w:highlight w:val="yellow"/>
        </w:rPr>
      </w:pPr>
      <w:r>
        <w:rPr>
          <w:spacing w:val="-4"/>
        </w:rPr>
        <w:t>Paragrafen innehåller regler om bodelning efter legal separation (hemskillnad) när svensk lag är tillämplig på makarnas förmögenhets</w:t>
        <w:softHyphen/>
        <w:t>förhål</w:t>
        <w:softHyphen/>
        <w:t>landen. Para</w:t>
        <w:softHyphen/>
        <w:t>grafen ersätter 8 § lagen (1990:272) om internationella frågor rörande makars och sambors förmögenhetsförhållanden. I huvudsak överens</w:t>
        <w:softHyphen/>
        <w:t>stämmer regle</w:t>
        <w:softHyphen/>
        <w:t>ringen med den som i fråga om nordiska situationer finns i 3 kap. 13 §. Övervägandena finns i avsnitt 6.6.</w:t>
      </w:r>
    </w:p>
    <w:p>
      <w:pPr>
        <w:pStyle w:val="TextBodyIndent"/>
        <w:rPr/>
      </w:pPr>
      <w:r>
        <w:rPr/>
        <w:t>Paragrafen innebär att egendom som en make förvärvar efter att avgö</w:t>
        <w:softHyphen/>
        <w:t>ran</w:t>
        <w:softHyphen/>
        <w:t>det om legal separation fått laga kraft inte ska ingå i bodelningen och att täckning för skulder ska beräknas med hänsyn till förhållandena när av</w:t>
        <w:softHyphen/>
        <w:softHyphen/>
        <w:softHyphen/>
        <w:t>görandet fick laga kraft. En skillnad i förhållande till de nordiska reg</w:t>
        <w:softHyphen/>
        <w:t>lerna i 3 kap. 13 § är att dessa rätts</w:t>
        <w:softHyphen/>
        <w:t>verkningar inte inträder om makarna har återupptagit samman</w:t>
        <w:softHyphen/>
        <w:t xml:space="preserve">levnaden. </w:t>
      </w:r>
    </w:p>
    <w:p>
      <w:pPr>
        <w:pStyle w:val="Rubrik4utannumrering"/>
        <w:rPr/>
      </w:pPr>
      <w:r>
        <w:rPr/>
        <w:t xml:space="preserve">Erkännande och verkställighet </w:t>
      </w:r>
    </w:p>
    <w:p>
      <w:pPr>
        <w:pStyle w:val="TextBodyIndent"/>
        <w:ind w:hanging="0"/>
        <w:rPr>
          <w:sz w:val="18"/>
          <w:szCs w:val="18"/>
        </w:rPr>
      </w:pPr>
      <w:r>
        <w:rPr>
          <w:b/>
          <w:sz w:val="18"/>
          <w:szCs w:val="18"/>
        </w:rPr>
        <w:t>7 §  </w:t>
      </w:r>
      <w:r>
        <w:rPr>
          <w:sz w:val="18"/>
          <w:szCs w:val="18"/>
        </w:rPr>
        <w:t>En ansökan om att ett utländskt avgörande ska erkännas eller för</w:t>
        <w:softHyphen/>
        <w:softHyphen/>
      </w:r>
      <w:r>
        <w:rPr>
          <w:spacing w:val="-5"/>
          <w:sz w:val="18"/>
          <w:szCs w:val="18"/>
        </w:rPr>
        <w:t>kla</w:t>
        <w:softHyphen/>
        <w:softHyphen/>
        <w:t>ras verk</w:t>
        <w:softHyphen/>
        <w:softHyphen/>
        <w:t>ställbart i Sverige enligt någon av EU:s förordningar om ma</w:t>
        <w:softHyphen/>
        <w:t xml:space="preserve">kars </w:t>
      </w:r>
      <w:r>
        <w:rPr>
          <w:sz w:val="18"/>
          <w:szCs w:val="18"/>
        </w:rPr>
        <w:t>och regi</w:t>
        <w:softHyphen/>
        <w:t>stre</w:t>
        <w:softHyphen/>
        <w:t>rade part</w:t>
        <w:softHyphen/>
        <w:t>ners förmögenhetsförhållanden görs till tings</w:t>
        <w:softHyphen/>
        <w:t>rätten. Rege</w:t>
        <w:softHyphen/>
        <w:t>rin</w:t>
        <w:softHyphen/>
        <w:t>gen kan med stöd av 8 kap. 7 § regerings</w:t>
        <w:softHyphen/>
        <w:t>for</w:t>
        <w:softHyphen/>
        <w:t>men meddela före</w:t>
        <w:softHyphen/>
        <w:t>skrif</w:t>
        <w:softHyphen/>
        <w:t>ter om vil</w:t>
        <w:softHyphen/>
        <w:t>ka tingsrätter som får pröva en ansökan.</w:t>
      </w:r>
    </w:p>
    <w:p>
      <w:pPr>
        <w:pStyle w:val="TextBodyIndent"/>
        <w:ind w:hanging="0"/>
        <w:rPr>
          <w:sz w:val="18"/>
          <w:szCs w:val="18"/>
        </w:rPr>
      </w:pPr>
      <w:r>
        <w:rPr>
          <w:sz w:val="18"/>
          <w:szCs w:val="18"/>
        </w:rPr>
      </w:r>
    </w:p>
    <w:p>
      <w:pPr>
        <w:pStyle w:val="TextBodyIndent"/>
        <w:ind w:hanging="0"/>
        <w:rPr/>
      </w:pPr>
      <w:r>
        <w:rPr/>
        <w:t>Paragrafen reglerar vilken domstol som är behörig att enligt förord</w:t>
        <w:softHyphen/>
        <w:t>nin</w:t>
        <w:softHyphen/>
        <w:t>garna om makars och registrerade partners förmögenhets</w:t>
        <w:softHyphen/>
        <w:t>förhållanden prö</w:t>
        <w:softHyphen/>
        <w:t>va en ansökan om erkännande eller verkställbarhet av ett avgörande från en medlemsstat som deltar i det fördjupade samarbetet. Övervä</w:t>
        <w:softHyphen/>
        <w:t>gan</w:t>
        <w:softHyphen/>
        <w:t>dena finns i avsnitt 6.7.</w:t>
      </w:r>
    </w:p>
    <w:p>
      <w:pPr>
        <w:pStyle w:val="TextBodyIndent"/>
        <w:rPr/>
      </w:pPr>
      <w:r>
        <w:rPr/>
        <w:t>EU:s förordningar om makars och registrerade partners förmö</w:t>
        <w:softHyphen/>
        <w:t>gen</w:t>
        <w:softHyphen/>
        <w:t>hets</w:t>
        <w:softHyphen/>
        <w:t>för</w:t>
        <w:softHyphen/>
        <w:softHyphen/>
        <w:softHyphen/>
        <w:softHyphen/>
        <w:softHyphen/>
        <w:softHyphen/>
        <w:t>hållanden innehåller regler om verkställighet av avgöranden som med</w:t>
        <w:softHyphen/>
        <w:t>de</w:t>
        <w:softHyphen/>
        <w:softHyphen/>
        <w:t>lats i ett land som deltar i det fördjupade samarbetet. Verkställighet före</w:t>
        <w:softHyphen/>
        <w:t>gås av en verkställ</w:t>
        <w:softHyphen/>
        <w:t>barhets</w:t>
        <w:softHyphen/>
        <w:t>förklaring (arti</w:t>
        <w:softHyphen/>
        <w:t>kel 42 i EU-förordningarna). Ge</w:t>
        <w:softHyphen/>
        <w:t>nom en verkställbarhets</w:t>
        <w:softHyphen/>
        <w:t>förklaring beslutar en tingsrätt att ett utländskt av</w:t>
        <w:softHyphen/>
        <w:t>görande får verkställas här. Förfarandet kan även under de förut</w:t>
        <w:softHyphen/>
        <w:t>sätt</w:t>
        <w:softHyphen/>
        <w:t>nin</w:t>
        <w:softHyphen/>
        <w:t xml:space="preserve">gar som anges i artikel 36.2 i EU-förordningarna användas för en prövning av om ett avgörande ska erkännas.  </w:t>
      </w:r>
    </w:p>
    <w:p>
      <w:pPr>
        <w:pStyle w:val="TextBodyIndent"/>
        <w:rPr>
          <w:spacing w:val="-4"/>
        </w:rPr>
      </w:pPr>
      <w:r>
        <w:rPr/>
        <w:t>Av paragrafen framgår att en ansökan om erkännande eller verkställ</w:t>
        <w:softHyphen/>
        <w:t>bar</w:t>
        <w:softHyphen/>
        <w:t>hets</w:t>
        <w:softHyphen/>
        <w:t xml:space="preserve">förklaring görs till tingsrätten. </w:t>
      </w:r>
      <w:r>
        <w:rPr>
          <w:spacing w:val="-4"/>
        </w:rPr>
        <w:t>Regeringen avser att meddela före</w:t>
        <w:softHyphen/>
        <w:t>skrif</w:t>
        <w:softHyphen/>
        <w:softHyphen/>
        <w:t>ter om vilka av landets tingsrätter som ska vara behöriga att pröva en an</w:t>
        <w:softHyphen/>
        <w:t>sö</w:t>
        <w:softHyphen/>
        <w:t>kan. Vilken av de utpekade domstolarna som är behörig i det enskilda fallet ska bestämmas efter motpartens domicil eller efter den plats där verkställighet ska ske (artikel 44.2 i EU-förordningarna).</w:t>
      </w:r>
    </w:p>
    <w:p>
      <w:pPr>
        <w:pStyle w:val="TextBodyIndent"/>
        <w:rPr/>
      </w:pPr>
      <w:r>
        <w:rPr/>
        <w:t xml:space="preserve">Med </w:t>
      </w:r>
      <w:r>
        <w:rPr>
          <w:spacing w:val="-2"/>
        </w:rPr>
        <w:t>avgöran</w:t>
        <w:softHyphen/>
        <w:t>den avses även officiella handlingar (acte authentique) och för</w:t>
        <w:softHyphen/>
        <w:t>likningar inför domstol (se artik</w:t>
        <w:softHyphen/>
        <w:t>larna</w:t>
      </w:r>
      <w:r>
        <w:rPr/>
        <w:t> 59.1 och 60.1 i EU-förord</w:t>
        <w:softHyphen/>
        <w:t>nin</w:t>
        <w:softHyphen/>
        <w:t>gar</w:t>
        <w:softHyphen/>
        <w:t>na).</w:t>
      </w:r>
    </w:p>
    <w:p>
      <w:pPr>
        <w:pStyle w:val="TextBodyIndent"/>
        <w:rPr/>
      </w:pPr>
      <w:r>
        <w:rPr>
          <w:spacing w:val="-3"/>
        </w:rPr>
        <w:t>Paragrafens hänvisning till EU-förordningarna är dynamisk till sin karak</w:t>
        <w:softHyphen/>
        <w:t>tär, dvs. avser förordningarna i den vid varje tidpunkt gällande lydelsen.</w:t>
      </w:r>
    </w:p>
    <w:p>
      <w:pPr>
        <w:pStyle w:val="TextBodyIndent"/>
        <w:ind w:hanging="0"/>
        <w:rPr>
          <w:sz w:val="18"/>
          <w:szCs w:val="18"/>
        </w:rPr>
      </w:pPr>
      <w:r>
        <w:rPr>
          <w:sz w:val="18"/>
          <w:szCs w:val="18"/>
        </w:rPr>
      </w:r>
    </w:p>
    <w:p>
      <w:pPr>
        <w:pStyle w:val="TextBody"/>
        <w:rPr>
          <w:spacing w:val="-2"/>
          <w:sz w:val="18"/>
          <w:szCs w:val="18"/>
        </w:rPr>
      </w:pPr>
      <w:r>
        <w:rPr>
          <w:b/>
          <w:spacing w:val="-2"/>
          <w:sz w:val="18"/>
          <w:szCs w:val="18"/>
        </w:rPr>
        <w:t>8 §  </w:t>
      </w:r>
      <w:r>
        <w:rPr>
          <w:spacing w:val="-2"/>
          <w:sz w:val="18"/>
          <w:szCs w:val="18"/>
        </w:rPr>
        <w:t>En ansökan om ändring av ett beslut med anledning av en ansökan enligt 7 § görs till den tings</w:t>
        <w:softHyphen/>
        <w:t>rätt som har meddelat beslutet.</w:t>
      </w:r>
    </w:p>
    <w:p>
      <w:pPr>
        <w:pStyle w:val="TextBodyIndent"/>
        <w:rPr>
          <w:sz w:val="18"/>
          <w:szCs w:val="18"/>
        </w:rPr>
      </w:pPr>
      <w:r>
        <w:rPr>
          <w:sz w:val="18"/>
          <w:szCs w:val="18"/>
        </w:rPr>
        <w:t>Om en sådan ansökan görs av den som har gjort ansökan enligt 7 §, ska den ha kommit in till tingsrätten inom fyra veckor från den dag då beslutet meddelades.</w:t>
      </w:r>
    </w:p>
    <w:p>
      <w:pPr>
        <w:pStyle w:val="TextBodyIndent"/>
        <w:ind w:hanging="0"/>
        <w:rPr>
          <w:sz w:val="18"/>
          <w:szCs w:val="18"/>
        </w:rPr>
      </w:pPr>
      <w:r>
        <w:rPr>
          <w:sz w:val="18"/>
          <w:szCs w:val="18"/>
        </w:rPr>
      </w:r>
    </w:p>
    <w:p>
      <w:pPr>
        <w:pStyle w:val="TextBody"/>
        <w:rPr>
          <w:spacing w:val="-3"/>
        </w:rPr>
      </w:pPr>
      <w:r>
        <w:rPr>
          <w:spacing w:val="-4"/>
        </w:rPr>
        <w:t>Paragrafen innehåller kompletterande bestämmelser till det andra steget i pröv</w:t>
        <w:softHyphen/>
        <w:t>ningen av en ansökan om erkännande eller verk</w:t>
        <w:softHyphen/>
        <w:t>ställ</w:t>
        <w:softHyphen/>
        <w:t>bar</w:t>
        <w:softHyphen/>
        <w:t>het, dvs. för pröv</w:t>
        <w:softHyphen/>
        <w:t>ningen av en ansökan om ändring av ett beslut som har meddelats vid den inledande prövningen. Övervägandena finns i avsnitt 6.7.</w:t>
      </w:r>
    </w:p>
    <w:p>
      <w:pPr>
        <w:pStyle w:val="TextBodyIndent"/>
        <w:rPr>
          <w:spacing w:val="-3"/>
        </w:rPr>
      </w:pPr>
      <w:r>
        <w:rPr>
          <w:spacing w:val="-3"/>
        </w:rPr>
        <w:t>Enligt EU:s förordningar om makars och registrerade partners förmögen</w:t>
        <w:softHyphen/>
        <w:t>hets</w:t>
        <w:softHyphen/>
        <w:softHyphen/>
        <w:t>för</w:t>
        <w:softHyphen/>
        <w:softHyphen/>
        <w:softHyphen/>
        <w:t>hållanden ska sökanden snarast, och i enlighet med det förfarande som anges i lagen i den verkställande medlemsstaten, underrättas om det beslut som har meddelats med anledning av an</w:t>
        <w:softHyphen/>
        <w:t>sö</w:t>
        <w:softHyphen/>
        <w:t>kan om erkännande eller verk</w:t>
        <w:softHyphen/>
        <w:t>ställ</w:t>
        <w:softHyphen/>
        <w:t>barhetsförklaring (artikel 48.1 i förordningarna och 29 § lagen [1996:242] om domstolsärenden). Att en förklaring om erkännande eller verkställbarhet ska delges den part mot vilken verkställighet begärs följer av artikel 48.2 i förordningarna. Något krav på att delge sökanden finns inte.</w:t>
      </w:r>
    </w:p>
    <w:p>
      <w:pPr>
        <w:pStyle w:val="TextBodyIndent"/>
        <w:rPr>
          <w:spacing w:val="-2"/>
        </w:rPr>
      </w:pPr>
      <w:r>
        <w:rPr>
          <w:spacing w:val="-2"/>
        </w:rPr>
        <w:t xml:space="preserve">I </w:t>
      </w:r>
      <w:r>
        <w:rPr>
          <w:i/>
          <w:spacing w:val="-2"/>
        </w:rPr>
        <w:t>första stycket</w:t>
      </w:r>
      <w:r>
        <w:rPr>
          <w:spacing w:val="-2"/>
        </w:rPr>
        <w:t xml:space="preserve"> anges att ansökan ska prövas av den tingsrätt som med</w:t>
        <w:softHyphen/>
        <w:t>delade det ursprungliga beslutet.</w:t>
      </w:r>
    </w:p>
    <w:p>
      <w:pPr>
        <w:pStyle w:val="TextBodyIndent"/>
        <w:rPr>
          <w:spacing w:val="-2"/>
        </w:rPr>
      </w:pPr>
      <w:r>
        <w:rPr>
          <w:spacing w:val="-2"/>
        </w:rPr>
        <w:t xml:space="preserve">I </w:t>
      </w:r>
      <w:r>
        <w:rPr>
          <w:i/>
          <w:spacing w:val="-2"/>
        </w:rPr>
        <w:t>andra stycket</w:t>
      </w:r>
      <w:r>
        <w:rPr>
          <w:spacing w:val="-2"/>
        </w:rPr>
        <w:t xml:space="preserve"> finns en bestämmelse om den tid inom vilken den som ansökt om erkännande eller verkställbarhet men inte har fått bifall får ansöka om ändring av beslutet. Den fristen är fyra veckor från den dag då beslutet meddelades. Tingsrätten prövar om ansökan har kom</w:t>
        <w:softHyphen/>
        <w:t>mit in i rätt tid (jfr 38 § ärendelagen). Av arti</w:t>
        <w:softHyphen/>
        <w:t>kel 49.5 i förordningarna om makars och registrerade partners för</w:t>
        <w:softHyphen/>
        <w:t>mögenhetsförhållanden framgår vilken tidsfrist som sökandens mot</w:t>
        <w:softHyphen/>
        <w:softHyphen/>
        <w:t>part måste hålla sig till när en ansökan om erkännande eller verk</w:t>
        <w:softHyphen/>
        <w:t>ställ</w:t>
        <w:softHyphen/>
        <w:t>bar</w:t>
        <w:softHyphen/>
        <w:t>het har bifallits. En ansökan om ändring ska i dessa fall göras inom 30 dagar från delgivning. Om parten har sin hemvist i en annan med</w:t>
        <w:softHyphen/>
        <w:t>lemsstat, är tidsfristen i stället 60 dagar från delgivning.</w:t>
      </w:r>
    </w:p>
    <w:p>
      <w:pPr>
        <w:pStyle w:val="TextBodyIndent"/>
        <w:ind w:hanging="0"/>
        <w:rPr>
          <w:sz w:val="18"/>
          <w:szCs w:val="18"/>
        </w:rPr>
      </w:pPr>
      <w:r>
        <w:rPr>
          <w:sz w:val="18"/>
          <w:szCs w:val="18"/>
        </w:rPr>
      </w:r>
    </w:p>
    <w:p>
      <w:pPr>
        <w:pStyle w:val="TextBodyIndent"/>
        <w:ind w:hanging="0"/>
        <w:rPr>
          <w:sz w:val="18"/>
          <w:szCs w:val="18"/>
        </w:rPr>
      </w:pPr>
      <w:r>
        <w:rPr>
          <w:b/>
          <w:sz w:val="18"/>
          <w:szCs w:val="18"/>
        </w:rPr>
        <w:t>9 §  </w:t>
      </w:r>
      <w:r>
        <w:rPr>
          <w:sz w:val="18"/>
          <w:szCs w:val="18"/>
        </w:rPr>
        <w:t>Vid handläggning i domstol av ärenden som avses i 7 och 8 §§ tillämpas i övrigt lagen (1996:242) om domstolsärenden, om inte något an</w:t>
        <w:softHyphen/>
        <w:t>nat följer av EU:s förordningar om makars och registre</w:t>
        <w:softHyphen/>
        <w:t>rade partners för</w:t>
        <w:softHyphen/>
        <w:t>mö</w:t>
        <w:softHyphen/>
        <w:t>genhets</w:t>
        <w:softHyphen/>
        <w:t>förhållanden.</w:t>
      </w:r>
    </w:p>
    <w:p>
      <w:pPr>
        <w:pStyle w:val="TextBodyIndent"/>
        <w:ind w:hanging="0"/>
        <w:rPr>
          <w:sz w:val="18"/>
          <w:szCs w:val="18"/>
        </w:rPr>
      </w:pPr>
      <w:r>
        <w:rPr>
          <w:sz w:val="18"/>
          <w:szCs w:val="18"/>
        </w:rPr>
      </w:r>
    </w:p>
    <w:p>
      <w:pPr>
        <w:pStyle w:val="TextBody"/>
        <w:rPr>
          <w:spacing w:val="-2"/>
        </w:rPr>
      </w:pPr>
      <w:r>
        <w:rPr>
          <w:spacing w:val="-2"/>
        </w:rPr>
        <w:t>I paragrafen regleras vilka övriga processrättsliga bestämmelser som ska tilläm</w:t>
        <w:softHyphen/>
        <w:t>pas i ärenden om erkännande och verkställbarhets</w:t>
        <w:softHyphen/>
        <w:t>förklar</w:t>
        <w:softHyphen/>
        <w:t>ing enligt förord</w:t>
        <w:softHyphen/>
        <w:t>ningarna om makars och registrerade partners förmögenhets</w:t>
        <w:softHyphen/>
        <w:t>för</w:t>
        <w:softHyphen/>
        <w:t>hål</w:t>
        <w:softHyphen/>
        <w:t>landen. Övervägandena finns i avsnitt 6.7.</w:t>
      </w:r>
    </w:p>
    <w:p>
      <w:pPr>
        <w:pStyle w:val="TextBodyIndent"/>
        <w:rPr>
          <w:spacing w:val="-3"/>
        </w:rPr>
      </w:pPr>
      <w:r>
        <w:rPr>
          <w:spacing w:val="-3"/>
        </w:rPr>
        <w:t>Av paragrafen framgår att ärendelagen är tillämplig på dom</w:t>
        <w:softHyphen/>
        <w:t>stolarnas hand</w:t>
        <w:softHyphen/>
        <w:t>lägg</w:t>
        <w:softHyphen/>
        <w:t>ning av ärenden om erkännande och verk</w:t>
        <w:softHyphen/>
        <w:t>ställ</w:t>
        <w:softHyphen/>
        <w:t>bar</w:t>
        <w:softHyphen/>
        <w:t>hets</w:t>
        <w:softHyphen/>
        <w:t>för</w:t>
        <w:softHyphen/>
        <w:t>klaring. Be</w:t>
        <w:softHyphen/>
        <w:t>stäm</w:t>
        <w:softHyphen/>
        <w:t>melserna i den lagen är tillämpliga i den utsträckning något annat inte följer av förordningarna. Särskilt det första steget i verkställ</w:t>
        <w:softHyphen/>
        <w:t>bar</w:t>
        <w:softHyphen/>
        <w:t>hets</w:t>
        <w:softHyphen/>
        <w:softHyphen/>
        <w:softHyphen/>
        <w:t>förklaringen reg</w:t>
        <w:softHyphen/>
        <w:t>le</w:t>
        <w:softHyphen/>
        <w:t>ras av förordningarna. Även vissa regler i ärende</w:t>
        <w:softHyphen/>
        <w:t>lagen, bl.a. om dom</w:t>
        <w:softHyphen/>
        <w:t>stolens sam</w:t>
        <w:softHyphen/>
        <w:t>man</w:t>
        <w:softHyphen/>
        <w:t>sättning, brister i en inledande skrivelse och hand</w:t>
        <w:softHyphen/>
        <w:t>läggningen i all</w:t>
        <w:softHyphen/>
        <w:t>män</w:t>
        <w:softHyphen/>
        <w:t>het, är dock tillämpliga i det första steget av prövningen.</w:t>
      </w:r>
    </w:p>
    <w:p>
      <w:pPr>
        <w:pStyle w:val="TextBodyIndent"/>
        <w:rPr>
          <w:spacing w:val="-2"/>
        </w:rPr>
      </w:pPr>
      <w:r>
        <w:rPr>
          <w:spacing w:val="-2"/>
        </w:rPr>
        <w:t>I artikel 45 i förordningarna om makars och registrerade partners för</w:t>
        <w:softHyphen/>
        <w:t>mö</w:t>
        <w:softHyphen/>
        <w:t>gen</w:t>
        <w:softHyphen/>
        <w:softHyphen/>
        <w:softHyphen/>
        <w:t>hetsförhållanden anges bl.a. vilka handlingar som ska ges in i samband med ansökan. Av artikel 47 följer att domen ska förklaras verkställbar ome</w:t>
        <w:softHyphen/>
        <w:t>del</w:t>
        <w:softHyphen/>
        <w:t>bart efter fullgörande av formaliteterna i artikel 45 och att den part mot vil</w:t>
        <w:softHyphen/>
        <w:softHyphen/>
        <w:t>ken verkställighet begärs inte ska ges tillfälle att yttra sig över ansökan. Att den part mot vilken verk</w:t>
        <w:softHyphen/>
        <w:t>stäl</w:t>
        <w:softHyphen/>
        <w:t>lighet begärs ska delges verk</w:t>
        <w:softHyphen/>
        <w:t>ställ</w:t>
        <w:softHyphen/>
        <w:t>bar</w:t>
        <w:softHyphen/>
        <w:t>hets</w:t>
        <w:softHyphen/>
        <w:t>för</w:t>
        <w:softHyphen/>
        <w:t>kla</w:t>
        <w:softHyphen/>
        <w:softHyphen/>
        <w:t>ringen tillsammans med beslutet följer av arti</w:t>
        <w:softHyphen/>
        <w:t>kel 48.2.</w:t>
      </w:r>
    </w:p>
    <w:p>
      <w:pPr>
        <w:pStyle w:val="TextBodyIndent"/>
        <w:rPr>
          <w:spacing w:val="-4"/>
        </w:rPr>
      </w:pPr>
      <w:r>
        <w:rPr>
          <w:spacing w:val="-4"/>
        </w:rPr>
        <w:t>Reglerna om överklagande i ärendelagen tillämpas inte i förhållande till tings</w:t>
        <w:softHyphen/>
        <w:softHyphen/>
        <w:softHyphen/>
        <w:t>rättens beslut i det första steget. Den som vill angripa ett beslut med anled</w:t>
        <w:softHyphen/>
        <w:t>ning av en ansökan om verk</w:t>
        <w:softHyphen/>
        <w:t>ställ</w:t>
        <w:softHyphen/>
        <w:t>barhetsförklaring ska i stället ansöka om änd</w:t>
        <w:softHyphen/>
        <w:t>ring av beslutet. Prövningen sker då i samma instans. Sär</w:t>
        <w:softHyphen/>
        <w:t>skil</w:t>
        <w:softHyphen/>
        <w:t>da bestämm</w:t>
        <w:softHyphen/>
        <w:t>el</w:t>
        <w:softHyphen/>
        <w:softHyphen/>
        <w:softHyphen/>
        <w:softHyphen/>
        <w:t>ser om prövningen vid en ansökan om ändring finns i artikel 49 i för</w:t>
        <w:softHyphen/>
        <w:t>ordningarna. Där anges att det ska vara ett kontra</w:t>
        <w:softHyphen/>
        <w:t>dik</w:t>
        <w:softHyphen/>
        <w:t>to</w:t>
        <w:softHyphen/>
        <w:t>riskt förfarande och att motparten som huvudregel ska an</w:t>
        <w:softHyphen/>
        <w:t>söka om ändring inom 30 dagar från delgivning av verkställ</w:t>
        <w:softHyphen/>
        <w:t>barhets</w:t>
        <w:softHyphen/>
        <w:t>förklar</w:t>
        <w:softHyphen/>
        <w:t>ingen.</w:t>
      </w:r>
    </w:p>
    <w:p>
      <w:pPr>
        <w:pStyle w:val="TextBodyIndent"/>
        <w:rPr>
          <w:spacing w:val="-3"/>
        </w:rPr>
      </w:pPr>
      <w:r>
        <w:rPr>
          <w:spacing w:val="-3"/>
        </w:rPr>
        <w:t>Förordningarna om makars och registrerade partners förmögenhets</w:t>
        <w:softHyphen/>
        <w:t>för</w:t>
        <w:softHyphen/>
        <w:t>hål</w:t>
        <w:softHyphen/>
        <w:t>lan</w:t>
        <w:softHyphen/>
        <w:softHyphen/>
        <w:t>den innehåller inte några bestämmelser om rätte</w:t>
        <w:softHyphen/>
        <w:t>gångs</w:t>
        <w:softHyphen/>
        <w:t>kostnader. I 32 § ären</w:t>
        <w:softHyphen/>
        <w:t>delagen finns en hänvis</w:t>
        <w:softHyphen/>
        <w:t>ning till 18 kap. rättegångsbalken som gäller ärenden där enskilda är mot</w:t>
        <w:softHyphen/>
        <w:t>parter till varandra (jfr dock rättsfallet NJA 2009 s. 632). Att ärendelagen tillämpas innebär dessutom bl.a. att ett be</w:t>
        <w:softHyphen/>
        <w:t>slut i ett ären</w:t>
        <w:softHyphen/>
        <w:softHyphen/>
        <w:t>de om ansökan om ändring kan överklagas till hov</w:t>
        <w:softHyphen/>
        <w:t>rät</w:t>
        <w:softHyphen/>
        <w:t>ten och Högsta dom</w:t>
        <w:softHyphen/>
        <w:softHyphen/>
        <w:t>stolen samt att prövningstillstånd krävs (39 och 40 §§). Bestämmelsen i ärendelagen om omedel</w:t>
        <w:softHyphen/>
        <w:t>bar verkställighet (31 §) blir inte aktuell att tilläm</w:t>
        <w:softHyphen/>
        <w:t>pa eftersom en ut</w:t>
        <w:softHyphen/>
        <w:t>ländsk dom, enligt artikel 42 i förordningarna, alltid ska kun</w:t>
        <w:softHyphen/>
        <w:t>na verk</w:t>
        <w:softHyphen/>
        <w:t>stäl</w:t>
        <w:softHyphen/>
        <w:t>las efter det att den har förklarats verkställbar i enlighet med för</w:t>
        <w:softHyphen/>
        <w:softHyphen/>
        <w:t>fa</w:t>
        <w:softHyphen/>
        <w:t>ran</w:t>
        <w:softHyphen/>
        <w:t>det i artiklarna 44–57.</w:t>
      </w:r>
    </w:p>
    <w:p>
      <w:pPr>
        <w:pStyle w:val="TextBodyIndent"/>
        <w:rPr>
          <w:spacing w:val="-3"/>
        </w:rPr>
      </w:pPr>
      <w:r>
        <w:rPr>
          <w:spacing w:val="-3"/>
        </w:rPr>
        <w:t>Paragrafens hänvisning till förordningarna är dynamisk till sin karaktär, dvs. avser förordningarna i den vid varje tidpunkt gällande lydelsen.</w:t>
      </w:r>
    </w:p>
    <w:p>
      <w:pPr>
        <w:pStyle w:val="TextBodyIndent"/>
        <w:ind w:hanging="0"/>
        <w:rPr>
          <w:sz w:val="18"/>
          <w:szCs w:val="18"/>
        </w:rPr>
      </w:pPr>
      <w:r>
        <w:rPr>
          <w:sz w:val="18"/>
          <w:szCs w:val="18"/>
        </w:rPr>
      </w:r>
    </w:p>
    <w:p>
      <w:pPr>
        <w:pStyle w:val="TextBodyIndent"/>
        <w:ind w:hanging="0"/>
        <w:rPr>
          <w:sz w:val="18"/>
          <w:szCs w:val="18"/>
        </w:rPr>
      </w:pPr>
      <w:r>
        <w:rPr>
          <w:b/>
          <w:sz w:val="18"/>
          <w:szCs w:val="18"/>
        </w:rPr>
        <w:t>10 §  </w:t>
      </w:r>
      <w:r>
        <w:rPr>
          <w:sz w:val="18"/>
          <w:szCs w:val="18"/>
        </w:rPr>
        <w:t>Om ett avgörande förklaras verkställbart, verkställs avgörandet en</w:t>
        <w:softHyphen/>
        <w:t>ligt utsök</w:t>
        <w:softHyphen/>
        <w:t>nings</w:t>
        <w:softHyphen/>
        <w:t>balken på samma sätt som en svensk dom som har fått laga kraft, om inte något annat följer av EU:s förordningar om makars och registrerade partners förmögenhetsförhållanden.</w:t>
      </w:r>
    </w:p>
    <w:p>
      <w:pPr>
        <w:pStyle w:val="TextBodyIndent"/>
        <w:rPr>
          <w:sz w:val="18"/>
          <w:szCs w:val="18"/>
        </w:rPr>
      </w:pPr>
      <w:r>
        <w:rPr>
          <w:sz w:val="18"/>
          <w:szCs w:val="18"/>
        </w:rPr>
        <w:t>Vid verkställighet av ett avgörande som rör en säkerhetsåtgärd tillämpas i stället bestämmelserna i utsökningsbalken om verkställighet av beslut om kvarstad eller någon annan säkerhetsåtgärd.</w:t>
      </w:r>
    </w:p>
    <w:p>
      <w:pPr>
        <w:pStyle w:val="TextBodyIndent"/>
        <w:ind w:hanging="0"/>
        <w:rPr>
          <w:sz w:val="18"/>
          <w:szCs w:val="18"/>
        </w:rPr>
      </w:pPr>
      <w:r>
        <w:rPr>
          <w:sz w:val="18"/>
          <w:szCs w:val="18"/>
        </w:rPr>
      </w:r>
    </w:p>
    <w:p>
      <w:pPr>
        <w:pStyle w:val="TextBody"/>
        <w:rPr>
          <w:spacing w:val="-2"/>
        </w:rPr>
      </w:pPr>
      <w:r>
        <w:rPr>
          <w:spacing w:val="-2"/>
        </w:rPr>
        <w:t>I paragrafen regleras verkan av att ett avgörande förklaras verk</w:t>
        <w:softHyphen/>
        <w:t>ställbart. Över</w:t>
        <w:softHyphen/>
        <w:softHyphen/>
        <w:softHyphen/>
        <w:t>vä</w:t>
        <w:softHyphen/>
        <w:t>gan</w:t>
        <w:softHyphen/>
        <w:t>dena finns i avsnitt 6.7.</w:t>
      </w:r>
    </w:p>
    <w:p>
      <w:pPr>
        <w:pStyle w:val="TextBodyIndent"/>
        <w:rPr>
          <w:spacing w:val="-2"/>
        </w:rPr>
      </w:pPr>
      <w:r>
        <w:rPr>
          <w:spacing w:val="-2"/>
        </w:rPr>
        <w:t xml:space="preserve">Av </w:t>
      </w:r>
      <w:r>
        <w:rPr>
          <w:i/>
          <w:spacing w:val="-2"/>
        </w:rPr>
        <w:t>första stycket</w:t>
      </w:r>
      <w:r>
        <w:rPr>
          <w:spacing w:val="-2"/>
        </w:rPr>
        <w:t xml:space="preserve"> framgår att avgörandet verkställs en</w:t>
        <w:softHyphen/>
        <w:t>ligt reglerna i ut</w:t>
        <w:softHyphen/>
        <w:t>sökningsbalken på samma sätt som en svensk dom som har fått laga kraft. Detta gäller alltså även om avgörandet inte har fått laga kraft. Det blir där</w:t>
        <w:softHyphen/>
        <w:t>med inte aktuellt att tillämpa be</w:t>
        <w:softHyphen/>
        <w:t>stäm</w:t>
        <w:softHyphen/>
        <w:t>melserna i 3 kap. 4–10 §§ i samma balk om domar som inte har fått laga kraft.</w:t>
      </w:r>
    </w:p>
    <w:p>
      <w:pPr>
        <w:pStyle w:val="TextBodyIndent"/>
        <w:rPr>
          <w:spacing w:val="-2"/>
        </w:rPr>
      </w:pPr>
      <w:r>
        <w:rPr>
          <w:spacing w:val="-2"/>
        </w:rPr>
        <w:t xml:space="preserve">I </w:t>
      </w:r>
      <w:r>
        <w:rPr>
          <w:i/>
          <w:spacing w:val="-2"/>
        </w:rPr>
        <w:t>andra stycket</w:t>
      </w:r>
      <w:r>
        <w:rPr>
          <w:spacing w:val="-2"/>
        </w:rPr>
        <w:t xml:space="preserve"> regleras situationen när avgörandet som sådant är ett förord</w:t>
        <w:softHyphen/>
        <w:t>nande om säkerhetsåtgärd. Med uttrycket säkerhetsåtgärd avses i för</w:t>
        <w:softHyphen/>
        <w:t>sta hand sådana åtgärder som kan jämställas med åtgärder enligt 15 kap. rätte</w:t>
        <w:softHyphen/>
        <w:t>gångsbalken, dvs. kvarstad, återställande av rubbad besittning och olika andra åtgärder för att säkerställa sökandens rätt. Den utländska säkerhets</w:t>
        <w:softHyphen/>
        <w:t>åtgär</w:t>
        <w:softHyphen/>
        <w:t>den verkställs enligt utsökningsbalkens bestämmelser om verk</w:t>
        <w:softHyphen/>
        <w:t>stäl</w:t>
        <w:softHyphen/>
        <w:t xml:space="preserve">lighet av beslut om kvarstad m.m. Dessa bestämmelser finns i 16 kap. 11–16 §§ utsökningsbalken. </w:t>
      </w:r>
    </w:p>
    <w:p>
      <w:pPr>
        <w:pStyle w:val="TextBodyIndent"/>
        <w:rPr>
          <w:spacing w:val="-2"/>
        </w:rPr>
      </w:pPr>
      <w:r>
        <w:rPr>
          <w:spacing w:val="-3"/>
        </w:rPr>
        <w:t>Paragrafens hänvisning till förordningarna är dynamisk till sin karaktär, dvs. avser förordningarna i den vid varje tidpunkt gällande lydelsen.</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11 §  </w:t>
      </w:r>
      <w:r>
        <w:rPr>
          <w:sz w:val="18"/>
          <w:szCs w:val="18"/>
        </w:rPr>
        <w:t>Om tingsrätten vid det förfarande som avses i 7 § bifaller en an</w:t>
        <w:softHyphen/>
        <w:t>sökan om verk</w:t>
        <w:softHyphen/>
        <w:t>ställbarhetsförklaring, ska tingsrättens beslut an</w:t>
        <w:softHyphen/>
        <w:t>ses inne</w:t>
        <w:softHyphen/>
        <w:t>fatta ett be</w:t>
        <w:softHyphen/>
        <w:t>slut om kvar</w:t>
        <w:softHyphen/>
        <w:t>stad eller någon annan åtgärd som av</w:t>
        <w:softHyphen/>
        <w:t>ses i 15 kap. rätte</w:t>
        <w:softHyphen/>
        <w:t>gångs</w:t>
        <w:softHyphen/>
        <w:t>balken.</w:t>
      </w:r>
    </w:p>
    <w:p>
      <w:pPr>
        <w:pStyle w:val="TextBodyIndent"/>
        <w:ind w:hanging="0"/>
        <w:rPr>
          <w:sz w:val="18"/>
          <w:szCs w:val="18"/>
        </w:rPr>
      </w:pPr>
      <w:r>
        <w:rPr>
          <w:sz w:val="18"/>
          <w:szCs w:val="18"/>
        </w:rPr>
      </w:r>
    </w:p>
    <w:p>
      <w:pPr>
        <w:pStyle w:val="TextBody"/>
        <w:rPr>
          <w:spacing w:val="-3"/>
        </w:rPr>
      </w:pPr>
      <w:r>
        <w:rPr>
          <w:spacing w:val="-3"/>
        </w:rPr>
        <w:t>Paragrafen reglerar kvarstad och andra säkerhetsåtgärder med anled</w:t>
        <w:softHyphen/>
        <w:t>ning av att ett avgörande har förklarats verkställbart. Övervägandena finns i av</w:t>
        <w:softHyphen/>
        <w:t xml:space="preserve">snitt 6.7. </w:t>
      </w:r>
    </w:p>
    <w:p>
      <w:pPr>
        <w:pStyle w:val="TextBodyIndent"/>
        <w:rPr>
          <w:spacing w:val="-3"/>
        </w:rPr>
      </w:pPr>
      <w:r>
        <w:rPr>
          <w:spacing w:val="-3"/>
        </w:rPr>
        <w:t>En följd av att en tingsrätt i det första steget i ett ärende om verk</w:t>
        <w:softHyphen/>
        <w:t>ställ</w:t>
        <w:softHyphen/>
        <w:t>bar</w:t>
        <w:softHyphen/>
        <w:t>hets</w:t>
        <w:softHyphen/>
        <w:t>förklaring har förklarat ett beslut verkställbart är att be</w:t>
        <w:softHyphen/>
        <w:t>slu</w:t>
        <w:softHyphen/>
        <w:t>tet inne</w:t>
        <w:softHyphen/>
        <w:t>fat</w:t>
        <w:softHyphen/>
        <w:t>tar ett beslut om kvarstad eller annan åtgärd som avses i 15 kap. rättegångsbalken. Paragrafen kompletterar artikel 53.2 i för</w:t>
        <w:softHyphen/>
        <w:t>ord</w:t>
        <w:softHyphen/>
        <w:t>nin</w:t>
        <w:softHyphen/>
        <w:t>gar</w:t>
        <w:softHyphen/>
        <w:t>na om makars och regi</w:t>
        <w:softHyphen/>
        <w:t>stre</w:t>
        <w:softHyphen/>
        <w:t>rade partners förmö</w:t>
        <w:softHyphen/>
        <w:t>gen</w:t>
        <w:softHyphen/>
        <w:t>hetsförhållanden, som innebär att en verk</w:t>
        <w:softHyphen/>
        <w:softHyphen/>
        <w:t>ställ</w:t>
        <w:softHyphen/>
        <w:t>bar</w:t>
        <w:softHyphen/>
        <w:t>hets</w:t>
        <w:softHyphen/>
        <w:t>förklaring ska medföra att säkerhets</w:t>
        <w:softHyphen/>
        <w:t>åtgärder får vidtas. Sö</w:t>
        <w:softHyphen/>
        <w:softHyphen/>
        <w:softHyphen/>
        <w:t>kan</w:t>
        <w:softHyphen/>
        <w:softHyphen/>
        <w:softHyphen/>
        <w:t>den ska alltså inte behöva utverka ett särskilt tillstånd till säkerhets</w:t>
        <w:softHyphen/>
        <w:t>åt</w:t>
        <w:softHyphen/>
        <w:t>gär</w:t>
        <w:softHyphen/>
        <w:t>der i detta fall. Även om rätten till säkerhetsåtgärder är en automatisk följd av be</w:t>
        <w:softHyphen/>
        <w:t>slu</w:t>
        <w:softHyphen/>
        <w:t>tet, krävs det en ansökan till Kronofogde</w:t>
        <w:softHyphen/>
        <w:t>myndigheten för att denna ska verkställa säker</w:t>
        <w:softHyphen/>
        <w:t>hetsåtgärder. Ansökan behan</w:t>
        <w:softHyphen/>
        <w:t>dlas sedan som en begäran om verk</w:t>
        <w:softHyphen/>
        <w:t>stäl</w:t>
        <w:softHyphen/>
        <w:t>lighet av ett svenskt domstolsbeslut om säker</w:t>
        <w:softHyphen/>
        <w:t>hets</w:t>
        <w:softHyphen/>
        <w:t>åtgärd i en</w:t>
        <w:softHyphen/>
        <w:t>lig</w:t>
        <w:softHyphen/>
        <w:t>het med be</w:t>
        <w:softHyphen/>
        <w:t>stämmelserna i 16 kap. utsöknings</w:t>
        <w:softHyphen/>
        <w:t xml:space="preserve">balken. </w:t>
      </w:r>
    </w:p>
    <w:p>
      <w:pPr>
        <w:pStyle w:val="TextBodyIndent"/>
        <w:rPr>
          <w:spacing w:val="-4"/>
        </w:rPr>
      </w:pPr>
      <w:r>
        <w:rPr>
          <w:spacing w:val="-4"/>
        </w:rPr>
        <w:t>Rätten till verkställighetsåtgärder är begränsad till säkerhets</w:t>
        <w:softHyphen/>
        <w:t>åtgär</w:t>
        <w:softHyphen/>
        <w:t>der till dess att fristen för att söka ändring har löpt ut eller domstol har fastställt verk</w:t>
        <w:softHyphen/>
        <w:softHyphen/>
        <w:softHyphen/>
        <w:t>ställbarhetsförklaringen efter en ansökan om änd</w:t>
        <w:softHyphen/>
        <w:t>ring och möjligheterna att överklaga beslutet har uttömts, dvs. till dess att beslutet har fått laga kraft (arti</w:t>
        <w:softHyphen/>
        <w:softHyphen/>
        <w:softHyphen/>
        <w:t>kel 53.3 i förord</w:t>
        <w:softHyphen/>
        <w:t>ningarna).</w:t>
      </w:r>
    </w:p>
    <w:p>
      <w:pPr>
        <w:pStyle w:val="Rubrik3utannumrering"/>
        <w:rPr/>
      </w:pPr>
      <w:r>
        <w:rPr/>
        <w:t xml:space="preserve">3 kap. Särskilda bestämmelser om makars förmögenhetsförhållanden i nordiska situationer </w:t>
      </w:r>
    </w:p>
    <w:p>
      <w:pPr>
        <w:pStyle w:val="Rubrik4utannumrering"/>
        <w:spacing w:before="0" w:after="80"/>
        <w:rPr/>
      </w:pPr>
      <w:r>
        <w:rPr/>
        <w:t>Tillämpningsområde</w:t>
      </w:r>
    </w:p>
    <w:p>
      <w:pPr>
        <w:pStyle w:val="TextBodyIndent"/>
        <w:ind w:hanging="0"/>
        <w:rPr>
          <w:spacing w:val="-2"/>
          <w:sz w:val="18"/>
          <w:szCs w:val="18"/>
        </w:rPr>
      </w:pPr>
      <w:r>
        <w:rPr>
          <w:b/>
          <w:spacing w:val="-2"/>
          <w:sz w:val="18"/>
          <w:szCs w:val="18"/>
        </w:rPr>
        <w:t>1 §  </w:t>
      </w:r>
      <w:r>
        <w:rPr>
          <w:spacing w:val="-2"/>
          <w:sz w:val="18"/>
          <w:szCs w:val="18"/>
        </w:rPr>
        <w:t>Detta kapitel gäller för vissa frågor om makars förmögenhets</w:t>
        <w:softHyphen/>
        <w:t>för</w:t>
        <w:softHyphen/>
        <w:t>hållan</w:t>
        <w:softHyphen/>
        <w:t>den i nordiska situationer.</w:t>
      </w:r>
      <w:r>
        <w:rPr>
          <w:sz w:val="18"/>
          <w:szCs w:val="18"/>
        </w:rPr>
        <w:t xml:space="preserve"> </w:t>
      </w:r>
    </w:p>
    <w:p>
      <w:pPr>
        <w:pStyle w:val="TextBodyIndent"/>
        <w:rPr>
          <w:sz w:val="18"/>
          <w:szCs w:val="18"/>
        </w:rPr>
      </w:pPr>
      <w:r>
        <w:rPr>
          <w:sz w:val="18"/>
          <w:szCs w:val="18"/>
        </w:rPr>
        <w:t>I förhållande till Finland gäller kapitlet endast i den utsträckning som föl</w:t>
        <w:softHyphen/>
        <w:t>jer av artikel 62 i EU:s för</w:t>
        <w:softHyphen/>
        <w:t>ord</w:t>
        <w:softHyphen/>
        <w:t>ning om makars förmögenhets</w:t>
        <w:softHyphen/>
        <w:t>förhål</w:t>
        <w:softHyphen/>
        <w:t>lan</w:t>
        <w:softHyphen/>
        <w:t>den. För avgöran</w:t>
        <w:softHyphen/>
        <w:t xml:space="preserve">den som har meddelats i Finland gäller bestämmelserna om erkännande och verkställighet i 14 och 15 §§. </w:t>
      </w:r>
    </w:p>
    <w:p>
      <w:pPr>
        <w:pStyle w:val="TextBodyIndent"/>
        <w:rPr>
          <w:sz w:val="18"/>
          <w:szCs w:val="18"/>
        </w:rPr>
      </w:pPr>
      <w:r>
        <w:rPr>
          <w:sz w:val="18"/>
          <w:szCs w:val="18"/>
        </w:rPr>
        <w:t>Kapitlet gäller inte för registrerade partner.</w:t>
      </w:r>
    </w:p>
    <w:p>
      <w:pPr>
        <w:pStyle w:val="TextBodyIndent"/>
        <w:ind w:hanging="0"/>
        <w:rPr>
          <w:sz w:val="18"/>
          <w:szCs w:val="18"/>
        </w:rPr>
      </w:pPr>
      <w:r>
        <w:rPr>
          <w:sz w:val="18"/>
          <w:szCs w:val="18"/>
        </w:rPr>
      </w:r>
    </w:p>
    <w:p>
      <w:pPr>
        <w:pStyle w:val="TextBodyIndent"/>
        <w:ind w:hanging="0"/>
        <w:rPr>
          <w:spacing w:val="-2"/>
        </w:rPr>
      </w:pPr>
      <w:r>
        <w:rPr>
          <w:spacing w:val="-2"/>
        </w:rPr>
        <w:t xml:space="preserve">I paragrafen, som utformas i linje med </w:t>
      </w:r>
      <w:r>
        <w:rPr>
          <w:i/>
          <w:spacing w:val="-2"/>
        </w:rPr>
        <w:t>Lagrådets</w:t>
      </w:r>
      <w:r>
        <w:rPr>
          <w:spacing w:val="-2"/>
        </w:rPr>
        <w:t xml:space="preserve"> förslag, anges tillämp</w:t>
        <w:softHyphen/>
        <w:t>ningsområdet för det tredje kapitlet. Be</w:t>
        <w:softHyphen/>
        <w:t>stäm</w:t>
        <w:softHyphen/>
        <w:t>melserna i kapitlet inför</w:t>
        <w:softHyphen/>
        <w:t xml:space="preserve">livar delvis dels </w:t>
      </w:r>
      <w:r>
        <w:rPr>
          <w:rFonts w:eastAsia="Calibri" w:eastAsiaTheme="minorHAnsi"/>
        </w:rPr>
        <w:t>konventionen av den 6 februari 1931 mellan Sverige, Dan</w:t>
        <w:softHyphen/>
        <w:t>mark, Finland, Island och Norge innehållande internationellt privat</w:t>
        <w:softHyphen/>
        <w:t>rätts</w:t>
        <w:softHyphen/>
        <w:t>liga bestämmelser om äktenskap, adoption och förmynderskap (den nor</w:t>
        <w:softHyphen/>
        <w:t>diska äktenskapskonventionen)</w:t>
      </w:r>
      <w:r>
        <w:rPr>
          <w:spacing w:val="-2"/>
        </w:rPr>
        <w:t xml:space="preserve">, dels delvis </w:t>
      </w:r>
      <w:r>
        <w:rPr>
          <w:spacing w:val="-4"/>
        </w:rPr>
        <w:t>konventionen den 19 november 1934 mellan Sverige, Dan</w:t>
        <w:softHyphen/>
        <w:t>mark, Finland, Island och Norge om arv, testamente och bo</w:t>
        <w:softHyphen/>
        <w:t>ut</w:t>
        <w:softHyphen/>
        <w:t>red</w:t>
        <w:softHyphen/>
        <w:t>ning (den nordiska arvskon</w:t>
        <w:softHyphen/>
        <w:t>ven</w:t>
        <w:softHyphen/>
        <w:t>tionen)</w:t>
      </w:r>
      <w:r>
        <w:rPr>
          <w:spacing w:val="-2"/>
        </w:rPr>
        <w:t>. Övervägandena finns i avsnitt 7.1.</w:t>
      </w:r>
    </w:p>
    <w:p>
      <w:pPr>
        <w:pStyle w:val="TextBodyIndent"/>
        <w:rPr>
          <w:spacing w:val="-2"/>
        </w:rPr>
      </w:pPr>
      <w:r>
        <w:rPr/>
        <w:t xml:space="preserve">Av </w:t>
      </w:r>
      <w:r>
        <w:rPr>
          <w:i/>
        </w:rPr>
        <w:t>första stycket</w:t>
      </w:r>
      <w:r>
        <w:rPr/>
        <w:t xml:space="preserve"> framgår att </w:t>
      </w:r>
      <w:r>
        <w:rPr>
          <w:spacing w:val="-2"/>
        </w:rPr>
        <w:t xml:space="preserve">kapitlet gäller för vissa frågor om makars förmögenhetsförhållanden i nordiska situationer. </w:t>
      </w:r>
    </w:p>
    <w:p>
      <w:pPr>
        <w:pStyle w:val="TextBodyIndent"/>
        <w:rPr>
          <w:spacing w:val="-4"/>
        </w:rPr>
      </w:pPr>
      <w:r>
        <w:rPr>
          <w:spacing w:val="-2"/>
        </w:rPr>
        <w:t xml:space="preserve">I </w:t>
      </w:r>
      <w:r>
        <w:rPr>
          <w:i/>
          <w:spacing w:val="-2"/>
        </w:rPr>
        <w:t>andra stycket</w:t>
      </w:r>
      <w:r>
        <w:rPr>
          <w:spacing w:val="-2"/>
        </w:rPr>
        <w:t xml:space="preserve"> första meningen föreskrivs att kapitlet gäller i förhållande till Finland endast i den utsträckning som följer av artikel 62 i EU:s förord</w:t>
        <w:softHyphen/>
        <w:t>ning om makars förmögenhets</w:t>
        <w:softHyphen/>
        <w:t xml:space="preserve">förhållanden. </w:t>
      </w:r>
      <w:r>
        <w:rPr>
          <w:spacing w:val="-4"/>
        </w:rPr>
        <w:t>EU-förordningen innebär att Sverige kan tillämpa de nordiska be</w:t>
        <w:softHyphen/>
        <w:t>stäm</w:t>
        <w:softHyphen/>
        <w:t>melserna i för</w:t>
        <w:softHyphen/>
        <w:t>hål</w:t>
        <w:softHyphen/>
        <w:t>lande till Danmark, Is</w:t>
        <w:softHyphen/>
        <w:softHyphen/>
        <w:softHyphen/>
        <w:t>land och Norge (artikel 62.1). I förbindelser mel</w:t>
        <w:softHyphen/>
        <w:t>lan Sverige och Finland har EU-förordningen om makars förmö</w:t>
        <w:softHyphen/>
        <w:t>gen</w:t>
        <w:softHyphen/>
        <w:t>hets</w:t>
        <w:softHyphen/>
        <w:t>förhållanden företräde framför nor</w:t>
        <w:softHyphen/>
        <w:softHyphen/>
        <w:t>diska bestämmelser om svensk domstols behörig</w:t>
        <w:softHyphen/>
        <w:t>het och tillämplig lag (artikel 62.2). I andra meningen i stycket anges att de nordiska reg</w:t>
        <w:softHyphen/>
        <w:t>lerna om er</w:t>
        <w:softHyphen/>
        <w:softHyphen/>
        <w:softHyphen/>
        <w:t>kän</w:t>
        <w:softHyphen/>
        <w:t>nande och verkställighet i 14 och 15 §§ gäller för avgöranden som har meddelats i Finland. Detta är en konsekvens av att EU-förordningen om ma</w:t>
        <w:softHyphen/>
        <w:t>kars förmögenhets</w:t>
        <w:softHyphen/>
        <w:t>för</w:t>
        <w:softHyphen/>
        <w:t>hållanden medger att Sverige tillämpar dessa bestäm</w:t>
        <w:softHyphen/>
        <w:t>mel</w:t>
        <w:softHyphen/>
        <w:softHyphen/>
        <w:t xml:space="preserve">ser även i förhållande till Finland (artikel 62.3). </w:t>
      </w:r>
    </w:p>
    <w:p>
      <w:pPr>
        <w:pStyle w:val="TextBodyIndent"/>
        <w:rPr>
          <w:highlight w:val="yellow"/>
        </w:rPr>
      </w:pPr>
      <w:r>
        <w:rPr>
          <w:spacing w:val="-2"/>
        </w:rPr>
        <w:t xml:space="preserve">Av </w:t>
      </w:r>
      <w:r>
        <w:rPr>
          <w:i/>
          <w:spacing w:val="-2"/>
        </w:rPr>
        <w:t>tredje stycket</w:t>
      </w:r>
      <w:r>
        <w:rPr>
          <w:spacing w:val="-2"/>
        </w:rPr>
        <w:t xml:space="preserve"> framgår att d</w:t>
      </w:r>
      <w:r>
        <w:rPr/>
        <w:t>e nordiska reglerna inte gäller för regis</w:t>
        <w:softHyphen/>
        <w:t xml:space="preserve">trerade partner. Detta är en följd av att den nordiska konventionen bara gäller makar (jfr 3 kap. 4 § i den upphävda lagen [1994:1117] om registrerat partnerskap). </w:t>
      </w:r>
    </w:p>
    <w:p>
      <w:pPr>
        <w:pStyle w:val="TextBodyIndent"/>
        <w:ind w:hanging="0"/>
        <w:rPr>
          <w:sz w:val="18"/>
          <w:szCs w:val="18"/>
        </w:rPr>
      </w:pPr>
      <w:r>
        <w:rPr>
          <w:sz w:val="18"/>
          <w:szCs w:val="18"/>
        </w:rPr>
      </w:r>
    </w:p>
    <w:p>
      <w:pPr>
        <w:pStyle w:val="TextBodyIndent"/>
        <w:ind w:hanging="0"/>
        <w:rPr>
          <w:sz w:val="18"/>
          <w:szCs w:val="18"/>
        </w:rPr>
      </w:pPr>
      <w:r>
        <w:rPr>
          <w:b/>
          <w:spacing w:val="-2"/>
          <w:sz w:val="18"/>
          <w:szCs w:val="18"/>
        </w:rPr>
        <w:t>2 §  </w:t>
      </w:r>
      <w:r>
        <w:rPr>
          <w:sz w:val="18"/>
          <w:szCs w:val="18"/>
        </w:rPr>
        <w:t xml:space="preserve">Det som föreskrivs i 5 och 8–12 §§ gäller om båda makarna </w:t>
      </w:r>
    </w:p>
    <w:p>
      <w:pPr>
        <w:pStyle w:val="TextBodyIndent"/>
        <w:rPr>
          <w:sz w:val="18"/>
          <w:szCs w:val="18"/>
        </w:rPr>
      </w:pPr>
      <w:r>
        <w:rPr>
          <w:sz w:val="18"/>
          <w:szCs w:val="18"/>
        </w:rPr>
        <w:t xml:space="preserve">1. är medborgare i någon nordisk stat, </w:t>
      </w:r>
    </w:p>
    <w:p>
      <w:pPr>
        <w:pStyle w:val="TextBodyIndent"/>
        <w:rPr>
          <w:sz w:val="18"/>
          <w:szCs w:val="18"/>
        </w:rPr>
      </w:pPr>
      <w:r>
        <w:rPr>
          <w:sz w:val="18"/>
          <w:szCs w:val="18"/>
        </w:rPr>
        <w:t xml:space="preserve">2. när de ingick äktenskapet var medborgare i någon nordisk stat och då tog sin hemvist i en nordisk stat, och </w:t>
      </w:r>
    </w:p>
    <w:p>
      <w:pPr>
        <w:pStyle w:val="TextBodyIndent"/>
        <w:rPr>
          <w:sz w:val="18"/>
          <w:szCs w:val="18"/>
        </w:rPr>
      </w:pPr>
      <w:r>
        <w:rPr>
          <w:sz w:val="18"/>
          <w:szCs w:val="18"/>
        </w:rPr>
        <w:t>3. efter att äkten</w:t>
        <w:softHyphen/>
        <w:t>ska</w:t>
        <w:softHyphen/>
        <w:t>pet ingicks inte har tagit sin hemvist utanför Norden.</w:t>
      </w:r>
    </w:p>
    <w:p>
      <w:pPr>
        <w:pStyle w:val="TextBodyIndent"/>
        <w:ind w:hanging="0"/>
        <w:rPr>
          <w:sz w:val="18"/>
          <w:szCs w:val="18"/>
        </w:rPr>
      </w:pPr>
      <w:r>
        <w:rPr>
          <w:sz w:val="18"/>
          <w:szCs w:val="18"/>
        </w:rPr>
      </w:r>
    </w:p>
    <w:p>
      <w:pPr>
        <w:pStyle w:val="TextBody"/>
        <w:rPr>
          <w:spacing w:val="-2"/>
          <w:highlight w:val="yellow"/>
        </w:rPr>
      </w:pPr>
      <w:r>
        <w:rPr>
          <w:spacing w:val="-2"/>
        </w:rPr>
        <w:t>I paragrafen ställs det upp särskilda krav på anknytning för att be</w:t>
        <w:softHyphen/>
        <w:t>stäm</w:t>
        <w:softHyphen/>
        <w:t>melserna om boskillnad i 5 § och tillämplig lag m.m. i 8–12 §§ ska kunna tilläm</w:t>
        <w:softHyphen/>
        <w:t xml:space="preserve">pas. Paragrafen ersätter 2 a § </w:t>
      </w:r>
      <w:r>
        <w:rPr>
          <w:spacing w:val="-4"/>
        </w:rPr>
        <w:t>för</w:t>
        <w:softHyphen/>
        <w:t>ord</w:t>
        <w:softHyphen/>
        <w:t>ningen (1931:429) om vissa inter</w:t>
        <w:softHyphen/>
        <w:softHyphen/>
        <w:t>nation</w:t>
        <w:softHyphen/>
        <w:t>ella rätts</w:t>
        <w:softHyphen/>
        <w:t>förhållanden rörande äkten</w:t>
        <w:softHyphen/>
        <w:t>skap, adoption och för</w:t>
        <w:softHyphen/>
        <w:t>myn</w:t>
        <w:softHyphen/>
        <w:t>derskap</w:t>
      </w:r>
      <w:r>
        <w:rPr>
          <w:spacing w:val="-2"/>
        </w:rPr>
        <w:t xml:space="preserve"> och in</w:t>
        <w:softHyphen/>
        <w:t>för</w:t>
        <w:softHyphen/>
        <w:t xml:space="preserve">livar artikel 4 a i den nordiska äktenskapskonventionen. </w:t>
      </w:r>
    </w:p>
    <w:p>
      <w:pPr>
        <w:pStyle w:val="TextBodyIndent"/>
        <w:rPr/>
      </w:pPr>
      <w:r>
        <w:rPr/>
        <w:t xml:space="preserve">Av </w:t>
      </w:r>
      <w:r>
        <w:rPr>
          <w:i/>
        </w:rPr>
        <w:t>punkten 1</w:t>
      </w:r>
      <w:r>
        <w:rPr/>
        <w:t xml:space="preserve"> framgår att bestämmelserna bara gäller makar som är med</w:t>
        <w:softHyphen/>
        <w:t xml:space="preserve">borgare i något nordiskt land när frågan aktualiseras. I </w:t>
      </w:r>
      <w:r>
        <w:rPr>
          <w:i/>
        </w:rPr>
        <w:t>punkten 2</w:t>
      </w:r>
      <w:r>
        <w:rPr/>
        <w:t xml:space="preserve"> anges att det också krävs att båda makarna vid ingående av äktenskapet var med</w:t>
        <w:softHyphen/>
        <w:t>borgare i något nordiskt land. De behöver inte vara eller ha varit medbor</w:t>
        <w:softHyphen/>
        <w:t>gare i samma nordiska land. Makarna ska dessutom vid ingående av äkten</w:t>
        <w:softHyphen/>
        <w:t xml:space="preserve">skapet ha tagit sin hemvist i ett och samma nordiska land. Det krävs inte att de har bosatt sig på samma adress eller ens på samma ort i det landet. Av </w:t>
      </w:r>
      <w:r>
        <w:rPr>
          <w:i/>
        </w:rPr>
        <w:t>punkten 3</w:t>
      </w:r>
      <w:r>
        <w:rPr/>
        <w:t xml:space="preserve"> framgår att 5 och 8–12 §§ bara tillämpas om minst en av makarna fortfarande har sin hemvist i ett av de nordiska länderna. Om frå</w:t>
        <w:softHyphen/>
        <w:t>gan kommer upp i Sverige och båda makarna har tagit sin hemvist utanför Norden, avgörs den alltså inte av de angivna bestämmelserna. Inte heller om makarna senare åter tar sin hemvist i ett nordiskt land tillämpas be</w:t>
        <w:softHyphen/>
        <w:t>stäm</w:t>
        <w:softHyphen/>
        <w:t xml:space="preserve">melserna. </w:t>
      </w:r>
    </w:p>
    <w:p>
      <w:pPr>
        <w:pStyle w:val="Rubrik4utannumrering"/>
        <w:rPr>
          <w:szCs w:val="20"/>
        </w:rPr>
      </w:pPr>
      <w:r>
        <w:rPr>
          <w:szCs w:val="20"/>
        </w:rPr>
        <w:t>Svensk domstols behörighet</w:t>
      </w:r>
    </w:p>
    <w:p>
      <w:pPr>
        <w:pStyle w:val="TextBodyIndent"/>
        <w:ind w:hanging="0"/>
        <w:rPr>
          <w:sz w:val="18"/>
          <w:szCs w:val="18"/>
        </w:rPr>
      </w:pPr>
      <w:r>
        <w:rPr>
          <w:b/>
          <w:sz w:val="18"/>
          <w:szCs w:val="18"/>
        </w:rPr>
        <w:t>3 §  </w:t>
      </w:r>
      <w:r>
        <w:rPr>
          <w:sz w:val="18"/>
          <w:szCs w:val="18"/>
        </w:rPr>
        <w:t>Om en svensk domstol tar upp ett yrkande om äktenskapsskillnad enligt 7 § förordningen (1931:429) om vissa inter</w:t>
        <w:softHyphen/>
        <w:t>natio</w:t>
        <w:softHyphen/>
        <w:t>nella rätts</w:t>
        <w:softHyphen/>
        <w:t>för</w:t>
        <w:softHyphen/>
        <w:t>hål</w:t>
        <w:softHyphen/>
        <w:t>lan</w:t>
        <w:softHyphen/>
        <w:t>den rörande äktenskap, adoption och för</w:t>
        <w:softHyphen/>
        <w:t>mynder</w:t>
        <w:softHyphen/>
        <w:t xml:space="preserve">skap, får domstolen också ta upp en fråga om bodelning, såvida </w:t>
      </w:r>
      <w:r>
        <w:rPr>
          <w:rStyle w:val="BrdtextmedindragChar"/>
          <w:sz w:val="18"/>
          <w:szCs w:val="18"/>
        </w:rPr>
        <w:t>det inte redan pågår ett förfarande i en annan nordisk stat som kan leda till ett motstridigt avgörande</w:t>
      </w:r>
      <w:r>
        <w:rPr>
          <w:sz w:val="18"/>
          <w:szCs w:val="18"/>
        </w:rPr>
        <w:t xml:space="preserve">. </w:t>
      </w:r>
    </w:p>
    <w:p>
      <w:pPr>
        <w:pStyle w:val="TextBody"/>
        <w:rPr>
          <w:spacing w:val="-3"/>
        </w:rPr>
      </w:pPr>
      <w:r>
        <w:rPr>
          <w:spacing w:val="-3"/>
        </w:rPr>
      </w:r>
    </w:p>
    <w:p>
      <w:pPr>
        <w:pStyle w:val="TextBody"/>
        <w:rPr>
          <w:spacing w:val="-3"/>
        </w:rPr>
      </w:pPr>
      <w:r>
        <w:rPr>
          <w:spacing w:val="-3"/>
        </w:rPr>
        <w:t xml:space="preserve">Paragrafen, som utformas i enlighet med </w:t>
      </w:r>
      <w:r>
        <w:rPr>
          <w:i/>
          <w:spacing w:val="-3"/>
        </w:rPr>
        <w:t>Lagrådets</w:t>
      </w:r>
      <w:r>
        <w:rPr>
          <w:spacing w:val="-3"/>
        </w:rPr>
        <w:t xml:space="preserve"> förslag, anger att den svenska domstolen är behörig att ta upp en fråga om bodelning i samband med prövningen av ett yrkande om äktenskaps</w:t>
        <w:softHyphen/>
        <w:t xml:space="preserve">skillnad. Paragrafen ersätter delvis 8 och 8 a §§ </w:t>
      </w:r>
      <w:r>
        <w:rPr>
          <w:spacing w:val="-4"/>
        </w:rPr>
        <w:t>för</w:t>
        <w:softHyphen/>
        <w:t>ord</w:t>
        <w:softHyphen/>
        <w:t>ningen om vissa inter</w:t>
        <w:softHyphen/>
        <w:t>nationella rättsförhållanden rörande äkten</w:t>
        <w:softHyphen/>
        <w:t>skap, adop</w:t>
        <w:softHyphen/>
        <w:t>tion och för</w:t>
        <w:softHyphen/>
        <w:t>myn</w:t>
        <w:softHyphen/>
        <w:t xml:space="preserve">derskap </w:t>
      </w:r>
      <w:r>
        <w:rPr>
          <w:spacing w:val="-3"/>
        </w:rPr>
        <w:t>och införlivar delvis arti</w:t>
        <w:softHyphen/>
        <w:t>klarna 8 och 8 a i den nordiska äkten</w:t>
        <w:softHyphen/>
        <w:t>skapskonventionen. Övervägandena finns i avsnitt 7.2.</w:t>
      </w:r>
    </w:p>
    <w:p>
      <w:pPr>
        <w:pStyle w:val="TextBodyIndent"/>
        <w:rPr>
          <w:spacing w:val="-4"/>
        </w:rPr>
      </w:pPr>
      <w:r>
        <w:rPr>
          <w:spacing w:val="-4"/>
        </w:rPr>
        <w:t>Paragrafen ger bara behörighet till svensk domstol när ett yrkande tas upp enligt 7 § i 1931 års förordning. Det krävs alltså att bo</w:t>
        <w:softHyphen/>
        <w:t>del</w:t>
        <w:softHyphen/>
        <w:t>nings</w:t>
        <w:softHyphen/>
        <w:t>yrkan</w:t>
        <w:softHyphen/>
        <w:t>det har fram</w:t>
        <w:softHyphen/>
        <w:t>ställts i samband med ett yrkande om äkten</w:t>
        <w:softHyphen/>
        <w:t>skapsskillnad. Det torde i första hand vara fråga om en begäran om att rätten ska utse en bodelnings</w:t>
        <w:softHyphen/>
        <w:t xml:space="preserve">förrättare (jfr 14 kap. 5 § andra stycket äktenskapsbalken). </w:t>
      </w:r>
    </w:p>
    <w:p>
      <w:pPr>
        <w:pStyle w:val="TextBodyIndent"/>
        <w:rPr>
          <w:spacing w:val="-4"/>
        </w:rPr>
      </w:pPr>
      <w:r>
        <w:rPr>
          <w:spacing w:val="-4"/>
        </w:rPr>
        <w:t>Det krävs att begäran görs i målet om äktenskapsskillnad (jfr NJA II 1932 s. 423). När det gäller många frågor om makars förmögenhets</w:t>
        <w:softHyphen/>
        <w:t>förhål</w:t>
        <w:softHyphen/>
        <w:t>lan</w:t>
        <w:softHyphen/>
        <w:t>den i nor</w:t>
        <w:softHyphen/>
        <w:t>diska situationer kommer alltså svensk domstols behö</w:t>
        <w:softHyphen/>
        <w:t>rig</w:t>
        <w:softHyphen/>
        <w:t>het inte att reg</w:t>
        <w:softHyphen/>
        <w:t>leras av paragrafen. Det gäller frågor om bo</w:t>
        <w:softHyphen/>
        <w:t>del</w:t>
        <w:softHyphen/>
        <w:t>ning utan samband med ett yr</w:t>
        <w:softHyphen/>
        <w:t>kan</w:t>
        <w:softHyphen/>
        <w:softHyphen/>
        <w:t>de om äktenskaps</w:t>
        <w:softHyphen/>
        <w:t>skillnad och övriga frågor om makars för</w:t>
        <w:softHyphen/>
        <w:t>mögenhets</w:t>
        <w:softHyphen/>
        <w:t>för</w:t>
        <w:softHyphen/>
        <w:t>hål</w:t>
        <w:softHyphen/>
        <w:t>landen som inte gäller bodelning. Det gäller också när den svenska dom</w:t>
        <w:softHyphen/>
        <w:t>stolens be</w:t>
        <w:softHyphen/>
        <w:t>hö</w:t>
        <w:softHyphen/>
        <w:t>righet i målet om äktenskapsskillnad inte grundas på 7 § i 1931 års förordning. Frågan om svensk domstols behörighet bedöms då enligt EU-förordningen om makars förmögenhets</w:t>
        <w:softHyphen/>
        <w:t xml:space="preserve">förhållanden. </w:t>
      </w:r>
    </w:p>
    <w:p>
      <w:pPr>
        <w:pStyle w:val="TextBodyIndent"/>
        <w:rPr/>
      </w:pPr>
      <w:r>
        <w:rPr/>
        <w:t>Den svenska domstolen ska, enligt förevarande paragraf, avvisa ett yrkande om en fråga om bo</w:t>
        <w:softHyphen/>
        <w:t>del</w:t>
        <w:softHyphen/>
        <w:t>ning om det redan pågår ett förfarande vid en domstol eller annan myndighet i ett annat nordiskt land. Yrkandet ska dock inte avvisas förrän det har fastställts att den myndighet där ett förfarande redan inletts är be</w:t>
        <w:softHyphen/>
        <w:t>hörig. Till dess får handläggningen av målet vila vid den svenska dom</w:t>
        <w:softHyphen/>
        <w:t>stolen. Detta följer av allmänna processrättsliga principer. Domstolen ska pröva frågan om av</w:t>
        <w:softHyphen/>
        <w:t xml:space="preserve">visning självmant. </w:t>
      </w:r>
    </w:p>
    <w:p>
      <w:pPr>
        <w:pStyle w:val="TextBodyIndent"/>
        <w:rPr>
          <w:spacing w:val="-4"/>
        </w:rPr>
      </w:pPr>
      <w:r>
        <w:rPr>
          <w:spacing w:val="-4"/>
        </w:rPr>
      </w:r>
    </w:p>
    <w:p>
      <w:pPr>
        <w:pStyle w:val="TextBody"/>
        <w:rPr>
          <w:sz w:val="18"/>
          <w:szCs w:val="18"/>
        </w:rPr>
      </w:pPr>
      <w:r>
        <w:rPr>
          <w:b/>
          <w:sz w:val="18"/>
          <w:szCs w:val="18"/>
        </w:rPr>
        <w:t>4 §  </w:t>
      </w:r>
      <w:r>
        <w:rPr>
          <w:rStyle w:val="BrdtextmedindragChar"/>
          <w:sz w:val="18"/>
          <w:szCs w:val="18"/>
        </w:rPr>
        <w:t>En fråga om bodelning med anledning av en makes död får tas upp av svensk domstol, om svensk lag ska tillämpas beträffande förfarandet enligt 6 §.</w:t>
      </w:r>
    </w:p>
    <w:p>
      <w:pPr>
        <w:pStyle w:val="TextBodyIndent"/>
        <w:rPr>
          <w:spacing w:val="-2"/>
          <w:sz w:val="18"/>
          <w:szCs w:val="18"/>
        </w:rPr>
      </w:pPr>
      <w:r>
        <w:rPr>
          <w:spacing w:val="-2"/>
          <w:sz w:val="18"/>
          <w:szCs w:val="18"/>
        </w:rPr>
        <w:t>En fråga om bodelning med anledning av en makes död får ock</w:t>
        <w:softHyphen/>
        <w:t>så tas upp av svensk domstol, trots att en domstol i en annan nordisk stat är behörig, om parterna är överens om det. Det gäller dock inte om en fråga som rör dödsboet handläggs i domstol, av en testaments</w:t>
        <w:softHyphen/>
        <w:t>exeku</w:t>
        <w:softHyphen/>
        <w:t>tor eller bobestyrer eller av en av domstol utsedd boutredningsman eller skiftesman, eller om yrkandet gäller klander av bodelning.</w:t>
      </w:r>
    </w:p>
    <w:p>
      <w:pPr>
        <w:pStyle w:val="TextBodyIndent"/>
        <w:ind w:hanging="0"/>
        <w:rPr>
          <w:spacing w:val="-2"/>
          <w:sz w:val="18"/>
          <w:szCs w:val="18"/>
        </w:rPr>
      </w:pPr>
      <w:r>
        <w:rPr>
          <w:spacing w:val="-2"/>
          <w:sz w:val="18"/>
          <w:szCs w:val="18"/>
        </w:rPr>
      </w:r>
    </w:p>
    <w:p>
      <w:pPr>
        <w:pStyle w:val="TextBody"/>
        <w:rPr>
          <w:spacing w:val="-4"/>
          <w:highlight w:val="yellow"/>
        </w:rPr>
      </w:pPr>
      <w:r>
        <w:rPr>
          <w:spacing w:val="-4"/>
        </w:rPr>
        <w:t>I paragrafen regleras svensk domstols behörighet i frågor som gäller bo</w:t>
        <w:softHyphen/>
        <w:t>del</w:t>
        <w:softHyphen/>
        <w:t>ning med anledning av en makes död. Paragrafen ersätter 3 kap. 10 § lagen (2015:417) om arv i internationella situationer och införlivar artiklarna 19, delvis, och 21 i den nordiska arvskonventionen. Övervägandena finns i avsnitt </w:t>
      </w:r>
      <w:r>
        <w:rPr>
          <w:spacing w:val="-3"/>
        </w:rPr>
        <w:t>7.2.</w:t>
      </w:r>
    </w:p>
    <w:p>
      <w:pPr>
        <w:pStyle w:val="TextBodyIndent"/>
        <w:rPr/>
      </w:pPr>
      <w:r>
        <w:rPr/>
        <w:t xml:space="preserve">Enligt </w:t>
      </w:r>
      <w:r>
        <w:rPr>
          <w:i/>
        </w:rPr>
        <w:t>första stycket</w:t>
      </w:r>
      <w:r>
        <w:rPr/>
        <w:t xml:space="preserve"> får en fråga som gäller bodelning med anledning av en makes död tas upp av svensk domstol om bodelningen förrättas enligt svensk lag. Det kan t.ex. gälla frågor om att utse en bodelnings</w:t>
        <w:softHyphen/>
        <w:t>förrättare enligt äktenskapsbalken eller klander av bodelning.</w:t>
      </w:r>
    </w:p>
    <w:p>
      <w:pPr>
        <w:pStyle w:val="TextBodyIndent"/>
        <w:rPr/>
      </w:pPr>
      <w:r>
        <w:rPr/>
        <w:t xml:space="preserve">Av första meningen i </w:t>
      </w:r>
      <w:r>
        <w:rPr>
          <w:i/>
        </w:rPr>
        <w:t>andra stycket</w:t>
      </w:r>
      <w:r>
        <w:rPr/>
        <w:t xml:space="preserve"> följer att parterna, om de är överens, kan få en tvist prövad i Sverige. I andra meningen finns vissa begränsnin</w:t>
        <w:softHyphen/>
        <w:t>gar då svensk domstol, trots att parterna är överens, inte är behörig att ta upp en tvist.</w:t>
      </w:r>
    </w:p>
    <w:p>
      <w:pPr>
        <w:pStyle w:val="TextBodyIndent"/>
        <w:rPr/>
      </w:pPr>
      <w:r>
        <w:rPr/>
      </w:r>
    </w:p>
    <w:p>
      <w:pPr>
        <w:pStyle w:val="TextBodyIndent"/>
        <w:ind w:hanging="0"/>
        <w:rPr>
          <w:sz w:val="18"/>
          <w:szCs w:val="18"/>
        </w:rPr>
      </w:pPr>
      <w:r>
        <w:rPr>
          <w:b/>
          <w:sz w:val="18"/>
          <w:szCs w:val="18"/>
        </w:rPr>
        <w:t>5 §  </w:t>
      </w:r>
      <w:r>
        <w:rPr>
          <w:sz w:val="18"/>
          <w:szCs w:val="18"/>
        </w:rPr>
        <w:t>En fråga om boskillnad får tas upp av svensk dom</w:t>
        <w:softHyphen/>
        <w:t>stol om</w:t>
      </w:r>
    </w:p>
    <w:p>
      <w:pPr>
        <w:pStyle w:val="TextBodyIndent"/>
        <w:rPr>
          <w:sz w:val="18"/>
          <w:szCs w:val="18"/>
        </w:rPr>
      </w:pPr>
      <w:r>
        <w:rPr>
          <w:sz w:val="18"/>
          <w:szCs w:val="18"/>
        </w:rPr>
        <w:t>1. makarna har sin hemvist i Sverige, eller</w:t>
      </w:r>
    </w:p>
    <w:p>
      <w:pPr>
        <w:pStyle w:val="TextBodyIndent"/>
        <w:rPr>
          <w:spacing w:val="-2"/>
          <w:sz w:val="18"/>
          <w:szCs w:val="18"/>
        </w:rPr>
      </w:pPr>
      <w:r>
        <w:rPr>
          <w:sz w:val="18"/>
          <w:szCs w:val="18"/>
        </w:rPr>
        <w:t>2. makarna har sin hemvist i olika stater i Norden och den make som ansökan riktar sig mot har sin hemvist i Sverige.</w:t>
      </w:r>
    </w:p>
    <w:p>
      <w:pPr>
        <w:pStyle w:val="TextBodyIndent"/>
        <w:ind w:hanging="0"/>
        <w:rPr/>
      </w:pPr>
      <w:r>
        <w:rPr/>
        <w:t xml:space="preserve"> </w:t>
      </w:r>
    </w:p>
    <w:p>
      <w:pPr>
        <w:pStyle w:val="TextBody"/>
        <w:rPr>
          <w:spacing w:val="-3"/>
        </w:rPr>
      </w:pPr>
      <w:r>
        <w:rPr>
          <w:spacing w:val="-3"/>
        </w:rPr>
        <w:t>Paragrafen</w:t>
      </w:r>
      <w:r>
        <w:rPr>
          <w:spacing w:val="-4"/>
        </w:rPr>
        <w:t xml:space="preserve"> </w:t>
      </w:r>
      <w:r>
        <w:rPr>
          <w:spacing w:val="-3"/>
        </w:rPr>
        <w:t>reglerar svensk domstols behörighet i fråga om en an</w:t>
        <w:softHyphen/>
        <w:t>sö</w:t>
        <w:softHyphen/>
        <w:t xml:space="preserve">kan om boskillnad. Paragrafen ersätter 5 § </w:t>
      </w:r>
      <w:r>
        <w:rPr>
          <w:spacing w:val="-4"/>
        </w:rPr>
        <w:t>för</w:t>
        <w:softHyphen/>
        <w:t>ord</w:t>
        <w:softHyphen/>
        <w:t>ningen (1931:429) om vissa inter</w:t>
        <w:softHyphen/>
        <w:t>nationella rättsförhållanden rörande äkten</w:t>
        <w:softHyphen/>
        <w:t>skap, adoption och för</w:t>
        <w:softHyphen/>
        <w:t>myn</w:t>
        <w:softHyphen/>
        <w:t>derskap</w:t>
      </w:r>
      <w:r>
        <w:rPr>
          <w:spacing w:val="-3"/>
        </w:rPr>
        <w:t xml:space="preserve"> och införlivar artikel 5 i den nordiska äktenskapskonventionen. Över</w:t>
        <w:softHyphen/>
        <w:t>vägan</w:t>
        <w:softHyphen/>
        <w:t xml:space="preserve">dena finns i avsnitt 7.2. </w:t>
      </w:r>
    </w:p>
    <w:p>
      <w:pPr>
        <w:pStyle w:val="TextBodyIndent"/>
        <w:rPr/>
      </w:pPr>
      <w:r>
        <w:rPr>
          <w:rStyle w:val="BrdtextmedindragChar"/>
        </w:rPr>
        <w:t>Boskillnadsinstitutet finns inte längre i svensk rätt. Tidigare kunde boskillnad sökas av en eller båda makarna under äktenskapet och innebar att all egendom som en make förvärvat efter att boskillnad sökts blev makens enskilda egendom. Boskillnaden följdes sedan av bodelning.</w:t>
      </w:r>
    </w:p>
    <w:p>
      <w:pPr>
        <w:pStyle w:val="TextBodyIndent"/>
        <w:rPr/>
      </w:pPr>
      <w:r>
        <w:rPr/>
        <w:t xml:space="preserve">Av </w:t>
      </w:r>
      <w:r>
        <w:rPr>
          <w:i/>
        </w:rPr>
        <w:t>punkten 1</w:t>
      </w:r>
      <w:r>
        <w:rPr/>
        <w:t xml:space="preserve"> framgår att en ansökan om boskillnad får tas upp av svensk domstol om makarna har sin hemvist i Sverige. I </w:t>
      </w:r>
      <w:r>
        <w:rPr>
          <w:i/>
        </w:rPr>
        <w:t>punkten 2</w:t>
      </w:r>
      <w:r>
        <w:rPr/>
        <w:t xml:space="preserve"> anges att en ansökan också får tas upp av svensk domstol om makarna har sin hemvist i olika länder i Norden och den make som ansökan riktar sig mot har sin hemvist här. Av 19 § lagen (1987:788) om införande av äktenskaps</w:t>
        <w:softHyphen/>
        <w:t>balken framgår att i de mycket få fall då det blir aktuellt att pröva en ansökan om boskillnad i Sverige med stöd av den nordiska äktenskapskonventionen ska giftermålsbalkens regler om rättegången i boskillnadsmål fortfarande tillämpas (jfr prop. 1987/88:83 s. 6). Lagvalsregler beträffande den mate</w:t>
        <w:softHyphen/>
        <w:t xml:space="preserve">riella rätten finns i 9 och 10 §§ i detta kapitel. </w:t>
      </w:r>
    </w:p>
    <w:p>
      <w:pPr>
        <w:pStyle w:val="TextBodyIndent"/>
        <w:rPr/>
      </w:pPr>
      <w:r>
        <w:rPr>
          <w:spacing w:val="-2"/>
        </w:rPr>
        <w:t>Bestämmelserna i den aktuella paragrafen är endast tillämpliga om anknytningskraven i 2 § är uppfyllda.</w:t>
      </w:r>
    </w:p>
    <w:p>
      <w:pPr>
        <w:pStyle w:val="Rubrik4utannumrering"/>
        <w:rPr>
          <w:szCs w:val="20"/>
        </w:rPr>
      </w:pPr>
      <w:r>
        <w:rPr>
          <w:szCs w:val="20"/>
        </w:rPr>
        <w:t>Förfarandet vid bodelning med anledning av en makes död</w:t>
      </w:r>
    </w:p>
    <w:p>
      <w:pPr>
        <w:pStyle w:val="TextBody"/>
        <w:rPr>
          <w:sz w:val="18"/>
          <w:szCs w:val="18"/>
        </w:rPr>
      </w:pPr>
      <w:r>
        <w:rPr>
          <w:b/>
          <w:spacing w:val="-4"/>
          <w:sz w:val="18"/>
          <w:szCs w:val="18"/>
        </w:rPr>
        <w:t>6 §  </w:t>
      </w:r>
      <w:r>
        <w:rPr>
          <w:rStyle w:val="BrdtextmedindragChar"/>
          <w:sz w:val="18"/>
          <w:szCs w:val="18"/>
        </w:rPr>
        <w:t xml:space="preserve">Svensk lag ska tillämpas beträffande förfarandet vid bodelning med anledning av en makes död, om den avlidne var medborgare i en annan nordisk stat och vid sin död hade sin hemvist i Sverige. </w:t>
      </w:r>
      <w:r>
        <w:rPr>
          <w:sz w:val="18"/>
          <w:szCs w:val="18"/>
        </w:rPr>
        <w:t>Detsamma gäller om en efterlevande make som är medborgare i en annan nordisk stat har suttit i oskiftat bo och han eller hon har sin hemvist i Sverige eller om en efterlevande make har suttit i oskiftat bo och vid sin död var medborgare i en annan nordisk stat och då hade sin hemvist i Sverige.</w:t>
      </w:r>
    </w:p>
    <w:p>
      <w:pPr>
        <w:pStyle w:val="TextBodyIndent"/>
        <w:ind w:hanging="0"/>
        <w:rPr>
          <w:b/>
          <w:b/>
          <w:spacing w:val="-3"/>
          <w:sz w:val="18"/>
          <w:szCs w:val="18"/>
        </w:rPr>
      </w:pPr>
      <w:r>
        <w:rPr>
          <w:b/>
          <w:spacing w:val="-3"/>
          <w:sz w:val="18"/>
          <w:szCs w:val="18"/>
        </w:rPr>
      </w:r>
    </w:p>
    <w:p>
      <w:pPr>
        <w:pStyle w:val="TextBodyIndent"/>
        <w:ind w:hanging="0"/>
        <w:rPr>
          <w:spacing w:val="-4"/>
        </w:rPr>
      </w:pPr>
      <w:r>
        <w:rPr>
          <w:spacing w:val="-2"/>
        </w:rPr>
        <w:t>I paragrafen finns det regler om tillämplig lag för för</w:t>
        <w:softHyphen/>
        <w:t>fa</w:t>
        <w:softHyphen/>
        <w:t>ran</w:t>
        <w:softHyphen/>
        <w:t xml:space="preserve">det vid bodelning med anledning av en makes död. Paragrafen ersätter 3 kap. 8 § </w:t>
      </w:r>
      <w:r>
        <w:rPr>
          <w:spacing w:val="-4"/>
        </w:rPr>
        <w:t xml:space="preserve">lagen (2015:417) om arv i internationella situationer </w:t>
      </w:r>
      <w:r>
        <w:rPr>
          <w:spacing w:val="-2"/>
        </w:rPr>
        <w:t>och införlivar delvis artikel 19 i den nordiska arvskonventionen. Övervägandena finns i av</w:t>
        <w:softHyphen/>
        <w:t>snitt 7.1 och 7.2.</w:t>
      </w:r>
    </w:p>
    <w:p>
      <w:pPr>
        <w:pStyle w:val="TextBodyIndent"/>
        <w:rPr>
          <w:spacing w:val="-3"/>
        </w:rPr>
      </w:pPr>
      <w:r>
        <w:rPr/>
        <w:t>Förfarandet för bodelningen innefattar de regler som gäller förord</w:t>
        <w:softHyphen/>
        <w:t>nan</w:t>
        <w:softHyphen/>
        <w:t>de av bodelnings</w:t>
        <w:softHyphen/>
        <w:t>förrättare samt regler som rör förrättandet av bo</w:t>
        <w:softHyphen/>
        <w:softHyphen/>
        <w:t>del</w:t>
        <w:softHyphen/>
        <w:t>nin</w:t>
        <w:softHyphen/>
        <w:t>gen och klander av denna. I förfarandet inkluderas de pro</w:t>
        <w:softHyphen/>
        <w:t>ces</w:t>
        <w:softHyphen/>
        <w:t>su</w:t>
        <w:softHyphen/>
        <w:softHyphen/>
        <w:t>ella reg</w:t>
        <w:softHyphen/>
        <w:softHyphen/>
        <w:t xml:space="preserve">ler som är knutna till detta. </w:t>
      </w:r>
      <w:r>
        <w:rPr>
          <w:spacing w:val="-3"/>
        </w:rPr>
        <w:t>Paragrafen reglerar alltså inte tillämplig lag för bodelning i materiellt hänseende. Den regleringen finns i 8–11 §§.</w:t>
      </w:r>
    </w:p>
    <w:p>
      <w:pPr>
        <w:pStyle w:val="TextBodyIndent"/>
        <w:rPr>
          <w:spacing w:val="-3"/>
        </w:rPr>
      </w:pPr>
      <w:r>
        <w:rPr>
          <w:spacing w:val="-3"/>
        </w:rPr>
        <w:t xml:space="preserve">Av </w:t>
      </w:r>
      <w:r>
        <w:rPr>
          <w:i/>
          <w:spacing w:val="-3"/>
        </w:rPr>
        <w:t>första stycket</w:t>
      </w:r>
      <w:r>
        <w:rPr>
          <w:spacing w:val="-3"/>
        </w:rPr>
        <w:t xml:space="preserve"> första meningen framgår att svensk lag ska tillämpas vid förfarandet vid bodelning efter en medborgare i ett annat nordiskt land med hemvist i Sverige. I andra meningen regleras förfarandet vid bodelning om den efterlevande maken har berättigats att sitta i oskiftat bo. Förfarandet följer svenska regler, om den efterlevande maken har, eller vid sin död hade, sin hemvist i Sverige och om han eller hon är medborgare i ett annat nordiskt land eller var det vid sin död. </w:t>
      </w:r>
    </w:p>
    <w:p>
      <w:pPr>
        <w:pStyle w:val="TextBodyIndent"/>
        <w:rPr>
          <w:spacing w:val="-3"/>
        </w:rPr>
      </w:pPr>
      <w:r>
        <w:rPr>
          <w:spacing w:val="-3"/>
        </w:rPr>
      </w:r>
    </w:p>
    <w:p>
      <w:pPr>
        <w:pStyle w:val="TextBodyIndent"/>
        <w:ind w:hanging="0"/>
        <w:rPr>
          <w:sz w:val="18"/>
          <w:szCs w:val="18"/>
        </w:rPr>
      </w:pPr>
      <w:r>
        <w:rPr>
          <w:b/>
          <w:sz w:val="18"/>
          <w:szCs w:val="18"/>
        </w:rPr>
        <w:t>7 §</w:t>
      </w:r>
      <w:r>
        <w:rPr>
          <w:sz w:val="18"/>
          <w:szCs w:val="18"/>
        </w:rPr>
        <w:t xml:space="preserve">  Vid en sådan bodelning med anledning av en makes död som förrättas i Sverige efter en medborgare i en annan nordisk stat ska makarnas samt</w:t>
        <w:softHyphen/>
        <w:t>liga till</w:t>
        <w:softHyphen/>
        <w:t>gångar och skulder i Sverige och utomlands omfattas.</w:t>
      </w:r>
    </w:p>
    <w:p>
      <w:pPr>
        <w:pStyle w:val="TextBodyIndent"/>
        <w:ind w:hanging="0"/>
        <w:rPr>
          <w:spacing w:val="-3"/>
          <w:sz w:val="18"/>
          <w:szCs w:val="18"/>
        </w:rPr>
      </w:pPr>
      <w:r>
        <w:rPr>
          <w:spacing w:val="-3"/>
          <w:sz w:val="18"/>
          <w:szCs w:val="18"/>
        </w:rPr>
      </w:r>
    </w:p>
    <w:p>
      <w:pPr>
        <w:pStyle w:val="TextBodyIndent"/>
        <w:ind w:hanging="0"/>
        <w:rPr>
          <w:spacing w:val="-4"/>
        </w:rPr>
      </w:pPr>
      <w:r>
        <w:rPr>
          <w:spacing w:val="-2"/>
        </w:rPr>
        <w:t>Paragrafen reglerar vilken egendom som ska omfattas av en bodel</w:t>
        <w:softHyphen/>
        <w:t>ning med an</w:t>
        <w:softHyphen/>
        <w:t>led</w:t>
        <w:softHyphen/>
        <w:t>ning av en makes död. Para</w:t>
        <w:softHyphen/>
        <w:t>gra</w:t>
        <w:softHyphen/>
        <w:t xml:space="preserve">fen ersätter 3 kap. 9 § </w:t>
      </w:r>
      <w:r>
        <w:rPr>
          <w:spacing w:val="-4"/>
        </w:rPr>
        <w:t>lagen (2015:417) om arv i internationella situationer</w:t>
      </w:r>
      <w:r>
        <w:rPr>
          <w:spacing w:val="-2"/>
        </w:rPr>
        <w:t xml:space="preserve"> och införlivar delvis artikel 19 i den nordiska arvskonventionen. Övervägandena finns i av</w:t>
        <w:softHyphen/>
        <w:t>snitt 7.1 och 7.2.</w:t>
      </w:r>
    </w:p>
    <w:p>
      <w:pPr>
        <w:pStyle w:val="TextBodyIndent"/>
        <w:rPr>
          <w:spacing w:val="-4"/>
        </w:rPr>
      </w:pPr>
      <w:r>
        <w:rPr/>
        <w:t>Enligt paragrafen ska en bodelning som förrättas i Sverige efter en med</w:t>
        <w:softHyphen/>
        <w:t xml:space="preserve">borgare i ett annat nordiskt land omfatta all egendom som hör till boet. Det gäller oavsett om egendomen finns i Sverige eller utomlands. </w:t>
      </w:r>
    </w:p>
    <w:p>
      <w:pPr>
        <w:pStyle w:val="Rubrik4utannumrering"/>
        <w:rPr/>
      </w:pPr>
      <w:r>
        <w:rPr/>
        <w:t xml:space="preserve">Tillämplig lag </w:t>
      </w:r>
    </w:p>
    <w:p>
      <w:pPr>
        <w:pStyle w:val="TextBody"/>
        <w:rPr>
          <w:sz w:val="18"/>
          <w:szCs w:val="18"/>
        </w:rPr>
      </w:pPr>
      <w:r>
        <w:rPr>
          <w:b/>
          <w:sz w:val="18"/>
          <w:szCs w:val="18"/>
        </w:rPr>
        <w:t>8 §  </w:t>
      </w:r>
      <w:r>
        <w:rPr>
          <w:rStyle w:val="BrdtextmedindragChar"/>
          <w:sz w:val="18"/>
          <w:szCs w:val="18"/>
        </w:rPr>
        <w:t>Om makar eller blivande makar har avtalat att en viss stats lag ska tilläm</w:t>
        <w:softHyphen/>
        <w:softHyphen/>
        <w:t>pas på deras förmögenhetsförhållanden, gäller det under förutsätt</w:t>
        <w:softHyphen/>
        <w:t>ning att</w:t>
      </w:r>
    </w:p>
    <w:p>
      <w:pPr>
        <w:pStyle w:val="TextBodyIndent"/>
        <w:rPr>
          <w:sz w:val="18"/>
          <w:szCs w:val="18"/>
        </w:rPr>
      </w:pPr>
      <w:r>
        <w:rPr>
          <w:sz w:val="18"/>
          <w:szCs w:val="18"/>
        </w:rPr>
        <w:t>1. avtalet avser</w:t>
      </w:r>
    </w:p>
    <w:p>
      <w:pPr>
        <w:pStyle w:val="TextBodyIndent"/>
        <w:rPr>
          <w:spacing w:val="-2"/>
          <w:sz w:val="18"/>
          <w:szCs w:val="18"/>
        </w:rPr>
      </w:pPr>
      <w:r>
        <w:rPr>
          <w:spacing w:val="-2"/>
          <w:sz w:val="18"/>
          <w:szCs w:val="18"/>
        </w:rPr>
        <w:t>a) lagen i en nordisk stat d</w:t>
      </w:r>
      <w:r>
        <w:rPr>
          <w:rFonts w:cs="OrigGarmnd BT"/>
          <w:spacing w:val="-2"/>
          <w:sz w:val="18"/>
          <w:szCs w:val="18"/>
        </w:rPr>
        <w:t>ä</w:t>
      </w:r>
      <w:r>
        <w:rPr>
          <w:spacing w:val="-2"/>
          <w:sz w:val="18"/>
          <w:szCs w:val="18"/>
        </w:rPr>
        <w:t>r n</w:t>
      </w:r>
      <w:r>
        <w:rPr>
          <w:rFonts w:cs="OrigGarmnd BT"/>
          <w:spacing w:val="-2"/>
          <w:sz w:val="18"/>
          <w:szCs w:val="18"/>
        </w:rPr>
        <w:t>å</w:t>
      </w:r>
      <w:r>
        <w:rPr>
          <w:spacing w:val="-2"/>
          <w:sz w:val="18"/>
          <w:szCs w:val="18"/>
        </w:rPr>
        <w:t>gon av dem hade sin hemvist eller var med</w:t>
        <w:softHyphen/>
        <w:t>bor</w:t>
        <w:softHyphen/>
        <w:softHyphen/>
        <w:t>gare när avtalet ingicks, eller</w:t>
      </w:r>
    </w:p>
    <w:p>
      <w:pPr>
        <w:pStyle w:val="TextBodyIndent"/>
        <w:rPr>
          <w:spacing w:val="-2"/>
          <w:sz w:val="18"/>
          <w:szCs w:val="18"/>
        </w:rPr>
      </w:pPr>
      <w:r>
        <w:rPr>
          <w:spacing w:val="-2"/>
          <w:sz w:val="18"/>
          <w:szCs w:val="18"/>
        </w:rPr>
        <w:t>b) lagen i en nordisk stat d</w:t>
      </w:r>
      <w:r>
        <w:rPr>
          <w:rFonts w:cs="OrigGarmnd BT"/>
          <w:spacing w:val="-2"/>
          <w:sz w:val="18"/>
          <w:szCs w:val="18"/>
        </w:rPr>
        <w:t>ä</w:t>
      </w:r>
      <w:r>
        <w:rPr>
          <w:spacing w:val="-2"/>
          <w:sz w:val="18"/>
          <w:szCs w:val="18"/>
        </w:rPr>
        <w:t>r de b</w:t>
      </w:r>
      <w:r>
        <w:rPr>
          <w:rFonts w:cs="OrigGarmnd BT"/>
          <w:spacing w:val="-2"/>
          <w:sz w:val="18"/>
          <w:szCs w:val="18"/>
        </w:rPr>
        <w:t>å</w:t>
      </w:r>
      <w:r>
        <w:rPr>
          <w:spacing w:val="-2"/>
          <w:sz w:val="18"/>
          <w:szCs w:val="18"/>
        </w:rPr>
        <w:t>da senast samtidigt hade sin hem</w:t>
        <w:softHyphen/>
        <w:t>vist, under förutsättning att den ena maken eller b</w:t>
      </w:r>
      <w:r>
        <w:rPr>
          <w:rFonts w:cs="OrigGarmnd BT"/>
          <w:spacing w:val="-2"/>
          <w:sz w:val="18"/>
          <w:szCs w:val="18"/>
        </w:rPr>
        <w:t>å</w:t>
      </w:r>
      <w:r>
        <w:rPr>
          <w:spacing w:val="-2"/>
          <w:sz w:val="18"/>
          <w:szCs w:val="18"/>
        </w:rPr>
        <w:t xml:space="preserve">da makarna under </w:t>
      </w:r>
      <w:r>
        <w:rPr>
          <w:rFonts w:cs="OrigGarmnd BT"/>
          <w:spacing w:val="-2"/>
          <w:sz w:val="18"/>
          <w:szCs w:val="18"/>
        </w:rPr>
        <w:t>ä</w:t>
      </w:r>
      <w:r>
        <w:rPr>
          <w:spacing w:val="-2"/>
          <w:sz w:val="18"/>
          <w:szCs w:val="18"/>
        </w:rPr>
        <w:t>ktenskapet har tagit sin hemvist i en an</w:t>
        <w:softHyphen/>
        <w:t xml:space="preserve">nan nordisk stat </w:t>
      </w:r>
      <w:r>
        <w:rPr>
          <w:rFonts w:cs="OrigGarmnd BT"/>
          <w:spacing w:val="-2"/>
          <w:sz w:val="18"/>
          <w:szCs w:val="18"/>
        </w:rPr>
        <w:t>ä</w:t>
      </w:r>
      <w:r>
        <w:rPr>
          <w:spacing w:val="-2"/>
          <w:sz w:val="18"/>
          <w:szCs w:val="18"/>
        </w:rPr>
        <w:t>n den d</w:t>
      </w:r>
      <w:r>
        <w:rPr>
          <w:rFonts w:cs="OrigGarmnd BT"/>
          <w:spacing w:val="-2"/>
          <w:sz w:val="18"/>
          <w:szCs w:val="18"/>
        </w:rPr>
        <w:t>ä</w:t>
      </w:r>
      <w:r>
        <w:rPr>
          <w:spacing w:val="-2"/>
          <w:sz w:val="18"/>
          <w:szCs w:val="18"/>
        </w:rPr>
        <w:t>r de tog sin hem</w:t>
        <w:softHyphen/>
        <w:t>vist n</w:t>
      </w:r>
      <w:r>
        <w:rPr>
          <w:rFonts w:cs="OrigGarmnd BT"/>
          <w:spacing w:val="-2"/>
          <w:sz w:val="18"/>
          <w:szCs w:val="18"/>
        </w:rPr>
        <w:t>ä</w:t>
      </w:r>
      <w:r>
        <w:rPr>
          <w:spacing w:val="-2"/>
          <w:sz w:val="18"/>
          <w:szCs w:val="18"/>
        </w:rPr>
        <w:t>r de gifte sig, och</w:t>
      </w:r>
    </w:p>
    <w:p>
      <w:pPr>
        <w:pStyle w:val="TextBodyIndent"/>
        <w:rPr>
          <w:sz w:val="18"/>
          <w:szCs w:val="18"/>
        </w:rPr>
      </w:pPr>
      <w:r>
        <w:rPr>
          <w:sz w:val="18"/>
          <w:szCs w:val="18"/>
        </w:rPr>
        <w:t>2. n</w:t>
      </w:r>
      <w:r>
        <w:rPr>
          <w:rFonts w:cs="OrigGarmnd BT"/>
          <w:sz w:val="18"/>
          <w:szCs w:val="18"/>
        </w:rPr>
        <w:t>å</w:t>
      </w:r>
      <w:r>
        <w:rPr>
          <w:sz w:val="18"/>
          <w:szCs w:val="18"/>
        </w:rPr>
        <w:t>got annat inte f</w:t>
      </w:r>
      <w:r>
        <w:rPr>
          <w:rFonts w:cs="OrigGarmnd BT"/>
          <w:sz w:val="18"/>
          <w:szCs w:val="18"/>
        </w:rPr>
        <w:t>ö</w:t>
      </w:r>
      <w:r>
        <w:rPr>
          <w:sz w:val="18"/>
          <w:szCs w:val="18"/>
        </w:rPr>
        <w:t>ljer av 10–12 §</w:t>
      </w:r>
      <w:r>
        <w:rPr>
          <w:rFonts w:cs="OrigGarmnd BT"/>
          <w:sz w:val="18"/>
          <w:szCs w:val="18"/>
        </w:rPr>
        <w:t>§</w:t>
      </w:r>
      <w:r>
        <w:rPr>
          <w:sz w:val="18"/>
          <w:szCs w:val="18"/>
        </w:rPr>
        <w:t>.</w:t>
      </w:r>
    </w:p>
    <w:p>
      <w:pPr>
        <w:pStyle w:val="TextBodyIndent"/>
        <w:ind w:hanging="0"/>
        <w:rPr>
          <w:sz w:val="18"/>
          <w:szCs w:val="18"/>
        </w:rPr>
      </w:pPr>
      <w:r>
        <w:rPr>
          <w:sz w:val="18"/>
          <w:szCs w:val="18"/>
        </w:rPr>
      </w:r>
    </w:p>
    <w:p>
      <w:pPr>
        <w:pStyle w:val="TextBodyIndent"/>
        <w:ind w:hanging="0"/>
        <w:rPr>
          <w:spacing w:val="-4"/>
        </w:rPr>
      </w:pPr>
      <w:r>
        <w:rPr>
          <w:spacing w:val="-4"/>
        </w:rPr>
        <w:t>Paragrafen innehåller regler om lagvalsavtal. Para</w:t>
        <w:softHyphen/>
        <w:t>grafen ersätter 3 § för</w:t>
        <w:softHyphen/>
        <w:t>ord</w:t>
        <w:softHyphen/>
        <w:t>ningen (1931:429) om vissa inter</w:t>
        <w:softHyphen/>
        <w:t>nationella rättsförhållanden rörande äkten</w:t>
        <w:softHyphen/>
        <w:t>skap, adoption och för</w:t>
        <w:softHyphen/>
        <w:t>myn</w:t>
        <w:softHyphen/>
        <w:t>derskap och införlivar artikel 3 a i den nordiska äktenskapskonventionen. Över</w:t>
        <w:softHyphen/>
        <w:t>vä</w:t>
        <w:softHyphen/>
        <w:t>gan</w:t>
        <w:softHyphen/>
        <w:t>dena finns i avsnitt 7.3.</w:t>
      </w:r>
    </w:p>
    <w:p>
      <w:pPr>
        <w:pStyle w:val="TextBodyIndent"/>
        <w:rPr>
          <w:spacing w:val="-2"/>
        </w:rPr>
      </w:pPr>
      <w:r>
        <w:rPr>
          <w:spacing w:val="-2"/>
        </w:rPr>
        <w:t>Av paragrafen framgår att ett avtal om tillämplig lag kan ingås av makar eller blivande makar. Avtalet ska avse den tillämpliga lagen för makarnas för</w:t>
        <w:softHyphen/>
        <w:softHyphen/>
        <w:t xml:space="preserve">mögenhetsförhållanden i äktenskapet. Det kommer också att ligga till grund för vilka regler som ska tillämpas vid bodelning. </w:t>
      </w:r>
    </w:p>
    <w:p>
      <w:pPr>
        <w:pStyle w:val="TextBodyIndent"/>
        <w:rPr>
          <w:spacing w:val="-2"/>
        </w:rPr>
      </w:pPr>
      <w:r>
        <w:rPr>
          <w:spacing w:val="-2"/>
        </w:rPr>
        <w:t>För att undvika svårigheter vid tolkningen är det önskvärt att makarna ut</w:t>
        <w:softHyphen/>
        <w:t>tryck</w:t>
        <w:softHyphen/>
        <w:t>ligen anger den tillämpliga lagen i avtalet. Det är dock inte en förut</w:t>
        <w:softHyphen/>
        <w:t>sätt</w:t>
        <w:softHyphen/>
        <w:t xml:space="preserve">ning för avtalets giltighet utan lagvalsavtalet kan även indirekt framgå av ett äktenskapsförord om förordet uppfyller formkraven och handlingens innehåll visar att makarnas avsikt har varit att ett visst lands lag ska tillämpas på förmögenhetsförhållandena i deras äktenskap. </w:t>
      </w:r>
    </w:p>
    <w:p>
      <w:pPr>
        <w:pStyle w:val="TextBodyIndent"/>
        <w:rPr>
          <w:spacing w:val="-2"/>
        </w:rPr>
      </w:pPr>
      <w:r>
        <w:rPr>
          <w:spacing w:val="-2"/>
        </w:rPr>
        <w:t>Avtalet ska avse makarnas egendom i dess helhet. Bestämmelserna ger allt</w:t>
        <w:softHyphen/>
        <w:t>så inte utrymme för att göra en uppdelning så att olika delar av makar</w:t>
        <w:softHyphen/>
        <w:t xml:space="preserve">nas förmögenhetsförhållanden regleras av olika länders lagar. </w:t>
      </w:r>
    </w:p>
    <w:p>
      <w:pPr>
        <w:pStyle w:val="TextBodyIndent"/>
        <w:rPr>
          <w:spacing w:val="-2"/>
        </w:rPr>
      </w:pPr>
      <w:r>
        <w:rPr>
          <w:spacing w:val="-2"/>
        </w:rPr>
        <w:t xml:space="preserve">Makarnas frihet att välja rättsordning är inte obegränsad. </w:t>
      </w:r>
      <w:r>
        <w:rPr>
          <w:i/>
          <w:spacing w:val="-2"/>
        </w:rPr>
        <w:t>Punkten 1 a</w:t>
      </w:r>
      <w:r>
        <w:rPr>
          <w:spacing w:val="-2"/>
        </w:rPr>
        <w:t xml:space="preserve"> inne</w:t>
        <w:softHyphen/>
        <w:t xml:space="preserve">bär att makarna kan välja lagen i ett nordiskt land där någon dem hade sin hemvist eller var medborgare när avtalet ingicks. Avtalet kan tillämpas även om denna anknytning senare har upphört. </w:t>
      </w:r>
    </w:p>
    <w:p>
      <w:pPr>
        <w:pStyle w:val="TextBodyIndent"/>
        <w:rPr>
          <w:spacing w:val="-2"/>
        </w:rPr>
      </w:pPr>
      <w:r>
        <w:rPr>
          <w:spacing w:val="-2"/>
        </w:rPr>
        <w:t xml:space="preserve">I </w:t>
      </w:r>
      <w:r>
        <w:rPr>
          <w:i/>
          <w:spacing w:val="-2"/>
        </w:rPr>
        <w:t>punkten 1 b</w:t>
      </w:r>
      <w:r>
        <w:rPr>
          <w:spacing w:val="-2"/>
        </w:rPr>
        <w:t xml:space="preserve"> ges ytterligare en valmöjlighet. Om den ena maken eller båda makarna under äktenskapet har flyttat från det land där de tog sin hemvist när de gifte sig, kan makarna som tillämplig lag i stället välja lagen i det nordiska land där de båda senast hade sin hemvist. Det krävs inte att de har haft sin gemensamma hemvist eller ens varit bosatta på samma ort i det landet. </w:t>
      </w:r>
    </w:p>
    <w:p>
      <w:pPr>
        <w:pStyle w:val="TextBodyIndent"/>
        <w:rPr>
          <w:spacing w:val="-2"/>
        </w:rPr>
      </w:pPr>
      <w:r>
        <w:rPr>
          <w:spacing w:val="-2"/>
        </w:rPr>
        <w:t xml:space="preserve">Av </w:t>
      </w:r>
      <w:r>
        <w:rPr>
          <w:i/>
          <w:spacing w:val="-2"/>
        </w:rPr>
        <w:t>punkten 2</w:t>
      </w:r>
      <w:r>
        <w:rPr>
          <w:spacing w:val="-2"/>
        </w:rPr>
        <w:t xml:space="preserve"> framgår att avtalet bara gäller med de begränsningar och under de förutsättningar som anges i 10–12 §§. Hän</w:t>
        <w:softHyphen/>
        <w:t>visningen till 10 § inne</w:t>
        <w:softHyphen/>
        <w:t>bär att makarna genom ett avtal om byte av tillämplig lag inte kan påverka rättsverkningarna av en rättshandling som ägt rum före bytet. Av hän</w:t>
        <w:softHyphen/>
        <w:t>vis</w:t>
        <w:softHyphen/>
        <w:t>nin</w:t>
        <w:softHyphen/>
        <w:t>gen till 11 § följer att makarna inte själva kan bestämma vilken lag som ska tillämpas i fråga om en makes behörighet att råda över fast egendom m.m. Av hänvisningen till 12 § följer att avtalet är giltigt endast under de förut</w:t>
        <w:softHyphen/>
        <w:t>sätt</w:t>
        <w:softHyphen/>
        <w:t>ningar som anges i den paragrafen. Vid tillämpning av svensk rätt ska av</w:t>
        <w:softHyphen/>
        <w:softHyphen/>
        <w:t>talet alltså upprättas skriftligen, dateras och undertecknas. Regist</w:t>
        <w:softHyphen/>
        <w:t>re</w:t>
        <w:softHyphen/>
        <w:t>ring ska ske hos Skatteverket (6 kap. 1 §). Makarna kan inte avtala om vilket lands lag som ska tillämpas för att bedöma ett lagvalsavtals eller äktenskaps</w:t>
        <w:softHyphen/>
        <w:t xml:space="preserve">förords giltighet till formen.  </w:t>
      </w:r>
    </w:p>
    <w:p>
      <w:pPr>
        <w:pStyle w:val="TextBodyIndent"/>
        <w:rPr>
          <w:spacing w:val="-2"/>
        </w:rPr>
      </w:pPr>
      <w:r>
        <w:rPr>
          <w:spacing w:val="-2"/>
        </w:rPr>
        <w:t>Bestämmelserna i den aktuella paragrafen är endast tillämpliga om anknytningskraven i 2 § är uppfyllda.</w:t>
      </w:r>
    </w:p>
    <w:p>
      <w:pPr>
        <w:pStyle w:val="TextBodyIndent"/>
        <w:ind w:hanging="0"/>
        <w:rPr>
          <w:sz w:val="18"/>
          <w:szCs w:val="18"/>
        </w:rPr>
      </w:pPr>
      <w:r>
        <w:rPr>
          <w:sz w:val="18"/>
          <w:szCs w:val="18"/>
        </w:rPr>
      </w:r>
    </w:p>
    <w:p>
      <w:pPr>
        <w:pStyle w:val="TextBodyIndent"/>
        <w:ind w:hanging="0"/>
        <w:rPr>
          <w:sz w:val="18"/>
          <w:szCs w:val="18"/>
        </w:rPr>
      </w:pPr>
      <w:r>
        <w:rPr>
          <w:b/>
          <w:sz w:val="18"/>
          <w:szCs w:val="18"/>
        </w:rPr>
        <w:t>9 §  </w:t>
      </w:r>
      <w:r>
        <w:rPr>
          <w:sz w:val="18"/>
          <w:szCs w:val="18"/>
        </w:rPr>
        <w:t xml:space="preserve">Om tillämplig lag inte har bestämts genom avtal, tillämpas lagen i den nordiska stat där makarna tog sin hemvist när de gifte sig. </w:t>
      </w:r>
    </w:p>
    <w:p>
      <w:pPr>
        <w:pStyle w:val="TextBodyIndent"/>
        <w:rPr>
          <w:sz w:val="18"/>
          <w:szCs w:val="18"/>
        </w:rPr>
      </w:pPr>
      <w:r>
        <w:rPr>
          <w:sz w:val="18"/>
          <w:szCs w:val="18"/>
        </w:rPr>
        <w:t xml:space="preserve">Om båda makarna senare har tagit sin hemvist i en annan nordisk </w:t>
        <w:softHyphen/>
        <w:t>stat och va</w:t>
        <w:softHyphen/>
        <w:t>rit bo</w:t>
        <w:softHyphen/>
        <w:t>satta där i minst två år, tillämpas i stället den sta</w:t>
        <w:softHyphen/>
        <w:t>tens lag. Om båda ma</w:t>
        <w:softHyphen/>
        <w:t>karna tidi</w:t>
        <w:softHyphen/>
        <w:t>gare under äktenskapet har haft sin hem</w:t>
        <w:softHyphen/>
        <w:t>vist i den staten eller om ma</w:t>
        <w:softHyphen/>
        <w:t>karna är med</w:t>
        <w:softHyphen/>
        <w:t>borgare i den staten, tilläm</w:t>
        <w:softHyphen/>
        <w:t>pas dock den statens lag så snart de har tagit sin hemvist där.</w:t>
      </w:r>
    </w:p>
    <w:p>
      <w:pPr>
        <w:pStyle w:val="TextBodyIndent"/>
        <w:ind w:hanging="0"/>
        <w:rPr/>
      </w:pPr>
      <w:r>
        <w:rPr/>
      </w:r>
    </w:p>
    <w:p>
      <w:pPr>
        <w:pStyle w:val="TextBodyIndent"/>
        <w:ind w:hanging="0"/>
        <w:rPr>
          <w:spacing w:val="-4"/>
        </w:rPr>
      </w:pPr>
      <w:r>
        <w:rPr>
          <w:spacing w:val="-6"/>
        </w:rPr>
        <w:t>I paragrafen anges vilket lands lag som är tillämplig på makarnas för</w:t>
        <w:softHyphen/>
        <w:t>mö</w:t>
      </w:r>
      <w:r>
        <w:rPr>
          <w:spacing w:val="-2"/>
        </w:rPr>
        <w:softHyphen/>
      </w:r>
      <w:r>
        <w:rPr>
          <w:spacing w:val="-4"/>
        </w:rPr>
        <w:t>gen</w:t>
        <w:softHyphen/>
        <w:t>hets</w:t>
        <w:softHyphen/>
        <w:t>förhållanden, om det inte finns ett avtal om tillämplig lag. Para</w:t>
        <w:softHyphen/>
        <w:t>gra</w:t>
        <w:softHyphen/>
        <w:t>fen ersätter 3 a § för</w:t>
        <w:softHyphen/>
        <w:t>ord</w:t>
        <w:softHyphen/>
        <w:t>ningen (1931:429) om vissa inter</w:t>
        <w:softHyphen/>
        <w:t>nationella rättsför</w:t>
        <w:softHyphen/>
        <w:t>hållanden rö</w:t>
        <w:softHyphen/>
        <w:t>rande äkten</w:t>
        <w:softHyphen/>
        <w:t>skap, adoption och för</w:t>
        <w:softHyphen/>
        <w:t>myn</w:t>
        <w:softHyphen/>
        <w:t>derskap och införlivar artikel 3 i den nor</w:t>
        <w:softHyphen/>
        <w:t>diska äktenskaps</w:t>
        <w:softHyphen/>
        <w:t>konventionen. Över</w:t>
        <w:softHyphen/>
        <w:t>vägan</w:t>
        <w:softHyphen/>
        <w:t>dena finns i avsnitt 7.3.</w:t>
      </w:r>
    </w:p>
    <w:p>
      <w:pPr>
        <w:pStyle w:val="TextBodyIndent"/>
        <w:rPr/>
      </w:pPr>
      <w:r>
        <w:rPr>
          <w:i/>
        </w:rPr>
        <w:t>Första stycket</w:t>
      </w:r>
      <w:r>
        <w:rPr/>
        <w:t xml:space="preserve"> innebär att lagen i det nordiska land där båda makarna tar sin hemvist när de gifter sig blir tillämplig för deras förmögenhets</w:t>
        <w:softHyphen/>
        <w:t>för</w:t>
        <w:softHyphen/>
        <w:t>hållanden i äktenskapet, om de inte avtalar om något annat.</w:t>
      </w:r>
    </w:p>
    <w:p>
      <w:pPr>
        <w:pStyle w:val="TextBodyIndent"/>
        <w:rPr/>
      </w:pPr>
      <w:r>
        <w:rPr/>
        <w:t xml:space="preserve">I </w:t>
      </w:r>
      <w:r>
        <w:rPr>
          <w:i/>
        </w:rPr>
        <w:t>andra stycket</w:t>
      </w:r>
      <w:r>
        <w:rPr/>
        <w:t xml:space="preserve"> finns regler om byte av tillämplig lag för det fallet att makarna flyttar från ett nordiskt land till ett annat. Reglerna tillämpas inte bara när makarna flyttar från det land som de tog sin hemvist i när de gifte sig, utan också om makarna flyttar vidare inom Norden. Båda makarna ska ha flyttat till samma nordiska land för att ett byte av tillämplig lag ska bli aktuellt. En tidsfrist på två år gäller för de fall där det nya hemvistlandet inte är ett land som makarna tidigare under äktenskapet har haft sin hem</w:t>
        <w:softHyphen/>
        <w:t>vist i eller båda är medborgare i. Tidsfristen räknas från den tidpunkt då ma</w:t>
        <w:softHyphen/>
        <w:t>karna bosätter sig i det nya landet. Om de inte flyttar samtidigt, räk</w:t>
        <w:softHyphen/>
        <w:t>nas tids</w:t>
        <w:softHyphen/>
        <w:t>fristen från den tidpunkt då den sist inflyttade maken bosätter sig där. Om bosättningen har varat i två år, kan det i de flesta fall antas att ma</w:t>
        <w:softHyphen/>
        <w:t>karna ock</w:t>
        <w:softHyphen/>
        <w:t>så har sin hemvist i landet. Om det undantagsvis inte är fallet, byts den tillämpliga lagen först när makarna anses ha fått sin hemvist där. Om det nya hemvistlandet är ett land som makarna tidigare under äkten</w:t>
        <w:softHyphen/>
        <w:t>skapet har haft sin hemvist i eller båda är medborgare i, byts den tillämpliga lagen direkt när en ny hemvist anses ha uppkommit.</w:t>
      </w:r>
    </w:p>
    <w:p>
      <w:pPr>
        <w:pStyle w:val="TextBodyIndent"/>
        <w:rPr>
          <w:sz w:val="18"/>
          <w:szCs w:val="18"/>
        </w:rPr>
      </w:pPr>
      <w:r>
        <w:rPr/>
        <w:t>Bestämmelserna i den aktuella paragrafen är endast tillämpliga om anknytningskraven i 2 § är uppfyllda.</w:t>
      </w:r>
    </w:p>
    <w:p>
      <w:pPr>
        <w:pStyle w:val="TextBodyIndent"/>
        <w:ind w:hanging="0"/>
        <w:rPr>
          <w:b/>
          <w:b/>
          <w:spacing w:val="-2"/>
          <w:sz w:val="18"/>
          <w:szCs w:val="18"/>
        </w:rPr>
      </w:pPr>
      <w:r>
        <w:rPr>
          <w:b/>
          <w:spacing w:val="-2"/>
          <w:sz w:val="18"/>
          <w:szCs w:val="18"/>
        </w:rPr>
      </w:r>
    </w:p>
    <w:p>
      <w:pPr>
        <w:pStyle w:val="TextBodyIndent"/>
        <w:ind w:hanging="0"/>
        <w:rPr>
          <w:sz w:val="18"/>
          <w:szCs w:val="18"/>
        </w:rPr>
      </w:pPr>
      <w:r>
        <w:rPr>
          <w:b/>
          <w:spacing w:val="-2"/>
          <w:sz w:val="18"/>
          <w:szCs w:val="18"/>
        </w:rPr>
        <w:t>10 §  </w:t>
      </w:r>
      <w:r>
        <w:rPr>
          <w:sz w:val="18"/>
          <w:szCs w:val="18"/>
        </w:rPr>
        <w:t>Ett byte av den lag som tillämpas på makarnas förmögenhets</w:t>
        <w:softHyphen/>
        <w:t>förhål</w:t>
        <w:softHyphen/>
        <w:t>landen inverkar inte på rättsverkningarna av en rättshandling som har ägt rum före bytet.</w:t>
      </w:r>
    </w:p>
    <w:p>
      <w:pPr>
        <w:pStyle w:val="TextBodyIndent"/>
        <w:rPr>
          <w:spacing w:val="-2"/>
          <w:sz w:val="18"/>
          <w:szCs w:val="18"/>
        </w:rPr>
      </w:pPr>
      <w:r>
        <w:rPr>
          <w:spacing w:val="-2"/>
          <w:sz w:val="18"/>
          <w:szCs w:val="18"/>
        </w:rPr>
        <w:t>Giltigheten av bestämmelserna i ett äktenskapsförord bedöms enligt den lag som ska tillämpas på makarnas förmögenhets</w:t>
        <w:softHyphen/>
        <w:t>förhållanden när frågan blir aktuell.</w:t>
      </w:r>
    </w:p>
    <w:p>
      <w:pPr>
        <w:pStyle w:val="TextBody"/>
        <w:rPr/>
      </w:pPr>
      <w:r>
        <w:rPr>
          <w:spacing w:val="-2"/>
        </w:rPr>
        <w:t xml:space="preserve"> </w:t>
      </w:r>
    </w:p>
    <w:p>
      <w:pPr>
        <w:pStyle w:val="TextBodyIndent"/>
        <w:ind w:hanging="0"/>
        <w:rPr>
          <w:spacing w:val="-2"/>
        </w:rPr>
      </w:pPr>
      <w:r>
        <w:rPr>
          <w:spacing w:val="-2"/>
        </w:rPr>
        <w:t>Paragrafen reglerar rättsverkningar av rättshandlingar avseende ma</w:t>
        <w:softHyphen/>
        <w:t>kar</w:t>
        <w:softHyphen/>
        <w:t>nas för</w:t>
        <w:softHyphen/>
        <w:softHyphen/>
        <w:t>mögenhetsförhållanden när det sker ett byte av tillämp</w:t>
        <w:softHyphen/>
        <w:t>lig lag. Paragra</w:t>
        <w:softHyphen/>
        <w:t>fen er</w:t>
        <w:softHyphen/>
        <w:softHyphen/>
        <w:t>sät</w:t>
        <w:softHyphen/>
        <w:t xml:space="preserve">ter 3 c § </w:t>
      </w:r>
      <w:r>
        <w:rPr>
          <w:spacing w:val="-4"/>
        </w:rPr>
        <w:t>för</w:t>
        <w:softHyphen/>
        <w:t>ord</w:t>
        <w:softHyphen/>
        <w:t>ningen (1931:429) om vissa inter</w:t>
        <w:softHyphen/>
        <w:t>nationella rättsför</w:t>
        <w:softHyphen/>
        <w:t>hål</w:t>
        <w:softHyphen/>
        <w:t>lan</w:t>
        <w:softHyphen/>
        <w:t>den rörande äkten</w:t>
        <w:softHyphen/>
        <w:t>skap, adoption och för</w:t>
        <w:softHyphen/>
        <w:t>myn</w:t>
        <w:softHyphen/>
        <w:t xml:space="preserve">derskap </w:t>
      </w:r>
      <w:r>
        <w:rPr>
          <w:spacing w:val="-2"/>
        </w:rPr>
        <w:t>och införlivar arti</w:t>
        <w:softHyphen/>
        <w:t>kel 3 c i den nordiska äktenskaps</w:t>
        <w:softHyphen/>
        <w:t>konventionen. Övervägandena finns i av</w:t>
        <w:softHyphen/>
        <w:t>snitt 7.3.</w:t>
      </w:r>
    </w:p>
    <w:p>
      <w:pPr>
        <w:pStyle w:val="TextBodyIndent"/>
        <w:rPr/>
      </w:pPr>
      <w:r>
        <w:rPr/>
        <w:t xml:space="preserve">Enligt </w:t>
      </w:r>
      <w:r>
        <w:rPr>
          <w:i/>
        </w:rPr>
        <w:t>första stycket</w:t>
      </w:r>
      <w:r>
        <w:rPr/>
        <w:t xml:space="preserve"> ska rättsverkningarna av en rättshandling som har ägt rum före ett byte av tillämplig lag bestämmas enligt den lag som var tillämplig på makarnas förmögenhetsförhållanden vid den tidpunkt då rätts</w:t>
        <w:softHyphen/>
        <w:t>handlingen ägde rum. Med byte av lag avses det förhållandet att en an</w:t>
        <w:softHyphen/>
        <w:t>nan lag än den som dittills gällt för makarnas förmögenhets</w:t>
        <w:softHyphen/>
        <w:t>förhål</w:t>
        <w:softHyphen/>
        <w:t>landen blir tillämplig, antingen på grund av att makarna tar ny hemvist inom Nor</w:t>
        <w:softHyphen/>
        <w:t>den eller genom att de ingår ett lagvalsavtal. De rättshandlingar som avses är framför allt bodelningsavtal och andra avtal mellan makarna som rör de</w:t>
        <w:softHyphen/>
        <w:t>ras förmögenhetsrättsliga förhållanden, t.ex. gåvor. Vidare omfattas av</w:t>
        <w:softHyphen/>
        <w:t>tal mellan en make och tredje man (se NJA II 1932 s. 388 och 400). Ett exem</w:t>
        <w:softHyphen/>
        <w:t>pel är att en make har sålt egendom utan den andra makens samtycke och att maken har möjlighet att inom viss tid angripa försäljningen. Innan denna tid har löpt ut blir dock en annan lag tillämplig, enligt vilken makens samtycke inte krävs. I den situationen gäller bestämmelserna i den tidigare tillämpliga lagen, och försäljningen kan fortfarande angripas. Bestämmel</w:t>
        <w:softHyphen/>
        <w:t>sen omfattar också frågan om en rättshandling är giltig till formen, t.ex. om det ställs krav på skriftlighet eller bevittnande. Frågor om äktenskaps</w:t>
        <w:softHyphen/>
        <w:t>förords och lagvals</w:t>
        <w:softHyphen/>
        <w:t xml:space="preserve">avtals giltighet till formen regleras dock i 12 §. </w:t>
      </w:r>
    </w:p>
    <w:p>
      <w:pPr>
        <w:pStyle w:val="TextBodyIndent"/>
        <w:rPr/>
      </w:pPr>
      <w:r>
        <w:rPr/>
        <w:t xml:space="preserve">I </w:t>
      </w:r>
      <w:r>
        <w:rPr>
          <w:i/>
        </w:rPr>
        <w:t>andra stycket</w:t>
      </w:r>
      <w:r>
        <w:rPr/>
        <w:t xml:space="preserve"> görs ett undantag från första stycket. Den materiella gil</w:t>
        <w:softHyphen/>
        <w:t>tigheten av villkoren i ett äktenskapsförord ska bedömas enligt den lag som är tillämplig på makarnas förmögenhetsförhållanden när frågan blir aktuell. Ett exempel är att makarna har upprättat ett äktenskapsförord enligt hemvistlandets lag och senare, efter att ha tagit sin hemvist i ett annat land, ingår ett avtal om tillämpning av det landets lag utan att upp</w:t>
        <w:softHyphen/>
        <w:t xml:space="preserve">häva äktenskapsförordet. Sådana villkor i äktenskapsförordet som inte är tillåtna enligt den lag som de har valt kan därefter inte göras gällande. Om makarna i ett äktenskapsförord har tagit in sådana villkor som är typiska för den lag som var tillämplig när äktenskapsförordet ingicks, kan man vanligen utgå från att makarna har bestämt att den lagen ska tillämpas. Med ett sådant indirekt lagvalsavtal kommer inte något annat lands lag att bli tillämplig om makarna senare byter hemvist inom Norden. </w:t>
      </w:r>
    </w:p>
    <w:p>
      <w:pPr>
        <w:pStyle w:val="TextBodyIndent"/>
        <w:rPr>
          <w:spacing w:val="-2"/>
        </w:rPr>
      </w:pPr>
      <w:r>
        <w:rPr>
          <w:spacing w:val="-2"/>
        </w:rPr>
        <w:t>Bestämmelserna i den aktuella paragrafen är endast tillämpliga om anknytningskraven i 2 § är uppfyllda.</w:t>
      </w:r>
    </w:p>
    <w:p>
      <w:pPr>
        <w:pStyle w:val="TextBodyIndent"/>
        <w:ind w:hanging="0"/>
        <w:rPr>
          <w:spacing w:val="-2"/>
        </w:rPr>
      </w:pPr>
      <w:r>
        <w:rPr>
          <w:spacing w:val="-2"/>
        </w:rPr>
      </w:r>
    </w:p>
    <w:p>
      <w:pPr>
        <w:pStyle w:val="TextBodyIndent"/>
        <w:ind w:hanging="0"/>
        <w:rPr>
          <w:spacing w:val="-2"/>
          <w:sz w:val="18"/>
          <w:szCs w:val="18"/>
        </w:rPr>
      </w:pPr>
      <w:r>
        <w:rPr>
          <w:b/>
          <w:sz w:val="18"/>
          <w:szCs w:val="18"/>
        </w:rPr>
        <w:t>11 §  </w:t>
      </w:r>
      <w:r>
        <w:rPr>
          <w:rStyle w:val="BrdtextmedindragChar"/>
          <w:sz w:val="18"/>
          <w:szCs w:val="18"/>
        </w:rPr>
        <w:t>I fråga om en makes behörighet att råda över fast egendom, över egendom som är likställd med fast egendom eller över en bostad ska lagen i den nordiska stat där egendomen finns alltid tillämpas.</w:t>
      </w:r>
    </w:p>
    <w:p>
      <w:pPr>
        <w:pStyle w:val="TextBodyIndent"/>
        <w:ind w:hanging="0"/>
        <w:rPr>
          <w:spacing w:val="-2"/>
          <w:sz w:val="18"/>
          <w:szCs w:val="18"/>
        </w:rPr>
      </w:pPr>
      <w:r>
        <w:rPr>
          <w:spacing w:val="-2"/>
          <w:sz w:val="18"/>
          <w:szCs w:val="18"/>
        </w:rPr>
      </w:r>
    </w:p>
    <w:p>
      <w:pPr>
        <w:pStyle w:val="TextBodyIndent"/>
        <w:ind w:hanging="0"/>
        <w:rPr>
          <w:spacing w:val="-4"/>
        </w:rPr>
      </w:pPr>
      <w:r>
        <w:rPr>
          <w:spacing w:val="-3"/>
        </w:rPr>
        <w:t>I paragrafen finns en särskild bestämmelse om tillämplig lag när det gäl</w:t>
        <w:softHyphen/>
        <w:t>ler be</w:t>
        <w:softHyphen/>
        <w:t>hörigheten för en make att råda över fast egendom m.m. Para</w:t>
        <w:softHyphen/>
        <w:t>grafen ersätter 3 b § </w:t>
      </w:r>
      <w:r>
        <w:rPr>
          <w:spacing w:val="-4"/>
        </w:rPr>
        <w:t>för</w:t>
        <w:softHyphen/>
        <w:t>ord</w:t>
        <w:softHyphen/>
        <w:t>ningen (1931:429) om vissa inter</w:t>
        <w:softHyphen/>
        <w:t>nationella rättsför</w:t>
        <w:softHyphen/>
        <w:t>hål</w:t>
        <w:softHyphen/>
        <w:t>landen rö</w:t>
        <w:softHyphen/>
        <w:t>rande äkten</w:t>
        <w:softHyphen/>
        <w:t>skap, adoption och för</w:t>
        <w:softHyphen/>
        <w:t>myn</w:t>
        <w:softHyphen/>
        <w:t xml:space="preserve">derskap </w:t>
      </w:r>
      <w:r>
        <w:rPr>
          <w:spacing w:val="-3"/>
        </w:rPr>
        <w:t>och införlivar arti</w:t>
        <w:softHyphen/>
        <w:t>kel 3 b i den nor</w:t>
        <w:softHyphen/>
        <w:t>diska äktenskaps</w:t>
        <w:softHyphen/>
        <w:t>konventionen. Över</w:t>
        <w:softHyphen/>
        <w:t>vägan</w:t>
        <w:softHyphen/>
        <w:t>dena finns i av</w:t>
        <w:softHyphen/>
        <w:t>snitt </w:t>
      </w:r>
      <w:r>
        <w:rPr>
          <w:spacing w:val="-2"/>
        </w:rPr>
        <w:t>7.3.</w:t>
      </w:r>
    </w:p>
    <w:p>
      <w:pPr>
        <w:pStyle w:val="TextBodyIndent"/>
        <w:rPr/>
      </w:pPr>
      <w:r>
        <w:rPr/>
        <w:t>Bestämmelsen omfattar behörigheten att råda över fast egen</w:t>
        <w:softHyphen/>
        <w:t>dom, egendom som likställs med fast egendom – t.ex. en tomträtt – och en bo</w:t>
        <w:softHyphen/>
        <w:t>stad. I den sistnämnda kategorin ingår alltså bostäder som inte är fast egen</w:t>
        <w:softHyphen/>
        <w:t>dom, t.ex. lägenheter som innehas med bostadsrätt eller hyresrätt. När det ska bedömas om det behövs samtycke för en rätts</w:t>
        <w:softHyphen/>
        <w:t>hand</w:t>
        <w:softHyphen/>
        <w:t>ling som gäller fast egen</w:t>
        <w:softHyphen/>
        <w:t>dom, egendom som likställs med fast egen</w:t>
        <w:softHyphen/>
        <w:softHyphen/>
        <w:t>dom eller en bostad tilläm</w:t>
        <w:softHyphen/>
        <w:t xml:space="preserve">pas alltså svensk lag om egendomen finns här i Sverige.  </w:t>
      </w:r>
    </w:p>
    <w:p>
      <w:pPr>
        <w:pStyle w:val="TextBodyIndent"/>
        <w:rPr>
          <w:spacing w:val="-2"/>
        </w:rPr>
      </w:pPr>
      <w:r>
        <w:rPr>
          <w:spacing w:val="-2"/>
        </w:rPr>
        <w:t>Bestämmelsen i den aktuella paragrafen är endast tillämplig om anknyt</w:t>
        <w:softHyphen/>
        <w:t>nings</w:t>
        <w:softHyphen/>
        <w:t>kraven i 2 § är uppfyllda.</w:t>
      </w:r>
    </w:p>
    <w:p>
      <w:pPr>
        <w:pStyle w:val="Rubrik4utannumrering"/>
        <w:rPr/>
      </w:pPr>
      <w:r>
        <w:rPr/>
        <w:t xml:space="preserve">Formkrav för äktenskapsförord och lagvalsavtal  </w:t>
      </w:r>
    </w:p>
    <w:p>
      <w:pPr>
        <w:pStyle w:val="TextBodyIndent"/>
        <w:ind w:hanging="0"/>
        <w:rPr>
          <w:sz w:val="18"/>
          <w:szCs w:val="18"/>
        </w:rPr>
      </w:pPr>
      <w:r>
        <w:rPr>
          <w:b/>
          <w:sz w:val="18"/>
          <w:szCs w:val="18"/>
        </w:rPr>
        <w:t>12 §  </w:t>
      </w:r>
      <w:r>
        <w:rPr>
          <w:sz w:val="18"/>
          <w:szCs w:val="18"/>
        </w:rPr>
        <w:t>Ett äktenskapsförord eller lagvalsavtal är gil</w:t>
        <w:softHyphen/>
        <w:t>tigt till for</w:t>
        <w:softHyphen/>
        <w:t xml:space="preserve">men, om det när det ingicks uppfyllde formkraven i </w:t>
      </w:r>
    </w:p>
    <w:p>
      <w:pPr>
        <w:pStyle w:val="TextBodyIndent"/>
        <w:rPr>
          <w:spacing w:val="-2"/>
          <w:sz w:val="18"/>
          <w:szCs w:val="18"/>
        </w:rPr>
      </w:pPr>
      <w:r>
        <w:rPr>
          <w:spacing w:val="-2"/>
          <w:sz w:val="18"/>
          <w:szCs w:val="18"/>
        </w:rPr>
        <w:t>1. den lag som enligt 8 eller 9 § var tillämplig på makarnas för</w:t>
        <w:softHyphen/>
        <w:t>mö</w:t>
        <w:softHyphen/>
        <w:t>gen</w:t>
        <w:softHyphen/>
        <w:t>hets</w:t>
        <w:softHyphen/>
        <w:t>förhållanden, eller</w:t>
      </w:r>
    </w:p>
    <w:p>
      <w:pPr>
        <w:pStyle w:val="TextBodyIndent"/>
        <w:rPr>
          <w:spacing w:val="-3"/>
          <w:sz w:val="18"/>
          <w:szCs w:val="18"/>
        </w:rPr>
      </w:pPr>
      <w:r>
        <w:rPr>
          <w:spacing w:val="-3"/>
          <w:sz w:val="18"/>
          <w:szCs w:val="18"/>
        </w:rPr>
        <w:t>2. lagen i en nordisk stat d</w:t>
      </w:r>
      <w:r>
        <w:rPr>
          <w:rFonts w:cs="Garamond" w:ascii="Garamond" w:hAnsi="Garamond"/>
          <w:spacing w:val="-3"/>
          <w:sz w:val="18"/>
          <w:szCs w:val="18"/>
        </w:rPr>
        <w:t>ä</w:t>
      </w:r>
      <w:r>
        <w:rPr>
          <w:spacing w:val="-3"/>
          <w:sz w:val="18"/>
          <w:szCs w:val="18"/>
        </w:rPr>
        <w:t>r makarna eller en av dem var med</w:t>
        <w:softHyphen/>
        <w:t>borgare.</w:t>
      </w:r>
    </w:p>
    <w:p>
      <w:pPr>
        <w:pStyle w:val="TextBodyIndent"/>
        <w:rPr>
          <w:spacing w:val="-2"/>
          <w:sz w:val="18"/>
          <w:szCs w:val="18"/>
        </w:rPr>
      </w:pPr>
      <w:r>
        <w:rPr>
          <w:spacing w:val="-2"/>
          <w:sz w:val="18"/>
          <w:szCs w:val="18"/>
        </w:rPr>
        <w:t xml:space="preserve">Om frågan om ett lagvalsavtals giltighet ska bedömas enligt svensk lag, ska lagvalsavtalet anses giltigt om det är </w:t>
      </w:r>
      <w:r>
        <w:rPr>
          <w:spacing w:val="-4"/>
          <w:sz w:val="18"/>
          <w:szCs w:val="18"/>
        </w:rPr>
        <w:t>skriftligt, daterat och undertecknat av makarna.</w:t>
      </w:r>
      <w:r>
        <w:rPr>
          <w:spacing w:val="-2"/>
          <w:sz w:val="18"/>
          <w:szCs w:val="18"/>
        </w:rPr>
        <w:t xml:space="preserve"> Av 6 kap. 1 § framgår att lagvalsavtalet dessutom ska</w:t>
      </w:r>
      <w:r>
        <w:rPr>
          <w:sz w:val="18"/>
          <w:szCs w:val="18"/>
        </w:rPr>
        <w:t xml:space="preserve"> registreras hos Skatteverket</w:t>
      </w:r>
      <w:r>
        <w:rPr>
          <w:spacing w:val="-2"/>
          <w:sz w:val="18"/>
          <w:szCs w:val="18"/>
        </w:rPr>
        <w:t>. Om giltigheten ska bedömas enligt en annan nordisk stats lag och den lagen saknar formkrav för lagvalsavtal, ska giltigheten bedömas enligt den lagens formkrav för äktenskaps</w:t>
        <w:softHyphen/>
        <w:t>förord.</w:t>
      </w:r>
    </w:p>
    <w:p>
      <w:pPr>
        <w:pStyle w:val="TextBodyIndent"/>
        <w:rPr>
          <w:sz w:val="18"/>
          <w:szCs w:val="18"/>
        </w:rPr>
      </w:pPr>
      <w:r>
        <w:rPr>
          <w:spacing w:val="-2"/>
          <w:sz w:val="18"/>
          <w:szCs w:val="18"/>
        </w:rPr>
        <w:t>Ett äktenskapsförord eller lagvalsavtal mellan makar som har sin hemvist i Sverige när äktenskapsförordet eller lagvalsavtalet ingås gäller här i landet mot tredje man en</w:t>
        <w:softHyphen/>
        <w:t>dast om registrering sker enligt 7 kap. 3 § tredje stycket äktenskaps</w:t>
        <w:softHyphen/>
        <w:t xml:space="preserve">balken eller enligt 6 kap. 1 § i denna lag. </w:t>
      </w:r>
    </w:p>
    <w:p>
      <w:pPr>
        <w:pStyle w:val="TextBodyIndent"/>
        <w:ind w:hanging="0"/>
        <w:rPr>
          <w:spacing w:val="-2"/>
          <w:sz w:val="18"/>
          <w:szCs w:val="18"/>
        </w:rPr>
      </w:pPr>
      <w:r>
        <w:rPr>
          <w:spacing w:val="-2"/>
          <w:sz w:val="18"/>
          <w:szCs w:val="18"/>
        </w:rPr>
      </w:r>
    </w:p>
    <w:p>
      <w:pPr>
        <w:pStyle w:val="TextBodyIndent"/>
        <w:ind w:hanging="0"/>
        <w:rPr>
          <w:spacing w:val="-4"/>
        </w:rPr>
      </w:pPr>
      <w:r>
        <w:rPr/>
        <w:t>Paragrafen handlar om äktenskapsförords och lagvalsavtals giltighet till for</w:t>
        <w:softHyphen/>
        <w:softHyphen/>
        <w:t xml:space="preserve">men. Paragrafen ersätter 4 § </w:t>
      </w:r>
      <w:r>
        <w:rPr>
          <w:spacing w:val="-4"/>
        </w:rPr>
        <w:t>för</w:t>
        <w:softHyphen/>
        <w:t>ord</w:t>
        <w:softHyphen/>
        <w:t>ningen (1931:429) om vissa inter</w:t>
        <w:softHyphen/>
        <w:t>na</w:t>
        <w:softHyphen/>
        <w:t>tio</w:t>
        <w:softHyphen/>
        <w:t>nella rättsförhållanden rörande äkten</w:t>
        <w:softHyphen/>
        <w:t>skap, adoption och för</w:t>
        <w:softHyphen/>
        <w:t>myn</w:t>
        <w:softHyphen/>
        <w:t xml:space="preserve">derskap </w:t>
      </w:r>
      <w:r>
        <w:rPr/>
        <w:t>och in</w:t>
        <w:softHyphen/>
        <w:t>förlivar artikel 4 i den nordiska äkten</w:t>
        <w:softHyphen/>
        <w:t>skaps</w:t>
        <w:softHyphen/>
        <w:t>konventionen. Bestämmel</w:t>
        <w:softHyphen/>
        <w:t>serna anpassas till EU-förordningen om makars förmögenhets</w:t>
        <w:softHyphen/>
        <w:t>för</w:t>
        <w:softHyphen/>
        <w:t>hållan</w:t>
        <w:softHyphen/>
        <w:t>den. Över</w:t>
        <w:softHyphen/>
        <w:t>vä</w:t>
        <w:softHyphen/>
        <w:t>gan</w:t>
        <w:softHyphen/>
        <w:softHyphen/>
        <w:t>de</w:t>
        <w:softHyphen/>
        <w:t>na finns i avsnitt 7.4.</w:t>
      </w:r>
    </w:p>
    <w:p>
      <w:pPr>
        <w:pStyle w:val="TextBodyIndent"/>
        <w:rPr/>
      </w:pPr>
      <w:r>
        <w:rPr/>
        <w:t xml:space="preserve">Enligt </w:t>
      </w:r>
      <w:r>
        <w:rPr>
          <w:i/>
        </w:rPr>
        <w:t>första stycket</w:t>
      </w:r>
      <w:r>
        <w:rPr/>
        <w:t xml:space="preserve"> </w:t>
      </w:r>
      <w:r>
        <w:rPr>
          <w:i/>
        </w:rPr>
        <w:t>punkten 1</w:t>
      </w:r>
      <w:r>
        <w:rPr/>
        <w:t xml:space="preserve"> är ett äktenskapsförord eller ett lagvals</w:t>
        <w:softHyphen/>
        <w:t>av</w:t>
        <w:softHyphen/>
        <w:t>tal giltigt till formen om det uppfyller kraven enligt den lag som var tilläm</w:t>
        <w:softHyphen/>
        <w:t>plig på makarnas förmögenhetsförhållanden vid tidpunkten för in</w:t>
        <w:softHyphen/>
        <w:t>gåen</w:t>
        <w:softHyphen/>
        <w:t xml:space="preserve">det. Enligt </w:t>
      </w:r>
      <w:r>
        <w:rPr>
          <w:i/>
        </w:rPr>
        <w:t>punkten 2</w:t>
      </w:r>
      <w:r>
        <w:rPr/>
        <w:t xml:space="preserve"> är äktenskapsförordet eller lagvalsavtalet även gil</w:t>
        <w:softHyphen/>
        <w:softHyphen/>
        <w:t>tigt om det uppfyller formkraven enligt lagen i det nordiska land där par</w:t>
        <w:softHyphen/>
        <w:softHyphen/>
        <w:t xml:space="preserve">terna eller den ena av dem var medborgare. </w:t>
      </w:r>
    </w:p>
    <w:p>
      <w:pPr>
        <w:pStyle w:val="TextBodyIndent"/>
        <w:rPr/>
      </w:pPr>
      <w:r>
        <w:rPr/>
        <w:t>Regler om formkrav för äktenskapsförord finns i 7 kap. 3 § äktenskaps</w:t>
        <w:softHyphen/>
        <w:t xml:space="preserve">balken.  </w:t>
      </w:r>
    </w:p>
    <w:p>
      <w:pPr>
        <w:pStyle w:val="TextBodyIndent"/>
        <w:rPr/>
      </w:pPr>
      <w:r>
        <w:rPr/>
        <w:t>Den första meningen i</w:t>
      </w:r>
      <w:r>
        <w:rPr>
          <w:i/>
        </w:rPr>
        <w:t xml:space="preserve"> andra stycket</w:t>
      </w:r>
      <w:r>
        <w:rPr/>
        <w:t xml:space="preserve"> får betydelse när den formella gil</w:t>
        <w:softHyphen/>
        <w:t>tig</w:t>
        <w:softHyphen/>
        <w:softHyphen/>
        <w:t>heten av ett lagvalsavtal bedöms enligt svensk lag. Lagvals</w:t>
        <w:softHyphen/>
        <w:t>avtalet ska då för att anses vara giltigt vara skriftligt, daterat och undertecknat av ma</w:t>
        <w:softHyphen/>
        <w:t>karna. Av den andra meningen i samma stycke framgår att lagvals</w:t>
        <w:softHyphen/>
        <w:t>avtalet dess</w:t>
        <w:softHyphen/>
        <w:softHyphen/>
        <w:t>utom ska registreras hos Skatteverket. Dessa formkrav för lagvalsavtal mot</w:t>
        <w:softHyphen/>
        <w:softHyphen/>
        <w:t>svarar dem som gäller för äktenskapsförord enligt 7 kap. 3 § äkten</w:t>
        <w:softHyphen/>
        <w:t>skaps</w:t>
        <w:softHyphen/>
        <w:softHyphen/>
        <w:t>balken. Den tredje meningen får betydelse om en annan nordisk lag än svensk lag tillämpas för att bedöma den for</w:t>
        <w:softHyphen/>
        <w:t>mella giltig</w:t>
        <w:softHyphen/>
        <w:t>heten. Om den lagen saknar formföreskrifter för lagvalsav</w:t>
        <w:softHyphen/>
        <w:t>tal, be</w:t>
        <w:softHyphen/>
        <w:t>döms giltigheten enligt den lagens krav för äktenskaps</w:t>
        <w:softHyphen/>
        <w:t xml:space="preserve">förord. </w:t>
      </w:r>
    </w:p>
    <w:p>
      <w:pPr>
        <w:pStyle w:val="TextBodyIndent"/>
        <w:rPr/>
      </w:pPr>
      <w:r>
        <w:rPr/>
        <w:t xml:space="preserve">Av </w:t>
      </w:r>
      <w:r>
        <w:rPr>
          <w:i/>
        </w:rPr>
        <w:t>tredje stycket</w:t>
      </w:r>
      <w:r>
        <w:rPr/>
        <w:t xml:space="preserve"> framgår att äktenskapsförord och lagvalsavtal mellan makar med hem</w:t>
        <w:softHyphen/>
        <w:t>vist i Sverige ska registreras för att gälla här i förhållande till tredje man. Registrering ska ske enligt 7 kap. 3 § tredje stycket äkten</w:t>
        <w:softHyphen/>
        <w:t>skaps</w:t>
        <w:softHyphen/>
        <w:softHyphen/>
        <w:t>balken respektive 6 kap. 1 § i förevarande lag. Bestämmelser om för</w:t>
        <w:softHyphen/>
        <w:t>farandet vid registrering finns i 16 kap. äktenskaps</w:t>
        <w:softHyphen/>
        <w:t xml:space="preserve">balken. </w:t>
      </w:r>
    </w:p>
    <w:p>
      <w:pPr>
        <w:pStyle w:val="TextBodyIndent"/>
        <w:rPr>
          <w:spacing w:val="-2"/>
        </w:rPr>
      </w:pPr>
      <w:r>
        <w:rPr>
          <w:spacing w:val="-2"/>
        </w:rPr>
        <w:t>Den aktuella paragrafen är endast tillämplig om anknytningskraven i 2 § är uppfyllda.</w:t>
      </w:r>
    </w:p>
    <w:p>
      <w:pPr>
        <w:pStyle w:val="Rubrik4utannumrering"/>
        <w:rPr/>
      </w:pPr>
      <w:r>
        <w:rPr/>
        <w:t>Bodelning efter legal separation</w:t>
      </w:r>
    </w:p>
    <w:p>
      <w:pPr>
        <w:pStyle w:val="TextBodyIndent"/>
        <w:ind w:hanging="0"/>
        <w:rPr>
          <w:sz w:val="18"/>
          <w:szCs w:val="18"/>
        </w:rPr>
      </w:pPr>
      <w:r>
        <w:rPr>
          <w:b/>
          <w:sz w:val="18"/>
          <w:szCs w:val="18"/>
        </w:rPr>
        <w:t>13 §  </w:t>
      </w:r>
      <w:r>
        <w:rPr>
          <w:sz w:val="18"/>
          <w:szCs w:val="18"/>
        </w:rPr>
        <w:t>Om det i en annan nordisk stat har meddelats ett avgörande om legal separation och det saknas regler om makars förmögenhets</w:t>
        <w:softHyphen/>
        <w:t xml:space="preserve">förhållanden efter legal separation i den lag som är tillämplig, ska </w:t>
      </w:r>
    </w:p>
    <w:p>
      <w:pPr>
        <w:pStyle w:val="TextBodyIndent"/>
        <w:rPr>
          <w:sz w:val="18"/>
          <w:szCs w:val="18"/>
        </w:rPr>
      </w:pPr>
      <w:r>
        <w:rPr>
          <w:sz w:val="18"/>
          <w:szCs w:val="18"/>
        </w:rPr>
        <w:t xml:space="preserve">1. egendom som en make förvärvar efter det att avgörandet fått laga kraft vara hans eller hennes enskilda,  </w:t>
      </w:r>
    </w:p>
    <w:p>
      <w:pPr>
        <w:pStyle w:val="TextBodyIndent"/>
        <w:rPr>
          <w:sz w:val="18"/>
          <w:szCs w:val="18"/>
        </w:rPr>
      </w:pPr>
      <w:r>
        <w:rPr>
          <w:sz w:val="18"/>
          <w:szCs w:val="18"/>
        </w:rPr>
        <w:t>2. avdrag för att täcka skulder beräknas med hänsyn till för</w:t>
        <w:softHyphen/>
        <w:t>hål</w:t>
        <w:softHyphen/>
        <w:t>lan</w:t>
        <w:softHyphen/>
        <w:t xml:space="preserve">dena när avgörandet fick laga kraft, och </w:t>
      </w:r>
    </w:p>
    <w:p>
      <w:pPr>
        <w:pStyle w:val="TextBodyIndent"/>
        <w:rPr>
          <w:sz w:val="18"/>
          <w:szCs w:val="18"/>
        </w:rPr>
      </w:pPr>
      <w:r>
        <w:rPr>
          <w:sz w:val="18"/>
          <w:szCs w:val="18"/>
        </w:rPr>
        <w:t>3. i övrigt bestämmelserna i den lagen om bodelning efter äkten</w:t>
        <w:softHyphen/>
        <w:t>skaps</w:t>
        <w:softHyphen/>
        <w:softHyphen/>
        <w:t>skillnad tillämpas.</w:t>
      </w:r>
    </w:p>
    <w:p>
      <w:pPr>
        <w:pStyle w:val="TextBodyIndent"/>
        <w:ind w:hanging="0"/>
        <w:rPr>
          <w:sz w:val="18"/>
          <w:szCs w:val="18"/>
        </w:rPr>
      </w:pPr>
      <w:r>
        <w:rPr>
          <w:sz w:val="18"/>
          <w:szCs w:val="18"/>
        </w:rPr>
      </w:r>
    </w:p>
    <w:p>
      <w:pPr>
        <w:pStyle w:val="TextBodyIndent"/>
        <w:ind w:hanging="0"/>
        <w:rPr>
          <w:spacing w:val="-3"/>
        </w:rPr>
      </w:pPr>
      <w:r>
        <w:rPr>
          <w:spacing w:val="-3"/>
        </w:rPr>
        <w:t xml:space="preserve">Paragrafen reglerar rättsverkningar av legal separation. Den ersätter 10 § första stycket </w:t>
      </w:r>
      <w:r>
        <w:rPr>
          <w:spacing w:val="-4"/>
        </w:rPr>
        <w:t>för</w:t>
        <w:softHyphen/>
        <w:t>ord</w:t>
        <w:softHyphen/>
        <w:t>ningen (1931:429) om vissa inter</w:t>
        <w:softHyphen/>
        <w:t>nationella rättsförhål</w:t>
        <w:softHyphen/>
        <w:t>landen rörande äkten</w:t>
        <w:softHyphen/>
        <w:t>skap, adoption och för</w:t>
        <w:softHyphen/>
        <w:t>myn</w:t>
        <w:softHyphen/>
        <w:t xml:space="preserve">derskap </w:t>
      </w:r>
      <w:r>
        <w:rPr>
          <w:spacing w:val="-3"/>
        </w:rPr>
        <w:t>och införlivar artikel 10 i den nordiska äktenskapskonventionen. Övervägandena finns i avsnitt 7.5.</w:t>
      </w:r>
    </w:p>
    <w:p>
      <w:pPr>
        <w:pStyle w:val="TextBodyIndent"/>
        <w:rPr/>
      </w:pPr>
      <w:r>
        <w:rPr/>
        <w:t>Paragrafen anger vad som ska gälla om makarna har beviljats legal se</w:t>
        <w:softHyphen/>
        <w:t>pa</w:t>
        <w:softHyphen/>
        <w:t xml:space="preserve">ration och den lag som är tillämplig på deras förmögenhetsförhållanden är lagen i ett nordiskt land som saknar bestämmelser om legal separation, t.ex. Sverige. Enligt </w:t>
      </w:r>
      <w:r>
        <w:rPr>
          <w:i/>
        </w:rPr>
        <w:t xml:space="preserve">punkten 1 </w:t>
      </w:r>
      <w:r>
        <w:rPr/>
        <w:t>ska egendom som en make förvärvar efter att avgörandet om legal separation fått laga kraft vara hans eller hennes en</w:t>
        <w:softHyphen/>
        <w:softHyphen/>
        <w:softHyphen/>
        <w:t xml:space="preserve">skilda. Av </w:t>
      </w:r>
      <w:r>
        <w:rPr>
          <w:i/>
        </w:rPr>
        <w:t>punkten 2</w:t>
      </w:r>
      <w:r>
        <w:rPr/>
        <w:t xml:space="preserve"> framgår att avdrag för att täcka skulder beräknas med hänsyn till förhållandena när avgörandet fick laga kraft. I övrigt ska, enligt </w:t>
      </w:r>
      <w:r>
        <w:rPr>
          <w:i/>
        </w:rPr>
        <w:t>punkten 3,</w:t>
      </w:r>
      <w:r>
        <w:rPr/>
        <w:t xml:space="preserve"> reglerna i den tillämpliga lagen om bodelning efter äkten</w:t>
        <w:softHyphen/>
        <w:t>skaps</w:t>
        <w:softHyphen/>
        <w:t xml:space="preserve">skillnad tillämpas. </w:t>
      </w:r>
    </w:p>
    <w:p>
      <w:pPr>
        <w:pStyle w:val="Rubrik4utannumrering"/>
        <w:rPr/>
      </w:pPr>
      <w:r>
        <w:rPr/>
        <w:t>Erkännande och verkställighet</w:t>
      </w:r>
    </w:p>
    <w:p>
      <w:pPr>
        <w:pStyle w:val="TextBody"/>
        <w:rPr>
          <w:rStyle w:val="BrdtextmedindragChar"/>
          <w:sz w:val="18"/>
          <w:szCs w:val="18"/>
        </w:rPr>
      </w:pPr>
      <w:r>
        <w:rPr>
          <w:b/>
          <w:spacing w:val="-4"/>
          <w:sz w:val="18"/>
          <w:szCs w:val="18"/>
        </w:rPr>
        <w:t>14 §  </w:t>
      </w:r>
      <w:r>
        <w:rPr>
          <w:rStyle w:val="BrdtextmedindragChar"/>
          <w:sz w:val="18"/>
          <w:szCs w:val="18"/>
        </w:rPr>
        <w:t>En dom eller ett beslut som har meddelats i en annan nordisk stat med tillämp</w:t>
        <w:softHyphen/>
        <w:t>ning av bestämmelser om behörighet som motsva</w:t>
        <w:softHyphen/>
        <w:t>rar 3 eller 5 § och som har fått laga kraft ska gälla i Sverige.</w:t>
      </w:r>
    </w:p>
    <w:p>
      <w:pPr>
        <w:pStyle w:val="TextBodyIndent"/>
        <w:ind w:hanging="0"/>
        <w:rPr/>
      </w:pPr>
      <w:r>
        <w:rPr/>
      </w:r>
    </w:p>
    <w:p>
      <w:pPr>
        <w:pStyle w:val="TextBodyIndent"/>
        <w:ind w:hanging="0"/>
        <w:rPr>
          <w:spacing w:val="-4"/>
        </w:rPr>
      </w:pPr>
      <w:r>
        <w:rPr>
          <w:spacing w:val="-3"/>
        </w:rPr>
        <w:t>Paragrafen reglerar erkännande av vissa avgöranden angående makars för</w:t>
        <w:softHyphen/>
        <w:t>mö</w:t>
        <w:softHyphen/>
        <w:softHyphen/>
        <w:t xml:space="preserve">genhetsförhållanden. Paragrafen ersätter delvis 22 § </w:t>
      </w:r>
      <w:r>
        <w:rPr>
          <w:spacing w:val="-4"/>
        </w:rPr>
        <w:t>för</w:t>
        <w:softHyphen/>
        <w:t>ord</w:t>
        <w:softHyphen/>
        <w:t>ningen (1931:429) om vissa inter</w:t>
        <w:softHyphen/>
        <w:t>nationella rättsförhållanden rörande äkten</w:t>
        <w:softHyphen/>
        <w:t>skap, adop</w:t>
        <w:softHyphen/>
        <w:softHyphen/>
        <w:softHyphen/>
        <w:t>tion och för</w:t>
        <w:softHyphen/>
        <w:t>myn</w:t>
        <w:softHyphen/>
        <w:t>derskap o</w:t>
      </w:r>
      <w:r>
        <w:rPr>
          <w:spacing w:val="-3"/>
        </w:rPr>
        <w:t>ch införlivar delvis artikel 22 i den nordiska äkten</w:t>
        <w:softHyphen/>
        <w:t>skapskonventionen. Övervägandena finns i avsnitt 7.6.</w:t>
      </w:r>
    </w:p>
    <w:p>
      <w:pPr>
        <w:pStyle w:val="TextBodyIndent"/>
        <w:rPr>
          <w:spacing w:val="-3"/>
        </w:rPr>
      </w:pPr>
      <w:r>
        <w:rPr>
          <w:spacing w:val="-3"/>
        </w:rPr>
        <w:t>I paragrafen anges att ett avgörande som har meddelats i något av de övriga nor</w:t>
        <w:softHyphen/>
        <w:t>diska länderna med tillämpning av en bestämmelse om domstols be</w:t>
        <w:softHyphen/>
        <w:t>hörig</w:t>
        <w:softHyphen/>
        <w:t>het som motsvarar 3 eller 5 § ska gälla i Sverige. Det är alltså av</w:t>
        <w:softHyphen/>
        <w:t>göranden om bodelning som har prövats i samband med ett yrkande om äkten</w:t>
        <w:softHyphen/>
        <w:t>skapsskillnad och avgöranden om boskillnad som erkänns enligt para</w:t>
        <w:softHyphen/>
        <w:t xml:space="preserve">grafen. Det krävs att avgörandet har fått laga kraft.  </w:t>
      </w:r>
    </w:p>
    <w:p>
      <w:pPr>
        <w:pStyle w:val="TextBodyIndent"/>
        <w:rPr>
          <w:spacing w:val="-3"/>
        </w:rPr>
      </w:pPr>
      <w:r>
        <w:rPr>
          <w:spacing w:val="-3"/>
        </w:rPr>
        <w:t>I vissa fall kan frågan om erkännande av finska avgöranden när behö</w:t>
        <w:softHyphen/>
        <w:t>rig</w:t>
        <w:softHyphen/>
        <w:t>het har tagits med stöd av EU:s förordning om makars förmögen</w:t>
        <w:softHyphen/>
        <w:t>hets</w:t>
        <w:softHyphen/>
        <w:t>förhållanden aktualiseras. En förutsättning för att erkännande ska kunna ske i dessa fall är att förordningens behörighetsregler i sak svarar mot den nor</w:t>
        <w:softHyphen/>
        <w:t>diska äkten</w:t>
        <w:softHyphen/>
        <w:t>skaps</w:t>
        <w:softHyphen/>
        <w:t>konventionens regler. Det gäller artikel 5 i den förord</w:t>
        <w:softHyphen/>
        <w:t>nin</w:t>
        <w:softHyphen/>
        <w:softHyphen/>
        <w:t>gen som i sak mot</w:t>
        <w:softHyphen/>
        <w:t>svarar 3 § i detta kapitel. Det kan alltså vara fråga om bo</w:t>
        <w:softHyphen/>
        <w:softHyphen/>
        <w:t>delning som har sam</w:t>
        <w:softHyphen/>
        <w:t>band med en väckt talan om äktenskaps</w:t>
        <w:softHyphen/>
        <w:t>skill</w:t>
        <w:softHyphen/>
        <w:t xml:space="preserve">nad. </w:t>
      </w:r>
    </w:p>
    <w:p>
      <w:pPr>
        <w:pStyle w:val="TextBody"/>
        <w:rPr/>
      </w:pPr>
      <w:r>
        <w:rPr/>
      </w:r>
    </w:p>
    <w:p>
      <w:pPr>
        <w:pStyle w:val="TextBodyIndent"/>
        <w:ind w:hanging="0"/>
        <w:rPr>
          <w:spacing w:val="-3"/>
          <w:sz w:val="18"/>
          <w:szCs w:val="18"/>
        </w:rPr>
      </w:pPr>
      <w:r>
        <w:rPr>
          <w:b/>
          <w:spacing w:val="-3"/>
          <w:sz w:val="18"/>
          <w:szCs w:val="18"/>
        </w:rPr>
        <w:t>15 §  </w:t>
      </w:r>
      <w:r>
        <w:rPr>
          <w:spacing w:val="-3"/>
          <w:sz w:val="18"/>
          <w:szCs w:val="18"/>
        </w:rPr>
        <w:t xml:space="preserve">I fråga om erkännande, i andra fall än som avses i 14 §, och verkställighet av dom, beslut eller förlikning från </w:t>
      </w:r>
      <w:r>
        <w:rPr>
          <w:rStyle w:val="BrdtextmedindragChar"/>
          <w:sz w:val="18"/>
          <w:szCs w:val="18"/>
        </w:rPr>
        <w:t>en annan nordisk stat</w:t>
      </w:r>
      <w:r>
        <w:rPr>
          <w:sz w:val="18"/>
          <w:szCs w:val="18"/>
        </w:rPr>
        <w:t xml:space="preserve"> om makars förmögen</w:t>
        <w:softHyphen/>
        <w:t>hets</w:t>
        <w:softHyphen/>
        <w:t>förhållanden finns bestämmelser i lagen (1932:540) om er</w:t>
        <w:softHyphen/>
        <w:t>kän</w:t>
        <w:softHyphen/>
        <w:t>nande och verk</w:t>
        <w:softHyphen/>
        <w:t>ställig</w:t>
        <w:softHyphen/>
        <w:t>het av dom som meddelats i Island och lagen (1977:595) om erkännande och verkställighet av nor</w:t>
        <w:softHyphen/>
        <w:t>diska domar på pri</w:t>
        <w:softHyphen/>
        <w:t>vat</w:t>
        <w:softHyphen/>
        <w:t>rättens område. Om dessa lagar inte är tillämpliga, ska 4 kap. tillämpas, under förutsättning att något annat inte följer av EU:s förord</w:t>
        <w:softHyphen/>
        <w:t>ning om makars för</w:t>
        <w:softHyphen/>
        <w:t>mögenhets</w:t>
        <w:softHyphen/>
        <w:t>förhållanden.</w:t>
      </w:r>
    </w:p>
    <w:p>
      <w:pPr>
        <w:pStyle w:val="TextBodyIndent"/>
        <w:ind w:hanging="0"/>
        <w:rPr>
          <w:spacing w:val="-3"/>
        </w:rPr>
      </w:pPr>
      <w:r>
        <w:rPr>
          <w:spacing w:val="-3"/>
        </w:rPr>
      </w:r>
    </w:p>
    <w:p>
      <w:pPr>
        <w:pStyle w:val="TextBodyIndent"/>
        <w:ind w:hanging="0"/>
        <w:rPr>
          <w:spacing w:val="-4"/>
        </w:rPr>
      </w:pPr>
      <w:r>
        <w:rPr>
          <w:spacing w:val="-4"/>
        </w:rPr>
        <w:t>Paragrafen anger vilka bestämmelser som ska tillämpas i fråga om erkän</w:t>
        <w:softHyphen/>
        <w:t>nande, i andra fall än som avses i 14 §, och verk</w:t>
        <w:softHyphen/>
        <w:t>ställighet av nordiska av</w:t>
        <w:softHyphen/>
        <w:t>göranden avseende en fråga om ma</w:t>
        <w:softHyphen/>
        <w:t>kars för</w:t>
        <w:softHyphen/>
        <w:t>mö</w:t>
        <w:softHyphen/>
        <w:t>gen</w:t>
        <w:softHyphen/>
        <w:t>hetsförhållanden. Den er</w:t>
        <w:softHyphen/>
        <w:t>sät</w:t>
        <w:softHyphen/>
        <w:t>ter delvis 3 kap. 11 § lagen (2015:417) om arv i internationella situationer och införlivar delvis artikel 28 i den nordiska arvskonventionen. Över</w:t>
        <w:softHyphen/>
        <w:t>vägan</w:t>
        <w:softHyphen/>
        <w:t xml:space="preserve">dena finns i avsnitt </w:t>
      </w:r>
      <w:r>
        <w:rPr>
          <w:spacing w:val="-3"/>
        </w:rPr>
        <w:t>7.6.</w:t>
      </w:r>
      <w:r>
        <w:rPr>
          <w:spacing w:val="-4"/>
        </w:rPr>
        <w:t xml:space="preserve"> </w:t>
      </w:r>
    </w:p>
    <w:p>
      <w:pPr>
        <w:pStyle w:val="TextBodyIndent"/>
        <w:rPr>
          <w:spacing w:val="-4"/>
        </w:rPr>
      </w:pPr>
      <w:r>
        <w:rPr/>
        <w:t xml:space="preserve">Enligt paragrafen tillämpas i fråga om erkännande, när 14 § inte är tillämplig, och i fråga om verkställighet </w:t>
      </w:r>
      <w:r>
        <w:rPr>
          <w:spacing w:val="-4"/>
        </w:rPr>
        <w:t>lagen om erkännande och verk</w:t>
        <w:softHyphen/>
        <w:t>stäl</w:t>
        <w:softHyphen/>
        <w:t>lig</w:t>
        <w:softHyphen/>
        <w:softHyphen/>
        <w:t>het av nor</w:t>
        <w:softHyphen/>
        <w:t>diska do</w:t>
        <w:softHyphen/>
        <w:t xml:space="preserve">mar på privaträttens område (1977 års lag) </w:t>
      </w:r>
      <w:r>
        <w:rPr/>
        <w:t>och lagen om erkännande och verkställighet av dom som meddelats i Island (1932 års lag). 1977 års lag tillämpas i fråga om avgöranden från Danmark, Finland och Norge, medan den senare tillämpas i fråga om avgöranden från Island. Från den förstnämnda lagens tillämp</w:t>
        <w:softHyphen/>
        <w:t>ningsområde undantas av</w:t>
        <w:softHyphen/>
        <w:t>göranden om efter</w:t>
        <w:softHyphen/>
        <w:t>levande makes rätt, om inte den avlidne var medborgare i Dan</w:t>
        <w:softHyphen/>
        <w:t>mark, Finland, Island, Norge eller Sverige och hade sin hemvist i något av dessa länder (7 § andra stycket 5). Från tillämpnings</w:t>
        <w:softHyphen/>
        <w:t>området undantas även avgöranden om boskillnad och bodelning med anledning av äkten</w:t>
        <w:softHyphen/>
        <w:t>skaps</w:t>
        <w:softHyphen/>
        <w:softHyphen/>
        <w:softHyphen/>
        <w:t>skillnad, om det inte är fråga om verkställig</w:t>
        <w:softHyphen/>
        <w:t>het av en dom som ska gäl</w:t>
        <w:softHyphen/>
        <w:t>la i Sverige enligt 14 § i detta kapitel (7 § andra stycket 1). Om den aktuella lagen inte är tillämplig på ett norskt eller danskt avgörande, tilläm</w:t>
        <w:softHyphen/>
        <w:t>pas 4 kap. i förevarande lag. Om lagen inte är tillämplig på ett finskt av</w:t>
        <w:softHyphen/>
        <w:t>gö</w:t>
        <w:softHyphen/>
        <w:t>rande, tillämpas i stället reglerna om erkännande och verkställighet i EU-förordningen om makars förmögenhets</w:t>
        <w:softHyphen/>
        <w:t>förhållanden. Från 1932 års lags tillämpningsområde undantas avgöran</w:t>
        <w:softHyphen/>
        <w:t>den om boskill</w:t>
        <w:softHyphen/>
        <w:t>nad och bo</w:t>
        <w:softHyphen/>
        <w:t>del</w:t>
        <w:softHyphen/>
        <w:t>ning med anledning av äktenskapsskill</w:t>
        <w:softHyphen/>
        <w:t>nad och legal separa</w:t>
        <w:softHyphen/>
        <w:t xml:space="preserve">tion (10 § andra stycket 1). Om lagen inte är tillämplig på ett isländskt avgörande, tillämpas 4 kap. i förevarande lag.  </w:t>
      </w:r>
    </w:p>
    <w:p>
      <w:pPr>
        <w:pStyle w:val="Rubrik3utannumrering"/>
        <w:rPr/>
      </w:pPr>
      <w:r>
        <w:rPr/>
        <w:t xml:space="preserve">4 kap. Makars förmögenhetsförhållanden i andra internationella situationer </w:t>
      </w:r>
    </w:p>
    <w:p>
      <w:pPr>
        <w:pStyle w:val="Rubrik4utannumrering"/>
        <w:spacing w:before="0" w:after="80"/>
        <w:rPr/>
      </w:pPr>
      <w:r>
        <w:rPr/>
        <w:t>Tillämpningsområde</w:t>
      </w:r>
    </w:p>
    <w:p>
      <w:pPr>
        <w:pStyle w:val="TextBodyIndent"/>
        <w:ind w:hanging="0"/>
        <w:rPr>
          <w:sz w:val="18"/>
          <w:szCs w:val="18"/>
        </w:rPr>
      </w:pPr>
      <w:r>
        <w:rPr>
          <w:b/>
          <w:sz w:val="18"/>
          <w:szCs w:val="18"/>
        </w:rPr>
        <w:t>1 §  </w:t>
      </w:r>
      <w:r>
        <w:rPr>
          <w:sz w:val="18"/>
          <w:szCs w:val="18"/>
        </w:rPr>
        <w:t>Detta kapitel gäller för frågor om konkurrerande förfaranden och erkännande och verkställighet av utländska avgöranden när det gäller makars förmögenhets</w:t>
        <w:softHyphen/>
        <w:t>förhållanden i inter</w:t>
        <w:softHyphen/>
        <w:t>nationella situationer.</w:t>
      </w:r>
    </w:p>
    <w:p>
      <w:pPr>
        <w:pStyle w:val="TextBodyIndent"/>
        <w:rPr>
          <w:sz w:val="18"/>
          <w:szCs w:val="18"/>
        </w:rPr>
      </w:pPr>
      <w:r>
        <w:rPr>
          <w:sz w:val="18"/>
          <w:szCs w:val="18"/>
        </w:rPr>
        <w:t>Kapitlet gäller inte om något annat följer av EU:s förordningar om ma</w:t>
        <w:softHyphen/>
        <w:t>kars och regi</w:t>
        <w:softHyphen/>
        <w:t xml:space="preserve">strerade partners förmögenhetsförhållanden, 3 kap. i denna lag eller annan lag. </w:t>
      </w:r>
    </w:p>
    <w:p>
      <w:pPr>
        <w:pStyle w:val="TextBodyIndent"/>
        <w:ind w:hanging="0"/>
        <w:rPr>
          <w:sz w:val="18"/>
          <w:szCs w:val="18"/>
        </w:rPr>
      </w:pPr>
      <w:r>
        <w:rPr>
          <w:sz w:val="18"/>
          <w:szCs w:val="18"/>
        </w:rPr>
      </w:r>
    </w:p>
    <w:p>
      <w:pPr>
        <w:pStyle w:val="TextBodyIndent"/>
        <w:ind w:hanging="0"/>
        <w:rPr>
          <w:spacing w:val="-3"/>
        </w:rPr>
      </w:pPr>
      <w:r>
        <w:rPr>
          <w:spacing w:val="-4"/>
        </w:rPr>
        <w:t xml:space="preserve">I paragrafen anges </w:t>
      </w:r>
      <w:r>
        <w:rPr/>
        <w:t>att kapitlet reglerar frågor om konkurrerande för</w:t>
        <w:softHyphen/>
        <w:t>fa</w:t>
        <w:softHyphen/>
        <w:t>ran</w:t>
        <w:softHyphen/>
        <w:t>den och erkännande och verkställighet av utländska avgöranden när det gäl</w:t>
        <w:softHyphen/>
        <w:t xml:space="preserve">ler makars </w:t>
      </w:r>
      <w:r>
        <w:rPr>
          <w:spacing w:val="-3"/>
        </w:rPr>
        <w:t>förmögenhets</w:t>
        <w:softHyphen/>
        <w:t>förhållanden, om inte något annat följer av andra regel</w:t>
        <w:softHyphen/>
        <w:t xml:space="preserve">verk. </w:t>
      </w:r>
      <w:r>
        <w:rPr/>
        <w:t xml:space="preserve">Övervägandena finns i avsnitt </w:t>
      </w:r>
      <w:r>
        <w:rPr>
          <w:spacing w:val="-4"/>
        </w:rPr>
        <w:t>8.</w:t>
      </w:r>
    </w:p>
    <w:p>
      <w:pPr>
        <w:pStyle w:val="TextBodyIndent"/>
        <w:rPr/>
      </w:pPr>
      <w:r>
        <w:rPr/>
        <w:t>Kapitlets bestämmelser gäller inte bara makars utan även registrerade part</w:t>
        <w:softHyphen/>
        <w:t>ners förmögenhets</w:t>
        <w:softHyphen/>
        <w:t xml:space="preserve">förhållanden (se </w:t>
      </w:r>
      <w:bookmarkStart w:id="438" w:name="_Hlk525893077"/>
      <w:r>
        <w:rPr/>
        <w:t>2 § lagen [2009:260] om upphä</w:t>
        <w:softHyphen/>
        <w:t>van</w:t>
        <w:softHyphen/>
        <w:t>de av lagen [1994:1117] om registrerat partnerskap och 3 kap. 1 § and</w:t>
        <w:softHyphen/>
        <w:t>ra styc</w:t>
        <w:softHyphen/>
        <w:t>ket lagen [1994:1117] om registrerat partnerskap</w:t>
      </w:r>
      <w:bookmarkEnd w:id="438"/>
      <w:r>
        <w:rPr/>
        <w:t>).</w:t>
      </w:r>
    </w:p>
    <w:p>
      <w:pPr>
        <w:pStyle w:val="TextBodyIndent"/>
        <w:rPr>
          <w:spacing w:val="-4"/>
        </w:rPr>
      </w:pPr>
      <w:r>
        <w:rPr/>
        <w:t>Kapitlet gäller inte i situationer som regleras av EU:s förordningar om ma</w:t>
        <w:softHyphen/>
        <w:t>kars och registrerade partners förmögenhetsförhållanden, av de nor</w:t>
        <w:softHyphen/>
        <w:t>dis</w:t>
        <w:softHyphen/>
        <w:t xml:space="preserve">ka reglerna i 3 kap. i denna lag eller av någon annan lag. </w:t>
      </w:r>
      <w:r>
        <w:rPr>
          <w:spacing w:val="-4"/>
        </w:rPr>
        <w:t xml:space="preserve">De andra lagar som kan aktualiseras är </w:t>
      </w:r>
      <w:bookmarkStart w:id="439" w:name="_Hlk525216336"/>
      <w:r>
        <w:rPr/>
        <w:t>la</w:t>
        <w:softHyphen/>
        <w:t>gen (1932:540) om erkännande och verkställighet av dom som meddelats i Island, lagen (1936:79) om erkännande och verk</w:t>
        <w:softHyphen/>
        <w:t>stäl</w:t>
        <w:softHyphen/>
        <w:t>lighet av dom som med</w:t>
        <w:softHyphen/>
        <w:t xml:space="preserve">delats i Schweiz, och </w:t>
      </w:r>
      <w:r>
        <w:rPr>
          <w:spacing w:val="-4"/>
        </w:rPr>
        <w:t>lagen (1977:595) om er</w:t>
        <w:softHyphen/>
        <w:t>kännande och verk</w:t>
        <w:softHyphen/>
        <w:t>ställig</w:t>
        <w:softHyphen/>
        <w:t>het av nor</w:t>
        <w:softHyphen/>
        <w:t>diska do</w:t>
        <w:softHyphen/>
        <w:t>mar på privaträttens område.</w:t>
      </w:r>
      <w:bookmarkEnd w:id="439"/>
    </w:p>
    <w:p>
      <w:pPr>
        <w:pStyle w:val="Rubrik4utannumrering"/>
        <w:rPr/>
      </w:pPr>
      <w:r>
        <w:rPr/>
        <w:t xml:space="preserve">Konkurrerande förfaranden </w:t>
      </w:r>
    </w:p>
    <w:p>
      <w:pPr>
        <w:pStyle w:val="TextBodyIndent"/>
        <w:ind w:hanging="0"/>
        <w:rPr>
          <w:sz w:val="18"/>
          <w:szCs w:val="18"/>
        </w:rPr>
      </w:pPr>
      <w:r>
        <w:rPr>
          <w:b/>
          <w:spacing w:val="-2"/>
          <w:sz w:val="18"/>
          <w:szCs w:val="18"/>
        </w:rPr>
        <w:t>2 §</w:t>
      </w:r>
      <w:r>
        <w:rPr>
          <w:spacing w:val="-2"/>
          <w:sz w:val="18"/>
          <w:szCs w:val="18"/>
        </w:rPr>
        <w:t>  Framställs ett yrkande om makars förmögen</w:t>
        <w:softHyphen/>
        <w:t>hets</w:t>
        <w:softHyphen/>
        <w:t>för</w:t>
        <w:softHyphen/>
        <w:t>hål</w:t>
        <w:softHyphen/>
        <w:t>landen i en sven</w:t>
        <w:softHyphen/>
        <w:t>sk dom</w:t>
        <w:softHyphen/>
        <w:t>stol när det redan pågår ett förfarande utomlands som kan leda till ett motstridigt av</w:t>
        <w:softHyphen/>
        <w:t>görande, ska talan avvisas om det kan antas att av</w:t>
        <w:softHyphen/>
        <w:t>görandet i det utländska för</w:t>
        <w:softHyphen/>
        <w:t>fa</w:t>
        <w:softHyphen/>
        <w:t>randet blir gällande i Sverige. I stället för att talan avvisas får målet eller ärendet för</w:t>
        <w:softHyphen/>
        <w:t>klaras vilande i avvaktan på att ett avgörande i det utländska för</w:t>
        <w:softHyphen/>
        <w:t>farandet har fått laga kraft. Talan får dock prövas om det finns särskilda skäl.</w:t>
      </w:r>
    </w:p>
    <w:p>
      <w:pPr>
        <w:pStyle w:val="TextBodyIndent"/>
        <w:ind w:hanging="0"/>
        <w:rPr>
          <w:spacing w:val="-2"/>
          <w:sz w:val="18"/>
          <w:szCs w:val="18"/>
        </w:rPr>
      </w:pPr>
      <w:r>
        <w:rPr>
          <w:spacing w:val="-2"/>
          <w:sz w:val="18"/>
          <w:szCs w:val="18"/>
        </w:rPr>
      </w:r>
    </w:p>
    <w:p>
      <w:pPr>
        <w:pStyle w:val="TextBodyIndent"/>
        <w:ind w:hanging="0"/>
        <w:rPr>
          <w:spacing w:val="-4"/>
        </w:rPr>
      </w:pPr>
      <w:r>
        <w:rPr>
          <w:spacing w:val="-4"/>
        </w:rPr>
        <w:t>Paragrafen innehåller bestämmelser om konkurrerande förfaranden (litis</w:t>
        <w:softHyphen/>
        <w:t>pendens). Paragrafen ersätter</w:t>
      </w:r>
      <w:r>
        <w:rPr/>
        <w:t xml:space="preserve">, såvitt avser makar, </w:t>
      </w:r>
      <w:r>
        <w:rPr>
          <w:spacing w:val="-4"/>
        </w:rPr>
        <w:t>15 § lagen (1990:272) om inter</w:t>
        <w:softHyphen/>
        <w:t>nationella frågor rörande makars och sambors förmögenhets</w:t>
        <w:softHyphen/>
        <w:t>förhållanden. Övervägandena finns i av</w:t>
        <w:softHyphen/>
        <w:t xml:space="preserve">snitt 8. </w:t>
      </w:r>
    </w:p>
    <w:p>
      <w:pPr>
        <w:pStyle w:val="TextBodyIndent"/>
        <w:rPr/>
      </w:pPr>
      <w:r>
        <w:rPr/>
        <w:t>En svensk domstol ska avvisa en talan som rör makars förmögen</w:t>
        <w:softHyphen/>
        <w:t>hets</w:t>
        <w:softHyphen/>
        <w:t>förhållanden, om det redan pågår ett förfarande om samma sak utomlands. Som ett alternativ till att avvisa talan får domstolen i stället vilande</w:t>
        <w:softHyphen/>
        <w:t>förklara målet eller ärendet. För att kunna bedöma om talan ska avvisas eller förfarandet förklaras vilande, måste den svenska domstolen pröva dels om den anknytning parterna har till det land där förfarandet pågår är tillräcklig för att ett avgörande därifrån ska erkännas i Sverige, dels om det finns något hinder mot att erkänna avgörandet. Talan ska avvisas eller förfa</w:t>
        <w:softHyphen/>
        <w:t>ran</w:t>
        <w:softHyphen/>
        <w:t>det förklaras vilande om domstolen vid en sådan prövning finner att det kan antas att det utländska avgörandet blir gällande i Sverige. Vid valet mel</w:t>
        <w:softHyphen/>
        <w:t>lan att avvisa talan och att förklara förfarandet vilande lär vilande</w:t>
        <w:softHyphen/>
        <w:t>för</w:t>
        <w:softHyphen/>
        <w:t>kla</w:t>
        <w:softHyphen/>
        <w:t>ring ofta vara att föredra med hänsyn till risken för att det utländska av</w:t>
        <w:softHyphen/>
        <w:t>görandet inte uppfyller villkoren för erkännande.</w:t>
      </w:r>
    </w:p>
    <w:p>
      <w:pPr>
        <w:pStyle w:val="TextBodyIndent"/>
        <w:rPr/>
      </w:pPr>
      <w:r>
        <w:rPr/>
        <w:t>Som undantag från huvudregeln gäller att en talan får prövas av den sven</w:t>
        <w:softHyphen/>
        <w:t>ska domstolen om det finns särskilda skäl. Sådana skäl kan vara att det finns en påtaglig risk för att det utländska förfarandet drar ut på tiden och att detta orsakar parterna eller någon av dem allvarliga olägenheter. Sambandet med ett statusmål kan inverka på bedömningen av om särskilda skäl föreligger, t.ex. när ett mål om äktenskapsskillnad har inletts, men en av makarna därefter inleder ett mål om detta även utomlands och samtidigt begär bodelning där. Det förhållandet att ett förfarande om äktenskaps</w:t>
        <w:softHyphen/>
        <w:t>skill</w:t>
        <w:softHyphen/>
        <w:t>nad har påbörjats i Sverige kan då tala för att det finns tillräckliga skäl att pröva även en fråga om bodelning här trots att talan om detta fram</w:t>
        <w:softHyphen/>
        <w:t>ställ</w:t>
        <w:softHyphen/>
        <w:t>des senare. Vid bedömningen av om det finns särskilda skäl kan det också ha betydelse var makarnas egendom finns. Om de har all sin egendom eller mer</w:t>
        <w:softHyphen/>
        <w:t>parten av denna i Sverige, finns det normalt sett starkare skäl för att en bo</w:t>
        <w:softHyphen/>
        <w:t>delning ska handläggas här i landet än om egendomen finns i det land där det konkurrerande förfarandet pågår. Frågan om huruvida det finns sär</w:t>
        <w:softHyphen/>
        <w:t xml:space="preserve">skilda skäl ska dock avgöras mot bakgrund av samtliga omständigheter. </w:t>
      </w:r>
    </w:p>
    <w:p>
      <w:pPr>
        <w:pStyle w:val="Rubrik4utannumrering"/>
        <w:rPr/>
      </w:pPr>
      <w:r>
        <w:rPr/>
        <w:t xml:space="preserve">Erkännande och verkställighet </w:t>
      </w:r>
    </w:p>
    <w:p>
      <w:pPr>
        <w:pStyle w:val="TextBodyIndent"/>
        <w:ind w:hanging="0"/>
        <w:rPr>
          <w:sz w:val="18"/>
          <w:szCs w:val="18"/>
        </w:rPr>
      </w:pPr>
      <w:r>
        <w:rPr>
          <w:b/>
          <w:sz w:val="18"/>
          <w:szCs w:val="18"/>
        </w:rPr>
        <w:t>3 §  </w:t>
      </w:r>
      <w:r>
        <w:rPr>
          <w:sz w:val="18"/>
          <w:szCs w:val="18"/>
        </w:rPr>
        <w:t>Ett utländskt avgörande om makars förmögen</w:t>
        <w:softHyphen/>
        <w:t>hetsförhållanden som har med</w:t>
        <w:softHyphen/>
        <w:t>delats av en domstol eller en annan myndighet eller av en bodelningsförrättare och som har fått laga kraft gäller i Sverige, om det har meddelats i</w:t>
      </w:r>
    </w:p>
    <w:p>
      <w:pPr>
        <w:pStyle w:val="TextBodyIndent"/>
        <w:rPr>
          <w:spacing w:val="-2"/>
          <w:sz w:val="18"/>
          <w:szCs w:val="18"/>
        </w:rPr>
      </w:pPr>
      <w:r>
        <w:rPr>
          <w:spacing w:val="-2"/>
          <w:sz w:val="18"/>
          <w:szCs w:val="18"/>
        </w:rPr>
        <w:t xml:space="preserve">1. den stat där svaranden hade sin hemvist, eller </w:t>
      </w:r>
    </w:p>
    <w:p>
      <w:pPr>
        <w:pStyle w:val="TextBodyIndent"/>
        <w:rPr>
          <w:spacing w:val="-2"/>
          <w:sz w:val="18"/>
          <w:szCs w:val="18"/>
        </w:rPr>
      </w:pPr>
      <w:r>
        <w:rPr>
          <w:spacing w:val="-2"/>
          <w:sz w:val="18"/>
          <w:szCs w:val="18"/>
        </w:rPr>
        <w:t>2. en stat vars lag var tillämplig på frågor om makarnas förmögen</w:t>
        <w:softHyphen/>
        <w:t>hets</w:t>
        <w:softHyphen/>
        <w:t>förhållanden en</w:t>
        <w:softHyphen/>
        <w:softHyphen/>
        <w:softHyphen/>
        <w:softHyphen/>
        <w:t>ligt artikel 22 eller 26 i EU:s förordning om makars förmögenhets</w:t>
        <w:softHyphen/>
        <w:t>för</w:t>
        <w:softHyphen/>
        <w:t>hållanden, i den ursprungliga lydelsen, eller artikel 22 eller 26 i EU:s förordning om registrerade partners förmögenhetsförhållanden, i den ursprungliga lydelsen.</w:t>
      </w:r>
    </w:p>
    <w:p>
      <w:pPr>
        <w:pStyle w:val="TextBodyIndent"/>
        <w:ind w:hanging="0"/>
        <w:rPr>
          <w:spacing w:val="-2"/>
          <w:sz w:val="18"/>
          <w:szCs w:val="18"/>
        </w:rPr>
      </w:pPr>
      <w:r>
        <w:rPr>
          <w:spacing w:val="-2"/>
          <w:sz w:val="18"/>
          <w:szCs w:val="18"/>
        </w:rPr>
      </w:r>
    </w:p>
    <w:p>
      <w:pPr>
        <w:pStyle w:val="TextBody"/>
        <w:rPr>
          <w:spacing w:val="-3"/>
        </w:rPr>
      </w:pPr>
      <w:r>
        <w:rPr>
          <w:spacing w:val="-3"/>
        </w:rPr>
        <w:t>Paragrafen anger förutsättningarna för att ett utländskt avgörande ska erkän</w:t>
        <w:softHyphen/>
        <w:t>nas i Sverige. Paragrafen ersätter</w:t>
      </w:r>
      <w:r>
        <w:rPr/>
        <w:t xml:space="preserve">, såvitt avser makar, </w:t>
      </w:r>
      <w:r>
        <w:rPr>
          <w:spacing w:val="-3"/>
        </w:rPr>
        <w:t xml:space="preserve">13 § </w:t>
      </w:r>
      <w:r>
        <w:rPr>
          <w:spacing w:val="-4"/>
        </w:rPr>
        <w:t>lagen (1990:272) om internationella frågor rörande makars och sambors förmögen</w:t>
        <w:softHyphen/>
        <w:t>hets</w:t>
        <w:softHyphen/>
        <w:softHyphen/>
        <w:t>för</w:t>
        <w:softHyphen/>
        <w:t>hål</w:t>
        <w:softHyphen/>
        <w:t>landen</w:t>
      </w:r>
      <w:r>
        <w:rPr>
          <w:spacing w:val="-3"/>
        </w:rPr>
        <w:t>. Över</w:t>
        <w:softHyphen/>
        <w:t>vägandena finns i avsnitt </w:t>
      </w:r>
      <w:r>
        <w:rPr>
          <w:spacing w:val="-4"/>
        </w:rPr>
        <w:t>8.</w:t>
      </w:r>
    </w:p>
    <w:p>
      <w:pPr>
        <w:pStyle w:val="TextBodyIndent"/>
        <w:rPr/>
      </w:pPr>
      <w:r>
        <w:rPr/>
        <w:t>Alla slags avgöranden som avser makars förmögenhetsförhållanden er</w:t>
        <w:softHyphen/>
        <w:t>känns. Även beslut som innefattar ett ställningstagande till en fast</w:t>
        <w:softHyphen/>
        <w:t>ställelse</w:t>
        <w:softHyphen/>
        <w:t>talan och beslut som innebär att en talan ogillas faller inom tillämpnings</w:t>
        <w:softHyphen/>
        <w:t>området. Avgörandet kan vara meddelat av en utländsk dom</w:t>
        <w:softHyphen/>
        <w:t>stol eller en annan myndighet eller av en bodelningsförrättare. Med bodelnings</w:t>
        <w:softHyphen/>
        <w:t>förrättare får jämställas personer som har utsett av det allmänna att verk</w:t>
        <w:softHyphen/>
        <w:t xml:space="preserve">ställa en uppgörelse mellan makarna och som har behörighet att meddela ett avgörande som ska stå fast. Avgörandet ska ha fått laga kraft. </w:t>
      </w:r>
    </w:p>
    <w:p>
      <w:pPr>
        <w:pStyle w:val="TextBodyIndent"/>
        <w:rPr/>
      </w:pPr>
      <w:r>
        <w:rPr/>
        <w:t xml:space="preserve">Det krävs att avgörandet har fått laga kraft. Det innebär att det inte längre ska vara möjligt att med ordinära rättsmedel få avgörandet ändrat i det land där det meddelats. </w:t>
      </w:r>
    </w:p>
    <w:p>
      <w:pPr>
        <w:pStyle w:val="TextBodyIndent"/>
        <w:rPr/>
      </w:pPr>
      <w:r>
        <w:rPr/>
        <w:t>För att ett utländskt avgörande ska erkännas krävs också att makarna har till</w:t>
        <w:softHyphen/>
        <w:t>räcklig anknytning till det landet. Anknytningskraven framgår av punk</w:t>
        <w:softHyphen/>
        <w:t xml:space="preserve">terna 1 och 2. </w:t>
      </w:r>
    </w:p>
    <w:p>
      <w:pPr>
        <w:pStyle w:val="TextBodyIndent"/>
        <w:rPr>
          <w:spacing w:val="-4"/>
        </w:rPr>
      </w:pPr>
      <w:r>
        <w:rPr>
          <w:spacing w:val="-3"/>
        </w:rPr>
        <w:t xml:space="preserve"> </w:t>
      </w:r>
      <w:r>
        <w:rPr>
          <w:spacing w:val="-4"/>
        </w:rPr>
        <w:t xml:space="preserve">Enligt </w:t>
      </w:r>
      <w:r>
        <w:rPr>
          <w:i/>
          <w:spacing w:val="-4"/>
        </w:rPr>
        <w:t xml:space="preserve">punkten 1 </w:t>
      </w:r>
      <w:r>
        <w:rPr>
          <w:spacing w:val="-4"/>
        </w:rPr>
        <w:t>gäller det utländska avgörandet om svaranden hade sin hem</w:t>
        <w:softHyphen/>
        <w:t xml:space="preserve">vist i det land där avgörandet har meddelats. </w:t>
      </w:r>
    </w:p>
    <w:p>
      <w:pPr>
        <w:pStyle w:val="TextBodyIndent"/>
        <w:rPr>
          <w:spacing w:val="-2"/>
        </w:rPr>
      </w:pPr>
      <w:r>
        <w:rPr>
          <w:spacing w:val="-4"/>
        </w:rPr>
        <w:t>Om tvisten har samband med ett statusmål, är det inte partsställningen i status</w:t>
        <w:softHyphen/>
        <w:softHyphen/>
        <w:t>målet som är utslagsgivande, utan avgörande är vem som är svarande i den förmögenhetsrättsliga tvisten. Det processuella samspelet mellan status</w:t>
        <w:softHyphen/>
        <w:t>mål och mål om förmögenhetsförhållanden varierar länder emellan. I Sverige in</w:t>
        <w:softHyphen/>
        <w:softHyphen/>
        <w:softHyphen/>
        <w:t>leds en bodelningstvist normalt genom att domstolen på begäran av en av ma</w:t>
        <w:softHyphen/>
        <w:t>karna utser en bodelningsförrättare. Då finns ingen svarande i den mening som i svensk rätt normalt läggs i uttrycket. Begreppet svarande är avsett att här inte ha samma snäva innebörd som det har i rättegångs</w:t>
        <w:softHyphen/>
        <w:t xml:space="preserve">balken. Vid tillämpning av punkt 1 bör alltså den vars motpart tar initiativet till en bodelning eller något annat motsvarande förfarande utomlands anses som svarande oavsett hur tvisten handläggs processuellt. </w:t>
      </w:r>
    </w:p>
    <w:p>
      <w:pPr>
        <w:pStyle w:val="TextBodyIndent"/>
        <w:rPr>
          <w:spacing w:val="-4"/>
        </w:rPr>
      </w:pPr>
      <w:r>
        <w:rPr>
          <w:spacing w:val="-4"/>
        </w:rPr>
        <w:t xml:space="preserve">Enligt </w:t>
      </w:r>
      <w:r>
        <w:rPr>
          <w:i/>
          <w:spacing w:val="-4"/>
        </w:rPr>
        <w:t>punkten 2</w:t>
      </w:r>
      <w:r>
        <w:rPr>
          <w:spacing w:val="-4"/>
        </w:rPr>
        <w:t xml:space="preserve"> ska avgörandet gälla i Sverige, om det har meddelats i ett land vars lag var tillämplig på makarnas förmögenhetsförhållanden enligt artikel 22 eller 26 i EU:s förordningar om makars och registrerade partners förmögenhetsförhållanden. </w:t>
      </w:r>
    </w:p>
    <w:p>
      <w:pPr>
        <w:pStyle w:val="TextBodyIndent"/>
        <w:rPr>
          <w:spacing w:val="-4"/>
        </w:rPr>
      </w:pPr>
      <w:r>
        <w:rPr>
          <w:spacing w:val="-4"/>
        </w:rPr>
        <w:t>Det krävs inte att det utländska avgörandet ska vara grundat på den lag som enligt aktuell EU-förordnings lagvalsregler skulle vara tillämplig på för</w:t>
        <w:softHyphen/>
        <w:t>mögen</w:t>
        <w:softHyphen/>
        <w:softHyphen/>
        <w:softHyphen/>
        <w:t>hets</w:t>
        <w:softHyphen/>
        <w:softHyphen/>
        <w:t>förhållandena. Vilken rättsordning avgörandet har grundats på är över huvud taget inte relevant för frågan om huruvida avgörandet ska erkännas här i Sverige. Att den utländska domstolen kan ha tillämpat en viss lag oriktigt eller gjort en felaktig bevisvärdering ska normalt inte leda till ett under</w:t>
        <w:softHyphen/>
        <w:t>kän</w:t>
        <w:softHyphen/>
        <w:t>nande av det utländska avgörandet. Om bristerna vid en helhetsbedömning anses så allvarliga att ett erkännande skulle strida mot ordre public ska av</w:t>
        <w:softHyphen/>
        <w:t>gö</w:t>
        <w:softHyphen/>
        <w:t>ran</w:t>
        <w:softHyphen/>
        <w:t>det dock inte erkännas (jfr 4 § 6).</w:t>
      </w:r>
    </w:p>
    <w:p>
      <w:pPr>
        <w:pStyle w:val="TextBodyIndent"/>
        <w:rPr>
          <w:spacing w:val="-4"/>
        </w:rPr>
      </w:pPr>
      <w:r>
        <w:rPr>
          <w:spacing w:val="-4"/>
        </w:rPr>
        <w:t>Ett utländskt avgörande som rör makars förmögenhetsförhållanden behöver inte vara grundat på några särskilda regler om makar i den utländska lagen för att kunna erkännas. Det kan baseras på t.ex. allmänna avtalsrättsliga bestäm</w:t>
        <w:softHyphen/>
        <w:t>melser. Vissa gränsdragningsfrågor kan uppstå vid bedömning av om det ut</w:t>
        <w:softHyphen/>
        <w:t>ländska avgörandet avser makars förmögenhetsförhållanden eller en vanlig köp- eller avtalsrättslig tvist angående t.ex. samäganderätt. Dessa frågor läm</w:t>
        <w:softHyphen/>
        <w:t>nas – liksom hittills – åt rättstillämpningen.</w:t>
      </w:r>
    </w:p>
    <w:p>
      <w:pPr>
        <w:pStyle w:val="TextBodyIndent"/>
        <w:rPr>
          <w:spacing w:val="-2"/>
        </w:rPr>
      </w:pPr>
      <w:r>
        <w:rPr>
          <w:spacing w:val="-4"/>
        </w:rPr>
        <w:t>Paragrafens hänvisningar till förordningarna är statiska och avser förord</w:t>
        <w:softHyphen/>
        <w:t>ningarna i deras ursprungliga lydelser. Framtida ändringar omfattas där</w:t>
        <w:softHyphen/>
        <w:t>för inte automatiskt.</w:t>
      </w:r>
    </w:p>
    <w:p>
      <w:pPr>
        <w:pStyle w:val="TextBodyIndent"/>
        <w:rPr/>
      </w:pPr>
      <w:r>
        <w:rPr/>
      </w:r>
    </w:p>
    <w:p>
      <w:pPr>
        <w:pStyle w:val="TextBodyIndent"/>
        <w:ind w:hanging="0"/>
        <w:rPr>
          <w:sz w:val="18"/>
        </w:rPr>
      </w:pPr>
      <w:r>
        <w:rPr>
          <w:b/>
          <w:sz w:val="18"/>
        </w:rPr>
        <w:t>4 §  </w:t>
      </w:r>
      <w:r>
        <w:rPr>
          <w:sz w:val="18"/>
        </w:rPr>
        <w:t>Även om förutsättningarna i 3 § är uppfyllda gäller det utländska av</w:t>
        <w:softHyphen/>
        <w:t>görandet inte i Sverige, om</w:t>
      </w:r>
    </w:p>
    <w:p>
      <w:pPr>
        <w:pStyle w:val="TextBodyIndent"/>
        <w:rPr>
          <w:spacing w:val="-2"/>
          <w:sz w:val="18"/>
        </w:rPr>
      </w:pPr>
      <w:r>
        <w:rPr>
          <w:spacing w:val="-2"/>
          <w:sz w:val="18"/>
        </w:rPr>
        <w:t>1. avgörandet har meddelats mot en part som inte har avgett svaro</w:t>
        <w:softHyphen/>
        <w:t>mål och som inte har fått kännedom om den väckta talan i tillräcklig tid för att kunna avge svaromål eller mot en part som annars inte har fått rimliga möjligheter att föra sin talan i det ut</w:t>
        <w:softHyphen/>
        <w:t>l</w:t>
        <w:softHyphen/>
        <w:t>ändska förfarandet,</w:t>
      </w:r>
    </w:p>
    <w:p>
      <w:pPr>
        <w:pStyle w:val="TextBodyIndent"/>
        <w:rPr>
          <w:sz w:val="18"/>
        </w:rPr>
      </w:pPr>
      <w:r>
        <w:rPr>
          <w:sz w:val="18"/>
        </w:rPr>
        <w:t>2. avgörandet strider mot ett svenskt avgörande,</w:t>
      </w:r>
    </w:p>
    <w:p>
      <w:pPr>
        <w:pStyle w:val="TextBodyIndent"/>
        <w:rPr>
          <w:sz w:val="18"/>
        </w:rPr>
      </w:pPr>
      <w:r>
        <w:rPr>
          <w:sz w:val="18"/>
        </w:rPr>
        <w:t>3. avgörandet strider mot ett i Sverige gällande utländskt av</w:t>
        <w:softHyphen/>
        <w:t>gö</w:t>
        <w:softHyphen/>
        <w:t>rande i ett för</w:t>
        <w:softHyphen/>
        <w:t>fa</w:t>
        <w:softHyphen/>
        <w:t>rande som började tidigare än det andra ut</w:t>
        <w:softHyphen/>
        <w:t>länds</w:t>
        <w:softHyphen/>
        <w:t>ka förfarandet,</w:t>
      </w:r>
    </w:p>
    <w:p>
      <w:pPr>
        <w:pStyle w:val="TextBodyIndent"/>
        <w:rPr>
          <w:sz w:val="18"/>
        </w:rPr>
      </w:pPr>
      <w:r>
        <w:rPr>
          <w:sz w:val="18"/>
        </w:rPr>
        <w:t>4. det i Sverige pågår ett förfarande som kan leda till ett motstri</w:t>
        <w:softHyphen/>
        <w:t>digt av</w:t>
        <w:softHyphen/>
        <w:t>gö</w:t>
        <w:softHyphen/>
        <w:t>rande,</w:t>
      </w:r>
    </w:p>
    <w:p>
      <w:pPr>
        <w:pStyle w:val="TextBodyIndent"/>
        <w:rPr>
          <w:spacing w:val="-3"/>
          <w:sz w:val="18"/>
        </w:rPr>
      </w:pPr>
      <w:r>
        <w:rPr>
          <w:sz w:val="18"/>
        </w:rPr>
        <w:t>5.</w:t>
      </w:r>
      <w:r>
        <w:rPr>
          <w:spacing w:val="-3"/>
          <w:sz w:val="18"/>
        </w:rPr>
        <w:t xml:space="preserve"> det utomlands pågår ett förfarande som kan leda till ett mot</w:t>
        <w:softHyphen/>
        <w:t>stri</w:t>
        <w:softHyphen/>
        <w:t>digt av</w:t>
        <w:softHyphen/>
        <w:t>görande, så</w:t>
        <w:softHyphen/>
        <w:t>vida det förfarandet har börjat tidigare än det andra utländska för</w:t>
        <w:softHyphen/>
        <w:t>farandet och kan antas leda till ett i Sverige gällande avgörande, eller</w:t>
      </w:r>
    </w:p>
    <w:p>
      <w:pPr>
        <w:pStyle w:val="TextBodyIndent"/>
        <w:rPr>
          <w:sz w:val="18"/>
        </w:rPr>
      </w:pPr>
      <w:r>
        <w:rPr>
          <w:sz w:val="18"/>
        </w:rPr>
        <w:t>6. det skulle vara uppenbart oförenligt med grunderna för den svenska rätts</w:t>
        <w:softHyphen/>
        <w:t>ord</w:t>
        <w:softHyphen/>
        <w:t>nin</w:t>
        <w:softHyphen/>
        <w:t>gen att erkänna avgörandet.</w:t>
      </w:r>
    </w:p>
    <w:p>
      <w:pPr>
        <w:pStyle w:val="TextBodyIndent"/>
        <w:rPr>
          <w:sz w:val="18"/>
          <w:szCs w:val="18"/>
        </w:rPr>
      </w:pPr>
      <w:r>
        <w:rPr>
          <w:sz w:val="18"/>
          <w:szCs w:val="18"/>
        </w:rPr>
      </w:r>
    </w:p>
    <w:p>
      <w:pPr>
        <w:pStyle w:val="TextBody"/>
        <w:rPr>
          <w:spacing w:val="-2"/>
        </w:rPr>
      </w:pPr>
      <w:r>
        <w:rPr>
          <w:spacing w:val="-2"/>
        </w:rPr>
        <w:t>Paragrafen anger de omständigheter som medför att ett utländskt avgö</w:t>
        <w:softHyphen/>
        <w:t>rande inte gäller i Sverige trots att förutsättningarna enligt 3 § är uppfyllda. Para</w:t>
        <w:softHyphen/>
        <w:t>gra</w:t>
        <w:softHyphen/>
        <w:t>fen ersätter</w:t>
      </w:r>
      <w:r>
        <w:rPr/>
        <w:t xml:space="preserve">, såvitt avser makar, </w:t>
      </w:r>
      <w:r>
        <w:rPr>
          <w:spacing w:val="-2"/>
        </w:rPr>
        <w:t xml:space="preserve">14 och 20 §§ </w:t>
      </w:r>
      <w:r>
        <w:rPr>
          <w:spacing w:val="-4"/>
        </w:rPr>
        <w:t>lagen (1990:272) om inter</w:t>
        <w:softHyphen/>
        <w:t>nationella frågor rörande makars och sambors förmögen</w:t>
        <w:softHyphen/>
        <w:t>hetsförhållanden</w:t>
      </w:r>
      <w:r>
        <w:rPr>
          <w:spacing w:val="-2"/>
        </w:rPr>
        <w:t>. Övervägandena finns i avsnitt </w:t>
      </w:r>
      <w:r>
        <w:rPr>
          <w:spacing w:val="-4"/>
        </w:rPr>
        <w:t>8.</w:t>
      </w:r>
      <w:r>
        <w:rPr>
          <w:spacing w:val="-2"/>
        </w:rPr>
        <w:t xml:space="preserve"> </w:t>
      </w:r>
    </w:p>
    <w:p>
      <w:pPr>
        <w:pStyle w:val="TextBodyIndent"/>
        <w:rPr/>
      </w:pPr>
      <w:bookmarkStart w:id="440" w:name="_Hlk531355682"/>
      <w:r>
        <w:rPr>
          <w:i/>
        </w:rPr>
        <w:t>Punkten 1</w:t>
      </w:r>
      <w:r>
        <w:rPr/>
        <w:t xml:space="preserve"> tar sikte på att det har förekommit vissa grova brister i det utländska avgörandet. Avgörandet ska inte erkännas, om en part inte har fått tillfälle att föra sin talan i det utländska förfarandet. Så kan vara fallet när svaranden inte har fått kännedom om förfarandet eller när han eller hon inte fått rimlig tid att avge svaromål.</w:t>
      </w:r>
      <w:bookmarkEnd w:id="440"/>
    </w:p>
    <w:p>
      <w:pPr>
        <w:pStyle w:val="TextBodyIndent"/>
        <w:rPr/>
      </w:pPr>
      <w:r>
        <w:rPr/>
        <w:t xml:space="preserve">Enligt </w:t>
      </w:r>
      <w:r>
        <w:rPr>
          <w:i/>
        </w:rPr>
        <w:t>punkten 2</w:t>
      </w:r>
      <w:r>
        <w:rPr/>
        <w:t xml:space="preserve"> ska avgörandet inte erkännas när det strider mot ett svenskt avgörande. Det spelar ingen roll om det svenska avgörandet har med</w:t>
        <w:softHyphen/>
        <w:softHyphen/>
        <w:t xml:space="preserve">delats före eller efter det utländska avgörandet eller vilket förfarande som började först. </w:t>
      </w:r>
    </w:p>
    <w:p>
      <w:pPr>
        <w:pStyle w:val="TextBodyIndent"/>
        <w:rPr/>
      </w:pPr>
      <w:r>
        <w:rPr/>
        <w:t xml:space="preserve">I konflikter mellan två motstridiga utländska avgöranden ska det, enligt </w:t>
      </w:r>
      <w:r>
        <w:rPr>
          <w:i/>
        </w:rPr>
        <w:t>punkten 3</w:t>
      </w:r>
      <w:r>
        <w:rPr/>
        <w:t>, ges företräde åt det avgörande som har meddelats i det för</w:t>
        <w:softHyphen/>
        <w:t>fa</w:t>
        <w:softHyphen/>
        <w:t xml:space="preserve">rande som började först. Vid vilken tidpunkt ett förfarande ska anses inlett får normalt bestämmas enligt lagen i det land där förfarandet ägt rum. </w:t>
      </w:r>
    </w:p>
    <w:p>
      <w:pPr>
        <w:pStyle w:val="TextBodyIndent"/>
        <w:rPr/>
      </w:pPr>
      <w:r>
        <w:rPr/>
        <w:t xml:space="preserve">Enligt </w:t>
      </w:r>
      <w:r>
        <w:rPr>
          <w:i/>
        </w:rPr>
        <w:t>punkten 4</w:t>
      </w:r>
      <w:r>
        <w:rPr/>
        <w:t xml:space="preserve"> ska det utländska avgörandet inte erkännas när det i Sverige pågår ett förfarande som kan leda till ett motstridigt avgörande. Be</w:t>
        <w:softHyphen/>
        <w:softHyphen/>
        <w:t>stämmelsen är nära sammankopplad med regleringen om konkurre</w:t>
        <w:softHyphen/>
        <w:t>rande förfaranden i 2 §. Den utländska domstolen behöver inte grunda sitt av</w:t>
        <w:softHyphen/>
        <w:softHyphen/>
        <w:t>görande på särskilda regler om makars förmögenhets</w:t>
        <w:softHyphen/>
        <w:t>förhållanden för att en relevant mot</w:t>
        <w:softHyphen/>
        <w:t>stridighet ska föreligga i förhållande till ett svenskt av</w:t>
        <w:softHyphen/>
        <w:t>gö</w:t>
        <w:softHyphen/>
        <w:t>rande. Det räcker med att det svenska och det utländska förfarandet fak</w:t>
        <w:softHyphen/>
        <w:t>tiskt har avsett makars förmögenhets</w:t>
        <w:softHyphen/>
        <w:t>förhållanden.</w:t>
      </w:r>
    </w:p>
    <w:p>
      <w:pPr>
        <w:pStyle w:val="TextBodyIndent"/>
        <w:rPr/>
      </w:pPr>
      <w:r>
        <w:rPr/>
        <w:t xml:space="preserve">Enligt </w:t>
      </w:r>
      <w:r>
        <w:rPr>
          <w:i/>
        </w:rPr>
        <w:t>punkten 5</w:t>
      </w:r>
      <w:r>
        <w:rPr/>
        <w:t xml:space="preserve"> ska avgörandet inte gälla om det utomlands pågår ett för</w:t>
        <w:softHyphen/>
        <w:t>farande som kan leda till ett motstridigt avgörande, såvida det för</w:t>
        <w:softHyphen/>
        <w:t>fa</w:t>
        <w:softHyphen/>
        <w:t>ran</w:t>
        <w:softHyphen/>
        <w:t>det började tidigare än det andra utländska förfarandet. En förut</w:t>
        <w:softHyphen/>
        <w:t>sättning är dock att det pågående utländska förfarandet kan antas leda till ett avgö</w:t>
        <w:softHyphen/>
        <w:t>rande som gäller i Sverige. Om den utländska domen ska gälla i Sverige be</w:t>
        <w:softHyphen/>
        <w:t>ror på om den kommer att uppfylla villkoren i 3 §. Den svenska dom</w:t>
        <w:softHyphen/>
        <w:t>stolen ska alltså inte göra någon bedömning av om det utländska avgöran</w:t>
        <w:softHyphen/>
        <w:t xml:space="preserve">det kommer att innebära att talan bifalls eller ogillas (jfr prop. 1984/85:124 s. 76).   </w:t>
      </w:r>
    </w:p>
    <w:p>
      <w:pPr>
        <w:pStyle w:val="TextBodyIndent"/>
        <w:rPr/>
      </w:pPr>
      <w:r>
        <w:rPr>
          <w:i/>
        </w:rPr>
        <w:t>Punkten 6</w:t>
      </w:r>
      <w:r>
        <w:rPr/>
        <w:t xml:space="preserve"> innehåller ett förbehåll om s.k. ordre public. Förbehållet är tillämp</w:t>
        <w:softHyphen/>
        <w:softHyphen/>
        <w:softHyphen/>
        <w:softHyphen/>
        <w:t>ligt endast då det utländska avgörandet uppenbart strider mot grund</w:t>
        <w:softHyphen/>
        <w:softHyphen/>
        <w:softHyphen/>
        <w:softHyphen/>
        <w:t>läggande svensk rättsuppfattning. Bestämmelsen är avsedd att tilläm</w:t>
        <w:softHyphen/>
        <w:softHyphen/>
        <w:t>pas restriktivt. Det kan exempelvis röra sig om diskriminering av en ma</w:t>
        <w:softHyphen/>
        <w:t xml:space="preserve">ka eller make på grund av kön eller etniskt ursprung. </w:t>
      </w:r>
    </w:p>
    <w:p>
      <w:pPr>
        <w:pStyle w:val="TextBodyIndent"/>
        <w:rPr/>
      </w:pPr>
      <w:r>
        <w:rPr/>
        <w:t>Det får liksom hittills bli en sak för rättstillämpningen att avgöra vad som är ordre public i det enskilda fallet. Innehållet i ordre public-förbe</w:t>
        <w:softHyphen/>
        <w:t>hål</w:t>
        <w:softHyphen/>
        <w:t>let är svårt att precisera och närmare avgränsa. Innehållet är utvecklings</w:t>
        <w:softHyphen/>
        <w:t xml:space="preserve">bart och förändras i takt med samhällsutvecklingen. </w:t>
      </w:r>
    </w:p>
    <w:p>
      <w:pPr>
        <w:pStyle w:val="TextBodyIndent"/>
        <w:rPr/>
      </w:pPr>
      <w:r>
        <w:rPr/>
      </w:r>
    </w:p>
    <w:p>
      <w:pPr>
        <w:pStyle w:val="TextBody"/>
        <w:rPr>
          <w:spacing w:val="-3"/>
          <w:sz w:val="18"/>
        </w:rPr>
      </w:pPr>
      <w:r>
        <w:rPr>
          <w:b/>
          <w:sz w:val="18"/>
        </w:rPr>
        <w:t>5 §  </w:t>
      </w:r>
      <w:r>
        <w:rPr>
          <w:rStyle w:val="BrdtextmedindragChar"/>
          <w:sz w:val="18"/>
        </w:rPr>
        <w:t>Ett utländskt domstolsavgörande om makars förmögenhets</w:t>
        <w:softHyphen/>
        <w:t>förhål</w:t>
        <w:softHyphen/>
        <w:t>lan</w:t>
        <w:softHyphen/>
        <w:t>den som är verkställbart i den stat där det med</w:t>
        <w:softHyphen/>
        <w:t>delades och som gäller i Sverige får verk</w:t>
        <w:softHyphen/>
        <w:t>ställas, om avgörandet har för</w:t>
        <w:softHyphen/>
        <w:t>kla</w:t>
        <w:softHyphen/>
        <w:t>rats verk</w:t>
        <w:softHyphen/>
        <w:t>ställ</w:t>
        <w:softHyphen/>
        <w:t>bart här.</w:t>
      </w:r>
    </w:p>
    <w:p>
      <w:pPr>
        <w:pStyle w:val="TextBodyIndent"/>
        <w:rPr>
          <w:spacing w:val="-2"/>
          <w:sz w:val="18"/>
        </w:rPr>
      </w:pPr>
      <w:r>
        <w:rPr>
          <w:spacing w:val="-2"/>
          <w:sz w:val="18"/>
        </w:rPr>
        <w:t>En ansökan om att avgörandet ska förklaras verkställbart i Sverige görs till tingsrätten. Regeringen kan med stöd av 8 kap. 7 § reger</w:t>
        <w:softHyphen/>
        <w:t>ings</w:t>
        <w:softHyphen/>
        <w:t>formen med</w:t>
        <w:softHyphen/>
        <w:t>dela föreskrifter om vilka tingsrätter som får pröva en ansökan.</w:t>
      </w:r>
    </w:p>
    <w:p>
      <w:pPr>
        <w:pStyle w:val="TextBodyIndent"/>
        <w:rPr>
          <w:sz w:val="18"/>
        </w:rPr>
      </w:pPr>
      <w:r>
        <w:rPr>
          <w:sz w:val="18"/>
        </w:rPr>
        <w:t>Sökanden ska tillsammans med ansökan ge in avgörandet i origi</w:t>
        <w:softHyphen/>
        <w:t>nal eller i kopia som har bestyrkts av en behörig myndighet samt de ytter</w:t>
        <w:softHyphen/>
        <w:t>ligare hand</w:t>
        <w:softHyphen/>
        <w:softHyphen/>
        <w:t>lingar som tingsrätten behöver för sin prövning. Sökanden ska sam</w:t>
        <w:softHyphen/>
        <w:t>tidigt ge in en översättning av handlingarna till svenska, om inte tingsrätten an</w:t>
        <w:softHyphen/>
        <w:t xml:space="preserve">ser att det är obehövligt. </w:t>
      </w:r>
    </w:p>
    <w:p>
      <w:pPr>
        <w:pStyle w:val="TextBody"/>
        <w:rPr>
          <w:spacing w:val="-3"/>
          <w:sz w:val="18"/>
        </w:rPr>
      </w:pPr>
      <w:r>
        <w:rPr>
          <w:spacing w:val="-3"/>
          <w:sz w:val="18"/>
        </w:rPr>
      </w:r>
    </w:p>
    <w:p>
      <w:pPr>
        <w:pStyle w:val="TextBody"/>
        <w:rPr>
          <w:spacing w:val="-4"/>
        </w:rPr>
      </w:pPr>
      <w:r>
        <w:rPr>
          <w:spacing w:val="-3"/>
        </w:rPr>
        <w:t>Paragrafen reglerar förutsättningarna för verkställighet av utländska avgöran</w:t>
        <w:softHyphen/>
        <w:t>den om makars förmögenhetsförhållanden. Paragrafen ersätter</w:t>
      </w:r>
      <w:r>
        <w:rPr/>
        <w:t xml:space="preserve">, såvitt avser makar, </w:t>
      </w:r>
      <w:r>
        <w:rPr>
          <w:spacing w:val="-3"/>
        </w:rPr>
        <w:t xml:space="preserve">16 § </w:t>
      </w:r>
      <w:r>
        <w:rPr>
          <w:spacing w:val="-4"/>
        </w:rPr>
        <w:t>lagen (1990:272) om internationella frågor rörande makars och sambors förmögenhetsförhållanden</w:t>
      </w:r>
      <w:r>
        <w:rPr>
          <w:spacing w:val="-3"/>
        </w:rPr>
        <w:t>. Övervägandena finns i avsnitt </w:t>
      </w:r>
      <w:r>
        <w:rPr>
          <w:spacing w:val="-4"/>
        </w:rPr>
        <w:t>8.</w:t>
      </w:r>
    </w:p>
    <w:p>
      <w:pPr>
        <w:pStyle w:val="TextBodyIndent"/>
        <w:rPr/>
      </w:pPr>
      <w:r>
        <w:rPr/>
        <w:t>Prövningen avser frågan om huruvida avgörandet får verkställas i Sverige. Grund för avslag är i första hand att avgörandet inte ska erkännas till följd av att förutsättningarna enligt 3 § inte är uppfylla eller hinder före</w:t>
        <w:softHyphen/>
        <w:t xml:space="preserve">ligger enligt 4 §. </w:t>
      </w:r>
    </w:p>
    <w:p>
      <w:pPr>
        <w:pStyle w:val="TextBodyIndent"/>
        <w:rPr/>
      </w:pPr>
      <w:r>
        <w:rPr/>
        <w:t xml:space="preserve">Av </w:t>
      </w:r>
      <w:r>
        <w:rPr>
          <w:i/>
        </w:rPr>
        <w:t>första stycket</w:t>
      </w:r>
      <w:r>
        <w:rPr/>
        <w:t xml:space="preserve"> framgår att möjligheterna att få verkställighet är be</w:t>
        <w:softHyphen/>
        <w:t>gränsade till avgöranden som har meddelats av domstol. Det krävs att dom</w:t>
        <w:softHyphen/>
        <w:t>stols</w:t>
        <w:softHyphen/>
        <w:t xml:space="preserve">avgörandet är verkställbart i ursprungslandet. </w:t>
      </w:r>
      <w:bookmarkStart w:id="441" w:name="_Hlk531771605"/>
      <w:r>
        <w:rPr/>
        <w:t xml:space="preserve">Om ett avgörande är meddelat av en annan myndighet eller av en bodelningsförrättare måste en make som vill få till stånd verkställighet av avgörandet skaffa sig en exekutionstitel vid domstol. </w:t>
      </w:r>
      <w:bookmarkEnd w:id="441"/>
    </w:p>
    <w:p>
      <w:pPr>
        <w:pStyle w:val="TextBodyIndent"/>
        <w:rPr/>
      </w:pPr>
      <w:r>
        <w:rPr/>
        <w:t xml:space="preserve">Av </w:t>
      </w:r>
      <w:r>
        <w:rPr>
          <w:i/>
        </w:rPr>
        <w:t>andra stycket</w:t>
      </w:r>
      <w:r>
        <w:rPr/>
        <w:t xml:space="preserve"> framgår att regeringen kan meddela föreskrifter om vilka av landets tingsrätter som ska vara behöriga att pröva ansökningarna. </w:t>
      </w:r>
    </w:p>
    <w:p>
      <w:pPr>
        <w:pStyle w:val="TextBodyIndent"/>
        <w:rPr/>
      </w:pPr>
      <w:r>
        <w:rPr/>
        <w:t xml:space="preserve">I </w:t>
      </w:r>
      <w:r>
        <w:rPr>
          <w:i/>
        </w:rPr>
        <w:t>tredje stycket</w:t>
      </w:r>
      <w:r>
        <w:rPr/>
        <w:t xml:space="preserve"> föreskrivs att sökanden tillsammans med ansökan ska ge in avgörandet i original eller i kopia som har bestyrkts av en behörig myndighet samt de ytterligare handlingar som tingsrätten behöver för sin prövning. Det är främst fråga om bevis om att avgörandet har fått laga kraft. Vidare ska en översättning av handlingarna till svenska ges in till</w:t>
        <w:softHyphen/>
        <w:t xml:space="preserve">sammans med ansökan. Någon översättning behöver dock inte ges in om tingsrätten ändå kan ta till sig innehållet i handlingarna eller det annars är obehövligt. Normalt bör handlingar skrivna på engelska kunna godtas. </w:t>
      </w:r>
    </w:p>
    <w:p>
      <w:pPr>
        <w:pStyle w:val="TextBodyIndent"/>
        <w:ind w:hanging="0"/>
        <w:rPr>
          <w:spacing w:val="-2"/>
          <w:sz w:val="18"/>
          <w:szCs w:val="18"/>
        </w:rPr>
      </w:pPr>
      <w:r>
        <w:rPr>
          <w:spacing w:val="-2"/>
          <w:sz w:val="18"/>
          <w:szCs w:val="18"/>
        </w:rPr>
      </w:r>
    </w:p>
    <w:p>
      <w:pPr>
        <w:pStyle w:val="TextBodyIndent"/>
        <w:ind w:hanging="0"/>
        <w:rPr>
          <w:b/>
          <w:b/>
          <w:spacing w:val="-2"/>
          <w:sz w:val="18"/>
        </w:rPr>
      </w:pPr>
      <w:r>
        <w:rPr>
          <w:b/>
          <w:spacing w:val="-2"/>
          <w:sz w:val="18"/>
        </w:rPr>
        <w:t>6 §</w:t>
      </w:r>
      <w:r>
        <w:rPr>
          <w:spacing w:val="-2"/>
          <w:sz w:val="18"/>
        </w:rPr>
        <w:t xml:space="preserve">  Vid handläggning i domstol av ett ärende om verkställbarhets</w:t>
        <w:softHyphen/>
        <w:t>för</w:t>
        <w:softHyphen/>
        <w:softHyphen/>
        <w:t>klar</w:t>
        <w:softHyphen/>
        <w:t>ing tillämpas i övrigt lagen (1996:242) om domstolsärenden.</w:t>
      </w:r>
      <w:r>
        <w:rPr>
          <w:b/>
          <w:spacing w:val="-2"/>
          <w:sz w:val="18"/>
        </w:rPr>
        <w:t xml:space="preserve"> </w:t>
      </w:r>
    </w:p>
    <w:p>
      <w:pPr>
        <w:pStyle w:val="TextBodyIndent"/>
        <w:ind w:hanging="0"/>
        <w:rPr>
          <w:spacing w:val="-2"/>
          <w:sz w:val="16"/>
          <w:szCs w:val="18"/>
        </w:rPr>
      </w:pPr>
      <w:r>
        <w:rPr>
          <w:spacing w:val="-2"/>
          <w:sz w:val="16"/>
          <w:szCs w:val="18"/>
        </w:rPr>
      </w:r>
    </w:p>
    <w:p>
      <w:pPr>
        <w:pStyle w:val="TextBodyIndent"/>
        <w:ind w:hanging="0"/>
        <w:rPr/>
      </w:pPr>
      <w:r>
        <w:rPr/>
        <w:t>Paragrafen innehåller en bestämmelse om handläggningen av en an</w:t>
        <w:softHyphen/>
        <w:t>sökan om verk</w:t>
        <w:softHyphen/>
        <w:t xml:space="preserve">ställbarhetsförklaring. Paragrafen </w:t>
      </w:r>
      <w:r>
        <w:rPr>
          <w:spacing w:val="-3"/>
        </w:rPr>
        <w:t>ersätter</w:t>
      </w:r>
      <w:r>
        <w:rPr/>
        <w:t>, såvitt avser makar, 17 § andra stycket lagen (1990:272) om internationella frågor rörande makars och sam</w:t>
        <w:softHyphen/>
        <w:t>bors förmögen</w:t>
        <w:softHyphen/>
        <w:t>hetsförhållanden. Över</w:t>
        <w:softHyphen/>
        <w:t>vä</w:t>
        <w:softHyphen/>
        <w:t>gandena finns i avsnitt 8.</w:t>
      </w:r>
    </w:p>
    <w:p>
      <w:pPr>
        <w:pStyle w:val="TextBodyIndent"/>
        <w:rPr/>
      </w:pPr>
      <w:r>
        <w:rPr/>
        <w:t>Av paragrafen framgår att i övrigt är ärendelagen tillämp</w:t>
        <w:softHyphen/>
        <w:t>lig vid dom</w:t>
        <w:softHyphen/>
        <w:t>sto</w:t>
        <w:softHyphen/>
        <w:softHyphen/>
        <w:softHyphen/>
        <w:softHyphen/>
        <w:t>larnas handläggning av ärenden om verkställbarhets</w:t>
        <w:softHyphen/>
        <w:t>för</w:t>
        <w:softHyphen/>
        <w:t>kla</w:t>
        <w:softHyphen/>
        <w:t>ring. Ären</w:t>
        <w:softHyphen/>
        <w:t>de</w:t>
        <w:softHyphen/>
        <w:softHyphen/>
        <w:softHyphen/>
        <w:t>lagen innehåller bestämmelser om bl.a. avvisning av en ofull</w:t>
        <w:softHyphen/>
        <w:t>stän</w:t>
        <w:softHyphen/>
        <w:t>dig an</w:t>
        <w:softHyphen/>
        <w:softHyphen/>
        <w:softHyphen/>
        <w:t>sökan, rättens sammansättning, kommunicering av handlingar, inhi</w:t>
        <w:softHyphen/>
        <w:softHyphen/>
        <w:softHyphen/>
        <w:t>bi</w:t>
        <w:softHyphen/>
        <w:t xml:space="preserve">tion och överklagande. </w:t>
      </w:r>
    </w:p>
    <w:p>
      <w:pPr>
        <w:pStyle w:val="TextBodyIndent"/>
        <w:ind w:hanging="0"/>
        <w:rPr>
          <w:b/>
          <w:b/>
          <w:spacing w:val="-2"/>
          <w:sz w:val="18"/>
          <w:szCs w:val="18"/>
        </w:rPr>
      </w:pPr>
      <w:r>
        <w:rPr>
          <w:b/>
          <w:spacing w:val="-2"/>
          <w:sz w:val="18"/>
          <w:szCs w:val="18"/>
        </w:rPr>
      </w:r>
    </w:p>
    <w:p>
      <w:pPr>
        <w:pStyle w:val="TextBodyIndent"/>
        <w:ind w:hanging="0"/>
        <w:rPr>
          <w:spacing w:val="-2"/>
          <w:sz w:val="18"/>
        </w:rPr>
      </w:pPr>
      <w:r>
        <w:rPr>
          <w:b/>
          <w:spacing w:val="-2"/>
          <w:sz w:val="18"/>
        </w:rPr>
        <w:t>7 §  </w:t>
      </w:r>
      <w:r>
        <w:rPr>
          <w:spacing w:val="-2"/>
          <w:sz w:val="18"/>
        </w:rPr>
        <w:t>Om ett avgörande förklaras verkställbart, verkställs avgöran</w:t>
        <w:softHyphen/>
        <w:t>det på samma sätt som ett motsvarande svenskt avgörande som har fått laga kraft. Ett beslut om tvångsmedel i avgörandet ska dock inte tillämpas.</w:t>
      </w:r>
    </w:p>
    <w:p>
      <w:pPr>
        <w:pStyle w:val="TextBody"/>
        <w:rPr>
          <w:spacing w:val="-4"/>
        </w:rPr>
      </w:pPr>
      <w:r>
        <w:rPr>
          <w:spacing w:val="-4"/>
        </w:rPr>
      </w:r>
    </w:p>
    <w:p>
      <w:pPr>
        <w:pStyle w:val="TextBody"/>
        <w:rPr>
          <w:spacing w:val="-4"/>
          <w:highlight w:val="yellow"/>
        </w:rPr>
      </w:pPr>
      <w:r>
        <w:rPr>
          <w:spacing w:val="-4"/>
        </w:rPr>
        <w:t>Paragrafen innehåller bestämmelser om verkan av att ett utländskt av</w:t>
        <w:softHyphen/>
        <w:t xml:space="preserve">görande har förklarats verkställbart. Paragrafen </w:t>
      </w:r>
      <w:r>
        <w:rPr>
          <w:spacing w:val="-3"/>
        </w:rPr>
        <w:t>ersätter</w:t>
      </w:r>
      <w:r>
        <w:rPr/>
        <w:t xml:space="preserve">, såvitt avser makar, </w:t>
      </w:r>
      <w:r>
        <w:rPr>
          <w:spacing w:val="-4"/>
        </w:rPr>
        <w:t>17 § första stycket lagen (1990:272) om internationella frågor rörande makars och sam</w:t>
        <w:softHyphen/>
        <w:t>bors för</w:t>
        <w:softHyphen/>
        <w:t>mö</w:t>
        <w:softHyphen/>
        <w:t>genhetsförhållanden. Över</w:t>
        <w:softHyphen/>
        <w:t>vä</w:t>
        <w:softHyphen/>
        <w:t>gandena finns i avsnitt 8.</w:t>
      </w:r>
    </w:p>
    <w:p>
      <w:pPr>
        <w:pStyle w:val="TextBodyIndent"/>
        <w:rPr/>
      </w:pPr>
      <w:r>
        <w:rPr/>
        <w:t>I paragrafen anges att det utländska domstolsavgörandet, om det för</w:t>
        <w:softHyphen/>
        <w:t>kla</w:t>
        <w:softHyphen/>
        <w:softHyphen/>
        <w:t>ras verkställbart, verkställs</w:t>
      </w:r>
      <w:r>
        <w:rPr>
          <w:spacing w:val="-4"/>
        </w:rPr>
        <w:t xml:space="preserve"> på samma sätt som ett motsvarande svenskt avgörande</w:t>
      </w:r>
      <w:r>
        <w:rPr/>
        <w:t xml:space="preserve"> som har fått laga kraft. Det blir därför inte aktuellt att tillämpa bestämmelserna i 3 kap. 4–10 §§ utsökningsbalken om domar som inte har fått laga kraft. </w:t>
      </w:r>
    </w:p>
    <w:p>
      <w:pPr>
        <w:pStyle w:val="Rubrik3utannumrering"/>
        <w:rPr/>
      </w:pPr>
      <w:r>
        <w:rPr/>
        <w:t>5 kap. Sambors förmögenhetsförhållanden i internationella situationer</w:t>
      </w:r>
    </w:p>
    <w:p>
      <w:pPr>
        <w:pStyle w:val="Rubrik4utannumrering"/>
        <w:spacing w:before="0" w:after="80"/>
        <w:rPr/>
      </w:pPr>
      <w:r>
        <w:rPr/>
        <w:t>Tillämpningsområde</w:t>
      </w:r>
    </w:p>
    <w:p>
      <w:pPr>
        <w:pStyle w:val="TextBodyIndent"/>
        <w:ind w:hanging="0"/>
        <w:rPr>
          <w:sz w:val="18"/>
        </w:rPr>
      </w:pPr>
      <w:r>
        <w:rPr>
          <w:b/>
          <w:sz w:val="18"/>
        </w:rPr>
        <w:t>1 §  </w:t>
      </w:r>
      <w:r>
        <w:rPr>
          <w:sz w:val="18"/>
        </w:rPr>
        <w:t>Detta kapitel gäller för frågor om sambors förmögenhets</w:t>
        <w:softHyphen/>
        <w:t>förhål</w:t>
        <w:softHyphen/>
        <w:t>lan</w:t>
        <w:softHyphen/>
        <w:t xml:space="preserve">den i internationella situationer.  </w:t>
      </w:r>
    </w:p>
    <w:p>
      <w:pPr>
        <w:pStyle w:val="TextBodyIndent"/>
        <w:rPr>
          <w:sz w:val="18"/>
        </w:rPr>
      </w:pPr>
      <w:r>
        <w:rPr>
          <w:sz w:val="18"/>
        </w:rPr>
        <w:t>Kapitlet gäller endast sådana samboförhållanden där ingen av samborna är gift.</w:t>
      </w:r>
    </w:p>
    <w:p>
      <w:pPr>
        <w:pStyle w:val="TextBodyIndent"/>
        <w:rPr>
          <w:sz w:val="18"/>
          <w:szCs w:val="18"/>
        </w:rPr>
      </w:pPr>
      <w:r>
        <w:rPr>
          <w:sz w:val="18"/>
          <w:szCs w:val="18"/>
        </w:rPr>
        <w:t xml:space="preserve">Kapitlet gäller inte om något annat följer av en annan lag. </w:t>
      </w:r>
    </w:p>
    <w:p>
      <w:pPr>
        <w:pStyle w:val="TextBody"/>
        <w:rPr>
          <w:spacing w:val="-2"/>
        </w:rPr>
      </w:pPr>
      <w:r>
        <w:rPr>
          <w:spacing w:val="-2"/>
        </w:rPr>
      </w:r>
    </w:p>
    <w:p>
      <w:pPr>
        <w:pStyle w:val="TextBody"/>
        <w:rPr>
          <w:spacing w:val="-2"/>
        </w:rPr>
      </w:pPr>
      <w:r>
        <w:rPr>
          <w:spacing w:val="-2"/>
        </w:rPr>
        <w:t xml:space="preserve">I paragrafen, som i allt väsentligt utformas i enlighet med </w:t>
      </w:r>
      <w:r>
        <w:rPr>
          <w:i/>
          <w:spacing w:val="-2"/>
        </w:rPr>
        <w:t>Lagrådets</w:t>
      </w:r>
      <w:r>
        <w:rPr>
          <w:spacing w:val="-2"/>
        </w:rPr>
        <w:t xml:space="preserve"> förslag, anges kapitlets tilläm</w:t>
        <w:softHyphen/>
        <w:t>p</w:t>
        <w:softHyphen/>
        <w:t xml:space="preserve">ningsområde. Paragrafen ersätter, såvitt avser sambor, 1 § </w:t>
      </w:r>
      <w:r>
        <w:rPr>
          <w:spacing w:val="-4"/>
        </w:rPr>
        <w:t>lagen (1990:272) om internationella frågor rörande makars och sambors för</w:t>
        <w:softHyphen/>
        <w:t>mö</w:t>
        <w:softHyphen/>
        <w:t>gen</w:t>
        <w:softHyphen/>
        <w:t>hets</w:t>
        <w:softHyphen/>
        <w:softHyphen/>
        <w:t>förhållanden</w:t>
      </w:r>
      <w:r>
        <w:rPr>
          <w:spacing w:val="-2"/>
        </w:rPr>
        <w:t>. Över</w:t>
        <w:softHyphen/>
        <w:t>vägan</w:t>
        <w:softHyphen/>
        <w:t>dena finns i avsnitt 9.1.</w:t>
      </w:r>
      <w:r>
        <w:rPr>
          <w:spacing w:val="-4"/>
        </w:rPr>
        <w:t xml:space="preserve"> </w:t>
      </w:r>
      <w:r>
        <w:rPr>
          <w:spacing w:val="-2"/>
        </w:rPr>
        <w:t xml:space="preserve"> </w:t>
      </w:r>
    </w:p>
    <w:p>
      <w:pPr>
        <w:pStyle w:val="TextBodyIndent"/>
        <w:rPr/>
      </w:pPr>
      <w:r>
        <w:rPr>
          <w:spacing w:val="-2"/>
        </w:rPr>
        <w:t xml:space="preserve">I </w:t>
      </w:r>
      <w:r>
        <w:rPr>
          <w:i/>
          <w:spacing w:val="-2"/>
        </w:rPr>
        <w:t xml:space="preserve">första stycket </w:t>
      </w:r>
      <w:r>
        <w:rPr>
          <w:spacing w:val="-2"/>
        </w:rPr>
        <w:t>anges</w:t>
      </w:r>
      <w:r>
        <w:rPr>
          <w:i/>
          <w:spacing w:val="-2"/>
        </w:rPr>
        <w:t xml:space="preserve"> </w:t>
      </w:r>
      <w:r>
        <w:rPr>
          <w:spacing w:val="-2"/>
        </w:rPr>
        <w:t xml:space="preserve">att </w:t>
      </w:r>
      <w:r>
        <w:rPr/>
        <w:t>kapitlet gäller för sambors förmögen</w:t>
        <w:softHyphen/>
        <w:t>hets</w:t>
        <w:softHyphen/>
        <w:t>för</w:t>
        <w:softHyphen/>
        <w:t>hål</w:t>
        <w:softHyphen/>
        <w:t xml:space="preserve">landen i internationella situationer. </w:t>
      </w:r>
    </w:p>
    <w:p>
      <w:pPr>
        <w:pStyle w:val="TextBodyIndent"/>
        <w:rPr>
          <w:spacing w:val="-3"/>
        </w:rPr>
      </w:pPr>
      <w:r>
        <w:rPr/>
        <w:t xml:space="preserve">Kapitlet gäller, enligt </w:t>
      </w:r>
      <w:r>
        <w:rPr>
          <w:i/>
        </w:rPr>
        <w:t>andra stycket,</w:t>
      </w:r>
      <w:r>
        <w:rPr/>
        <w:t xml:space="preserve"> endast för sådana sambo</w:t>
        <w:softHyphen/>
        <w:t>för</w:t>
        <w:softHyphen/>
        <w:t>hål</w:t>
        <w:softHyphen/>
        <w:t>lan</w:t>
        <w:softHyphen/>
        <w:t xml:space="preserve">den där ingen av samborna är gift. </w:t>
      </w:r>
    </w:p>
    <w:p>
      <w:pPr>
        <w:pStyle w:val="TextBodyIndent"/>
        <w:rPr/>
      </w:pPr>
      <w:r>
        <w:rPr/>
        <w:t>Lagen innehåller inte någon definition av sambors förmögenhet</w:t>
        <w:softHyphen/>
        <w:t>s</w:t>
        <w:softHyphen/>
        <w:t>förhål</w:t>
        <w:softHyphen/>
        <w:t>landen i internationella situationer. Tillämpnings</w:t>
        <w:softHyphen/>
        <w:t>området är lika omfat</w:t>
        <w:softHyphen/>
        <w:t>tande som för makar och är inte som i sambolagen (2003:376) begränsat till frågor som rör sambornas gemensamma bostad och bohag. Lagen gäl</w:t>
        <w:softHyphen/>
        <w:t>ler alltså för alla frågor om sambors förmögenhetsförhållanden. Det inne</w:t>
        <w:softHyphen/>
        <w:t>bär att lagen gäller vid t.ex. frågor om delning av även andra tillgångar än den gemensamma bostaden eller det gemensamma bohaget, frågor om gå</w:t>
        <w:softHyphen/>
        <w:softHyphen/>
        <w:t xml:space="preserve">vor mellan sambor och frågor om samäganderätt. </w:t>
      </w:r>
    </w:p>
    <w:p>
      <w:pPr>
        <w:pStyle w:val="TextBodyIndent"/>
        <w:rPr/>
      </w:pPr>
      <w:r>
        <w:rPr/>
        <w:t>Till sambors förmögenhetsförhållanden i den mening som avses i lagen hör bara sådana frågor som gäller det familjerättsliga förhållandet mellan par</w:t>
        <w:softHyphen/>
        <w:t>terna i deras egenskap av sambor eller blivande sambor. Ett vanligt för</w:t>
        <w:softHyphen/>
        <w:t>mö</w:t>
        <w:softHyphen/>
        <w:softHyphen/>
        <w:softHyphen/>
        <w:t>gen</w:t>
        <w:softHyphen/>
        <w:t>hetsrättsligt avtal träffas alltså inte av bestämmelserna. Det gäller oav</w:t>
        <w:softHyphen/>
        <w:t>sett om parterna har ingått avtalet innan ett samboende över huvud taget aktualiserades eller om de har ingått det under sambo</w:t>
        <w:softHyphen/>
        <w:t>förhållandet. Till sambors förmögenhetsförhållanden hör även frågor om bodelning efter en sambos död, medan frågor om sambors rätt till arv hör till det arvs</w:t>
        <w:softHyphen/>
        <w:t xml:space="preserve">rättsliga området och omfattas därmed inte av lagen. </w:t>
      </w:r>
    </w:p>
    <w:p>
      <w:pPr>
        <w:pStyle w:val="TextBodyIndent"/>
        <w:rPr>
          <w:spacing w:val="-2"/>
        </w:rPr>
      </w:pPr>
      <w:r>
        <w:rPr>
          <w:spacing w:val="-2"/>
        </w:rPr>
        <w:t xml:space="preserve">Enligt </w:t>
      </w:r>
      <w:r>
        <w:rPr>
          <w:i/>
          <w:spacing w:val="-2"/>
        </w:rPr>
        <w:t>tredje stycket</w:t>
      </w:r>
      <w:r>
        <w:rPr>
          <w:spacing w:val="-2"/>
        </w:rPr>
        <w:t xml:space="preserve"> gäller kapitlet inte om något annat följer av en an</w:t>
        <w:softHyphen/>
        <w:t xml:space="preserve">nan lag. </w:t>
      </w:r>
      <w:r>
        <w:rPr>
          <w:spacing w:val="-3"/>
        </w:rPr>
        <w:t xml:space="preserve">Det finns regler i </w:t>
      </w:r>
      <w:r>
        <w:rPr/>
        <w:t>lagen (1932:540) om erkännande och verk</w:t>
        <w:softHyphen/>
        <w:t>ställig</w:t>
        <w:softHyphen/>
        <w:softHyphen/>
        <w:t xml:space="preserve">het av dom som meddelats i Island, </w:t>
      </w:r>
      <w:r>
        <w:rPr>
          <w:spacing w:val="-3"/>
        </w:rPr>
        <w:t>lagen (1936:79) om erkännande och verk</w:t>
        <w:softHyphen/>
        <w:t>stäl</w:t>
        <w:softHyphen/>
        <w:t xml:space="preserve">lighet av dom meddelats i Schweiz och </w:t>
      </w:r>
      <w:r>
        <w:rPr>
          <w:spacing w:val="-4"/>
        </w:rPr>
        <w:t>lagen (1977:595) om er</w:t>
        <w:softHyphen/>
        <w:t>kän</w:t>
        <w:softHyphen/>
        <w:t>nan</w:t>
        <w:softHyphen/>
        <w:t>de och verkställighet av nor</w:t>
        <w:softHyphen/>
        <w:t>diska do</w:t>
        <w:softHyphen/>
        <w:t>mar på privaträttens område</w:t>
      </w:r>
      <w:r>
        <w:rPr>
          <w:spacing w:val="-3"/>
        </w:rPr>
        <w:t>. Det finns vi</w:t>
        <w:softHyphen/>
        <w:t>dare unions</w:t>
        <w:softHyphen/>
        <w:t xml:space="preserve">rättsakter och internationella instrument som kan vara tillämpliga. </w:t>
      </w:r>
      <w:r>
        <w:rPr/>
        <w:t>Med lag likställs EU-förordningar samt internationella instru</w:t>
        <w:softHyphen/>
        <w:t xml:space="preserve">ment som är direkt tillämpliga i Sverige (jfr t.ex. prop. 2015/16:181 s. 161). </w:t>
      </w:r>
      <w:r>
        <w:rPr>
          <w:spacing w:val="-2"/>
        </w:rPr>
        <w:t>Det gäller främ</w:t>
        <w:softHyphen/>
        <w:t xml:space="preserve">st </w:t>
      </w:r>
      <w:r>
        <w:rPr>
          <w:spacing w:val="-3"/>
        </w:rPr>
        <w:t>Europaparlamentets och rådets förordning (EU) nr 1215/2012 av den 12 december 2012 om domstols behö</w:t>
        <w:softHyphen/>
        <w:t>righet och om er</w:t>
        <w:softHyphen/>
        <w:t>kän</w:t>
        <w:softHyphen/>
        <w:softHyphen/>
        <w:softHyphen/>
        <w:t>nande och verk</w:t>
        <w:softHyphen/>
        <w:t>ställighet av domar på privaträttens område (</w:t>
      </w:r>
      <w:r>
        <w:rPr>
          <w:spacing w:val="-4"/>
        </w:rPr>
        <w:t>2012 års Brys</w:t>
        <w:softHyphen/>
        <w:t>sel I-förordning)</w:t>
      </w:r>
      <w:r>
        <w:rPr>
          <w:spacing w:val="-3"/>
        </w:rPr>
        <w:t xml:space="preserve">, </w:t>
      </w:r>
      <w:r>
        <w:rPr/>
        <w:t>rådets förordning (EG) nr 44/2001 av den 22 decem</w:t>
        <w:softHyphen/>
        <w:t>ber 2000 om domstols behörighet och om erkännande och verk</w:t>
        <w:softHyphen/>
        <w:t>ställighet av domar på privat</w:t>
        <w:softHyphen/>
        <w:t>rät</w:t>
        <w:softHyphen/>
        <w:t>tens område (2000 års Bryssel I-förord</w:t>
        <w:softHyphen/>
        <w:t>ning), kon</w:t>
        <w:softHyphen/>
        <w:t>ven</w:t>
        <w:softHyphen/>
        <w:softHyphen/>
        <w:t>tionen den 27 sep</w:t>
        <w:softHyphen/>
        <w:t>tem</w:t>
        <w:softHyphen/>
        <w:t>ber 1968 om domstols behörig</w:t>
        <w:softHyphen/>
        <w:t>het och om verk</w:t>
        <w:softHyphen/>
        <w:t>stäl</w:t>
        <w:softHyphen/>
        <w:t>lighet av domar på privat</w:t>
        <w:softHyphen/>
        <w:t>rättens område jämte till</w:t>
        <w:softHyphen/>
        <w:t>trädes</w:t>
        <w:softHyphen/>
        <w:softHyphen/>
        <w:softHyphen/>
        <w:t>konventioner (Bryssel</w:t>
        <w:softHyphen/>
        <w:t>kon</w:t>
        <w:softHyphen/>
        <w:t>ven</w:t>
        <w:softHyphen/>
        <w:softHyphen/>
        <w:t>tionen), kon</w:t>
        <w:softHyphen/>
        <w:t>ventionen den 30 oktober 2007 om domstols be</w:t>
        <w:softHyphen/>
        <w:t>hörig</w:t>
        <w:softHyphen/>
        <w:softHyphen/>
        <w:t>het och om er</w:t>
        <w:softHyphen/>
        <w:t>kän</w:t>
        <w:softHyphen/>
        <w:t>nande och verk</w:t>
        <w:softHyphen/>
        <w:t>ställig</w:t>
        <w:softHyphen/>
        <w:t>het av domar på privat</w:t>
        <w:softHyphen/>
        <w:t>rättens område (Lu</w:t>
        <w:softHyphen/>
        <w:t>gano</w:t>
        <w:softHyphen/>
        <w:t>kon</w:t>
        <w:softHyphen/>
        <w:t>ven</w:t>
        <w:softHyphen/>
        <w:t>tionen) och</w:t>
      </w:r>
      <w:r>
        <w:rPr>
          <w:spacing w:val="-4"/>
        </w:rPr>
        <w:t xml:space="preserve"> Europa</w:t>
        <w:softHyphen/>
        <w:t>parla</w:t>
        <w:softHyphen/>
        <w:t>men</w:t>
        <w:softHyphen/>
        <w:t>tets och rådets förord</w:t>
        <w:softHyphen/>
        <w:t>ning (EG) nr 805/2004 av den 21 april 2004 om infö</w:t>
        <w:softHyphen/>
        <w:t>rande av en euro</w:t>
        <w:softHyphen/>
        <w:softHyphen/>
        <w:t>peisk exekutionstitel för obe</w:t>
        <w:softHyphen/>
        <w:t>stridda fordringar (förord</w:t>
        <w:softHyphen/>
        <w:t>ningen om den euro</w:t>
        <w:softHyphen/>
        <w:t>pei</w:t>
        <w:softHyphen/>
        <w:t>ska exekutionstiteln). En redo</w:t>
        <w:softHyphen/>
        <w:t>görelse för unions</w:t>
        <w:softHyphen/>
        <w:t>rätts</w:t>
        <w:softHyphen/>
        <w:t>akterna och de interna</w:t>
        <w:softHyphen/>
        <w:t>tio</w:t>
        <w:softHyphen/>
        <w:t xml:space="preserve">nella instrumenten finns i prop. 2013/14:219 s. 54 och 55. </w:t>
      </w:r>
    </w:p>
    <w:p>
      <w:pPr>
        <w:pStyle w:val="Rubrik4utannumrering"/>
        <w:rPr/>
      </w:pPr>
      <w:r>
        <w:rPr/>
        <w:t>Svensk domstols behörighet</w:t>
      </w:r>
    </w:p>
    <w:p>
      <w:pPr>
        <w:pStyle w:val="TextBodyIndent"/>
        <w:ind w:hanging="0"/>
        <w:rPr>
          <w:sz w:val="18"/>
        </w:rPr>
      </w:pPr>
      <w:r>
        <w:rPr>
          <w:b/>
          <w:sz w:val="18"/>
        </w:rPr>
        <w:t>2 §  </w:t>
      </w:r>
      <w:r>
        <w:rPr>
          <w:sz w:val="18"/>
        </w:rPr>
        <w:t>En fråga om sambors förmögenhetsförhållanden får tas upp av svensk domstol, om</w:t>
      </w:r>
    </w:p>
    <w:p>
      <w:pPr>
        <w:pStyle w:val="TextBodyIndent"/>
        <w:rPr>
          <w:sz w:val="18"/>
        </w:rPr>
      </w:pPr>
      <w:r>
        <w:rPr>
          <w:sz w:val="18"/>
        </w:rPr>
        <w:t>1. svaranden har sin hemvist i Sverige,</w:t>
      </w:r>
    </w:p>
    <w:p>
      <w:pPr>
        <w:pStyle w:val="TextBodyIndent"/>
        <w:rPr>
          <w:sz w:val="18"/>
        </w:rPr>
      </w:pPr>
      <w:r>
        <w:rPr>
          <w:sz w:val="18"/>
        </w:rPr>
        <w:t>2. käranden har sin hemvist i Sverige och svensk lag enligt 5 eller 6 § är tillämplig på sambornas förmögenhetsförhållanden,</w:t>
      </w:r>
    </w:p>
    <w:p>
      <w:pPr>
        <w:pStyle w:val="TextBodyIndent"/>
        <w:rPr>
          <w:sz w:val="18"/>
        </w:rPr>
      </w:pPr>
      <w:r>
        <w:rPr>
          <w:sz w:val="18"/>
        </w:rPr>
        <w:t>3. frågan rör egendom i Sverige, eller</w:t>
      </w:r>
    </w:p>
    <w:p>
      <w:pPr>
        <w:pStyle w:val="TextBodyIndent"/>
        <w:rPr>
          <w:spacing w:val="-2"/>
          <w:sz w:val="18"/>
        </w:rPr>
      </w:pPr>
      <w:r>
        <w:rPr>
          <w:spacing w:val="-2"/>
          <w:sz w:val="18"/>
        </w:rPr>
        <w:t>4. svaranden i en uppkommen fråga har godtagit att saken prövas i Sverige eller har avgett svaromål i saken utan invändning om dom</w:t>
        <w:softHyphen/>
        <w:t>sto</w:t>
        <w:softHyphen/>
        <w:t>lens behörighet.</w:t>
      </w:r>
    </w:p>
    <w:p>
      <w:pPr>
        <w:pStyle w:val="TextBodyIndent"/>
        <w:rPr>
          <w:sz w:val="18"/>
        </w:rPr>
      </w:pPr>
      <w:r>
        <w:rPr>
          <w:sz w:val="18"/>
        </w:rPr>
        <w:t>Om frågan gäller bodelning med anledning av en sambos död tilläm</w:t>
        <w:softHyphen/>
        <w:t xml:space="preserve">pas 3 § i stället för första stycket. </w:t>
      </w:r>
    </w:p>
    <w:p>
      <w:pPr>
        <w:pStyle w:val="TextBodyIndent"/>
        <w:ind w:hanging="0"/>
        <w:rPr>
          <w:sz w:val="18"/>
          <w:szCs w:val="18"/>
        </w:rPr>
      </w:pPr>
      <w:r>
        <w:rPr>
          <w:sz w:val="18"/>
          <w:szCs w:val="18"/>
        </w:rPr>
        <w:t xml:space="preserve"> </w:t>
      </w:r>
    </w:p>
    <w:p>
      <w:pPr>
        <w:pStyle w:val="TextBody"/>
        <w:rPr>
          <w:spacing w:val="-2"/>
        </w:rPr>
      </w:pPr>
      <w:r>
        <w:rPr>
          <w:spacing w:val="-2"/>
        </w:rPr>
        <w:t>I paragrafen anges när svensk domstol är behörig i frågor om sambors för</w:t>
        <w:softHyphen/>
        <w:t xml:space="preserve">mögenhetsförhållanden. Paragrafen ersätter, såvitt avser sambor, 2 § första stycket 2–5 och andra stycket </w:t>
      </w:r>
      <w:r>
        <w:rPr>
          <w:spacing w:val="-4"/>
        </w:rPr>
        <w:t>lagen (1990:272) om internationella frågor rörande makars och sambors förmögenhetsförhållanden</w:t>
      </w:r>
      <w:r>
        <w:rPr>
          <w:spacing w:val="-2"/>
        </w:rPr>
        <w:t>. Över</w:t>
        <w:softHyphen/>
        <w:t>vägan</w:t>
        <w:softHyphen/>
        <w:t>dena finns i avsnitt 9.2.</w:t>
      </w:r>
    </w:p>
    <w:p>
      <w:pPr>
        <w:pStyle w:val="TextBodyIndent"/>
        <w:rPr/>
      </w:pPr>
      <w:r>
        <w:rPr>
          <w:i/>
        </w:rPr>
        <w:t>Första stycket</w:t>
      </w:r>
      <w:r>
        <w:rPr/>
        <w:t xml:space="preserve"> upptar en katalog med alternativa behörighetsgrunder. Be</w:t>
        <w:softHyphen/>
        <w:t>stämmelserna tillämpas bara i den mån inte något annat följer av en an</w:t>
        <w:softHyphen/>
        <w:t>nan lag (se kommentaren till 1 § tredje stycket). Många gån</w:t>
        <w:softHyphen/>
        <w:t>ger kan en dom</w:t>
        <w:softHyphen/>
        <w:t xml:space="preserve">stol vara behörig på mer än en av de grunder som anges i paragrafen. Det är givetvis tillräckligt att behörighet finns enligt någon av grunderna. </w:t>
      </w:r>
    </w:p>
    <w:p>
      <w:pPr>
        <w:pStyle w:val="TextBodyIndent"/>
        <w:rPr/>
      </w:pPr>
      <w:r>
        <w:rPr/>
        <w:t xml:space="preserve">Enligt punkterna 1 och 2 är den svenska domstolens behörighet knuten till sambornas hemvist i Sverige. Enligt </w:t>
      </w:r>
      <w:r>
        <w:rPr>
          <w:i/>
        </w:rPr>
        <w:t>punkten 1</w:t>
      </w:r>
      <w:r>
        <w:rPr/>
        <w:t xml:space="preserve"> är svensk domstol be</w:t>
        <w:softHyphen/>
        <w:t>hörig att pröva en fråga om sambors förmögenhetsförhållanden, om sva</w:t>
        <w:softHyphen/>
        <w:t xml:space="preserve">randen har sin hemvist i Sverige. För att svensk domstol ska vara behörig när enbart käranden har sin hemvist i Sverige krävs det, enligt </w:t>
      </w:r>
      <w:r>
        <w:rPr>
          <w:i/>
        </w:rPr>
        <w:t>punkten 2</w:t>
      </w:r>
      <w:r>
        <w:rPr/>
        <w:t>, att svensk lag är tillämplig på sambornas förmögenhets</w:t>
        <w:softHyphen/>
        <w:t>förhållanden. Det fram</w:t>
        <w:softHyphen/>
        <w:softHyphen/>
        <w:t>går av 5 och 6 §§ när så är fallet. Samborna kan ha träffat avtal enligt 5 § om att svensk lag ska tillämpas. Det kan också vara så att samborna har haft sin gemensamma hemvist i Sverige och att svensk lag därför är tillämp</w:t>
        <w:softHyphen/>
        <w:t>lig enligt 6 §. En legaldefinition av hemvistbegreppet finns i 6 kap. 2 §. En</w:t>
        <w:softHyphen/>
        <w:t xml:space="preserve">ligt </w:t>
      </w:r>
      <w:r>
        <w:rPr>
          <w:i/>
        </w:rPr>
        <w:t>punkten 3</w:t>
      </w:r>
      <w:r>
        <w:rPr/>
        <w:t xml:space="preserve"> finns det behörighet för svensk domstol om frågan rör egendom i Sverige. De behörighetsgrundande om</w:t>
        <w:softHyphen/>
        <w:t>stän</w:t>
        <w:softHyphen/>
        <w:t>dig</w:t>
        <w:softHyphen/>
        <w:t>heter som an</w:t>
        <w:softHyphen/>
        <w:t>ges i punkterna 1–3 hänför sig till tiden när talan väcks. Av all</w:t>
        <w:softHyphen/>
        <w:t>männa pro</w:t>
        <w:softHyphen/>
        <w:t>cess</w:t>
        <w:softHyphen/>
        <w:t>rättsliga principer får anses följa att behörigheten inte upp</w:t>
        <w:softHyphen/>
        <w:t>hör, om det sedan stämning delgetts svaranden inträffar en ändring av de omstän</w:t>
        <w:softHyphen/>
        <w:t>dig</w:t>
        <w:softHyphen/>
        <w:softHyphen/>
        <w:softHyphen/>
        <w:t>heter som har grundat domstolens behörighet (jfr 10 kap. 15 § rätte</w:t>
        <w:softHyphen/>
        <w:t>gångs</w:t>
        <w:softHyphen/>
        <w:t xml:space="preserve">balken). </w:t>
      </w:r>
    </w:p>
    <w:p>
      <w:pPr>
        <w:pStyle w:val="TextBodyIndent"/>
        <w:rPr/>
      </w:pPr>
      <w:r>
        <w:rPr/>
        <w:t xml:space="preserve">Enligt </w:t>
      </w:r>
      <w:r>
        <w:rPr>
          <w:i/>
        </w:rPr>
        <w:t>punkten 4</w:t>
      </w:r>
      <w:r>
        <w:rPr/>
        <w:t xml:space="preserve"> är svensk domstol behörig om svaranden i en uppkom</w:t>
        <w:softHyphen/>
        <w:t>men fråga har godtagit att saken prövas i Sverige eller har gått i svaro</w:t>
        <w:softHyphen/>
        <w:softHyphen/>
        <w:t>mål i saken utan att invända mot behörigheten. Bestäm</w:t>
        <w:softHyphen/>
        <w:t>mel</w:t>
        <w:softHyphen/>
        <w:t>sen inne</w:t>
        <w:softHyphen/>
        <w:t>bär att svensk domstol kan bli behörig genom att parterna kom</w:t>
        <w:softHyphen/>
        <w:softHyphen/>
        <w:t>mit överens om det eller genom svarandens passivitet (s.k. tyst proro</w:t>
        <w:softHyphen/>
        <w:t>ga</w:t>
        <w:softHyphen/>
        <w:softHyphen/>
        <w:t>tion), när ingen annan grund för svensk domstols behörighet finns. Frågan om huruvida svensk domstol är behörig enligt förevarande paragraf får behandlas som andra rätte</w:t>
        <w:softHyphen/>
        <w:t>gångs</w:t>
        <w:softHyphen/>
        <w:softHyphen/>
        <w:t>hin</w:t>
        <w:softHyphen/>
        <w:t>der där invändning krävs för att domstolen ska kunna pröva be</w:t>
        <w:softHyphen/>
        <w:t>hörig</w:t>
        <w:softHyphen/>
        <w:t>hets</w:t>
        <w:softHyphen/>
        <w:softHyphen/>
        <w:t>frågan. Invändningen måste framställas inom den tid som an</w:t>
        <w:softHyphen/>
        <w:t>ges i 34 kap. 2 § rättegångsbalken. Om svaranden inte i rätt tid har gjort in</w:t>
        <w:softHyphen/>
        <w:softHyphen/>
        <w:t>vänd</w:t>
        <w:softHyphen/>
        <w:softHyphen/>
        <w:t>ning om domstolens behörighet eller om han eller hon har ute</w:t>
        <w:softHyphen/>
        <w:t>blivit från för</w:t>
        <w:softHyphen/>
        <w:t>sta inställelsen, eller om förberedelsen är skriftlig, underlåtit att in</w:t>
        <w:softHyphen/>
        <w:softHyphen/>
        <w:softHyphen/>
        <w:t>kom</w:t>
        <w:softHyphen/>
        <w:t>ma med svaromål, ska domstolen i enlighet med vad som föreskrivs i 10 kap. 18 § rättegångs</w:t>
        <w:softHyphen/>
        <w:t>balken lägga kärandens uppgifter till grund för pröv</w:t>
        <w:softHyphen/>
        <w:softHyphen/>
        <w:softHyphen/>
        <w:softHyphen/>
        <w:softHyphen/>
        <w:softHyphen/>
        <w:t>nin</w:t>
        <w:softHyphen/>
        <w:t>gen av om dom</w:t>
        <w:softHyphen/>
        <w:t xml:space="preserve">stolen är behörig.  </w:t>
      </w:r>
    </w:p>
    <w:p>
      <w:pPr>
        <w:pStyle w:val="TextBodyIndent"/>
        <w:rPr/>
      </w:pPr>
      <w:r>
        <w:rPr/>
        <w:t>I stycket regleras bara när svensk domstol är behörig att pröva en tvist (s.k. domsrätt). Vid prövningen av vilken domstol i Sverige som är behörig – den lokala behörigheten – tillämpas svenska interna forum</w:t>
        <w:softHyphen/>
        <w:t xml:space="preserve">regler. </w:t>
      </w:r>
    </w:p>
    <w:p>
      <w:pPr>
        <w:pStyle w:val="TextBodyIndent"/>
        <w:rPr/>
      </w:pPr>
      <w:r>
        <w:rPr/>
        <w:t xml:space="preserve">Av </w:t>
      </w:r>
      <w:r>
        <w:rPr>
          <w:i/>
        </w:rPr>
        <w:t>andra stycket</w:t>
      </w:r>
      <w:r>
        <w:rPr/>
        <w:t xml:space="preserve"> framgår att vid bodelning med anledning av en sambos död ska bestämmelser om svensk domstols behörighet i 3 § tillämpas i stället för första stycket i förevarande paragraf. </w:t>
      </w:r>
    </w:p>
    <w:p>
      <w:pPr>
        <w:pStyle w:val="TextBody"/>
        <w:rPr>
          <w:sz w:val="18"/>
          <w:szCs w:val="18"/>
        </w:rPr>
      </w:pPr>
      <w:r>
        <w:rPr>
          <w:sz w:val="18"/>
          <w:szCs w:val="18"/>
        </w:rPr>
      </w:r>
    </w:p>
    <w:p>
      <w:pPr>
        <w:pStyle w:val="TextBodyIndent"/>
        <w:ind w:hanging="0"/>
        <w:rPr>
          <w:sz w:val="18"/>
        </w:rPr>
      </w:pPr>
      <w:r>
        <w:rPr>
          <w:b/>
          <w:sz w:val="18"/>
        </w:rPr>
        <w:t>3 §  </w:t>
      </w:r>
      <w:r>
        <w:rPr>
          <w:sz w:val="18"/>
        </w:rPr>
        <w:t>En fråga om bodelning med anledning av en sambos död får tas upp av svensk domstol</w:t>
      </w:r>
    </w:p>
    <w:p>
      <w:pPr>
        <w:pStyle w:val="TextBodyIndent"/>
        <w:rPr>
          <w:sz w:val="18"/>
        </w:rPr>
      </w:pPr>
      <w:r>
        <w:rPr>
          <w:sz w:val="18"/>
        </w:rPr>
        <w:t>1. om den avlidna sambon hade sin hemvist i Sverige,</w:t>
      </w:r>
    </w:p>
    <w:p>
      <w:pPr>
        <w:pStyle w:val="TextBodyIndent"/>
        <w:rPr>
          <w:sz w:val="18"/>
        </w:rPr>
      </w:pPr>
      <w:r>
        <w:rPr>
          <w:sz w:val="18"/>
        </w:rPr>
        <w:t>2. i fall som anges i 2 § första stycket 1, 2 och 4, eller</w:t>
      </w:r>
    </w:p>
    <w:p>
      <w:pPr>
        <w:pStyle w:val="TextBodyIndent"/>
        <w:rPr>
          <w:sz w:val="18"/>
        </w:rPr>
      </w:pPr>
      <w:r>
        <w:rPr>
          <w:sz w:val="18"/>
        </w:rPr>
        <w:t>3. på begäran av den efterlevande sambon om svensk domstol, i andra fall än som avses i 1, är behörig att ta upp en fråga om arv efter den avlidne enligt Europaparlamentets och rådets förordning (EU) nr 650/2012 av den 4 juli 2012 om behörighet, tillämplig lag, er</w:t>
        <w:softHyphen/>
        <w:t>kän</w:t>
        <w:softHyphen/>
        <w:t>nande och verkställighet av domar samt godkännande och verk</w:t>
        <w:softHyphen/>
        <w:t>stäl</w:t>
        <w:softHyphen/>
        <w:t>lig</w:t>
        <w:softHyphen/>
        <w:t>het av officiella handlingar i samband med arv och om inrättandet av ett europeiskt arvsintyg, i den ursprungliga lydelsen.</w:t>
      </w:r>
    </w:p>
    <w:p>
      <w:pPr>
        <w:pStyle w:val="TextBodyIndent"/>
        <w:rPr/>
      </w:pPr>
      <w:r>
        <w:rPr/>
      </w:r>
    </w:p>
    <w:p>
      <w:pPr>
        <w:pStyle w:val="TextBodyIndent"/>
        <w:ind w:hanging="0"/>
        <w:rPr>
          <w:spacing w:val="-2"/>
        </w:rPr>
      </w:pPr>
      <w:r>
        <w:rPr>
          <w:spacing w:val="-2"/>
        </w:rPr>
        <w:t xml:space="preserve">Paragrafen reglerar svensk domstols behörighet i en fråga om bodelning med anledning av en sambos död. Paragrafen ersätter, såvitt avser sambor, 2 a § </w:t>
      </w:r>
      <w:r>
        <w:rPr>
          <w:spacing w:val="-4"/>
        </w:rPr>
        <w:t>la</w:t>
        <w:softHyphen/>
        <w:t>gen (1990:272) om internationella frågor rörande makars och sambors för</w:t>
        <w:softHyphen/>
        <w:t>mö</w:t>
        <w:softHyphen/>
        <w:t>gen</w:t>
        <w:softHyphen/>
        <w:t>hetsförhållanden</w:t>
      </w:r>
      <w:r>
        <w:rPr>
          <w:spacing w:val="-2"/>
        </w:rPr>
        <w:t>. Övervägand</w:t>
        <w:softHyphen/>
        <w:t xml:space="preserve">ena finns i avsnitt 9.2. </w:t>
      </w:r>
    </w:p>
    <w:p>
      <w:pPr>
        <w:pStyle w:val="TextBodyIndent"/>
        <w:rPr/>
      </w:pPr>
      <w:r>
        <w:rPr/>
        <w:t xml:space="preserve">Enligt </w:t>
      </w:r>
      <w:r>
        <w:rPr>
          <w:i/>
        </w:rPr>
        <w:t>punkten 1</w:t>
      </w:r>
      <w:r>
        <w:rPr/>
        <w:t xml:space="preserve"> får en fråga om bodelning med anledning av en sambos död tas upp om den avlidna sambon hade sin hemvist i Sverige. </w:t>
      </w:r>
    </w:p>
    <w:p>
      <w:pPr>
        <w:pStyle w:val="TextBodyIndent"/>
        <w:rPr/>
      </w:pPr>
      <w:r>
        <w:rPr/>
        <w:t xml:space="preserve">Av </w:t>
      </w:r>
      <w:r>
        <w:rPr>
          <w:i/>
        </w:rPr>
        <w:t>punkten 2</w:t>
      </w:r>
      <w:r>
        <w:rPr/>
        <w:t xml:space="preserve"> framgår att en fråga om bodelning med anledning av en sambos död får tas upp i de fall förutsättningar att pröva frågan föreligger enligt 2 § första stycket 1, 2 eller 4. Den nyssnämnda paragrafen innehåller den generella regleringen av svensk domstols behörighet när det gäller sambors förmögenhetsförhållanden i interna</w:t>
        <w:softHyphen/>
        <w:t>tionella situationer.</w:t>
      </w:r>
    </w:p>
    <w:p>
      <w:pPr>
        <w:pStyle w:val="TextBodyIndent"/>
        <w:rPr/>
      </w:pPr>
      <w:r>
        <w:rPr/>
        <w:t xml:space="preserve">Behörighetsgrunden enligt </w:t>
      </w:r>
      <w:r>
        <w:rPr>
          <w:i/>
        </w:rPr>
        <w:t>punkten 3</w:t>
      </w:r>
      <w:r>
        <w:rPr/>
        <w:t xml:space="preserve"> innebär att en fråga som rör bodel</w:t>
        <w:softHyphen/>
        <w:t>ning med anledning av en sambos död på begäran av den efter</w:t>
        <w:softHyphen/>
        <w:t>levande sam</w:t>
        <w:softHyphen/>
        <w:softHyphen/>
        <w:t>bon får tas upp av svensk domstol även i de fall svensk domstol är be</w:t>
        <w:softHyphen/>
        <w:softHyphen/>
        <w:t>hö</w:t>
        <w:softHyphen/>
        <w:t>rig att enligt EU:s arvsförordning pröva frågor om arvet på någon an</w:t>
        <w:softHyphen/>
        <w:t>nan grund än att den döda sambon hade sin hemvist i Sverige. Som exem</w:t>
        <w:softHyphen/>
        <w:softHyphen/>
        <w:t xml:space="preserve">pel kan nämnas att svensk domstol är behörig på den grunden att den avlidne var svensk medborgare och i ett lagvalsförordnande har angett att svensk rätt är tillämplig. </w:t>
      </w:r>
    </w:p>
    <w:p>
      <w:pPr>
        <w:pStyle w:val="TextBodyIndent"/>
        <w:rPr/>
      </w:pPr>
      <w:r>
        <w:rPr/>
        <w:t>På motsvarande sätt som i 2 § regleras i paragrafen bara när svensk dom</w:t>
        <w:softHyphen/>
        <w:t>stol är behörig att pröva en tvist. Vid prövningen av vilken domstol i Sverige som är lokalt behörig tillämpas svenska interna forumregler. Enligt 10 kap. 9 § andra stycket andra meningen rättegångsbalken ska om nå</w:t>
        <w:softHyphen/>
        <w:t>gon av samborna har avlidit, en bodelningstvist tas upp av den domstol där den avlidne hade att svara i tvistemål i allmänhet. I samma paragraf finns en bestämmelse om reservforum för bodelningstvister.</w:t>
      </w:r>
    </w:p>
    <w:p>
      <w:pPr>
        <w:pStyle w:val="TextBodyIndent"/>
        <w:rPr>
          <w:spacing w:val="-2"/>
        </w:rPr>
      </w:pPr>
      <w:r>
        <w:rPr>
          <w:spacing w:val="-4"/>
        </w:rPr>
        <w:t>Paragrafens hänvisning till förordningen är statisk och avser förordningen i dess ursprungliga lydelse. Framtida ändringar omfattas därför inte automa</w:t>
        <w:softHyphen/>
        <w:t>tiskt.</w:t>
      </w:r>
    </w:p>
    <w:p>
      <w:pPr>
        <w:pStyle w:val="Rubrik4utannumrering"/>
        <w:rPr/>
      </w:pPr>
      <w:r>
        <w:rPr/>
        <w:t>Konkurrerande förfaranden</w:t>
      </w:r>
    </w:p>
    <w:p>
      <w:pPr>
        <w:pStyle w:val="TextBody"/>
        <w:rPr>
          <w:sz w:val="18"/>
        </w:rPr>
      </w:pPr>
      <w:r>
        <w:rPr>
          <w:b/>
          <w:spacing w:val="-2"/>
          <w:sz w:val="18"/>
        </w:rPr>
        <w:t>4 §  </w:t>
      </w:r>
      <w:r>
        <w:rPr>
          <w:rStyle w:val="BrdtextmedindragChar"/>
          <w:sz w:val="18"/>
        </w:rPr>
        <w:t>Framställs ett yrkande om sambors förmögenhetsförhållanden i en svensk domstol när det redan pågår ett förfarande utomlands som kan leda till ett motstridigt avgörande, ska talan avvisas om det kan antas att avgörandet i det utländska förfarandet blir gällande i Sverige. I stället för att talan avvisas får målet eller ärendet för</w:t>
        <w:softHyphen/>
        <w:t>klaras vilande i avvaktan på att ett avgörande i det utländska för</w:t>
        <w:softHyphen/>
        <w:t>farandet har fått laga kraft. Talan får dock prövas om det finns särskilda skäl.</w:t>
      </w:r>
      <w:r>
        <w:rPr>
          <w:spacing w:val="-2"/>
          <w:sz w:val="18"/>
        </w:rPr>
        <w:t xml:space="preserve"> </w:t>
      </w:r>
    </w:p>
    <w:p>
      <w:pPr>
        <w:pStyle w:val="TextBodyIndent"/>
        <w:ind w:hanging="0"/>
        <w:rPr/>
      </w:pPr>
      <w:r>
        <w:rPr/>
      </w:r>
    </w:p>
    <w:p>
      <w:pPr>
        <w:pStyle w:val="TextBodyIndent"/>
        <w:ind w:hanging="0"/>
        <w:rPr/>
      </w:pPr>
      <w:r>
        <w:rPr/>
        <w:t>Paragrafen innehåller bestämmelser om konkurrerande förfaranden (litis</w:t>
        <w:softHyphen/>
        <w:softHyphen/>
        <w:t>pendens). Paragrafen ersätter</w:t>
      </w:r>
      <w:r>
        <w:rPr>
          <w:spacing w:val="-2"/>
        </w:rPr>
        <w:t>, såvitt avser sambor,</w:t>
      </w:r>
      <w:r>
        <w:rPr/>
        <w:t xml:space="preserve"> 15 § lagen (1990:272) om internationella frågor rörande makars och sambors förmö</w:t>
        <w:softHyphen/>
        <w:t>gen</w:t>
        <w:softHyphen/>
        <w:softHyphen/>
        <w:t>hets</w:t>
        <w:softHyphen/>
        <w:t>för</w:t>
        <w:softHyphen/>
        <w:t>hållanden. Övervägandena finns i av</w:t>
        <w:softHyphen/>
        <w:t xml:space="preserve">snitt 9.2. </w:t>
      </w:r>
    </w:p>
    <w:p>
      <w:pPr>
        <w:pStyle w:val="TextBodyIndent"/>
        <w:rPr/>
      </w:pPr>
      <w:r>
        <w:rPr/>
        <w:t xml:space="preserve">För en kommentar till bestämmelserna, se kommentaren till 4 kap. 2 §. </w:t>
      </w:r>
    </w:p>
    <w:p>
      <w:pPr>
        <w:pStyle w:val="Rubrik4utannumrering"/>
        <w:rPr/>
      </w:pPr>
      <w:r>
        <w:rPr/>
        <w:t xml:space="preserve">Tillämplig lag </w:t>
      </w:r>
    </w:p>
    <w:p>
      <w:pPr>
        <w:pStyle w:val="TextBodyIndent"/>
        <w:ind w:hanging="0"/>
        <w:rPr>
          <w:sz w:val="18"/>
        </w:rPr>
      </w:pPr>
      <w:r>
        <w:rPr>
          <w:b/>
          <w:sz w:val="18"/>
        </w:rPr>
        <w:t>5 §  </w:t>
      </w:r>
      <w:r>
        <w:rPr>
          <w:sz w:val="18"/>
        </w:rPr>
        <w:t>Om sambor eller blivande sambor skriftligen har avtalat att en viss stats lag ska tillämpas på deras förmö</w:t>
        <w:softHyphen/>
        <w:t>gen</w:t>
        <w:softHyphen/>
        <w:t>hets</w:t>
        <w:softHyphen/>
        <w:t>för</w:t>
        <w:softHyphen/>
        <w:t xml:space="preserve">hållanden, ska det gälla under förutsättning att </w:t>
      </w:r>
    </w:p>
    <w:p>
      <w:pPr>
        <w:pStyle w:val="TextBodyIndent"/>
        <w:rPr>
          <w:sz w:val="18"/>
        </w:rPr>
      </w:pPr>
      <w:r>
        <w:rPr>
          <w:sz w:val="18"/>
        </w:rPr>
        <w:t>1. avtalet avser lagen i en stat där någon av dem hade sin hemvist eller var medborgare när avtalet ingicks, och</w:t>
      </w:r>
    </w:p>
    <w:p>
      <w:pPr>
        <w:pStyle w:val="TextBodyIndent"/>
        <w:rPr>
          <w:sz w:val="18"/>
        </w:rPr>
      </w:pPr>
      <w:r>
        <w:rPr>
          <w:sz w:val="18"/>
        </w:rPr>
        <w:t>2. något annat inte följer av 7–14 §§.</w:t>
      </w:r>
    </w:p>
    <w:p>
      <w:pPr>
        <w:pStyle w:val="TextBodyIndent"/>
        <w:ind w:hanging="0"/>
        <w:rPr>
          <w:sz w:val="18"/>
          <w:szCs w:val="18"/>
        </w:rPr>
      </w:pPr>
      <w:r>
        <w:rPr>
          <w:sz w:val="18"/>
          <w:szCs w:val="18"/>
        </w:rPr>
      </w:r>
    </w:p>
    <w:p>
      <w:pPr>
        <w:pStyle w:val="TextBody"/>
        <w:rPr>
          <w:spacing w:val="-2"/>
        </w:rPr>
      </w:pPr>
      <w:r>
        <w:rPr>
          <w:spacing w:val="-2"/>
        </w:rPr>
        <w:t>Paragrafen innehåller regler om tillämplig lag när sambor eller blivande sam</w:t>
        <w:softHyphen/>
        <w:t>bor träffat avtal om att ett visst lands lag ska tillämpas på deras för</w:t>
        <w:softHyphen/>
        <w:t>mö</w:t>
        <w:softHyphen/>
        <w:t>gen</w:t>
        <w:softHyphen/>
        <w:softHyphen/>
        <w:t>hets</w:t>
        <w:softHyphen/>
        <w:t xml:space="preserve">förhållanden. Den ersätter, såvitt avser sambor, 3 § </w:t>
      </w:r>
      <w:r>
        <w:rPr>
          <w:spacing w:val="-4"/>
        </w:rPr>
        <w:t>lagen (1990:272) om internationella frågor rörande makars och sambors för</w:t>
        <w:softHyphen/>
        <w:t>mö</w:t>
        <w:softHyphen/>
        <w:t>gen</w:t>
        <w:softHyphen/>
        <w:t>hets</w:t>
        <w:softHyphen/>
        <w:t>för</w:t>
        <w:softHyphen/>
        <w:t>hål</w:t>
        <w:softHyphen/>
        <w:t>landen</w:t>
      </w:r>
      <w:r>
        <w:rPr>
          <w:spacing w:val="-2"/>
        </w:rPr>
        <w:t>. Övervägandena finns i av</w:t>
        <w:softHyphen/>
        <w:t>snitt 9.3. </w:t>
      </w:r>
    </w:p>
    <w:p>
      <w:pPr>
        <w:pStyle w:val="TextBodyIndent"/>
        <w:rPr/>
      </w:pPr>
      <w:r>
        <w:rPr/>
        <w:t>Sambor och blivande sambor kan träffa avtal om tillämplig lag. Det spe</w:t>
        <w:softHyphen/>
        <w:t>lar ingen roll om parterna bedöms ha varit sambor eller inte när avtalet in</w:t>
        <w:softHyphen/>
        <w:softHyphen/>
        <w:t>gicks. Vidare saknar det i princip betydelse hur långt före sambo</w:t>
        <w:softHyphen/>
        <w:t>förhål</w:t>
        <w:softHyphen/>
        <w:t xml:space="preserve">landet som avtalet träffades. </w:t>
      </w:r>
    </w:p>
    <w:p>
      <w:pPr>
        <w:pStyle w:val="TextBodyIndent"/>
        <w:rPr/>
      </w:pPr>
      <w:r>
        <w:rPr/>
        <w:t>Många länder har inte någon särskild reglering om sambors förmögen</w:t>
        <w:softHyphen/>
        <w:t>het</w:t>
        <w:softHyphen/>
        <w:t>s</w:t>
        <w:softHyphen/>
        <w:softHyphen/>
        <w:softHyphen/>
        <w:softHyphen/>
        <w:softHyphen/>
        <w:softHyphen/>
        <w:t>för</w:t>
        <w:softHyphen/>
        <w:t>hållanden. Om samborna genom avtalet har kommit överens om att tilläm</w:t>
        <w:softHyphen/>
        <w:t>pa lagen i ett sådant land, torde avtalet i regel innebära att frågor rörande sambornas förmögenhetsförhållanden ska bedömas på det sätt dom</w:t>
        <w:softHyphen/>
        <w:t>sto</w:t>
        <w:softHyphen/>
        <w:t>larna i det landet behandlar sådana förhållanden. Det kan t.ex. inne</w:t>
        <w:softHyphen/>
        <w:t xml:space="preserve">bära att samboförhållanden inte tillerkänns några rättsverkningar över huvud taget eller att vanliga obligationsrättsliga bestämmelser blir tillämpliga. </w:t>
      </w:r>
    </w:p>
    <w:p>
      <w:pPr>
        <w:pStyle w:val="TextBodyIndent"/>
        <w:rPr>
          <w:spacing w:val="-2"/>
        </w:rPr>
      </w:pPr>
      <w:r>
        <w:rPr>
          <w:spacing w:val="-3"/>
        </w:rPr>
        <w:t>Ett avtal om tillämplig lag kan träffas av sambor och blivande sambor om vissa förutsättningar är upp</w:t>
        <w:softHyphen/>
        <w:t>fyllda. Skriftlighet är det enda kravet för att ett lag</w:t>
        <w:softHyphen/>
        <w:t>vals</w:t>
        <w:softHyphen/>
        <w:t xml:space="preserve">avtal mellan sambor ska vara formellt giltigt. </w:t>
      </w:r>
      <w:r>
        <w:rPr>
          <w:spacing w:val="-2"/>
        </w:rPr>
        <w:t>Avtalet ska avse den tillämpliga lagen för sambornas förmögenhetsförhållanden i sambo</w:t>
        <w:softHyphen/>
        <w:t>förhål</w:t>
        <w:softHyphen/>
        <w:t>lan</w:t>
        <w:softHyphen/>
        <w:t>det. Det kommer också att ligga till grund för vilka regler som ska tilläm</w:t>
        <w:softHyphen/>
        <w:t xml:space="preserve">pas vid bodelningen. </w:t>
      </w:r>
    </w:p>
    <w:p>
      <w:pPr>
        <w:pStyle w:val="TextBodyIndent"/>
        <w:rPr>
          <w:spacing w:val="-2"/>
        </w:rPr>
      </w:pPr>
      <w:r>
        <w:rPr>
          <w:spacing w:val="-2"/>
        </w:rPr>
        <w:t>Hänvisningen till 7–14 §§ innebär att det finns vissa begränsningar när det gäl</w:t>
        <w:softHyphen/>
        <w:t>ler lagvalet. Dessa paragrafer innehåller bestämmelser av tvingande karak</w:t>
        <w:softHyphen/>
        <w:softHyphen/>
        <w:softHyphen/>
        <w:softHyphen/>
        <w:t>tär, som bl.a. inskränker möjligheterna att tillämpa utländsk rätt i vissa an</w:t>
        <w:softHyphen/>
        <w:softHyphen/>
        <w:softHyphen/>
        <w:softHyphen/>
        <w:t>givna situationer.</w:t>
      </w:r>
    </w:p>
    <w:p>
      <w:pPr>
        <w:pStyle w:val="TextBodyIndent"/>
        <w:rPr/>
      </w:pPr>
      <w:r>
        <w:rPr/>
        <w:t xml:space="preserve">Om samborna inte har bestämt tillämplig lag genom avtal, regleras frågan i 6 §. </w:t>
      </w:r>
    </w:p>
    <w:p>
      <w:pPr>
        <w:pStyle w:val="TextBodyIndent"/>
        <w:rPr>
          <w:spacing w:val="-3"/>
        </w:rPr>
      </w:pPr>
      <w:r>
        <w:rPr/>
        <w:t xml:space="preserve">Någon uttrycklig bestämmelse om lagvalsavtal mellan den efterlevande sambon och den avlidnes arvingar och testamentstagare har inte ansetts vara motiverad (jfr 3 kap. 8 §). </w:t>
      </w:r>
    </w:p>
    <w:p>
      <w:pPr>
        <w:pStyle w:val="TextBodyIndent"/>
        <w:ind w:hanging="0"/>
        <w:rPr/>
      </w:pPr>
      <w:r>
        <w:rPr/>
      </w:r>
    </w:p>
    <w:p>
      <w:pPr>
        <w:pStyle w:val="TextBodyIndent"/>
        <w:ind w:hanging="0"/>
        <w:rPr>
          <w:sz w:val="18"/>
        </w:rPr>
      </w:pPr>
      <w:r>
        <w:rPr>
          <w:b/>
          <w:sz w:val="18"/>
        </w:rPr>
        <w:t>6 §  </w:t>
      </w:r>
      <w:r>
        <w:rPr>
          <w:sz w:val="18"/>
        </w:rPr>
        <w:t>Om</w:t>
      </w:r>
      <w:r>
        <w:rPr>
          <w:b/>
          <w:sz w:val="18"/>
        </w:rPr>
        <w:t xml:space="preserve"> </w:t>
      </w:r>
      <w:r>
        <w:rPr>
          <w:sz w:val="18"/>
        </w:rPr>
        <w:t>tillämplig lag inte har bestämts genom avtal, gäller lagen i den stat där samborna tog sin hemvist när samboförhållandet inleddes.</w:t>
      </w:r>
    </w:p>
    <w:p>
      <w:pPr>
        <w:pStyle w:val="TextBodyIndent"/>
        <w:rPr>
          <w:spacing w:val="-3"/>
          <w:sz w:val="18"/>
        </w:rPr>
      </w:pPr>
      <w:r>
        <w:rPr>
          <w:spacing w:val="-3"/>
          <w:sz w:val="18"/>
        </w:rPr>
        <w:t>Om båda samborna senare har tagit sin hemvist i en annan stat och varit bosatta där i minst två år, tillämpas i stället den statens lag. Om båda samborna tidigare under samboförhållandet har haft sin hemvist i den staten eller om båda samborna är medborgare i den staten, tilläm</w:t>
        <w:softHyphen/>
        <w:t>pas dock den statens lag så snart de har tagit sin hemvist i staten.</w:t>
      </w:r>
    </w:p>
    <w:p>
      <w:pPr>
        <w:pStyle w:val="TextBodyIndent"/>
        <w:rPr>
          <w:spacing w:val="-3"/>
          <w:sz w:val="18"/>
        </w:rPr>
      </w:pPr>
      <w:r>
        <w:rPr>
          <w:spacing w:val="-3"/>
          <w:sz w:val="18"/>
        </w:rPr>
      </w:r>
    </w:p>
    <w:p>
      <w:pPr>
        <w:pStyle w:val="TextBody"/>
        <w:rPr/>
      </w:pPr>
      <w:r>
        <w:rPr/>
        <w:t>I paragrafen anges vilken lag som blir tillämplig på sambornas för</w:t>
        <w:softHyphen/>
        <w:t>mö</w:t>
        <w:softHyphen/>
        <w:t>gen</w:t>
        <w:softHyphen/>
        <w:t>hets</w:t>
        <w:softHyphen/>
        <w:t>för</w:t>
        <w:softHyphen/>
        <w:t>hållanden, om de inte har avtalat om tillämplig lag en</w:t>
        <w:softHyphen/>
        <w:t>ligt 5 §. Para</w:t>
        <w:softHyphen/>
        <w:t>grafens tillämpning förutsätter alltså att det inte finns ett giltigt lagvals</w:t>
        <w:softHyphen/>
        <w:t>avtal. Paragrafen ersätter, såvitt avser sambor, 4 § lagen (1990:272) om inter</w:t>
        <w:softHyphen/>
        <w:t>na</w:t>
        <w:softHyphen/>
        <w:t>tionella frågor rörande makars och sambors förmögenhets</w:t>
        <w:softHyphen/>
        <w:t>för</w:t>
        <w:softHyphen/>
        <w:t>hål</w:t>
        <w:softHyphen/>
        <w:t>landen. Övervägandena finns i avsnitt 9.3.</w:t>
      </w:r>
    </w:p>
    <w:p>
      <w:pPr>
        <w:pStyle w:val="TextBodyIndent"/>
        <w:rPr/>
      </w:pPr>
      <w:r>
        <w:rPr/>
        <w:t xml:space="preserve">Enligt </w:t>
      </w:r>
      <w:r>
        <w:rPr>
          <w:i/>
        </w:rPr>
        <w:t>första stycket</w:t>
      </w:r>
      <w:r>
        <w:rPr/>
        <w:t xml:space="preserve"> är det lagen i det land där samborna tog sin hemvist när samboförhållandet inleddes som ska gälla för deras förmögenhets</w:t>
        <w:softHyphen/>
        <w:t>för</w:t>
        <w:softHyphen/>
        <w:t>hållanden. Det ligger i sakens natur att det kan vara svårt att avgöra vid vilken tidpunkt ett samboförhållande inleddes (se prop. 2002/03:80 s. 27 och 28). Det finns ingen registrering eller annan avgörande omständighet som vid ett äktenskap. Det får därför avgöras från fall till fall när sambo</w:t>
        <w:softHyphen/>
        <w:t xml:space="preserve">förhållandet kan sägas ha nått tillräcklig stabilitet. Sambobegreppet är detsamma som i sambolagen </w:t>
      </w:r>
      <w:r>
        <w:rPr>
          <w:spacing w:val="-4"/>
        </w:rPr>
        <w:t>(2003:376)</w:t>
      </w:r>
      <w:r>
        <w:rPr/>
        <w:t xml:space="preserve">. Om parterna inte kan komma överens om tidpunkten för inledandet av samlevnaden, bör den dag då de folkbokförts på gemensam adress kunna användas som rätt datum när inte övriga omständigheter talar i en annan riktning (se prop. 1986/87:1 s. 104). </w:t>
      </w:r>
    </w:p>
    <w:p>
      <w:pPr>
        <w:pStyle w:val="TextBodyIndent"/>
        <w:rPr/>
      </w:pPr>
      <w:r>
        <w:rPr/>
        <w:t xml:space="preserve">I </w:t>
      </w:r>
      <w:r>
        <w:rPr>
          <w:i/>
        </w:rPr>
        <w:t>andra stycket</w:t>
      </w:r>
      <w:r>
        <w:rPr/>
        <w:t xml:space="preserve"> ges regler om byte av tillämplig lag för det fallet att samborna flyttar från ett land till ett annat. Enligt dessa regler ska båda samborna ha tagit sin hemvist i ett nytt land och varit bosatta där i minst två år för att det nya landets lag ska bli tillämplig på deras förmögenhets</w:t>
        <w:softHyphen/>
        <w:t>förhållanden. Om samborna inte flyttar samtidigt till det nya landet, räknas tidsfristen från den tidpunkt då den sist anlända sambon bosatte sig där. Kravet på två års boende är avsett att tolkas så att parterna ska ha varit bosatta i landet under så lång tid som sambor.</w:t>
      </w:r>
    </w:p>
    <w:p>
      <w:pPr>
        <w:pStyle w:val="TextBodyIndent"/>
        <w:rPr/>
      </w:pPr>
      <w:r>
        <w:rPr/>
        <w:t>I Sverige kan som regel frågan om bosättning avgöras med ledning av folkbokföringen. Helt utslagsgivande är denna emellertid inte. En viss fördröjning kan förekomma exempelvis på så sätt att en person som flyttar till Sverige först efter en tids bosättning blir folkbokförd här. En mot</w:t>
        <w:softHyphen/>
        <w:t>svarande fördröjning kan också förekomma när någon flyttar från Sverige. Den exakta beräkningen av bosättningens längd får betydelse endast i de förmodligen fåtaliga fall då frågan om tillämplig lag ställs på sin spets i nära anslutning till utgången av tvåårsfristen.</w:t>
      </w:r>
    </w:p>
    <w:p>
      <w:pPr>
        <w:pStyle w:val="TextBodyIndent"/>
        <w:rPr/>
      </w:pPr>
      <w:r>
        <w:rPr/>
        <w:t>I regel kommer hemvistkravet att anses vara uppfyllt när bosättningen har varat i två år. Det kan dock tänkas att samborna eller en av dem ännu efter två års bosättning inte kan anses ha sin hemvist i det nya landet. Ett eventuellt byte av tillämplig lag sker då i stället vid den senare tidpunkt då båda samborna har fått sin hemvist där.</w:t>
      </w:r>
    </w:p>
    <w:p>
      <w:pPr>
        <w:pStyle w:val="TextBodyIndent"/>
        <w:rPr/>
      </w:pPr>
      <w:r>
        <w:rPr/>
        <w:t xml:space="preserve">I stycket ges även regler för det fall då samborna flyttar till ett land där de tidigare har haft sin hemvist eller där de båda är medborgare. I den situationen blir den nya lagen tillämplig så snart båda samborna har tagit sin hemvist där. </w:t>
      </w:r>
    </w:p>
    <w:p>
      <w:pPr>
        <w:pStyle w:val="TextBodyIndent"/>
        <w:rPr/>
      </w:pPr>
      <w:r>
        <w:rPr/>
        <w:t>Ett byte av tillämplig lag innebär – i det mest praktiska fallet när en bodelning ska ske med tillämpning av svensk lag – att den svenska lagens regler om vilken egendom som ska ingå i bodelningen, hur skuldtäckning ska ske, hur sambornas andelar ska bestämmas och hur egendomen ska läggas ut på lotter ska tillämpas, oavsett vad en tidigare gällande lag föreskriver i dessa frågor. Om detta i det enskilda fallet skulle leda till oskäliga resultat, kan jämkning av bodelningen komma i fråga (jfr 15 § sambolagen).</w:t>
      </w:r>
    </w:p>
    <w:p>
      <w:pPr>
        <w:pStyle w:val="TextBodyIndent"/>
        <w:rPr/>
      </w:pPr>
      <w:r>
        <w:rPr/>
        <w:t>När en utländsk lag ska tillämpas på sambors förmögenhets</w:t>
        <w:softHyphen/>
        <w:t>förhållanden, kan en tillämpning i enstaka fall komma att strida mot svensk ordre public. Den situationen behandlas i 20 §. Ytterligare inskränkningar i tillämp</w:t>
        <w:softHyphen/>
        <w:t>ningen av utländsk rätt kan följa av bestämmelserna i 11–14 §§.</w:t>
      </w:r>
    </w:p>
    <w:p>
      <w:pPr>
        <w:pStyle w:val="TextBodyIndent"/>
        <w:ind w:hanging="0"/>
        <w:rPr/>
      </w:pPr>
      <w:r>
        <w:rPr/>
      </w:r>
    </w:p>
    <w:p>
      <w:pPr>
        <w:pStyle w:val="TextBodyIndent"/>
        <w:ind w:hanging="0"/>
        <w:rPr>
          <w:sz w:val="18"/>
        </w:rPr>
      </w:pPr>
      <w:r>
        <w:rPr>
          <w:b/>
          <w:sz w:val="18"/>
        </w:rPr>
        <w:t>7 §  </w:t>
      </w:r>
      <w:r>
        <w:rPr>
          <w:sz w:val="18"/>
        </w:rPr>
        <w:t>En rättshandling mellan sambor avseende deras förmögenhets</w:t>
        <w:softHyphen/>
        <w:t>förhål</w:t>
        <w:softHyphen/>
        <w:t>lan</w:t>
        <w:softHyphen/>
        <w:t>den är giltig, om rättshandlingen stämmer överens med den lag som är tillämplig på sam</w:t>
        <w:softHyphen/>
        <w:t>bor</w:t>
        <w:softHyphen/>
        <w:t>nas förmögenhetsförhållanden när den äger rum. En rätts</w:t>
        <w:softHyphen/>
        <w:t>hand</w:t>
        <w:softHyphen/>
        <w:t>ling som äger rum före samboförhållandet är giltig om den stämmer öve</w:t>
        <w:softHyphen/>
        <w:softHyphen/>
        <w:t>rens med den lag som blir tillämplig när sam</w:t>
        <w:softHyphen/>
        <w:t>boför</w:t>
        <w:softHyphen/>
        <w:t>hål</w:t>
        <w:softHyphen/>
        <w:t>lan</w:t>
        <w:softHyphen/>
        <w:softHyphen/>
        <w:t>det inleds.</w:t>
      </w:r>
    </w:p>
    <w:p>
      <w:pPr>
        <w:pStyle w:val="TextBodyIndent"/>
        <w:rPr>
          <w:sz w:val="18"/>
        </w:rPr>
      </w:pPr>
      <w:r>
        <w:rPr>
          <w:sz w:val="18"/>
        </w:rPr>
        <w:t>Rättshandlingen ska alltid anses giltig till formen, om rättshandlingen upp</w:t>
        <w:softHyphen/>
        <w:t>fyller form</w:t>
        <w:softHyphen/>
        <w:softHyphen/>
        <w:softHyphen/>
        <w:softHyphen/>
        <w:t>kraven enligt lagen i den stat där den äger rum eller där sam</w:t>
        <w:softHyphen/>
        <w:t>borna då har sin hem</w:t>
        <w:softHyphen/>
        <w:softHyphen/>
        <w:softHyphen/>
        <w:t xml:space="preserve">vist. </w:t>
      </w:r>
    </w:p>
    <w:p>
      <w:pPr>
        <w:pStyle w:val="TextBodyIndent"/>
        <w:ind w:hanging="0"/>
        <w:rPr>
          <w:sz w:val="18"/>
        </w:rPr>
      </w:pPr>
      <w:r>
        <w:rPr>
          <w:sz w:val="18"/>
        </w:rPr>
      </w:r>
    </w:p>
    <w:p>
      <w:pPr>
        <w:pStyle w:val="TextBody"/>
        <w:rPr>
          <w:spacing w:val="-4"/>
          <w:highlight w:val="yellow"/>
        </w:rPr>
      </w:pPr>
      <w:r>
        <w:rPr>
          <w:spacing w:val="-4"/>
        </w:rPr>
        <w:t>Paragrafen reglerar i vilken utsträckning rättshand</w:t>
        <w:softHyphen/>
        <w:t xml:space="preserve">lingar avseende sambors förmögenhetsförhållanden är giltiga i Sverige. Paragrafen </w:t>
      </w:r>
      <w:r>
        <w:rPr>
          <w:spacing w:val="-3"/>
        </w:rPr>
        <w:t>ersätter</w:t>
      </w:r>
      <w:r>
        <w:rPr>
          <w:spacing w:val="-2"/>
        </w:rPr>
        <w:t>, såvitt avser sambor,</w:t>
      </w:r>
      <w:r>
        <w:rPr>
          <w:spacing w:val="-4"/>
        </w:rPr>
        <w:t xml:space="preserve"> 5 § första och andra styckena lagen (1990:272) om internationella frågor rörande makars och sambors förmögenhets</w:t>
        <w:softHyphen/>
        <w:t>förhållanden. Övervä</w:t>
        <w:softHyphen/>
        <w:t>gan</w:t>
        <w:softHyphen/>
        <w:t>dena finns i avsnitt 9.3.</w:t>
      </w:r>
    </w:p>
    <w:p>
      <w:pPr>
        <w:pStyle w:val="TextBodyIndent"/>
        <w:rPr/>
      </w:pPr>
      <w:r>
        <w:rPr/>
        <w:t xml:space="preserve">Bestämmelserna i </w:t>
      </w:r>
      <w:r>
        <w:rPr>
          <w:i/>
        </w:rPr>
        <w:t>första stycket</w:t>
      </w:r>
      <w:r>
        <w:rPr/>
        <w:t>, som bildar en utgångspunkt för de övriga bestämmelserna i paragrafen, innehåller i första meningen den när</w:t>
        <w:softHyphen/>
        <w:t>mast självklara regeln att en rättshandling mellan sambor är såväl materiellt som formellt giltig, om den stämmer överens med reglerna i den lag som är tillämplig på sambornas förmögenhetsförhållanden när rätts</w:t>
        <w:softHyphen/>
        <w:t>hand</w:t>
        <w:softHyphen/>
        <w:t>lingen äger rum. Det föreskrivs vidare i andra meningen att en rätts</w:t>
        <w:softHyphen/>
        <w:t>hand</w:t>
        <w:softHyphen/>
        <w:t xml:space="preserve">ling som äger rum före samboförhållandet är giltig, om den stämmer överens med de regler som blir tillämpliga när samboförhållandet inleds. </w:t>
      </w:r>
    </w:p>
    <w:p>
      <w:pPr>
        <w:pStyle w:val="TextBodyIndent"/>
        <w:rPr/>
      </w:pPr>
      <w:r>
        <w:rPr/>
        <w:t>I bestämmelserna anges endast att en rättshandling under angivna förut</w:t>
        <w:softHyphen/>
        <w:t>sätt</w:t>
        <w:softHyphen/>
        <w:t>ningar ska anses giltig. De ska inte motsatsvis tolkas på det sättet att en rätts</w:t>
        <w:softHyphen/>
        <w:t>handling måste anses ogiltig, om den inte står i överens</w:t>
        <w:softHyphen/>
        <w:t>stämmelse med reg</w:t>
        <w:softHyphen/>
        <w:t>lerna i den för rättshandlingen tillämpliga lagen. Huvudregeln bör visserligen vara att samborna ska hålla sig till de regler som den tillämpliga la</w:t>
        <w:softHyphen/>
        <w:t>gen innehåller. Det finns emellertid fall då detta betraktelsesätt leder för långt. I vart fall bör man vara återhållsam med att underkänna rätts</w:t>
        <w:softHyphen/>
        <w:t>hand</w:t>
        <w:softHyphen/>
        <w:t>lin</w:t>
        <w:softHyphen/>
        <w:t>gar som samborna med visst fog har utgått från ska gälla. Den närmare be</w:t>
        <w:softHyphen/>
        <w:t xml:space="preserve">dömningen ankommer på rättstillämpningen (jfr rättsfallet NJA 2017 s. 168). </w:t>
      </w:r>
    </w:p>
    <w:p>
      <w:pPr>
        <w:pStyle w:val="TextBodyIndent"/>
        <w:rPr/>
      </w:pPr>
      <w:r>
        <w:rPr/>
        <w:t>Bestämmelserna innebär alltså att en rättshandling som vidtas enligt reg</w:t>
        <w:softHyphen/>
        <w:t>lerna i den lag som är tillämplig på sambornas förmögenhets</w:t>
        <w:softHyphen/>
        <w:t>förhållanden när rättshandlingen äger rum behåller sin giltighet även om rättshand</w:t>
        <w:softHyphen/>
        <w:t>lin</w:t>
        <w:softHyphen/>
        <w:t>gen inte stämmer överens med den lag som sedermera blir tillämplig. Det bör i allmänhet inte vålla några svårigheter att upprätt</w:t>
        <w:softHyphen/>
        <w:t>hålla den grund</w:t>
        <w:softHyphen/>
        <w:t>sat</w:t>
        <w:softHyphen/>
        <w:t>sen. Ett förordnande i ett samboavtal bör t.ex. kunna tillämpas enligt sin orda</w:t>
        <w:softHyphen/>
        <w:softHyphen/>
        <w:softHyphen/>
        <w:softHyphen/>
        <w:t>lydelse även efter en övergång till svensk lag, trots att den svenska la</w:t>
        <w:softHyphen/>
        <w:t>gen inte ger några motsvarande möjligheter. När rättshandlingen avser en regeltyp som inte förekommer i svensk rätt eller hänför sig till rättsliga kate</w:t>
        <w:softHyphen/>
        <w:softHyphen/>
        <w:softHyphen/>
        <w:t>gorier som saknar direkt motsvarighet i den svenska rätts</w:t>
        <w:softHyphen/>
        <w:t>ordningen kan det däremot bli nödvändigt att modifiera dess tillämpning. I vilken ut</w:t>
        <w:softHyphen/>
        <w:softHyphen/>
        <w:softHyphen/>
        <w:softHyphen/>
        <w:t>sträckning sådana modifieringar krävs är en fråga för rätts</w:t>
        <w:softHyphen/>
        <w:t xml:space="preserve">tillämpningen.   </w:t>
      </w:r>
    </w:p>
    <w:p>
      <w:pPr>
        <w:pStyle w:val="TextBodyIndent"/>
        <w:rPr/>
      </w:pPr>
      <w:r>
        <w:rPr/>
        <w:t xml:space="preserve">I </w:t>
      </w:r>
      <w:r>
        <w:rPr>
          <w:i/>
        </w:rPr>
        <w:t>andra stycket</w:t>
      </w:r>
      <w:r>
        <w:rPr/>
        <w:t xml:space="preserve"> behandlas frågan vad som krävs för att en rättshandling ska anses giltig till formen. Redan av paragrafens första stycke framgår att rätts</w:t>
        <w:softHyphen/>
        <w:t>handlingen är giltig till formen, om den uppfyller formkraven i den lag som enligt vad som anges i första stycket är tillämplig på sambornas förmögenhetsförhållanden. Av bestämmelsen i förevarande stycke fram</w:t>
        <w:softHyphen/>
        <w:t>går emellertid att rättshandlingen är giltig till formen också om den upp</w:t>
        <w:softHyphen/>
        <w:t>fyller kraven enligt lagen i ett land där den äger rum eller där samborna har sin hemvist. Formkravet ska alltså kunna prövas enligt alternativa rätts</w:t>
        <w:softHyphen/>
        <w:softHyphen/>
        <w:t xml:space="preserve">ordningar. </w:t>
      </w:r>
    </w:p>
    <w:p>
      <w:pPr>
        <w:pStyle w:val="TextBodyIndent"/>
        <w:rPr/>
      </w:pPr>
      <w:r>
        <w:rPr/>
        <w:t>Till formkravet hör sådant som krav på skriftlighet, undertecknande, bevitt</w:t>
        <w:softHyphen/>
        <w:t>ning och registrering. För att en rättshandling ska anses giltig till for</w:t>
        <w:softHyphen/>
        <w:t xml:space="preserve">men måste den uppfylla samtliga formkrav som föreskrivs i någon av de alternativt tillämpliga lagarna. </w:t>
      </w:r>
    </w:p>
    <w:p>
      <w:pPr>
        <w:pStyle w:val="TextBodyIndent"/>
        <w:rPr/>
      </w:pPr>
      <w:r>
        <w:rPr/>
        <w:t xml:space="preserve">I 9 § finns bestämmelser om formell giltighet av en utländsk bodelning med anledning av en sambos död. </w:t>
      </w:r>
    </w:p>
    <w:p>
      <w:pPr>
        <w:pStyle w:val="Rubrik4utannumrering"/>
        <w:rPr/>
      </w:pPr>
      <w:r>
        <w:rPr/>
        <w:t>Särskilda bestämmelser om bodelning</w:t>
      </w:r>
    </w:p>
    <w:p>
      <w:pPr>
        <w:pStyle w:val="TextBodyIndent"/>
        <w:ind w:hanging="0"/>
        <w:rPr>
          <w:sz w:val="18"/>
        </w:rPr>
      </w:pPr>
      <w:r>
        <w:rPr>
          <w:b/>
          <w:spacing w:val="-2"/>
          <w:sz w:val="18"/>
        </w:rPr>
        <w:t>8 §</w:t>
      </w:r>
      <w:r>
        <w:rPr>
          <w:spacing w:val="-2"/>
          <w:sz w:val="18"/>
        </w:rPr>
        <w:t>  </w:t>
      </w:r>
      <w:r>
        <w:rPr>
          <w:rStyle w:val="BrdtextmedindragChar"/>
          <w:sz w:val="18"/>
        </w:rPr>
        <w:t>På begäran av en sambo eller en dödsbodelägare ska svensk lag tillämpas beträffande förfarandet vid en bodelning även om utländsk lag är tillämplig på sambornas förmögenhets</w:t>
        <w:softHyphen/>
        <w:t>förhål</w:t>
        <w:softHyphen/>
        <w:t>landen. Svensk lag om förfarandet vid bodelning får tillämpas också när den utländska lagen föreskriver en annan form för delning eller avräkning när det gäller sambornas egendom.</w:t>
      </w:r>
      <w:r>
        <w:rPr>
          <w:sz w:val="18"/>
        </w:rPr>
        <w:t xml:space="preserve"> </w:t>
      </w:r>
    </w:p>
    <w:p>
      <w:pPr>
        <w:pStyle w:val="TextBody"/>
        <w:rPr/>
      </w:pPr>
      <w:r>
        <w:rPr/>
      </w:r>
    </w:p>
    <w:p>
      <w:pPr>
        <w:pStyle w:val="TextBody"/>
        <w:rPr>
          <w:spacing w:val="-3"/>
        </w:rPr>
      </w:pPr>
      <w:r>
        <w:rPr>
          <w:spacing w:val="-3"/>
        </w:rPr>
        <w:t xml:space="preserve">Paragrafen innehåller regler om tillämplig lag på förfarandet vid bodelning. Den ersätter, såvitt avser sambor, 6 § första stycket </w:t>
      </w:r>
      <w:r>
        <w:rPr>
          <w:spacing w:val="-4"/>
        </w:rPr>
        <w:t>lagen (1990:272) om internationella frågor rörande makars och sambors förmögen</w:t>
        <w:softHyphen/>
        <w:t>hets</w:t>
        <w:softHyphen/>
        <w:softHyphen/>
        <w:t>förhållanden</w:t>
      </w:r>
      <w:r>
        <w:rPr>
          <w:spacing w:val="-3"/>
        </w:rPr>
        <w:t>. Övervägandena finns i avsnitt 9.2.</w:t>
      </w:r>
    </w:p>
    <w:p>
      <w:pPr>
        <w:pStyle w:val="TextBodyIndent"/>
        <w:rPr/>
      </w:pPr>
      <w:r>
        <w:rPr/>
        <w:t>Paragrafen möjliggör att bodelning efter begäran förrättas enligt svensk lag även om utländsk lag är tillämplig på sambornas förmögenhets</w:t>
        <w:softHyphen/>
        <w:t>för</w:t>
        <w:softHyphen/>
        <w:t>hål</w:t>
        <w:softHyphen/>
        <w:t>landen. Den anger också att de svenska förfarandebestämmelserna kan tilläm</w:t>
        <w:softHyphen/>
        <w:t>pas när den utländska lagen föreskriver en annan form för delning eller avräkning beträffande sambornas egendom. Rätten att få en bo</w:t>
        <w:softHyphen/>
        <w:t>del</w:t>
        <w:softHyphen/>
        <w:t>ning till stånd anses tillhöra ett lands materiella regler. Om utländsk lag är tilläm</w:t>
        <w:softHyphen/>
        <w:t>plig på sambornas förmögenhets</w:t>
        <w:softHyphen/>
        <w:t>förhållanden måste den alltså ge stöd för att en sambo eller dödsbodelägare har rätt till bodelning för att bo</w:t>
        <w:softHyphen/>
        <w:softHyphen/>
        <w:softHyphen/>
        <w:t xml:space="preserve">delning ska kunna ske i Sverige.   </w:t>
      </w:r>
    </w:p>
    <w:p>
      <w:pPr>
        <w:pStyle w:val="TextBodyIndent"/>
        <w:rPr>
          <w:spacing w:val="-4"/>
        </w:rPr>
      </w:pPr>
      <w:r>
        <w:rPr/>
        <w:t xml:space="preserve">Paragrafen innebär till att börja med att parterna själva kan förrätta bodelning enligt svensk lag. En konsekvens av detta är att samborna har möjlighet att träffa föravtal om bodelning i enlighet med bestämmelserna i 10 § sambolagen </w:t>
      </w:r>
      <w:r>
        <w:rPr>
          <w:spacing w:val="-4"/>
        </w:rPr>
        <w:t>(2003:376)</w:t>
      </w:r>
      <w:r>
        <w:rPr/>
        <w:t xml:space="preserve">. </w:t>
      </w:r>
    </w:p>
    <w:p>
      <w:pPr>
        <w:pStyle w:val="TextBodyIndent"/>
        <w:rPr>
          <w:spacing w:val="-2"/>
          <w:sz w:val="18"/>
          <w:szCs w:val="18"/>
        </w:rPr>
      </w:pPr>
      <w:r>
        <w:rPr/>
        <w:t xml:space="preserve"> </w:t>
      </w:r>
      <w:r>
        <w:rPr/>
        <w:t>Om parterna inte kan komma överens blir det aktuellt att vända sig till domstol och då i första hand för att få en bodelningsförrättare förordnad att lösa bodelningsfrågan (jfr 26 § sambolagen och 17 kap. 1 § äkten</w:t>
        <w:softHyphen/>
        <w:t>skaps</w:t>
        <w:softHyphen/>
        <w:t>balken). Förfarandet för bodelningen innefattar de regler som gäller för för</w:t>
        <w:softHyphen/>
        <w:t>ord</w:t>
        <w:softHyphen/>
        <w:softHyphen/>
        <w:t>nande av bodelningsförrättare samt regler som rör förrättandet av bodel</w:t>
        <w:softHyphen/>
        <w:t>ningen och klander av denna. Hit hör bestämmelser om bl.a. bodel</w:t>
        <w:softHyphen/>
        <w:t>nings</w:t>
        <w:softHyphen/>
        <w:t xml:space="preserve">förrättare, bouppteckning, vård och förvaltning av sambos egendom, möjligheten att verkställa utmätning när bodelning ska ske och egendomen är satt under förvaltning samt konkursbos förvaltningsrätt över en sambos egendom. </w:t>
      </w:r>
    </w:p>
    <w:p>
      <w:pPr>
        <w:pStyle w:val="TextBodyIndent"/>
        <w:ind w:hanging="0"/>
        <w:rPr>
          <w:spacing w:val="-2"/>
          <w:sz w:val="18"/>
          <w:szCs w:val="18"/>
        </w:rPr>
      </w:pPr>
      <w:r>
        <w:rPr>
          <w:spacing w:val="-2"/>
          <w:sz w:val="18"/>
          <w:szCs w:val="18"/>
        </w:rPr>
      </w:r>
    </w:p>
    <w:p>
      <w:pPr>
        <w:pStyle w:val="TextBodyIndent"/>
        <w:ind w:hanging="0"/>
        <w:rPr>
          <w:sz w:val="18"/>
        </w:rPr>
      </w:pPr>
      <w:r>
        <w:rPr>
          <w:b/>
          <w:sz w:val="18"/>
        </w:rPr>
        <w:t>9 §</w:t>
      </w:r>
      <w:r>
        <w:rPr>
          <w:sz w:val="18"/>
        </w:rPr>
        <w:t>  En utländsk bodelning med anledning av en sambos död ska an</w:t>
        <w:softHyphen/>
        <w:t>ses gil</w:t>
        <w:softHyphen/>
        <w:softHyphen/>
        <w:t>tig till formen, om den uppfyller formkraven enligt</w:t>
      </w:r>
    </w:p>
    <w:p>
      <w:pPr>
        <w:pStyle w:val="TextBodyIndent"/>
        <w:rPr>
          <w:sz w:val="18"/>
        </w:rPr>
      </w:pPr>
      <w:r>
        <w:rPr>
          <w:sz w:val="18"/>
        </w:rPr>
        <w:t>1. den lag som var tillämplig på sambornas förmögenhetsförhål</w:t>
        <w:softHyphen/>
        <w:t>landen,</w:t>
      </w:r>
    </w:p>
    <w:p>
      <w:pPr>
        <w:pStyle w:val="TextBodyIndent"/>
        <w:rPr>
          <w:sz w:val="18"/>
        </w:rPr>
      </w:pPr>
      <w:r>
        <w:rPr>
          <w:sz w:val="18"/>
        </w:rPr>
        <w:t>2. lagen i den stat där den förrättades, eller</w:t>
      </w:r>
    </w:p>
    <w:p>
      <w:pPr>
        <w:pStyle w:val="TextBodyIndent"/>
        <w:rPr>
          <w:spacing w:val="-2"/>
        </w:rPr>
      </w:pPr>
      <w:r>
        <w:rPr>
          <w:sz w:val="18"/>
        </w:rPr>
        <w:t>3. lagen</w:t>
      </w:r>
      <w:r>
        <w:rPr>
          <w:spacing w:val="-2"/>
          <w:sz w:val="18"/>
        </w:rPr>
        <w:t xml:space="preserve"> i den stat där den avlidne hade sin hemvist eller var med</w:t>
        <w:softHyphen/>
        <w:t>borgare</w:t>
      </w:r>
      <w:r>
        <w:rPr>
          <w:spacing w:val="-2"/>
        </w:rPr>
        <w:t>.</w:t>
      </w:r>
    </w:p>
    <w:p>
      <w:pPr>
        <w:pStyle w:val="TextBody"/>
        <w:rPr>
          <w:spacing w:val="-2"/>
        </w:rPr>
      </w:pPr>
      <w:r>
        <w:rPr>
          <w:spacing w:val="-2"/>
        </w:rPr>
      </w:r>
    </w:p>
    <w:p>
      <w:pPr>
        <w:pStyle w:val="TextBody"/>
        <w:rPr>
          <w:spacing w:val="-2"/>
        </w:rPr>
      </w:pPr>
      <w:r>
        <w:rPr>
          <w:spacing w:val="-2"/>
        </w:rPr>
        <w:t>Paragrafen reglerar tillämplig lag för den formella giltigheten av en ut</w:t>
        <w:softHyphen/>
        <w:t xml:space="preserve">ländsk bodelning med anledning av en sambos död. Den </w:t>
      </w:r>
      <w:r>
        <w:rPr>
          <w:spacing w:val="-3"/>
        </w:rPr>
        <w:t>ersätter</w:t>
      </w:r>
      <w:r>
        <w:rPr>
          <w:spacing w:val="-2"/>
        </w:rPr>
        <w:t xml:space="preserve">, såvitt avser sambor, 5 a § </w:t>
      </w:r>
      <w:r>
        <w:rPr>
          <w:spacing w:val="-4"/>
        </w:rPr>
        <w:t>lagen (1990:272) om internationella frågor rörande makars och sambors förmögenhetsförhållanden</w:t>
      </w:r>
      <w:r>
        <w:rPr>
          <w:spacing w:val="-2"/>
        </w:rPr>
        <w:t>. Över</w:t>
        <w:softHyphen/>
        <w:t>vägandena finns i avsnitt </w:t>
      </w:r>
      <w:r>
        <w:rPr>
          <w:spacing w:val="-4"/>
        </w:rPr>
        <w:t>9.3.</w:t>
      </w:r>
    </w:p>
    <w:p>
      <w:pPr>
        <w:pStyle w:val="TextBodyIndent"/>
        <w:rPr>
          <w:spacing w:val="-3"/>
        </w:rPr>
      </w:pPr>
      <w:r>
        <w:rPr>
          <w:spacing w:val="-3"/>
        </w:rPr>
        <w:t>Bestämmelserna tar sikte på frivilliga uppgörelser. Om förrätt</w:t>
        <w:softHyphen/>
        <w:t>ning</w:t>
        <w:softHyphen/>
        <w:t>en inne</w:t>
        <w:softHyphen/>
        <w:t>fat</w:t>
        <w:softHyphen/>
        <w:t>tar ett rättsligt avgörande är i stället bestämmelserna om erkännande av utländska avgöranden tillämpliga. Paragrafen av</w:t>
        <w:softHyphen/>
        <w:t>ser bara formkraven, dvs. den reglerar inte den materiella giltigheten.</w:t>
      </w:r>
    </w:p>
    <w:p>
      <w:pPr>
        <w:pStyle w:val="TextBodyIndent"/>
        <w:rPr>
          <w:spacing w:val="-3"/>
        </w:rPr>
      </w:pPr>
      <w:r>
        <w:rPr>
          <w:spacing w:val="-3"/>
        </w:rPr>
        <w:t>En utländsk bodelning anses giltig till formen, om bodelningen uppfyller formkraven enligt den lag som var tillämplig på sambornas förmögenhets</w:t>
        <w:softHyphen/>
        <w:t xml:space="preserve">förhållanden, lagen i det land där bodelningen förrättades eller lagen i det land där den avlidne hade sin hemvist eller var medborgare vid sin död. </w:t>
      </w:r>
    </w:p>
    <w:p>
      <w:pPr>
        <w:pStyle w:val="TextBodyIndent"/>
        <w:ind w:hanging="0"/>
        <w:rPr>
          <w:sz w:val="18"/>
          <w:szCs w:val="18"/>
        </w:rPr>
      </w:pPr>
      <w:r>
        <w:rPr>
          <w:sz w:val="18"/>
          <w:szCs w:val="18"/>
        </w:rPr>
      </w:r>
    </w:p>
    <w:p>
      <w:pPr>
        <w:pStyle w:val="TextBodyIndent"/>
        <w:ind w:hanging="0"/>
        <w:rPr>
          <w:sz w:val="18"/>
        </w:rPr>
      </w:pPr>
      <w:r>
        <w:rPr>
          <w:b/>
          <w:sz w:val="18"/>
        </w:rPr>
        <w:t>10 §  </w:t>
      </w:r>
      <w:r>
        <w:rPr>
          <w:sz w:val="18"/>
        </w:rPr>
        <w:t>Vid en bodelning ska sambornas samtliga tillgångar och skul</w:t>
        <w:softHyphen/>
        <w:t>der i Sverige och utomlands beaktas, om inte något annat följer av den lag som är tillämplig på sambornas förmögenhetsförhållanden. Vid lott</w:t>
        <w:softHyphen/>
        <w:t>läggningen bör en sambo i första hand tilldelas egendom som till</w:t>
        <w:softHyphen/>
        <w:t>hör honom eller henne utomlands.</w:t>
      </w:r>
    </w:p>
    <w:p>
      <w:pPr>
        <w:pStyle w:val="TextBodyIndent"/>
        <w:rPr>
          <w:sz w:val="18"/>
        </w:rPr>
      </w:pPr>
      <w:r>
        <w:rPr>
          <w:sz w:val="18"/>
        </w:rPr>
        <w:t>Om det finns egendom utomlands och det kan antas att bo</w:t>
        <w:softHyphen/>
        <w:t>del</w:t>
        <w:softHyphen/>
        <w:t>ningen inte kommer att gälla i det landet, får bodelningen be</w:t>
        <w:softHyphen/>
        <w:t>grän</w:t>
        <w:softHyphen/>
        <w:t>sas till att gälla en viss del av sambornas egendom. En sådan be</w:t>
        <w:softHyphen/>
        <w:t>gräns</w:t>
        <w:softHyphen/>
        <w:t>ning får dock inte göras om någon av samborna med rimliga skäl mot</w:t>
        <w:softHyphen/>
        <w:t>sät</w:t>
        <w:softHyphen/>
        <w:t>ter sig det.</w:t>
      </w:r>
    </w:p>
    <w:p>
      <w:pPr>
        <w:pStyle w:val="TextBodyIndent"/>
        <w:rPr>
          <w:sz w:val="18"/>
        </w:rPr>
      </w:pPr>
      <w:r>
        <w:rPr>
          <w:sz w:val="18"/>
        </w:rPr>
        <w:t>Vid bodelningen ska det beak</w:t>
        <w:softHyphen/>
        <w:t>tas vad som har tillkommit samborna vid motsvarande för</w:t>
        <w:softHyphen/>
        <w:t>rättning utomlands.</w:t>
      </w:r>
    </w:p>
    <w:p>
      <w:pPr>
        <w:pStyle w:val="TextBody"/>
        <w:rPr>
          <w:spacing w:val="-2"/>
        </w:rPr>
      </w:pPr>
      <w:r>
        <w:rPr>
          <w:spacing w:val="-2"/>
        </w:rPr>
      </w:r>
    </w:p>
    <w:p>
      <w:pPr>
        <w:pStyle w:val="TextBody"/>
        <w:rPr>
          <w:spacing w:val="-2"/>
        </w:rPr>
      </w:pPr>
      <w:r>
        <w:rPr>
          <w:spacing w:val="-2"/>
        </w:rPr>
        <w:t>I paragrafen regleras hur bodelningen ska gå till när samborna har egen</w:t>
        <w:softHyphen/>
        <w:t xml:space="preserve">dom och skulder inte bara i Sverige utan också utomlands. </w:t>
      </w:r>
      <w:r>
        <w:rPr>
          <w:spacing w:val="-3"/>
        </w:rPr>
        <w:t>Para</w:t>
        <w:softHyphen/>
        <w:t>gra</w:t>
        <w:softHyphen/>
        <w:t>fen behandlar också situationen att det skett en bodelning utomlands. Paragrafen ersätter</w:t>
      </w:r>
      <w:r>
        <w:rPr>
          <w:spacing w:val="-2"/>
        </w:rPr>
        <w:t>, såvitt avser sambor,</w:t>
      </w:r>
      <w:r>
        <w:rPr>
          <w:spacing w:val="-3"/>
        </w:rPr>
        <w:t xml:space="preserve"> 7 § </w:t>
      </w:r>
      <w:r>
        <w:rPr>
          <w:spacing w:val="-4"/>
        </w:rPr>
        <w:t>lagen (1990:272) om internationella frågor rörande makars och sambors förmögenhets</w:t>
        <w:softHyphen/>
        <w:t>förhållanden</w:t>
      </w:r>
      <w:r>
        <w:rPr>
          <w:spacing w:val="-3"/>
        </w:rPr>
        <w:t xml:space="preserve">. </w:t>
      </w:r>
      <w:r>
        <w:rPr>
          <w:spacing w:val="-2"/>
        </w:rPr>
        <w:t>Övervägandena finns i av</w:t>
        <w:softHyphen/>
        <w:t>snitt 9.2.</w:t>
      </w:r>
    </w:p>
    <w:p>
      <w:pPr>
        <w:pStyle w:val="TextBodyIndent"/>
        <w:rPr>
          <w:spacing w:val="-4"/>
        </w:rPr>
      </w:pPr>
      <w:r>
        <w:rPr/>
        <w:t xml:space="preserve">I </w:t>
      </w:r>
      <w:r>
        <w:rPr>
          <w:i/>
        </w:rPr>
        <w:t>första stycket</w:t>
      </w:r>
      <w:r>
        <w:rPr/>
        <w:t xml:space="preserve"> anges att vid en bodelning ska sambornas samtliga till</w:t>
        <w:softHyphen/>
        <w:t xml:space="preserve">gångar i Sverige och utomlands beaktas, om inte annat följer av den lag som är tillämplig på sambornas förmögenhetsförhållanden. Detta innebär att även sådan egendom som inte är samboegendom enligt sambolagen </w:t>
      </w:r>
      <w:r>
        <w:rPr>
          <w:spacing w:val="-4"/>
        </w:rPr>
        <w:t>(2003:376)</w:t>
      </w:r>
      <w:r>
        <w:rPr/>
        <w:t xml:space="preserve"> kan omfattas, t.ex. banktillgodohavanden och fritidshus. När svensk lag är tillämplig medför dock sambolagen begränsningar i fråga om vilken egendom som berörs. Vid lottläggningen bör vidare en sambo i för</w:t>
        <w:softHyphen/>
        <w:t>sta hand tilldelas egendom som tillhör honom eller henne utomlands. Be</w:t>
        <w:softHyphen/>
        <w:t>stäm</w:t>
        <w:softHyphen/>
        <w:t>melsen syftar till att i möjligaste mån ge underlag för att uppnå ett efter</w:t>
        <w:softHyphen/>
        <w:t>strävat ekonomiskt slutresultat när man vet eller misstänker att den egen</w:t>
        <w:softHyphen/>
        <w:t>dom som finns utomlands kan vara svår att komma åt eller att om</w:t>
        <w:softHyphen/>
        <w:t>vandla i pengar. Om egendom inte kan realiseras och föras ur ursprungs</w:t>
        <w:softHyphen/>
        <w:t>lan</w:t>
        <w:softHyphen/>
        <w:t>det på grund av begränsningar i det landets lag, bör det kunna inverka på bedömningen av det värde som egendomen ska åsättas vid bodelningen.</w:t>
      </w:r>
    </w:p>
    <w:p>
      <w:pPr>
        <w:pStyle w:val="TextBodyIndent"/>
        <w:rPr/>
      </w:pPr>
      <w:r>
        <w:rPr/>
        <w:t>I andra fall kan ett svenskt bodelningsförfarande komma i konflikt med ett annat förfarande utomlands. Det rör sig då i allmänhet om ett för</w:t>
        <w:softHyphen/>
        <w:t xml:space="preserve">farande som inte utmynnar i ett avgörande som erkänns i Sverige. Om det redan finns ett sådant utländskt avgörande, kan man som regel vid lottläggningen av den egendom som finns i det land där avgörandet har meddelats följa den fördelning av egendomen som det utländska beslutet innehåller. Man bör normalt kunna utgå från att innehållet i beslutet också verkställs. En sådan anpassning till den realitet som ett utländskt beslut innebär måste skiljas från erkännande av beslutet. </w:t>
      </w:r>
    </w:p>
    <w:p>
      <w:pPr>
        <w:pStyle w:val="TextBodyIndent"/>
        <w:rPr/>
      </w:pPr>
      <w:r>
        <w:rPr/>
        <w:t>Om samborna genom bodelning själva avtalat om hur det ska förfaras med den egendom som finns utomlands, får ett sådant avtal normalt antas vara giltigt enligt 7 §. Det får då genom tolkning av bodelningsavtalet utrönas vad det ska ha för konsekvenser för fördelningen av den övriga egen</w:t>
        <w:softHyphen/>
        <w:t>domen. En sådan tolkning kan leda till ett annat resultat än vad som föl</w:t>
        <w:softHyphen/>
        <w:t xml:space="preserve">jer av bestämmelserna i denna paragraf. </w:t>
      </w:r>
    </w:p>
    <w:p>
      <w:pPr>
        <w:pStyle w:val="TextBodyIndent"/>
        <w:rPr/>
      </w:pPr>
      <w:r>
        <w:rPr/>
        <w:t>Det är närmast en praktisk fråga om man ska avvakta en bodelnings</w:t>
        <w:softHyphen/>
        <w:t>för</w:t>
        <w:softHyphen/>
        <w:t>rätt</w:t>
        <w:softHyphen/>
        <w:t>ning som man vet eller förmodar kommer att äga rum utomlands. Situa</w:t>
        <w:softHyphen/>
        <w:t>tio</w:t>
        <w:softHyphen/>
        <w:t>nen blir ohållbar, om man både här och i det andra landet väntar ut varan</w:t>
        <w:softHyphen/>
        <w:softHyphen/>
        <w:t>dra. I många fall framtvingas säkert en uppgörelse mellan samborna. I andra fall får man nöja sig med att förrätta bodelning här i landet och accep</w:t>
        <w:softHyphen/>
        <w:t xml:space="preserve">tera den osäkerhet som det innebär att egendom i ett annat land vid en framtida förrättning kan komma att fördelas på ett annat sätt. </w:t>
      </w:r>
    </w:p>
    <w:p>
      <w:pPr>
        <w:pStyle w:val="TextBodyIndent"/>
        <w:rPr/>
      </w:pPr>
      <w:r>
        <w:rPr/>
        <w:t xml:space="preserve">Enligt </w:t>
      </w:r>
      <w:r>
        <w:rPr>
          <w:i/>
        </w:rPr>
        <w:t>andra stycket</w:t>
      </w:r>
      <w:r>
        <w:rPr/>
        <w:t xml:space="preserve"> finns en möjlighet att begränsa omfattningen av en bodelning. Bestämmelsen innebär att en bodelningsförrättare mot en sam</w:t>
        <w:softHyphen/>
        <w:t>bos bestridande kan begränsa bodelningen, när det finns egendom utom</w:t>
        <w:softHyphen/>
        <w:t>lands och det kan antas att bodelningen inte kommer att gälla där. En förut</w:t>
        <w:softHyphen/>
        <w:t>sättning är att inte någon av samborna motsätter sig begränsningen och an</w:t>
        <w:softHyphen/>
        <w:t>för rimliga skäl för sin ståndpunkt. Ett sådant skäl kan vara att egen</w:t>
        <w:softHyphen/>
        <w:t xml:space="preserve">domen i Sverige har ett nära samband med egendom som finns utomlands och att det därför inte är lämpligt att verkställa bodelning enbart av den egendom som finns i Sverige. </w:t>
      </w:r>
    </w:p>
    <w:p>
      <w:pPr>
        <w:pStyle w:val="TextBodyIndent"/>
        <w:rPr/>
      </w:pPr>
      <w:r>
        <w:rPr/>
        <w:t>Det kan framstå som meningslöst att dra in egendom som finns utomlands i ett svenskt bodelningsförfarande om man vet eller på goda grunder kan anta att bodelningsförrättarens beslut om denna egendom saknar betydelse. Bestämmelsen tillgodoser praktiska behov eftersom det får antas vara förhållandevis vanligt att ett svenskt avgörande om bodel</w:t>
        <w:softHyphen/>
        <w:t xml:space="preserve">ning mellan sambor inte erkänns. </w:t>
      </w:r>
    </w:p>
    <w:p>
      <w:pPr>
        <w:pStyle w:val="TextBodyIndent"/>
        <w:rPr/>
      </w:pPr>
      <w:r>
        <w:rPr/>
        <w:t>Om bodelningen begränsas till t.ex. tillgångar och skulder som finns i Sverige bör hänsyn vid fördelningen ändå kunna tas till att egendom finns i andra länder. En bodelning enligt utländsk rätt som t.ex. begränsas till att avse enbart tillgångar och skulder som finns i Sverige kan alltså resultera i att den ena sambon tilldelas all egendom som finns här i landet.</w:t>
      </w:r>
    </w:p>
    <w:p>
      <w:pPr>
        <w:pStyle w:val="TextBodyIndent"/>
        <w:rPr/>
      </w:pPr>
      <w:r>
        <w:rPr/>
        <w:t xml:space="preserve">Enligt </w:t>
      </w:r>
      <w:r>
        <w:rPr>
          <w:i/>
        </w:rPr>
        <w:t>tredje stycket</w:t>
      </w:r>
      <w:r>
        <w:rPr/>
        <w:t xml:space="preserve"> ska det vid en svensk bodelning beaktas vad sam</w:t>
        <w:softHyphen/>
        <w:t>borna fått vid en motsvarande förrättning i ett annat land. Om den ut</w:t>
        <w:softHyphen/>
        <w:t xml:space="preserve">ländska förrättningen ännu inte är avslutad vid tidpunkten för den svenska bodelningen, kan det normalt vara lämpligt att invänta resultatet av denna. </w:t>
      </w:r>
    </w:p>
    <w:p>
      <w:pPr>
        <w:pStyle w:val="Rubrik4utannumrering"/>
        <w:rPr/>
      </w:pPr>
      <w:r>
        <w:rPr/>
        <w:t>Begränsningar i tillämpningen av utländsk lag</w:t>
      </w:r>
    </w:p>
    <w:p>
      <w:pPr>
        <w:pStyle w:val="TextBody"/>
        <w:rPr>
          <w:rStyle w:val="BrdtextmedindragChar"/>
          <w:sz w:val="18"/>
        </w:rPr>
      </w:pPr>
      <w:r>
        <w:rPr>
          <w:b/>
          <w:spacing w:val="-3"/>
          <w:sz w:val="18"/>
        </w:rPr>
        <w:t>11 §  </w:t>
      </w:r>
      <w:r>
        <w:rPr>
          <w:rStyle w:val="BrdtextmedindragChar"/>
          <w:sz w:val="18"/>
        </w:rPr>
        <w:t>Bestämmelserna i 16–18 och 22–25 §§ sambolagen (2003:376) om förfogande över sambors gemensamma bostad och bohag, om en sambos rätt att överta sådan egendom vid bodelning och om förlust av rätten för den efterlevande sambon att få del i den avlidnes egendom ska alltid tilläm</w:t>
        <w:softHyphen/>
        <w:t>pas, om bostaden och bohaget finns i Sverige.</w:t>
      </w:r>
    </w:p>
    <w:p>
      <w:pPr>
        <w:pStyle w:val="TextBodyIndent"/>
        <w:ind w:hanging="0"/>
        <w:rPr/>
      </w:pPr>
      <w:r>
        <w:rPr/>
      </w:r>
    </w:p>
    <w:p>
      <w:pPr>
        <w:pStyle w:val="TextBody"/>
        <w:rPr>
          <w:spacing w:val="-4"/>
        </w:rPr>
      </w:pPr>
      <w:r>
        <w:rPr>
          <w:spacing w:val="-4"/>
        </w:rPr>
        <w:t>I paragrafen anges att bestämmelser i sambolagen om förfogande över sam</w:t>
        <w:softHyphen/>
        <w:t>bornas gemensamma bostad och bohag, om en sambos rätt att vid bodelning överta sådan egendom och om förlust av rätten för den efterlevande sambon att vid bodelning få del av den avlidnes egendom alltid ska tillämpas, om bo</w:t>
        <w:softHyphen/>
        <w:t>staden och bohaget finns i Sverige. Paragrafen ersätter, såvitt avser sambor, 9 § lagen (1990:272) om internationella frågor rörande makars och sambors för</w:t>
        <w:softHyphen/>
        <w:t>mö</w:t>
        <w:softHyphen/>
        <w:t>gen</w:t>
        <w:softHyphen/>
        <w:t>hets</w:t>
        <w:softHyphen/>
        <w:softHyphen/>
        <w:t>förhållanden. Övervägan</w:t>
        <w:softHyphen/>
        <w:t>dena finns i avsnitt 9.3.</w:t>
      </w:r>
    </w:p>
    <w:p>
      <w:pPr>
        <w:pStyle w:val="TextBody"/>
        <w:rPr>
          <w:spacing w:val="-4"/>
        </w:rPr>
      </w:pPr>
      <w:r>
        <w:rPr>
          <w:spacing w:val="-4"/>
        </w:rPr>
      </w:r>
    </w:p>
    <w:p>
      <w:pPr>
        <w:pStyle w:val="TextBody"/>
        <w:rPr>
          <w:rStyle w:val="BrdtextmedindragChar"/>
          <w:sz w:val="18"/>
        </w:rPr>
      </w:pPr>
      <w:r>
        <w:rPr>
          <w:b/>
          <w:spacing w:val="-3"/>
          <w:sz w:val="18"/>
        </w:rPr>
        <w:t>12 §  </w:t>
      </w:r>
      <w:r>
        <w:rPr>
          <w:rStyle w:val="BrdtextmedindragChar"/>
          <w:sz w:val="18"/>
        </w:rPr>
        <w:t>Vid en bodelning får jämkning ske enligt 15 § sambo</w:t>
        <w:softHyphen/>
        <w:t>lagen (2003:376) även om utländsk lag är tillämplig på sam</w:t>
        <w:softHyphen/>
        <w:t>bornas förmögen</w:t>
        <w:softHyphen/>
        <w:t>hets</w:t>
        <w:softHyphen/>
        <w:t xml:space="preserve">förhållanden. </w:t>
      </w:r>
    </w:p>
    <w:p>
      <w:pPr>
        <w:pStyle w:val="TextBodyIndent"/>
        <w:rPr/>
      </w:pPr>
      <w:r>
        <w:rPr/>
      </w:r>
    </w:p>
    <w:p>
      <w:pPr>
        <w:pStyle w:val="TextBody"/>
        <w:rPr>
          <w:spacing w:val="-2"/>
          <w:highlight w:val="yellow"/>
        </w:rPr>
      </w:pPr>
      <w:r>
        <w:rPr>
          <w:spacing w:val="-2"/>
        </w:rPr>
        <w:t>I paragrafen anges att jämkning enligt 15 § sambolagen får ske vid bo</w:t>
        <w:softHyphen/>
        <w:t>del</w:t>
        <w:softHyphen/>
        <w:t>ning även om utländsk lag är tillämplig på sambornas för</w:t>
        <w:softHyphen/>
        <w:t>mö</w:t>
        <w:softHyphen/>
        <w:t>gen</w:t>
        <w:softHyphen/>
        <w:t>hets</w:t>
        <w:softHyphen/>
        <w:t>förhål</w:t>
        <w:softHyphen/>
        <w:softHyphen/>
        <w:t>lan</w:t>
        <w:softHyphen/>
        <w:t xml:space="preserve">den. Paragrafen </w:t>
      </w:r>
      <w:r>
        <w:rPr>
          <w:spacing w:val="-3"/>
        </w:rPr>
        <w:t>ersätter</w:t>
      </w:r>
      <w:r>
        <w:rPr>
          <w:spacing w:val="-2"/>
        </w:rPr>
        <w:t xml:space="preserve">, såvitt avser sambor, 10 § </w:t>
      </w:r>
      <w:r>
        <w:rPr>
          <w:spacing w:val="-4"/>
        </w:rPr>
        <w:t>lagen (1990:272) om inter</w:t>
        <w:softHyphen/>
        <w:t>nationella frågor rörande makars och sambors förmögenhets</w:t>
        <w:softHyphen/>
        <w:t>förhållanden</w:t>
      </w:r>
      <w:r>
        <w:rPr>
          <w:spacing w:val="-2"/>
        </w:rPr>
        <w:t>. Övervägandena finns i av</w:t>
        <w:softHyphen/>
        <w:t>snitt 9.3.</w:t>
      </w:r>
    </w:p>
    <w:p>
      <w:pPr>
        <w:pStyle w:val="TextBodyIndent"/>
        <w:rPr/>
      </w:pPr>
      <w:r>
        <w:rPr/>
        <w:t>Vid tillämpningen av paragrafen gäller bestämmelserna om jämkning i 15 § sambolagen. När en bodelning görs i Sverige får jämkning alltså ske enligt 15 § sambolagen även om utländsk lag är tillämplig på frågan om sambornas förmögenhetsförhållanden. Detta innebär att det finns möj</w:t>
        <w:softHyphen/>
        <w:t>lighet till jämkning om den uppdelning av sambornas gemensamma bostad och bohag som ska göras med tillämpning av den utländska lagen framstår som oskälig. Eftersom det i utländsk rätt ofta saknas särskilda bestäm</w:t>
        <w:softHyphen/>
        <w:t>mel</w:t>
        <w:softHyphen/>
        <w:t>ser om samboförhållanden, kan tillämpningen av utländsk rätt på frågor i ett samboförhållande komma att leda till ett resultat som helt avviker från sambo</w:t>
        <w:softHyphen/>
        <w:t>lagens bestämmelser. Skillnaderna mellan olika länders värderingar och synsätt är i regel större när det gäller sambo</w:t>
        <w:softHyphen/>
        <w:t>förhållanden än i fråga om äkten</w:t>
        <w:softHyphen/>
        <w:t>skap. I många länder tillämpas t.ex. avtalsrättsliga eller asso</w:t>
        <w:softHyphen/>
        <w:t>ciations</w:t>
        <w:softHyphen/>
        <w:t>rättsliga regler på frågor som rör sambor. Utgångspunkten är självfallet att det resultat som tillämpningen av utländsk rätt får för de aktuella frågorna ska accepteras. Jämknings</w:t>
        <w:softHyphen/>
        <w:t>möjligheten ger dock ett skydd mot effekter som framstår som oskäliga. Bestämmelsen skyddar emellertid endast den av sam</w:t>
        <w:softHyphen/>
        <w:t>borna som ska lämna ifrån sig egendom till den andra. Möjligheten att jäm</w:t>
        <w:softHyphen/>
        <w:t>ka innebär nämligen bara att den förstnämnda sambon kan få behålla mer av sin egendom än som annars följer av sambolagens bodelnings</w:t>
        <w:softHyphen/>
        <w:t>bestäm</w:t>
        <w:softHyphen/>
        <w:t>melser.</w:t>
      </w:r>
    </w:p>
    <w:p>
      <w:pPr>
        <w:pStyle w:val="TextBodyIndent"/>
        <w:ind w:hanging="0"/>
        <w:rPr/>
      </w:pPr>
      <w:r>
        <w:rPr/>
      </w:r>
    </w:p>
    <w:p>
      <w:pPr>
        <w:pStyle w:val="TextBodyIndent"/>
        <w:ind w:hanging="0"/>
        <w:rPr>
          <w:sz w:val="18"/>
        </w:rPr>
      </w:pPr>
      <w:r>
        <w:rPr>
          <w:b/>
          <w:sz w:val="18"/>
        </w:rPr>
        <w:t>13 §  </w:t>
      </w:r>
      <w:r>
        <w:rPr>
          <w:sz w:val="18"/>
        </w:rPr>
        <w:t>Inskränkningar som en utländsk lag innehåller i en sambos rätt att förfoga över sådan fast egendom eller tomträtt som tillhör denna sambo och finns i Sverige kan inte göras gällande mot tredje man i vidare mån än vad som följer av svensk lag.</w:t>
      </w:r>
    </w:p>
    <w:p>
      <w:pPr>
        <w:pStyle w:val="TextBodyIndent"/>
        <w:rPr>
          <w:sz w:val="18"/>
        </w:rPr>
      </w:pPr>
      <w:r>
        <w:rPr>
          <w:sz w:val="18"/>
        </w:rPr>
        <w:t>Detsamma gäller inskränkningar i en sambos rätt att förfoga över sin övriga egendom eller att skuldsätta sig, om tredje man och sam</w:t>
        <w:softHyphen/>
        <w:t>bon befann sig i Sverige när rättshandlingen ägde rum och tredje mannen inte kände till eller borde ha känt till inskränkningen.</w:t>
      </w:r>
    </w:p>
    <w:p>
      <w:pPr>
        <w:pStyle w:val="TextBody"/>
        <w:rPr/>
      </w:pPr>
      <w:r>
        <w:rPr/>
      </w:r>
    </w:p>
    <w:p>
      <w:pPr>
        <w:pStyle w:val="TextBody"/>
        <w:rPr>
          <w:spacing w:val="-4"/>
          <w:highlight w:val="yellow"/>
        </w:rPr>
      </w:pPr>
      <w:r>
        <w:rPr>
          <w:spacing w:val="-4"/>
        </w:rPr>
        <w:t>Paragrafen innehåller bestämmelser om en sambos rätt att förfoga över egen</w:t>
        <w:softHyphen/>
        <w:t>dom när ut</w:t>
        <w:softHyphen/>
        <w:t>ländsk lag är tillämplig på sambornas förmögenhets</w:t>
        <w:softHyphen/>
        <w:t>förhållanden. Para</w:t>
        <w:softHyphen/>
        <w:t xml:space="preserve">grafen </w:t>
      </w:r>
      <w:r>
        <w:rPr>
          <w:spacing w:val="-3"/>
        </w:rPr>
        <w:t>ersätter</w:t>
      </w:r>
      <w:r>
        <w:rPr>
          <w:spacing w:val="-2"/>
        </w:rPr>
        <w:t>, såvitt avser sambor,</w:t>
      </w:r>
      <w:r>
        <w:rPr>
          <w:spacing w:val="-4"/>
        </w:rPr>
        <w:t xml:space="preserve"> 11 § lagen (1990:272) om inter</w:t>
        <w:softHyphen/>
        <w:t>na</w:t>
        <w:softHyphen/>
        <w:t>tio</w:t>
        <w:softHyphen/>
        <w:t>nella frågor rörande makars och sambors förmögenhets</w:t>
        <w:softHyphen/>
        <w:t>förhållanden. Över</w:t>
        <w:softHyphen/>
        <w:t>vägandena finns i avsnitt </w:t>
      </w:r>
      <w:r>
        <w:rPr>
          <w:spacing w:val="-2"/>
        </w:rPr>
        <w:t>9.3.</w:t>
      </w:r>
    </w:p>
    <w:p>
      <w:pPr>
        <w:pStyle w:val="TextBodyIndent"/>
        <w:rPr/>
      </w:pPr>
      <w:r>
        <w:rPr/>
        <w:t xml:space="preserve">Paragrafen innehåller – liksom 14 § – regler till skydd för tredje man när utländsk lag är tillämplig på sambors förmögenhetsförhållanden. </w:t>
      </w:r>
    </w:p>
    <w:p>
      <w:pPr>
        <w:pStyle w:val="TextBodyIndent"/>
        <w:rPr/>
      </w:pPr>
      <w:r>
        <w:rPr/>
        <w:t xml:space="preserve">Det finns begränsningar i svensk rätt av en sambos rätt att förfoga över det gemensamma hemmet (23–25 §§ sambolagen </w:t>
      </w:r>
      <w:r>
        <w:rPr>
          <w:spacing w:val="-4"/>
        </w:rPr>
        <w:t>[2003:376]</w:t>
      </w:r>
      <w:r>
        <w:rPr/>
        <w:t>). I andra länder kan det finnas andra begränsningar. Bestämmelserna i denna para</w:t>
        <w:softHyphen/>
        <w:t>graf syftar till att skydda tredje man mot inskränkningar som en utländsk lag kan innehålla i fråga om en sambos rätt att förfoga över sin egendom eller skuldsätta sig. Den följande 14 § innehåller skyddsregler till förmån för tredje man, om utländsk lag innefattar begränsningar i en sam</w:t>
        <w:softHyphen/>
        <w:t>bos skyl</w:t>
        <w:softHyphen/>
        <w:t>dig</w:t>
        <w:softHyphen/>
        <w:t xml:space="preserve">het att med sin egendom svara för sina skulder. </w:t>
      </w:r>
    </w:p>
    <w:p>
      <w:pPr>
        <w:pStyle w:val="TextBodyIndent"/>
        <w:rPr/>
      </w:pPr>
      <w:r>
        <w:rPr/>
        <w:t xml:space="preserve">Enligt </w:t>
      </w:r>
      <w:r>
        <w:rPr>
          <w:i/>
        </w:rPr>
        <w:t>första stycket</w:t>
      </w:r>
      <w:r>
        <w:rPr/>
        <w:t xml:space="preserve"> får inskränkningar som en utländsk lag innehåller i en sambos rätt att förfoga över sin fasta egendom eller tomträtt inte göras gäl</w:t>
        <w:softHyphen/>
        <w:t>lande mot tredje man i vidare mån än vad som följer av svensk lag. Be</w:t>
        <w:softHyphen/>
        <w:softHyphen/>
        <w:softHyphen/>
        <w:t>stämmelsen gäller dock bara för egendom som finns här i landet. Det inne</w:t>
        <w:softHyphen/>
        <w:softHyphen/>
        <w:t>bär inte att reglerna i den tillämpliga utländska lagen alltid ska sättas åt sidan. Sådana bestämmelser i den utländska lagen som motsvarar sven</w:t>
        <w:softHyphen/>
        <w:t>ska regler kan alltid åberopas. På grund av förevarande stycke kan tredje man däremot inte såvitt gäller sambornas gemensamma bostad åberopa be</w:t>
        <w:softHyphen/>
        <w:softHyphen/>
        <w:t xml:space="preserve">stämmelser i utländsk lag som är förmånligare för tredje man än 23–25 §§ sambolagen, om bostaden finns i Sverige. </w:t>
      </w:r>
    </w:p>
    <w:p>
      <w:pPr>
        <w:pStyle w:val="TextBodyIndent"/>
        <w:rPr/>
      </w:pPr>
      <w:r>
        <w:rPr/>
        <w:t>Något krav på att tredje man ska ha varit i god tro beträffande in</w:t>
        <w:softHyphen/>
        <w:t>skränk</w:t>
        <w:softHyphen/>
        <w:t>nin</w:t>
        <w:softHyphen/>
        <w:softHyphen/>
        <w:softHyphen/>
        <w:t>garna i den utländska lagen ställs inte upp i bestämmelsen. Detta hänger sam</w:t>
        <w:softHyphen/>
        <w:t>man med de krav på förutsebarhet och stabilitet som bör gälla för regel</w:t>
        <w:softHyphen/>
        <w:t>systemet rörande fast egendom och tomträtt.</w:t>
      </w:r>
    </w:p>
    <w:p>
      <w:pPr>
        <w:pStyle w:val="TextBodyIndent"/>
        <w:rPr/>
      </w:pPr>
      <w:r>
        <w:rPr/>
        <w:t xml:space="preserve"> </w:t>
      </w:r>
      <w:r>
        <w:rPr/>
        <w:t xml:space="preserve">Enligt </w:t>
      </w:r>
      <w:r>
        <w:rPr>
          <w:i/>
        </w:rPr>
        <w:t>andra stycket</w:t>
      </w:r>
      <w:r>
        <w:rPr/>
        <w:t xml:space="preserve"> får inskränkningar som en utländsk lag innehåller i en sambos rätt att förfoga över annan egendom än sådan som avses i första stycket eller inskränkningar som en sådan lag innehåller i hans eller hennes rätt att skuldsätta sig inte göras gällande mot tredje man. Skyddet är dock begränsat till fall då sambon och tredje man befann sig i Sverige när rättshandlingen ägde rum. Det är vidare av betydelse att tredje man inte var i ond tro. Det skydd som finns faller nämligen bort om tredje man kän</w:t>
        <w:softHyphen/>
        <w:t>de till eller borde ha känt till inskränkningen. Det kan dock inte ställas sär</w:t>
        <w:softHyphen/>
        <w:t>skilt höga krav på vad tredje man bort känna till i detta sammanhang. Om emellertid i det enskilda fallet sådana inskränkningar som avses blir kän</w:t>
        <w:softHyphen/>
        <w:t>da för tredje man eller om det på grund av särskilda omständigheter finns skäl att misstänka att sådana inskränkningar föreligger, kan tredje man inte göra skyddsreglerna gällande. Det bör observeras att bestämmel</w:t>
        <w:softHyphen/>
        <w:t>serna i detta stycke ska tillämp</w:t>
        <w:softHyphen/>
        <w:t>as också på fast egendom och tomträtt eller mot</w:t>
        <w:softHyphen/>
        <w:softHyphen/>
        <w:t>svarande som finns utanför Sverige.</w:t>
      </w:r>
    </w:p>
    <w:p>
      <w:pPr>
        <w:pStyle w:val="TextBodyIndent"/>
        <w:rPr/>
      </w:pPr>
      <w:r>
        <w:rPr/>
        <w:t>Även sådana bestämmelser i den tillämpliga utländska lagen som mot</w:t>
        <w:softHyphen/>
        <w:t>sva</w:t>
        <w:softHyphen/>
        <w:t>rar rådighetsinskränkningarna i 23 § sambolagen får åberopas gente</w:t>
        <w:softHyphen/>
        <w:t>mot tredje man. Skulle bestämmelserna i den utländska lagen innehålla mer omfattande begränsningar än motsvarande svenska regler, är dessa be</w:t>
        <w:softHyphen/>
        <w:softHyphen/>
        <w:t>gränsningar i sina överskjutande delar inte gällande mot tredje man un</w:t>
        <w:softHyphen/>
        <w:t>der de förutsättningar i övrigt som anges i andra stycket.</w:t>
      </w:r>
    </w:p>
    <w:p>
      <w:pPr>
        <w:pStyle w:val="TextBody"/>
        <w:rPr>
          <w:sz w:val="18"/>
          <w:szCs w:val="18"/>
        </w:rPr>
      </w:pPr>
      <w:r>
        <w:rPr>
          <w:sz w:val="18"/>
          <w:szCs w:val="18"/>
        </w:rPr>
      </w:r>
    </w:p>
    <w:p>
      <w:pPr>
        <w:pStyle w:val="TextBodyIndent"/>
        <w:ind w:hanging="0"/>
        <w:rPr>
          <w:sz w:val="18"/>
        </w:rPr>
      </w:pPr>
      <w:r>
        <w:rPr>
          <w:b/>
          <w:sz w:val="18"/>
        </w:rPr>
        <w:t>14 §  </w:t>
      </w:r>
      <w:r>
        <w:rPr>
          <w:sz w:val="18"/>
        </w:rPr>
        <w:t>Begränsningar som en utländsk lag innehåller i en sambos skyl</w:t>
        <w:softHyphen/>
        <w:t>dig</w:t>
        <w:softHyphen/>
        <w:softHyphen/>
        <w:t>het att med sin egendom svara för sina skulder kan inte göras gäl</w:t>
        <w:softHyphen/>
        <w:t>lan</w:t>
        <w:softHyphen/>
        <w:t>de i Sverige, om skulden hänför sig till en rättshandling var</w:t>
        <w:softHyphen/>
        <w:t>igenom en sambo har förfogat över sin fasta egendom eller tomt</w:t>
        <w:softHyphen/>
        <w:t>rätt och egen</w:t>
        <w:softHyphen/>
        <w:t>domen finns här i landet.</w:t>
      </w:r>
    </w:p>
    <w:p>
      <w:pPr>
        <w:pStyle w:val="TextBodyIndent"/>
        <w:rPr>
          <w:spacing w:val="-2"/>
          <w:sz w:val="18"/>
        </w:rPr>
      </w:pPr>
      <w:r>
        <w:rPr>
          <w:spacing w:val="-2"/>
          <w:sz w:val="18"/>
        </w:rPr>
        <w:t>Detsamma gäller om skulden hänför sig till en rättshandling var</w:t>
        <w:softHyphen/>
        <w:t>igenom en sambo har förfogat över annan egendom eller skuldsatt sig, om sambon och tredje man befann sig i Sverige när rättshand</w:t>
        <w:softHyphen/>
        <w:t>lingen ägde rum och tredje mannen inte kände till eller borde ha känt till inskränkningen.</w:t>
      </w:r>
    </w:p>
    <w:p>
      <w:pPr>
        <w:pStyle w:val="TextBodyIndent"/>
        <w:ind w:hanging="0"/>
        <w:rPr>
          <w:sz w:val="18"/>
        </w:rPr>
      </w:pPr>
      <w:r>
        <w:rPr>
          <w:sz w:val="18"/>
        </w:rPr>
      </w:r>
    </w:p>
    <w:p>
      <w:pPr>
        <w:pStyle w:val="TextBody"/>
        <w:rPr>
          <w:spacing w:val="-2"/>
        </w:rPr>
      </w:pPr>
      <w:r>
        <w:rPr>
          <w:spacing w:val="-2"/>
        </w:rPr>
        <w:t xml:space="preserve">I paragrafen, som i allt väsentligt utformas i enlighet med </w:t>
      </w:r>
      <w:r>
        <w:rPr>
          <w:i/>
          <w:spacing w:val="-2"/>
        </w:rPr>
        <w:t>Lagrådets</w:t>
      </w:r>
      <w:r>
        <w:rPr>
          <w:spacing w:val="-2"/>
        </w:rPr>
        <w:t xml:space="preserve"> syn</w:t>
        <w:softHyphen/>
        <w:t>punk</w:t>
        <w:softHyphen/>
        <w:t>ter, behandlas en sambos ansvar för sina skulder när utländsk lag är tillämp</w:t>
        <w:softHyphen/>
        <w:t xml:space="preserve">lig på sambornas förmögenhetsförhållanden. Paragrafen </w:t>
      </w:r>
      <w:r>
        <w:rPr>
          <w:spacing w:val="-3"/>
        </w:rPr>
        <w:t>ersätter</w:t>
      </w:r>
      <w:r>
        <w:rPr>
          <w:spacing w:val="-2"/>
        </w:rPr>
        <w:t>, så</w:t>
        <w:softHyphen/>
        <w:t xml:space="preserve">vitt avser sambor, 12 § </w:t>
      </w:r>
      <w:r>
        <w:rPr>
          <w:spacing w:val="-4"/>
        </w:rPr>
        <w:t>lagen (1990:272) om internationella frågor rörande ma</w:t>
        <w:softHyphen/>
        <w:t>kars och sambors förmögenhetsförhållanden</w:t>
      </w:r>
      <w:r>
        <w:rPr>
          <w:spacing w:val="-2"/>
        </w:rPr>
        <w:t>. Övervägandena finns i av</w:t>
        <w:softHyphen/>
        <w:t>snitt 9.3.</w:t>
      </w:r>
    </w:p>
    <w:p>
      <w:pPr>
        <w:pStyle w:val="TextBodyIndent"/>
        <w:rPr>
          <w:spacing w:val="-2"/>
        </w:rPr>
      </w:pPr>
      <w:r>
        <w:rPr>
          <w:spacing w:val="-2"/>
        </w:rPr>
        <w:t>Bestäm</w:t>
        <w:softHyphen/>
        <w:t>mel</w:t>
        <w:softHyphen/>
        <w:t>serna i paragrafen bryter igenom begränsningar som en tillämp</w:t>
        <w:softHyphen/>
        <w:t xml:space="preserve">lig utländsk lag kan innehålla vad gäller en sambos skyldighet att med sin egendom svara för sina skulder. Reglerna knyter an till den uppdelning som görs i 13 § mellan å ena sidan fast egendom och tomträtt och å andra sidan övrig egendom och betalningsskyldighet. </w:t>
      </w:r>
    </w:p>
    <w:p>
      <w:pPr>
        <w:pStyle w:val="TextBodyIndent"/>
        <w:rPr>
          <w:spacing w:val="-2"/>
        </w:rPr>
      </w:pPr>
      <w:r>
        <w:rPr>
          <w:spacing w:val="-2"/>
        </w:rPr>
        <w:t xml:space="preserve">I </w:t>
      </w:r>
      <w:r>
        <w:rPr>
          <w:i/>
          <w:spacing w:val="-2"/>
        </w:rPr>
        <w:t xml:space="preserve">första stycket </w:t>
      </w:r>
      <w:r>
        <w:rPr>
          <w:spacing w:val="-2"/>
        </w:rPr>
        <w:t>behandlas ansvaret för skulder hänförliga till rätts</w:t>
        <w:softHyphen/>
        <w:t>hand</w:t>
        <w:softHyphen/>
        <w:t>lingar som avser fast egendom eller tomträtt som finns här i landet. Bestäm</w:t>
        <w:softHyphen/>
        <w:t>melsen omfattar alla skulder som kan hänföras till sambons förfogande över sådan egendom. Liksom i bestämmelsen i 13 § första stycket saknar det be</w:t>
        <w:softHyphen/>
        <w:t>ty</w:t>
        <w:softHyphen/>
        <w:softHyphen/>
        <w:softHyphen/>
        <w:softHyphen/>
        <w:softHyphen/>
        <w:t>delse vid tillämpning av bestämmelsen i detta stycke om tredje man var i god tro eller inte. Den situation som främst avses är att en sambo har upp</w:t>
        <w:softHyphen/>
        <w:t>låtit panträtt i sin fasta egendom till säkerhet för lån men att den tillämpliga utländ</w:t>
        <w:softHyphen/>
        <w:t>ska lagen inte ger en borgenär rätt att ta fastigheten i anspråk vid ute</w:t>
        <w:softHyphen/>
        <w:t>bliven betalning. I en sådan situation sätts alltså den utländska lagen åt sidan genom den ifrågavarande bestämmelsen och borgenären kan falla till</w:t>
        <w:softHyphen/>
        <w:t xml:space="preserve">baka på den svenska lagens regler om en upplåten panträtts rättsverkningar.   </w:t>
      </w:r>
    </w:p>
    <w:p>
      <w:pPr>
        <w:pStyle w:val="TextBodyIndent"/>
        <w:rPr>
          <w:spacing w:val="-2"/>
        </w:rPr>
      </w:pPr>
      <w:r>
        <w:rPr>
          <w:spacing w:val="-2"/>
        </w:rPr>
        <w:t xml:space="preserve">När det gäller förfogande över annan egendom eller betalningsskyldighet ska enligt </w:t>
      </w:r>
      <w:r>
        <w:rPr>
          <w:i/>
          <w:spacing w:val="-2"/>
        </w:rPr>
        <w:t>andra stycket</w:t>
      </w:r>
      <w:r>
        <w:rPr>
          <w:spacing w:val="-2"/>
        </w:rPr>
        <w:t xml:space="preserve"> vissa andra förutsättningar vara uppfyllda. I linje med vad som föreskrivs i 13 § andra stycket gäller här att sambon och tred</w:t>
        <w:softHyphen/>
        <w:t>je man ska ha befunnit sig i Sverige när rättshandlingen ägde rum och vidare att tredje man var i ond tro beträffande sambons möjlighet att enligt den ut</w:t>
        <w:softHyphen/>
        <w:t>ländska lagen svara med sin egendom för sina skulder. En sam</w:t>
        <w:softHyphen/>
        <w:softHyphen/>
        <w:t>bos ansvar för andra skulder, t.ex. sådana som uppkommit utomlands, om</w:t>
        <w:softHyphen/>
        <w:t>fattas inte av para</w:t>
        <w:softHyphen/>
        <w:softHyphen/>
        <w:t xml:space="preserve">grafen utan bestäms av den tillämpliga lagen. </w:t>
      </w:r>
    </w:p>
    <w:p>
      <w:pPr>
        <w:pStyle w:val="TextBodyIndent"/>
        <w:rPr>
          <w:spacing w:val="-2"/>
        </w:rPr>
      </w:pPr>
      <w:r>
        <w:rPr>
          <w:spacing w:val="-2"/>
        </w:rPr>
        <w:t xml:space="preserve">Paragrafen får betydelse vid utmätning och konkurs. </w:t>
      </w:r>
    </w:p>
    <w:p>
      <w:pPr>
        <w:pStyle w:val="Rubrik4utannumrering"/>
        <w:rPr/>
      </w:pPr>
      <w:r>
        <w:rPr/>
        <w:t xml:space="preserve">Erkännande och verkställighet </w:t>
      </w:r>
    </w:p>
    <w:p>
      <w:pPr>
        <w:pStyle w:val="TextBodyIndent"/>
        <w:ind w:hanging="0"/>
        <w:rPr>
          <w:sz w:val="18"/>
        </w:rPr>
      </w:pPr>
      <w:r>
        <w:rPr>
          <w:b/>
          <w:sz w:val="18"/>
        </w:rPr>
        <w:t>15 §  </w:t>
      </w:r>
      <w:r>
        <w:rPr>
          <w:sz w:val="18"/>
        </w:rPr>
        <w:t>Ett utländskt avgörande om sambors förmögenhets</w:t>
        <w:softHyphen/>
        <w:t>förhål</w:t>
        <w:softHyphen/>
        <w:t>landen som har meddelats av en domstol eller en annan myndighet eller av en bodelningsförrättare och som har fått laga kraft gäller i Sverige, om det har meddelats i</w:t>
      </w:r>
    </w:p>
    <w:p>
      <w:pPr>
        <w:pStyle w:val="TextBodyIndent"/>
        <w:rPr>
          <w:sz w:val="18"/>
        </w:rPr>
      </w:pPr>
      <w:r>
        <w:rPr>
          <w:sz w:val="18"/>
        </w:rPr>
        <w:t xml:space="preserve">1. den stat där svaranden hade sin hemvist, eller </w:t>
      </w:r>
    </w:p>
    <w:p>
      <w:pPr>
        <w:pStyle w:val="TextBodyIndent"/>
        <w:rPr>
          <w:spacing w:val="-2"/>
          <w:sz w:val="18"/>
        </w:rPr>
      </w:pPr>
      <w:r>
        <w:rPr>
          <w:spacing w:val="-2"/>
          <w:sz w:val="18"/>
        </w:rPr>
        <w:t>2. en stat vars lag enligt 5 eller 6 § var tillämplig på frågor om sam</w:t>
        <w:softHyphen/>
        <w:t>bornas förmögenhetsförhållanden.</w:t>
      </w:r>
    </w:p>
    <w:p>
      <w:pPr>
        <w:pStyle w:val="TextBodyIndent"/>
        <w:rPr/>
      </w:pPr>
      <w:r>
        <w:rPr/>
      </w:r>
    </w:p>
    <w:p>
      <w:pPr>
        <w:pStyle w:val="TextBodyIndent"/>
        <w:ind w:hanging="0"/>
        <w:rPr/>
      </w:pPr>
      <w:r>
        <w:rPr/>
        <w:t>Paragrafen anger förutsättningarna för att ett utländskt avgörande om sam</w:t>
        <w:softHyphen/>
        <w:t>bors förmögenhetsförhållanden ska erkännas i Sverige. Paragrafen ersät</w:t>
        <w:softHyphen/>
        <w:t>ter, såvitt avser sambor, 13 § lagen (1990:272) om internationella frå</w:t>
        <w:softHyphen/>
        <w:t>gor rö</w:t>
        <w:softHyphen/>
        <w:t>ran</w:t>
        <w:softHyphen/>
        <w:t>de makars och sambors förmögenhetsförhållanden. Över</w:t>
        <w:softHyphen/>
        <w:t>vägan</w:t>
        <w:softHyphen/>
        <w:t xml:space="preserve">dena finns i avsnitt 9.4. </w:t>
      </w:r>
    </w:p>
    <w:p>
      <w:pPr>
        <w:pStyle w:val="TextBodyIndent"/>
        <w:rPr/>
      </w:pPr>
      <w:r>
        <w:rPr/>
        <w:t>Alla slags avgöranden som avser sambors förmögenhetsförhållanden er</w:t>
        <w:softHyphen/>
        <w:t>känns. Även beslut som innefattar ett ställningstagande till en fast</w:t>
        <w:softHyphen/>
        <w:t>stäl</w:t>
        <w:softHyphen/>
        <w:softHyphen/>
        <w:t>lelseta</w:t>
        <w:softHyphen/>
        <w:t>lan och beslut som innebär att en talan ogillas faller inom tillämp</w:t>
        <w:softHyphen/>
        <w:t>nings</w:t>
        <w:softHyphen/>
        <w:t>området. Avgörandet kan vara meddelat av en utländsk dom</w:t>
        <w:softHyphen/>
        <w:t>stol, en annan myn</w:t>
        <w:softHyphen/>
        <w:softHyphen/>
        <w:t>dighet eller av en bodelningsförrättare. Med bodelnings</w:t>
        <w:softHyphen/>
        <w:t>förrät</w:t>
        <w:softHyphen/>
        <w:t>tare får jämställas personer som har utsett av det allmänna att verkställa en uppgörelse mellan samborna och som har behörighet att meddela ett avgörande som ska stå fast. Det krävs vidare att avgö</w:t>
        <w:softHyphen/>
        <w:t>randet har fått laga kraft. Det innebär att det inte längre ska vara möjligt att med ordinära rätts</w:t>
        <w:softHyphen/>
        <w:t>medel få avgörandet ändrat i det land där det har med</w:t>
        <w:softHyphen/>
        <w:t>delats. För att ett ut</w:t>
        <w:softHyphen/>
        <w:t>ländskt avgörande ska erkännas krävs också att sam</w:t>
        <w:softHyphen/>
        <w:softHyphen/>
        <w:t>borna har haft till</w:t>
        <w:softHyphen/>
        <w:t>räck</w:t>
        <w:softHyphen/>
        <w:t>lig anknytning till det landet. Anknytnings</w:t>
        <w:softHyphen/>
        <w:t>kra</w:t>
        <w:softHyphen/>
        <w:t>ven framgår av punk</w:t>
        <w:softHyphen/>
        <w:t xml:space="preserve">terna 1 och 2. </w:t>
      </w:r>
    </w:p>
    <w:p>
      <w:pPr>
        <w:pStyle w:val="TextBodyIndent"/>
        <w:rPr/>
      </w:pPr>
      <w:r>
        <w:rPr>
          <w:i/>
        </w:rPr>
        <w:t>Enligt punkten 1</w:t>
      </w:r>
      <w:r>
        <w:rPr/>
        <w:t xml:space="preserve"> gäller det utländska avgörandet om svaranden hade sin hemvist i det land där avgörandet har meddelats. Om tvisten är föranledd av ett statusmål är inte partsställningen i det målet utslagsgivande, utan avgörande är vem som är svarande i den förmögenhetsrättsliga tvisten. Det processuella samspelet mellan statusmål och ett mål om förmögenhets</w:t>
        <w:softHyphen/>
        <w:t xml:space="preserve">förhållanden varierar länder emellan. </w:t>
      </w:r>
    </w:p>
    <w:p>
      <w:pPr>
        <w:pStyle w:val="TextBodyIndent"/>
        <w:rPr>
          <w:highlight w:val="yellow"/>
        </w:rPr>
      </w:pPr>
      <w:r>
        <w:rPr/>
        <w:t>I Sverige inleds en bodelningstvist normalt genom att rätten på begäran av samborna utser en bodelningsförrättare. Då finns ingen svarande i den mening som i svensk rätt normalt läggs i uttrycket. Begreppet svarande är avsett att här inte ha samma snäva innebörd som det har i rättegångsbalken. Vid tillämpningen av punkt 1 bör sålunda den vars motpart tar initiativet till en bodelning eller något annat mot</w:t>
        <w:softHyphen/>
        <w:t>svarande förfarande utomlands an</w:t>
        <w:softHyphen/>
        <w:t xml:space="preserve">ses som svarande oavsett hur tvisten handläggs processuellt. </w:t>
      </w:r>
    </w:p>
    <w:p>
      <w:pPr>
        <w:pStyle w:val="TextBodyIndent"/>
        <w:rPr/>
      </w:pPr>
      <w:r>
        <w:rPr/>
        <w:t xml:space="preserve"> </w:t>
      </w:r>
      <w:r>
        <w:rPr/>
        <w:t xml:space="preserve">Enligt </w:t>
      </w:r>
      <w:r>
        <w:rPr>
          <w:i/>
        </w:rPr>
        <w:t>punkten 2</w:t>
      </w:r>
      <w:r>
        <w:rPr/>
        <w:t xml:space="preserve"> ska avgörandet gälla i Sverige, om det har meddelats i ett land vars lag var tillämplig på sambornas förmögenhetsförhållanden enligt de svenska lagvalsreglerna. Det är vanligtvis fråga om avgöranden från det land där samborna har sin hemvist eller från det land vars lag de genom avtal har bestämt ska tillämpas på deras förmögenhetsförhållanden. Det krävs inte att det utländska avgörandet ska vara grundat på den lag som enligt de svenska lagvalsreglerna skulle vara tillämplig på förmögen</w:t>
        <w:softHyphen/>
        <w:t>hets</w:t>
        <w:softHyphen/>
        <w:t>förhållandena. Vilken rättsordning avgörandet har grundats på är över huvud taget inte relevant för frågan om huruvida avgörandet ska erkännas här i Sverige. Att den utländska domstolen kan ha tillämpat en viss lag oriktigt eller gjort en felaktig bevisvärdering ska normalt inte leda till ett under</w:t>
        <w:softHyphen/>
        <w:t>kännande av det utländska avgörandet. Om bristerna vid en helhets</w:t>
        <w:softHyphen/>
        <w:t>bedömning anses så allvarliga att ett erkännande skulle strida mot ordre public, ska dock avgörandet inte erkännas (se 20 §).</w:t>
      </w:r>
    </w:p>
    <w:p>
      <w:pPr>
        <w:pStyle w:val="TextBodyIndent"/>
        <w:rPr>
          <w:highlight w:val="yellow"/>
        </w:rPr>
      </w:pPr>
      <w:r>
        <w:rPr/>
        <w:t>Ett utländskt avgörande som rör sambors förmögenhetsförhållanden be</w:t>
        <w:softHyphen/>
        <w:t>höver inte vara grundat på några särskilda regler om sambor i den ut</w:t>
        <w:softHyphen/>
        <w:t>länd</w:t>
        <w:softHyphen/>
        <w:t>ska lagen för att kunna erkännas. Det kan baseras på t.ex. allmänna av</w:t>
        <w:softHyphen/>
        <w:t>tals</w:t>
        <w:softHyphen/>
        <w:t>rättsliga bestämmelser. Vissa gränsdragningsfrågor kan uppstå vid be</w:t>
        <w:softHyphen/>
        <w:t>dömning av om det utländska avgörandet avser sambornas förmögen</w:t>
        <w:softHyphen/>
        <w:t>hets</w:t>
        <w:softHyphen/>
        <w:softHyphen/>
        <w:softHyphen/>
        <w:t>förhållanden eller en vanlig köp- eller avtalsrättslig tvist angående t.ex. samäganderätt. Dessa frågor lämnas åt rättstillämpningen. Punkten 2 inne</w:t>
        <w:softHyphen/>
        <w:t>bär att vissa utländska avgöranden kan komma att erkännas i Sverige trots att anknytningen till det land där avgörandet har meddelats inte mot</w:t>
        <w:softHyphen/>
        <w:t>svarat vad som krävs för att svensk domstol ska vara behörig. Till exempel kan ett avgörande komma att gälla här trots att ingen av samborna hade sin hem</w:t>
        <w:softHyphen/>
        <w:softHyphen/>
        <w:t xml:space="preserve">vist i det andra landet, vare sig vid tidpunkten för avgörandet eller när förfarandet inleddes, och trots att inte heller någon av de övriga grunderna för internationell behörighet i 2 eller 3 § var tillämplig. </w:t>
      </w:r>
    </w:p>
    <w:p>
      <w:pPr>
        <w:pStyle w:val="TextBodyIndent"/>
        <w:rPr/>
      </w:pPr>
      <w:r>
        <w:rPr/>
      </w:r>
    </w:p>
    <w:p>
      <w:pPr>
        <w:pStyle w:val="TextBodyIndent"/>
        <w:ind w:hanging="0"/>
        <w:rPr>
          <w:sz w:val="18"/>
        </w:rPr>
      </w:pPr>
      <w:r>
        <w:rPr>
          <w:b/>
          <w:sz w:val="18"/>
        </w:rPr>
        <w:t>16 §  </w:t>
      </w:r>
      <w:r>
        <w:rPr>
          <w:sz w:val="18"/>
        </w:rPr>
        <w:t>Även om förutsättningarna i 15 § är uppfyllda gäller det utländska avgörandet inte i Sverige, om</w:t>
      </w:r>
    </w:p>
    <w:p>
      <w:pPr>
        <w:pStyle w:val="TextBodyIndent"/>
        <w:rPr>
          <w:spacing w:val="-2"/>
          <w:sz w:val="18"/>
        </w:rPr>
      </w:pPr>
      <w:r>
        <w:rPr>
          <w:spacing w:val="-2"/>
          <w:sz w:val="18"/>
        </w:rPr>
        <w:t>1. avgörandet har meddelats mot en part som inte har avgett svaro</w:t>
        <w:softHyphen/>
        <w:t>mål och som inte har fått kännedom om den väckta talan i tillräcklig tid för att kunna avge svaromål eller mot en part som annars inte har fått rimliga möjligheter att föra sin talan i det utländska förfarandet,</w:t>
      </w:r>
    </w:p>
    <w:p>
      <w:pPr>
        <w:pStyle w:val="TextBodyIndent"/>
        <w:rPr>
          <w:sz w:val="18"/>
        </w:rPr>
      </w:pPr>
      <w:r>
        <w:rPr>
          <w:sz w:val="18"/>
        </w:rPr>
        <w:t>2. avgörandet strider mot ett svenskt avgörande,</w:t>
      </w:r>
    </w:p>
    <w:p>
      <w:pPr>
        <w:pStyle w:val="TextBodyIndent"/>
        <w:rPr>
          <w:sz w:val="18"/>
        </w:rPr>
      </w:pPr>
      <w:r>
        <w:rPr>
          <w:sz w:val="18"/>
        </w:rPr>
        <w:t>3. avgörandet strider mot ett i Sverige gällande utländskt av</w:t>
        <w:softHyphen/>
        <w:t>gö</w:t>
        <w:softHyphen/>
        <w:t>rande i ett förfarande som började tidigare än det andra ut</w:t>
        <w:softHyphen/>
        <w:t>länds</w:t>
        <w:softHyphen/>
        <w:t>ka förfarandet,</w:t>
      </w:r>
    </w:p>
    <w:p>
      <w:pPr>
        <w:pStyle w:val="TextBodyIndent"/>
        <w:rPr>
          <w:sz w:val="18"/>
        </w:rPr>
      </w:pPr>
      <w:r>
        <w:rPr>
          <w:sz w:val="18"/>
        </w:rPr>
        <w:t>4. det i Sverige pågår ett förfarande som kan leda till ett mot</w:t>
        <w:softHyphen/>
        <w:t>stri</w:t>
        <w:softHyphen/>
        <w:t>digt avgörande, eller</w:t>
      </w:r>
    </w:p>
    <w:p>
      <w:pPr>
        <w:pStyle w:val="TextBodyIndent"/>
        <w:rPr>
          <w:sz w:val="18"/>
        </w:rPr>
      </w:pPr>
      <w:r>
        <w:rPr>
          <w:spacing w:val="-3"/>
          <w:sz w:val="18"/>
        </w:rPr>
        <w:t>5. det utomlands pågår ett förfarande som kan leda till ett mot</w:t>
        <w:softHyphen/>
        <w:t>stri</w:t>
        <w:softHyphen/>
        <w:t xml:space="preserve">digt avgörande, såvida det förfarandet har börjat tidigare än det andra utländska förfarandet och kan antas leda till ett i Sverige gällande avgörande. </w:t>
      </w:r>
    </w:p>
    <w:p>
      <w:pPr>
        <w:pStyle w:val="TextBodyIndent"/>
        <w:ind w:hanging="0"/>
        <w:rPr/>
      </w:pPr>
      <w:r>
        <w:rPr/>
      </w:r>
    </w:p>
    <w:p>
      <w:pPr>
        <w:pStyle w:val="TextBodyIndent"/>
        <w:ind w:hanging="0"/>
        <w:rPr>
          <w:highlight w:val="yellow"/>
        </w:rPr>
      </w:pPr>
      <w:r>
        <w:rPr/>
        <w:t>I paragrafen anges de omständigheter som medför att ett utländskt av</w:t>
        <w:softHyphen/>
        <w:t>görande inte gäller i Sverige trots att förutsättningarna enligt 15 § är uppfyllda. Paragrafen</w:t>
      </w:r>
      <w:r>
        <w:rPr>
          <w:spacing w:val="-3"/>
        </w:rPr>
        <w:t xml:space="preserve"> ersätter</w:t>
      </w:r>
      <w:r>
        <w:rPr>
          <w:spacing w:val="-2"/>
        </w:rPr>
        <w:t>, såvitt avser sambor,</w:t>
      </w:r>
      <w:r>
        <w:rPr/>
        <w:t xml:space="preserve"> 14 § </w:t>
      </w:r>
      <w:r>
        <w:rPr>
          <w:spacing w:val="-4"/>
        </w:rPr>
        <w:t>lagen (1990:272) om internationella frågor rörande makars och sambors förmögenhets</w:t>
        <w:softHyphen/>
        <w:t>förhållanden</w:t>
      </w:r>
      <w:r>
        <w:rPr/>
        <w:t>. Övervägandena finns i av</w:t>
        <w:softHyphen/>
        <w:t>snitt 9.4.</w:t>
      </w:r>
    </w:p>
    <w:p>
      <w:pPr>
        <w:pStyle w:val="TextBodyIndent"/>
        <w:rPr/>
      </w:pPr>
      <w:r>
        <w:rPr>
          <w:i/>
        </w:rPr>
        <w:t>Punkten 1</w:t>
      </w:r>
      <w:r>
        <w:rPr/>
        <w:t xml:space="preserve"> tar sikte på att det har förekommit vissa grova brister i det ut</w:t>
        <w:softHyphen/>
        <w:t>länd</w:t>
        <w:softHyphen/>
        <w:t>ska avgörandet. Avgörandet ska inte erkännas, om en part inte har fått rimliga möjligheter att föra sin talan i det utländska förfarandet. Så kan vara fallet när svaranden inte har fått kännedom om förfarandet eller fått rim</w:t>
        <w:softHyphen/>
        <w:t xml:space="preserve">lig tid att ingå i svaromål. Enligt </w:t>
      </w:r>
      <w:r>
        <w:rPr>
          <w:i/>
        </w:rPr>
        <w:t>punkten 2</w:t>
      </w:r>
      <w:r>
        <w:rPr/>
        <w:t xml:space="preserve"> ska avgörandet inte erkän</w:t>
        <w:softHyphen/>
        <w:t>nas när det strider mot ett svenskt avgörande. Det spelar ingen roll om det sven</w:t>
        <w:softHyphen/>
        <w:t>ska avgörandet har meddelats före eller efter det utländska avgörandet eller vilket förfarande som började först. I konflikter mellan två motstri</w:t>
        <w:softHyphen/>
        <w:t xml:space="preserve">diga utländska avgöranden ska enligt </w:t>
      </w:r>
      <w:r>
        <w:rPr>
          <w:i/>
        </w:rPr>
        <w:t>punkten 3</w:t>
      </w:r>
      <w:r>
        <w:rPr/>
        <w:t xml:space="preserve"> företräde ges åt det avgö</w:t>
        <w:softHyphen/>
        <w:t>rande som har meddelats i det förfarande som började först. Vid vilken tid</w:t>
        <w:softHyphen/>
        <w:t xml:space="preserve">punkt ett förfarande ska anses inlett får normalt bestämmas enligt lagen i det land där förfarandet har ägt rum. Enligt </w:t>
      </w:r>
      <w:r>
        <w:rPr>
          <w:i/>
        </w:rPr>
        <w:t>punkten 4</w:t>
      </w:r>
      <w:r>
        <w:rPr/>
        <w:t xml:space="preserve"> ska det utländska av</w:t>
        <w:softHyphen/>
        <w:softHyphen/>
        <w:t>görandet inte erkännas när det i Sverige pågår ett förfarande som kan leda till ett motstridigt avgörande. Den utländska avgörandet behöver inte vara grundat på särskilda samboregler för att en relevant motstridighet ska före</w:t>
        <w:softHyphen/>
        <w:t>ligga i förhållande till ett svenskt avgörande rörande en sambofråga. Det räcker med att både det svenska och det utländska förfarandet faktiskt har avsett eller avser sambornas förmögen</w:t>
        <w:softHyphen/>
        <w:t>hets</w:t>
        <w:softHyphen/>
        <w:t xml:space="preserve">förhållanden. Enligt </w:t>
      </w:r>
      <w:r>
        <w:rPr>
          <w:i/>
        </w:rPr>
        <w:t>punk</w:t>
        <w:softHyphen/>
        <w:t>ten 5</w:t>
      </w:r>
      <w:r>
        <w:rPr/>
        <w:t xml:space="preserve"> ska avgörandet inte gälla om det utomlands pågår ett förfarande som kan leda till ett motstridigt avgörande, såvida det förfarandet började tidi</w:t>
        <w:softHyphen/>
        <w:t>gare än det andra utländska förfarandet. En förutsättning är dock att det på</w:t>
        <w:softHyphen/>
        <w:softHyphen/>
        <w:t>gående utländska förfarandet kan antas leda till ett i Sverige gällande av</w:t>
        <w:softHyphen/>
        <w:t>görande. Det räcker att domstolen konstaterar att det finns en risk för ett mot</w:t>
        <w:softHyphen/>
        <w:t>stridigt avgörande för att avgörandet inte ska gälla i Sverige (jfr prop. 1984/85:124 s. 64).</w:t>
      </w:r>
    </w:p>
    <w:p>
      <w:pPr>
        <w:pStyle w:val="TextBodyIndent"/>
        <w:rPr/>
      </w:pPr>
      <w:r>
        <w:rPr/>
        <w:t>Erkännande kan vägras också på grund av s.k. ordre public (se 20 §).</w:t>
      </w:r>
    </w:p>
    <w:p>
      <w:pPr>
        <w:pStyle w:val="TextBodyIndent"/>
        <w:ind w:hanging="0"/>
        <w:rPr>
          <w:sz w:val="18"/>
        </w:rPr>
      </w:pPr>
      <w:r>
        <w:rPr>
          <w:sz w:val="18"/>
        </w:rPr>
      </w:r>
    </w:p>
    <w:p>
      <w:pPr>
        <w:pStyle w:val="TextBodyIndent"/>
        <w:ind w:hanging="0"/>
        <w:rPr>
          <w:sz w:val="18"/>
        </w:rPr>
      </w:pPr>
      <w:r>
        <w:rPr>
          <w:b/>
          <w:sz w:val="18"/>
        </w:rPr>
        <w:t>17 §  </w:t>
      </w:r>
      <w:r>
        <w:rPr>
          <w:sz w:val="18"/>
        </w:rPr>
        <w:t>Ett utländskt domstolsavgörande om sambors förmögenhets</w:t>
        <w:softHyphen/>
        <w:t>för</w:t>
        <w:softHyphen/>
        <w:t>hål</w:t>
        <w:softHyphen/>
        <w:t>lan</w:t>
        <w:softHyphen/>
        <w:t>den som är verkställbart i den stat där det meddelades och som gäller i Sverige får verkställas, om avgörandet har förklarats verk</w:t>
        <w:softHyphen/>
        <w:t>ställbart här.</w:t>
      </w:r>
    </w:p>
    <w:p>
      <w:pPr>
        <w:pStyle w:val="TextBodyIndent"/>
        <w:rPr>
          <w:spacing w:val="-2"/>
          <w:sz w:val="18"/>
        </w:rPr>
      </w:pPr>
      <w:r>
        <w:rPr>
          <w:spacing w:val="-2"/>
          <w:sz w:val="18"/>
        </w:rPr>
        <w:t>En ansökan om att avgörandet ska förklaras verkställbart i Sverige görs till tingsrätten. Regeringen kan med stöd av 8 kap. 7 § reger</w:t>
        <w:softHyphen/>
        <w:t>ings</w:t>
        <w:softHyphen/>
        <w:t>formen med</w:t>
        <w:softHyphen/>
        <w:t>dela föreskrifter om vilka tingsrätter som får pröva en ansökan.</w:t>
      </w:r>
    </w:p>
    <w:p>
      <w:pPr>
        <w:pStyle w:val="TextBodyIndent"/>
        <w:rPr>
          <w:sz w:val="18"/>
        </w:rPr>
      </w:pPr>
      <w:r>
        <w:rPr>
          <w:sz w:val="18"/>
        </w:rPr>
        <w:t>Sökanden ska tillsammans med ansökan ge in avgörandet i origi</w:t>
        <w:softHyphen/>
        <w:t>nal eller i kopia som har bestyrkts av en behörig myndighet samt de ytter</w:t>
        <w:softHyphen/>
        <w:t>ligare hand</w:t>
        <w:softHyphen/>
        <w:t>lingar som tingsrätten behöver för sin prövning. Sökanden ska sam</w:t>
        <w:softHyphen/>
        <w:t>tidigt ge in en översättning av handlingarna till svenska, om inte tingsrätten an</w:t>
        <w:softHyphen/>
        <w:t xml:space="preserve">ser att det är obehövligt. </w:t>
      </w:r>
    </w:p>
    <w:p>
      <w:pPr>
        <w:pStyle w:val="TextBodyIndent"/>
        <w:ind w:hanging="0"/>
        <w:rPr>
          <w:spacing w:val="-2"/>
        </w:rPr>
      </w:pPr>
      <w:r>
        <w:rPr>
          <w:spacing w:val="-2"/>
        </w:rPr>
      </w:r>
    </w:p>
    <w:p>
      <w:pPr>
        <w:pStyle w:val="TextBody"/>
        <w:rPr>
          <w:spacing w:val="-4"/>
        </w:rPr>
      </w:pPr>
      <w:r>
        <w:rPr>
          <w:spacing w:val="-5"/>
        </w:rPr>
        <w:t>Paragrafen reglerar förutsättningarna för verkställighet</w:t>
      </w:r>
      <w:r>
        <w:rPr>
          <w:spacing w:val="-4"/>
        </w:rPr>
        <w:t xml:space="preserve"> av utländska avgöran</w:t>
        <w:softHyphen/>
        <w:t>den om sam</w:t>
        <w:softHyphen/>
        <w:t xml:space="preserve">bors förmögenhetsförhållanden. Paragrafen </w:t>
      </w:r>
      <w:r>
        <w:rPr>
          <w:spacing w:val="-3"/>
        </w:rPr>
        <w:t>ersätter</w:t>
      </w:r>
      <w:r>
        <w:rPr>
          <w:spacing w:val="-2"/>
        </w:rPr>
        <w:t>, såvitt avser sambor,</w:t>
      </w:r>
      <w:r>
        <w:rPr>
          <w:spacing w:val="-4"/>
        </w:rPr>
        <w:t xml:space="preserve"> 16 § lagen (1990:272) om internationella frågor rörande makars och sambors förmögenhetsförhållanden. Övervägandena finns i avsnitt 9.4.</w:t>
      </w:r>
    </w:p>
    <w:p>
      <w:pPr>
        <w:pStyle w:val="TextBodyIndent"/>
        <w:rPr/>
      </w:pPr>
      <w:r>
        <w:rPr/>
        <w:t>Prövningen avser frågan om huruvida avgörandet får verkställas i Sverige. Grund för avslag är i första hand att avgörandet inte ska erkännas till följd av att förutsättningarna enligt 15 § inte är uppfyllda eller hinder föreligger enligt 16 §.</w:t>
      </w:r>
    </w:p>
    <w:p>
      <w:pPr>
        <w:pStyle w:val="TextBodyIndent"/>
        <w:rPr/>
      </w:pPr>
      <w:r>
        <w:rPr/>
        <w:t xml:space="preserve">Av </w:t>
      </w:r>
      <w:r>
        <w:rPr>
          <w:i/>
        </w:rPr>
        <w:t>första stycket</w:t>
      </w:r>
      <w:r>
        <w:rPr/>
        <w:t xml:space="preserve"> framgår att möjligheterna att få verkställighet är be</w:t>
        <w:softHyphen/>
        <w:t>grän</w:t>
        <w:softHyphen/>
        <w:t>sade till avgöranden som har meddelats av domstol. Det krävs att dom</w:t>
        <w:softHyphen/>
        <w:softHyphen/>
        <w:softHyphen/>
        <w:t>stols</w:t>
        <w:softHyphen/>
        <w:softHyphen/>
        <w:t>avgörandet är verkställbart i ursprungslandet. Om avgörandet är med</w:t>
        <w:softHyphen/>
        <w:softHyphen/>
        <w:t>delat av annan myndighet eller av en bodelningsförrättare måste en sam</w:t>
        <w:softHyphen/>
        <w:t>bo som vill få till stånd verkställighet av ett avgörande skaffa sig en exeku</w:t>
        <w:softHyphen/>
        <w:t>tions</w:t>
        <w:softHyphen/>
        <w:softHyphen/>
        <w:softHyphen/>
        <w:t xml:space="preserve">titel vid domstol. Domstolsavgörandet måste vara verkställbart i ursprungslandet. </w:t>
      </w:r>
    </w:p>
    <w:p>
      <w:pPr>
        <w:pStyle w:val="TextBodyIndent"/>
        <w:rPr/>
      </w:pPr>
      <w:r>
        <w:rPr/>
        <w:t xml:space="preserve">Av </w:t>
      </w:r>
      <w:r>
        <w:rPr>
          <w:i/>
        </w:rPr>
        <w:t>andra stycket</w:t>
      </w:r>
      <w:r>
        <w:rPr/>
        <w:t xml:space="preserve"> framgår att regeringen kan meddela föreskrifter om vilka av landets tingsrätter som ska vara behöriga att pröva ansökningarna. </w:t>
      </w:r>
    </w:p>
    <w:p>
      <w:pPr>
        <w:pStyle w:val="TextBodyIndent"/>
        <w:rPr/>
      </w:pPr>
      <w:r>
        <w:rPr/>
        <w:t xml:space="preserve">I </w:t>
      </w:r>
      <w:r>
        <w:rPr>
          <w:i/>
        </w:rPr>
        <w:t>tredje stycket</w:t>
      </w:r>
      <w:r>
        <w:rPr/>
        <w:t xml:space="preserve"> föreskrivs att sökanden tillsammans med ansökan ska ge in avgörandet i original eller i kopia som har bestyrkts av en behörig myn</w:t>
        <w:softHyphen/>
        <w:t>dig</w:t>
        <w:softHyphen/>
        <w:t>het samt de ytterligare handlingar som tingsrätten behöver för sin pröv</w:t>
        <w:softHyphen/>
        <w:t>ning. Det är främst en fråga om bevis om att avgörandet har fått laga kraft. Vidare ska en översättning av handlingarna till svenska ges in till</w:t>
        <w:softHyphen/>
        <w:t>sam</w:t>
        <w:softHyphen/>
        <w:t>mans med ansökan. Någon översättning behöver dock inte ges in om tingsrätten ändå kan ta till sig innehållet i handlingarna eller det annars är obehövligt. Normalt bör handlingar skrivna på engelska kunna godtas.</w:t>
      </w:r>
    </w:p>
    <w:p>
      <w:pPr>
        <w:pStyle w:val="TextBodyIndent"/>
        <w:ind w:hanging="0"/>
        <w:rPr>
          <w:spacing w:val="-2"/>
          <w:sz w:val="18"/>
          <w:szCs w:val="18"/>
        </w:rPr>
      </w:pPr>
      <w:r>
        <w:rPr>
          <w:spacing w:val="-2"/>
          <w:sz w:val="18"/>
          <w:szCs w:val="18"/>
        </w:rPr>
      </w:r>
    </w:p>
    <w:p>
      <w:pPr>
        <w:pStyle w:val="TextBodyIndent"/>
        <w:ind w:hanging="0"/>
        <w:rPr>
          <w:b/>
          <w:b/>
          <w:spacing w:val="-4"/>
          <w:sz w:val="18"/>
        </w:rPr>
      </w:pPr>
      <w:r>
        <w:rPr>
          <w:b/>
          <w:spacing w:val="-2"/>
          <w:sz w:val="18"/>
        </w:rPr>
        <w:t>18 §  </w:t>
      </w:r>
      <w:r>
        <w:rPr>
          <w:rStyle w:val="BrdtextmedindragChar"/>
          <w:sz w:val="18"/>
        </w:rPr>
        <w:t>Vid handläggning i domstol av ett ärende om verkställbarhets</w:t>
        <w:softHyphen/>
        <w:t>för</w:t>
        <w:softHyphen/>
        <w:softHyphen/>
        <w:t>klar</w:t>
        <w:softHyphen/>
        <w:t>ing tillämpas i övrigt lagen (1996:242) om domstolsärenden.</w:t>
      </w:r>
      <w:r>
        <w:rPr>
          <w:b/>
          <w:spacing w:val="-4"/>
          <w:sz w:val="18"/>
        </w:rPr>
        <w:t xml:space="preserve"> </w:t>
      </w:r>
    </w:p>
    <w:p>
      <w:pPr>
        <w:pStyle w:val="TextBody"/>
        <w:rPr>
          <w:b/>
          <w:b/>
          <w:spacing w:val="-4"/>
          <w:sz w:val="18"/>
        </w:rPr>
      </w:pPr>
      <w:r>
        <w:rPr>
          <w:b/>
          <w:spacing w:val="-4"/>
          <w:sz w:val="18"/>
        </w:rPr>
      </w:r>
    </w:p>
    <w:p>
      <w:pPr>
        <w:pStyle w:val="TextBodyIndent"/>
        <w:ind w:hanging="0"/>
        <w:rPr/>
      </w:pPr>
      <w:r>
        <w:rPr/>
        <w:t xml:space="preserve">Paragrafen innehåller en bestämmelse om </w:t>
      </w:r>
      <w:r>
        <w:rPr>
          <w:spacing w:val="-4"/>
        </w:rPr>
        <w:t>handläggningen av en an</w:t>
        <w:softHyphen/>
        <w:t>sökan om verkställbarhetsförklaring. Paragrafen</w:t>
      </w:r>
      <w:r>
        <w:rPr>
          <w:spacing w:val="-3"/>
        </w:rPr>
        <w:t xml:space="preserve"> ersätter</w:t>
      </w:r>
      <w:r>
        <w:rPr>
          <w:spacing w:val="-2"/>
        </w:rPr>
        <w:t>, såvitt avser sambor,</w:t>
      </w:r>
      <w:r>
        <w:rPr>
          <w:spacing w:val="-4"/>
        </w:rPr>
        <w:t xml:space="preserve"> 17 § andra stycket lagen (1990:272) om internationella frågor rörande makars och sambors förmögenhetsförhållanden. Över</w:t>
        <w:softHyphen/>
        <w:t>väganden finns i avsnitt 9.4.</w:t>
      </w:r>
    </w:p>
    <w:p>
      <w:pPr>
        <w:pStyle w:val="TextBodyIndent"/>
        <w:rPr/>
      </w:pPr>
      <w:r>
        <w:rPr/>
        <w:t>Av paragrafen framgår att i övrigt är ärendelagen tillämp</w:t>
        <w:softHyphen/>
        <w:t>lig vid domsto</w:t>
        <w:softHyphen/>
        <w:t>larnas handläggning av ärenden om verk</w:t>
        <w:softHyphen/>
        <w:t>ställ</w:t>
        <w:softHyphen/>
        <w:t>barhets</w:t>
        <w:softHyphen/>
        <w:t>förkla</w:t>
        <w:softHyphen/>
        <w:t>ring. Ärende</w:t>
        <w:softHyphen/>
        <w:t>la</w:t>
        <w:softHyphen/>
        <w:t>gen innehåller bestäm</w:t>
        <w:softHyphen/>
        <w:t>melser om bl.a. avvis</w:t>
        <w:softHyphen/>
        <w:t>ning av en ofull</w:t>
        <w:softHyphen/>
        <w:t>ständig an</w:t>
        <w:softHyphen/>
        <w:t>sökan, rättens samman</w:t>
        <w:softHyphen/>
        <w:t>sättning, kommunicering av handlingar, inhi</w:t>
        <w:softHyphen/>
        <w:t xml:space="preserve">bition och överklagande. </w:t>
      </w:r>
    </w:p>
    <w:p>
      <w:pPr>
        <w:pStyle w:val="TextBody"/>
        <w:rPr>
          <w:b/>
          <w:b/>
          <w:spacing w:val="-4"/>
          <w:sz w:val="18"/>
          <w:szCs w:val="18"/>
        </w:rPr>
      </w:pPr>
      <w:r>
        <w:rPr>
          <w:b/>
          <w:spacing w:val="-4"/>
          <w:sz w:val="18"/>
          <w:szCs w:val="18"/>
        </w:rPr>
      </w:r>
    </w:p>
    <w:p>
      <w:pPr>
        <w:pStyle w:val="TextBodyIndent"/>
        <w:ind w:hanging="0"/>
        <w:rPr/>
      </w:pPr>
      <w:r>
        <w:rPr>
          <w:b/>
          <w:spacing w:val="-4"/>
          <w:sz w:val="18"/>
        </w:rPr>
        <w:t>19 §  </w:t>
      </w:r>
      <w:r>
        <w:rPr>
          <w:sz w:val="18"/>
        </w:rPr>
        <w:t>Om ett avgörande förklaras verkställbart, verkställs avgöran</w:t>
        <w:softHyphen/>
        <w:t>det på sam</w:t>
        <w:softHyphen/>
        <w:t>ma sätt som ett motsvarande svenskt avgörande som har fått laga kraft. Ett beslut om tvångsmedel i avgörandet ska dock inte tillämpas</w:t>
      </w:r>
      <w:r>
        <w:rPr/>
        <w:t>.</w:t>
      </w:r>
    </w:p>
    <w:p>
      <w:pPr>
        <w:pStyle w:val="TextBodyIndent"/>
        <w:ind w:hanging="0"/>
        <w:rPr>
          <w:sz w:val="18"/>
          <w:szCs w:val="18"/>
        </w:rPr>
      </w:pPr>
      <w:r>
        <w:rPr>
          <w:sz w:val="18"/>
          <w:szCs w:val="18"/>
        </w:rPr>
      </w:r>
    </w:p>
    <w:p>
      <w:pPr>
        <w:pStyle w:val="TextBody"/>
        <w:rPr>
          <w:spacing w:val="-4"/>
          <w:highlight w:val="yellow"/>
        </w:rPr>
      </w:pPr>
      <w:r>
        <w:rPr>
          <w:spacing w:val="-4"/>
        </w:rPr>
        <w:t>Paragrafen innehåller bestämmelser om verkan av att ett utländskt av</w:t>
        <w:softHyphen/>
        <w:t xml:space="preserve">görande har förklarats verkställbart. Paragrafen </w:t>
      </w:r>
      <w:r>
        <w:rPr>
          <w:spacing w:val="-3"/>
        </w:rPr>
        <w:t>ersätter</w:t>
      </w:r>
      <w:r>
        <w:rPr>
          <w:spacing w:val="-2"/>
        </w:rPr>
        <w:t>, såvitt avser sambor,</w:t>
      </w:r>
      <w:r>
        <w:rPr>
          <w:spacing w:val="-4"/>
        </w:rPr>
        <w:t xml:space="preserve"> 17 § för</w:t>
        <w:softHyphen/>
        <w:t>sta stycket lagen (1990:272) om internationella frågor rörande makars och sambors förmögenhetsförhållanden. Över</w:t>
        <w:softHyphen/>
        <w:t>vä</w:t>
        <w:softHyphen/>
        <w:t>gandena finns i avsnitt 9.4.</w:t>
      </w:r>
      <w:r>
        <w:rPr>
          <w:spacing w:val="-4"/>
          <w:highlight w:val="yellow"/>
        </w:rPr>
        <w:t xml:space="preserve"> </w:t>
      </w:r>
    </w:p>
    <w:p>
      <w:pPr>
        <w:pStyle w:val="TextBodyIndent"/>
        <w:rPr/>
      </w:pPr>
      <w:r>
        <w:rPr/>
        <w:t>I paragrafen anges att det utländska domstolsavgörandet, om det för</w:t>
        <w:softHyphen/>
        <w:t>kla</w:t>
        <w:softHyphen/>
        <w:t>ras verkställbart, verkställs på samma sätt som ett svenskt avgörande som har fått laga kraft. Bestämmelser om verkställighet finns i utsökningsbal</w:t>
        <w:softHyphen/>
        <w:t xml:space="preserve">ken. Det blir inte aktuellt att tillämpa bestämmelserna i 3 kap. 4–10 §§ i den balken om domar som inte har fått laga kraft. </w:t>
      </w:r>
    </w:p>
    <w:p>
      <w:pPr>
        <w:pStyle w:val="Rubrik4utannumrering"/>
        <w:rPr/>
      </w:pPr>
      <w:r>
        <w:rPr/>
        <w:t>Ordre public</w:t>
      </w:r>
    </w:p>
    <w:p>
      <w:pPr>
        <w:pStyle w:val="TextBody"/>
        <w:rPr>
          <w:spacing w:val="-3"/>
          <w:sz w:val="18"/>
        </w:rPr>
      </w:pPr>
      <w:r>
        <w:rPr>
          <w:b/>
          <w:spacing w:val="-3"/>
          <w:sz w:val="18"/>
        </w:rPr>
        <w:t>20 §  </w:t>
      </w:r>
      <w:r>
        <w:rPr>
          <w:rStyle w:val="BrdtextmedindragChar"/>
          <w:sz w:val="18"/>
        </w:rPr>
        <w:t>En bestämmelse i utländsk lag får inte tillämpas och ett ut</w:t>
        <w:softHyphen/>
        <w:t>ländskt av</w:t>
        <w:softHyphen/>
        <w:t>gö</w:t>
        <w:softHyphen/>
        <w:t>rande gäller inte i Sverige, om det skulle vara uppenbart oför</w:t>
        <w:softHyphen/>
        <w:t>enligt med grun</w:t>
        <w:softHyphen/>
        <w:t>derna för den svenska rättsordningen att tilläm</w:t>
        <w:softHyphen/>
        <w:t>pa be</w:t>
        <w:softHyphen/>
        <w:t>stäm</w:t>
        <w:softHyphen/>
        <w:t>melsen eller att er</w:t>
        <w:softHyphen/>
        <w:t>känna avgörandet.</w:t>
      </w:r>
    </w:p>
    <w:p>
      <w:pPr>
        <w:pStyle w:val="TextBody"/>
        <w:rPr/>
      </w:pPr>
      <w:r>
        <w:rPr/>
      </w:r>
    </w:p>
    <w:p>
      <w:pPr>
        <w:pStyle w:val="TextBody"/>
        <w:rPr>
          <w:spacing w:val="-4"/>
        </w:rPr>
      </w:pPr>
      <w:r>
        <w:rPr>
          <w:spacing w:val="-4"/>
        </w:rPr>
        <w:t xml:space="preserve">Paragrafen innehåller regler om svensk ordre public. Paragrafen </w:t>
      </w:r>
      <w:r>
        <w:rPr>
          <w:spacing w:val="-3"/>
        </w:rPr>
        <w:t>ersätter</w:t>
      </w:r>
      <w:r>
        <w:rPr>
          <w:spacing w:val="-2"/>
        </w:rPr>
        <w:t>, såvitt av</w:t>
        <w:softHyphen/>
        <w:t>ser sambor,</w:t>
      </w:r>
      <w:r>
        <w:rPr>
          <w:spacing w:val="-4"/>
        </w:rPr>
        <w:t xml:space="preserve"> 20 § </w:t>
      </w:r>
      <w:r>
        <w:rPr/>
        <w:t xml:space="preserve">lagen </w:t>
      </w:r>
      <w:r>
        <w:rPr>
          <w:spacing w:val="-4"/>
        </w:rPr>
        <w:t>(1990:272) om internationella frågor rörande ma</w:t>
        <w:softHyphen/>
        <w:t>kars och sambors förmögenhetsförhållanden. Över</w:t>
        <w:softHyphen/>
        <w:t>vägan</w:t>
        <w:softHyphen/>
        <w:t>dena finns i av</w:t>
        <w:softHyphen/>
        <w:t>snitt 9.3.</w:t>
      </w:r>
    </w:p>
    <w:p>
      <w:pPr>
        <w:pStyle w:val="TextBodyIndent"/>
        <w:rPr>
          <w:spacing w:val="-4"/>
        </w:rPr>
      </w:pPr>
      <w:r>
        <w:rPr/>
        <w:t>Paragrafen innebär att utländsk lag inte får tillämpas om det i ett enskilt fall skulle vara uppenbart oförenligt med grunderna för den svenska rätts</w:t>
        <w:softHyphen/>
        <w:t>ord</w:t>
        <w:softHyphen/>
        <w:t xml:space="preserve">ningen att tillämpa bestämmelsen. </w:t>
      </w:r>
      <w:r>
        <w:rPr>
          <w:spacing w:val="-4"/>
        </w:rPr>
        <w:t>Av paragrafen framgår också att ett ut</w:t>
        <w:softHyphen/>
        <w:softHyphen/>
        <w:softHyphen/>
        <w:t>länd</w:t>
        <w:softHyphen/>
        <w:t>skt avgörande inte gäller i Sverige om avgörandet uppenbart strider mot grundläggande svensk rättsuppfattning. Bestämmelsen är avsedd att tillämpas re</w:t>
        <w:softHyphen/>
        <w:t>striktivt. Det kan exempelvis röra sig om diskriminering av en sambo på grund av kön eller etniskt ursprung.</w:t>
      </w:r>
    </w:p>
    <w:p>
      <w:pPr>
        <w:pStyle w:val="TextBodyIndent"/>
        <w:rPr>
          <w:spacing w:val="-3"/>
        </w:rPr>
      </w:pPr>
      <w:r>
        <w:rPr/>
        <w:t xml:space="preserve">Det får liksom hittills bli en sak för rättstillämpningen att avgöra vad som är ordre public i det enskilda fallet. Innehållet i </w:t>
      </w:r>
      <w:r>
        <w:rPr>
          <w:spacing w:val="-4"/>
        </w:rPr>
        <w:t>ordre public-förbehållet</w:t>
      </w:r>
      <w:r>
        <w:rPr/>
        <w:t xml:space="preserve"> är svårt att precisera och närmare avgränsa. Innehållet är utvecklingsbart och förändras i takt med samhällsutvecklingen. </w:t>
      </w:r>
    </w:p>
    <w:p>
      <w:pPr>
        <w:pStyle w:val="Rubrik3utannumrering"/>
        <w:rPr/>
      </w:pPr>
      <w:r>
        <w:rPr/>
        <w:t xml:space="preserve">6 kap. Övriga bestämmelser </w:t>
      </w:r>
    </w:p>
    <w:p>
      <w:pPr>
        <w:pStyle w:val="Rubrik4utannumrering"/>
        <w:spacing w:before="0" w:after="80"/>
        <w:rPr/>
      </w:pPr>
      <w:r>
        <w:rPr/>
        <w:t>Registrering av lagvalsavtal mellan makar</w:t>
      </w:r>
    </w:p>
    <w:p>
      <w:pPr>
        <w:pStyle w:val="TextBodyIndent"/>
        <w:ind w:hanging="0"/>
        <w:rPr>
          <w:sz w:val="18"/>
        </w:rPr>
      </w:pPr>
      <w:r>
        <w:rPr>
          <w:b/>
          <w:sz w:val="18"/>
        </w:rPr>
        <w:t>1 §</w:t>
      </w:r>
      <w:r>
        <w:rPr>
          <w:sz w:val="18"/>
        </w:rPr>
        <w:t>  Ett lagvalsavtal om makars förmögenhetsförhållanden ska registreras hos Skatteverket i äktenskapsregistret. Ett lagvalsavtal som har slutits mel</w:t>
        <w:softHyphen/>
        <w:t>lan blivande makar gäller från äktenskapets ingående, om det ges in till Skatteverket inom en månad från det att äktenskapet ingicks. I annat fall gäl</w:t>
        <w:softHyphen/>
        <w:t xml:space="preserve">ler lagvalsavtalet först från och med den dag då det ges in till Skatteverket. </w:t>
      </w:r>
    </w:p>
    <w:p>
      <w:pPr>
        <w:pStyle w:val="TextBodyIndent"/>
        <w:rPr>
          <w:sz w:val="18"/>
        </w:rPr>
      </w:pPr>
      <w:r>
        <w:rPr>
          <w:sz w:val="18"/>
        </w:rPr>
        <w:t xml:space="preserve">Vid handläggningen av en ansökan om registrering av ett lagvalsavtal tillämpas 16 kap. äktenskapsbalken.  </w:t>
      </w:r>
    </w:p>
    <w:p>
      <w:pPr>
        <w:pStyle w:val="TextBodyIndent"/>
        <w:ind w:hanging="0"/>
        <w:rPr>
          <w:sz w:val="16"/>
          <w:szCs w:val="18"/>
        </w:rPr>
      </w:pPr>
      <w:r>
        <w:rPr>
          <w:sz w:val="16"/>
          <w:szCs w:val="18"/>
        </w:rPr>
      </w:r>
    </w:p>
    <w:p>
      <w:pPr>
        <w:pStyle w:val="TextBodyIndent"/>
        <w:ind w:hanging="0"/>
        <w:rPr/>
      </w:pPr>
      <w:r>
        <w:rPr/>
        <w:t>Paragrafen innehåller bestämmelser om registrering av lagvalsavtal mellan makar. Övervägandena finns i avsnitt 6.5 och 7.4.</w:t>
      </w:r>
    </w:p>
    <w:p>
      <w:pPr>
        <w:pStyle w:val="TextBodyIndent"/>
        <w:rPr/>
      </w:pPr>
      <w:r>
        <w:rPr/>
        <w:t xml:space="preserve">Av </w:t>
      </w:r>
      <w:r>
        <w:rPr>
          <w:i/>
        </w:rPr>
        <w:t xml:space="preserve">första stycket </w:t>
      </w:r>
      <w:r>
        <w:rPr/>
        <w:t>framgår att lagvalsavtal ska registreras hos Skatte</w:t>
        <w:softHyphen/>
        <w:t>verket för att vara giltiga. Kravet på registrering är föranlett av artikel 23.2–23.4 EU:s förordningar om makars och registrerade partners förmö</w:t>
        <w:softHyphen/>
        <w:t>gen</w:t>
        <w:softHyphen/>
        <w:t>hets</w:t>
        <w:softHyphen/>
        <w:softHyphen/>
        <w:t>för</w:t>
        <w:softHyphen/>
        <w:t xml:space="preserve">hållanden. </w:t>
      </w:r>
      <w:r>
        <w:rPr>
          <w:spacing w:val="-2"/>
        </w:rPr>
        <w:t>I stycket föreskrivs det även att ett lagvalsavtal som har slutits mellan blivande makar gäller från äktenskapets ingående, om det ges in till Skatteverket inom en månad från det att äktenskapet ingicks</w:t>
      </w:r>
      <w:r>
        <w:rPr/>
        <w:t>. I an</w:t>
        <w:softHyphen/>
        <w:softHyphen/>
        <w:softHyphen/>
        <w:t>nat fall gäller lagvalsavtalet från och med den dag det ges in till Skatte</w:t>
        <w:softHyphen/>
        <w:t>ver</w:t>
        <w:softHyphen/>
        <w:softHyphen/>
        <w:t>ket. Denna reglering svarar mot vad som gäller för äktenskapsförord (se 7 kap. 3 § äktenskapsbalken). I stycket föreskrivs vidare att Skattever</w:t>
        <w:softHyphen/>
        <w:t xml:space="preserve">ket ska ta in uppgifterna om lagvalsavtalet i äktenskapsregistret. </w:t>
      </w:r>
    </w:p>
    <w:p>
      <w:pPr>
        <w:pStyle w:val="TextBodyIndent"/>
        <w:rPr/>
      </w:pPr>
      <w:r>
        <w:rPr/>
        <w:t xml:space="preserve">I </w:t>
      </w:r>
      <w:r>
        <w:rPr>
          <w:i/>
        </w:rPr>
        <w:t>andra stycket</w:t>
      </w:r>
      <w:r>
        <w:rPr/>
        <w:t xml:space="preserve"> anges att 16 kap. äktenskapsbalken tilläm</w:t>
        <w:softHyphen/>
        <w:t>pas vid hand</w:t>
        <w:softHyphen/>
        <w:t>läggningen av en ansökan om registrering av ett lagvals</w:t>
        <w:softHyphen/>
        <w:t xml:space="preserve">avtal. </w:t>
      </w:r>
    </w:p>
    <w:p>
      <w:pPr>
        <w:pStyle w:val="TextBodyIndent"/>
        <w:rPr/>
      </w:pPr>
      <w:r>
        <w:rPr/>
        <w:t>Paragrafen gäller inte bara för makar utan också för registrerade partner (se 3 kap. 1 § i den upphävda lagen [1994:1117] om registrerat partner</w:t>
        <w:softHyphen/>
        <w:t>skap, som enligt 2 § lagen [2009:260] om upphävande av lagen om regis</w:t>
        <w:softHyphen/>
        <w:t>tre</w:t>
        <w:softHyphen/>
        <w:t>rat partnerskap fortfarande tillämpas</w:t>
      </w:r>
      <w:r>
        <w:rPr>
          <w:sz w:val="22"/>
        </w:rPr>
        <w:t>).</w:t>
      </w:r>
    </w:p>
    <w:p>
      <w:pPr>
        <w:pStyle w:val="Rubrik4utannumrering"/>
        <w:rPr/>
      </w:pPr>
      <w:r>
        <w:rPr/>
        <w:t>Hemvist</w:t>
      </w:r>
    </w:p>
    <w:p>
      <w:pPr>
        <w:pStyle w:val="TextBodyIndent"/>
        <w:ind w:hanging="0"/>
        <w:rPr>
          <w:sz w:val="18"/>
        </w:rPr>
      </w:pPr>
      <w:r>
        <w:rPr>
          <w:b/>
          <w:sz w:val="18"/>
        </w:rPr>
        <w:t>2 §  </w:t>
      </w:r>
      <w:r>
        <w:rPr>
          <w:sz w:val="18"/>
        </w:rPr>
        <w:t>Vid tillämpningen av denna lag ska den som är bosatt i en viss stat anses ha sin hemvist där, om bosättningen med hän</w:t>
        <w:softHyphen/>
        <w:t>syn till vistelsens varaktighet och omständigheterna i övrigt får anses stadigvarande.</w:t>
      </w:r>
    </w:p>
    <w:p>
      <w:pPr>
        <w:pStyle w:val="TextBody"/>
        <w:rPr/>
      </w:pPr>
      <w:r>
        <w:rPr/>
      </w:r>
    </w:p>
    <w:p>
      <w:pPr>
        <w:pStyle w:val="TextBody"/>
        <w:rPr>
          <w:spacing w:val="-3"/>
        </w:rPr>
      </w:pPr>
      <w:r>
        <w:rPr>
          <w:spacing w:val="-3"/>
        </w:rPr>
        <w:t xml:space="preserve">I paragrafen definieras hemvistbegreppet. Paragrafen ersätter 19 § </w:t>
      </w:r>
      <w:r>
        <w:rPr>
          <w:spacing w:val="-4"/>
        </w:rPr>
        <w:t>lagen (1990:272) om internationella frågor rörande makars och sambors förmögen</w:t>
        <w:softHyphen/>
        <w:t>hets</w:t>
        <w:softHyphen/>
        <w:t>förhållanden</w:t>
      </w:r>
      <w:r>
        <w:rPr>
          <w:spacing w:val="-3"/>
        </w:rPr>
        <w:t>. Övervägandena finns i avsnitt 10.1.</w:t>
      </w:r>
    </w:p>
    <w:p>
      <w:pPr>
        <w:pStyle w:val="TextBodyIndent"/>
        <w:rPr/>
      </w:pPr>
      <w:r>
        <w:rPr/>
        <w:t>I flera av lagens bestämmelser används begreppet hemvist utan att det närmare anges hur ordet ska förstås. I paragrafen ges en legaldefinition som överensstämmer med den som finns i 7 kap. 2 § lagen (1904:26 s.1) om vissa internationella rättsförhållanden rörande äktenskap och förmyn</w:t>
        <w:softHyphen/>
        <w:t>der</w:t>
        <w:softHyphen/>
        <w:softHyphen/>
        <w:t xml:space="preserve">skap. En utförlig beskrivning av motsvarande regel om hemvist finns i författningskommentaren till 19 § i 1990 års lag (prop. 1989/90:87 s. 58–60). </w:t>
      </w:r>
    </w:p>
    <w:p>
      <w:pPr>
        <w:pStyle w:val="TextBodyIndent"/>
        <w:rPr/>
      </w:pPr>
      <w:r>
        <w:rPr/>
        <w:t>Definitionen kan även användas vid bedömningen av om någon har domicil här enligt EU-förordningarna om makars och registrerade partners förmögenhets</w:t>
        <w:softHyphen/>
        <w:t>förhål</w:t>
        <w:softHyphen/>
        <w:t>landen (se avsnitt 6.1).</w:t>
      </w:r>
    </w:p>
    <w:p>
      <w:pPr>
        <w:pStyle w:val="Rubrik4utannumrering"/>
        <w:rPr/>
      </w:pPr>
      <w:r>
        <w:rPr/>
        <w:t>Reservforum</w:t>
      </w:r>
    </w:p>
    <w:p>
      <w:pPr>
        <w:pStyle w:val="TextBodyIndent"/>
        <w:ind w:hanging="0"/>
        <w:rPr>
          <w:spacing w:val="-4"/>
        </w:rPr>
      </w:pPr>
      <w:r>
        <w:rPr>
          <w:b/>
          <w:spacing w:val="-4"/>
          <w:sz w:val="18"/>
        </w:rPr>
        <w:t>3 §  </w:t>
      </w:r>
      <w:r>
        <w:rPr>
          <w:spacing w:val="-4"/>
          <w:sz w:val="18"/>
        </w:rPr>
        <w:t>Om svensk domstol är behörig enligt EU:s förordningar om makars och regist</w:t>
        <w:softHyphen/>
        <w:t>re</w:t>
        <w:softHyphen/>
        <w:t>rade partners förmögenhetsförhållanden eller enligt denna lag och annan behörig domstol saknas, är Stockholms tingsrätt behörig</w:t>
      </w:r>
      <w:r>
        <w:rPr>
          <w:spacing w:val="-4"/>
        </w:rPr>
        <w:t>.</w:t>
      </w:r>
    </w:p>
    <w:p>
      <w:pPr>
        <w:pStyle w:val="TextBodyIndent"/>
        <w:ind w:hanging="0"/>
        <w:rPr>
          <w:spacing w:val="-4"/>
          <w:sz w:val="18"/>
          <w:szCs w:val="18"/>
        </w:rPr>
      </w:pPr>
      <w:r>
        <w:rPr>
          <w:spacing w:val="-4"/>
          <w:sz w:val="18"/>
          <w:szCs w:val="18"/>
        </w:rPr>
      </w:r>
    </w:p>
    <w:p>
      <w:pPr>
        <w:pStyle w:val="TextBody"/>
        <w:rPr>
          <w:spacing w:val="-2"/>
        </w:rPr>
      </w:pPr>
      <w:r>
        <w:rPr>
          <w:spacing w:val="-2"/>
        </w:rPr>
        <w:t>Paragrafen innehåller regler om reservforum för det fall att någon behörig domstol inte finns när svensk domstol är internationellt behö</w:t>
        <w:softHyphen/>
        <w:t>rig</w:t>
        <w:softHyphen/>
        <w:t xml:space="preserve"> enligt någon av EU:s förordningar om makars och registrerade partners förmögenhets</w:t>
        <w:softHyphen/>
        <w:t xml:space="preserve">förhållanden eller enligt denna lag. Paragrafen </w:t>
      </w:r>
      <w:r>
        <w:rPr>
          <w:spacing w:val="-3"/>
        </w:rPr>
        <w:t>ersätter</w:t>
      </w:r>
      <w:r>
        <w:rPr>
          <w:spacing w:val="-2"/>
        </w:rPr>
        <w:t xml:space="preserve"> 18 § </w:t>
      </w:r>
      <w:r>
        <w:rPr>
          <w:spacing w:val="-4"/>
        </w:rPr>
        <w:t>lagen (1990:272) om internationella frågor rörande makars och sambors förmögen</w:t>
        <w:softHyphen/>
        <w:t>hets</w:t>
        <w:softHyphen/>
        <w:t>förhållanden</w:t>
      </w:r>
      <w:r>
        <w:rPr>
          <w:spacing w:val="-2"/>
        </w:rPr>
        <w:t>. Övervägandena finns i avsnitt 10.2.</w:t>
      </w:r>
    </w:p>
    <w:p>
      <w:pPr>
        <w:pStyle w:val="TextBodyIndent"/>
        <w:rPr/>
      </w:pPr>
      <w:r>
        <w:rPr/>
        <w:t>EU-förordningarna och denna lag reglerar om svensk domstol är behörig att pröva en tvist (s.k. domsrätt). Forumreglerna avgör sedan vilken dom</w:t>
        <w:softHyphen/>
        <w:t>stol som är lokalt behörig. I de flesta fall är dessa regler heltäckande på så sätt att Stockholms tingsrätt i sista hand anvisas som reservforum (se t.ex. 10 kap. 9 § rättegångsbalken). För vissa typer av mål och ärenden finns det emellertid inte någon bestämmelse om reservforum som kan tillämpas. I paragrafen anges därför att Stockholms tingsrätt är reservforum när nå</w:t>
        <w:softHyphen/>
        <w:t>gon annan behörig domstol inte finns när svensk domstol är internationellt behörig enligt någon av EU:s förordningar om makars och registrerade partners förmögenhets</w:t>
        <w:softHyphen/>
        <w:t>för</w:t>
        <w:softHyphen/>
        <w:t>hållanden eller enligt denna lag.</w:t>
      </w:r>
    </w:p>
    <w:p>
      <w:pPr>
        <w:pStyle w:val="Rubrik4utannumrering"/>
        <w:rPr/>
      </w:pPr>
      <w:r>
        <w:rPr/>
        <w:t>Ikraftträdande- och övergångsbestämmelser</w:t>
      </w:r>
    </w:p>
    <w:p>
      <w:pPr>
        <w:pStyle w:val="TextBodyIndent"/>
        <w:rPr>
          <w:sz w:val="18"/>
        </w:rPr>
      </w:pPr>
      <w:r>
        <w:rPr>
          <w:sz w:val="18"/>
        </w:rPr>
        <w:t>1. Denna lag träder i kraft den 1 juni 2019.</w:t>
      </w:r>
    </w:p>
    <w:p>
      <w:pPr>
        <w:pStyle w:val="TextBodyIndent"/>
        <w:rPr>
          <w:spacing w:val="-2"/>
          <w:sz w:val="18"/>
        </w:rPr>
      </w:pPr>
      <w:r>
        <w:rPr>
          <w:spacing w:val="-2"/>
          <w:sz w:val="18"/>
        </w:rPr>
        <w:t>2. Genom lagen upphävs lagen (1990:272) om internationella frå</w:t>
        <w:softHyphen/>
        <w:t>gor rö</w:t>
        <w:softHyphen/>
        <w:t>rande makars och sambors förmögenhetsförhållanden.</w:t>
      </w:r>
    </w:p>
    <w:p>
      <w:pPr>
        <w:pStyle w:val="TextBodyIndent"/>
        <w:rPr>
          <w:spacing w:val="-2"/>
          <w:sz w:val="18"/>
        </w:rPr>
      </w:pPr>
      <w:r>
        <w:rPr>
          <w:spacing w:val="-2"/>
          <w:sz w:val="18"/>
        </w:rPr>
        <w:t>3. Bestämmelserna i 3–12 §§ i den upphävda lagen gäller fortfarande i frå</w:t>
        <w:softHyphen/>
        <w:t>gor om makars förmögenhetsförhållanden, om äktens</w:t>
        <w:softHyphen/>
        <w:t>kapet har in</w:t>
        <w:softHyphen/>
        <w:t>gåtts före den 29 januari 2019 och makarna inte den dagen eller därefter ingår ett lagvalsavtal som är giltigt till formen.</w:t>
      </w:r>
    </w:p>
    <w:p>
      <w:pPr>
        <w:pStyle w:val="TextBodyIndent"/>
        <w:rPr>
          <w:spacing w:val="-2"/>
          <w:sz w:val="18"/>
        </w:rPr>
      </w:pPr>
      <w:r>
        <w:rPr>
          <w:spacing w:val="-2"/>
          <w:sz w:val="18"/>
        </w:rPr>
        <w:t xml:space="preserve">4. Den upphävda lagen gäller fortfarande för handläggningen i domstol av sådana mål och ärenden om makars förmögenhetsförhållanden som har inletts före den 29 januari 2019. </w:t>
      </w:r>
    </w:p>
    <w:p>
      <w:pPr>
        <w:pStyle w:val="TextBodyIndent"/>
        <w:rPr>
          <w:spacing w:val="-2"/>
          <w:sz w:val="18"/>
        </w:rPr>
      </w:pPr>
      <w:r>
        <w:rPr>
          <w:spacing w:val="-2"/>
          <w:sz w:val="18"/>
        </w:rPr>
        <w:t>5. Särskilda bestämmelser om vad som övergångsvis gäller i frågor om ma</w:t>
        <w:softHyphen/>
        <w:t>kars förmögenhets</w:t>
        <w:softHyphen/>
        <w:t>förhål</w:t>
        <w:softHyphen/>
        <w:t>lan</w:t>
        <w:softHyphen/>
        <w:t>den i nordiska situa</w:t>
        <w:softHyphen/>
        <w:t>tioner finns i lagen (2019:000) om ändring i förordningen (1931:429) om vissa internationella rätts</w:t>
        <w:softHyphen/>
        <w:softHyphen/>
        <w:t>förhållanden rörande äktenskap, adoption och förmyn</w:t>
        <w:softHyphen/>
        <w:softHyphen/>
        <w:t>derskap.</w:t>
      </w:r>
    </w:p>
    <w:p>
      <w:pPr>
        <w:pStyle w:val="TextBody"/>
        <w:rPr>
          <w:spacing w:val="-2"/>
        </w:rPr>
      </w:pPr>
      <w:r>
        <w:rPr>
          <w:spacing w:val="-2"/>
        </w:rPr>
      </w:r>
    </w:p>
    <w:p>
      <w:pPr>
        <w:pStyle w:val="TextBody"/>
        <w:rPr>
          <w:spacing w:val="-2"/>
        </w:rPr>
      </w:pPr>
      <w:r>
        <w:rPr>
          <w:spacing w:val="-2"/>
        </w:rPr>
        <w:t xml:space="preserve">Enligt </w:t>
      </w:r>
      <w:r>
        <w:rPr>
          <w:i/>
          <w:spacing w:val="-2"/>
        </w:rPr>
        <w:t>punkten 1</w:t>
      </w:r>
      <w:r>
        <w:rPr>
          <w:spacing w:val="-2"/>
        </w:rPr>
        <w:t xml:space="preserve"> träder den nya lagen i kraft den 1 juni 2019. </w:t>
      </w:r>
    </w:p>
    <w:p>
      <w:pPr>
        <w:pStyle w:val="TextBodyIndent"/>
        <w:rPr>
          <w:spacing w:val="-2"/>
        </w:rPr>
      </w:pPr>
      <w:r>
        <w:rPr/>
        <w:t xml:space="preserve">Enligt </w:t>
      </w:r>
      <w:r>
        <w:rPr>
          <w:i/>
        </w:rPr>
        <w:t>punkten 2</w:t>
      </w:r>
      <w:r>
        <w:rPr/>
        <w:t xml:space="preserve"> upphör </w:t>
      </w:r>
      <w:r>
        <w:rPr>
          <w:spacing w:val="-4"/>
        </w:rPr>
        <w:t xml:space="preserve">lagen om internationella frågor rörande makars och sambors förmögenhetsförhållanden </w:t>
      </w:r>
      <w:r>
        <w:rPr>
          <w:spacing w:val="-2"/>
        </w:rPr>
        <w:t>att gälla sam</w:t>
        <w:softHyphen/>
        <w:t>tidigt som den nya lagen träder i kraft.</w:t>
      </w:r>
    </w:p>
    <w:p>
      <w:pPr>
        <w:pStyle w:val="TextBodyIndent"/>
        <w:rPr>
          <w:spacing w:val="-2"/>
        </w:rPr>
      </w:pPr>
      <w:r>
        <w:rPr>
          <w:spacing w:val="-2"/>
        </w:rPr>
        <w:t xml:space="preserve">Enligt </w:t>
      </w:r>
      <w:r>
        <w:rPr>
          <w:i/>
          <w:spacing w:val="-2"/>
        </w:rPr>
        <w:t>punkten 3</w:t>
      </w:r>
      <w:r>
        <w:rPr>
          <w:spacing w:val="-2"/>
        </w:rPr>
        <w:t xml:space="preserve"> gäller den upphävda lagens bestämmelser i 3–12 §§ för äktenskap som ingåtts innan EU-förordningarna om makars och registrerade partners förmögenhetsförhållanden började tillämpas. En förutsättning för att den upphävda lagen ska gälla är dock att makarna inte efter den 28 januari 2019 har ingått ett giltigt lagvalsavtal (se artikel 23 i respektive förordning; se även 6 kap. 1 §). Övergångs</w:t>
        <w:softHyphen/>
        <w:t>bestämmelsen speglar artikel 69.3 i EU-förord</w:t>
        <w:softHyphen/>
        <w:softHyphen/>
        <w:t xml:space="preserve">ningarna, som anger i vilka situationer förordningarna är tillämpliga (se även rättelser till förordningarna, bilaga 3). </w:t>
      </w:r>
    </w:p>
    <w:p>
      <w:pPr>
        <w:pStyle w:val="TextBodyIndent"/>
        <w:rPr>
          <w:spacing w:val="-2"/>
        </w:rPr>
      </w:pPr>
      <w:r>
        <w:rPr>
          <w:spacing w:val="-2"/>
        </w:rPr>
        <w:t xml:space="preserve">Enligt </w:t>
      </w:r>
      <w:r>
        <w:rPr>
          <w:i/>
          <w:spacing w:val="-2"/>
        </w:rPr>
        <w:t xml:space="preserve">punkten 4 </w:t>
      </w:r>
      <w:r>
        <w:rPr>
          <w:spacing w:val="-2"/>
        </w:rPr>
        <w:t>ska den upphävda lagens föreskrifter gälla för hand</w:t>
        <w:softHyphen/>
        <w:t>läggningen i domstol av mål och ärenden som har inletts före den 29 januari 2019. Det innebär t.ex. att om en ansökan om stämning har getts in före denna dag tillämpas behörighetsbestämmelserna i 2 § lagen om inter</w:t>
        <w:softHyphen/>
        <w:t>natio</w:t>
        <w:softHyphen/>
        <w:t>nella frågor om makars och sambors förmögenhetsförhållanden i stället för be</w:t>
        <w:softHyphen/>
        <w:t>stämmelserna om domstols behörighet i kapitel II i EU-förordningarna om ma</w:t>
        <w:softHyphen/>
        <w:t>kars och registrerade partners förmögen</w:t>
        <w:softHyphen/>
        <w:t>hets</w:t>
        <w:softHyphen/>
        <w:t>förhållanden.</w:t>
      </w:r>
    </w:p>
    <w:p>
      <w:pPr>
        <w:pStyle w:val="TextBodyIndent"/>
        <w:rPr>
          <w:spacing w:val="-2"/>
        </w:rPr>
      </w:pPr>
      <w:r>
        <w:rPr>
          <w:spacing w:val="-2"/>
        </w:rPr>
        <w:t xml:space="preserve">I </w:t>
      </w:r>
      <w:r>
        <w:rPr>
          <w:i/>
          <w:spacing w:val="-2"/>
        </w:rPr>
        <w:t>punkten 5</w:t>
      </w:r>
      <w:r>
        <w:rPr>
          <w:spacing w:val="-2"/>
        </w:rPr>
        <w:t xml:space="preserve"> finns en upplysning om att övergångsbestämmelser för frågor om makars förmögenhetsförhållanden i nordiska situationer finns i lagen om ändring i förordningen om vissa internationella rättsförhållanden rörande äktenskap, adoption och förmynderskap.</w:t>
      </w:r>
    </w:p>
    <w:p>
      <w:pPr>
        <w:pStyle w:val="TextBodyIndent"/>
        <w:rPr>
          <w:spacing w:val="-2"/>
        </w:rPr>
      </w:pPr>
      <w:r>
        <w:rPr>
          <w:spacing w:val="-2"/>
        </w:rPr>
        <w:t xml:space="preserve">Övervägandena finns i avsnitt 11. </w:t>
      </w:r>
    </w:p>
    <w:p>
      <w:pPr>
        <w:pStyle w:val="Heading2"/>
        <w:numPr>
          <w:ilvl w:val="1"/>
          <w:numId w:val="3"/>
        </w:numPr>
        <w:rPr/>
      </w:pPr>
      <w:bookmarkStart w:id="442" w:name="_Toc2252604"/>
      <w:bookmarkStart w:id="443" w:name="_Toc534815786"/>
      <w:bookmarkStart w:id="444" w:name="_Toc534806091"/>
      <w:bookmarkStart w:id="445" w:name="_Toc532827750"/>
      <w:bookmarkStart w:id="446" w:name="_Toc532818504"/>
      <w:bookmarkStart w:id="447" w:name="_Toc532469424"/>
      <w:bookmarkStart w:id="448" w:name="_Toc532393946"/>
      <w:bookmarkStart w:id="449" w:name="_Toc532308217"/>
      <w:bookmarkStart w:id="450" w:name="_Toc531357023"/>
      <w:bookmarkStart w:id="451" w:name="_Toc531181861"/>
      <w:bookmarkStart w:id="452" w:name="_Toc530663943"/>
      <w:bookmarkStart w:id="453" w:name="_Toc497900089"/>
      <w:r>
        <w:rPr/>
        <w:t>Förslaget till lag om ändring i äktenskapsbalken</w:t>
      </w:r>
      <w:bookmarkEnd w:id="442"/>
      <w:bookmarkEnd w:id="443"/>
      <w:bookmarkEnd w:id="444"/>
      <w:bookmarkEnd w:id="445"/>
      <w:bookmarkEnd w:id="446"/>
      <w:bookmarkEnd w:id="447"/>
      <w:bookmarkEnd w:id="448"/>
      <w:bookmarkEnd w:id="449"/>
      <w:bookmarkEnd w:id="450"/>
      <w:bookmarkEnd w:id="451"/>
      <w:bookmarkEnd w:id="452"/>
      <w:bookmarkEnd w:id="453"/>
    </w:p>
    <w:p>
      <w:pPr>
        <w:pStyle w:val="Rubrik3utannumrering"/>
        <w:spacing w:before="0" w:after="120"/>
        <w:rPr/>
      </w:pPr>
      <w:r>
        <w:rPr/>
        <w:t>7 kap. Makars egendom</w:t>
      </w:r>
    </w:p>
    <w:p>
      <w:pPr>
        <w:pStyle w:val="TextBody"/>
        <w:rPr>
          <w:spacing w:val="-4"/>
          <w:sz w:val="18"/>
          <w:szCs w:val="18"/>
        </w:rPr>
      </w:pPr>
      <w:r>
        <w:rPr>
          <w:b/>
          <w:sz w:val="18"/>
          <w:szCs w:val="18"/>
        </w:rPr>
        <w:t>3 §</w:t>
      </w:r>
      <w:r>
        <w:rPr>
          <w:sz w:val="18"/>
          <w:szCs w:val="18"/>
        </w:rPr>
        <w:t>  </w:t>
      </w:r>
      <w:r>
        <w:rPr>
          <w:spacing w:val="-4"/>
          <w:sz w:val="18"/>
          <w:szCs w:val="18"/>
        </w:rPr>
        <w:t xml:space="preserve">Genom </w:t>
      </w:r>
      <w:r>
        <w:rPr>
          <w:i/>
          <w:spacing w:val="-4"/>
          <w:sz w:val="18"/>
          <w:szCs w:val="18"/>
        </w:rPr>
        <w:t xml:space="preserve">ett </w:t>
      </w:r>
      <w:r>
        <w:rPr>
          <w:spacing w:val="-4"/>
          <w:sz w:val="18"/>
          <w:szCs w:val="18"/>
        </w:rPr>
        <w:t>äktenskapsförord kan makar eller blivande makar bestäm</w:t>
        <w:softHyphen/>
        <w:t>ma att egendom som tillhör eller tillfaller någon av dem ska vara hans eller hennes enskilda egendom. Ge</w:t>
        <w:softHyphen/>
        <w:t xml:space="preserve">nom </w:t>
      </w:r>
      <w:r>
        <w:rPr>
          <w:i/>
          <w:spacing w:val="-4"/>
          <w:sz w:val="18"/>
          <w:szCs w:val="18"/>
        </w:rPr>
        <w:t>ett</w:t>
      </w:r>
      <w:r>
        <w:rPr>
          <w:spacing w:val="-4"/>
          <w:sz w:val="18"/>
          <w:szCs w:val="18"/>
        </w:rPr>
        <w:t xml:space="preserve"> nytt äktenskapsförord kan makar bestämma att egendo</w:t>
        <w:softHyphen/>
        <w:t>men ska vara giftorättsgods.</w:t>
      </w:r>
    </w:p>
    <w:p>
      <w:pPr>
        <w:pStyle w:val="TextBodyIndent"/>
        <w:rPr>
          <w:sz w:val="18"/>
          <w:szCs w:val="18"/>
        </w:rPr>
      </w:pPr>
      <w:r>
        <w:rPr>
          <w:i/>
          <w:spacing w:val="-4"/>
          <w:sz w:val="18"/>
          <w:szCs w:val="18"/>
        </w:rPr>
        <w:t>Ett äktenskapsförord</w:t>
      </w:r>
      <w:r>
        <w:rPr>
          <w:spacing w:val="-4"/>
          <w:sz w:val="18"/>
          <w:szCs w:val="18"/>
        </w:rPr>
        <w:t xml:space="preserve"> ska </w:t>
      </w:r>
      <w:r>
        <w:rPr>
          <w:spacing w:val="-2"/>
          <w:sz w:val="18"/>
          <w:szCs w:val="18"/>
        </w:rPr>
        <w:t>upp</w:t>
        <w:softHyphen/>
        <w:t>rät</w:t>
        <w:softHyphen/>
        <w:t>tas skrift</w:t>
        <w:softHyphen/>
        <w:t>ligen</w:t>
      </w:r>
      <w:r>
        <w:rPr>
          <w:i/>
          <w:spacing w:val="-2"/>
          <w:sz w:val="18"/>
          <w:szCs w:val="18"/>
        </w:rPr>
        <w:t>,</w:t>
      </w:r>
      <w:r>
        <w:rPr>
          <w:spacing w:val="-2"/>
          <w:sz w:val="18"/>
          <w:szCs w:val="18"/>
        </w:rPr>
        <w:t xml:space="preserve"> </w:t>
      </w:r>
      <w:r>
        <w:rPr>
          <w:i/>
          <w:spacing w:val="-2"/>
          <w:sz w:val="18"/>
          <w:szCs w:val="18"/>
        </w:rPr>
        <w:t>dateras</w:t>
      </w:r>
      <w:r>
        <w:rPr>
          <w:i/>
          <w:spacing w:val="-4"/>
          <w:sz w:val="18"/>
          <w:szCs w:val="18"/>
        </w:rPr>
        <w:t xml:space="preserve"> </w:t>
      </w:r>
      <w:r>
        <w:rPr>
          <w:spacing w:val="-4"/>
          <w:sz w:val="18"/>
          <w:szCs w:val="18"/>
        </w:rPr>
        <w:t>och under</w:t>
        <w:softHyphen/>
        <w:t>teck</w:t>
        <w:softHyphen/>
        <w:softHyphen/>
        <w:t>nas av makarna eller de bli</w:t>
        <w:softHyphen/>
        <w:t>vande ma</w:t>
        <w:softHyphen/>
        <w:softHyphen/>
        <w:softHyphen/>
        <w:t xml:space="preserve">karna. Detta gäller även om </w:t>
      </w:r>
      <w:r>
        <w:rPr>
          <w:spacing w:val="-2"/>
          <w:sz w:val="18"/>
          <w:szCs w:val="18"/>
        </w:rPr>
        <w:t>någon av dem är under</w:t>
        <w:softHyphen/>
        <w:t>årig eller om</w:t>
      </w:r>
      <w:r>
        <w:rPr>
          <w:spacing w:val="-4"/>
          <w:sz w:val="18"/>
          <w:szCs w:val="18"/>
        </w:rPr>
        <w:t xml:space="preserve"> äkt</w:t>
        <w:softHyphen/>
        <w:t>en</w:t>
        <w:softHyphen/>
        <w:t>skaps</w:t>
        <w:softHyphen/>
        <w:t>förordet avser egen</w:t>
        <w:softHyphen/>
        <w:softHyphen/>
        <w:softHyphen/>
        <w:t>dom, som till någon del om</w:t>
        <w:softHyphen/>
        <w:t>fattas av för</w:t>
        <w:softHyphen/>
        <w:t>val</w:t>
        <w:softHyphen/>
        <w:t>tar</w:t>
        <w:softHyphen/>
        <w:t>skap enligt föräl</w:t>
        <w:softHyphen/>
        <w:t>dra</w:t>
        <w:softHyphen/>
        <w:t>balken. I så fall ska dock förmyndarens eller för</w:t>
        <w:softHyphen/>
        <w:t>valtarens skriftliga med</w:t>
        <w:softHyphen/>
        <w:t>givande in</w:t>
        <w:softHyphen/>
        <w:t>hämtas.</w:t>
      </w:r>
    </w:p>
    <w:p>
      <w:pPr>
        <w:pStyle w:val="TextBodyIndent"/>
        <w:rPr>
          <w:spacing w:val="-2"/>
          <w:sz w:val="18"/>
          <w:szCs w:val="18"/>
        </w:rPr>
      </w:pPr>
      <w:r>
        <w:rPr>
          <w:i/>
          <w:sz w:val="18"/>
          <w:szCs w:val="18"/>
        </w:rPr>
        <w:t>Ett äktenskapsförord</w:t>
      </w:r>
      <w:r>
        <w:rPr>
          <w:sz w:val="18"/>
          <w:szCs w:val="18"/>
        </w:rPr>
        <w:t xml:space="preserve"> ska regist</w:t>
        <w:softHyphen/>
        <w:t>reras hos Skatteverket. Ett äkten</w:t>
        <w:softHyphen/>
        <w:t>skaps</w:t>
        <w:softHyphen/>
        <w:t>förord som har slutits mellan blivande makar gäller från äkten</w:t>
        <w:softHyphen/>
        <w:t xml:space="preserve">skapets ingående, om det ges in till Skatteverket inom en månad från det att äktenskapet ingicks. </w:t>
      </w:r>
      <w:r>
        <w:rPr>
          <w:spacing w:val="-2"/>
          <w:sz w:val="18"/>
          <w:szCs w:val="18"/>
        </w:rPr>
        <w:t xml:space="preserve">I annat fall gäller </w:t>
      </w:r>
      <w:r>
        <w:rPr>
          <w:i/>
          <w:spacing w:val="-2"/>
          <w:sz w:val="18"/>
          <w:szCs w:val="18"/>
        </w:rPr>
        <w:t xml:space="preserve">äktenskapsförordet </w:t>
      </w:r>
      <w:r>
        <w:rPr>
          <w:spacing w:val="-2"/>
          <w:sz w:val="18"/>
          <w:szCs w:val="18"/>
        </w:rPr>
        <w:t>först från och med den dag då det ges in till Skatteverket. </w:t>
      </w:r>
    </w:p>
    <w:p>
      <w:pPr>
        <w:pStyle w:val="TextBodyIndent"/>
        <w:rPr/>
      </w:pPr>
      <w:r>
        <w:rPr/>
      </w:r>
    </w:p>
    <w:p>
      <w:pPr>
        <w:pStyle w:val="TextBody"/>
        <w:rPr/>
      </w:pPr>
      <w:r>
        <w:rPr>
          <w:spacing w:val="-3"/>
        </w:rPr>
        <w:t>I paragrafen finns bestämmelser om upprättande och registrering av äktenskapsförord. Övervägandena finns i avsnitt 6.4.</w:t>
      </w:r>
      <w:r>
        <w:rPr/>
        <w:t xml:space="preserve"> </w:t>
      </w:r>
    </w:p>
    <w:p>
      <w:pPr>
        <w:pStyle w:val="TextBodyIndent"/>
        <w:rPr>
          <w:spacing w:val="-3"/>
        </w:rPr>
      </w:pPr>
      <w:r>
        <w:rPr/>
        <w:t xml:space="preserve">I </w:t>
      </w:r>
      <w:r>
        <w:rPr>
          <w:i/>
          <w:spacing w:val="-3"/>
        </w:rPr>
        <w:t>andra stycket</w:t>
      </w:r>
      <w:r>
        <w:rPr/>
        <w:t xml:space="preserve"> införs ett krav på datering av äktenskapsförord. Ett mot</w:t>
        <w:softHyphen/>
        <w:t xml:space="preserve">svarande formkrav finns i artikel 25 i </w:t>
      </w:r>
      <w:r>
        <w:rPr>
          <w:spacing w:val="-3"/>
        </w:rPr>
        <w:t>rådets för</w:t>
        <w:softHyphen/>
        <w:t>ord</w:t>
        <w:softHyphen/>
        <w:t>ning (EU) 2016/1103 av den 24 juni 2016 om genomförande av ett fördjupat samarbete på området för domstols behörighet, tillämp</w:t>
        <w:softHyphen/>
        <w:t>lig lag samt erkännande och verkställighet av domar i mål om makars förmögenhets</w:t>
        <w:softHyphen/>
        <w:t>förhållanden och artikel 25 i rådets förordning (EU) 2016/1104 av den 24 juni 2016 om genomförande av ett för</w:t>
        <w:softHyphen/>
        <w:t>djupat samarbete på området för dom</w:t>
        <w:softHyphen/>
        <w:t>stols behörighet, tillämplig lag samt erkännande och verk</w:t>
        <w:softHyphen/>
        <w:t>stäl</w:t>
        <w:softHyphen/>
        <w:t>lig</w:t>
        <w:softHyphen/>
        <w:t>het av domar i mål om förmögenhets</w:t>
        <w:softHyphen/>
        <w:t>rättsliga verkningar av registre</w:t>
        <w:softHyphen/>
        <w:t xml:space="preserve">rade partnerskap. </w:t>
      </w:r>
    </w:p>
    <w:p>
      <w:pPr>
        <w:pStyle w:val="Rubrik4utannumrering"/>
        <w:rPr/>
      </w:pPr>
      <w:r>
        <w:rPr/>
        <w:t xml:space="preserve">Ikraftträdande- och övergångsbestämmelser </w:t>
      </w:r>
    </w:p>
    <w:p>
      <w:pPr>
        <w:pStyle w:val="TextBodyIndent"/>
        <w:rPr>
          <w:sz w:val="18"/>
        </w:rPr>
      </w:pPr>
      <w:r>
        <w:rPr>
          <w:sz w:val="18"/>
        </w:rPr>
        <w:t>1. Denna lag träder i kraft den 1 juni 2019.</w:t>
      </w:r>
    </w:p>
    <w:p>
      <w:pPr>
        <w:pStyle w:val="TextBodyIndent"/>
        <w:rPr>
          <w:sz w:val="18"/>
        </w:rPr>
      </w:pPr>
      <w:r>
        <w:rPr>
          <w:sz w:val="18"/>
        </w:rPr>
        <w:t>2. För äktenskapsförord som har getts in för registrering hos Skatte</w:t>
        <w:softHyphen/>
        <w:t>ver</w:t>
        <w:softHyphen/>
        <w:t>ket före ikraftträdandet gäller 7 kap. 3 § i den äldre lydelsen, om inte nå</w:t>
        <w:softHyphen/>
        <w:t>got annat följer av rådets förordning (EU) 2016/1103 av den 24 juni 2016 om genomförande av ett fördjupat samarbete på området för domstols behö</w:t>
        <w:softHyphen/>
        <w:t>rig</w:t>
        <w:softHyphen/>
        <w:softHyphen/>
        <w:t>het, tillämplig lag samt erkän</w:t>
        <w:softHyphen/>
        <w:t>nande och verkställighet av domar i mål om makars förmögen</w:t>
        <w:softHyphen/>
        <w:t>hets</w:t>
        <w:softHyphen/>
        <w:t>förhållanden eller rådets förordning (EU) 2016/1104 av den 24 juni 2016 om genom</w:t>
        <w:softHyphen/>
        <w:t>förande av ett fördjupat sam</w:t>
        <w:softHyphen/>
        <w:t>ar</w:t>
        <w:softHyphen/>
        <w:t>bete på området för domstols behörighet, tillämplig lag samt er</w:t>
        <w:softHyphen/>
        <w:t>kännande och verkställighet av domar i mål om förmö</w:t>
        <w:softHyphen/>
        <w:t>genhetsrättsliga verk</w:t>
        <w:softHyphen/>
        <w:t>nin</w:t>
        <w:softHyphen/>
        <w:t>gar av registrerade partnerskap.</w:t>
      </w:r>
    </w:p>
    <w:p>
      <w:pPr>
        <w:pStyle w:val="TextBodyIndent"/>
        <w:ind w:hanging="0"/>
        <w:rPr>
          <w:spacing w:val="-2"/>
        </w:rPr>
      </w:pPr>
      <w:r>
        <w:rPr>
          <w:spacing w:val="-2"/>
        </w:rPr>
      </w:r>
    </w:p>
    <w:p>
      <w:pPr>
        <w:pStyle w:val="TextBodyIndent"/>
        <w:ind w:hanging="0"/>
        <w:rPr>
          <w:spacing w:val="-2"/>
        </w:rPr>
      </w:pPr>
      <w:r>
        <w:rPr>
          <w:spacing w:val="-2"/>
        </w:rPr>
        <w:t xml:space="preserve">Enligt </w:t>
      </w:r>
      <w:r>
        <w:rPr>
          <w:i/>
          <w:spacing w:val="-2"/>
        </w:rPr>
        <w:t>punkten 1</w:t>
      </w:r>
      <w:r>
        <w:rPr>
          <w:spacing w:val="-2"/>
        </w:rPr>
        <w:t xml:space="preserve"> träder lagen i kraft den 1 juni 2019. </w:t>
      </w:r>
    </w:p>
    <w:p>
      <w:pPr>
        <w:pStyle w:val="TextBodyIndent"/>
        <w:rPr/>
      </w:pPr>
      <w:r>
        <w:rPr/>
        <w:t xml:space="preserve">I </w:t>
      </w:r>
      <w:r>
        <w:rPr>
          <w:i/>
        </w:rPr>
        <w:t>punkten 2</w:t>
      </w:r>
      <w:r>
        <w:rPr/>
        <w:t xml:space="preserve"> anges att äldre föreskrifter tillämpas på äktenskapsförord som gavs in för registrering till Skatteverket före ikraftträdandet, om inte något annat följer av EU:s förordningar. Förordningarna reglerar från och med den 29 janu</w:t>
        <w:softHyphen/>
        <w:t>ari 2019 formkraven för äktenskapsförord med gräns</w:t>
        <w:softHyphen/>
        <w:t>över</w:t>
        <w:softHyphen/>
        <w:softHyphen/>
        <w:t>skridande följder. Det innebär att det för äktenskapsförord som ges in efter den 28 januari 2019 kan tillkomma ett dateringskrav redan innan den nya lagen träder i kraft, under förutsättning att äktenskaps</w:t>
        <w:softHyphen/>
        <w:t>förordet har gräns</w:t>
        <w:softHyphen/>
        <w:t>överskridande följder. Övervägandena finns i avsnitt 11.</w:t>
      </w:r>
    </w:p>
    <w:p>
      <w:pPr>
        <w:pStyle w:val="Heading2"/>
        <w:numPr>
          <w:ilvl w:val="1"/>
          <w:numId w:val="3"/>
        </w:numPr>
        <w:rPr/>
      </w:pPr>
      <w:bookmarkStart w:id="454" w:name="_Toc2252605"/>
      <w:bookmarkStart w:id="455" w:name="_Toc534815787"/>
      <w:bookmarkStart w:id="456" w:name="_Toc534806092"/>
      <w:bookmarkStart w:id="457" w:name="_Toc532827751"/>
      <w:bookmarkStart w:id="458" w:name="_Toc532818505"/>
      <w:bookmarkStart w:id="459" w:name="_Toc532469425"/>
      <w:bookmarkStart w:id="460" w:name="_Toc532393947"/>
      <w:bookmarkStart w:id="461" w:name="_Toc532308218"/>
      <w:bookmarkStart w:id="462" w:name="_Toc531357024"/>
      <w:bookmarkStart w:id="463" w:name="_Toc531181862"/>
      <w:bookmarkStart w:id="464" w:name="_Toc530663944"/>
      <w:bookmarkStart w:id="465" w:name="_Toc497900091"/>
      <w:r>
        <w:rPr/>
        <w:t>Förslaget till lag om ändring i förordningen (1931:429) om vissa internationella rättsförhållanden rörande äktenskap,</w:t>
        <w:br/>
        <w:t>adoption och förmynderskap</w:t>
      </w:r>
      <w:bookmarkEnd w:id="454"/>
      <w:bookmarkEnd w:id="455"/>
      <w:bookmarkEnd w:id="456"/>
      <w:bookmarkEnd w:id="457"/>
      <w:bookmarkEnd w:id="458"/>
      <w:bookmarkEnd w:id="459"/>
      <w:bookmarkEnd w:id="460"/>
      <w:bookmarkEnd w:id="461"/>
      <w:bookmarkEnd w:id="462"/>
      <w:bookmarkEnd w:id="463"/>
      <w:bookmarkEnd w:id="464"/>
      <w:bookmarkEnd w:id="465"/>
    </w:p>
    <w:p>
      <w:pPr>
        <w:pStyle w:val="TextBodyIndent"/>
        <w:ind w:hanging="0"/>
        <w:rPr>
          <w:spacing w:val="-3"/>
        </w:rPr>
      </w:pPr>
      <w:r>
        <w:rPr/>
        <w:t>Hittillsvarande 2 a §, 3 a–6 §§ och 23 § i förordningen upphävs. Bestäm</w:t>
        <w:softHyphen/>
        <w:t>melser</w:t>
        <w:softHyphen/>
        <w:t xml:space="preserve">na i 2 a–5 §§ förs över till 3 kap. 2, 5 och 8–12 §§ </w:t>
      </w:r>
      <w:r>
        <w:rPr>
          <w:spacing w:val="-3"/>
        </w:rPr>
        <w:t>i den föreslagna lagen om ma</w:t>
        <w:softHyphen/>
        <w:softHyphen/>
        <w:t>kars och sambors förmögenhetsförhållanden i internationella situationer. Att 23 § upphävs innebär att förordningen numera även är tillämplig på äktenskap mellan samkönade makar, se avsnitt 7.1.</w:t>
      </w:r>
    </w:p>
    <w:p>
      <w:pPr>
        <w:pStyle w:val="Rubrik3utannumrering"/>
        <w:rPr/>
      </w:pPr>
      <w:r>
        <w:rPr/>
        <w:t>I. Äktenskap</w:t>
      </w:r>
    </w:p>
    <w:p>
      <w:pPr>
        <w:pStyle w:val="TextBodyIndent"/>
        <w:ind w:hanging="0"/>
        <w:rPr>
          <w:i/>
          <w:i/>
          <w:spacing w:val="-3"/>
          <w:sz w:val="18"/>
        </w:rPr>
      </w:pPr>
      <w:r>
        <w:rPr>
          <w:b/>
          <w:spacing w:val="-3"/>
          <w:sz w:val="18"/>
        </w:rPr>
        <w:t>3 §</w:t>
      </w:r>
      <w:r>
        <w:rPr>
          <w:spacing w:val="-3"/>
          <w:sz w:val="18"/>
        </w:rPr>
        <w:t>  </w:t>
      </w:r>
      <w:r>
        <w:rPr>
          <w:i/>
          <w:spacing w:val="-3"/>
          <w:sz w:val="18"/>
        </w:rPr>
        <w:t>Bestämmelser om makars för</w:t>
        <w:softHyphen/>
        <w:t>mögenhetsförhållanden i nordiska situationer finns i lagen (2019:000) om makars och sambors förmö</w:t>
        <w:softHyphen/>
        <w:t>genhetsförhålland</w:t>
        <w:softHyphen/>
        <w:t>en i inter</w:t>
        <w:softHyphen/>
        <w:t>natio</w:t>
        <w:softHyphen/>
        <w:t xml:space="preserve">nella situationer. </w:t>
      </w:r>
    </w:p>
    <w:p>
      <w:pPr>
        <w:pStyle w:val="TextBodyIndent"/>
        <w:ind w:hanging="0"/>
        <w:rPr/>
      </w:pPr>
      <w:r>
        <w:rPr/>
      </w:r>
    </w:p>
    <w:p>
      <w:pPr>
        <w:pStyle w:val="TextBodyIndent"/>
        <w:ind w:hanging="0"/>
        <w:rPr/>
      </w:pPr>
      <w:r>
        <w:rPr/>
        <w:t xml:space="preserve">I </w:t>
      </w:r>
      <w:r>
        <w:rPr>
          <w:spacing w:val="-4"/>
        </w:rPr>
        <w:t>paragrafen</w:t>
      </w:r>
      <w:r>
        <w:rPr/>
        <w:t xml:space="preserve"> upplyses om att bestämmelser om makars förmögenhets</w:t>
        <w:softHyphen/>
        <w:t>för</w:t>
        <w:softHyphen/>
        <w:t>hållanden i nordiska situationer finns i lagen om makars och sambors för</w:t>
        <w:softHyphen/>
        <w:t>mö</w:t>
        <w:softHyphen/>
        <w:t>genhetsförhållanden i internationella situationer. Över</w:t>
        <w:softHyphen/>
        <w:t>vägandena finns i avsnitt 7.1.</w:t>
      </w:r>
    </w:p>
    <w:p>
      <w:pPr>
        <w:pStyle w:val="TextBodyIndent"/>
        <w:ind w:hanging="0"/>
        <w:rPr/>
      </w:pPr>
      <w:r>
        <w:rPr/>
      </w:r>
    </w:p>
    <w:p>
      <w:pPr>
        <w:pStyle w:val="TextBodyIndent"/>
        <w:ind w:hanging="0"/>
        <w:rPr>
          <w:spacing w:val="-3"/>
          <w:sz w:val="18"/>
        </w:rPr>
      </w:pPr>
      <w:r>
        <w:rPr>
          <w:b/>
          <w:spacing w:val="-3"/>
          <w:sz w:val="18"/>
        </w:rPr>
        <w:t>7 §</w:t>
      </w:r>
      <w:r>
        <w:rPr>
          <w:spacing w:val="-3"/>
          <w:sz w:val="18"/>
        </w:rPr>
        <w:t>  Ett yrkande om äktenskapsskill</w:t>
        <w:softHyphen/>
        <w:t>nad mel</w:t>
        <w:softHyphen/>
        <w:t xml:space="preserve">lan makar som är medborgare och har </w:t>
      </w:r>
      <w:r>
        <w:rPr>
          <w:i/>
          <w:spacing w:val="-3"/>
          <w:sz w:val="18"/>
        </w:rPr>
        <w:t>sin</w:t>
      </w:r>
      <w:r>
        <w:rPr>
          <w:spacing w:val="-3"/>
          <w:sz w:val="18"/>
        </w:rPr>
        <w:t xml:space="preserve"> hemvist i en fördragsslutande stat</w:t>
      </w:r>
      <w:r>
        <w:rPr>
          <w:i/>
          <w:spacing w:val="-3"/>
          <w:sz w:val="18"/>
        </w:rPr>
        <w:t xml:space="preserve"> </w:t>
      </w:r>
      <w:r>
        <w:rPr>
          <w:spacing w:val="-3"/>
          <w:sz w:val="18"/>
        </w:rPr>
        <w:t xml:space="preserve">tas upp i </w:t>
      </w:r>
      <w:r>
        <w:rPr>
          <w:i/>
          <w:spacing w:val="-3"/>
          <w:sz w:val="18"/>
        </w:rPr>
        <w:t>Sverige</w:t>
      </w:r>
      <w:r>
        <w:rPr>
          <w:spacing w:val="-3"/>
          <w:sz w:val="18"/>
        </w:rPr>
        <w:t xml:space="preserve"> </w:t>
      </w:r>
      <w:r>
        <w:rPr>
          <w:i/>
          <w:spacing w:val="-3"/>
          <w:sz w:val="18"/>
        </w:rPr>
        <w:t>om</w:t>
      </w:r>
    </w:p>
    <w:p>
      <w:pPr>
        <w:pStyle w:val="TextBodyIndent"/>
        <w:rPr>
          <w:sz w:val="18"/>
        </w:rPr>
      </w:pPr>
      <w:r>
        <w:rPr>
          <w:sz w:val="18"/>
        </w:rPr>
        <w:t xml:space="preserve">1. makarna har </w:t>
      </w:r>
      <w:r>
        <w:rPr>
          <w:i/>
          <w:sz w:val="18"/>
        </w:rPr>
        <w:t>sin</w:t>
      </w:r>
      <w:r>
        <w:rPr>
          <w:sz w:val="18"/>
        </w:rPr>
        <w:t xml:space="preserve"> hemvist </w:t>
      </w:r>
      <w:r>
        <w:rPr>
          <w:i/>
          <w:sz w:val="18"/>
        </w:rPr>
        <w:t>här</w:t>
      </w:r>
      <w:r>
        <w:rPr>
          <w:sz w:val="18"/>
        </w:rPr>
        <w:t>,</w:t>
      </w:r>
    </w:p>
    <w:p>
      <w:pPr>
        <w:pStyle w:val="TextBodyIndent"/>
        <w:rPr>
          <w:sz w:val="18"/>
        </w:rPr>
      </w:pPr>
      <w:r>
        <w:rPr>
          <w:sz w:val="18"/>
        </w:rPr>
        <w:t>2. makarna senast hade hem</w:t>
        <w:softHyphen/>
        <w:t xml:space="preserve">vist samtidigt </w:t>
      </w:r>
      <w:r>
        <w:rPr>
          <w:i/>
          <w:sz w:val="18"/>
        </w:rPr>
        <w:t>här</w:t>
      </w:r>
      <w:r>
        <w:rPr>
          <w:sz w:val="18"/>
        </w:rPr>
        <w:t xml:space="preserve"> och en av dem fort</w:t>
        <w:softHyphen/>
        <w:t>fa</w:t>
        <w:softHyphen/>
        <w:t xml:space="preserve">rande är bosatt </w:t>
      </w:r>
      <w:r>
        <w:rPr>
          <w:i/>
          <w:sz w:val="18"/>
        </w:rPr>
        <w:t>här</w:t>
      </w:r>
      <w:r>
        <w:rPr>
          <w:sz w:val="18"/>
        </w:rPr>
        <w:t xml:space="preserve">, </w:t>
      </w:r>
    </w:p>
    <w:p>
      <w:pPr>
        <w:pStyle w:val="TextBodyIndent"/>
        <w:rPr>
          <w:sz w:val="18"/>
        </w:rPr>
      </w:pPr>
      <w:r>
        <w:rPr>
          <w:sz w:val="18"/>
        </w:rPr>
        <w:t xml:space="preserve">3. makarna är </w:t>
      </w:r>
      <w:r>
        <w:rPr>
          <w:i/>
          <w:sz w:val="18"/>
        </w:rPr>
        <w:t>svenska</w:t>
      </w:r>
      <w:r>
        <w:rPr>
          <w:sz w:val="18"/>
        </w:rPr>
        <w:t xml:space="preserve"> medborgare,</w:t>
      </w:r>
    </w:p>
    <w:p>
      <w:pPr>
        <w:pStyle w:val="TextBodyIndent"/>
        <w:rPr>
          <w:spacing w:val="-3"/>
          <w:sz w:val="18"/>
        </w:rPr>
      </w:pPr>
      <w:r>
        <w:rPr>
          <w:spacing w:val="-3"/>
          <w:sz w:val="18"/>
        </w:rPr>
        <w:t xml:space="preserve">4. svaranden har </w:t>
      </w:r>
      <w:r>
        <w:rPr>
          <w:i/>
          <w:spacing w:val="-3"/>
          <w:sz w:val="18"/>
        </w:rPr>
        <w:t>sin</w:t>
      </w:r>
      <w:r>
        <w:rPr>
          <w:spacing w:val="-3"/>
          <w:sz w:val="18"/>
        </w:rPr>
        <w:t xml:space="preserve"> hemvist </w:t>
      </w:r>
      <w:r>
        <w:rPr>
          <w:i/>
          <w:spacing w:val="-3"/>
          <w:sz w:val="18"/>
        </w:rPr>
        <w:t>här</w:t>
      </w:r>
      <w:r>
        <w:rPr>
          <w:spacing w:val="-3"/>
          <w:sz w:val="18"/>
        </w:rPr>
        <w:t xml:space="preserve">, </w:t>
      </w:r>
    </w:p>
    <w:p>
      <w:pPr>
        <w:pStyle w:val="TextBodyIndent"/>
        <w:rPr>
          <w:spacing w:val="-3"/>
          <w:sz w:val="18"/>
        </w:rPr>
      </w:pPr>
      <w:r>
        <w:rPr>
          <w:spacing w:val="-3"/>
          <w:sz w:val="18"/>
        </w:rPr>
        <w:t xml:space="preserve">5. någon av makarna har </w:t>
      </w:r>
      <w:r>
        <w:rPr>
          <w:i/>
          <w:spacing w:val="-3"/>
          <w:sz w:val="18"/>
        </w:rPr>
        <w:t>sin</w:t>
      </w:r>
      <w:r>
        <w:rPr>
          <w:spacing w:val="-3"/>
          <w:sz w:val="18"/>
        </w:rPr>
        <w:t xml:space="preserve"> hem</w:t>
        <w:softHyphen/>
        <w:t xml:space="preserve">vist </w:t>
      </w:r>
      <w:r>
        <w:rPr>
          <w:i/>
          <w:spacing w:val="-3"/>
          <w:sz w:val="18"/>
        </w:rPr>
        <w:t>här</w:t>
      </w:r>
      <w:r>
        <w:rPr>
          <w:spacing w:val="-3"/>
          <w:sz w:val="18"/>
        </w:rPr>
        <w:t>, om en ansökan om äkten</w:t>
        <w:softHyphen/>
        <w:t>skaps</w:t>
        <w:softHyphen/>
        <w:t xml:space="preserve">skillnad är gemensam, </w:t>
      </w:r>
    </w:p>
    <w:p>
      <w:pPr>
        <w:pStyle w:val="TextBodyIndent"/>
        <w:rPr>
          <w:spacing w:val="-3"/>
          <w:sz w:val="18"/>
        </w:rPr>
      </w:pPr>
      <w:r>
        <w:rPr>
          <w:spacing w:val="-3"/>
          <w:sz w:val="18"/>
        </w:rPr>
        <w:t xml:space="preserve">6. käranden har </w:t>
      </w:r>
      <w:r>
        <w:rPr>
          <w:i/>
          <w:spacing w:val="-3"/>
          <w:sz w:val="18"/>
        </w:rPr>
        <w:t>sin</w:t>
      </w:r>
      <w:r>
        <w:rPr>
          <w:spacing w:val="-3"/>
          <w:sz w:val="18"/>
        </w:rPr>
        <w:t xml:space="preserve"> hemvist </w:t>
      </w:r>
      <w:r>
        <w:rPr>
          <w:i/>
          <w:spacing w:val="-3"/>
          <w:sz w:val="18"/>
        </w:rPr>
        <w:t>här</w:t>
      </w:r>
      <w:r>
        <w:rPr>
          <w:spacing w:val="-3"/>
          <w:sz w:val="18"/>
        </w:rPr>
        <w:t xml:space="preserve">, om han eller hon varit bosatt </w:t>
      </w:r>
      <w:r>
        <w:rPr>
          <w:i/>
          <w:spacing w:val="-3"/>
          <w:sz w:val="18"/>
        </w:rPr>
        <w:t>här</w:t>
      </w:r>
      <w:r>
        <w:rPr>
          <w:spacing w:val="-3"/>
          <w:sz w:val="18"/>
        </w:rPr>
        <w:t xml:space="preserve"> i minst ett år omedelbart innan an</w:t>
        <w:softHyphen/>
        <w:t>sök</w:t>
        <w:softHyphen/>
        <w:softHyphen/>
        <w:t xml:space="preserve">ningen gjordes, eller </w:t>
      </w:r>
    </w:p>
    <w:p>
      <w:pPr>
        <w:pStyle w:val="TextBodyIndent"/>
        <w:rPr>
          <w:spacing w:val="-3"/>
          <w:sz w:val="18"/>
        </w:rPr>
      </w:pPr>
      <w:r>
        <w:rPr>
          <w:spacing w:val="-3"/>
          <w:sz w:val="18"/>
        </w:rPr>
        <w:t xml:space="preserve">7. käranden är </w:t>
      </w:r>
      <w:r>
        <w:rPr>
          <w:i/>
          <w:spacing w:val="-3"/>
          <w:sz w:val="18"/>
        </w:rPr>
        <w:t>svensk</w:t>
      </w:r>
      <w:r>
        <w:rPr>
          <w:spacing w:val="-3"/>
          <w:sz w:val="18"/>
        </w:rPr>
        <w:t xml:space="preserve"> medborgare och har </w:t>
      </w:r>
      <w:r>
        <w:rPr>
          <w:i/>
          <w:spacing w:val="-3"/>
          <w:sz w:val="18"/>
        </w:rPr>
        <w:t>sin</w:t>
      </w:r>
      <w:r>
        <w:rPr>
          <w:spacing w:val="-3"/>
          <w:sz w:val="18"/>
        </w:rPr>
        <w:t xml:space="preserve"> hemvist </w:t>
      </w:r>
      <w:r>
        <w:rPr>
          <w:i/>
          <w:spacing w:val="-3"/>
          <w:sz w:val="18"/>
        </w:rPr>
        <w:t>här</w:t>
      </w:r>
      <w:r>
        <w:rPr>
          <w:spacing w:val="-3"/>
          <w:sz w:val="18"/>
        </w:rPr>
        <w:t xml:space="preserve">, om han eller hon varit bosatt </w:t>
      </w:r>
      <w:r>
        <w:rPr>
          <w:i/>
          <w:spacing w:val="-3"/>
          <w:sz w:val="18"/>
        </w:rPr>
        <w:t>här</w:t>
      </w:r>
      <w:r>
        <w:rPr>
          <w:spacing w:val="-3"/>
          <w:sz w:val="18"/>
        </w:rPr>
        <w:t xml:space="preserve"> i minst sex må</w:t>
        <w:softHyphen/>
        <w:t>n</w:t>
        <w:softHyphen/>
        <w:t>ader omedelbart innan an</w:t>
        <w:softHyphen/>
        <w:t>sök</w:t>
        <w:softHyphen/>
        <w:t>ningen gjor</w:t>
        <w:softHyphen/>
        <w:t>des.</w:t>
      </w:r>
    </w:p>
    <w:p>
      <w:pPr>
        <w:pStyle w:val="TextBodyIndent"/>
        <w:ind w:hanging="0"/>
        <w:rPr/>
      </w:pPr>
      <w:r>
        <w:rPr/>
      </w:r>
    </w:p>
    <w:p>
      <w:pPr>
        <w:pStyle w:val="TextBody"/>
        <w:rPr>
          <w:spacing w:val="-2"/>
        </w:rPr>
      </w:pPr>
      <w:r>
        <w:rPr/>
        <w:t>I paragrafen regleras svensk domstols behörighet att i nordiska situationer pröva frågor om äktenskapsskillnad. Paragrafen införlivar artikel 7 i kon</w:t>
        <w:softHyphen/>
        <w:t xml:space="preserve">ventionen den 6 </w:t>
      </w:r>
      <w:r>
        <w:rPr>
          <w:spacing w:val="-3"/>
        </w:rPr>
        <w:t>februari 1931 mellan Sverige, Danmark, Finland, Island och Norge innehållande internationellt privaträttsliga bestämmelser om äkten</w:t>
        <w:softHyphen/>
        <w:t>skap, adoption och förmynderskap (den nordiska äktenskaps</w:t>
        <w:softHyphen/>
        <w:t>konventionen,</w:t>
      </w:r>
      <w:r>
        <w:rPr>
          <w:spacing w:val="-2"/>
        </w:rPr>
        <w:t xml:space="preserve"> senast ändrad 2006). Över</w:t>
        <w:softHyphen/>
        <w:t>vägandena finns i avsnitt 7.2.</w:t>
      </w:r>
    </w:p>
    <w:p>
      <w:pPr>
        <w:pStyle w:val="TextBodyIndent"/>
        <w:rPr/>
      </w:pPr>
      <w:r>
        <w:rPr/>
        <w:t>Paragrafen ges en ny utformning och riktas bara till svenska domstolar. I paragrafen tas regleringen om svensk domstols behörighet att pröva ett yr</w:t>
        <w:softHyphen/>
        <w:t xml:space="preserve">kande om legal separation (hemskillnad) bort. Även det hittillsvarande andra stycket tas bort.   </w:t>
      </w:r>
    </w:p>
    <w:p>
      <w:pPr>
        <w:pStyle w:val="TextBodyIndent"/>
        <w:rPr>
          <w:spacing w:val="-3"/>
          <w:sz w:val="18"/>
          <w:szCs w:val="18"/>
        </w:rPr>
      </w:pPr>
      <w:r>
        <w:rPr>
          <w:spacing w:val="-3"/>
          <w:sz w:val="18"/>
          <w:szCs w:val="18"/>
        </w:rPr>
      </w:r>
    </w:p>
    <w:p>
      <w:pPr>
        <w:pStyle w:val="TextBody"/>
        <w:rPr>
          <w:spacing w:val="-2"/>
          <w:sz w:val="18"/>
        </w:rPr>
      </w:pPr>
      <w:r>
        <w:rPr>
          <w:b/>
          <w:spacing w:val="-2"/>
          <w:sz w:val="18"/>
        </w:rPr>
        <w:t>8 §</w:t>
      </w:r>
      <w:r>
        <w:rPr>
          <w:spacing w:val="-2"/>
          <w:sz w:val="18"/>
        </w:rPr>
        <w:t>  </w:t>
      </w:r>
      <w:r>
        <w:rPr>
          <w:i/>
          <w:spacing w:val="-3"/>
          <w:sz w:val="18"/>
        </w:rPr>
        <w:t>En svensk domstol får i</w:t>
      </w:r>
      <w:r>
        <w:rPr>
          <w:spacing w:val="-3"/>
          <w:sz w:val="18"/>
        </w:rPr>
        <w:t xml:space="preserve"> samband med ett yrkande om äkten</w:t>
        <w:softHyphen/>
        <w:t>skaps</w:t>
        <w:softHyphen/>
        <w:t>skill</w:t>
        <w:softHyphen/>
        <w:t>nad ock</w:t>
        <w:softHyphen/>
        <w:t xml:space="preserve">så </w:t>
      </w:r>
      <w:r>
        <w:rPr>
          <w:i/>
          <w:spacing w:val="-3"/>
          <w:sz w:val="18"/>
        </w:rPr>
        <w:t xml:space="preserve">pröva </w:t>
      </w:r>
      <w:r>
        <w:rPr>
          <w:spacing w:val="-3"/>
          <w:sz w:val="18"/>
        </w:rPr>
        <w:t>frågor om till</w:t>
        <w:softHyphen/>
        <w:softHyphen/>
        <w:softHyphen/>
        <w:softHyphen/>
        <w:t>fäl</w:t>
        <w:softHyphen/>
        <w:softHyphen/>
        <w:t>ligt hä</w:t>
        <w:softHyphen/>
        <w:t>vande av sammanlev</w:t>
        <w:softHyphen/>
        <w:t>na</w:t>
        <w:softHyphen/>
        <w:softHyphen/>
        <w:t>den. Även frå</w:t>
        <w:softHyphen/>
        <w:t>gor om vårdnad om barn, barns bo</w:t>
        <w:softHyphen/>
        <w:t>ende och um</w:t>
        <w:softHyphen/>
        <w:t xml:space="preserve">gänge med barn får prövas </w:t>
      </w:r>
      <w:r>
        <w:rPr>
          <w:i/>
          <w:spacing w:val="-3"/>
          <w:sz w:val="18"/>
        </w:rPr>
        <w:t>i samband med ett sådant yrkande</w:t>
      </w:r>
      <w:r>
        <w:rPr>
          <w:spacing w:val="-3"/>
          <w:sz w:val="18"/>
        </w:rPr>
        <w:t>, om</w:t>
      </w:r>
    </w:p>
    <w:p>
      <w:pPr>
        <w:pStyle w:val="TextBodyIndent"/>
        <w:rPr>
          <w:spacing w:val="-3"/>
          <w:sz w:val="18"/>
        </w:rPr>
      </w:pPr>
      <w:r>
        <w:rPr>
          <w:spacing w:val="-3"/>
          <w:sz w:val="18"/>
        </w:rPr>
        <w:t>1.  barnet är makarnas gemen</w:t>
        <w:softHyphen/>
        <w:t>samma</w:t>
      </w:r>
      <w:r>
        <w:rPr>
          <w:i/>
          <w:spacing w:val="-3"/>
          <w:sz w:val="18"/>
        </w:rPr>
        <w:t>,</w:t>
      </w:r>
      <w:r>
        <w:rPr>
          <w:spacing w:val="-3"/>
          <w:sz w:val="18"/>
        </w:rPr>
        <w:t xml:space="preserve"> och</w:t>
      </w:r>
    </w:p>
    <w:p>
      <w:pPr>
        <w:pStyle w:val="TextBodyIndent"/>
        <w:rPr>
          <w:spacing w:val="-3"/>
          <w:sz w:val="18"/>
        </w:rPr>
      </w:pPr>
      <w:r>
        <w:rPr>
          <w:spacing w:val="-3"/>
          <w:sz w:val="18"/>
        </w:rPr>
        <w:t xml:space="preserve">2.  barnet har </w:t>
      </w:r>
      <w:r>
        <w:rPr>
          <w:i/>
          <w:spacing w:val="-3"/>
          <w:sz w:val="18"/>
        </w:rPr>
        <w:t xml:space="preserve">sin </w:t>
      </w:r>
      <w:r>
        <w:rPr>
          <w:spacing w:val="-3"/>
          <w:sz w:val="18"/>
        </w:rPr>
        <w:t>hemvist i</w:t>
      </w:r>
      <w:r>
        <w:rPr>
          <w:i/>
          <w:spacing w:val="-3"/>
          <w:sz w:val="18"/>
        </w:rPr>
        <w:t xml:space="preserve"> Sverige</w:t>
      </w:r>
      <w:r>
        <w:rPr>
          <w:spacing w:val="-3"/>
          <w:sz w:val="18"/>
        </w:rPr>
        <w:t>.</w:t>
      </w:r>
    </w:p>
    <w:p>
      <w:pPr>
        <w:pStyle w:val="TextBodyIndent"/>
        <w:rPr>
          <w:spacing w:val="-3"/>
          <w:sz w:val="18"/>
        </w:rPr>
      </w:pPr>
      <w:r>
        <w:rPr>
          <w:spacing w:val="-3"/>
          <w:sz w:val="18"/>
        </w:rPr>
        <w:t xml:space="preserve">Om barnet inte har </w:t>
      </w:r>
      <w:r>
        <w:rPr>
          <w:i/>
          <w:spacing w:val="-3"/>
          <w:sz w:val="18"/>
        </w:rPr>
        <w:t>sin</w:t>
      </w:r>
      <w:r>
        <w:rPr>
          <w:spacing w:val="-3"/>
          <w:sz w:val="18"/>
        </w:rPr>
        <w:t xml:space="preserve"> hemvist </w:t>
      </w:r>
      <w:r>
        <w:rPr>
          <w:i/>
          <w:spacing w:val="-3"/>
          <w:sz w:val="18"/>
        </w:rPr>
        <w:t>i Sverige</w:t>
      </w:r>
      <w:r>
        <w:rPr>
          <w:spacing w:val="-3"/>
          <w:sz w:val="18"/>
        </w:rPr>
        <w:t xml:space="preserve">, får frågor om vårdnad om barn, barnets boende och umgänge med barn ändå tas upp </w:t>
      </w:r>
      <w:r>
        <w:rPr>
          <w:i/>
          <w:spacing w:val="-3"/>
          <w:sz w:val="18"/>
        </w:rPr>
        <w:t>här</w:t>
      </w:r>
      <w:r>
        <w:rPr>
          <w:spacing w:val="-3"/>
          <w:sz w:val="18"/>
        </w:rPr>
        <w:t>, om</w:t>
      </w:r>
    </w:p>
    <w:p>
      <w:pPr>
        <w:pStyle w:val="TextBodyIndent"/>
        <w:rPr>
          <w:spacing w:val="-3"/>
          <w:sz w:val="18"/>
        </w:rPr>
      </w:pPr>
      <w:r>
        <w:rPr>
          <w:spacing w:val="-3"/>
          <w:sz w:val="18"/>
        </w:rPr>
        <w:t xml:space="preserve">1.  barnet har </w:t>
      </w:r>
      <w:r>
        <w:rPr>
          <w:i/>
          <w:spacing w:val="-3"/>
          <w:sz w:val="18"/>
        </w:rPr>
        <w:t>sin</w:t>
      </w:r>
      <w:r>
        <w:rPr>
          <w:spacing w:val="-3"/>
          <w:sz w:val="18"/>
        </w:rPr>
        <w:t xml:space="preserve"> hemvist i en för</w:t>
        <w:softHyphen/>
        <w:t>dragsslutande stat,</w:t>
      </w:r>
    </w:p>
    <w:p>
      <w:pPr>
        <w:pStyle w:val="TextBodyIndent"/>
        <w:rPr>
          <w:sz w:val="18"/>
        </w:rPr>
      </w:pPr>
      <w:r>
        <w:rPr>
          <w:sz w:val="18"/>
        </w:rPr>
        <w:t>2.  barnet är makarnas gemen</w:t>
        <w:softHyphen/>
        <w:t>samma och åtminstone en av ma</w:t>
        <w:softHyphen/>
        <w:t>kar</w:t>
        <w:softHyphen/>
        <w:t xml:space="preserve">na har vårdnaden om </w:t>
      </w:r>
      <w:r>
        <w:rPr>
          <w:i/>
          <w:sz w:val="18"/>
        </w:rPr>
        <w:t>barnet</w:t>
      </w:r>
      <w:r>
        <w:rPr>
          <w:sz w:val="18"/>
        </w:rPr>
        <w:t>,</w:t>
      </w:r>
    </w:p>
    <w:p>
      <w:pPr>
        <w:pStyle w:val="TextBodyIndent"/>
        <w:rPr>
          <w:spacing w:val="-3"/>
          <w:sz w:val="18"/>
        </w:rPr>
      </w:pPr>
      <w:r>
        <w:rPr>
          <w:spacing w:val="-3"/>
          <w:sz w:val="18"/>
        </w:rPr>
        <w:t>3.  makarna har godtagit att frå</w:t>
        <w:softHyphen/>
        <w:t xml:space="preserve">gan prövas </w:t>
      </w:r>
      <w:r>
        <w:rPr>
          <w:i/>
          <w:spacing w:val="-3"/>
          <w:sz w:val="18"/>
        </w:rPr>
        <w:t>här,</w:t>
      </w:r>
      <w:r>
        <w:rPr>
          <w:spacing w:val="-3"/>
          <w:sz w:val="18"/>
        </w:rPr>
        <w:t xml:space="preserve"> och </w:t>
      </w:r>
    </w:p>
    <w:p>
      <w:pPr>
        <w:pStyle w:val="TextBodyIndent"/>
        <w:rPr>
          <w:spacing w:val="-3"/>
          <w:sz w:val="18"/>
        </w:rPr>
      </w:pPr>
      <w:r>
        <w:rPr>
          <w:spacing w:val="-3"/>
          <w:sz w:val="18"/>
        </w:rPr>
        <w:t>4. </w:t>
      </w:r>
      <w:r>
        <w:rPr>
          <w:i/>
          <w:spacing w:val="-3"/>
          <w:sz w:val="18"/>
        </w:rPr>
        <w:t xml:space="preserve">det </w:t>
      </w:r>
      <w:r>
        <w:rPr>
          <w:spacing w:val="-3"/>
          <w:sz w:val="18"/>
        </w:rPr>
        <w:t xml:space="preserve">är till barnets bästa </w:t>
      </w:r>
      <w:r>
        <w:rPr>
          <w:i/>
          <w:spacing w:val="-3"/>
          <w:sz w:val="18"/>
        </w:rPr>
        <w:t>att frå</w:t>
        <w:softHyphen/>
        <w:t>gan prövas här</w:t>
      </w:r>
      <w:r>
        <w:rPr>
          <w:spacing w:val="-3"/>
          <w:sz w:val="18"/>
        </w:rPr>
        <w:t>.</w:t>
      </w:r>
    </w:p>
    <w:p>
      <w:pPr>
        <w:pStyle w:val="TextBody"/>
        <w:rPr>
          <w:spacing w:val="-2"/>
        </w:rPr>
      </w:pPr>
      <w:r>
        <w:rPr>
          <w:spacing w:val="-2"/>
        </w:rPr>
      </w:r>
    </w:p>
    <w:p>
      <w:pPr>
        <w:pStyle w:val="TextBody"/>
        <w:rPr>
          <w:spacing w:val="-2"/>
        </w:rPr>
      </w:pPr>
      <w:r>
        <w:rPr>
          <w:spacing w:val="-2"/>
        </w:rPr>
        <w:t>I paragrafen regleras svensk domstols behörighet att i nordiska situationer prö</w:t>
        <w:softHyphen/>
        <w:t>va frågor som har sam</w:t>
        <w:softHyphen/>
        <w:t>band med ett yrkande om äktenskapsskillnad. Para</w:t>
        <w:softHyphen/>
        <w:t>grafen införlivar artikel 8 i den nordiska äktenskaps</w:t>
      </w:r>
      <w:r>
        <w:rPr>
          <w:spacing w:val="-3"/>
        </w:rPr>
        <w:t xml:space="preserve">konventionen. </w:t>
      </w:r>
      <w:r>
        <w:rPr>
          <w:spacing w:val="-2"/>
        </w:rPr>
        <w:t>Över</w:t>
        <w:softHyphen/>
        <w:t>vä</w:t>
        <w:softHyphen/>
        <w:t>gandena finns i avsnitt 7.2.</w:t>
      </w:r>
    </w:p>
    <w:p>
      <w:pPr>
        <w:pStyle w:val="TextBodyIndent"/>
        <w:rPr>
          <w:spacing w:val="-3"/>
        </w:rPr>
      </w:pPr>
      <w:r>
        <w:rPr>
          <w:spacing w:val="-3"/>
        </w:rPr>
        <w:t>Paragrafen ges en ny utformning och riktas bara till svenska domstolar. I paragrafen tas regleringen av vilka yrkanden som får prövas i samband med ett yrkande om legal separation (hemskillnad) bort. Ändringarna innebär vi</w:t>
        <w:softHyphen/>
        <w:t>dare att bestämmelser om svensk domstols behörighet att pröva frågor om bo</w:t>
        <w:softHyphen/>
        <w:softHyphen/>
        <w:softHyphen/>
        <w:t>delning i samband med ett yrkande om äktenskaps</w:t>
        <w:softHyphen/>
        <w:t>skillnad tas bort och flyt</w:t>
        <w:softHyphen/>
        <w:t>tas till 3 kap. 3 § i lagen om makars och sambors förmögen</w:t>
        <w:softHyphen/>
        <w:t>hets</w:t>
        <w:softHyphen/>
        <w:t>för</w:t>
        <w:softHyphen/>
        <w:t>hål</w:t>
        <w:softHyphen/>
        <w:t xml:space="preserve">landen i internationella situationer. </w:t>
      </w:r>
    </w:p>
    <w:p>
      <w:pPr>
        <w:pStyle w:val="TextBodyIndent"/>
        <w:rPr>
          <w:spacing w:val="-3"/>
        </w:rPr>
      </w:pPr>
      <w:r>
        <w:rPr>
          <w:spacing w:val="-3"/>
        </w:rPr>
      </w:r>
    </w:p>
    <w:p>
      <w:pPr>
        <w:pStyle w:val="TextBodyIndent"/>
        <w:ind w:hanging="0"/>
        <w:rPr>
          <w:spacing w:val="-3"/>
          <w:sz w:val="18"/>
        </w:rPr>
      </w:pPr>
      <w:r>
        <w:rPr>
          <w:b/>
          <w:sz w:val="18"/>
        </w:rPr>
        <w:t>8 a §</w:t>
      </w:r>
      <w:r>
        <w:rPr>
          <w:sz w:val="18"/>
        </w:rPr>
        <w:t xml:space="preserve">  Om en talan angående en fråga enligt 7 eller 8 § väcks </w:t>
      </w:r>
      <w:r>
        <w:rPr>
          <w:i/>
          <w:sz w:val="18"/>
        </w:rPr>
        <w:t xml:space="preserve">i en svensk domstol när det redan pågår ett förfarande mellan samma parter vid en behörig myndighet i en annan fördragsslutande stat, ska talan avvisas </w:t>
      </w:r>
      <w:r>
        <w:rPr>
          <w:sz w:val="18"/>
        </w:rPr>
        <w:t>till förmån för den myndigheten.</w:t>
      </w:r>
    </w:p>
    <w:p>
      <w:pPr>
        <w:pStyle w:val="TextBodyIndent"/>
        <w:rPr>
          <w:sz w:val="18"/>
        </w:rPr>
      </w:pPr>
      <w:r>
        <w:rPr>
          <w:sz w:val="18"/>
        </w:rPr>
        <w:t>Vid tillämpning av första styc</w:t>
        <w:softHyphen/>
        <w:t xml:space="preserve">ket </w:t>
      </w:r>
      <w:r>
        <w:rPr>
          <w:i/>
          <w:sz w:val="18"/>
        </w:rPr>
        <w:t>ska</w:t>
      </w:r>
      <w:r>
        <w:rPr>
          <w:sz w:val="18"/>
        </w:rPr>
        <w:t xml:space="preserve"> en fråga om </w:t>
      </w:r>
      <w:r>
        <w:rPr>
          <w:i/>
          <w:sz w:val="18"/>
        </w:rPr>
        <w:t>legal sepa</w:t>
        <w:softHyphen/>
        <w:t>ra</w:t>
        <w:softHyphen/>
        <w:t>tion</w:t>
      </w:r>
      <w:r>
        <w:rPr>
          <w:sz w:val="18"/>
        </w:rPr>
        <w:t xml:space="preserve"> och en fråga om äkten</w:t>
        <w:softHyphen/>
        <w:t>skaps</w:t>
        <w:softHyphen/>
        <w:softHyphen/>
        <w:t>skillnad anses vara samma frå</w:t>
        <w:softHyphen/>
        <w:t>ga.</w:t>
      </w:r>
    </w:p>
    <w:p>
      <w:pPr>
        <w:pStyle w:val="TextBodyIndent"/>
        <w:rPr>
          <w:spacing w:val="-3"/>
        </w:rPr>
      </w:pPr>
      <w:r>
        <w:rPr>
          <w:spacing w:val="-3"/>
        </w:rPr>
      </w:r>
    </w:p>
    <w:p>
      <w:pPr>
        <w:pStyle w:val="TextBody"/>
        <w:rPr>
          <w:spacing w:val="-2"/>
        </w:rPr>
      </w:pPr>
      <w:r>
        <w:rPr/>
        <w:t xml:space="preserve">I paragrafen, </w:t>
      </w:r>
      <w:r>
        <w:rPr>
          <w:spacing w:val="-3"/>
        </w:rPr>
        <w:t xml:space="preserve">som utformas i enlighet med </w:t>
      </w:r>
      <w:r>
        <w:rPr>
          <w:i/>
          <w:spacing w:val="-3"/>
        </w:rPr>
        <w:t>Lagrådets</w:t>
      </w:r>
      <w:r>
        <w:rPr>
          <w:spacing w:val="-3"/>
        </w:rPr>
        <w:t xml:space="preserve"> förslag, </w:t>
      </w:r>
      <w:r>
        <w:rPr/>
        <w:t>regleras kon</w:t>
        <w:softHyphen/>
        <w:t xml:space="preserve">kurrerande förfaranden. Paragrafen införlivar artikel 8 a i </w:t>
      </w:r>
      <w:r>
        <w:rPr>
          <w:spacing w:val="-3"/>
        </w:rPr>
        <w:t>den nordiska äkten</w:t>
        <w:softHyphen/>
        <w:t xml:space="preserve">skapskonventionen. </w:t>
      </w:r>
      <w:r>
        <w:rPr>
          <w:spacing w:val="-2"/>
        </w:rPr>
        <w:t>Övervägandena finns i avsnitt 7.2.</w:t>
      </w:r>
    </w:p>
    <w:p>
      <w:pPr>
        <w:pStyle w:val="TextBodyIndent"/>
        <w:rPr/>
      </w:pPr>
      <w:r>
        <w:rPr/>
        <w:t>Paragrafen ges en ny utformning och riktas bara till svenska domstolar. I paragrafen byts hemskillnad ut mot legal separation som är det begrepp som numera används.</w:t>
      </w:r>
    </w:p>
    <w:p>
      <w:pPr>
        <w:pStyle w:val="TextBodyIndent"/>
        <w:rPr>
          <w:spacing w:val="-2"/>
        </w:rPr>
      </w:pPr>
      <w:r>
        <w:rPr>
          <w:spacing w:val="-2"/>
        </w:rPr>
      </w:r>
    </w:p>
    <w:p>
      <w:pPr>
        <w:pStyle w:val="TextBodyIndent"/>
        <w:ind w:hanging="0"/>
        <w:rPr>
          <w:spacing w:val="-2"/>
          <w:sz w:val="18"/>
          <w:szCs w:val="18"/>
        </w:rPr>
      </w:pPr>
      <w:r>
        <w:rPr>
          <w:b/>
          <w:spacing w:val="-2"/>
          <w:sz w:val="18"/>
          <w:szCs w:val="18"/>
        </w:rPr>
        <w:t>9 §</w:t>
      </w:r>
      <w:r>
        <w:rPr>
          <w:spacing w:val="-2"/>
          <w:sz w:val="18"/>
          <w:szCs w:val="18"/>
        </w:rPr>
        <w:t xml:space="preserve">  Vid prövning av frågor som avses i 7 och 8 §§ tillämpas </w:t>
      </w:r>
      <w:r>
        <w:rPr>
          <w:i/>
          <w:spacing w:val="-2"/>
          <w:sz w:val="18"/>
          <w:szCs w:val="18"/>
        </w:rPr>
        <w:t>svensk</w:t>
      </w:r>
      <w:r>
        <w:rPr>
          <w:spacing w:val="-2"/>
          <w:sz w:val="18"/>
          <w:szCs w:val="18"/>
        </w:rPr>
        <w:t xml:space="preserve"> lag.</w:t>
      </w:r>
    </w:p>
    <w:p>
      <w:pPr>
        <w:pStyle w:val="TextBodyIndent"/>
        <w:rPr>
          <w:i/>
          <w:i/>
          <w:spacing w:val="-2"/>
          <w:sz w:val="18"/>
          <w:szCs w:val="18"/>
        </w:rPr>
      </w:pPr>
      <w:r>
        <w:rPr>
          <w:i/>
          <w:sz w:val="18"/>
        </w:rPr>
        <w:t>Om legal separation har be</w:t>
        <w:softHyphen/>
        <w:t>slutats i en fördragsslutande stat, har ma</w:t>
        <w:softHyphen/>
        <w:t>karna rätt till äkten</w:t>
        <w:softHyphen/>
        <w:t>skaps</w:t>
        <w:softHyphen/>
        <w:t>skillnad utan föregåen</w:t>
        <w:softHyphen/>
        <w:t>de be</w:t>
        <w:softHyphen/>
        <w:t>tän</w:t>
        <w:softHyphen/>
        <w:t>ke</w:t>
        <w:softHyphen/>
        <w:t>tid, under förutsättning att de har levt åt</w:t>
        <w:softHyphen/>
        <w:t>skilda un</w:t>
        <w:softHyphen/>
        <w:softHyphen/>
        <w:t>der en tid som mot</w:t>
        <w:softHyphen/>
        <w:t>sva</w:t>
        <w:softHyphen/>
        <w:t>rar be</w:t>
        <w:softHyphen/>
        <w:t>tänke</w:t>
        <w:softHyphen/>
        <w:softHyphen/>
        <w:softHyphen/>
        <w:softHyphen/>
        <w:t>tiden och att de inte har åter</w:t>
        <w:softHyphen/>
        <w:t>upp</w:t>
        <w:softHyphen/>
        <w:softHyphen/>
        <w:t>tagit sam</w:t>
        <w:softHyphen/>
        <w:t>man</w:t>
        <w:softHyphen/>
        <w:softHyphen/>
        <w:softHyphen/>
        <w:softHyphen/>
        <w:t>lev</w:t>
        <w:softHyphen/>
        <w:t>na</w:t>
        <w:softHyphen/>
        <w:softHyphen/>
        <w:t>den.</w:t>
      </w:r>
    </w:p>
    <w:p>
      <w:pPr>
        <w:pStyle w:val="TextBodyIndent"/>
        <w:ind w:hanging="0"/>
        <w:rPr>
          <w:spacing w:val="-2"/>
        </w:rPr>
      </w:pPr>
      <w:r>
        <w:rPr>
          <w:spacing w:val="-2"/>
        </w:rPr>
      </w:r>
    </w:p>
    <w:p>
      <w:pPr>
        <w:pStyle w:val="TextBody"/>
        <w:rPr/>
      </w:pPr>
      <w:r>
        <w:rPr/>
        <w:t xml:space="preserve">Paragrafen reglerar dels tillämplig lag vid prövningen </w:t>
      </w:r>
      <w:r>
        <w:rPr>
          <w:spacing w:val="-1"/>
        </w:rPr>
        <w:t>av äktenskaps</w:t>
        <w:softHyphen/>
        <w:t>skill</w:t>
        <w:softHyphen/>
        <w:t xml:space="preserve">nad och andra frågor </w:t>
      </w:r>
      <w:r>
        <w:rPr/>
        <w:t>som kan tas upp i samband med äktenskaps</w:t>
        <w:softHyphen/>
        <w:t>skill</w:t>
        <w:softHyphen/>
        <w:t>na</w:t>
        <w:softHyphen/>
        <w:t>den, dels möjligheten att få äktenskapsskillnad här när legal separation be</w:t>
        <w:softHyphen/>
        <w:t>vil</w:t>
        <w:softHyphen/>
        <w:t xml:space="preserve">jats i en annan nordisk stat. </w:t>
      </w:r>
      <w:r>
        <w:rPr>
          <w:spacing w:val="-2"/>
        </w:rPr>
        <w:t>Paragrafen införlivar artikel 9 i den nor</w:t>
        <w:softHyphen/>
        <w:t>dis</w:t>
        <w:softHyphen/>
        <w:softHyphen/>
        <w:softHyphen/>
        <w:t xml:space="preserve">ka äktenskapskonventionen. </w:t>
      </w:r>
      <w:r>
        <w:rPr/>
        <w:t>Övervägandena finns i avsnitt 7.3.</w:t>
      </w:r>
    </w:p>
    <w:p>
      <w:pPr>
        <w:pStyle w:val="TextBodyIndent"/>
        <w:rPr/>
      </w:pPr>
      <w:r>
        <w:rPr/>
        <w:t>Paragrafen ges en ny utformning och riktas bara till svenska domstolar.</w:t>
      </w:r>
    </w:p>
    <w:p>
      <w:pPr>
        <w:pStyle w:val="TextBodyIndent"/>
        <w:rPr>
          <w:spacing w:val="-2"/>
        </w:rPr>
      </w:pPr>
      <w:r>
        <w:rPr/>
        <w:t xml:space="preserve">I </w:t>
      </w:r>
      <w:r>
        <w:rPr>
          <w:i/>
        </w:rPr>
        <w:t>första stycket</w:t>
      </w:r>
      <w:r>
        <w:rPr/>
        <w:t xml:space="preserve"> tas regleringen om tillämplig lag vid prövning av en fråga om bodelning i samband med </w:t>
      </w:r>
      <w:r>
        <w:rPr>
          <w:spacing w:val="-2"/>
        </w:rPr>
        <w:t>ett yrkande om äktenskapsskillnad eller legal se</w:t>
        <w:softHyphen/>
        <w:t xml:space="preserve">paration bort. </w:t>
      </w:r>
    </w:p>
    <w:p>
      <w:pPr>
        <w:pStyle w:val="TextBodyIndent"/>
        <w:rPr>
          <w:spacing w:val="-2"/>
        </w:rPr>
      </w:pPr>
      <w:r>
        <w:rPr>
          <w:spacing w:val="-2"/>
        </w:rPr>
        <w:t xml:space="preserve">Bestämmelserna i hittillsvarande tredje stycket förs till ett nytt </w:t>
      </w:r>
      <w:r>
        <w:rPr>
          <w:i/>
          <w:spacing w:val="-2"/>
        </w:rPr>
        <w:t>andra stycke</w:t>
      </w:r>
      <w:r>
        <w:rPr>
          <w:spacing w:val="-2"/>
        </w:rPr>
        <w:t xml:space="preserve">. Bestämmelsen i hittillsvarande andra stycket utgår. </w:t>
      </w:r>
    </w:p>
    <w:p>
      <w:pPr>
        <w:pStyle w:val="TextBodyIndent"/>
        <w:ind w:hanging="0"/>
        <w:rPr>
          <w:spacing w:val="-2"/>
        </w:rPr>
      </w:pPr>
      <w:r>
        <w:rPr>
          <w:spacing w:val="-2"/>
        </w:rPr>
      </w:r>
    </w:p>
    <w:p>
      <w:pPr>
        <w:pStyle w:val="TextBody"/>
        <w:rPr>
          <w:spacing w:val="-4"/>
          <w:sz w:val="18"/>
        </w:rPr>
      </w:pPr>
      <w:r>
        <w:rPr>
          <w:b/>
          <w:spacing w:val="-3"/>
          <w:sz w:val="18"/>
        </w:rPr>
        <w:t>10 §</w:t>
      </w:r>
      <w:r>
        <w:rPr>
          <w:i/>
          <w:spacing w:val="-3"/>
          <w:sz w:val="18"/>
        </w:rPr>
        <w:t>  Om en make avlider efter det att legal separation beslutats och om den tillämpliga lagen inte inne</w:t>
        <w:softHyphen/>
        <w:t>hål</w:t>
        <w:softHyphen/>
        <w:t>ler regler om legal separation ska, i fråga om efter</w:t>
        <w:softHyphen/>
        <w:t>levande makes rätt att ärva eller ta testamente efter den av</w:t>
        <w:softHyphen/>
        <w:softHyphen/>
        <w:softHyphen/>
        <w:t>lidne, den legala separa</w:t>
        <w:softHyphen/>
        <w:t>tionen lik</w:t>
        <w:softHyphen/>
        <w:t>stäl</w:t>
        <w:softHyphen/>
        <w:t>las med äkten</w:t>
        <w:softHyphen/>
        <w:t>skaps</w:t>
        <w:softHyphen/>
        <w:t>skill</w:t>
        <w:softHyphen/>
        <w:t>nad, om den legala sepa</w:t>
        <w:softHyphen/>
        <w:softHyphen/>
        <w:t>ra</w:t>
        <w:softHyphen/>
        <w:t>tionen bestod vid dödsfallet.</w:t>
      </w:r>
    </w:p>
    <w:p>
      <w:pPr>
        <w:pStyle w:val="TextBody"/>
        <w:rPr>
          <w:spacing w:val="-4"/>
        </w:rPr>
      </w:pPr>
      <w:r>
        <w:rPr>
          <w:spacing w:val="-4"/>
        </w:rPr>
      </w:r>
    </w:p>
    <w:p>
      <w:pPr>
        <w:pStyle w:val="TextBody"/>
        <w:rPr>
          <w:spacing w:val="-4"/>
        </w:rPr>
      </w:pPr>
      <w:r>
        <w:rPr>
          <w:spacing w:val="-4"/>
        </w:rPr>
        <w:t>Paragrafen reglerar rättsverkningarna av legal separa</w:t>
        <w:softHyphen/>
        <w:t xml:space="preserve">tion vid arv eller tagande av testamente om det saknas regler om legal separation i den lag som ska tillämpas. </w:t>
      </w:r>
      <w:r>
        <w:rPr>
          <w:spacing w:val="-2"/>
        </w:rPr>
        <w:t>Paragrafen införlivar artikel 10 i den nordiska äktenskaps</w:t>
        <w:softHyphen/>
        <w:softHyphen/>
        <w:t>konven</w:t>
        <w:softHyphen/>
        <w:t xml:space="preserve">tionen. </w:t>
      </w:r>
      <w:r>
        <w:rPr>
          <w:spacing w:val="-4"/>
        </w:rPr>
        <w:t>Övervägandena finns i avsnitt 7.5.</w:t>
      </w:r>
    </w:p>
    <w:p>
      <w:pPr>
        <w:pStyle w:val="TextBodyIndent"/>
        <w:rPr>
          <w:spacing w:val="-2"/>
        </w:rPr>
      </w:pPr>
      <w:r>
        <w:rPr>
          <w:spacing w:val="-2"/>
        </w:rPr>
        <w:t>I paragrafen tas regleringen av egendomsordningen efter legal separation bort och flyttas till 3 kap. 13 § i lagen om makars och sambors förmögen</w:t>
        <w:softHyphen/>
        <w:t>hets</w:t>
        <w:softHyphen/>
        <w:softHyphen/>
        <w:t xml:space="preserve">förhållanden i internationella situationer. </w:t>
      </w:r>
    </w:p>
    <w:p>
      <w:pPr>
        <w:pStyle w:val="Rubrik3utannumrering"/>
        <w:rPr/>
      </w:pPr>
      <w:r>
        <w:rPr/>
        <w:t>IV. Allmänna bestämmelser</w:t>
      </w:r>
    </w:p>
    <w:p>
      <w:pPr>
        <w:pStyle w:val="TextBody"/>
        <w:rPr>
          <w:sz w:val="18"/>
        </w:rPr>
      </w:pPr>
      <w:r>
        <w:rPr>
          <w:b/>
          <w:sz w:val="18"/>
        </w:rPr>
        <w:t>22 §</w:t>
      </w:r>
      <w:r>
        <w:rPr>
          <w:sz w:val="18"/>
        </w:rPr>
        <w:t>  </w:t>
      </w:r>
      <w:r>
        <w:rPr>
          <w:spacing w:val="-2"/>
          <w:sz w:val="18"/>
        </w:rPr>
        <w:t>Lagakraftvunnen dom eller ad</w:t>
        <w:softHyphen/>
        <w:t>mi</w:t>
        <w:softHyphen/>
        <w:softHyphen/>
        <w:t xml:space="preserve">nistrativ myndighets beslut, som </w:t>
      </w:r>
      <w:r>
        <w:rPr>
          <w:i/>
          <w:spacing w:val="-2"/>
          <w:sz w:val="18"/>
        </w:rPr>
        <w:t>med</w:t>
        <w:softHyphen/>
        <w:t>delats i en annan för</w:t>
        <w:softHyphen/>
        <w:t>drags</w:t>
        <w:softHyphen/>
        <w:softHyphen/>
        <w:softHyphen/>
        <w:softHyphen/>
        <w:t>slu</w:t>
        <w:softHyphen/>
        <w:t>tande stat</w:t>
      </w:r>
      <w:r>
        <w:rPr>
          <w:spacing w:val="-2"/>
          <w:sz w:val="18"/>
        </w:rPr>
        <w:t xml:space="preserve"> </w:t>
      </w:r>
      <w:r>
        <w:rPr>
          <w:i/>
          <w:spacing w:val="-2"/>
          <w:sz w:val="18"/>
        </w:rPr>
        <w:t>med tillämpning av be</w:t>
        <w:softHyphen/>
        <w:t>stäm</w:t>
        <w:softHyphen/>
        <w:t>melser som motsvarar</w:t>
      </w:r>
      <w:r>
        <w:rPr>
          <w:spacing w:val="-2"/>
          <w:sz w:val="18"/>
        </w:rPr>
        <w:t xml:space="preserve"> 7, 8, 11, 13, 14, 15, 19 eller 21 §, </w:t>
      </w:r>
      <w:r>
        <w:rPr>
          <w:i/>
          <w:spacing w:val="-2"/>
          <w:sz w:val="18"/>
        </w:rPr>
        <w:t>ska</w:t>
      </w:r>
      <w:r>
        <w:rPr>
          <w:spacing w:val="-2"/>
          <w:sz w:val="18"/>
        </w:rPr>
        <w:t xml:space="preserve"> gäl</w:t>
        <w:softHyphen/>
        <w:t>la i</w:t>
      </w:r>
      <w:r>
        <w:rPr>
          <w:i/>
          <w:spacing w:val="-2"/>
          <w:sz w:val="18"/>
        </w:rPr>
        <w:t xml:space="preserve"> Sverige</w:t>
      </w:r>
      <w:r>
        <w:rPr>
          <w:spacing w:val="-2"/>
          <w:sz w:val="18"/>
        </w:rPr>
        <w:t xml:space="preserve"> utan </w:t>
      </w:r>
      <w:r>
        <w:rPr>
          <w:i/>
          <w:spacing w:val="-2"/>
          <w:sz w:val="18"/>
        </w:rPr>
        <w:t>något sär</w:t>
        <w:softHyphen/>
        <w:t>skilt be</w:t>
        <w:softHyphen/>
        <w:t>slut</w:t>
      </w:r>
      <w:r>
        <w:rPr>
          <w:spacing w:val="-2"/>
          <w:sz w:val="18"/>
        </w:rPr>
        <w:t xml:space="preserve"> och utan </w:t>
      </w:r>
      <w:r>
        <w:rPr>
          <w:i/>
          <w:spacing w:val="-2"/>
          <w:sz w:val="18"/>
        </w:rPr>
        <w:t>att det görs någon</w:t>
      </w:r>
      <w:r>
        <w:rPr>
          <w:spacing w:val="-2"/>
          <w:sz w:val="18"/>
        </w:rPr>
        <w:t xml:space="preserve"> pröv</w:t>
        <w:softHyphen/>
        <w:softHyphen/>
        <w:t>ning av av</w:t>
        <w:softHyphen/>
        <w:t>görandets riktig</w:t>
        <w:softHyphen/>
        <w:t>het el</w:t>
        <w:softHyphen/>
        <w:t>ler myn</w:t>
        <w:softHyphen/>
        <w:softHyphen/>
        <w:softHyphen/>
        <w:t>dig</w:t>
        <w:softHyphen/>
        <w:softHyphen/>
        <w:t>hetens behörig</w:t>
        <w:softHyphen/>
        <w:t>het. Det</w:t>
        <w:softHyphen/>
        <w:softHyphen/>
        <w:softHyphen/>
        <w:t>sam</w:t>
        <w:softHyphen/>
        <w:softHyphen/>
        <w:t>ma gäl</w:t>
        <w:softHyphen/>
        <w:t>ler en laga</w:t>
        <w:softHyphen/>
        <w:t>kraft</w:t>
        <w:softHyphen/>
        <w:t>vun</w:t>
        <w:softHyphen/>
        <w:t>nen dom som med</w:t>
        <w:softHyphen/>
        <w:softHyphen/>
        <w:softHyphen/>
        <w:t xml:space="preserve">delats i en </w:t>
      </w:r>
      <w:r>
        <w:rPr>
          <w:i/>
          <w:spacing w:val="-2"/>
          <w:sz w:val="18"/>
        </w:rPr>
        <w:t>annan för</w:t>
        <w:softHyphen/>
        <w:t>drags</w:t>
        <w:softHyphen/>
        <w:t>slu</w:t>
        <w:softHyphen/>
        <w:t>tande stat</w:t>
      </w:r>
      <w:r>
        <w:rPr>
          <w:spacing w:val="-2"/>
          <w:sz w:val="18"/>
        </w:rPr>
        <w:t xml:space="preserve"> och avser ogil</w:t>
        <w:softHyphen/>
        <w:t>tig</w:t>
        <w:softHyphen/>
        <w:softHyphen/>
        <w:t>het eller åter</w:t>
        <w:softHyphen/>
        <w:t>gång av äktenskap mel</w:t>
        <w:softHyphen/>
        <w:t>lan med</w:t>
        <w:softHyphen/>
        <w:t>bor</w:t>
        <w:softHyphen/>
        <w:t>gare i någon för</w:t>
        <w:softHyphen/>
        <w:t>drags</w:t>
        <w:softHyphen/>
        <w:softHyphen/>
        <w:t>slu</w:t>
        <w:softHyphen/>
        <w:t>tande stat.</w:t>
      </w:r>
    </w:p>
    <w:p>
      <w:pPr>
        <w:pStyle w:val="TextBody"/>
        <w:rPr>
          <w:b/>
          <w:b/>
          <w:spacing w:val="-4"/>
        </w:rPr>
      </w:pPr>
      <w:r>
        <w:rPr>
          <w:b/>
          <w:spacing w:val="-4"/>
        </w:rPr>
      </w:r>
    </w:p>
    <w:p>
      <w:pPr>
        <w:pStyle w:val="TextBody"/>
        <w:rPr>
          <w:spacing w:val="-2"/>
        </w:rPr>
      </w:pPr>
      <w:r>
        <w:rPr>
          <w:spacing w:val="-2"/>
        </w:rPr>
        <w:t>I paragrafen regleras frågor om erkännande av avgöranden som har med</w:t>
        <w:softHyphen/>
        <w:t>delats i en annan nordisk stat. Paragrafen införlivar artikel 22 i den nordiska äkten</w:t>
        <w:softHyphen/>
        <w:t>skapskonventionen. Övervägandena finns i avsnitt 7.6.</w:t>
      </w:r>
    </w:p>
    <w:p>
      <w:pPr>
        <w:pStyle w:val="TextBodyIndent"/>
        <w:rPr>
          <w:spacing w:val="-4"/>
        </w:rPr>
      </w:pPr>
      <w:r>
        <w:rPr/>
        <w:t xml:space="preserve">Paragrafen ges en ny utformning och reglerar bara erkännande i Sverige av avgöranden från andra nordiska stater. </w:t>
      </w:r>
      <w:r>
        <w:rPr>
          <w:spacing w:val="-4"/>
        </w:rPr>
        <w:t>Regleringen av erkän</w:t>
        <w:softHyphen/>
        <w:t>nande av av</w:t>
        <w:softHyphen/>
        <w:t xml:space="preserve">göranden om boskillnad och bodelning tas bort och flyttas till 3 kap. 14 § i </w:t>
      </w:r>
      <w:r>
        <w:rPr>
          <w:spacing w:val="-2"/>
        </w:rPr>
        <w:t>la</w:t>
        <w:softHyphen/>
        <w:t>gen</w:t>
      </w:r>
      <w:r>
        <w:rPr>
          <w:spacing w:val="-4"/>
        </w:rPr>
        <w:t xml:space="preserve"> om makars och sambors förmögenhets</w:t>
        <w:softHyphen/>
        <w:t>för</w:t>
        <w:softHyphen/>
        <w:t>hål</w:t>
        <w:softHyphen/>
        <w:t>landen i inter</w:t>
        <w:softHyphen/>
        <w:t>nationella situa</w:t>
        <w:softHyphen/>
        <w:t xml:space="preserve">tioner. </w:t>
      </w:r>
    </w:p>
    <w:p>
      <w:pPr>
        <w:pStyle w:val="Rubrik4utannumrering"/>
        <w:rPr/>
      </w:pPr>
      <w:r>
        <w:rPr/>
        <w:t>Ikraftträdande- och övergångsbestämmelser</w:t>
      </w:r>
    </w:p>
    <w:p>
      <w:pPr>
        <w:pStyle w:val="TextBodyIndent"/>
        <w:rPr>
          <w:sz w:val="18"/>
        </w:rPr>
      </w:pPr>
      <w:r>
        <w:rPr>
          <w:sz w:val="18"/>
        </w:rPr>
        <w:t>1. Denna lag träder i kraft den 1 juni 2019.</w:t>
      </w:r>
    </w:p>
    <w:p>
      <w:pPr>
        <w:pStyle w:val="TextBodyIndent"/>
        <w:rPr>
          <w:sz w:val="18"/>
        </w:rPr>
      </w:pPr>
      <w:r>
        <w:rPr>
          <w:sz w:val="18"/>
        </w:rPr>
        <w:t xml:space="preserve">2. I förhållande till Finland gäller fortfarande </w:t>
      </w:r>
    </w:p>
    <w:p>
      <w:pPr>
        <w:pStyle w:val="TextBodyIndent"/>
        <w:rPr>
          <w:sz w:val="18"/>
        </w:rPr>
      </w:pPr>
      <w:r>
        <w:rPr>
          <w:sz w:val="18"/>
        </w:rPr>
        <w:t xml:space="preserve">a) bestämmelserna i 3 § i den äldre lydelsen och de upphävda 2 a och 3 a–4 §§, om äktenskapet har ingåtts före den 29 januari 2019 och makarna inte </w:t>
      </w:r>
      <w:r>
        <w:rPr>
          <w:spacing w:val="-2"/>
          <w:sz w:val="18"/>
        </w:rPr>
        <w:t xml:space="preserve">den dagen eller därefter </w:t>
      </w:r>
      <w:r>
        <w:rPr>
          <w:sz w:val="18"/>
        </w:rPr>
        <w:t>ingår ett lagvalsavtal som är giltigt till formen, och</w:t>
      </w:r>
    </w:p>
    <w:p>
      <w:pPr>
        <w:pStyle w:val="TextBodyIndent"/>
        <w:rPr>
          <w:sz w:val="18"/>
        </w:rPr>
      </w:pPr>
      <w:r>
        <w:rPr>
          <w:sz w:val="18"/>
        </w:rPr>
        <w:t>b) äldre föreskrifter i fråga om handläggningen i domstol av mål och ärenden som har inletts före den 29 januari 2019.</w:t>
      </w:r>
    </w:p>
    <w:p>
      <w:pPr>
        <w:pStyle w:val="TextBodyIndent"/>
        <w:rPr>
          <w:spacing w:val="-2"/>
          <w:sz w:val="18"/>
        </w:rPr>
      </w:pPr>
      <w:r>
        <w:rPr>
          <w:spacing w:val="-2"/>
          <w:sz w:val="18"/>
        </w:rPr>
        <w:t>3. I förhållande till de övriga nordiska länderna gäller för lagvalsavtal som har ingåtts före ikraftträdandet fortfarande den upphävda 4 §.</w:t>
      </w:r>
    </w:p>
    <w:p>
      <w:pPr>
        <w:pStyle w:val="TextBodyIndent"/>
        <w:rPr/>
      </w:pPr>
      <w:r>
        <w:rPr/>
      </w:r>
    </w:p>
    <w:p>
      <w:pPr>
        <w:pStyle w:val="TextBody"/>
        <w:rPr>
          <w:spacing w:val="-2"/>
        </w:rPr>
      </w:pPr>
      <w:r>
        <w:rPr>
          <w:spacing w:val="-2"/>
        </w:rPr>
        <w:t xml:space="preserve">Enligt </w:t>
      </w:r>
      <w:r>
        <w:rPr>
          <w:i/>
          <w:spacing w:val="-2"/>
        </w:rPr>
        <w:t>punkten 1</w:t>
      </w:r>
      <w:r>
        <w:rPr>
          <w:spacing w:val="-2"/>
        </w:rPr>
        <w:t xml:space="preserve"> träder lagen i kraft den 1 juni 2019. </w:t>
      </w:r>
    </w:p>
    <w:p>
      <w:pPr>
        <w:pStyle w:val="TextBodyIndent"/>
        <w:rPr>
          <w:spacing w:val="-2"/>
        </w:rPr>
      </w:pPr>
      <w:r>
        <w:rPr>
          <w:spacing w:val="-2"/>
        </w:rPr>
        <w:t xml:space="preserve">Enligt </w:t>
      </w:r>
      <w:r>
        <w:rPr>
          <w:i/>
          <w:spacing w:val="-2"/>
        </w:rPr>
        <w:t xml:space="preserve">punkten 2 a </w:t>
      </w:r>
      <w:r>
        <w:rPr>
          <w:spacing w:val="-2"/>
        </w:rPr>
        <w:t>gäller bestämmelserna i 3 § i den äldre lydelsen och de upp</w:t>
        <w:softHyphen/>
        <w:t>hävda 2 a och 3 a–4 §§ i förhållande till Finland om äktenskapet ingåtts innan rådets förordning (EU) 2016/1103 av den 24 juni 2016 om ge</w:t>
        <w:softHyphen/>
        <w:t>nom</w:t>
        <w:softHyphen/>
        <w:t>förande av ett fördjupat samarbete på området för domstols behörig</w:t>
        <w:softHyphen/>
        <w:t>het, tillämp</w:t>
        <w:softHyphen/>
        <w:t>lig lag samt erkännande och verkställighet av domar i mål om ma</w:t>
        <w:softHyphen/>
        <w:t>kars förmögenhetsförhållanden började tillämpas. En förutsättning för att dessa bestämmelser ska gälla är dock att makarna inte efter den 28 januari 2019 har ingått ett giltigt lagvalsavtal. Har makarna ingått ett giltigt lagvals</w:t>
        <w:softHyphen/>
        <w:t>avtal, gäller EU-förordningen. Över</w:t>
        <w:softHyphen/>
        <w:t>gångs</w:t>
        <w:softHyphen/>
        <w:softHyphen/>
        <w:t>bestämmelsen speglar artikel 69.3 i EU-förord</w:t>
        <w:softHyphen/>
        <w:t>ningen, som anger i vilka situationer den är tillämplig (se även rät</w:t>
        <w:softHyphen/>
        <w:t>tel</w:t>
        <w:softHyphen/>
        <w:t xml:space="preserve">ser till EU-förordningen, bilaga 3). </w:t>
      </w:r>
    </w:p>
    <w:p>
      <w:pPr>
        <w:pStyle w:val="TextBodyIndent"/>
        <w:rPr>
          <w:spacing w:val="-2"/>
        </w:rPr>
      </w:pPr>
      <w:r>
        <w:rPr>
          <w:spacing w:val="-2"/>
        </w:rPr>
        <w:t xml:space="preserve">Enligt </w:t>
      </w:r>
      <w:r>
        <w:rPr>
          <w:i/>
          <w:spacing w:val="-2"/>
        </w:rPr>
        <w:t>punkten 2 b</w:t>
      </w:r>
      <w:r>
        <w:rPr>
          <w:spacing w:val="-2"/>
        </w:rPr>
        <w:t xml:space="preserve"> ska äldre föreskrifter gälla i förhållande till Finland för hand</w:t>
        <w:softHyphen/>
        <w:softHyphen/>
        <w:softHyphen/>
        <w:t>läggningen i domstol av mål och ärenden som har inletts före den 29 janu</w:t>
        <w:softHyphen/>
        <w:t>ari 2019. Det innebär t.ex. att om en ansökan om stämning har getts in före denna dag tillämpas behörighetsbestämmelserna i den hittills</w:t>
        <w:softHyphen/>
        <w:t>varande 8 § i 1931 års förordning i stället för bestämmelserna om domstols be</w:t>
        <w:softHyphen/>
        <w:t>hörighet i kapi</w:t>
        <w:softHyphen/>
        <w:t xml:space="preserve">tel II i EU-förordningen. </w:t>
      </w:r>
    </w:p>
    <w:p>
      <w:pPr>
        <w:pStyle w:val="TextBodyIndent"/>
        <w:rPr>
          <w:spacing w:val="-2"/>
        </w:rPr>
      </w:pPr>
      <w:r>
        <w:rPr>
          <w:spacing w:val="-2"/>
        </w:rPr>
        <w:t xml:space="preserve">I </w:t>
      </w:r>
      <w:r>
        <w:rPr>
          <w:i/>
          <w:spacing w:val="-2"/>
        </w:rPr>
        <w:t>punkten 3</w:t>
      </w:r>
      <w:r>
        <w:rPr>
          <w:spacing w:val="-2"/>
        </w:rPr>
        <w:t xml:space="preserve"> anges att i förhållande till andra nordiska länder än Finland gäl</w:t>
        <w:softHyphen/>
        <w:softHyphen/>
        <w:t>ler för lagvalsavtal som har ingåtts före ikraftträdandet fortfarande be</w:t>
        <w:softHyphen/>
        <w:t>stäm</w:t>
        <w:softHyphen/>
        <w:t>melserna i den upphävda 4 § i 1931 års förordning. Det innebär att om frå</w:t>
        <w:softHyphen/>
        <w:softHyphen/>
        <w:t>gan om giltigheten av ett lagvalsavtal som ingåtts före ikraftträdandet ska be</w:t>
        <w:softHyphen/>
        <w:softHyphen/>
        <w:t>dömas enligt svensk rätt, ska lagvalsavtalet anses vara giltigt om det är skriftligt. Det innebär också att kravet i 3 kap. 12 § tredje stycket lagen om makars och sam</w:t>
        <w:softHyphen/>
        <w:t>bors förmögenhetsförhållanden i internationella situationer på registrer</w:t>
        <w:softHyphen/>
        <w:t>ing av lagvalsavtal för att lagvalsavtalet ska gälla i Sverige mot tredje man bara gäller för lagvalsavtal som har ingåtts efter ikraftträdandet.</w:t>
      </w:r>
    </w:p>
    <w:p>
      <w:pPr>
        <w:pStyle w:val="TextBodyIndent"/>
        <w:rPr>
          <w:spacing w:val="-2"/>
        </w:rPr>
      </w:pPr>
      <w:r>
        <w:rPr>
          <w:spacing w:val="-2"/>
        </w:rPr>
        <w:t xml:space="preserve">Övervägandena finns i avsnitt 11 (jfr även övergångsbestämmelserna till lagen om makars och sambors förmögenhetsförhållanden i internationella situationer). </w:t>
      </w:r>
    </w:p>
    <w:p>
      <w:pPr>
        <w:pStyle w:val="Heading2"/>
        <w:numPr>
          <w:ilvl w:val="1"/>
          <w:numId w:val="3"/>
        </w:numPr>
        <w:rPr/>
      </w:pPr>
      <w:bookmarkStart w:id="466" w:name="_Toc2252606"/>
      <w:bookmarkStart w:id="467" w:name="_Toc534815788"/>
      <w:bookmarkStart w:id="468" w:name="_Toc534806093"/>
      <w:bookmarkStart w:id="469" w:name="_Toc532827752"/>
      <w:bookmarkStart w:id="470" w:name="_Toc532818506"/>
      <w:bookmarkStart w:id="471" w:name="_Toc532469426"/>
      <w:bookmarkStart w:id="472" w:name="_Toc532393948"/>
      <w:bookmarkStart w:id="473" w:name="_Toc532308219"/>
      <w:bookmarkStart w:id="474" w:name="_Toc531357025"/>
      <w:bookmarkStart w:id="475" w:name="_Toc531181863"/>
      <w:bookmarkStart w:id="476" w:name="_Toc530663945"/>
      <w:bookmarkStart w:id="477" w:name="_Toc497900090"/>
      <w:r>
        <w:rPr/>
        <w:t>Förslaget till lag om ändring i lagen (1977:595) om erkännande och verkställighet av nordiska domar på privaträttens område</w:t>
      </w:r>
      <w:bookmarkEnd w:id="466"/>
      <w:bookmarkEnd w:id="467"/>
      <w:bookmarkEnd w:id="468"/>
      <w:bookmarkEnd w:id="469"/>
      <w:bookmarkEnd w:id="470"/>
      <w:bookmarkEnd w:id="471"/>
      <w:bookmarkEnd w:id="472"/>
      <w:bookmarkEnd w:id="473"/>
      <w:bookmarkEnd w:id="474"/>
      <w:bookmarkEnd w:id="475"/>
      <w:bookmarkEnd w:id="476"/>
      <w:bookmarkEnd w:id="477"/>
    </w:p>
    <w:p>
      <w:pPr>
        <w:pStyle w:val="TextBodyIndent"/>
        <w:ind w:hanging="0"/>
        <w:rPr>
          <w:spacing w:val="-2"/>
        </w:rPr>
      </w:pPr>
      <w:r>
        <w:rPr>
          <w:spacing w:val="-2"/>
        </w:rPr>
      </w:r>
    </w:p>
    <w:p>
      <w:pPr>
        <w:pStyle w:val="TextBodyIndent"/>
        <w:ind w:hanging="0"/>
        <w:rPr>
          <w:spacing w:val="-4"/>
          <w:sz w:val="18"/>
        </w:rPr>
      </w:pPr>
      <w:r>
        <w:rPr>
          <w:b/>
          <w:spacing w:val="-2"/>
          <w:sz w:val="18"/>
        </w:rPr>
        <w:t>7 §</w:t>
      </w:r>
      <w:r>
        <w:rPr>
          <w:spacing w:val="-2"/>
          <w:sz w:val="18"/>
        </w:rPr>
        <w:t>  </w:t>
      </w:r>
      <w:r>
        <w:rPr>
          <w:spacing w:val="-4"/>
          <w:sz w:val="18"/>
        </w:rPr>
        <w:t xml:space="preserve">Denna lag tillämpas inte om något annat följer av </w:t>
      </w:r>
    </w:p>
    <w:p>
      <w:pPr>
        <w:pStyle w:val="TextBodyIndent"/>
        <w:rPr>
          <w:spacing w:val="-3"/>
          <w:sz w:val="18"/>
        </w:rPr>
      </w:pPr>
      <w:r>
        <w:rPr>
          <w:i/>
          <w:spacing w:val="-4"/>
          <w:sz w:val="18"/>
        </w:rPr>
        <w:t xml:space="preserve">– </w:t>
      </w:r>
      <w:r>
        <w:rPr>
          <w:spacing w:val="-4"/>
          <w:sz w:val="18"/>
        </w:rPr>
        <w:t>de unions</w:t>
        <w:softHyphen/>
        <w:t>rätts</w:t>
        <w:softHyphen/>
        <w:t>akter och inter</w:t>
        <w:softHyphen/>
        <w:t>nationella instrument som</w:t>
      </w:r>
      <w:r>
        <w:rPr>
          <w:i/>
          <w:spacing w:val="-4"/>
          <w:sz w:val="18"/>
        </w:rPr>
        <w:t xml:space="preserve"> anges</w:t>
      </w:r>
      <w:r>
        <w:rPr>
          <w:spacing w:val="-4"/>
          <w:sz w:val="18"/>
        </w:rPr>
        <w:t xml:space="preserve"> </w:t>
      </w:r>
      <w:r>
        <w:rPr>
          <w:i/>
          <w:spacing w:val="-4"/>
          <w:sz w:val="18"/>
        </w:rPr>
        <w:t>i</w:t>
      </w:r>
      <w:r>
        <w:rPr>
          <w:spacing w:val="-4"/>
          <w:sz w:val="18"/>
        </w:rPr>
        <w:t xml:space="preserve"> </w:t>
      </w:r>
      <w:r>
        <w:rPr>
          <w:i/>
          <w:spacing w:val="-4"/>
          <w:sz w:val="18"/>
        </w:rPr>
        <w:t>1 §</w:t>
      </w:r>
      <w:r>
        <w:rPr>
          <w:spacing w:val="-4"/>
          <w:sz w:val="18"/>
        </w:rPr>
        <w:t xml:space="preserve"> lagen (2014:912)</w:t>
      </w:r>
      <w:r>
        <w:rPr>
          <w:spacing w:val="-3"/>
          <w:sz w:val="18"/>
        </w:rPr>
        <w:t xml:space="preserve"> med komplet</w:t>
        <w:softHyphen/>
        <w:t>te</w:t>
        <w:softHyphen/>
        <w:t>rande bestämmelser om dom</w:t>
        <w:softHyphen/>
        <w:softHyphen/>
        <w:softHyphen/>
        <w:t>stols be</w:t>
        <w:softHyphen/>
        <w:softHyphen/>
        <w:t>hö</w:t>
        <w:softHyphen/>
        <w:t>rig</w:t>
        <w:softHyphen/>
        <w:t>het och om erkän</w:t>
        <w:softHyphen/>
        <w:t>nande och inter</w:t>
        <w:softHyphen/>
        <w:t>nationell verk</w:t>
        <w:softHyphen/>
        <w:t>stäl</w:t>
        <w:softHyphen/>
        <w:t>lig</w:t>
        <w:softHyphen/>
        <w:t>het av vis</w:t>
        <w:softHyphen/>
        <w:t>sa av</w:t>
        <w:softHyphen/>
        <w:t xml:space="preserve">göranden, </w:t>
      </w:r>
      <w:r>
        <w:rPr>
          <w:i/>
          <w:spacing w:val="-3"/>
          <w:sz w:val="18"/>
        </w:rPr>
        <w:t>eller i 1 kap. 2 § lagen (2019:000) om ma</w:t>
        <w:softHyphen/>
        <w:t>kars och sam</w:t>
        <w:softHyphen/>
        <w:softHyphen/>
        <w:t>bors förmögenhets</w:t>
        <w:softHyphen/>
        <w:t>förhål</w:t>
        <w:softHyphen/>
        <w:t>lan</w:t>
        <w:softHyphen/>
        <w:t>den i internationella si</w:t>
        <w:softHyphen/>
        <w:t>tua</w:t>
        <w:softHyphen/>
        <w:t>tioner,</w:t>
      </w:r>
      <w:r>
        <w:rPr>
          <w:spacing w:val="-3"/>
          <w:sz w:val="18"/>
        </w:rPr>
        <w:t xml:space="preserve"> eller</w:t>
      </w:r>
    </w:p>
    <w:p>
      <w:pPr>
        <w:pStyle w:val="TextBodyIndent"/>
        <w:rPr>
          <w:spacing w:val="-3"/>
          <w:sz w:val="18"/>
        </w:rPr>
      </w:pPr>
      <w:r>
        <w:rPr>
          <w:i/>
          <w:spacing w:val="-4"/>
          <w:sz w:val="18"/>
        </w:rPr>
        <w:t xml:space="preserve">– </w:t>
      </w:r>
      <w:r>
        <w:rPr>
          <w:spacing w:val="-3"/>
          <w:sz w:val="18"/>
        </w:rPr>
        <w:t>särskilda be</w:t>
        <w:softHyphen/>
        <w:t>stäm</w:t>
        <w:softHyphen/>
        <w:t>mel</w:t>
        <w:softHyphen/>
        <w:t>ser om er</w:t>
        <w:softHyphen/>
        <w:t>kän</w:t>
        <w:softHyphen/>
        <w:t>nande och verk</w:t>
        <w:softHyphen/>
        <w:t>stäl</w:t>
        <w:softHyphen/>
        <w:t>lig</w:t>
        <w:softHyphen/>
        <w:t>het av av</w:t>
        <w:softHyphen/>
        <w:t>göran</w:t>
        <w:softHyphen/>
        <w:t>den och för</w:t>
        <w:softHyphen/>
        <w:t>likningar på sär</w:t>
        <w:softHyphen/>
        <w:t>skilda rätts</w:t>
        <w:softHyphen/>
        <w:t>områden.</w:t>
      </w:r>
    </w:p>
    <w:p>
      <w:pPr>
        <w:pStyle w:val="Brdtextmedindragram"/>
        <w:pBdr>
          <w:top w:val="nil"/>
          <w:left w:val="nil"/>
          <w:bottom w:val="nil"/>
          <w:right w:val="nil"/>
        </w:pBdr>
        <w:rPr>
          <w:sz w:val="18"/>
        </w:rPr>
      </w:pPr>
      <w:r>
        <w:rPr>
          <w:sz w:val="18"/>
        </w:rPr>
        <w:t xml:space="preserve">Lagen tillämpas inte heller i fråga om </w:t>
      </w:r>
    </w:p>
    <w:p>
      <w:pPr>
        <w:pStyle w:val="Brdtextmedindragram"/>
        <w:pBdr>
          <w:top w:val="nil"/>
          <w:left w:val="nil"/>
          <w:bottom w:val="nil"/>
          <w:right w:val="nil"/>
        </w:pBdr>
        <w:ind w:left="113" w:right="113" w:hanging="0"/>
        <w:rPr>
          <w:sz w:val="18"/>
        </w:rPr>
      </w:pPr>
      <w:r>
        <w:rPr>
          <w:spacing w:val="-7"/>
          <w:sz w:val="18"/>
        </w:rPr>
        <w:t>1. dom eller förlikning i mål om</w:t>
      </w:r>
      <w:r>
        <w:rPr>
          <w:i/>
          <w:spacing w:val="-4"/>
          <w:sz w:val="18"/>
        </w:rPr>
        <w:t xml:space="preserve"> </w:t>
      </w:r>
      <w:r>
        <w:rPr>
          <w:spacing w:val="-4"/>
          <w:sz w:val="18"/>
        </w:rPr>
        <w:t>boskillnad, legal separation, äkten</w:t>
        <w:softHyphen/>
        <w:t>skaps</w:t>
        <w:softHyphen/>
        <w:t>skill</w:t>
        <w:softHyphen/>
        <w:t>nad, återgång av äkten</w:t>
        <w:softHyphen/>
        <w:t>skap, an</w:t>
        <w:softHyphen/>
        <w:t>ta</w:t>
        <w:softHyphen/>
        <w:t>gande av adoptivbarn el</w:t>
        <w:softHyphen/>
        <w:t>ler adop</w:t>
        <w:softHyphen/>
      </w:r>
      <w:r>
        <w:rPr>
          <w:spacing w:val="-6"/>
          <w:sz w:val="18"/>
        </w:rPr>
        <w:t>tivförhållandes hävande, omyn</w:t>
        <w:softHyphen/>
        <w:softHyphen/>
        <w:t>dig</w:t>
      </w:r>
      <w:r>
        <w:rPr>
          <w:spacing w:val="-4"/>
          <w:sz w:val="18"/>
        </w:rPr>
        <w:softHyphen/>
        <w:t>hets</w:t>
        <w:softHyphen/>
        <w:t>förklaring eller dess hä</w:t>
        <w:softHyphen/>
        <w:softHyphen/>
        <w:softHyphen/>
        <w:t>vande eller i mål angående bodel</w:t>
        <w:softHyphen/>
        <w:t>ning eller skade</w:t>
        <w:softHyphen/>
        <w:t>stånd med anled</w:t>
        <w:softHyphen/>
        <w:t>ning av le</w:t>
        <w:softHyphen/>
        <w:t>gal separation, äkten</w:t>
        <w:softHyphen/>
        <w:t>skaps</w:t>
        <w:softHyphen/>
        <w:softHyphen/>
        <w:t>skill</w:t>
        <w:softHyphen/>
        <w:t>nad eller åter</w:t>
        <w:softHyphen/>
        <w:t>gång av äkten</w:t>
        <w:softHyphen/>
        <w:softHyphen/>
        <w:softHyphen/>
        <w:t>skap, om det inte är fråga om verk</w:t>
        <w:softHyphen/>
        <w:softHyphen/>
        <w:t>ställighet av en dom som ska gäl</w:t>
        <w:softHyphen/>
        <w:softHyphen/>
        <w:t>la i Sverige enligt 22 § för</w:t>
        <w:softHyphen/>
        <w:t>ord</w:t>
        <w:softHyphen/>
        <w:softHyphen/>
        <w:t>nin</w:t>
        <w:softHyphen/>
        <w:t>gen (1931:429) om vissa in</w:t>
        <w:softHyphen/>
        <w:t>ter</w:t>
        <w:softHyphen/>
        <w:softHyphen/>
        <w:softHyphen/>
        <w:t>natio</w:t>
        <w:softHyphen/>
        <w:t>nel</w:t>
        <w:softHyphen/>
        <w:t>la rättsförhållanden röran</w:t>
        <w:softHyphen/>
        <w:t>de äk</w:t>
        <w:softHyphen/>
        <w:t>ten</w:t>
        <w:softHyphen/>
        <w:softHyphen/>
        <w:t xml:space="preserve">skap, adoption </w:t>
      </w:r>
      <w:r>
        <w:rPr>
          <w:i/>
          <w:spacing w:val="-4"/>
          <w:sz w:val="18"/>
        </w:rPr>
        <w:t>och</w:t>
      </w:r>
      <w:r>
        <w:rPr>
          <w:spacing w:val="-4"/>
          <w:sz w:val="18"/>
        </w:rPr>
        <w:t xml:space="preserve"> för</w:t>
        <w:softHyphen/>
        <w:t>myn</w:t>
        <w:softHyphen/>
        <w:softHyphen/>
        <w:t>der</w:t>
        <w:softHyphen/>
        <w:softHyphen/>
        <w:t xml:space="preserve">skap </w:t>
      </w:r>
      <w:r>
        <w:rPr>
          <w:i/>
          <w:spacing w:val="-4"/>
          <w:sz w:val="18"/>
        </w:rPr>
        <w:t>eller</w:t>
      </w:r>
      <w:r>
        <w:rPr>
          <w:spacing w:val="-4"/>
          <w:sz w:val="18"/>
        </w:rPr>
        <w:t xml:space="preserve"> </w:t>
      </w:r>
      <w:r>
        <w:rPr>
          <w:i/>
          <w:spacing w:val="-4"/>
          <w:sz w:val="18"/>
        </w:rPr>
        <w:t xml:space="preserve">enligt </w:t>
      </w:r>
      <w:r>
        <w:rPr>
          <w:i/>
          <w:sz w:val="18"/>
        </w:rPr>
        <w:t>3 kap. 14 § lagen (2019:000) om makars och sam</w:t>
        <w:softHyphen/>
        <w:t>bors för</w:t>
        <w:softHyphen/>
        <w:t>mö</w:t>
        <w:softHyphen/>
        <w:t>gen</w:t>
        <w:softHyphen/>
        <w:t>hets</w:t>
        <w:softHyphen/>
        <w:t>förhållanden i inter</w:t>
        <w:softHyphen/>
        <w:t>na</w:t>
        <w:softHyphen/>
        <w:t>tio</w:t>
        <w:softHyphen/>
        <w:t>nella situationer</w:t>
      </w:r>
      <w:r>
        <w:rPr>
          <w:sz w:val="18"/>
        </w:rPr>
        <w:t>,</w:t>
      </w:r>
    </w:p>
    <w:p>
      <w:pPr>
        <w:pStyle w:val="TextBodyIndent"/>
        <w:rPr>
          <w:sz w:val="18"/>
        </w:rPr>
      </w:pPr>
      <w:r>
        <w:rPr>
          <w:sz w:val="18"/>
        </w:rPr>
        <w:t>2</w:t>
      </w:r>
      <w:r>
        <w:rPr>
          <w:i/>
          <w:sz w:val="18"/>
        </w:rPr>
        <w:t>.</w:t>
      </w:r>
      <w:r>
        <w:rPr>
          <w:sz w:val="18"/>
        </w:rPr>
        <w:t> dom eller förlikning som rör vårdnad om eller rätt till um</w:t>
        <w:softHyphen/>
        <w:t>gänge med barn eller över</w:t>
        <w:softHyphen/>
        <w:t>läm</w:t>
        <w:softHyphen/>
        <w:t>nande av barn i annat fall, om det inte är fråga om verk</w:t>
        <w:softHyphen/>
        <w:t>stäl</w:t>
        <w:softHyphen/>
        <w:t>lig</w:t>
        <w:softHyphen/>
        <w:t>het enligt 6 §,</w:t>
      </w:r>
    </w:p>
    <w:p>
      <w:pPr>
        <w:pStyle w:val="TextBodyIndent"/>
        <w:rPr>
          <w:sz w:val="18"/>
        </w:rPr>
      </w:pPr>
      <w:r>
        <w:rPr>
          <w:spacing w:val="-4"/>
          <w:sz w:val="18"/>
        </w:rPr>
        <w:t>3</w:t>
      </w:r>
      <w:r>
        <w:rPr>
          <w:i/>
          <w:spacing w:val="-4"/>
          <w:sz w:val="18"/>
        </w:rPr>
        <w:t>.</w:t>
      </w:r>
      <w:r>
        <w:rPr>
          <w:spacing w:val="-4"/>
          <w:sz w:val="18"/>
        </w:rPr>
        <w:t> dom eller förlikning som rör familjerättslig underhålls</w:t>
        <w:softHyphen/>
        <w:t>skyl</w:t>
        <w:softHyphen/>
        <w:t>dighet,</w:t>
      </w:r>
    </w:p>
    <w:p>
      <w:pPr>
        <w:pStyle w:val="TextBodyIndent"/>
        <w:rPr>
          <w:sz w:val="18"/>
        </w:rPr>
      </w:pPr>
      <w:r>
        <w:rPr>
          <w:sz w:val="18"/>
        </w:rPr>
        <w:t>4</w:t>
      </w:r>
      <w:r>
        <w:rPr>
          <w:i/>
          <w:sz w:val="18"/>
        </w:rPr>
        <w:t>.</w:t>
      </w:r>
      <w:r>
        <w:rPr>
          <w:sz w:val="18"/>
        </w:rPr>
        <w:t> dom eller förlikning som rör faderskapet till barn,</w:t>
      </w:r>
    </w:p>
    <w:p>
      <w:pPr>
        <w:pStyle w:val="TextBodyIndent"/>
        <w:rPr>
          <w:spacing w:val="-3"/>
          <w:sz w:val="18"/>
        </w:rPr>
      </w:pPr>
      <w:r>
        <w:rPr>
          <w:spacing w:val="-3"/>
          <w:sz w:val="18"/>
        </w:rPr>
        <w:t>5</w:t>
      </w:r>
      <w:r>
        <w:rPr>
          <w:i/>
          <w:spacing w:val="-3"/>
          <w:sz w:val="18"/>
        </w:rPr>
        <w:t>.</w:t>
      </w:r>
      <w:r>
        <w:rPr>
          <w:spacing w:val="-3"/>
          <w:sz w:val="18"/>
        </w:rPr>
        <w:t> dom eller förlikning som rör rätt på grund av arv eller testa</w:t>
        <w:softHyphen/>
        <w:t xml:space="preserve">mente, efterlevande makes rätt, boutredning eller skifte med anledning av dödsfall eller ansvar för den dödes skulder, om inte den avlidne var medborgare i Danmark, Finland, Island, Norge eller Sverige och hade </w:t>
      </w:r>
      <w:r>
        <w:rPr>
          <w:i/>
          <w:spacing w:val="-3"/>
          <w:sz w:val="18"/>
        </w:rPr>
        <w:t xml:space="preserve">sin </w:t>
      </w:r>
      <w:r>
        <w:rPr>
          <w:spacing w:val="-3"/>
          <w:sz w:val="18"/>
        </w:rPr>
        <w:t>hem</w:t>
        <w:softHyphen/>
        <w:t>vist i någon av dessa stater,</w:t>
      </w:r>
    </w:p>
    <w:p>
      <w:pPr>
        <w:pStyle w:val="TextBodyIndent"/>
        <w:rPr>
          <w:sz w:val="18"/>
        </w:rPr>
      </w:pPr>
      <w:r>
        <w:rPr>
          <w:spacing w:val="-5"/>
          <w:sz w:val="18"/>
        </w:rPr>
        <w:t>6</w:t>
      </w:r>
      <w:r>
        <w:rPr>
          <w:i/>
          <w:spacing w:val="-5"/>
          <w:sz w:val="18"/>
        </w:rPr>
        <w:t>.</w:t>
      </w:r>
      <w:r>
        <w:rPr>
          <w:spacing w:val="-5"/>
          <w:sz w:val="18"/>
        </w:rPr>
        <w:t> dom eller förlikning som rör</w:t>
      </w:r>
    </w:p>
    <w:p>
      <w:pPr>
        <w:pStyle w:val="TextBodyIndent"/>
        <w:rPr>
          <w:sz w:val="18"/>
        </w:rPr>
      </w:pPr>
      <w:r>
        <w:rPr>
          <w:sz w:val="18"/>
        </w:rPr>
        <w:t>a) en gäldenärs försättande i kon</w:t>
        <w:softHyphen/>
        <w:t>kurs,</w:t>
      </w:r>
    </w:p>
    <w:p>
      <w:pPr>
        <w:pStyle w:val="TextBodyIndent"/>
        <w:rPr>
          <w:sz w:val="18"/>
        </w:rPr>
      </w:pPr>
      <w:r>
        <w:rPr>
          <w:sz w:val="18"/>
        </w:rPr>
        <w:t>b) inledande av en förhand</w:t>
        <w:softHyphen/>
        <w:t>ling om offentligt ackord utan kon</w:t>
        <w:softHyphen/>
        <w:t>kurs,</w:t>
      </w:r>
    </w:p>
    <w:p>
      <w:pPr>
        <w:pStyle w:val="TextBodyIndent"/>
        <w:rPr>
          <w:spacing w:val="-3"/>
          <w:sz w:val="18"/>
        </w:rPr>
      </w:pPr>
      <w:r>
        <w:rPr>
          <w:sz w:val="18"/>
        </w:rPr>
        <w:t>c) andra frågor som beror av en kon</w:t>
        <w:softHyphen/>
        <w:t>kursdomares eller kon</w:t>
        <w:softHyphen/>
        <w:t>kurs</w:t>
        <w:softHyphen/>
        <w:t>domstols prövning, eller</w:t>
      </w:r>
    </w:p>
    <w:p>
      <w:pPr>
        <w:pStyle w:val="TextBodyIndent"/>
        <w:rPr>
          <w:spacing w:val="-3"/>
          <w:sz w:val="18"/>
        </w:rPr>
      </w:pPr>
      <w:r>
        <w:rPr>
          <w:spacing w:val="-2"/>
          <w:sz w:val="18"/>
        </w:rPr>
        <w:t>d) en rättshandlings eller någon an</w:t>
        <w:softHyphen/>
        <w:t>nan åtgärds ogiltighet eller åter</w:t>
        <w:softHyphen/>
        <w:t>gång på grund av kon</w:t>
        <w:softHyphen/>
        <w:t>kurs eller förhandling om offent</w:t>
        <w:softHyphen/>
        <w:t>ligt ackord utan konkurs i något av de nordiska län</w:t>
        <w:softHyphen/>
        <w:t>derna, om det framgår av kon</w:t>
        <w:softHyphen/>
        <w:t>kurs</w:t>
        <w:softHyphen/>
        <w:t>beslutet eller beslutet om offen</w:t>
        <w:softHyphen/>
        <w:t>tlig ackords</w:t>
        <w:softHyphen/>
        <w:t>förhandling att gälde</w:t>
        <w:softHyphen/>
        <w:t>nä</w:t>
        <w:softHyphen/>
        <w:t xml:space="preserve">ren inte hade </w:t>
      </w:r>
      <w:r>
        <w:rPr>
          <w:i/>
          <w:spacing w:val="-2"/>
          <w:sz w:val="18"/>
        </w:rPr>
        <w:t>sin</w:t>
      </w:r>
      <w:r>
        <w:rPr>
          <w:spacing w:val="-2"/>
          <w:sz w:val="18"/>
        </w:rPr>
        <w:t xml:space="preserve"> hemvist i något av de nor</w:t>
        <w:softHyphen/>
        <w:t>diska länderna, eller</w:t>
      </w:r>
    </w:p>
    <w:p>
      <w:pPr>
        <w:pStyle w:val="TextBodyIndent"/>
        <w:rPr>
          <w:sz w:val="18"/>
        </w:rPr>
      </w:pPr>
      <w:r>
        <w:rPr>
          <w:sz w:val="18"/>
        </w:rPr>
        <w:t>7</w:t>
      </w:r>
      <w:r>
        <w:rPr>
          <w:i/>
          <w:sz w:val="18"/>
        </w:rPr>
        <w:t>.</w:t>
      </w:r>
      <w:r>
        <w:rPr>
          <w:sz w:val="18"/>
        </w:rPr>
        <w:t> dom eller förlikning i mål som ska tas upp omedelbart av särskild domstol för handlägg</w:t>
        <w:softHyphen/>
        <w:t>ning av tvister som rör kollek</w:t>
        <w:softHyphen/>
        <w:t>tiv</w:t>
        <w:softHyphen/>
        <w:t>avtal.</w:t>
      </w:r>
    </w:p>
    <w:p>
      <w:pPr>
        <w:pStyle w:val="TextBodyIndent"/>
        <w:rPr/>
      </w:pPr>
      <w:r>
        <w:rPr/>
      </w:r>
    </w:p>
    <w:p>
      <w:pPr>
        <w:pStyle w:val="TextBodyIndent"/>
        <w:ind w:hanging="0"/>
        <w:rPr>
          <w:spacing w:val="-2"/>
        </w:rPr>
      </w:pPr>
      <w:r>
        <w:rPr>
          <w:spacing w:val="-2"/>
        </w:rPr>
        <w:t>Paragrafen anger vissa undantag från lagens tillämpningsområde. Para</w:t>
        <w:softHyphen/>
        <w:t>gra</w:t>
        <w:softHyphen/>
        <w:t>fen införlivar delvis artikel 2 i k</w:t>
      </w:r>
      <w:r>
        <w:rPr>
          <w:spacing w:val="-4"/>
        </w:rPr>
        <w:t>onventionen den 11 oktober 1977 mellan Sverige, Danmark, Finland, Island och Norge om erkännande och verk</w:t>
        <w:softHyphen/>
        <w:t>ställig</w:t>
        <w:softHyphen/>
        <w:t>het av domar på privaträttens område</w:t>
      </w:r>
      <w:r>
        <w:rPr>
          <w:spacing w:val="-2"/>
        </w:rPr>
        <w:t>. Övervägandena finns i avsnitt 7.6.</w:t>
      </w:r>
    </w:p>
    <w:p>
      <w:pPr>
        <w:pStyle w:val="TextBodyIndent"/>
        <w:rPr>
          <w:spacing w:val="-2"/>
        </w:rPr>
      </w:pPr>
      <w:r>
        <w:rPr>
          <w:spacing w:val="-2"/>
        </w:rPr>
        <w:t>Ändringarna i paragrafen är en följd av att reglerna om makars förmögen</w:t>
        <w:softHyphen/>
        <w:softHyphen/>
        <w:softHyphen/>
        <w:t>hets</w:t>
        <w:softHyphen/>
        <w:softHyphen/>
        <w:softHyphen/>
        <w:t>förhål</w:t>
        <w:softHyphen/>
        <w:t>landen i nordiska situationer flyttas från förordningen om vissa inter</w:t>
        <w:softHyphen/>
        <w:t>nationella rättsförhållanden rörande äktenskap, adoption och för</w:t>
        <w:softHyphen/>
        <w:t>myn</w:t>
        <w:softHyphen/>
        <w:t>der</w:t>
        <w:softHyphen/>
        <w:t>skap till lagen om makars och sambors förmögen</w:t>
        <w:softHyphen/>
        <w:t>hets</w:t>
        <w:softHyphen/>
        <w:t xml:space="preserve">förhållanden i internationella situationer. </w:t>
      </w:r>
    </w:p>
    <w:p>
      <w:pPr>
        <w:pStyle w:val="TextBodyIndent"/>
        <w:rPr>
          <w:spacing w:val="-2"/>
        </w:rPr>
      </w:pPr>
      <w:r>
        <w:rPr>
          <w:spacing w:val="-2"/>
        </w:rPr>
        <w:t xml:space="preserve">I </w:t>
      </w:r>
      <w:r>
        <w:rPr>
          <w:i/>
          <w:spacing w:val="-2"/>
        </w:rPr>
        <w:t xml:space="preserve">första stycket </w:t>
      </w:r>
      <w:r>
        <w:rPr>
          <w:spacing w:val="-2"/>
        </w:rPr>
        <w:t>görs ett tillägg om att lagen inte tillämpas om något annat föl</w:t>
        <w:softHyphen/>
        <w:t>jer av de unionsrättsakter som anges i 1 kap. 2 § lagen om ma</w:t>
        <w:softHyphen/>
        <w:softHyphen/>
        <w:softHyphen/>
        <w:t>kars och sambors förmögenhetsförhållanden i internationella situa</w:t>
        <w:softHyphen/>
        <w:t>tioner, dvs. rådets förordning (EU) 2016/1103 av den 24 juni 2016 om genom</w:t>
        <w:softHyphen/>
        <w:t>fö</w:t>
        <w:softHyphen/>
        <w:t>ran</w:t>
        <w:softHyphen/>
        <w:softHyphen/>
        <w:t>de av ett för</w:t>
        <w:softHyphen/>
        <w:t>djupat samarbete på området för domstols behörighet, tilläm</w:t>
        <w:softHyphen/>
        <w:t>plig lag samt erkän</w:t>
        <w:softHyphen/>
        <w:softHyphen/>
        <w:t>nande och verkställighet av domar i mål om makars för</w:t>
        <w:softHyphen/>
        <w:t>mö</w:t>
        <w:softHyphen/>
        <w:softHyphen/>
        <w:t>gen</w:t>
        <w:softHyphen/>
        <w:t>hets</w:t>
        <w:softHyphen/>
        <w:t>förhållanden och rådets förordning (EU) 2016/1104 av den 24 juni 2016 om ge</w:t>
        <w:softHyphen/>
        <w:t>nomförande av ett fördjupat samar</w:t>
        <w:softHyphen/>
        <w:t>bete på området för domstols be</w:t>
        <w:softHyphen/>
        <w:t>hörig</w:t>
        <w:softHyphen/>
        <w:t>het, tillämplig lag samt erkän</w:t>
        <w:softHyphen/>
        <w:t>nande och verkställighet av do</w:t>
        <w:softHyphen/>
        <w:t>mar i mål om för</w:t>
        <w:softHyphen/>
        <w:t>mögenhetsrättsliga verk</w:t>
        <w:softHyphen/>
        <w:t>ningar av registrerade part</w:t>
        <w:softHyphen/>
        <w:t>ner</w:t>
        <w:softHyphen/>
        <w:t>skap.</w:t>
      </w:r>
    </w:p>
    <w:p>
      <w:pPr>
        <w:pStyle w:val="TextBodyIndent"/>
        <w:rPr>
          <w:spacing w:val="-2"/>
        </w:rPr>
      </w:pPr>
      <w:bookmarkStart w:id="478" w:name="_Hlk528823584"/>
      <w:r>
        <w:rPr>
          <w:spacing w:val="-2"/>
        </w:rPr>
        <w:t xml:space="preserve"> </w:t>
      </w:r>
      <w:r>
        <w:rPr>
          <w:spacing w:val="-2"/>
        </w:rPr>
        <w:t xml:space="preserve">I </w:t>
      </w:r>
      <w:r>
        <w:rPr>
          <w:i/>
          <w:spacing w:val="-2"/>
        </w:rPr>
        <w:t>andra stycket</w:t>
      </w:r>
      <w:r>
        <w:rPr>
          <w:spacing w:val="-2"/>
        </w:rPr>
        <w:t xml:space="preserve"> görs ett tillägg om att verkställighet får ske av en dom eller för</w:t>
        <w:softHyphen/>
        <w:t>likning som ska gälla i Sverige enligt 3 kap. 14 § lagen om makars och sam</w:t>
        <w:softHyphen/>
        <w:t>bors förmögenhetsförhållanden i internationella situationer</w:t>
      </w:r>
      <w:bookmarkStart w:id="479" w:name="_Toc497900093"/>
      <w:bookmarkEnd w:id="478"/>
      <w:r>
        <w:rPr>
          <w:spacing w:val="-2"/>
        </w:rPr>
        <w:t xml:space="preserve">. </w:t>
      </w:r>
      <w:bookmarkEnd w:id="479"/>
    </w:p>
    <w:p>
      <w:pPr>
        <w:pStyle w:val="Heading2"/>
        <w:numPr>
          <w:ilvl w:val="1"/>
          <w:numId w:val="3"/>
        </w:numPr>
        <w:rPr/>
      </w:pPr>
      <w:bookmarkStart w:id="480" w:name="_Toc2252607"/>
      <w:bookmarkStart w:id="481" w:name="_Toc534815789"/>
      <w:bookmarkStart w:id="482" w:name="_Toc534806094"/>
      <w:bookmarkStart w:id="483" w:name="_Toc532827753"/>
      <w:bookmarkStart w:id="484" w:name="_Toc532818507"/>
      <w:bookmarkStart w:id="485" w:name="_Toc532469427"/>
      <w:bookmarkStart w:id="486" w:name="_Toc532393949"/>
      <w:bookmarkStart w:id="487" w:name="_Toc532308220"/>
      <w:bookmarkStart w:id="488" w:name="_Toc531357026"/>
      <w:bookmarkStart w:id="489" w:name="_Toc531181864"/>
      <w:bookmarkStart w:id="490" w:name="_Toc530663946"/>
      <w:r>
        <w:rPr/>
        <w:t>Förslaget till lag om ändring i lagen (1987:788) om införande av äktenskapsbalken</w:t>
      </w:r>
      <w:bookmarkEnd w:id="480"/>
      <w:bookmarkEnd w:id="481"/>
      <w:bookmarkEnd w:id="482"/>
      <w:bookmarkEnd w:id="483"/>
      <w:bookmarkEnd w:id="484"/>
      <w:bookmarkEnd w:id="485"/>
      <w:bookmarkEnd w:id="486"/>
      <w:bookmarkEnd w:id="487"/>
      <w:bookmarkEnd w:id="488"/>
      <w:bookmarkEnd w:id="489"/>
      <w:bookmarkEnd w:id="490"/>
    </w:p>
    <w:p>
      <w:pPr>
        <w:pStyle w:val="Rubrik3utannumrering"/>
        <w:spacing w:before="0" w:after="120"/>
        <w:rPr>
          <w:b w:val="false"/>
          <w:b w:val="false"/>
        </w:rPr>
      </w:pPr>
      <w:r>
        <w:rPr/>
        <w:t>Bestämmelse om nordiska boskillnadsmål</w:t>
      </w:r>
    </w:p>
    <w:p>
      <w:pPr>
        <w:pStyle w:val="TextBody"/>
        <w:rPr>
          <w:spacing w:val="-4"/>
          <w:sz w:val="18"/>
        </w:rPr>
      </w:pPr>
      <w:r>
        <w:rPr>
          <w:b/>
          <w:spacing w:val="-4"/>
          <w:sz w:val="18"/>
        </w:rPr>
        <w:t>19 §</w:t>
      </w:r>
      <w:r>
        <w:rPr>
          <w:spacing w:val="-4"/>
          <w:sz w:val="18"/>
        </w:rPr>
        <w:t xml:space="preserve">  I fråga om </w:t>
      </w:r>
      <w:r>
        <w:rPr>
          <w:i/>
          <w:spacing w:val="-4"/>
          <w:sz w:val="18"/>
        </w:rPr>
        <w:t xml:space="preserve">en </w:t>
      </w:r>
      <w:r>
        <w:rPr>
          <w:spacing w:val="-4"/>
          <w:sz w:val="18"/>
        </w:rPr>
        <w:t>ansökan om bo</w:t>
        <w:softHyphen/>
        <w:t>skill</w:t>
        <w:softHyphen/>
        <w:t>nad som</w:t>
      </w:r>
      <w:r>
        <w:rPr>
          <w:i/>
          <w:spacing w:val="-4"/>
          <w:sz w:val="18"/>
        </w:rPr>
        <w:t xml:space="preserve"> får tas upp av svensk domstol </w:t>
      </w:r>
      <w:r>
        <w:rPr>
          <w:spacing w:val="-4"/>
          <w:sz w:val="18"/>
        </w:rPr>
        <w:t xml:space="preserve">enligt </w:t>
      </w:r>
      <w:r>
        <w:rPr>
          <w:i/>
          <w:spacing w:val="-4"/>
          <w:sz w:val="18"/>
        </w:rPr>
        <w:t>3 kap. 5 § lagen (2019:000) om makars och sambors förmögenhetsförhållanden i inter</w:t>
        <w:softHyphen/>
        <w:t xml:space="preserve">nationella situationer ska </w:t>
      </w:r>
      <w:r>
        <w:rPr>
          <w:spacing w:val="-4"/>
          <w:sz w:val="18"/>
        </w:rPr>
        <w:t>gifter</w:t>
        <w:softHyphen/>
        <w:t>målsbalkens bestämmelser om rättegången i boskill</w:t>
        <w:softHyphen/>
        <w:t xml:space="preserve">nadsmål </w:t>
      </w:r>
      <w:r>
        <w:rPr>
          <w:i/>
          <w:spacing w:val="-4"/>
          <w:sz w:val="18"/>
        </w:rPr>
        <w:t>fort</w:t>
        <w:softHyphen/>
        <w:t>fa</w:t>
        <w:softHyphen/>
        <w:t>rande</w:t>
      </w:r>
      <w:r>
        <w:rPr>
          <w:spacing w:val="-4"/>
          <w:sz w:val="18"/>
        </w:rPr>
        <w:t xml:space="preserve"> tilläm</w:t>
        <w:softHyphen/>
        <w:t>pas.</w:t>
      </w:r>
    </w:p>
    <w:p>
      <w:pPr>
        <w:pStyle w:val="TextBodyIndent"/>
        <w:rPr/>
      </w:pPr>
      <w:r>
        <w:rPr/>
      </w:r>
    </w:p>
    <w:p>
      <w:pPr>
        <w:pStyle w:val="TextBody"/>
        <w:rPr>
          <w:spacing w:val="-3"/>
        </w:rPr>
      </w:pPr>
      <w:r>
        <w:rPr>
          <w:spacing w:val="-3"/>
        </w:rPr>
        <w:t>Paragrafen anger vilka förfaranderegler som tillämpas vid en ansökan om bo</w:t>
        <w:softHyphen/>
        <w:t>skill</w:t>
        <w:softHyphen/>
        <w:t xml:space="preserve">nad. Övervägandena finns i avsnitt 7.2. </w:t>
      </w:r>
    </w:p>
    <w:p>
      <w:pPr>
        <w:pStyle w:val="TextBodyIndent"/>
        <w:rPr>
          <w:spacing w:val="-3"/>
        </w:rPr>
      </w:pPr>
      <w:r>
        <w:rPr/>
        <w:t>En hänvisning ändras i paragrafen till följd av att d</w:t>
      </w:r>
      <w:r>
        <w:rPr>
          <w:spacing w:val="-3"/>
        </w:rPr>
        <w:t>e nordiska be</w:t>
        <w:softHyphen/>
        <w:t>stäm</w:t>
        <w:softHyphen/>
        <w:t>mel</w:t>
        <w:softHyphen/>
        <w:t>ser</w:t>
        <w:softHyphen/>
        <w:t>na om bo</w:t>
        <w:softHyphen/>
        <w:t>skill</w:t>
        <w:softHyphen/>
        <w:t xml:space="preserve">nad flyttas från 5 § </w:t>
      </w:r>
      <w:r>
        <w:rPr>
          <w:spacing w:val="-2"/>
        </w:rPr>
        <w:t>förordningen (1931:429) om vissa inter</w:t>
        <w:softHyphen/>
        <w:t>na</w:t>
        <w:softHyphen/>
        <w:t>tionella rättsförhållanden rörande äktenskap, adoption och för</w:t>
        <w:softHyphen/>
        <w:t xml:space="preserve">mynderskap </w:t>
      </w:r>
      <w:r>
        <w:rPr>
          <w:spacing w:val="-3"/>
        </w:rPr>
        <w:t>till 3 kap. 5 § lagen om makars och sambors för</w:t>
        <w:softHyphen/>
        <w:t>mögen</w:t>
        <w:softHyphen/>
        <w:softHyphen/>
        <w:t>hets</w:t>
        <w:softHyphen/>
        <w:t>förhållanden i inter</w:t>
        <w:softHyphen/>
        <w:softHyphen/>
        <w:t>nationella situationer.</w:t>
      </w:r>
    </w:p>
    <w:p>
      <w:pPr>
        <w:pStyle w:val="Heading2"/>
        <w:numPr>
          <w:ilvl w:val="1"/>
          <w:numId w:val="3"/>
        </w:numPr>
        <w:rPr/>
      </w:pPr>
      <w:bookmarkStart w:id="491" w:name="_Toc2252608"/>
      <w:bookmarkStart w:id="492" w:name="_Toc534815791"/>
      <w:bookmarkStart w:id="493" w:name="_Toc534806096"/>
      <w:bookmarkStart w:id="494" w:name="_Toc532827755"/>
      <w:bookmarkStart w:id="495" w:name="_Toc532818509"/>
      <w:bookmarkStart w:id="496" w:name="_Toc532469429"/>
      <w:bookmarkStart w:id="497" w:name="_Toc532393951"/>
      <w:bookmarkStart w:id="498" w:name="_Toc532308222"/>
      <w:bookmarkStart w:id="499" w:name="_Toc531357028"/>
      <w:bookmarkStart w:id="500" w:name="_Toc531181866"/>
      <w:bookmarkStart w:id="501" w:name="_Toc530663948"/>
      <w:bookmarkStart w:id="502" w:name="_Toc497900092"/>
      <w:r>
        <w:rPr/>
        <w:t>Förslaget till lag om ändring i lagen (2015:417) om arv i internationella situationer</w:t>
      </w:r>
      <w:bookmarkEnd w:id="491"/>
      <w:bookmarkEnd w:id="492"/>
      <w:bookmarkEnd w:id="493"/>
      <w:bookmarkEnd w:id="494"/>
      <w:bookmarkEnd w:id="495"/>
      <w:bookmarkEnd w:id="496"/>
      <w:bookmarkEnd w:id="497"/>
      <w:bookmarkEnd w:id="498"/>
      <w:bookmarkEnd w:id="499"/>
      <w:bookmarkEnd w:id="500"/>
      <w:bookmarkEnd w:id="501"/>
      <w:bookmarkEnd w:id="502"/>
    </w:p>
    <w:p>
      <w:pPr>
        <w:pStyle w:val="Rubrik3utannumrering"/>
        <w:spacing w:before="0" w:after="120"/>
        <w:rPr/>
      </w:pPr>
      <w:r>
        <w:rPr/>
        <w:t>1 kap. Lagens innehåll</w:t>
      </w:r>
    </w:p>
    <w:p>
      <w:pPr>
        <w:pStyle w:val="Rubrik4utannumrering"/>
        <w:spacing w:before="0" w:after="80"/>
        <w:rPr/>
      </w:pPr>
      <w:r>
        <w:rPr/>
        <w:t>Den nordiska arvskonventionen</w:t>
      </w:r>
    </w:p>
    <w:p>
      <w:pPr>
        <w:pStyle w:val="TextBodyIndent"/>
        <w:ind w:hanging="0"/>
        <w:rPr>
          <w:sz w:val="16"/>
          <w:szCs w:val="18"/>
        </w:rPr>
      </w:pPr>
      <w:r>
        <w:rPr>
          <w:b/>
          <w:spacing w:val="-4"/>
          <w:sz w:val="18"/>
        </w:rPr>
        <w:t>2 §</w:t>
      </w:r>
      <w:r>
        <w:rPr>
          <w:spacing w:val="-4"/>
          <w:sz w:val="18"/>
        </w:rPr>
        <w:t xml:space="preserve">  I 3 kap. finns bestämmelser som </w:t>
      </w:r>
      <w:r>
        <w:rPr>
          <w:i/>
          <w:spacing w:val="-4"/>
          <w:sz w:val="18"/>
        </w:rPr>
        <w:t>del</w:t>
        <w:softHyphen/>
        <w:t>vis</w:t>
      </w:r>
      <w:r>
        <w:rPr>
          <w:spacing w:val="-4"/>
          <w:sz w:val="18"/>
        </w:rPr>
        <w:t xml:space="preserve"> införlivar konventionen den 19 november 1934 mellan Sverige, Dan</w:t>
        <w:softHyphen/>
        <w:t>mark, Finland, Island och Norge om arv, testamente och bo</w:t>
        <w:softHyphen/>
        <w:t>ut</w:t>
        <w:softHyphen/>
        <w:t>red</w:t>
        <w:softHyphen/>
        <w:t>ning (den nordiska arvskon</w:t>
        <w:softHyphen/>
        <w:t>ven</w:t>
        <w:softHyphen/>
        <w:t>tionen).</w:t>
      </w:r>
    </w:p>
    <w:p>
      <w:pPr>
        <w:pStyle w:val="TextBody"/>
        <w:rPr/>
      </w:pPr>
      <w:r>
        <w:rPr/>
      </w:r>
    </w:p>
    <w:p>
      <w:pPr>
        <w:pStyle w:val="TextBody"/>
        <w:rPr/>
      </w:pPr>
      <w:r>
        <w:rPr/>
        <w:t xml:space="preserve">Paragrafen upplyser om införlivandet i svensk rätt av </w:t>
      </w:r>
      <w:r>
        <w:rPr>
          <w:spacing w:val="-3"/>
        </w:rPr>
        <w:t>den nordiska arvs</w:t>
        <w:softHyphen/>
        <w:t>konventionen, som senast ändrades 2012</w:t>
      </w:r>
      <w:r>
        <w:rPr/>
        <w:t>. Övervägandena finns i avsnitt 7.1.</w:t>
      </w:r>
    </w:p>
    <w:p>
      <w:pPr>
        <w:pStyle w:val="TextBodyIndent"/>
        <w:rPr/>
      </w:pPr>
      <w:r>
        <w:rPr/>
        <w:t>Genom ändringen i paragrafen klargörs att lagens tredje kapitel – till skillnad från hit</w:t>
        <w:softHyphen/>
        <w:softHyphen/>
        <w:softHyphen/>
        <w:t>tills</w:t>
        <w:softHyphen/>
        <w:t>varande lydelse – bara delvis införlivar den nordiska arvs</w:t>
        <w:softHyphen/>
        <w:softHyphen/>
        <w:t>konven</w:t>
        <w:softHyphen/>
        <w:t>tionen i svensk rätt. Detta klargörande sker till följd av att be</w:t>
        <w:softHyphen/>
        <w:t>stäm</w:t>
        <w:softHyphen/>
        <w:softHyphen/>
        <w:t>mel</w:t>
        <w:softHyphen/>
        <w:t>ser</w:t>
        <w:softHyphen/>
        <w:t>na om bodelning med anledning av en makes död i nordiska situationer flyttas till lagen om makars och sambors förmögenhets</w:t>
        <w:softHyphen/>
        <w:t>för</w:t>
        <w:softHyphen/>
        <w:t>hål</w:t>
        <w:softHyphen/>
        <w:t xml:space="preserve">landen i internationella situationer (3 kap. 4, 6, 7 och 15 §§). </w:t>
      </w:r>
    </w:p>
    <w:p>
      <w:pPr>
        <w:pStyle w:val="Rubrik3utannumrering"/>
        <w:rPr/>
      </w:pPr>
      <w:r>
        <w:rPr/>
        <w:t>3 kap. Särskilda bestämmelser för nordiska förhållanden</w:t>
      </w:r>
    </w:p>
    <w:p>
      <w:pPr>
        <w:pStyle w:val="Rubrik4utannumrering"/>
        <w:spacing w:before="0" w:after="80"/>
        <w:rPr/>
      </w:pPr>
      <w:r>
        <w:rPr/>
        <w:t>Erkännande och verkställighet</w:t>
      </w:r>
    </w:p>
    <w:p>
      <w:pPr>
        <w:pStyle w:val="TextBodyIndent"/>
        <w:ind w:hanging="0"/>
        <w:rPr>
          <w:spacing w:val="-2"/>
        </w:rPr>
      </w:pPr>
      <w:r>
        <w:rPr>
          <w:b/>
          <w:i/>
          <w:spacing w:val="-2"/>
          <w:sz w:val="18"/>
        </w:rPr>
        <w:t>8 §  </w:t>
      </w:r>
      <w:r>
        <w:rPr>
          <w:spacing w:val="-2"/>
          <w:sz w:val="18"/>
        </w:rPr>
        <w:t>I fråga om erkännande och verk</w:t>
        <w:softHyphen/>
        <w:t>stäl</w:t>
        <w:softHyphen/>
        <w:t>lighet av dom eller för</w:t>
        <w:softHyphen/>
        <w:t>lik</w:t>
        <w:softHyphen/>
        <w:t>ning från Danmark, Finland, Island eller Nor</w:t>
        <w:softHyphen/>
        <w:t>ge om rätt på grund av arv eller testa</w:t>
        <w:softHyphen/>
        <w:softHyphen/>
        <w:t>mente, efter</w:t>
        <w:softHyphen/>
        <w:t>levande makes rätt, bo</w:t>
        <w:softHyphen/>
        <w:t>utred</w:t>
        <w:softHyphen/>
        <w:t>ning eller skifte med an</w:t>
        <w:softHyphen/>
        <w:softHyphen/>
        <w:softHyphen/>
        <w:softHyphen/>
        <w:t>led</w:t>
        <w:softHyphen/>
        <w:t xml:space="preserve">ning av dödsfall eller ansvar för den dödes skulder </w:t>
      </w:r>
      <w:r>
        <w:rPr>
          <w:i/>
          <w:spacing w:val="-2"/>
          <w:sz w:val="18"/>
        </w:rPr>
        <w:t>finns bestäm</w:t>
        <w:softHyphen/>
        <w:t>melser i</w:t>
      </w:r>
      <w:r>
        <w:rPr>
          <w:spacing w:val="-2"/>
          <w:sz w:val="18"/>
        </w:rPr>
        <w:t xml:space="preserve"> la</w:t>
        <w:softHyphen/>
        <w:t>gen (1977:595) om er</w:t>
        <w:softHyphen/>
        <w:t>kän</w:t>
        <w:softHyphen/>
        <w:t>nan</w:t>
        <w:softHyphen/>
        <w:t>de och verk</w:t>
        <w:softHyphen/>
        <w:softHyphen/>
        <w:softHyphen/>
        <w:t>ställighet av nor</w:t>
        <w:softHyphen/>
        <w:t>diska domar på privaträttens om</w:t>
        <w:softHyphen/>
        <w:softHyphen/>
        <w:t>råde. Om den la</w:t>
        <w:softHyphen/>
        <w:softHyphen/>
        <w:t xml:space="preserve">gen inte </w:t>
      </w:r>
      <w:r>
        <w:rPr>
          <w:i/>
          <w:spacing w:val="-2"/>
          <w:sz w:val="18"/>
          <w:szCs w:val="18"/>
        </w:rPr>
        <w:t>är tillämplig, ska</w:t>
      </w:r>
      <w:r>
        <w:rPr>
          <w:spacing w:val="-2"/>
          <w:sz w:val="18"/>
        </w:rPr>
        <w:t xml:space="preserve"> 4 kap. </w:t>
      </w:r>
      <w:r>
        <w:rPr>
          <w:i/>
          <w:spacing w:val="-2"/>
          <w:sz w:val="18"/>
          <w:szCs w:val="18"/>
        </w:rPr>
        <w:t>tillämpas</w:t>
      </w:r>
      <w:r>
        <w:rPr>
          <w:spacing w:val="-2"/>
          <w:sz w:val="18"/>
        </w:rPr>
        <w:t xml:space="preserve">, </w:t>
      </w:r>
      <w:r>
        <w:rPr>
          <w:i/>
          <w:spacing w:val="-2"/>
          <w:sz w:val="18"/>
          <w:szCs w:val="18"/>
        </w:rPr>
        <w:t>under förutsättning att</w:t>
      </w:r>
      <w:r>
        <w:rPr>
          <w:spacing w:val="-2"/>
          <w:sz w:val="18"/>
          <w:szCs w:val="18"/>
        </w:rPr>
        <w:t xml:space="preserve"> </w:t>
      </w:r>
      <w:r>
        <w:rPr>
          <w:spacing w:val="-2"/>
          <w:sz w:val="18"/>
        </w:rPr>
        <w:t xml:space="preserve">något annat </w:t>
      </w:r>
      <w:r>
        <w:rPr>
          <w:i/>
          <w:spacing w:val="-2"/>
          <w:sz w:val="18"/>
          <w:szCs w:val="18"/>
        </w:rPr>
        <w:t>inte</w:t>
      </w:r>
      <w:r>
        <w:rPr>
          <w:spacing w:val="-2"/>
          <w:sz w:val="18"/>
          <w:szCs w:val="18"/>
        </w:rPr>
        <w:t xml:space="preserve"> </w:t>
      </w:r>
      <w:r>
        <w:rPr>
          <w:spacing w:val="-2"/>
          <w:sz w:val="18"/>
        </w:rPr>
        <w:t>följer av arvs</w:t>
        <w:softHyphen/>
        <w:t>förord</w:t>
        <w:softHyphen/>
        <w:t>ningen.</w:t>
      </w:r>
    </w:p>
    <w:p>
      <w:pPr>
        <w:pStyle w:val="TextBody"/>
        <w:rPr>
          <w:spacing w:val="-2"/>
        </w:rPr>
      </w:pPr>
      <w:r>
        <w:rPr>
          <w:spacing w:val="-2"/>
        </w:rPr>
      </w:r>
    </w:p>
    <w:p>
      <w:pPr>
        <w:pStyle w:val="TextBody"/>
        <w:rPr>
          <w:spacing w:val="-2"/>
        </w:rPr>
      </w:pPr>
      <w:r>
        <w:rPr>
          <w:spacing w:val="-2"/>
        </w:rPr>
        <w:t>I paragrafen regleras frågor om erkännande och verkställighet av vissa do</w:t>
        <w:softHyphen/>
        <w:t>mar och förlikningar från de andra nordiska staterna. Övervägandena finns i av</w:t>
        <w:softHyphen/>
        <w:softHyphen/>
        <w:t>snitt 7.6.</w:t>
      </w:r>
    </w:p>
    <w:p>
      <w:pPr>
        <w:pStyle w:val="TextBodyIndent"/>
        <w:rPr/>
      </w:pPr>
      <w:r>
        <w:rPr/>
        <w:t xml:space="preserve">Bestämmelserna flyttas till denna paragraf från hittillsvarande 3 kap. 11 §.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leringen om erkännande och verkställighet av av</w:t>
        <w:softHyphen/>
        <w:t>gö</w:t>
        <w:softHyphen/>
        <w:t>randen avseende frå</w:t>
        <w:softHyphen/>
        <w:softHyphen/>
        <w:softHyphen/>
        <w:t>gor om makars förmögenhetsförhållanden vid en makes död tas bort och flyttas till 3 kap. 15 § i lagen om makars och sambors förmögenhets</w:t>
        <w:softHyphen/>
        <w:t>för</w:t>
        <w:softHyphen/>
        <w:softHyphen/>
        <w:softHyphen/>
        <w:t>hållanden i internationella situationer. Till följd av detta tas hänvisning</w:t>
        <w:softHyphen/>
        <w:t xml:space="preserve">en till </w:t>
      </w:r>
      <w:r>
        <w:rPr>
          <w:spacing w:val="-4"/>
        </w:rPr>
        <w:t>lagen (1990:272) om internationella frågor rörande makars och sambors förmögenhetsförhållanden</w:t>
      </w:r>
      <w:r>
        <w:rPr/>
        <w:t xml:space="preserve"> bort.</w:t>
      </w:r>
    </w:p>
    <w:p>
      <w:pPr>
        <w:pStyle w:val="Bilagarubrik"/>
        <w:rPr/>
      </w:pPr>
      <w:bookmarkStart w:id="503" w:name="_Toc2252609"/>
      <w:r>
        <w:rPr/>
        <w:t>EU-förordningen om makars förmögenhetsförhållanden</w:t>
      </w:r>
      <w:bookmarkEnd w:id="503"/>
      <w:r>
        <w:rPr/>
        <w:t xml:space="preserve"> </w:t>
      </w:r>
    </w:p>
    <w:p>
      <w:pPr>
        <w:pStyle w:val="Normal"/>
        <w:spacing w:lineRule="atLeast" w:line="0"/>
        <w:rPr>
          <w:rFonts w:ascii="Times New Roman" w:hAnsi="Times New Roman"/>
          <w:sz w:val="20"/>
        </w:rPr>
      </w:pPr>
      <w:r>
        <w:rPr>
          <w:rFonts w:ascii="Times New Roman" w:hAnsi="Times New Roman"/>
          <w:sz w:val="20"/>
        </w:rPr>
      </w:r>
      <w:bookmarkStart w:id="504" w:name="_Hlk536195126"/>
      <w:bookmarkStart w:id="505" w:name="_Hlk536195126"/>
      <w:bookmarkEnd w:id="505"/>
      <w:r>
        <w:br w:type="page"/>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bookmarkStart w:id="506" w:name="_Hlk536195126"/>
      <w:bookmarkStart w:id="507" w:name="_Hlk536195126"/>
      <w:bookmarkEnd w:id="507"/>
      <w:r>
        <w:br w:type="page"/>
      </w:r>
    </w:p>
    <w:p>
      <w:pPr>
        <w:pStyle w:val="Bilagarubrik"/>
        <w:rPr/>
      </w:pPr>
      <w:bookmarkStart w:id="508" w:name="_Toc2252610"/>
      <w:r>
        <w:rPr/>
        <w:t>EU-förordningen om registrerade partners förmögenhetsförhållanden</w:t>
      </w:r>
      <w:bookmarkEnd w:id="508"/>
      <w:r>
        <w:rPr/>
        <w:t xml:space="preserve">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509" w:name="_Toc2252611"/>
      <w:r>
        <w:rPr/>
        <w:t>Rättelser till EU-förordningarna om makars och registrerade partners förmögenhetsförhållanden</w:t>
      </w:r>
      <w:bookmarkEnd w:id="509"/>
    </w:p>
    <w:p>
      <w:pPr>
        <w:pStyle w:val="Bilagarubrik"/>
        <w:rPr/>
      </w:pPr>
      <w:bookmarkStart w:id="510" w:name="_Toc2252612"/>
      <w:r>
        <w:rPr/>
        <w:t>Sammanfattning av betänkandet (SOU 2017:90)</w:t>
      </w:r>
      <w:bookmarkEnd w:id="510"/>
      <w:r>
        <w:rPr/>
        <w:t xml:space="preserve"> </w:t>
      </w:r>
    </w:p>
    <w:p>
      <w:pPr>
        <w:pStyle w:val="Rubrik3utannumrering"/>
        <w:spacing w:before="0" w:after="120"/>
        <w:rPr>
          <w:spacing w:val="-4"/>
        </w:rPr>
      </w:pPr>
      <w:r>
        <w:rPr/>
        <w:t>Uppdraget</w:t>
      </w:r>
    </w:p>
    <w:p>
      <w:pPr>
        <w:pStyle w:val="TextBodyIndent"/>
        <w:ind w:hanging="0"/>
        <w:rPr/>
      </w:pPr>
      <w:r>
        <w:rPr/>
        <w:t>Utredningen har i uppdrag att lämna de författningsförslag och för</w:t>
        <w:softHyphen/>
        <w:t>slag på andra åtgärder som behövs med anledning av rådets förord</w:t>
        <w:softHyphen/>
        <w:t>ning (EU) 2016/1103 av den 24 juni 2016 om genomförande av ett för</w:t>
        <w:softHyphen/>
        <w:t>djupat samar</w:t>
        <w:softHyphen/>
        <w:t>bete på området för domstols behörighet, tillämplig lag samt erkännande och verk</w:t>
        <w:softHyphen/>
        <w:t>ställighet av domar i mål om makars för</w:t>
        <w:softHyphen/>
        <w:softHyphen/>
        <w:t>mö</w:t>
        <w:softHyphen/>
        <w:t>gen</w:t>
        <w:softHyphen/>
        <w:t>hetsförhållanden (förord</w:t>
        <w:softHyphen/>
        <w:t>ningen om makars förmögenhets</w:t>
        <w:softHyphen/>
        <w:t>förhål</w:t>
        <w:softHyphen/>
        <w:t>landen) och rådets förord</w:t>
        <w:softHyphen/>
        <w:t>ning (EU) 2016/1104 av den 24 juni 2016 om genomförande av ett fördju</w:t>
        <w:softHyphen/>
        <w:t>pat samarbete på området för dom</w:t>
        <w:softHyphen/>
        <w:t xml:space="preserve">stols </w:t>
      </w:r>
      <w:r>
        <w:rPr>
          <w:spacing w:val="-3"/>
        </w:rPr>
        <w:t>behörighet, tillämplig lag samt erkän</w:t>
        <w:softHyphen/>
        <w:t>nande och verkställig</w:t>
        <w:softHyphen/>
        <w:t>het av do</w:t>
        <w:softHyphen/>
        <w:t>mar i mål om förmögenhetsrättsliga verk</w:t>
        <w:softHyphen/>
        <w:t>ningar av registre</w:t>
        <w:softHyphen/>
        <w:t>rade part</w:t>
        <w:softHyphen/>
        <w:t>ner</w:t>
        <w:softHyphen/>
        <w:t>skap (förordningen om registrerade partners förmögen</w:t>
        <w:softHyphen/>
        <w:t>hets</w:t>
        <w:softHyphen/>
        <w:t>förhål</w:t>
        <w:softHyphen/>
        <w:t>landen). I upp</w:t>
        <w:softHyphen/>
        <w:t>draget ingår att förklara och tydliggöra för</w:t>
        <w:softHyphen/>
        <w:t>ord</w:t>
        <w:softHyphen/>
        <w:t>ningarnas innebörd och tillämp</w:t>
        <w:softHyphen/>
        <w:t>ning i ett svenskt samman</w:t>
        <w:softHyphen/>
        <w:t>hang. Eftersom för</w:t>
        <w:softHyphen/>
        <w:t>ord</w:t>
        <w:softHyphen/>
        <w:softHyphen/>
        <w:t>ningarna om makars respek</w:t>
        <w:softHyphen/>
        <w:t>tive registrerade partners förmögen</w:t>
        <w:softHyphen/>
        <w:t>hets</w:t>
        <w:softHyphen/>
        <w:softHyphen/>
        <w:t>förhållanden har kopplingar till fram</w:t>
        <w:softHyphen/>
        <w:t>för allt arvsförord</w:t>
        <w:softHyphen/>
        <w:t>ningen och Bryssel II-förordningen ingår också i utrednin</w:t>
        <w:softHyphen/>
        <w:t>gens upp</w:t>
        <w:softHyphen/>
        <w:t>drag att belysa hur de olika förordningarna förhåller sig till varandra.</w:t>
      </w:r>
      <w:r>
        <w:rPr/>
        <w:t xml:space="preserve"> </w:t>
      </w:r>
    </w:p>
    <w:p>
      <w:pPr>
        <w:pStyle w:val="TextBodyIndent"/>
        <w:rPr/>
      </w:pPr>
      <w:r>
        <w:rPr/>
        <w:t>När det gäller makar finns i förordningen om makars förmögen</w:t>
        <w:softHyphen/>
        <w:t>hets</w:t>
        <w:softHyphen/>
        <w:t>förhål</w:t>
        <w:softHyphen/>
        <w:t>landen ett undantag som innebär bl.a. att Sverige och Finland i vissa fall kan avstå från att tillämpa förordningens be</w:t>
        <w:softHyphen/>
        <w:t>stäm</w:t>
        <w:softHyphen/>
        <w:t>melser om förfaranden för erkän</w:t>
        <w:softHyphen/>
        <w:t>nande och verkställighet när det gäller avgöran</w:t>
        <w:softHyphen/>
        <w:t>den som har med</w:t>
        <w:softHyphen/>
        <w:t>de</w:t>
        <w:softHyphen/>
        <w:t>lats i den andra staten. Undantaget avser av</w:t>
        <w:softHyphen/>
        <w:t>göran</w:t>
        <w:softHyphen/>
        <w:t>den som har meddelats med stöd av kon</w:t>
        <w:softHyphen/>
        <w:softHyphen/>
        <w:t>ventionen av den 6 feb</w:t>
        <w:softHyphen/>
        <w:t>ruari 1931 mellan Sverige, Dan</w:t>
        <w:softHyphen/>
        <w:t>mark, Finland, Is</w:t>
        <w:softHyphen/>
        <w:t>land och Norge innehål</w:t>
        <w:softHyphen/>
        <w:t>lande privaträttsliga bestämmel</w:t>
        <w:softHyphen/>
        <w:t>ser om äktenskap, adoption och för</w:t>
        <w:softHyphen/>
        <w:t>mynder</w:t>
        <w:softHyphen/>
        <w:t>skap (den nordiska äktenskaps</w:t>
        <w:softHyphen/>
        <w:t>konventionen), kon</w:t>
        <w:softHyphen/>
        <w:t>ven</w:t>
        <w:softHyphen/>
        <w:t>tionen av den 19 november 1934 mellan Sverige, Dan</w:t>
        <w:softHyphen/>
        <w:t>mark, Finland, Island och Norge om arv, testamente och boutredning (den nordiska arvs</w:t>
        <w:softHyphen/>
        <w:t>kon</w:t>
        <w:softHyphen/>
        <w:t>ven</w:t>
        <w:softHyphen/>
        <w:t>tionen) och konventionen mellan Sverige, Dan</w:t>
        <w:softHyphen/>
        <w:t>mark, Finland, Island och Norge om erkännande och verkställighet av domar på pri</w:t>
        <w:softHyphen/>
        <w:t>vat</w:t>
        <w:softHyphen/>
        <w:t>rättens område, Köpenhamn 11.10.1977 (1977 års nor</w:t>
        <w:softHyphen/>
        <w:t>diska ram</w:t>
        <w:softHyphen/>
        <w:t>konven</w:t>
        <w:softHyphen/>
        <w:t>tion). I utredningens upp</w:t>
        <w:softHyphen/>
        <w:t>drag ingår att analysera undan</w:t>
        <w:softHyphen/>
        <w:t>ta</w:t>
        <w:softHyphen/>
        <w:t>gets närmare innebörd för tillämpningen av de författningar som genom</w:t>
        <w:softHyphen/>
        <w:t>för de nordiska konventionerna i svensk rätt och överväga om några för</w:t>
        <w:softHyphen/>
        <w:t>fatt</w:t>
        <w:softHyphen/>
        <w:t>nings</w:t>
        <w:softHyphen/>
        <w:t xml:space="preserve">ändringar krävs. </w:t>
      </w:r>
    </w:p>
    <w:p>
      <w:pPr>
        <w:pStyle w:val="TextBodyIndent"/>
        <w:rPr/>
      </w:pPr>
      <w:r>
        <w:rPr/>
        <w:t>Utredningen ska analysera hur förordningarna om makars re</w:t>
        <w:softHyphen/>
        <w:t>spek</w:t>
        <w:softHyphen/>
        <w:t>tive regi</w:t>
        <w:softHyphen/>
        <w:t>st</w:t>
        <w:softHyphen/>
        <w:t>rerade partners förmögenhetsförhållanden påverkar de svenska reg</w:t>
        <w:softHyphen/>
        <w:t>lerna och om ändringar och kompletteringar måste eller bör göras för att åstad</w:t>
        <w:softHyphen/>
        <w:t>kom</w:t>
        <w:softHyphen/>
        <w:t>ma en överskådlig, förutsebar och ända</w:t>
        <w:softHyphen/>
        <w:t>måls</w:t>
        <w:softHyphen/>
        <w:t>enlig reglering på området. Sven</w:t>
        <w:softHyphen/>
        <w:t>ska bestämmelser på området åter</w:t>
        <w:softHyphen/>
        <w:t>finns för närvarande i ett flertal olika för</w:t>
        <w:softHyphen/>
        <w:t>fattningar. Enligt upp</w:t>
        <w:softHyphen/>
        <w:t>draget ska utredningen särskilt över</w:t>
        <w:softHyphen/>
        <w:t>väga om samtliga bestämmelser på området bör samlas i en ny lag. Vidare ska utred</w:t>
        <w:softHyphen/>
        <w:t>ningen överväga om det finns behov av att i Sverige införa mate</w:t>
        <w:softHyphen/>
        <w:t>riella bestäm</w:t>
        <w:softHyphen/>
        <w:t>melser om de förmögenhetsrättsliga verkningarna av utländ</w:t>
        <w:softHyphen/>
        <w:t>ska re</w:t>
        <w:softHyphen/>
        <w:t>gist</w:t>
        <w:softHyphen/>
        <w:t>rerade partnerskap.</w:t>
      </w:r>
    </w:p>
    <w:p>
      <w:pPr>
        <w:pStyle w:val="Rubrik3utannumrering"/>
        <w:rPr/>
      </w:pPr>
      <w:r>
        <w:rPr/>
        <w:t xml:space="preserve">Förordningarna om makars respektive </w:t>
        <w:br/>
        <w:t>registrerade partners förmögenhetsförhållanden</w:t>
      </w:r>
    </w:p>
    <w:p>
      <w:pPr>
        <w:pStyle w:val="Rubrik4utannumrering"/>
        <w:spacing w:before="0" w:after="80"/>
        <w:rPr/>
      </w:pPr>
      <w:r>
        <w:rPr/>
        <w:t>Tillämpningsområden</w:t>
      </w:r>
    </w:p>
    <w:p>
      <w:pPr>
        <w:pStyle w:val="TextBodyIndent"/>
        <w:ind w:hanging="0"/>
        <w:rPr/>
      </w:pPr>
      <w:r>
        <w:rPr/>
        <w:t>Förordningarna om makars respektive registrerade partners för</w:t>
        <w:softHyphen/>
        <w:t>mö</w:t>
        <w:softHyphen/>
        <w:t>gen</w:t>
        <w:softHyphen/>
        <w:t>hets</w:t>
        <w:softHyphen/>
        <w:t>för</w:t>
        <w:softHyphen/>
        <w:t>hållanden är antagna inom ramen för ett fördjupat sam</w:t>
        <w:softHyphen/>
        <w:t>arbete mellan 18 av EU:s medlemsstater, nämligen Belgien, Bulgarien, Cypern, Tjeckien, Tysk</w:t>
        <w:softHyphen/>
        <w:softHyphen/>
        <w:t>land, Grekland, Spanien, Frankrike, Kroatien, Italien, Luxemburg, Mal</w:t>
        <w:softHyphen/>
        <w:t>ta, Neder</w:t>
        <w:softHyphen/>
        <w:t>länderna, Österrike, Portugal, Slovenien, Finland och Sve</w:t>
        <w:softHyphen/>
        <w:t>rige. Förord</w:t>
        <w:softHyphen/>
        <w:t xml:space="preserve">ningarna reglerar frågor om </w:t>
      </w:r>
      <w:r>
        <w:rPr>
          <w:spacing w:val="-4"/>
        </w:rPr>
        <w:t>inter</w:t>
        <w:softHyphen/>
        <w:t>nationell behörighet, tillämplig lag samt er</w:t>
        <w:softHyphen/>
        <w:t>kännande och verk</w:t>
        <w:softHyphen/>
        <w:t>stäl</w:t>
        <w:softHyphen/>
        <w:t>lig</w:t>
        <w:softHyphen/>
        <w:t>het rörande makars respektive registrerade partners för</w:t>
        <w:softHyphen/>
        <w:t>mögen</w:t>
        <w:softHyphen/>
        <w:t>hets</w:t>
        <w:softHyphen/>
        <w:t>förhållanden som har gränsöverskridande följder. De bör</w:t>
        <w:softHyphen/>
        <w:t>jar tilläm</w:t>
        <w:softHyphen/>
        <w:t>pas i relevanta delar den 29 januari 2019 och kommer att vara bin</w:t>
        <w:softHyphen/>
        <w:softHyphen/>
        <w:t>dande och direkt tillämpliga i de stater som deltar i det fördjupade samar</w:t>
        <w:softHyphen/>
        <w:t>betet.</w:t>
      </w:r>
    </w:p>
    <w:p>
      <w:pPr>
        <w:pStyle w:val="TextBodyIndent"/>
        <w:rPr/>
      </w:pPr>
      <w:r>
        <w:rPr/>
        <w:t>Internationella frågor om sambors förmögenhetsförhållanden om</w:t>
        <w:softHyphen/>
        <w:t>fattas inte av förordningarnas bestämmelser. Det följer vidare av för</w:t>
        <w:softHyphen/>
        <w:t>ord</w:t>
        <w:softHyphen/>
        <w:t>ningar</w:t>
        <w:softHyphen/>
        <w:t>nas över</w:t>
        <w:softHyphen/>
        <w:t>gångsbestämmelser att bestämmelserna om tillämp</w:t>
        <w:softHyphen/>
      </w:r>
      <w:r>
        <w:rPr>
          <w:spacing w:val="-5"/>
        </w:rPr>
        <w:t>lig lag (kapi</w:t>
        <w:softHyphen/>
        <w:t>tel III) endast är tillämpliga med avseende på makar respek</w:t>
        <w:softHyphen/>
      </w:r>
      <w:r>
        <w:rPr>
          <w:spacing w:val="-2"/>
        </w:rPr>
        <w:t>tive regist</w:t>
        <w:softHyphen/>
        <w:t>re</w:t>
        <w:softHyphen/>
        <w:t>rade part</w:t>
        <w:softHyphen/>
        <w:t>ner som in</w:t>
        <w:softHyphen/>
        <w:t>går äktenskap respektive registrerar partnerskap eller väl</w:t>
        <w:softHyphen/>
        <w:t>jer tillämp</w:t>
        <w:softHyphen/>
        <w:t>lig lag på sina förmögenhets</w:t>
        <w:softHyphen/>
        <w:t>förhål</w:t>
        <w:softHyphen/>
        <w:t>lan</w:t>
        <w:softHyphen/>
        <w:t>den den 29 januari 2019 eller därefter. Detta be</w:t>
        <w:softHyphen/>
        <w:t>tyder att s.k. äldre äkten</w:t>
        <w:softHyphen/>
        <w:t>skap respektive äldre registrerade part</w:t>
        <w:softHyphen/>
        <w:t>nerskap inte om</w:t>
        <w:softHyphen/>
        <w:t>fattas av förordningarnas bestämmelser om tillämplig lag.</w:t>
      </w:r>
    </w:p>
    <w:p>
      <w:pPr>
        <w:pStyle w:val="Rubrik4utannumrering"/>
        <w:rPr/>
      </w:pPr>
      <w:r>
        <w:rPr/>
        <w:t>Det nordiska undantaget</w:t>
      </w:r>
    </w:p>
    <w:p>
      <w:pPr>
        <w:pStyle w:val="TextBodyIndent"/>
        <w:ind w:hanging="0"/>
        <w:rPr/>
      </w:pPr>
      <w:r>
        <w:rPr/>
        <w:t>För vissa frågor på området för makars förmögenhetsförhållanden finns sär</w:t>
        <w:softHyphen/>
        <w:t>skilda internationellt privaträttsliga bestämmelser som gäller i för</w:t>
        <w:softHyphen/>
        <w:t>hål</w:t>
        <w:softHyphen/>
        <w:t>lan</w:t>
        <w:softHyphen/>
        <w:t>det mel</w:t>
        <w:softHyphen/>
        <w:t>lan de nordiska länderna. Bestämmelserna har sin grund i de nordiska äkten</w:t>
        <w:softHyphen/>
        <w:softHyphen/>
        <w:t>skaps- respektive arvskonventionerna, 1977 års nor</w:t>
        <w:softHyphen/>
        <w:t>diska ramkon</w:t>
        <w:softHyphen/>
        <w:t>vention och konventionen mellan Danmark, Fin</w:t>
        <w:softHyphen/>
        <w:t>land, Island, Norge och Sverige om erkännande och verkställighet av domar, Köpenhamn 16.3.1932 (1932 års nordiska ramkonvention). Eftersom Island inte har tillträtt 1977 års nordiska ramkonvention tillämpas fortfarande 1932 års nordiska ramkonvention i förhållande till Island.</w:t>
      </w:r>
    </w:p>
    <w:p>
      <w:pPr>
        <w:pStyle w:val="TextBodyIndent"/>
        <w:rPr>
          <w:spacing w:val="-4"/>
        </w:rPr>
      </w:pPr>
      <w:r>
        <w:rPr/>
        <w:t>För svensk del återfinns de internordiska bestämmelserna i för</w:t>
        <w:softHyphen/>
        <w:t>ord</w:t>
        <w:softHyphen/>
        <w:t>ningen (1931:429) om vissa internationella rättsförhållanden röran</w:t>
        <w:softHyphen/>
        <w:t>de äktenskap, adoption och förmynderskap (NÄF), lagen (2015:417) om arv i inter</w:t>
        <w:softHyphen/>
        <w:t>natio</w:t>
        <w:softHyphen/>
        <w:t>nella situationer (IAL), lagen (1977:595) om erkän</w:t>
        <w:softHyphen/>
        <w:t>nande och verk</w:t>
        <w:softHyphen/>
        <w:t>ställighet av nordiska domar på privaträttens område (NEVL) och lagen (1932:540) om erkännande och</w:t>
      </w:r>
      <w:r>
        <w:rPr>
          <w:spacing w:val="-1"/>
        </w:rPr>
        <w:t xml:space="preserve"> verkställighet av dom som har meddelats i Island (1932 års lag).</w:t>
      </w:r>
    </w:p>
    <w:p>
      <w:pPr>
        <w:pStyle w:val="TextBodyIndent"/>
        <w:rPr/>
      </w:pPr>
      <w:r>
        <w:rPr/>
        <w:t>Det följer av förordningen om makars förmögenhetsförhållanden att Sverige kommer att kunna fortsätta tillämpa de internordiska be</w:t>
        <w:softHyphen/>
        <w:t>stäm</w:t>
        <w:softHyphen/>
        <w:t>melserna om makars förmögenhetsförhållanden i förhållande till Dan</w:t>
        <w:softHyphen/>
        <w:t>mark, Norge och Is</w:t>
        <w:softHyphen/>
        <w:t>land. I förbindelser mellan medlemsstaterna, dvs. i för</w:t>
        <w:softHyphen/>
        <w:t>hållandet mellan Sve</w:t>
        <w:softHyphen/>
        <w:t>rige och Finland, kommer dock förord</w:t>
        <w:softHyphen/>
        <w:t>ningen att ha före</w:t>
        <w:softHyphen/>
        <w:t>träde. Utgångspunkten är därmed att Sverige inte kommer att kunna fort</w:t>
        <w:softHyphen/>
        <w:t>sätta tillämpa de internordiska be</w:t>
        <w:softHyphen/>
        <w:t>stäm</w:t>
        <w:softHyphen/>
        <w:t>mel</w:t>
        <w:softHyphen/>
        <w:t>ser</w:t>
        <w:softHyphen/>
        <w:t>na i förhållande till Fin</w:t>
        <w:softHyphen/>
        <w:t>land. Förordningen innehåller dock ett undan</w:t>
        <w:softHyphen/>
        <w:softHyphen/>
        <w:softHyphen/>
        <w:t>tag som innebär att Sverige kan tillämpa de internordiska bestämmel</w:t>
        <w:softHyphen/>
        <w:t>serna om erkännande och verk</w:t>
        <w:softHyphen/>
        <w:t>ställighet även i förhållande till Finland i den mån de föreskriver enklare och snabbare förfaranden för erkännande och verk</w:t>
        <w:softHyphen/>
        <w:t>ställighet av domar än förordningen gör.</w:t>
      </w:r>
    </w:p>
    <w:p>
      <w:pPr>
        <w:pStyle w:val="Rubrik4utannumrering"/>
        <w:rPr/>
      </w:pPr>
      <w:r>
        <w:rPr/>
        <w:t>Internationell behörighet</w:t>
      </w:r>
    </w:p>
    <w:p>
      <w:pPr>
        <w:pStyle w:val="TextBodyIndent"/>
        <w:ind w:hanging="0"/>
        <w:rPr/>
      </w:pPr>
      <w:r>
        <w:rPr/>
        <w:t>Förordningarna om makars respektive registrerade partners för</w:t>
        <w:softHyphen/>
        <w:t>mö</w:t>
        <w:softHyphen/>
        <w:t>gen</w:t>
        <w:softHyphen/>
        <w:t>hets</w:t>
        <w:softHyphen/>
        <w:t>för</w:t>
        <w:softHyphen/>
        <w:t>hållanden reglerar när medlemsstaternas domstolar är be</w:t>
        <w:softHyphen/>
        <w:t>hö</w:t>
        <w:softHyphen/>
        <w:t>riga att prö</w:t>
        <w:softHyphen/>
        <w:t>va frågor som rör makars respektive registrerade part</w:t>
        <w:softHyphen/>
        <w:t>ners förmögenhets</w:t>
        <w:softHyphen/>
        <w:t>förhål</w:t>
        <w:softHyphen/>
        <w:t>landen (internationell behörighet). Bestäm</w:t>
        <w:softHyphen/>
        <w:t>mel</w:t>
        <w:softHyphen/>
        <w:t>serna om interna</w:t>
        <w:softHyphen/>
        <w:t>tio</w:t>
        <w:softHyphen/>
        <w:t>nell behö</w:t>
        <w:softHyphen/>
        <w:t>rig</w:t>
        <w:softHyphen/>
        <w:softHyphen/>
        <w:t>het i förordningarna är hierarkiskt ordnade, dvs. de ska prövas i tur och ordning. I första hand ska frågor om makars respektive regist</w:t>
        <w:softHyphen/>
        <w:t>rerade partners för</w:t>
        <w:softHyphen/>
        <w:t>mögenhetsförhållanden prövas av domstolarna i den medlems</w:t>
        <w:softHyphen/>
        <w:t>stat som hand</w:t>
        <w:softHyphen/>
        <w:t>lägger ett anknutet förfarande om arv eller äkten</w:t>
        <w:softHyphen/>
        <w:t>skaps</w:t>
        <w:softHyphen/>
        <w:t>skillnad respektive upp</w:t>
        <w:softHyphen/>
        <w:softHyphen/>
        <w:t>lösning av ett registrerat partnerskap. Föreligger inte internationell be</w:t>
        <w:softHyphen/>
        <w:t>hörighet på grund av något sådant anknutet förfarande fastställs i stället be</w:t>
        <w:softHyphen/>
        <w:t>hörig</w:t>
        <w:softHyphen/>
        <w:t>heten i enlighet med behörighets</w:t>
        <w:softHyphen/>
        <w:t>kriterier som är kopplade till makar</w:t>
        <w:softHyphen/>
        <w:t>nas respektive de registrerade partner</w:t>
        <w:softHyphen/>
        <w:t xml:space="preserve">nas hemvist och medborgarskap. </w:t>
      </w:r>
    </w:p>
    <w:p>
      <w:pPr>
        <w:pStyle w:val="TextBodyIndent"/>
        <w:rPr/>
      </w:pPr>
      <w:r>
        <w:rPr/>
        <w:t>Genom förordningarna införs en möjlighet för makar och regi</w:t>
        <w:softHyphen/>
        <w:t>stre</w:t>
        <w:softHyphen/>
        <w:t>rade part</w:t>
        <w:softHyphen/>
        <w:t>ner att ingå avtal om att domstolarna i en medlemsstat ska ha exklusiv be</w:t>
        <w:softHyphen/>
        <w:t>hörighet att avgöra frågor rörande deras förmögen</w:t>
        <w:softHyphen/>
        <w:t>hets</w:t>
        <w:softHyphen/>
        <w:t>förhållanden, s.k. prorogationsavtal.</w:t>
      </w:r>
    </w:p>
    <w:p>
      <w:pPr>
        <w:pStyle w:val="TextBodyIndent"/>
        <w:rPr/>
      </w:pPr>
      <w:r>
        <w:rPr/>
        <w:t>Därutöver finns bestämmelser om subsidiär behörighet och be</w:t>
        <w:softHyphen/>
        <w:t>hö</w:t>
        <w:softHyphen/>
        <w:t>rig</w:t>
        <w:softHyphen/>
        <w:t>het i undan</w:t>
        <w:softHyphen/>
        <w:t>tagsfall (t.ex. om det är omöjligt att få ett avgörande i ett tredjeland till vilket målet har nära anknytning).</w:t>
      </w:r>
    </w:p>
    <w:p>
      <w:pPr>
        <w:pStyle w:val="TextBodyIndent"/>
        <w:rPr/>
      </w:pPr>
      <w:r>
        <w:rPr/>
        <w:t>En domstol som är behörig enligt någon av förordningarna kan, om vissa förut</w:t>
        <w:softHyphen/>
        <w:softHyphen/>
        <w:t>sättningar är uppfyllda, förklara sig obehörig. En sådan förklaring kan en</w:t>
        <w:softHyphen/>
        <w:t>dast avges undantagsvis om domstolen anser att äkten</w:t>
        <w:softHyphen/>
        <w:t>skapet i fråga, en</w:t>
        <w:softHyphen/>
        <w:t>ligt med</w:t>
        <w:softHyphen/>
        <w:t>lemsstatens internationella privaträtt, inte erkänns respektive om dom</w:t>
        <w:softHyphen/>
        <w:t>stolen anser att domstolslandet inte med</w:t>
        <w:softHyphen/>
        <w:t>ger registrerade partnerskap.</w:t>
      </w:r>
    </w:p>
    <w:p>
      <w:pPr>
        <w:pStyle w:val="TextBodyIndent"/>
        <w:rPr/>
      </w:pPr>
      <w:r>
        <w:rPr/>
        <w:t>Utgångspunkten är att internationell behörighet enligt förord</w:t>
        <w:softHyphen/>
        <w:t>ningar</w:t>
        <w:softHyphen/>
        <w:t>na är universell och omfattar egendom såväl inom som utom lan</w:t>
        <w:softHyphen/>
        <w:t>det. Förord</w:t>
        <w:softHyphen/>
        <w:t>ningarna innehåller dock bestämmelser som medger rätt för den annars be</w:t>
        <w:softHyphen/>
        <w:t>höriga dom</w:t>
        <w:softHyphen/>
        <w:t>stolen att i vissa fall begränsa för</w:t>
        <w:softHyphen/>
        <w:t>faran</w:t>
        <w:softHyphen/>
        <w:t>det till att inte omfatta egendom som är belägen i ett tredjeland.</w:t>
      </w:r>
    </w:p>
    <w:p>
      <w:pPr>
        <w:pStyle w:val="Rubrik4utannumrering"/>
        <w:rPr/>
      </w:pPr>
      <w:r>
        <w:rPr/>
        <w:t>Tillämplig lag</w:t>
      </w:r>
    </w:p>
    <w:p>
      <w:pPr>
        <w:pStyle w:val="TextBodyIndent"/>
        <w:ind w:hanging="0"/>
        <w:rPr/>
      </w:pPr>
      <w:r>
        <w:rPr/>
        <w:t>I likhet med vad som gäller enligt nuvarande bestämmelser kan makar och re</w:t>
        <w:softHyphen/>
        <w:t>gist</w:t>
        <w:softHyphen/>
        <w:t>rerade partner enligt förordningarna avtala om vilket lands lag som ska tillämpas på deras förmögenhetsförhållanden. Har makar inte avtalat om tillämp</w:t>
        <w:softHyphen/>
        <w:t>lig lag ska tillämplig lag på deras förmögenhets</w:t>
        <w:softHyphen/>
        <w:t>förhållanden be</w:t>
        <w:softHyphen/>
        <w:t>stämmas med utgångspunkt i lagen i den stat där de tog hemvist när de gifte sig. Har registrerade partner inte avtalat om tillämplig lag tillämpas på de för</w:t>
        <w:softHyphen/>
        <w:t>mögenhetsrättsliga verkningarna av deras registrerade partner</w:t>
        <w:softHyphen/>
        <w:t>skap lagen i den stat enligt vars lag det regi</w:t>
        <w:softHyphen/>
        <w:t>stre</w:t>
        <w:softHyphen/>
        <w:t>rade partnerskapet ingicks. Endast i undan</w:t>
        <w:softHyphen/>
        <w:t>tags</w:t>
        <w:softHyphen/>
        <w:t>fall kan lagen i en stat där makarna respektive de registrerade partnerna senare tagit hem</w:t>
        <w:softHyphen/>
        <w:t>vist tillämpas. Dessa bestämmelser är ett uttryck för den s.k. oför</w:t>
        <w:softHyphen/>
        <w:t>än</w:t>
        <w:softHyphen/>
        <w:t>der</w:t>
        <w:softHyphen/>
        <w:t>lighetsprincipen, dvs. att den lag som är tillämplig vid äkten</w:t>
        <w:softHyphen/>
        <w:t>skapets res</w:t>
        <w:softHyphen/>
        <w:t xml:space="preserve">pektive det registrerade partnerskapets ingående inte senare ändras på grund av att makarna respektive de registrerade partnerna har fått anknytning till en annan stat. </w:t>
      </w:r>
    </w:p>
    <w:p>
      <w:pPr>
        <w:pStyle w:val="TextBodyIndent"/>
        <w:rPr/>
      </w:pPr>
      <w:r>
        <w:rPr/>
        <w:t>Övergången till en tillämpning av oföränderlighetsprincipen för att avgöra frågan om tillämplig lag är en genomgripande förändring som förordningarna för med sig i svensk internationell privaträtt. För när</w:t>
        <w:softHyphen/>
        <w:t>varande gäller i svensk rätt att tillämplig lag bestäms utifrån lagen i den stat där makarna tog hemvist när de gifte sig. Om båda makarna senare har ta</w:t>
        <w:softHyphen/>
        <w:t>git hemvist i en annan stat och varit bosatta där i minst två år, tillämpas dock i stället den statens lag. Det bör framhållas att makar och registrerade part</w:t>
        <w:softHyphen/>
        <w:t>ner fortfarande kommer att kunna av</w:t>
        <w:softHyphen/>
        <w:t>tala om att hemvistlandets lag ska tillämpas på deras förmögenhets</w:t>
        <w:softHyphen/>
        <w:t>förhål</w:t>
        <w:softHyphen/>
        <w:t xml:space="preserve">landen. </w:t>
      </w:r>
    </w:p>
    <w:p>
      <w:pPr>
        <w:pStyle w:val="TextBodyIndent"/>
        <w:rPr/>
      </w:pPr>
      <w:r>
        <w:rPr/>
        <w:t>Den tillämpliga lagen ska enligt förordningarna reglera upplös</w:t>
        <w:softHyphen/>
        <w:t>ning av ma</w:t>
        <w:softHyphen/>
        <w:softHyphen/>
        <w:t>kars respektive registrerade partners förmögenhets</w:t>
        <w:softHyphen/>
        <w:t>förhål</w:t>
        <w:softHyphen/>
        <w:t>landen och del</w:t>
        <w:softHyphen/>
        <w:softHyphen/>
        <w:softHyphen/>
        <w:t>ning, fördelning eller avveckling av egendom. Det betyder att den enligt förord</w:t>
        <w:softHyphen/>
        <w:softHyphen/>
        <w:t>nin</w:t>
        <w:softHyphen/>
        <w:t>garna tillämpliga lagen ska reglera frå</w:t>
        <w:softHyphen/>
        <w:t>gor om ma</w:t>
        <w:softHyphen/>
        <w:t>kars förmögen</w:t>
        <w:softHyphen/>
        <w:t>hets</w:t>
        <w:softHyphen/>
        <w:t>förhål</w:t>
        <w:softHyphen/>
        <w:t>landen både under äkten</w:t>
        <w:softHyphen/>
        <w:t>ska</w:t>
        <w:softHyphen/>
        <w:t>pet och efter dess upplösning. Det mesta talar ock</w:t>
        <w:softHyphen/>
        <w:t>så för att den en</w:t>
        <w:softHyphen/>
        <w:t>ligt förord</w:t>
        <w:softHyphen/>
        <w:t>ningar</w:t>
        <w:softHyphen/>
        <w:t>na tillämpliga lagen ska reg</w:t>
        <w:softHyphen/>
        <w:t>lera även förfa</w:t>
        <w:softHyphen/>
        <w:t>ran</w:t>
        <w:softHyphen/>
        <w:softHyphen/>
        <w:t>det vid bodelning eller mot</w:t>
        <w:softHyphen/>
        <w:t>sva</w:t>
        <w:softHyphen/>
        <w:t>rande. Den möjlighet som i dag finns i sven</w:t>
        <w:softHyphen/>
        <w:t>sk rätt att på be</w:t>
        <w:softHyphen/>
        <w:t>gä</w:t>
        <w:softHyphen/>
        <w:t>ran av en make tillämpa svensk lag beträffande för</w:t>
        <w:softHyphen/>
        <w:t>faran</w:t>
        <w:softHyphen/>
        <w:t>det vid bo</w:t>
        <w:softHyphen/>
        <w:t>del</w:t>
        <w:softHyphen/>
        <w:t>ning kom</w:t>
        <w:softHyphen/>
        <w:t>mer därmed att försvinna.</w:t>
      </w:r>
    </w:p>
    <w:p>
      <w:pPr>
        <w:pStyle w:val="TextBodyIndent"/>
        <w:rPr/>
      </w:pPr>
      <w:r>
        <w:rPr/>
        <w:t>Enligt förordningarna gäller universalitetsprincipen, dvs. att den lag som en</w:t>
        <w:softHyphen/>
        <w:t>ligt förordningarnas bestämmelser är tillämplig gäller oav</w:t>
        <w:softHyphen/>
        <w:t>sett om det är lagen i en medlemsstat eller i ett tredjeland.</w:t>
      </w:r>
    </w:p>
    <w:p>
      <w:pPr>
        <w:pStyle w:val="TextBodyIndent"/>
        <w:rPr/>
      </w:pPr>
      <w:r>
        <w:rPr/>
        <w:t>I förhållande till svensk rätt innehåller förordningarna delvis nya be</w:t>
        <w:softHyphen/>
        <w:t>stäm</w:t>
        <w:softHyphen/>
        <w:softHyphen/>
        <w:t>melser om formell giltighet av lagvalsavtal och äktenskaps- respek</w:t>
        <w:softHyphen/>
        <w:t>tive part</w:t>
        <w:softHyphen/>
        <w:softHyphen/>
        <w:t>nerskapsförord. Som grundläggande krav enligt för</w:t>
        <w:softHyphen/>
        <w:t>ord</w:t>
        <w:softHyphen/>
        <w:t>ningarna gäl</w:t>
        <w:softHyphen/>
        <w:t>ler att dessa rättshandlingar måste vara skriftliga, daterade och under</w:t>
        <w:softHyphen/>
        <w:t>teck</w:t>
        <w:softHyphen/>
        <w:softHyphen/>
        <w:t>nade för att vara formellt giltiga. I svensk rätt krävs i dag endast skrift</w:t>
        <w:softHyphen/>
        <w:t>lig</w:t>
        <w:softHyphen/>
        <w:t>het för ett lag</w:t>
        <w:softHyphen/>
        <w:t>vals</w:t>
        <w:softHyphen/>
        <w:t>av</w:t>
        <w:softHyphen/>
        <w:softHyphen/>
        <w:t>tals formella giltighet. Förord</w:t>
        <w:softHyphen/>
        <w:t>ningarnas be</w:t>
        <w:softHyphen/>
        <w:t>stäm</w:t>
        <w:softHyphen/>
        <w:t>mel</w:t>
        <w:softHyphen/>
        <w:t>ser innebär också att äkten</w:t>
        <w:softHyphen/>
        <w:t>skaps- respektive part</w:t>
        <w:softHyphen/>
        <w:t>ner</w:t>
        <w:softHyphen/>
        <w:t>skapsförord samt lag</w:t>
        <w:softHyphen/>
        <w:t>vals</w:t>
        <w:softHyphen/>
        <w:t>avtal i vissa fall måste regi</w:t>
        <w:softHyphen/>
        <w:t>streras hos Skatteverket för att bli formellt gil</w:t>
        <w:softHyphen/>
        <w:t>tiga. I svensk rätt är det i dag en</w:t>
        <w:softHyphen/>
        <w:t>dast äktenskaps- respektive partner</w:t>
        <w:softHyphen/>
        <w:t>skaps</w:t>
        <w:softHyphen/>
        <w:softHyphen/>
        <w:t>förord som måste registreras för att bli formellt giltiga.</w:t>
      </w:r>
    </w:p>
    <w:p>
      <w:pPr>
        <w:pStyle w:val="Rubrik4utannumrering"/>
        <w:rPr/>
      </w:pPr>
      <w:r>
        <w:rPr/>
        <w:t>Erkännande och verkställighet</w:t>
      </w:r>
    </w:p>
    <w:p>
      <w:pPr>
        <w:pStyle w:val="TextBodyIndent"/>
        <w:ind w:hanging="0"/>
        <w:rPr/>
      </w:pPr>
      <w:r>
        <w:rPr/>
        <w:t>Enligt förordningarna om makars respektive registrerade partners för</w:t>
        <w:softHyphen/>
        <w:t>mö</w:t>
        <w:softHyphen/>
        <w:t>gen</w:t>
        <w:softHyphen/>
        <w:softHyphen/>
        <w:t>hetsförhållanden ska domar som har meddelats i en med</w:t>
        <w:softHyphen/>
        <w:t>lems</w:t>
        <w:softHyphen/>
        <w:t>stat er</w:t>
        <w:softHyphen/>
        <w:t>kännas i övriga medlemsstater utan att det krävs något sär</w:t>
        <w:softHyphen/>
        <w:t>skilt förfa</w:t>
        <w:softHyphen/>
        <w:t>rande. För verk</w:t>
        <w:softHyphen/>
        <w:t>ställighet krävs att domen har förklarats verk</w:t>
        <w:softHyphen/>
        <w:t>ställ</w:t>
        <w:softHyphen/>
        <w:t>bar i den med</w:t>
        <w:softHyphen/>
        <w:t>lems</w:t>
        <w:softHyphen/>
        <w:t>stat där verkställighet begärs.</w:t>
      </w:r>
    </w:p>
    <w:p>
      <w:pPr>
        <w:pStyle w:val="TextBodyIndent"/>
        <w:rPr/>
      </w:pPr>
      <w:r>
        <w:rPr/>
        <w:t>Förfarandet vid ansökan om verkställbarhet ska enligt förord</w:t>
        <w:softHyphen/>
        <w:t>ningarna, i den mån annat inte följer av förordningarna, regleras av lagen i den verk</w:t>
        <w:softHyphen/>
        <w:t>stäl</w:t>
        <w:softHyphen/>
        <w:t xml:space="preserve">lande medlemsstaten. </w:t>
      </w:r>
    </w:p>
    <w:p>
      <w:pPr>
        <w:pStyle w:val="Rubrik3utannumrering"/>
        <w:rPr/>
      </w:pPr>
      <w:r>
        <w:rPr/>
        <w:t>Fortsatt behov av svenska bestämmelser</w:t>
      </w:r>
    </w:p>
    <w:p>
      <w:pPr>
        <w:pStyle w:val="TextBodyIndent"/>
        <w:ind w:hanging="0"/>
        <w:rPr/>
      </w:pPr>
      <w:r>
        <w:rPr/>
        <w:t>Förordningarna om makars respektive registrerade partners för</w:t>
        <w:softHyphen/>
        <w:t>mö</w:t>
        <w:softHyphen/>
        <w:t>gen</w:t>
        <w:softHyphen/>
        <w:t>hetsförhållanden kommer att vara direkt tillämpliga i Sverige, vilket inne</w:t>
        <w:softHyphen/>
        <w:t>bär att de kommer att gälla som svensk lag. Det kommer dock fort</w:t>
        <w:softHyphen/>
        <w:t>farande att fin</w:t>
        <w:softHyphen/>
        <w:t>nas behov av svenska bestämmelser på om</w:t>
        <w:softHyphen/>
        <w:t>rå</w:t>
        <w:softHyphen/>
        <w:t>det. Det gäller bestäm</w:t>
        <w:softHyphen/>
        <w:t>melser som kompletterar förordningarna och be</w:t>
        <w:softHyphen/>
        <w:t>stäm</w:t>
        <w:softHyphen/>
        <w:t>mel</w:t>
        <w:softHyphen/>
        <w:t>ser som införlivar bestämmelser om makars förmögen</w:t>
        <w:softHyphen/>
        <w:t>hets</w:t>
        <w:softHyphen/>
        <w:t>förhål</w:t>
        <w:softHyphen/>
        <w:t>lan</w:t>
        <w:softHyphen/>
        <w:t>den i de nordiska konven</w:t>
        <w:softHyphen/>
        <w:t>tionerna. Det gäller vidare be</w:t>
        <w:softHyphen/>
        <w:t>stäm</w:t>
        <w:softHyphen/>
        <w:t>melser som reglerar internationella frå</w:t>
        <w:softHyphen/>
        <w:t>gor om sambors för</w:t>
        <w:softHyphen/>
        <w:t>mö</w:t>
        <w:softHyphen/>
        <w:t>gen</w:t>
        <w:softHyphen/>
        <w:t>hets</w:t>
        <w:softHyphen/>
        <w:t>förhål</w:t>
        <w:softHyphen/>
        <w:t>lan</w:t>
        <w:softHyphen/>
        <w:t>den samt bestämmelser för frågor om erkän</w:t>
        <w:softHyphen/>
        <w:t>nande och verk</w:t>
        <w:softHyphen/>
        <w:t>stäl</w:t>
        <w:softHyphen/>
        <w:t>lig</w:t>
        <w:softHyphen/>
        <w:t>het av avgöranden som inte omfattas av förord</w:t>
        <w:softHyphen/>
        <w:t>ningarna och där inte heller de internordiska bestämmelserna om erkän</w:t>
        <w:softHyphen/>
        <w:t>nande och verk</w:t>
        <w:softHyphen/>
        <w:t>stäl</w:t>
        <w:softHyphen/>
        <w:t>lig</w:t>
        <w:softHyphen/>
        <w:t xml:space="preserve">het är tillämpliga. </w:t>
      </w:r>
    </w:p>
    <w:p>
      <w:pPr>
        <w:pStyle w:val="Rubrik4utannumrering"/>
        <w:rPr/>
      </w:pPr>
      <w:r>
        <w:rPr/>
        <w:t>Kompletterande bestämmelser till förordningarna</w:t>
      </w:r>
    </w:p>
    <w:p>
      <w:pPr>
        <w:pStyle w:val="TextBodyIndent"/>
        <w:ind w:hanging="0"/>
        <w:rPr/>
      </w:pPr>
      <w:r>
        <w:rPr/>
        <w:t>Förordningarna om makars respektive registrerade partners för</w:t>
        <w:softHyphen/>
        <w:t>mö</w:t>
        <w:softHyphen/>
        <w:t>gen</w:t>
        <w:softHyphen/>
        <w:t>hets</w:t>
        <w:softHyphen/>
        <w:t>förhållanden ersätter i stort sett svenska autonoma bestäm</w:t>
        <w:softHyphen/>
        <w:t>mel</w:t>
        <w:softHyphen/>
        <w:t>ser om inter</w:t>
        <w:softHyphen/>
        <w:t>nationell behörighet och tillämplig lag i frågor om makars respektive regist</w:t>
        <w:softHyphen/>
        <w:t>rerade partners förmögenhetsförhållanden. Medlems</w:t>
        <w:softHyphen/>
        <w:t>staterna ges dock i förord</w:t>
        <w:softHyphen/>
        <w:softHyphen/>
        <w:t>nin</w:t>
        <w:softHyphen/>
        <w:t>garna möjlighet att genom inter</w:t>
        <w:softHyphen/>
        <w:t>nationellt tvingande regler tillämpa undan</w:t>
        <w:softHyphen/>
        <w:t>tag i förhållande till be</w:t>
        <w:softHyphen/>
        <w:t>stämmelserna om tillämplig lag. Inter</w:t>
        <w:softHyphen/>
        <w:t>nationellt tvin</w:t>
        <w:softHyphen/>
        <w:softHyphen/>
        <w:t>gande regler är be</w:t>
        <w:softHyphen/>
        <w:t>stäm</w:t>
        <w:softHyphen/>
        <w:t>melser som en medlemsstat anser vara så avgörande för att skydda allmän</w:t>
        <w:softHyphen/>
        <w:t>intres</w:t>
        <w:softHyphen/>
        <w:t>sen, t.ex. sin politiska, sociala och ekonomiska struk</w:t>
        <w:softHyphen/>
        <w:softHyphen/>
        <w:softHyphen/>
        <w:t>tur, att lan</w:t>
        <w:softHyphen/>
        <w:t>det kräver att de tillämpas vid alla situa</w:t>
        <w:softHyphen/>
        <w:t>tioner inom deras tillämp</w:t>
        <w:softHyphen/>
        <w:softHyphen/>
        <w:t>nings</w:t>
        <w:softHyphen/>
        <w:t>områden. Utredningen föreslår komplet</w:t>
        <w:softHyphen/>
        <w:t>terande be</w:t>
        <w:softHyphen/>
        <w:t>stämmelser om inter</w:t>
        <w:softHyphen/>
        <w:softHyphen/>
        <w:softHyphen/>
        <w:t>nationellt tvingande regler. Enligt dessa ska äkten</w:t>
        <w:softHyphen/>
        <w:t>skapsbalkens bestäm</w:t>
        <w:softHyphen/>
        <w:t>mel</w:t>
        <w:softHyphen/>
        <w:t>ser om förfogande över makarnas gemen</w:t>
        <w:softHyphen/>
        <w:t>samma bostad och bohag och om en makes rätt att vid bo</w:t>
        <w:softHyphen/>
        <w:t>del</w:t>
        <w:softHyphen/>
        <w:t>ning överta sådan egendom alltid tillämpas, om bo</w:t>
        <w:softHyphen/>
        <w:t>sta</w:t>
        <w:softHyphen/>
        <w:t>den och bo</w:t>
        <w:softHyphen/>
        <w:t>haget finns i Sverige.</w:t>
      </w:r>
    </w:p>
    <w:p>
      <w:pPr>
        <w:pStyle w:val="TextBodyIndent"/>
        <w:rPr/>
      </w:pPr>
      <w:r>
        <w:rPr/>
        <w:t>Dessutom föreslås kompletterande bestämmelser om reserv</w:t>
        <w:softHyphen/>
        <w:t>forum när förord</w:t>
        <w:softHyphen/>
        <w:softHyphen/>
        <w:softHyphen/>
        <w:t>ningarna föreskriver att det finns internationell be</w:t>
        <w:softHyphen/>
        <w:t>hörig</w:t>
        <w:softHyphen/>
        <w:t>het för svensk dom</w:t>
        <w:softHyphen/>
        <w:softHyphen/>
        <w:softHyphen/>
        <w:t>stol. Det föreslås också bestämmelser om regi</w:t>
        <w:softHyphen/>
        <w:t xml:space="preserve">strering av lagvalsavtal. </w:t>
      </w:r>
    </w:p>
    <w:p>
      <w:pPr>
        <w:pStyle w:val="TextBodyIndent"/>
        <w:rPr/>
      </w:pPr>
      <w:r>
        <w:rPr/>
        <w:t>Förfarandet vid ansökan om verkställbarhet ska enligt förord</w:t>
        <w:softHyphen/>
        <w:t>ningarna, i den mån annat inte följer av förordningarna, regleras av lagen i den verk</w:t>
        <w:softHyphen/>
        <w:t>stäl</w:t>
        <w:softHyphen/>
        <w:t>lande med</w:t>
        <w:softHyphen/>
        <w:softHyphen/>
        <w:t>lemsstaten. Utredningen föreslår som kompletterande be</w:t>
        <w:softHyphen/>
        <w:t>stämmelser till förord</w:t>
        <w:softHyphen/>
        <w:t>ningarna att förfarandet vid ansökan om verk</w:t>
        <w:softHyphen/>
        <w:t>ställ</w:t>
        <w:softHyphen/>
        <w:t>barhet (exe</w:t>
        <w:softHyphen/>
        <w:t>kvatur</w:t>
        <w:softHyphen/>
        <w:t>för</w:t>
        <w:softHyphen/>
        <w:t>fa</w:t>
        <w:softHyphen/>
        <w:t>randet) i huvudsak ska följa det som gäller för mot</w:t>
        <w:softHyphen/>
        <w:t>sva</w:t>
        <w:softHyphen/>
        <w:t>rande förfaranden enligt andra inter</w:t>
        <w:softHyphen/>
        <w:t>natio</w:t>
        <w:softHyphen/>
        <w:t>nella instrument, t.ex. arvs</w:t>
        <w:softHyphen/>
        <w:t>för</w:t>
        <w:softHyphen/>
        <w:t>ordningen, och att ansökan om verk</w:t>
        <w:softHyphen/>
        <w:t>ställbarhet ska göras till de tings</w:t>
        <w:softHyphen/>
        <w:t>rätter som regeringen föreskriver.</w:t>
      </w:r>
    </w:p>
    <w:p>
      <w:pPr>
        <w:pStyle w:val="Rubrik4utannumrering"/>
        <w:rPr/>
      </w:pPr>
      <w:r>
        <w:rPr/>
        <w:t>Internordiska bestämmelser om makars förmögenhetsförhållanden</w:t>
      </w:r>
    </w:p>
    <w:p>
      <w:pPr>
        <w:pStyle w:val="TextBodyIndent"/>
        <w:ind w:hanging="0"/>
        <w:rPr/>
      </w:pPr>
      <w:r>
        <w:rPr/>
        <w:t>Enligt förordningen om makars förmögenhetsförhållanden kommer Sverige inte längre att kunna tillämpa de internordiska bestäm</w:t>
        <w:softHyphen/>
        <w:t>mel</w:t>
        <w:softHyphen/>
        <w:t>serna om inter</w:t>
        <w:softHyphen/>
        <w:t>na</w:t>
        <w:softHyphen/>
        <w:t>tio</w:t>
        <w:softHyphen/>
        <w:t>nell behörighet och tillämplig lag i förhållande till Finland. När en fråga om makars förmögenhetsförhållanden rör för</w:t>
        <w:softHyphen/>
        <w:t>hål</w:t>
        <w:softHyphen/>
        <w:t>landet mellan Sve</w:t>
        <w:softHyphen/>
        <w:t>rige och Fin</w:t>
        <w:softHyphen/>
        <w:t>land ska i stället bestämmelserna om inter</w:t>
        <w:softHyphen/>
        <w:t>nationell behö</w:t>
        <w:softHyphen/>
        <w:t>rig</w:t>
        <w:softHyphen/>
        <w:softHyphen/>
        <w:t>het och tillämp</w:t>
        <w:softHyphen/>
        <w:t>lig lag i förordningen om makars för</w:t>
        <w:softHyphen/>
        <w:t>mö</w:t>
        <w:softHyphen/>
        <w:t>gen</w:t>
        <w:softHyphen/>
        <w:t>hets</w:t>
        <w:softHyphen/>
        <w:t>förhål</w:t>
        <w:softHyphen/>
        <w:t xml:space="preserve">landen tillämpas. </w:t>
      </w:r>
    </w:p>
    <w:p>
      <w:pPr>
        <w:pStyle w:val="TextBodyIndent"/>
        <w:rPr/>
      </w:pPr>
      <w:r>
        <w:rPr/>
        <w:t>Enligt förordningen kommer Sverige dock att kunna fortsätta tilläm</w:t>
        <w:softHyphen/>
        <w:t>pa samt</w:t>
        <w:softHyphen/>
        <w:softHyphen/>
        <w:t>liga internordiska bestämmelser i förhållande till Danmark, Norge och Island. Utred</w:t>
        <w:softHyphen/>
        <w:t>ningen har vidare bedömt att de inter</w:t>
        <w:softHyphen/>
        <w:t>nor</w:t>
        <w:softHyphen/>
        <w:t>diska bestäm</w:t>
        <w:softHyphen/>
        <w:t>melserna före</w:t>
        <w:softHyphen/>
        <w:t>skri</w:t>
        <w:softHyphen/>
        <w:t>ver enklare och snabbare för</w:t>
        <w:softHyphen/>
        <w:t>faran</w:t>
        <w:softHyphen/>
        <w:t>den för erkännande och verkställighet av av</w:t>
        <w:softHyphen/>
        <w:t>gö</w:t>
        <w:softHyphen/>
        <w:t>randen än för</w:t>
        <w:softHyphen/>
        <w:t>ord</w:t>
        <w:softHyphen/>
        <w:t>ningen om makars förmö</w:t>
        <w:softHyphen/>
        <w:t>gen</w:t>
        <w:softHyphen/>
        <w:t>hets</w:t>
        <w:softHyphen/>
        <w:t>förhållanden. Sverige kom</w:t>
        <w:softHyphen/>
        <w:softHyphen/>
        <w:t>mer där</w:t>
        <w:softHyphen/>
        <w:t>för, enligt det nordiska undantaget i förordningen, att kunna fort</w:t>
        <w:softHyphen/>
        <w:t>sätta tillämpa de internordiska bestämmelserna om erkännande och verk</w:t>
        <w:softHyphen/>
        <w:t>stäl</w:t>
        <w:softHyphen/>
        <w:t>lig</w:t>
        <w:softHyphen/>
        <w:t>het även i förhållande till Finland.</w:t>
      </w:r>
    </w:p>
    <w:p>
      <w:pPr>
        <w:pStyle w:val="TextBodyIndent"/>
        <w:rPr>
          <w:spacing w:val="-2"/>
        </w:rPr>
      </w:pPr>
      <w:r>
        <w:rPr>
          <w:spacing w:val="-2"/>
        </w:rPr>
        <w:t>Utredningen föreslår att nuvarande internordiska bestämmelser om ma</w:t>
        <w:softHyphen/>
        <w:t>kars förmögenhetsförhållanden i princip ska behållas. Det av</w:t>
        <w:softHyphen/>
        <w:t>ser alltså be</w:t>
        <w:softHyphen/>
        <w:t>stäm</w:t>
        <w:softHyphen/>
        <w:t xml:space="preserve">melser som i dag finns i NÄF, IAL, NEVL och 1932 års lag. </w:t>
      </w:r>
    </w:p>
    <w:p>
      <w:pPr>
        <w:pStyle w:val="Rubrik4utannumrering"/>
        <w:rPr/>
      </w:pPr>
      <w:r>
        <w:rPr/>
        <w:t>Bestämmelser om sambors förmögenhetsförhållanden</w:t>
      </w:r>
    </w:p>
    <w:p>
      <w:pPr>
        <w:pStyle w:val="TextBodyIndent"/>
        <w:ind w:hanging="0"/>
        <w:rPr/>
      </w:pPr>
      <w:r>
        <w:rPr/>
        <w:t>Internationella frågor om sambors förmögenhetsförhållanden om</w:t>
        <w:softHyphen/>
        <w:t>fattas inte av förordningarna om makars respektive registrerade part</w:t>
        <w:softHyphen/>
        <w:t>ners förmö</w:t>
        <w:softHyphen/>
        <w:t>gen</w:t>
        <w:softHyphen/>
        <w:t>hets</w:t>
        <w:softHyphen/>
        <w:t>för</w:t>
        <w:softHyphen/>
        <w:t>hållanden. I 2012 års Bryssel I-förordning och 2007 års Lugano</w:t>
        <w:softHyphen/>
        <w:t>kon</w:t>
        <w:softHyphen/>
        <w:t>ven</w:t>
        <w:softHyphen/>
        <w:t>tion finns internationellt privaträttsliga be</w:t>
        <w:softHyphen/>
        <w:t>stäm</w:t>
        <w:softHyphen/>
        <w:t>melser som ut</w:t>
        <w:softHyphen/>
        <w:t>red</w:t>
        <w:softHyphen/>
        <w:t>ningen be</w:t>
        <w:softHyphen/>
        <w:t>dömer är tillämpliga åtminstone av</w:t>
        <w:softHyphen/>
        <w:t>se</w:t>
        <w:softHyphen/>
        <w:t>ende vissa frågor om sam</w:t>
        <w:softHyphen/>
        <w:t>bors förmö</w:t>
        <w:softHyphen/>
        <w:t>gen</w:t>
        <w:softHyphen/>
        <w:softHyphen/>
        <w:softHyphen/>
        <w:t>hets</w:t>
        <w:softHyphen/>
        <w:t>förhållanden. Det finns oaktat detta behov av sven</w:t>
        <w:softHyphen/>
        <w:t>ska autonoma be</w:t>
        <w:softHyphen/>
        <w:t>stäm</w:t>
        <w:softHyphen/>
        <w:t>melser an</w:t>
        <w:softHyphen/>
        <w:t>gåen</w:t>
        <w:softHyphen/>
        <w:t>de sam</w:t>
        <w:softHyphen/>
        <w:t>bors förmögenhetsförhållan</w:t>
        <w:softHyphen/>
        <w:t>den. I dag tillämpas be</w:t>
        <w:softHyphen/>
        <w:t>stäm</w:t>
        <w:softHyphen/>
        <w:t>mel</w:t>
        <w:softHyphen/>
        <w:t>serna i lagen (1990:272) om internationella frå</w:t>
        <w:softHyphen/>
        <w:t>gor rörande makars och sam</w:t>
        <w:softHyphen/>
        <w:t>bors förmögenhetsförhållanden (LIMF) i frå</w:t>
        <w:softHyphen/>
        <w:t>ga om sambors för</w:t>
        <w:softHyphen/>
        <w:t>mö</w:t>
        <w:softHyphen/>
        <w:t>gen</w:t>
        <w:softHyphen/>
        <w:t>hets</w:t>
        <w:softHyphen/>
        <w:t xml:space="preserve">förhållanden. </w:t>
      </w:r>
    </w:p>
    <w:p>
      <w:pPr>
        <w:pStyle w:val="TextBodyIndent"/>
        <w:rPr/>
      </w:pPr>
      <w:r>
        <w:rPr/>
        <w:t>Utredningen föreslår att nuvarande bestämmelser om sambors för</w:t>
        <w:softHyphen/>
        <w:t>mögenhetsförhållanden i princip ska behållas. Det betyder bl.a. att bestäm</w:t>
        <w:softHyphen/>
        <w:t>melserna om tillämplig lag i fortsättningen kommer att skilja sig åt mellan makar och sambor. Med hänsyn till be</w:t>
        <w:softHyphen/>
        <w:t>stäm</w:t>
        <w:softHyphen/>
        <w:t>mel</w:t>
        <w:softHyphen/>
        <w:t>serna om formell giltighet av lagvalsavtal i förordningarna om makars re</w:t>
        <w:softHyphen/>
        <w:t>spek</w:t>
        <w:softHyphen/>
        <w:t>tive registrerade partners förmögenhetsförhållanden föreslås dock att även lagvalsavtal mellan sambor ska vara skriftliga, daterade och under</w:t>
        <w:softHyphen/>
        <w:t>tecknade för att vara formellt giltiga. Dessutom föreslås att det in</w:t>
        <w:softHyphen/>
        <w:t>förs bestämmelser om materiell giltighet av lagvalsavtal mellan sam</w:t>
        <w:softHyphen/>
        <w:t>bor. Bestämmelserna överensstämmer med vad som gäller angående mate</w:t>
        <w:softHyphen/>
        <w:t>riell giltighet av lagvalsavtal enligt förordningarna om makars re</w:t>
        <w:softHyphen/>
        <w:t>spek</w:t>
        <w:softHyphen/>
        <w:t xml:space="preserve">tive registrerade partners förmögenhetsförhållanden. </w:t>
      </w:r>
    </w:p>
    <w:p>
      <w:pPr>
        <w:pStyle w:val="Rubrik4utannumrering"/>
        <w:rPr/>
      </w:pPr>
      <w:r>
        <w:rPr/>
        <w:t xml:space="preserve">Särskilda bestämmelser om erkännande </w:t>
        <w:br/>
        <w:t>och verkställighet av vissa utländska avgöranden</w:t>
      </w:r>
    </w:p>
    <w:p>
      <w:pPr>
        <w:pStyle w:val="TextBodyIndent"/>
        <w:ind w:hanging="0"/>
        <w:rPr/>
      </w:pPr>
      <w:r>
        <w:rPr/>
        <w:t>Bestämmelserna om erkännande och verkställighet i förordningarna om ma</w:t>
        <w:softHyphen/>
        <w:softHyphen/>
        <w:t>kars respektive registrerade partners förmögenhets</w:t>
        <w:softHyphen/>
        <w:t>förhål</w:t>
        <w:softHyphen/>
        <w:t>lan</w:t>
        <w:softHyphen/>
        <w:t>den kom</w:t>
        <w:softHyphen/>
        <w:t>mer endast att gälla beträffande domar som har meddelats i andra med</w:t>
        <w:softHyphen/>
        <w:t>lems</w:t>
        <w:softHyphen/>
        <w:t>stater. Även i fortsättningen kommer det därför att finnas behov av svenska be</w:t>
        <w:softHyphen/>
        <w:t>stämmelser för frågor om erkännande och verkställighet av avgöranden om ma</w:t>
        <w:softHyphen/>
        <w:t>kars eller registrerade partners förmögenhetsförhål</w:t>
        <w:softHyphen/>
        <w:t>lan</w:t>
        <w:softHyphen/>
        <w:t>den som inte om</w:t>
        <w:softHyphen/>
        <w:t xml:space="preserve">fattas av förordningarna och där inte heller de internordiska bestämmelserna om erkännande och verkställighet är tillämpliga. </w:t>
      </w:r>
    </w:p>
    <w:p>
      <w:pPr>
        <w:pStyle w:val="TextBodyIndent"/>
        <w:rPr>
          <w:spacing w:val="-4"/>
        </w:rPr>
      </w:pPr>
      <w:r>
        <w:rPr>
          <w:spacing w:val="-4"/>
        </w:rPr>
        <w:t>Bestämmelser om erkännande och verkställighet av avgöranden om makars förmögenhetsförhållanden finns i dag i LIMF. Utred</w:t>
        <w:softHyphen/>
        <w:t>ningen föreslår att dessa bestämmelser i princip ska behållas. Det före</w:t>
        <w:softHyphen/>
        <w:t>slås dock att bestämmelserna som reglerar förutsättningar för er</w:t>
        <w:softHyphen/>
        <w:t>kän</w:t>
        <w:softHyphen/>
        <w:t xml:space="preserve">nande </w:t>
      </w:r>
      <w:r>
        <w:rPr>
          <w:spacing w:val="-5"/>
        </w:rPr>
        <w:t>och om det föreligger hinder mot er</w:t>
        <w:softHyphen/>
        <w:t>kännande ändras så att de överens</w:t>
        <w:softHyphen/>
      </w:r>
      <w:r>
        <w:rPr>
          <w:spacing w:val="-4"/>
        </w:rPr>
        <w:t>stämmer med motsvarande bestämmelser i förordningarna om makars respektive registrerade partners förmögenhets</w:t>
        <w:softHyphen/>
        <w:t xml:space="preserve">förhållanden. </w:t>
      </w:r>
    </w:p>
    <w:p>
      <w:pPr>
        <w:pStyle w:val="Rubrik3utannumrering"/>
        <w:rPr/>
      </w:pPr>
      <w:r>
        <w:rPr/>
        <w:t>En ny lag införs</w:t>
      </w:r>
    </w:p>
    <w:p>
      <w:pPr>
        <w:pStyle w:val="TextBodyIndent"/>
        <w:ind w:hanging="0"/>
        <w:rPr/>
      </w:pPr>
      <w:r>
        <w:rPr/>
        <w:t>Utredningen har övervägt vilken lagteknisk lösning som bör väljas när det gäl</w:t>
        <w:softHyphen/>
        <w:t>ler de bestämmelser som ska införas respektive behållas med vissa ändringar och tillägg. Ett alternativ skulle vara att samla en</w:t>
        <w:softHyphen/>
        <w:t>dast de kompletterande be</w:t>
        <w:softHyphen/>
        <w:t>stäm</w:t>
        <w:softHyphen/>
        <w:t>melserna till förordningarna i en ny lag och behålla de övriga bestäm</w:t>
        <w:softHyphen/>
        <w:t>melserna i de författningar som de för när</w:t>
        <w:softHyphen/>
        <w:t>varande finns i. Bestämmelsernas place</w:t>
        <w:softHyphen/>
        <w:t>ring i flera olika för</w:t>
        <w:softHyphen/>
        <w:t>fatt</w:t>
        <w:softHyphen/>
        <w:t>ningar ger dock en splittrad bild som mest sanno</w:t>
        <w:softHyphen/>
        <w:t>likt leder till tillämp</w:t>
        <w:softHyphen/>
        <w:t>nings</w:t>
        <w:softHyphen/>
        <w:t>svårig</w:t>
        <w:softHyphen/>
        <w:t>heter för domstolar och andra rättstillämpare. Ut</w:t>
        <w:softHyphen/>
        <w:t>red</w:t>
        <w:softHyphen/>
        <w:t>ningen före</w:t>
        <w:softHyphen/>
        <w:t>slår därför att bestämmelser om makars, registrerade part</w:t>
        <w:softHyphen/>
        <w:t>ners och sam</w:t>
        <w:softHyphen/>
        <w:t xml:space="preserve">bors förmögenhetsförhållanden samlas i en ny lag. </w:t>
      </w:r>
    </w:p>
    <w:p>
      <w:pPr>
        <w:pStyle w:val="TextBodyIndent"/>
        <w:rPr/>
      </w:pPr>
      <w:r>
        <w:rPr/>
        <w:t>Den nya lagen bör innehålla bestämmelser som kompletterar förord</w:t>
        <w:softHyphen/>
        <w:t>nin</w:t>
        <w:softHyphen/>
        <w:t>garna. Vidare bör bestämmelser som införlivar de nordiska äkten</w:t>
        <w:softHyphen/>
        <w:t>skaps- res</w:t>
        <w:softHyphen/>
        <w:softHyphen/>
        <w:t>pektive arvskonventionerna, och som i dag återfinns i NÄF och IAL, föras över till den nya lagen med vissa justeringar. Lagen bör också inne</w:t>
        <w:softHyphen/>
        <w:t>hålla be</w:t>
        <w:softHyphen/>
        <w:t>stämmelser om sambors förmögenhets</w:t>
        <w:softHyphen/>
        <w:t>förhållanden och bestäm</w:t>
        <w:softHyphen/>
        <w:t>melser för frå</w:t>
        <w:softHyphen/>
        <w:t>gor om erkännande och verk</w:t>
        <w:softHyphen/>
        <w:t>stäl</w:t>
        <w:softHyphen/>
        <w:t>lighet av avgöranden som inte omfattas av förordningarna och där inte heller de internordiska be</w:t>
        <w:softHyphen/>
        <w:t>stäm</w:t>
        <w:softHyphen/>
        <w:t>melserna om er</w:t>
        <w:softHyphen/>
        <w:t>kännande och verk</w:t>
        <w:softHyphen/>
        <w:t>ställighet är tillämpliga.</w:t>
      </w:r>
    </w:p>
    <w:p>
      <w:pPr>
        <w:pStyle w:val="TextBodyIndent"/>
        <w:rPr/>
      </w:pPr>
      <w:r>
        <w:rPr/>
        <w:t>I den nya lagen bör dock inte införas bestämmelser om erkän</w:t>
        <w:softHyphen/>
        <w:t>nande och verk</w:t>
        <w:softHyphen/>
        <w:t>ställighet av nordiska avgöranden som införlivar 1977 och 1932 års nordiska ramkonventioner och som i dag finns i NEVL och 1932 års lag. Båda lagarna har ett brett tillämpningsområde och är inte avgränsade särskilt till avgöranden om makars förmögenhets</w:t>
        <w:softHyphen/>
        <w:t>förhål</w:t>
        <w:softHyphen/>
        <w:t>landen. Utredningen anser att det är mest ändamålsenligt att be</w:t>
        <w:softHyphen/>
        <w:t>stäm</w:t>
        <w:softHyphen/>
        <w:t>melser som reglerar frågor om er</w:t>
        <w:softHyphen/>
        <w:t>kännande och verkställighet av nordiska avgöranden på privaträttens område generellt behålls oför</w:t>
        <w:softHyphen/>
        <w:t>ändrade.</w:t>
      </w:r>
    </w:p>
    <w:p>
      <w:pPr>
        <w:pStyle w:val="TextBodyIndent"/>
        <w:rPr>
          <w:spacing w:val="-2"/>
        </w:rPr>
      </w:pPr>
      <w:r>
        <w:rPr>
          <w:spacing w:val="-2"/>
        </w:rPr>
        <w:t>Genom den nya lagen upphävs LIMF. På samma sätt upphävs de be</w:t>
        <w:softHyphen/>
        <w:t>stämmelser som avser makars förmögenhetsförhållanden i NÄF och IAL.</w:t>
      </w:r>
    </w:p>
    <w:p>
      <w:pPr>
        <w:pStyle w:val="Rubrik3utannumrering"/>
        <w:rPr/>
      </w:pPr>
      <w:r>
        <w:rPr/>
        <w:t>Ändringar i äktenskapsbalken</w:t>
      </w:r>
    </w:p>
    <w:p>
      <w:pPr>
        <w:pStyle w:val="TextBodyIndent"/>
        <w:ind w:hanging="0"/>
        <w:rPr/>
      </w:pPr>
      <w:r>
        <w:rPr/>
        <w:t>Definitionen av äktenskapsförord i förordningen om makars för</w:t>
        <w:softHyphen/>
        <w:t>mö</w:t>
        <w:softHyphen/>
        <w:t>gen</w:t>
        <w:softHyphen/>
        <w:t>hets</w:t>
        <w:softHyphen/>
        <w:t>för</w:t>
        <w:softHyphen/>
        <w:t>hållanden är vidare än den som ges av begreppet i svensk rätt. Med äkten</w:t>
        <w:softHyphen/>
        <w:softHyphen/>
        <w:t>skapsförord i förordningens mening avses varje avtal mellan makar eller blivande makar varigenom dessa reglerar sina för</w:t>
        <w:softHyphen/>
        <w:t>mö</w:t>
        <w:softHyphen/>
        <w:t>genhets</w:t>
        <w:softHyphen/>
        <w:t>förhållanden. Förutom äktenskapsförord i svensk bemär</w:t>
        <w:softHyphen/>
        <w:t>kel</w:t>
        <w:softHyphen/>
        <w:t>se omfattas där</w:t>
        <w:softHyphen/>
        <w:t>för med stor sannolikhet även bodelningsavtal och för</w:t>
        <w:softHyphen/>
        <w:t>avtal av defini</w:t>
        <w:softHyphen/>
        <w:t>tionen.</w:t>
      </w:r>
    </w:p>
    <w:p>
      <w:pPr>
        <w:pStyle w:val="TextBodyIndent"/>
        <w:rPr/>
      </w:pPr>
      <w:r>
        <w:rPr/>
        <w:t>Enligt förordningen gäller som grundläggande formkrav att ett äkten</w:t>
        <w:softHyphen/>
        <w:t>skaps</w:t>
        <w:softHyphen/>
        <w:t>förord ska vara skriftligt, daterat och undertecknat. I dag sak</w:t>
        <w:softHyphen/>
        <w:t>nas krav om date</w:t>
        <w:softHyphen/>
        <w:t>ring för äktenskapsförord, bodelningsavtal och för</w:t>
        <w:softHyphen/>
        <w:t>avtal i äkten</w:t>
        <w:softHyphen/>
        <w:t>skaps</w:t>
        <w:softHyphen/>
        <w:t>balken. Utredningen föreslår att det i äkten</w:t>
        <w:softHyphen/>
        <w:t>skaps</w:t>
        <w:softHyphen/>
        <w:t>balken avseende dessa rättshandlingar införs de ytterligare krav som ställs enligt förord</w:t>
        <w:softHyphen/>
        <w:t>ningen angående den formella giltigheten av äkten</w:t>
        <w:softHyphen/>
        <w:t>skaps</w:t>
        <w:softHyphen/>
        <w:t xml:space="preserve">förord. </w:t>
      </w:r>
    </w:p>
    <w:p>
      <w:pPr>
        <w:pStyle w:val="Rubrik3utannumrering"/>
        <w:rPr/>
      </w:pPr>
      <w:r>
        <w:rPr/>
        <w:t>Ikraftträdande och</w:t>
      </w:r>
    </w:p>
    <w:p>
      <w:pPr>
        <w:pStyle w:val="Rubrik3utannumrering"/>
        <w:rPr/>
      </w:pPr>
      <w:r>
        <w:rPr/>
        <w:t>övergångsbestämmelser</w:t>
      </w:r>
    </w:p>
    <w:p>
      <w:pPr>
        <w:pStyle w:val="TextBodyIndent"/>
        <w:ind w:hanging="0"/>
        <w:rPr/>
      </w:pPr>
      <w:r>
        <w:rPr/>
        <w:t>Utredningens förslag till ny lag om internationella frågor rörande ma</w:t>
        <w:softHyphen/>
        <w:t>kars, re</w:t>
        <w:softHyphen/>
        <w:t>gistrerade partners och sambors förmögenhets</w:t>
        <w:softHyphen/>
        <w:t>förhållan</w:t>
        <w:softHyphen/>
        <w:t>den bör träda i kraft sam</w:t>
        <w:softHyphen/>
        <w:t>tidigt som förordningarna om makars re</w:t>
        <w:softHyphen/>
        <w:t>spek</w:t>
        <w:softHyphen/>
        <w:t>tive regi</w:t>
        <w:softHyphen/>
        <w:t>stre</w:t>
        <w:softHyphen/>
        <w:t>rade part</w:t>
        <w:softHyphen/>
        <w:t>ners för</w:t>
        <w:softHyphen/>
        <w:t>mögenhetsförhållanden börjar tilläm</w:t>
        <w:softHyphen/>
        <w:t>pas, näm</w:t>
        <w:softHyphen/>
        <w:t>ligen den 29 januari 2019. Genom den nya lagen bör LIMF sam</w:t>
        <w:softHyphen/>
        <w:t>tidigt upp</w:t>
        <w:softHyphen/>
        <w:t>hävas. Det före</w:t>
        <w:softHyphen/>
        <w:t>slås över</w:t>
        <w:softHyphen/>
        <w:t>gångs</w:t>
        <w:softHyphen/>
        <w:t>bestämmelser med innebörd att be</w:t>
        <w:softHyphen/>
        <w:t>stäm</w:t>
        <w:softHyphen/>
        <w:t>mel</w:t>
        <w:softHyphen/>
        <w:t>serna om tillämplig lag i LIMF fortfarande ska gälla för makar och registrerade part</w:t>
        <w:softHyphen/>
        <w:t>ner som har ingått äkten</w:t>
        <w:softHyphen/>
        <w:t>skap respektive regi</w:t>
        <w:softHyphen/>
        <w:t>stre</w:t>
        <w:softHyphen/>
        <w:t>rat partnerskap före den 29 januari 2019 och som inte därefter har valt tillämp</w:t>
        <w:softHyphen/>
        <w:t>lig lag på sina för</w:t>
        <w:softHyphen/>
        <w:t>mögenhetsförhållanden, dvs. s.k. äld</w:t>
        <w:softHyphen/>
        <w:t>re äkten</w:t>
        <w:softHyphen/>
        <w:t>skap respektive äldre regist</w:t>
        <w:softHyphen/>
        <w:t>rerade partnerskap. I över</w:t>
        <w:softHyphen/>
        <w:t>gångs</w:t>
        <w:softHyphen/>
        <w:t>bestäm</w:t>
        <w:softHyphen/>
        <w:t>mel</w:t>
        <w:softHyphen/>
        <w:softHyphen/>
        <w:t>ser föreslås vidare att en giltig rätts</w:t>
        <w:softHyphen/>
        <w:t>handling (dvs. lag</w:t>
        <w:softHyphen/>
        <w:t>vals</w:t>
        <w:softHyphen/>
        <w:t>avtal) mellan sam</w:t>
        <w:softHyphen/>
        <w:t>bor som företagits före ikraft</w:t>
        <w:softHyphen/>
        <w:t>trädandet inte ska för</w:t>
        <w:softHyphen/>
        <w:t>lora sin giltig</w:t>
        <w:softHyphen/>
        <w:t>het genom den nya lagen.</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ven utredningens förslag till ändringar i äktenskapsbalken bör träda i kraft den 29 januari 2019. Det föreslås övergångs</w:t>
        <w:softHyphen/>
        <w:t>bestäm</w:t>
        <w:softHyphen/>
        <w:t>mel</w:t>
        <w:softHyphen/>
        <w:t>ser med inne</w:t>
        <w:softHyphen/>
        <w:softHyphen/>
        <w:softHyphen/>
        <w:t>börd att ett giltigt äktenskapsförord, bodelningsavtal eller för</w:t>
        <w:softHyphen/>
        <w:t>avtal som in</w:t>
        <w:softHyphen/>
        <w:softHyphen/>
        <w:softHyphen/>
        <w:t>gåtts före ikraftträdandet inte ska förlora sin giltig</w:t>
        <w:softHyphen/>
        <w:t>het genom lag</w:t>
        <w:softHyphen/>
        <w:t>änd</w:t>
        <w:softHyphen/>
        <w:t>ringarna.</w:t>
      </w:r>
    </w:p>
    <w:p>
      <w:pPr>
        <w:pStyle w:val="Bilagarubrik"/>
        <w:rPr/>
      </w:pPr>
      <w:bookmarkStart w:id="511" w:name="_Toc2252613"/>
      <w:bookmarkStart w:id="512" w:name="_Toc534815796"/>
      <w:bookmarkStart w:id="513" w:name="_Toc534806101"/>
      <w:bookmarkStart w:id="514" w:name="_Toc532827760"/>
      <w:bookmarkStart w:id="515" w:name="_Toc532818514"/>
      <w:r>
        <w:rPr/>
        <w:t>Betänkandets lagförslag</w:t>
      </w:r>
      <w:bookmarkEnd w:id="511"/>
      <w:bookmarkEnd w:id="512"/>
      <w:bookmarkEnd w:id="513"/>
      <w:bookmarkEnd w:id="514"/>
      <w:bookmarkEnd w:id="515"/>
    </w:p>
    <w:p>
      <w:pPr>
        <w:pStyle w:val="Rubrik2utannumrering"/>
        <w:spacing w:before="0" w:after="160"/>
        <w:ind w:left="900" w:hanging="900"/>
        <w:rPr/>
      </w:pPr>
      <w:r>
        <w:rPr/>
        <w:t>1</w:t>
        <w:tab/>
        <w:t>Förslag till lag om internationella frågor rörande makars, registrerade partners och sambors förmögenhetsförhållanden</w:t>
      </w:r>
    </w:p>
    <w:p>
      <w:pPr>
        <w:pStyle w:val="TextBodyIndent"/>
        <w:rPr/>
      </w:pPr>
      <w:r>
        <w:rPr/>
        <w:t xml:space="preserve">Härigenom föreskrivs följande. </w:t>
      </w:r>
    </w:p>
    <w:p>
      <w:pPr>
        <w:pStyle w:val="Rubrik3utannumrering"/>
        <w:rPr>
          <w:spacing w:val="-2"/>
        </w:rPr>
      </w:pPr>
      <w:r>
        <w:rPr/>
        <w:t xml:space="preserve">1 kap. Kompletterande bestämmelser till förordningarna om </w:t>
      </w:r>
      <w:r>
        <w:rPr>
          <w:spacing w:val="-2"/>
        </w:rPr>
        <w:t>makars respektive registrerade partners förmögenhetsförhållanden</w:t>
      </w:r>
    </w:p>
    <w:p>
      <w:pPr>
        <w:pStyle w:val="Rubrik4utannumrering"/>
        <w:spacing w:before="0" w:after="80"/>
        <w:rPr/>
      </w:pPr>
      <w:r>
        <w:rPr/>
        <w:t>Kapitlets tillämpningsområde</w:t>
      </w:r>
    </w:p>
    <w:p>
      <w:pPr>
        <w:pStyle w:val="TextBodyIndent"/>
        <w:ind w:hanging="0"/>
        <w:rPr/>
      </w:pPr>
      <w:r>
        <w:rPr>
          <w:b/>
        </w:rPr>
        <w:t>1 § </w:t>
      </w:r>
      <w:r>
        <w:rPr/>
        <w:t>I detta kapitel finns kompletterande bestämmelser till</w:t>
      </w:r>
    </w:p>
    <w:p>
      <w:pPr>
        <w:pStyle w:val="TextBodyIndent"/>
        <w:rPr>
          <w:spacing w:val="-3"/>
        </w:rPr>
      </w:pPr>
      <w:r>
        <w:rPr>
          <w:spacing w:val="-3"/>
        </w:rPr>
        <w:t>1. rådets förordning (EU) 2016/1103 av den 24 juni 2016 om ge</w:t>
        <w:softHyphen/>
        <w:t>nom</w:t>
        <w:softHyphen/>
        <w:t>förande av ett fördjupat samarbete på området för domstols be</w:t>
        <w:softHyphen/>
        <w:t>hörighet, tillämplig lag samt erkännande och verkställighet av domar i mål om makars förmögenhetsförhållanden, i den ur</w:t>
        <w:softHyphen/>
        <w:t>sprung</w:t>
        <w:softHyphen/>
        <w:t>liga lydel</w:t>
        <w:softHyphen/>
        <w:t>sen</w:t>
      </w:r>
      <w:r>
        <w:rPr>
          <w:rStyle w:val="FootnoteAnchor"/>
          <w:spacing w:val="-3"/>
        </w:rPr>
        <w:footnoteReference w:id="13"/>
      </w:r>
      <w:r>
        <w:rPr>
          <w:spacing w:val="-3"/>
        </w:rPr>
        <w:t xml:space="preserve"> (förordningen om makars förmögenhets</w:t>
        <w:softHyphen/>
        <w:t>förhål</w:t>
        <w:softHyphen/>
        <w:t>landen), och</w:t>
      </w:r>
    </w:p>
    <w:p>
      <w:pPr>
        <w:pStyle w:val="TextBodyIndent"/>
        <w:rPr>
          <w:spacing w:val="-3"/>
        </w:rPr>
      </w:pPr>
      <w:r>
        <w:rPr>
          <w:spacing w:val="-3"/>
        </w:rPr>
        <w:t>2. rådets förordning (EU) 2016/1104 av den 24 juni 2016 om ge</w:t>
        <w:softHyphen/>
        <w:t>nom</w:t>
        <w:softHyphen/>
        <w:t>förande av ett fördjupat samarbete på området för domstols be</w:t>
        <w:softHyphen/>
        <w:t>hörighet, tillämplig lag samt erkännande och verkställighet av domar i mål om förmögenhetsrättsliga verkningar av registrerade partnerskap, i den ursprung</w:t>
        <w:softHyphen/>
        <w:t>liga lydelsen</w:t>
      </w:r>
      <w:r>
        <w:rPr>
          <w:rStyle w:val="FootnoteAnchor"/>
          <w:spacing w:val="-3"/>
        </w:rPr>
        <w:footnoteReference w:id="14"/>
      </w:r>
      <w:r>
        <w:rPr>
          <w:spacing w:val="-3"/>
        </w:rPr>
        <w:t xml:space="preserve"> (förordningen om registrerade partners förmögenhetsför</w:t>
        <w:softHyphen/>
        <w:t>hållanden).</w:t>
      </w:r>
    </w:p>
    <w:p>
      <w:pPr>
        <w:pStyle w:val="Rubrik4utannumrering"/>
        <w:rPr/>
      </w:pPr>
      <w:r>
        <w:rPr/>
        <w:t>Reservforum</w:t>
      </w:r>
    </w:p>
    <w:p>
      <w:pPr>
        <w:pStyle w:val="TextBodyIndent"/>
        <w:ind w:hanging="0"/>
        <w:rPr/>
      </w:pPr>
      <w:r>
        <w:rPr>
          <w:b/>
        </w:rPr>
        <w:t>2 § </w:t>
      </w:r>
      <w:r>
        <w:rPr/>
        <w:t>Om det finns svensk internationell behörighet enligt förord</w:t>
        <w:softHyphen/>
        <w:t>ningarna om makars respektive registrerade partners förmögenhets</w:t>
        <w:softHyphen/>
        <w:t>förhål</w:t>
        <w:softHyphen/>
        <w:t>landen och annan behörig domstol saknas, är Stockholms tings</w:t>
        <w:softHyphen/>
        <w:t>rätt behörig.</w:t>
      </w:r>
    </w:p>
    <w:p>
      <w:pPr>
        <w:pStyle w:val="Rubrik4utannumrering"/>
        <w:rPr/>
      </w:pPr>
      <w:r>
        <w:rPr/>
        <w:t>Registrering av lagvalsavtal</w:t>
      </w:r>
    </w:p>
    <w:p>
      <w:pPr>
        <w:pStyle w:val="TextBodyIndent"/>
        <w:ind w:hanging="0"/>
        <w:rPr/>
      </w:pPr>
      <w:r>
        <w:rPr>
          <w:b/>
        </w:rPr>
        <w:t>3 § </w:t>
      </w:r>
      <w:r>
        <w:rPr/>
        <w:t>Om ett lagvalsavtal ska registreras hos Skatteverket enligt be</w:t>
        <w:softHyphen/>
        <w:t>stäm</w:t>
        <w:softHyphen/>
        <w:t>melserna i artikel 23 i förordningarna om makars respektive regi</w:t>
        <w:softHyphen/>
        <w:t>stre</w:t>
        <w:softHyphen/>
        <w:t>rade partners förmögenhetsförhållanden, ska bestämmel</w:t>
        <w:softHyphen/>
        <w:t>serna i 16 kap. 2, 4 och 5 §§ äktenskapsbalken tillämpas.</w:t>
      </w:r>
    </w:p>
    <w:p>
      <w:pPr>
        <w:pStyle w:val="Rubrik4utannumrering"/>
        <w:rPr/>
      </w:pPr>
      <w:r>
        <w:rPr/>
        <w:t>Internationellt tvingande regler</w:t>
      </w:r>
    </w:p>
    <w:p>
      <w:pPr>
        <w:pStyle w:val="TextBodyIndent"/>
        <w:ind w:hanging="0"/>
        <w:rPr/>
      </w:pPr>
      <w:r>
        <w:rPr>
          <w:b/>
        </w:rPr>
        <w:t>4 § </w:t>
      </w:r>
      <w:r>
        <w:rPr/>
        <w:t>Äktenskapsbalkens bestämmelser om förfogande över makars ge</w:t>
        <w:softHyphen/>
        <w:t>mensamma bostad och bohag och om en makes rätt att vid bo</w:t>
        <w:softHyphen/>
        <w:t>del</w:t>
        <w:softHyphen/>
        <w:t>ning överta sådan egendom ska alltid tillämpas, om bostaden och bo</w:t>
        <w:softHyphen/>
        <w:t>haget finns i Sverige.</w:t>
      </w:r>
    </w:p>
    <w:p>
      <w:pPr>
        <w:pStyle w:val="Rubrik4utannumrering"/>
        <w:rPr/>
      </w:pPr>
      <w:r>
        <w:rPr/>
        <w:t>Rättsverkningar vid legal separation</w:t>
      </w:r>
    </w:p>
    <w:p>
      <w:pPr>
        <w:pStyle w:val="TextBodyIndent"/>
        <w:ind w:hanging="0"/>
        <w:rPr/>
      </w:pPr>
      <w:r>
        <w:rPr>
          <w:b/>
        </w:rPr>
        <w:t>5 § </w:t>
      </w:r>
      <w:r>
        <w:rPr/>
        <w:t>Har det utomlands meddelats ett slutligt beslut om legal sepa</w:t>
        <w:softHyphen/>
        <w:t>ra</w:t>
        <w:softHyphen/>
        <w:t>tion och har makarna inte återupptagit sammanlevnaden, ska egen</w:t>
        <w:softHyphen/>
        <w:t>dom som ma</w:t>
        <w:softHyphen/>
        <w:t>karna har förvärvat efter separationen inte ingå i en bo</w:t>
        <w:softHyphen/>
        <w:t>del</w:t>
        <w:softHyphen/>
        <w:t>ning där svensk lag är tillämplig på makarnas förmögenhets</w:t>
        <w:softHyphen/>
        <w:t>förhål</w:t>
        <w:softHyphen/>
        <w:t>landen. Vid en sådan bodelning ska täckning för skulder be</w:t>
        <w:softHyphen/>
        <w:t>räk</w:t>
        <w:softHyphen/>
        <w:t>nas med hänsyn till förhållandena vid separationen.</w:t>
      </w:r>
    </w:p>
    <w:p>
      <w:pPr>
        <w:pStyle w:val="Rubrik4utannumrering"/>
        <w:rPr/>
      </w:pPr>
      <w:r>
        <w:rPr/>
        <w:t>Erkännande och verkställighet enligt förordningarna om makars respektive registrerade partners förmögenhetsförhållanden</w:t>
      </w:r>
    </w:p>
    <w:p>
      <w:pPr>
        <w:pStyle w:val="TextBodyIndent"/>
        <w:ind w:hanging="0"/>
        <w:rPr/>
      </w:pPr>
      <w:r>
        <w:rPr>
          <w:b/>
        </w:rPr>
        <w:t>6 § </w:t>
      </w:r>
      <w:r>
        <w:rPr/>
        <w:t>En ansökan om att ett utländskt avgörande ska erkännas eller för</w:t>
      </w:r>
      <w:r>
        <w:rPr>
          <w:spacing w:val="-5"/>
        </w:rPr>
        <w:t xml:space="preserve">klaras verkställbart i Sverige enligt någon av förordningarna om makars </w:t>
      </w:r>
      <w:r>
        <w:rPr/>
        <w:t>respektive registrerade partners förmögenhetsförhållanden görs till tingsrätten. Rege</w:t>
        <w:softHyphen/>
        <w:t>ringen kan med stöd av 8 kap. 7 § regeringsformen meddela föreskrifter om vilka tingsrätter som får pröva en ansökan.</w:t>
      </w:r>
    </w:p>
    <w:p>
      <w:pPr>
        <w:pStyle w:val="TextBodyIndent"/>
        <w:rPr/>
      </w:pPr>
      <w:r>
        <w:rPr/>
      </w:r>
    </w:p>
    <w:p>
      <w:pPr>
        <w:pStyle w:val="TextBodyIndent"/>
        <w:ind w:hanging="0"/>
        <w:rPr/>
      </w:pPr>
      <w:r>
        <w:rPr>
          <w:b/>
        </w:rPr>
        <w:t>7 § </w:t>
      </w:r>
      <w:r>
        <w:rPr/>
        <w:t>En ansökan enligt någon av förordningarna om makars re</w:t>
        <w:softHyphen/>
        <w:t>spek</w:t>
        <w:softHyphen/>
        <w:t>tive re</w:t>
        <w:softHyphen/>
        <w:t>gist</w:t>
        <w:softHyphen/>
        <w:softHyphen/>
        <w:t>rerade partners förmögenhetsförhållanden om ändring av ett beslut med anledning av en ansökan enligt 6 § görs till den tings</w:t>
        <w:softHyphen/>
        <w:t>rätt som har med</w:t>
        <w:softHyphen/>
        <w:t>delat beslutet.</w:t>
      </w:r>
    </w:p>
    <w:p>
      <w:pPr>
        <w:pStyle w:val="TextBodyIndent"/>
        <w:rPr/>
      </w:pPr>
      <w:r>
        <w:rPr/>
        <w:t>Om en sådan ansökan görs av den som har gjort ansökan enligt 6 §, ska den ha kommit in till tingsrätten inom fyra veckor från den dag då beslutet med</w:t>
        <w:softHyphen/>
        <w:softHyphen/>
        <w:t>delades.</w:t>
      </w:r>
    </w:p>
    <w:p>
      <w:pPr>
        <w:pStyle w:val="TextBodyIndent"/>
        <w:rPr/>
      </w:pPr>
      <w:r>
        <w:rPr/>
      </w:r>
    </w:p>
    <w:p>
      <w:pPr>
        <w:pStyle w:val="TextBodyIndent"/>
        <w:ind w:hanging="0"/>
        <w:rPr/>
      </w:pPr>
      <w:r>
        <w:rPr>
          <w:b/>
        </w:rPr>
        <w:t>8 § </w:t>
      </w:r>
      <w:r>
        <w:rPr/>
        <w:t>Vid handläggning i domstol av ärenden som avses i 6 och 7 §§ tillämpas i övrigt lagen (1996:242) om domstolsärenden, om inte något an</w:t>
        <w:softHyphen/>
        <w:t>nat följer av förordningarna om makars respektive registre</w:t>
        <w:softHyphen/>
        <w:t>rade partners för</w:t>
        <w:softHyphen/>
        <w:t>mögenhets</w:t>
        <w:softHyphen/>
        <w:t>förhållanden.</w:t>
      </w:r>
    </w:p>
    <w:p>
      <w:pPr>
        <w:pStyle w:val="TextBodyIndent"/>
        <w:rPr/>
      </w:pPr>
      <w:r>
        <w:rPr/>
      </w:r>
    </w:p>
    <w:p>
      <w:pPr>
        <w:pStyle w:val="TextBodyIndent"/>
        <w:ind w:hanging="0"/>
        <w:rPr/>
      </w:pPr>
      <w:r>
        <w:rPr>
          <w:b/>
        </w:rPr>
        <w:t>9 § </w:t>
      </w:r>
      <w:r>
        <w:rPr/>
        <w:t>Om ett avgörande förklaras verkställbart, verkställs avgörandet enligt ut</w:t>
        <w:softHyphen/>
        <w:t>sökningsbalken på samma sätt som en svensk dom som har vunnit laga kraft, om inte något annat följer av förordningarna om makars respektive registrerade partners förmögenhetsförhållanden.</w:t>
      </w:r>
    </w:p>
    <w:p>
      <w:pPr>
        <w:pStyle w:val="TextBodyIndent"/>
        <w:rPr/>
      </w:pPr>
      <w:r>
        <w:rPr/>
      </w:r>
    </w:p>
    <w:p>
      <w:pPr>
        <w:pStyle w:val="TextBodyIndent"/>
        <w:ind w:hanging="0"/>
        <w:rPr/>
      </w:pPr>
      <w:r>
        <w:rPr>
          <w:b/>
        </w:rPr>
        <w:t>10 § </w:t>
      </w:r>
      <w:r>
        <w:rPr/>
        <w:t>Om tingsrätten vid det förfarande som avses i 6 § bifaller en an</w:t>
        <w:softHyphen/>
        <w:t>sökan om verkställbarhetsförklaring, ska tingsrättens beslut an</w:t>
        <w:softHyphen/>
        <w:t>ses inne</w:t>
        <w:softHyphen/>
        <w:t>fatta ett beslut om kvarstad eller någon annan åtgärd som av</w:t>
        <w:softHyphen/>
        <w:t>ses i 15 kap. rätte</w:t>
        <w:softHyphen/>
        <w:t>gångs</w:t>
        <w:softHyphen/>
        <w:softHyphen/>
        <w:t>balken.</w:t>
      </w:r>
    </w:p>
    <w:p>
      <w:pPr>
        <w:pStyle w:val="Rubrik3utannumrering"/>
        <w:rPr/>
      </w:pPr>
      <w:r>
        <w:rPr/>
        <w:t>2 kap. Särskilda bestämmelser för vissa nordiska förhållanden</w:t>
      </w:r>
    </w:p>
    <w:p>
      <w:pPr>
        <w:pStyle w:val="Rubrik4utannumrering"/>
        <w:spacing w:before="0" w:after="80"/>
        <w:rPr/>
      </w:pPr>
      <w:r>
        <w:rPr/>
        <w:t>Kapitlets tillämpningsområde</w:t>
      </w:r>
    </w:p>
    <w:p>
      <w:pPr>
        <w:pStyle w:val="TextBodyIndent"/>
        <w:ind w:hanging="0"/>
        <w:rPr/>
      </w:pPr>
      <w:r>
        <w:rPr>
          <w:b/>
        </w:rPr>
        <w:t>1 § </w:t>
      </w:r>
      <w:r>
        <w:rPr/>
        <w:t>Detta kapitel gäller i förhållande till de stater som är anslutna till kon</w:t>
        <w:softHyphen/>
        <w:t>ventionen den 6 februari 1931 mellan Sverige, Danmark, Finland, Island och Norge innehållande internationellt privat</w:t>
        <w:softHyphen/>
        <w:t>rätts</w:t>
        <w:softHyphen/>
        <w:t>liga bestäm</w:t>
        <w:softHyphen/>
        <w:t>mel</w:t>
        <w:softHyphen/>
        <w:t>ser om äktenskap, adoption och förmynder</w:t>
        <w:softHyphen/>
        <w:t>skap</w:t>
      </w:r>
      <w:r>
        <w:rPr>
          <w:rStyle w:val="FootnoteAnchor"/>
        </w:rPr>
        <w:footnoteReference w:id="15"/>
      </w:r>
      <w:r>
        <w:rPr/>
        <w:t xml:space="preserve"> (den nordiska äkten</w:t>
        <w:softHyphen/>
        <w:t>skaps</w:t>
        <w:softHyphen/>
        <w:t>kon</w:t>
        <w:softHyphen/>
        <w:t>ven</w:t>
        <w:softHyphen/>
        <w:t>tionen) och konventionen den 19 novem</w:t>
        <w:softHyphen/>
        <w:t>ber 1934 mellan Sverige, Danmark, Finland, Island och Norge om arv, testa</w:t>
        <w:softHyphen/>
        <w:t>mente och boutredning</w:t>
      </w:r>
      <w:r>
        <w:rPr>
          <w:rStyle w:val="FootnoteAnchor"/>
        </w:rPr>
        <w:footnoteReference w:id="16"/>
      </w:r>
      <w:r>
        <w:rPr/>
        <w:t xml:space="preserve"> (den nordiska arvskonventionen).</w:t>
      </w:r>
    </w:p>
    <w:p>
      <w:pPr>
        <w:pStyle w:val="TextBodyIndent"/>
        <w:rPr/>
      </w:pPr>
      <w:r>
        <w:rPr/>
        <w:t>Bestämmelserna gäller om inte annat följer av förordningen om makars förmögenhetsförhållanden.</w:t>
      </w:r>
    </w:p>
    <w:p>
      <w:pPr>
        <w:pStyle w:val="TextBodyIndent"/>
        <w:rPr/>
      </w:pPr>
      <w:r>
        <w:rPr/>
        <w:t>Bestämmelserna om internationell behörighet och tillämplig lag är inte tillämpliga i förhållande till Finland.</w:t>
      </w:r>
    </w:p>
    <w:p>
      <w:pPr>
        <w:pStyle w:val="TextBodyIndent"/>
        <w:rPr/>
      </w:pPr>
      <w:r>
        <w:rPr/>
      </w:r>
    </w:p>
    <w:p>
      <w:pPr>
        <w:pStyle w:val="TextBodyIndent"/>
        <w:ind w:hanging="0"/>
        <w:rPr/>
      </w:pPr>
      <w:r>
        <w:rPr>
          <w:b/>
        </w:rPr>
        <w:t>2 § </w:t>
      </w:r>
      <w:r>
        <w:rPr/>
        <w:t>Det som sägs i 5 och 8–12 §§ gäller makars förmögenhets</w:t>
        <w:softHyphen/>
        <w:t>förhål</w:t>
        <w:softHyphen/>
        <w:t xml:space="preserve">landen, om båda makarna </w:t>
      </w:r>
    </w:p>
    <w:p>
      <w:pPr>
        <w:pStyle w:val="TextBodyIndent"/>
        <w:rPr/>
      </w:pPr>
      <w:r>
        <w:rPr/>
        <w:t>1. </w:t>
      </w:r>
      <w:r>
        <w:rPr>
          <w:rFonts w:cs="Garamond" w:ascii="Garamond" w:hAnsi="Garamond"/>
        </w:rPr>
        <w:t>ä</w:t>
      </w:r>
      <w:r>
        <w:rPr/>
        <w:t>r medborgare i n</w:t>
      </w:r>
      <w:r>
        <w:rPr>
          <w:rFonts w:cs="Garamond" w:ascii="Garamond" w:hAnsi="Garamond"/>
        </w:rPr>
        <w:t>å</w:t>
      </w:r>
      <w:r>
        <w:rPr/>
        <w:t>gon konventionsstat och</w:t>
      </w:r>
    </w:p>
    <w:p>
      <w:pPr>
        <w:pStyle w:val="TextBodyIndent"/>
        <w:rPr/>
      </w:pPr>
      <w:r>
        <w:rPr/>
        <w:t>2. n</w:t>
      </w:r>
      <w:r>
        <w:rPr>
          <w:rFonts w:cs="Garamond" w:ascii="Garamond" w:hAnsi="Garamond"/>
        </w:rPr>
        <w:t>ä</w:t>
      </w:r>
      <w:r>
        <w:rPr/>
        <w:t xml:space="preserve">r de ingick </w:t>
      </w:r>
      <w:r>
        <w:rPr>
          <w:rFonts w:cs="Garamond" w:ascii="Garamond" w:hAnsi="Garamond"/>
        </w:rPr>
        <w:t>ä</w:t>
      </w:r>
      <w:r>
        <w:rPr/>
        <w:t>ktenskapet</w:t>
      </w:r>
    </w:p>
    <w:p>
      <w:pPr>
        <w:pStyle w:val="TextBodyIndent"/>
        <w:rPr/>
      </w:pPr>
      <w:r>
        <w:rPr/>
        <w:t>a) var medborgare i n</w:t>
      </w:r>
      <w:r>
        <w:rPr>
          <w:rFonts w:cs="Garamond" w:ascii="Garamond" w:hAnsi="Garamond"/>
        </w:rPr>
        <w:t>å</w:t>
      </w:r>
      <w:r>
        <w:rPr/>
        <w:t>gon konventionsstat och</w:t>
      </w:r>
    </w:p>
    <w:p>
      <w:pPr>
        <w:pStyle w:val="TextBodyIndent"/>
        <w:rPr/>
      </w:pPr>
      <w:r>
        <w:rPr/>
        <w:t>b) d</w:t>
      </w:r>
      <w:r>
        <w:rPr>
          <w:rFonts w:cs="Garamond" w:ascii="Garamond" w:hAnsi="Garamond"/>
        </w:rPr>
        <w:t>å</w:t>
      </w:r>
      <w:r>
        <w:rPr/>
        <w:t xml:space="preserve"> tog hemvist i en av konventionsstaterna.</w:t>
      </w:r>
    </w:p>
    <w:p>
      <w:pPr>
        <w:pStyle w:val="TextBodyIndent"/>
        <w:rPr/>
      </w:pPr>
      <w:r>
        <w:rPr/>
        <w:t>Bestämmelserna tillämpas inte om båda makarna efter äkten</w:t>
        <w:softHyphen/>
        <w:t>ska</w:t>
        <w:softHyphen/>
        <w:t>pets ingående har tagit hemvist utanför konventionsstaterna.</w:t>
      </w:r>
    </w:p>
    <w:p>
      <w:pPr>
        <w:pStyle w:val="Rubrik4utannumrering"/>
        <w:rPr/>
      </w:pPr>
      <w:r>
        <w:rPr/>
        <w:t>Svensk domstols internationella behörighet</w:t>
      </w:r>
    </w:p>
    <w:p>
      <w:pPr>
        <w:pStyle w:val="TextBodyIndent"/>
        <w:ind w:hanging="0"/>
        <w:rPr/>
      </w:pPr>
      <w:r>
        <w:rPr>
          <w:b/>
        </w:rPr>
        <w:t>3 §</w:t>
      </w:r>
      <w:r>
        <w:rPr/>
        <w:t> I samband med ett yrkande om legal separation eller äkten</w:t>
        <w:softHyphen/>
        <w:t>skaps</w:t>
        <w:softHyphen/>
        <w:t>skill</w:t>
        <w:softHyphen/>
        <w:t>nad enligt 7 § förordning (1931:429) om vissa inter</w:t>
        <w:softHyphen/>
        <w:t>natio</w:t>
        <w:softHyphen/>
        <w:t>nella rätts</w:t>
        <w:softHyphen/>
        <w:t>förhål</w:t>
        <w:softHyphen/>
        <w:t>landen rörande äktenskap, adoption och för</w:t>
        <w:softHyphen/>
        <w:t>mynder</w:t>
        <w:softHyphen/>
        <w:t>skap får också av sam</w:t>
        <w:softHyphen/>
        <w:t xml:space="preserve">ma eller annan domstol prövas frågor om bodelning. </w:t>
      </w:r>
    </w:p>
    <w:p>
      <w:pPr>
        <w:pStyle w:val="TextBodyIndent"/>
        <w:rPr/>
      </w:pPr>
      <w:r>
        <w:rPr/>
      </w:r>
    </w:p>
    <w:p>
      <w:pPr>
        <w:pStyle w:val="TextBodyIndent"/>
        <w:ind w:hanging="0"/>
        <w:rPr/>
      </w:pPr>
      <w:r>
        <w:rPr>
          <w:b/>
        </w:rPr>
        <w:t>4 §</w:t>
      </w:r>
      <w:r>
        <w:rPr/>
        <w:t> Om en talan angående en fråga om bodelning väcks enligt 3 § vid behörig domstol eller annan myndighet i olika konventions</w:t>
        <w:softHyphen/>
        <w:t>stater mellan sam</w:t>
        <w:softHyphen/>
        <w:t>ma parter, ska den domstol eller annan myndighet vid vilken talan väckts senare självmant avvisa talan till förmån för den andra domstolen eller myndigheten.</w:t>
      </w:r>
    </w:p>
    <w:p>
      <w:pPr>
        <w:pStyle w:val="TextBodyIndent"/>
        <w:rPr/>
      </w:pPr>
      <w:r>
        <w:rPr/>
        <w:t>Vid tillämpning av första stycket ska en fråga om legal separa</w:t>
        <w:softHyphen/>
        <w:t>tion och en fråga om äktenskapsskillnad anses vara samma fråga.</w:t>
      </w:r>
    </w:p>
    <w:p>
      <w:pPr>
        <w:pStyle w:val="TextBody"/>
        <w:rPr/>
      </w:pPr>
      <w:r>
        <w:rPr/>
      </w:r>
    </w:p>
    <w:p>
      <w:pPr>
        <w:pStyle w:val="TextBodyIndent"/>
        <w:ind w:hanging="0"/>
        <w:rPr/>
      </w:pPr>
      <w:r>
        <w:rPr>
          <w:b/>
        </w:rPr>
        <w:t>5 § </w:t>
      </w:r>
      <w:r>
        <w:rPr/>
        <w:t>En ansökan om boskillnad mellan makarna tas upp av svensk dom</w:t>
        <w:softHyphen/>
        <w:t>stol om</w:t>
      </w:r>
    </w:p>
    <w:p>
      <w:pPr>
        <w:pStyle w:val="TextBodyIndent"/>
        <w:rPr/>
      </w:pPr>
      <w:r>
        <w:rPr/>
        <w:t>1. makarna har hemvist i Sverige, eller</w:t>
      </w:r>
    </w:p>
    <w:p>
      <w:pPr>
        <w:pStyle w:val="TextBodyIndent"/>
        <w:rPr/>
      </w:pPr>
      <w:r>
        <w:rPr/>
        <w:t xml:space="preserve">2. makarna har hemvist i olika konventionsstater och den make som ansökan riktar sig mot har hemvist i Sverige. </w:t>
      </w:r>
    </w:p>
    <w:p>
      <w:pPr>
        <w:pStyle w:val="TextBody"/>
        <w:rPr/>
      </w:pPr>
      <w:r>
        <w:rPr/>
      </w:r>
    </w:p>
    <w:p>
      <w:pPr>
        <w:pStyle w:val="TextBodyIndent"/>
        <w:ind w:hanging="0"/>
        <w:rPr/>
      </w:pPr>
      <w:r>
        <w:rPr>
          <w:b/>
        </w:rPr>
        <w:t>6 § </w:t>
      </w:r>
      <w:r>
        <w:rPr/>
        <w:t>En fråga som gäller bodelning med anledning av en makes död ska tas upp av svensk domstol om bodelningen förrättas i enlighet med svensk lag enligt 14 §.</w:t>
      </w:r>
    </w:p>
    <w:p>
      <w:pPr>
        <w:pStyle w:val="TextBodyIndent"/>
        <w:rPr>
          <w:spacing w:val="-2"/>
        </w:rPr>
      </w:pPr>
      <w:r>
        <w:rPr>
          <w:spacing w:val="-2"/>
        </w:rPr>
        <w:t>En tvist som gäller bodelning med anledning av en makes död får ock</w:t>
        <w:softHyphen/>
        <w:t>så, trots att domstol i en annan nordisk stat är behörig, tas upp av svensk domstol om parterna är överens om det. Det gäller dock inte om dödsboet är föremål för behandling av domstol, testaments</w:t>
        <w:softHyphen/>
        <w:t>exeku</w:t>
        <w:softHyphen/>
        <w:t>tor, bobestyrer eller av domstol förordnad boutredningsman eller skiftesman eller om tvisten gäller klander av bodelning.</w:t>
      </w:r>
    </w:p>
    <w:p>
      <w:pPr>
        <w:pStyle w:val="TextBody"/>
        <w:rPr/>
      </w:pPr>
      <w:r>
        <w:rPr/>
      </w:r>
    </w:p>
    <w:p>
      <w:pPr>
        <w:pStyle w:val="TextBodyIndent"/>
        <w:ind w:hanging="0"/>
        <w:rPr/>
      </w:pPr>
      <w:r>
        <w:rPr>
          <w:b/>
        </w:rPr>
        <w:t>7 § </w:t>
      </w:r>
      <w:r>
        <w:rPr/>
        <w:t>Vid bodelning med anledning av en makes död som förrättas i Sverige efter en medborgare i en annan nordisk stat ska makarnas samt</w:t>
        <w:softHyphen/>
        <w:t>liga tillgångar och skulder i Sverige och utomlands omfattas.</w:t>
      </w:r>
    </w:p>
    <w:p>
      <w:pPr>
        <w:pStyle w:val="Rubrik4utannumrering"/>
        <w:rPr/>
      </w:pPr>
      <w:r>
        <w:rPr/>
        <w:t>Tillämplig lag</w:t>
      </w:r>
    </w:p>
    <w:p>
      <w:pPr>
        <w:pStyle w:val="TextBodyIndent"/>
        <w:ind w:hanging="0"/>
        <w:rPr/>
      </w:pPr>
      <w:r>
        <w:rPr>
          <w:b/>
        </w:rPr>
        <w:t>8 § </w:t>
      </w:r>
      <w:r>
        <w:rPr/>
        <w:t>Har makar eller blivande makar avtalat att en viss stats lag ska tilläm</w:t>
        <w:softHyphen/>
        <w:t xml:space="preserve">pas på deras förmögenhetsförhållanden, ska det gälla om </w:t>
      </w:r>
    </w:p>
    <w:p>
      <w:pPr>
        <w:pStyle w:val="TextBodyIndent"/>
        <w:rPr/>
      </w:pPr>
      <w:r>
        <w:rPr/>
        <w:t>1. avtalet avser</w:t>
      </w:r>
    </w:p>
    <w:p>
      <w:pPr>
        <w:pStyle w:val="TextBodyIndent"/>
        <w:rPr>
          <w:spacing w:val="-2"/>
        </w:rPr>
      </w:pPr>
      <w:r>
        <w:rPr>
          <w:spacing w:val="-2"/>
        </w:rPr>
        <w:t>a) lagen i en konventionsstat d</w:t>
      </w:r>
      <w:r>
        <w:rPr>
          <w:rFonts w:cs="OrigGarmnd BT"/>
          <w:spacing w:val="-2"/>
        </w:rPr>
        <w:t>ä</w:t>
      </w:r>
      <w:r>
        <w:rPr>
          <w:spacing w:val="-2"/>
        </w:rPr>
        <w:t>r n</w:t>
      </w:r>
      <w:r>
        <w:rPr>
          <w:rFonts w:cs="OrigGarmnd BT"/>
          <w:spacing w:val="-2"/>
        </w:rPr>
        <w:t>å</w:t>
      </w:r>
      <w:r>
        <w:rPr>
          <w:spacing w:val="-2"/>
        </w:rPr>
        <w:t>gon av dem hade hemvist eller var medborgare när avtalet ingicks, eller</w:t>
      </w:r>
    </w:p>
    <w:p>
      <w:pPr>
        <w:pStyle w:val="TextBodyIndent"/>
        <w:rPr>
          <w:spacing w:val="-2"/>
        </w:rPr>
      </w:pPr>
      <w:r>
        <w:rPr>
          <w:spacing w:val="-2"/>
        </w:rPr>
        <w:t>b) lagen i den konventionsstat d</w:t>
      </w:r>
      <w:r>
        <w:rPr>
          <w:rFonts w:cs="OrigGarmnd BT"/>
          <w:spacing w:val="-2"/>
        </w:rPr>
        <w:t>ä</w:t>
      </w:r>
      <w:r>
        <w:rPr>
          <w:spacing w:val="-2"/>
        </w:rPr>
        <w:t>r de b</w:t>
      </w:r>
      <w:r>
        <w:rPr>
          <w:rFonts w:cs="OrigGarmnd BT"/>
          <w:spacing w:val="-2"/>
        </w:rPr>
        <w:t>å</w:t>
      </w:r>
      <w:r>
        <w:rPr>
          <w:spacing w:val="-2"/>
        </w:rPr>
        <w:t>da senast samtidigt hade hem</w:t>
        <w:softHyphen/>
        <w:t>vist, ifall den ena maken eller b</w:t>
      </w:r>
      <w:r>
        <w:rPr>
          <w:rFonts w:cs="OrigGarmnd BT"/>
          <w:spacing w:val="-2"/>
        </w:rPr>
        <w:t>å</w:t>
      </w:r>
      <w:r>
        <w:rPr>
          <w:spacing w:val="-2"/>
        </w:rPr>
        <w:t xml:space="preserve">da makarna under </w:t>
      </w:r>
      <w:r>
        <w:rPr>
          <w:rFonts w:cs="OrigGarmnd BT"/>
          <w:spacing w:val="-2"/>
        </w:rPr>
        <w:t>ä</w:t>
      </w:r>
      <w:r>
        <w:rPr>
          <w:spacing w:val="-2"/>
        </w:rPr>
        <w:t xml:space="preserve">ktenskapet har tagit hemvist i en annan konventionsstat </w:t>
      </w:r>
      <w:r>
        <w:rPr>
          <w:rFonts w:cs="OrigGarmnd BT"/>
          <w:spacing w:val="-2"/>
        </w:rPr>
        <w:t>ä</w:t>
      </w:r>
      <w:r>
        <w:rPr>
          <w:spacing w:val="-2"/>
        </w:rPr>
        <w:t>n den d</w:t>
      </w:r>
      <w:r>
        <w:rPr>
          <w:rFonts w:cs="OrigGarmnd BT"/>
          <w:spacing w:val="-2"/>
        </w:rPr>
        <w:t>ä</w:t>
      </w:r>
      <w:r>
        <w:rPr>
          <w:spacing w:val="-2"/>
        </w:rPr>
        <w:t>r de tog hem</w:t>
        <w:softHyphen/>
        <w:t>vist n</w:t>
      </w:r>
      <w:r>
        <w:rPr>
          <w:rFonts w:cs="OrigGarmnd BT"/>
          <w:spacing w:val="-2"/>
        </w:rPr>
        <w:t>ä</w:t>
      </w:r>
      <w:r>
        <w:rPr>
          <w:spacing w:val="-2"/>
        </w:rPr>
        <w:t>r de gifte sig, och</w:t>
      </w:r>
    </w:p>
    <w:p>
      <w:pPr>
        <w:pStyle w:val="TextBodyIndent"/>
        <w:rPr/>
      </w:pPr>
      <w:r>
        <w:rPr/>
        <w:t>2. n</w:t>
      </w:r>
      <w:r>
        <w:rPr>
          <w:rFonts w:cs="OrigGarmnd BT"/>
        </w:rPr>
        <w:t>å</w:t>
      </w:r>
      <w:r>
        <w:rPr/>
        <w:t>got annat inte f</w:t>
      </w:r>
      <w:r>
        <w:rPr>
          <w:rFonts w:cs="OrigGarmnd BT"/>
        </w:rPr>
        <w:t>ö</w:t>
      </w:r>
      <w:r>
        <w:rPr/>
        <w:t>ljer av 10–12 §</w:t>
      </w:r>
      <w:r>
        <w:rPr>
          <w:rFonts w:cs="OrigGarmnd BT"/>
        </w:rPr>
        <w:t>§</w:t>
      </w:r>
      <w:r>
        <w:rPr/>
        <w:t>.</w:t>
      </w:r>
    </w:p>
    <w:p>
      <w:pPr>
        <w:pStyle w:val="TextBody"/>
        <w:rPr/>
      </w:pPr>
      <w:r>
        <w:rPr/>
      </w:r>
    </w:p>
    <w:p>
      <w:pPr>
        <w:pStyle w:val="TextBodyIndent"/>
        <w:ind w:hanging="0"/>
        <w:rPr/>
      </w:pPr>
      <w:r>
        <w:rPr>
          <w:b/>
        </w:rPr>
        <w:t>9 § </w:t>
      </w:r>
      <w:r>
        <w:rPr/>
        <w:t xml:space="preserve">Om tillämplig lag inte har bestämts genom avtal, tillämpas lagen i den konventionsstat där makarna tog hemvist när de gifte sig. </w:t>
      </w:r>
    </w:p>
    <w:p>
      <w:pPr>
        <w:pStyle w:val="TextBodyIndent"/>
        <w:rPr/>
      </w:pPr>
      <w:r>
        <w:rPr/>
        <w:t>Om båda makarna senare har tagit hemvist i en annan konven</w:t>
        <w:softHyphen/>
        <w:t>tions</w:t>
        <w:softHyphen/>
        <w:t>stat och varit bosatta där i minst två år, tillämpas i stället den sta</w:t>
        <w:softHyphen/>
        <w:t>tens lag. Om båda makarna tidigare under äktenskapet har haft hem</w:t>
        <w:softHyphen/>
        <w:t>vist i den staten eller om makarna är medborgare i den staten, tilläm</w:t>
        <w:softHyphen/>
        <w:t>pas dock den statens lag så snart de har tagit hemvist där.</w:t>
      </w:r>
    </w:p>
    <w:p>
      <w:pPr>
        <w:pStyle w:val="TextBodyIndent"/>
        <w:rPr/>
      </w:pPr>
      <w:r>
        <w:rPr/>
      </w:r>
    </w:p>
    <w:p>
      <w:pPr>
        <w:pStyle w:val="TextBodyIndent"/>
        <w:ind w:hanging="0"/>
        <w:rPr/>
      </w:pPr>
      <w:r>
        <w:rPr>
          <w:b/>
        </w:rPr>
        <w:t>10 § </w:t>
      </w:r>
      <w:r>
        <w:rPr/>
        <w:t xml:space="preserve">I fråga om en makes behörighet att råda över fast egendom, över egendom som är likställd med fast egendom eller över en bostad ska alltid lagen i den konventionsstat där egendomen finns tillämpas. </w:t>
      </w:r>
    </w:p>
    <w:p>
      <w:pPr>
        <w:pStyle w:val="TextBodyIndent"/>
        <w:rPr/>
      </w:pPr>
      <w:r>
        <w:rPr/>
      </w:r>
    </w:p>
    <w:p>
      <w:pPr>
        <w:pStyle w:val="TextBodyIndent"/>
        <w:ind w:hanging="0"/>
        <w:rPr/>
      </w:pPr>
      <w:r>
        <w:rPr>
          <w:b/>
        </w:rPr>
        <w:t>11 § </w:t>
      </w:r>
      <w:r>
        <w:rPr/>
        <w:t>Ett byte av den lag som tillämpas på makarnas förmögenhets</w:t>
        <w:softHyphen/>
        <w:t>förhål</w:t>
        <w:softHyphen/>
        <w:t>landen inverkar inte på rättsverkningarna av en rättshandling som har företagits före bytet.</w:t>
      </w:r>
    </w:p>
    <w:p>
      <w:pPr>
        <w:pStyle w:val="TextBodyIndent"/>
        <w:rPr>
          <w:spacing w:val="-2"/>
        </w:rPr>
      </w:pPr>
      <w:r>
        <w:rPr>
          <w:spacing w:val="-2"/>
        </w:rPr>
        <w:t>Giltigheten av bestämmelserna i ett äktenskapsförord bedöms en</w:t>
        <w:softHyphen/>
        <w:t>ligt den lag som ska tillämpas på makarnas förmögenhets</w:t>
        <w:softHyphen/>
        <w:t>förhål</w:t>
        <w:softHyphen/>
        <w:t>lan</w:t>
        <w:softHyphen/>
        <w:t xml:space="preserve">den när frågan blir aktuell. </w:t>
      </w:r>
    </w:p>
    <w:p>
      <w:pPr>
        <w:pStyle w:val="TextBodyIndent"/>
        <w:rPr/>
      </w:pPr>
      <w:r>
        <w:rPr/>
      </w:r>
    </w:p>
    <w:p>
      <w:pPr>
        <w:pStyle w:val="TextBodyIndent"/>
        <w:ind w:hanging="0"/>
        <w:rPr/>
      </w:pPr>
      <w:r>
        <w:rPr>
          <w:b/>
        </w:rPr>
        <w:t>12 § </w:t>
      </w:r>
      <w:r>
        <w:rPr/>
        <w:t>Ett lagvalsavtal eller ett äktenskapsförord mellan makarna är gil</w:t>
        <w:softHyphen/>
        <w:t xml:space="preserve">tigt till formen, om det när det ingicks uppfyllde formkraven i </w:t>
      </w:r>
    </w:p>
    <w:p>
      <w:pPr>
        <w:pStyle w:val="TextBodyIndent"/>
        <w:rPr>
          <w:spacing w:val="-2"/>
        </w:rPr>
      </w:pPr>
      <w:r>
        <w:rPr>
          <w:spacing w:val="-2"/>
        </w:rPr>
        <w:t>1. den lag som enligt 8 eller 9 § var tillämplig på makarnas för</w:t>
        <w:softHyphen/>
        <w:t>mö</w:t>
        <w:softHyphen/>
        <w:t>gen</w:t>
        <w:softHyphen/>
        <w:t>hets</w:t>
        <w:softHyphen/>
        <w:t>förhållanden, eller</w:t>
      </w:r>
    </w:p>
    <w:p>
      <w:pPr>
        <w:pStyle w:val="TextBodyIndent"/>
        <w:rPr>
          <w:spacing w:val="-3"/>
        </w:rPr>
      </w:pPr>
      <w:r>
        <w:rPr>
          <w:spacing w:val="-3"/>
        </w:rPr>
        <w:t>2. lagen i en konventionsstat d</w:t>
      </w:r>
      <w:r>
        <w:rPr>
          <w:rFonts w:cs="Garamond" w:ascii="Garamond" w:hAnsi="Garamond"/>
          <w:spacing w:val="-3"/>
        </w:rPr>
        <w:t>ä</w:t>
      </w:r>
      <w:r>
        <w:rPr>
          <w:spacing w:val="-3"/>
        </w:rPr>
        <w:t>r makarna eller en av dem var med</w:t>
        <w:softHyphen/>
        <w:t>borgare.</w:t>
      </w:r>
    </w:p>
    <w:p>
      <w:pPr>
        <w:pStyle w:val="TextBodyIndent"/>
        <w:rPr>
          <w:spacing w:val="-2"/>
        </w:rPr>
      </w:pPr>
      <w:r>
        <w:rPr>
          <w:spacing w:val="-2"/>
        </w:rPr>
        <w:t>Om en konventionsstats lag saknar formkrav för lagvalsavtal, be</w:t>
        <w:softHyphen/>
        <w:t>döms giltigheten enligt den lagens formkrav för äktenskaps</w:t>
        <w:softHyphen/>
        <w:t xml:space="preserve">förord. </w:t>
      </w:r>
    </w:p>
    <w:p>
      <w:pPr>
        <w:pStyle w:val="TextBodyIndent"/>
        <w:rPr>
          <w:spacing w:val="-2"/>
        </w:rPr>
      </w:pPr>
      <w:r>
        <w:rPr>
          <w:spacing w:val="-2"/>
        </w:rPr>
        <w:t>Ett äktenskapsförord mellan makar som har hemvist i Sverige när rätts</w:t>
        <w:softHyphen/>
        <w:t>handlingen företas gäller här i landet mot tredje man, en</w:t>
        <w:softHyphen/>
        <w:t>dast om registrering sker enligt 7 kap. 3 § tredje stycket äktenskaps</w:t>
        <w:softHyphen/>
        <w:t xml:space="preserve">balken. </w:t>
      </w:r>
    </w:p>
    <w:p>
      <w:pPr>
        <w:pStyle w:val="TextBody"/>
        <w:rPr/>
      </w:pPr>
      <w:r>
        <w:rPr/>
      </w:r>
    </w:p>
    <w:p>
      <w:pPr>
        <w:pStyle w:val="TextBodyIndent"/>
        <w:ind w:hanging="0"/>
        <w:rPr/>
      </w:pPr>
      <w:r>
        <w:rPr>
          <w:b/>
        </w:rPr>
        <w:t>13 §</w:t>
      </w:r>
      <w:r>
        <w:rPr/>
        <w:t xml:space="preserve"> Om makar har beviljats legal separation och är på deras för</w:t>
        <w:softHyphen/>
        <w:t>mö</w:t>
        <w:softHyphen/>
        <w:t>gen</w:t>
        <w:softHyphen/>
        <w:t>hets</w:t>
        <w:softHyphen/>
        <w:t>förhållanden lagen i en konventionsstat tillämplig, i vilken det saknas regler om legal separation, ska</w:t>
      </w:r>
    </w:p>
    <w:p>
      <w:pPr>
        <w:pStyle w:val="TextBodyIndent"/>
        <w:rPr/>
      </w:pPr>
      <w:r>
        <w:rPr/>
        <w:t>1. bestämmelserna i den staten om bodelning efter äktenskaps</w:t>
        <w:softHyphen/>
        <w:t>skillnad tillämpas,</w:t>
      </w:r>
    </w:p>
    <w:p>
      <w:pPr>
        <w:pStyle w:val="TextBodyIndent"/>
        <w:rPr/>
      </w:pPr>
      <w:r>
        <w:rPr/>
        <w:t xml:space="preserve">2. egendom som en make förvärvar efter den legala separationen vara hans eller hennes enskilda, och </w:t>
      </w:r>
    </w:p>
    <w:p>
      <w:pPr>
        <w:pStyle w:val="TextBodyIndent"/>
        <w:rPr/>
      </w:pPr>
      <w:r>
        <w:rPr/>
        <w:t>3. avdrag för att täcka skulder beräknas med hänsyn till för</w:t>
        <w:softHyphen/>
        <w:t>hål</w:t>
        <w:softHyphen/>
        <w:t>lan</w:t>
        <w:softHyphen/>
        <w:t>dena vid den legala separationen.</w:t>
      </w:r>
    </w:p>
    <w:p>
      <w:pPr>
        <w:pStyle w:val="TextBodyIndent"/>
        <w:rPr/>
      </w:pPr>
      <w:r>
        <w:rPr/>
      </w:r>
    </w:p>
    <w:p>
      <w:pPr>
        <w:pStyle w:val="TextBodyIndent"/>
        <w:ind w:hanging="0"/>
        <w:rPr/>
      </w:pPr>
      <w:r>
        <w:rPr>
          <w:b/>
        </w:rPr>
        <w:t>14 § </w:t>
      </w:r>
      <w:r>
        <w:rPr/>
        <w:t>Bodelning med anledning av en makes död förrättas enligt svensk lag om den avlidne var medborgare i Danmark, Finland, Island eller Norge och vid sin död hade hemvist i Sverige.</w:t>
      </w:r>
    </w:p>
    <w:p>
      <w:pPr>
        <w:pStyle w:val="TextBodyIndent"/>
        <w:rPr/>
      </w:pPr>
      <w:r>
        <w:rPr/>
        <w:t>Bodelning med anledning av en makes död förrättas också enligt svensk lag om en efterlevande make som är medborgare i Danmark, Finland, Island eller Norge har suttit i oskiftat bo och han eller hon har hemvist i Sverige. Detsamma gäller om en efterlevande make har suttit i oskiftat bo och vid sin död var medborgare i Danmark, Finland, Island eller Norge och då hade hemvist i Sverige.</w:t>
      </w:r>
    </w:p>
    <w:p>
      <w:pPr>
        <w:pStyle w:val="Rubrik4utannumrering"/>
        <w:rPr/>
      </w:pPr>
      <w:r>
        <w:rPr/>
        <w:t>Erkännande och verkställighet</w:t>
      </w:r>
    </w:p>
    <w:p>
      <w:pPr>
        <w:pStyle w:val="TextBodyIndent"/>
        <w:ind w:hanging="0"/>
        <w:rPr/>
      </w:pPr>
      <w:r>
        <w:rPr>
          <w:b/>
        </w:rPr>
        <w:t>15 § </w:t>
      </w:r>
      <w:r>
        <w:rPr/>
        <w:t>Lagakraftvunnen dom eller administrativ myndighets beslut som i Danmark, Finland, Island eller Norge har meddelats med tillämp</w:t>
        <w:softHyphen/>
        <w:t>ning av bestämmelser om internationell behörighet som motsvarar 3 eller 5 §, ska gälla i Sverige.</w:t>
      </w:r>
    </w:p>
    <w:p>
      <w:pPr>
        <w:pStyle w:val="TextBodyIndent"/>
        <w:rPr/>
      </w:pPr>
      <w:r>
        <w:rPr/>
      </w:r>
    </w:p>
    <w:p>
      <w:pPr>
        <w:pStyle w:val="TextBodyIndent"/>
        <w:ind w:hanging="0"/>
        <w:rPr/>
      </w:pPr>
      <w:r>
        <w:rPr>
          <w:b/>
        </w:rPr>
        <w:t>16 § </w:t>
      </w:r>
      <w:r>
        <w:rPr/>
        <w:t>Om inget annat följer av 15 §, ska i fråga om erkännande och verk</w:t>
        <w:softHyphen/>
        <w:t>ställighet av dom eller förlikning från Danmark, Finland, Island eller Norge avseende en fråga om makars förmögenhets</w:t>
        <w:softHyphen/>
        <w:t>förhål</w:t>
        <w:softHyphen/>
        <w:t>landen tillämpas lagen (1977:595) om erkännande och verkställighet av nor</w:t>
        <w:softHyphen/>
        <w:t>diska domar på privat</w:t>
        <w:softHyphen/>
        <w:t>rättens område eller lagen (1932:540) om er</w:t>
        <w:softHyphen/>
        <w:t>kän</w:t>
        <w:softHyphen/>
        <w:t>nande och verkställighet av dom som meddelats i Island. Om dessa lagar inte gäller, tillämpas 4 kap. om inte något annat följer av förord</w:t>
        <w:softHyphen/>
        <w:t>ningen om makars förmögenhets</w:t>
        <w:softHyphen/>
        <w:t>för</w:t>
        <w:softHyphen/>
        <w:t>hållan</w:t>
        <w:softHyphen/>
        <w:t>den.</w:t>
      </w:r>
    </w:p>
    <w:p>
      <w:pPr>
        <w:pStyle w:val="Rubrik3utannumrering"/>
        <w:rPr/>
      </w:pPr>
      <w:r>
        <w:rPr/>
        <w:t>3 kap. Frågor om sambors förmögenhetsförhållanden</w:t>
      </w:r>
    </w:p>
    <w:p>
      <w:pPr>
        <w:pStyle w:val="Rubrik4utannumrering"/>
        <w:spacing w:before="0" w:after="80"/>
        <w:rPr/>
      </w:pPr>
      <w:r>
        <w:rPr/>
        <w:t>Kapitlets tillämpningsområde</w:t>
      </w:r>
    </w:p>
    <w:p>
      <w:pPr>
        <w:pStyle w:val="TextBodyIndent"/>
        <w:ind w:hanging="0"/>
        <w:rPr/>
      </w:pPr>
      <w:r>
        <w:rPr>
          <w:b/>
        </w:rPr>
        <w:t>1 § </w:t>
      </w:r>
      <w:r>
        <w:rPr/>
        <w:t>Detta kapitel gäller för frågor om sambors förmögenhets</w:t>
        <w:softHyphen/>
        <w:t>förhål</w:t>
        <w:softHyphen/>
        <w:t>lan</w:t>
        <w:softHyphen/>
        <w:t>den i internationella situationer, om inte annat följer av en unions</w:t>
        <w:softHyphen/>
        <w:t>rättsakt.</w:t>
      </w:r>
    </w:p>
    <w:p>
      <w:pPr>
        <w:pStyle w:val="TextBodyIndent"/>
        <w:rPr/>
      </w:pPr>
      <w:r>
        <w:rPr/>
        <w:t>Bestämmelserna gäller endast sådana samboförhållanden där ingen av samborna är gift.</w:t>
      </w:r>
    </w:p>
    <w:p>
      <w:pPr>
        <w:pStyle w:val="Rubrik4utannumrering"/>
        <w:rPr/>
      </w:pPr>
      <w:r>
        <w:rPr/>
        <w:t>Svensk domstols internationella behörighet</w:t>
      </w:r>
    </w:p>
    <w:p>
      <w:pPr>
        <w:pStyle w:val="TextBodyIndent"/>
        <w:ind w:hanging="0"/>
        <w:rPr/>
      </w:pPr>
      <w:r>
        <w:rPr>
          <w:b/>
        </w:rPr>
        <w:t>2 § </w:t>
      </w:r>
      <w:r>
        <w:rPr/>
        <w:t>En fråga om sambors förmögenhetsförhållanden får tas upp av svensk domstol om</w:t>
      </w:r>
    </w:p>
    <w:p>
      <w:pPr>
        <w:pStyle w:val="TextBodyIndent"/>
        <w:rPr/>
      </w:pPr>
      <w:r>
        <w:rPr/>
        <w:t>1. svaranden har hemvist i Sverige,</w:t>
      </w:r>
    </w:p>
    <w:p>
      <w:pPr>
        <w:pStyle w:val="TextBodyIndent"/>
        <w:rPr/>
      </w:pPr>
      <w:r>
        <w:rPr/>
        <w:t>2. käranden har hemvist i Sverige och svensk lag enligt 5 eller 6 § är tillämplig på sambornas förmögenhetsförhållanden,</w:t>
      </w:r>
    </w:p>
    <w:p>
      <w:pPr>
        <w:pStyle w:val="TextBodyIndent"/>
        <w:rPr/>
      </w:pPr>
      <w:r>
        <w:rPr/>
        <w:t>3. frågan rör egendom i Sverige, eller</w:t>
      </w:r>
    </w:p>
    <w:p>
      <w:pPr>
        <w:pStyle w:val="TextBodyIndent"/>
        <w:rPr>
          <w:spacing w:val="-2"/>
        </w:rPr>
      </w:pPr>
      <w:r>
        <w:rPr>
          <w:spacing w:val="-2"/>
        </w:rPr>
        <w:t>4. svaranden i en uppkommen fråga har godtagit att saken prövas i Sverige eller har gått i svaromål i saken utan invändning om dom</w:t>
        <w:softHyphen/>
        <w:t>sto</w:t>
        <w:softHyphen/>
        <w:t>lens behörighet.</w:t>
      </w:r>
    </w:p>
    <w:p>
      <w:pPr>
        <w:pStyle w:val="TextBodyIndent"/>
        <w:rPr/>
      </w:pPr>
      <w:r>
        <w:rPr/>
        <w:t>Om frågan gäller bodelning med anledning av en sambos död tilläm</w:t>
        <w:softHyphen/>
        <w:t xml:space="preserve">pas 3 § i stället för första stycket. </w:t>
      </w:r>
    </w:p>
    <w:p>
      <w:pPr>
        <w:pStyle w:val="TextBody"/>
        <w:rPr/>
      </w:pPr>
      <w:r>
        <w:rPr/>
      </w:r>
    </w:p>
    <w:p>
      <w:pPr>
        <w:pStyle w:val="TextBodyIndent"/>
        <w:ind w:hanging="0"/>
        <w:rPr/>
      </w:pPr>
      <w:r>
        <w:rPr>
          <w:b/>
        </w:rPr>
        <w:t>3 § </w:t>
      </w:r>
      <w:r>
        <w:rPr/>
        <w:t>En fr</w:t>
      </w:r>
      <w:r>
        <w:rPr>
          <w:rFonts w:cs="Garamond" w:ascii="Garamond" w:hAnsi="Garamond"/>
        </w:rPr>
        <w:t>å</w:t>
      </w:r>
      <w:r>
        <w:rPr/>
        <w:t>ga om bodelning med anledning av en sambos d</w:t>
      </w:r>
      <w:r>
        <w:rPr>
          <w:rFonts w:cs="Garamond" w:ascii="Garamond" w:hAnsi="Garamond"/>
        </w:rPr>
        <w:t>ö</w:t>
      </w:r>
      <w:r>
        <w:rPr/>
        <w:t>d f</w:t>
      </w:r>
      <w:r>
        <w:rPr>
          <w:rFonts w:cs="Garamond" w:ascii="Garamond" w:hAnsi="Garamond"/>
        </w:rPr>
        <w:t>å</w:t>
      </w:r>
      <w:r>
        <w:rPr/>
        <w:t>r tas upp av svensk domstol</w:t>
      </w:r>
    </w:p>
    <w:p>
      <w:pPr>
        <w:pStyle w:val="TextBodyIndent"/>
        <w:rPr/>
      </w:pPr>
      <w:r>
        <w:rPr/>
        <w:t>1. om den avlidne sambon hade hemvist i Sverige,</w:t>
      </w:r>
    </w:p>
    <w:p>
      <w:pPr>
        <w:pStyle w:val="TextBodyIndent"/>
        <w:rPr/>
      </w:pPr>
      <w:r>
        <w:rPr/>
        <w:t>2. i fall som anges i 2 § första stycket 1, 2 och 4, eller</w:t>
      </w:r>
    </w:p>
    <w:p>
      <w:pPr>
        <w:pStyle w:val="TextBodyIndent"/>
        <w:rPr>
          <w:spacing w:val="-2"/>
        </w:rPr>
      </w:pPr>
      <w:r>
        <w:rPr>
          <w:spacing w:val="-2"/>
        </w:rPr>
        <w:t>3. på begäran av den efterlevande sambon om svensk domstol, i andra fall än som avses i 1, är behörig att ta upp en fråga om arv efter den avlidne enligt Europaparlamentets och rådets förordning (EU) nr 650/2012 av den 4 juli 2012 om behörighet, tillämplig lag, er</w:t>
        <w:softHyphen/>
        <w:t>kän</w:t>
        <w:softHyphen/>
        <w:t>nande och verkställighet av domar samt godkännande och verk</w:t>
        <w:softHyphen/>
        <w:t>stäl</w:t>
        <w:softHyphen/>
        <w:t>lig</w:t>
        <w:softHyphen/>
        <w:t>het av officiella handlingar i samband med arv och om inrättandet av ett europeiskt arvsintyg, i den ursprungliga lydelsen</w:t>
      </w:r>
      <w:r>
        <w:rPr>
          <w:rStyle w:val="FootnoteAnchor"/>
          <w:spacing w:val="-2"/>
        </w:rPr>
        <w:footnoteReference w:id="17"/>
      </w:r>
      <w:r>
        <w:rPr>
          <w:spacing w:val="-2"/>
        </w:rPr>
        <w:t>.</w:t>
      </w:r>
    </w:p>
    <w:p>
      <w:pPr>
        <w:pStyle w:val="TextBody"/>
        <w:rPr/>
      </w:pPr>
      <w:r>
        <w:rPr/>
      </w:r>
    </w:p>
    <w:p>
      <w:pPr>
        <w:pStyle w:val="TextBodyIndent"/>
        <w:ind w:hanging="0"/>
        <w:rPr/>
      </w:pPr>
      <w:r>
        <w:rPr>
          <w:b/>
        </w:rPr>
        <w:t>4 § </w:t>
      </w:r>
      <w:r>
        <w:rPr/>
        <w:t>Framställs ett yrkande om sambors förmögenhetsförhållanden i en svensk domstol, när det redan pågår ett förfarande utomlands som kan leda till ett motstridigt avgörande, ska talan avvisas om det kan antas att av</w:t>
        <w:softHyphen/>
        <w:t>görandet i det utländska förfarandet blir gällande här i landet. I stället för att talan avvisas får målet eller ärendet för</w:t>
        <w:softHyphen/>
        <w:t>klaras vilande i avvaktan på ett lagakraftvunnet avgörande i det utländska för</w:t>
        <w:softHyphen/>
        <w:t xml:space="preserve">farandet. Talan får prövas om det finns särskilda skäl. </w:t>
      </w:r>
    </w:p>
    <w:p>
      <w:pPr>
        <w:pStyle w:val="Rubrik4utannumrering"/>
        <w:rPr/>
      </w:pPr>
      <w:r>
        <w:rPr/>
        <w:t>Tillämplig lag</w:t>
      </w:r>
    </w:p>
    <w:p>
      <w:pPr>
        <w:pStyle w:val="TextBodyIndent"/>
        <w:ind w:hanging="0"/>
        <w:rPr/>
      </w:pPr>
      <w:r>
        <w:rPr>
          <w:b/>
        </w:rPr>
        <w:t>5 § </w:t>
      </w:r>
      <w:r>
        <w:rPr/>
        <w:t>Om sambor eller blivande sambor i skriftligt, daterat och under</w:t>
        <w:softHyphen/>
        <w:t>tecknat av</w:t>
        <w:softHyphen/>
        <w:t>tal har kommit överens att en viss stats lag ska tillämpas på deras för</w:t>
        <w:softHyphen/>
        <w:t>mö</w:t>
        <w:softHyphen/>
        <w:t>gen</w:t>
        <w:softHyphen/>
        <w:t>hetsförhållanden, ska det gälla om</w:t>
      </w:r>
    </w:p>
    <w:p>
      <w:pPr>
        <w:pStyle w:val="TextBodyIndent"/>
        <w:rPr/>
      </w:pPr>
      <w:r>
        <w:rPr/>
        <w:t>1. avtalet avser lagen i en stat där någon av dem hade hemvist eller var med</w:t>
        <w:softHyphen/>
        <w:t>borgare när avtalet ingicks, och</w:t>
      </w:r>
    </w:p>
    <w:p>
      <w:pPr>
        <w:pStyle w:val="TextBodyIndent"/>
        <w:rPr/>
      </w:pPr>
      <w:r>
        <w:rPr/>
        <w:t>2. något annat inte följer av 7–14 §§.</w:t>
      </w:r>
    </w:p>
    <w:p>
      <w:pPr>
        <w:pStyle w:val="TextBodyIndent"/>
        <w:rPr/>
      </w:pPr>
      <w:r>
        <w:rPr/>
        <w:t>Om den ena sambon är död, får den efterlevande sambon ingå ett av</w:t>
        <w:softHyphen/>
        <w:t>tal enligt första stycket med den avlidnes arvingar och univer</w:t>
        <w:softHyphen/>
        <w:t>sella testaments</w:t>
        <w:softHyphen/>
        <w:t>tagare.</w:t>
      </w:r>
    </w:p>
    <w:p>
      <w:pPr>
        <w:pStyle w:val="TextBodyIndent"/>
        <w:rPr>
          <w:spacing w:val="-3"/>
        </w:rPr>
      </w:pPr>
      <w:r>
        <w:rPr>
          <w:spacing w:val="-3"/>
        </w:rPr>
        <w:t>Förekomsten och giltigheten av ett lagvalsavtal eller av ett vill</w:t>
        <w:softHyphen/>
        <w:t>kor i ett sådant avtal ska fastställas enligt den lag som skulle vara tillämp</w:t>
        <w:softHyphen/>
        <w:t>lig på det enligt första eller andra stycket, om avtalet eller villkoret var giltigt.</w:t>
      </w:r>
    </w:p>
    <w:p>
      <w:pPr>
        <w:pStyle w:val="TextBodyIndent"/>
        <w:rPr/>
      </w:pPr>
      <w:r>
        <w:rPr/>
      </w:r>
    </w:p>
    <w:p>
      <w:pPr>
        <w:pStyle w:val="TextBodyIndent"/>
        <w:ind w:hanging="0"/>
        <w:rPr/>
      </w:pPr>
      <w:r>
        <w:rPr>
          <w:b/>
        </w:rPr>
        <w:t>6 § </w:t>
      </w:r>
      <w:r>
        <w:rPr/>
        <w:t>Har tillämplig lag inte bestämts genom avtal, gäller lagen i den stat där samborna tog hemvist när de inledde samboförhållandet.</w:t>
      </w:r>
    </w:p>
    <w:p>
      <w:pPr>
        <w:pStyle w:val="TextBodyIndent"/>
        <w:rPr>
          <w:spacing w:val="-3"/>
        </w:rPr>
      </w:pPr>
      <w:r>
        <w:rPr>
          <w:spacing w:val="-3"/>
        </w:rPr>
        <w:t>Om båda samborna senare har tagit hemvist i en annan stat och varit bosatta där i minst två år, tillämpas i stället den statens lag. Har båda samborna tidi</w:t>
        <w:softHyphen/>
        <w:t>gare under samboförhållandet haft hemvist i den staten eller är båda sam</w:t>
        <w:softHyphen/>
        <w:t>borna medborgare i den staten, tilläm</w:t>
        <w:softHyphen/>
        <w:t>pas dock den statens lag så snart de har tagit hemvist i staten.</w:t>
      </w:r>
    </w:p>
    <w:p>
      <w:pPr>
        <w:pStyle w:val="TextBodyIndent"/>
        <w:ind w:hanging="0"/>
        <w:rPr/>
      </w:pPr>
      <w:r>
        <w:rPr>
          <w:b/>
        </w:rPr>
        <w:t>7 § </w:t>
      </w:r>
      <w:r>
        <w:rPr/>
        <w:t>En rättshandling mellan sambor avseende deras förmögenhets</w:t>
        <w:softHyphen/>
        <w:t>för</w:t>
        <w:softHyphen/>
        <w:t>hållanden är giltig, om den stämmer överens med den lag som blir tillämplig på sambornas förmögenhetsförhållanden när rättshand</w:t>
        <w:softHyphen/>
        <w:t>lingen före</w:t>
        <w:softHyphen/>
        <w:t>tas. Företas rättshandlingen före samboförhållandet, är den giltig, om den stäm</w:t>
        <w:softHyphen/>
        <w:t>mer överens med den lag som blir tillämplig när samborna inleder sam</w:t>
        <w:softHyphen/>
        <w:t>bo</w:t>
        <w:softHyphen/>
        <w:t>förhållandet.</w:t>
      </w:r>
    </w:p>
    <w:p>
      <w:pPr>
        <w:pStyle w:val="TextBodyIndent"/>
        <w:rPr/>
      </w:pPr>
      <w:r>
        <w:rPr/>
        <w:t>Rättshandlingen ska vidare anses giltig till formen, om den upp</w:t>
        <w:softHyphen/>
        <w:t>fyller form</w:t>
        <w:softHyphen/>
        <w:t>kraven enligt lagen i den stat där den företas eller där sam</w:t>
        <w:softHyphen/>
        <w:t xml:space="preserve">borna då har hemvist. </w:t>
      </w:r>
    </w:p>
    <w:p>
      <w:pPr>
        <w:pStyle w:val="TextBodyIndent"/>
        <w:rPr/>
      </w:pPr>
      <w:r>
        <w:rPr/>
      </w:r>
    </w:p>
    <w:p>
      <w:pPr>
        <w:pStyle w:val="TextBodyIndent"/>
        <w:ind w:hanging="0"/>
        <w:rPr/>
      </w:pPr>
      <w:r>
        <w:rPr>
          <w:b/>
        </w:rPr>
        <w:t>8 § </w:t>
      </w:r>
      <w:r>
        <w:rPr/>
        <w:t>En utl</w:t>
      </w:r>
      <w:r>
        <w:rPr>
          <w:rFonts w:cs="Garamond" w:ascii="Garamond" w:hAnsi="Garamond"/>
        </w:rPr>
        <w:t>ä</w:t>
      </w:r>
      <w:r>
        <w:rPr/>
        <w:t>ndsk bodelning med anledning av en sambos d</w:t>
      </w:r>
      <w:r>
        <w:rPr>
          <w:rFonts w:cs="Garamond" w:ascii="Garamond" w:hAnsi="Garamond"/>
        </w:rPr>
        <w:t>ö</w:t>
      </w:r>
      <w:r>
        <w:rPr/>
        <w:t>d ska an</w:t>
        <w:softHyphen/>
        <w:t>ses giltig till formen, om den uppfyller formkraven enligt</w:t>
      </w:r>
    </w:p>
    <w:p>
      <w:pPr>
        <w:pStyle w:val="TextBodyIndent"/>
        <w:rPr/>
      </w:pPr>
      <w:r>
        <w:rPr/>
        <w:t>1. den lag som var tillämplig på sambornas förmögenhetsförhål</w:t>
        <w:softHyphen/>
        <w:t>landen,</w:t>
      </w:r>
    </w:p>
    <w:p>
      <w:pPr>
        <w:pStyle w:val="TextBodyIndent"/>
        <w:rPr/>
      </w:pPr>
      <w:r>
        <w:rPr/>
        <w:t>2. lagen i den stat där den förrättades, eller</w:t>
      </w:r>
    </w:p>
    <w:p>
      <w:pPr>
        <w:pStyle w:val="TextBodyIndent"/>
        <w:rPr>
          <w:spacing w:val="-6"/>
        </w:rPr>
      </w:pPr>
      <w:r>
        <w:rPr>
          <w:spacing w:val="-6"/>
        </w:rPr>
        <w:t>3. lagen i den stat där den avlidne hade hemvist eller var med</w:t>
        <w:softHyphen/>
        <w:t>borgare.</w:t>
      </w:r>
    </w:p>
    <w:p>
      <w:pPr>
        <w:pStyle w:val="Rubrik4utannumrering"/>
        <w:rPr/>
      </w:pPr>
      <w:r>
        <w:rPr/>
        <w:t>Särskilda bestämmelser om bodelning m.m.</w:t>
      </w:r>
    </w:p>
    <w:p>
      <w:pPr>
        <w:pStyle w:val="TextBodyIndent"/>
        <w:ind w:hanging="0"/>
        <w:rPr/>
      </w:pPr>
      <w:r>
        <w:rPr>
          <w:b/>
        </w:rPr>
        <w:t>9 § </w:t>
      </w:r>
      <w:r>
        <w:rPr/>
        <w:t>På begäran av en sambo eller en dödsbodelägare ska svensk lag tillämpas beträffande förfarandet vid bodelning, även om utländsk lag är tillämplig på sambornas förmögenhetsförhållanden. Bestäm</w:t>
        <w:softHyphen/>
        <w:t>mel</w:t>
        <w:softHyphen/>
        <w:t>serna i svensk lag om förfarandet vid bodelning får tillämpas också när den utländska lagen föreskriver en annan form för delning eller avräkning beträffande sambors egendom.</w:t>
      </w:r>
    </w:p>
    <w:p>
      <w:pPr>
        <w:pStyle w:val="TextBodyIndent"/>
        <w:ind w:hanging="0"/>
        <w:rPr>
          <w:b/>
          <w:b/>
        </w:rPr>
      </w:pPr>
      <w:r>
        <w:rPr>
          <w:b/>
        </w:rPr>
      </w:r>
    </w:p>
    <w:p>
      <w:pPr>
        <w:pStyle w:val="TextBodyIndent"/>
        <w:ind w:hanging="0"/>
        <w:rPr/>
      </w:pPr>
      <w:r>
        <w:rPr>
          <w:b/>
        </w:rPr>
        <w:t>10 § </w:t>
      </w:r>
      <w:r>
        <w:rPr/>
        <w:t>Vid en bodelning ska sambornas samtliga tillgångar och skulder i Sverige och utomlands beaktas, om inte något annat följer av den lag som är tillämplig på sambornas förmögenhetsförhållanden. Vid lottläggningen bör en sambo i första hand tilldelas egendom som tillhör honom eller henne utomlands.</w:t>
      </w:r>
    </w:p>
    <w:p>
      <w:pPr>
        <w:pStyle w:val="TextBodyIndent"/>
        <w:rPr/>
      </w:pPr>
      <w:r>
        <w:rPr/>
        <w:t>Om det finns egendom utomlands och det kan antas att bodelningen inte kommer att gälla i det landet, får bodelningen begränsas till att gälla en viss del av sambornas egendom. En sådan begränsning får dock inte göras, om någon av samborna med rimliga skäl mot</w:t>
        <w:softHyphen/>
        <w:t>sätter sig det.</w:t>
      </w:r>
    </w:p>
    <w:p>
      <w:pPr>
        <w:pStyle w:val="TextBodyIndent"/>
        <w:rPr/>
      </w:pPr>
      <w:r>
        <w:rPr/>
        <w:t>Vid en bodelning med anledning av en sambos död ska det beaktas vad som tillkommit den efterlevande sambon vid motsvarande förrättning efter den döde utomlands.</w:t>
      </w:r>
    </w:p>
    <w:p>
      <w:pPr>
        <w:pStyle w:val="TextBodyIndent"/>
        <w:ind w:hanging="0"/>
        <w:rPr>
          <w:i/>
          <w:i/>
        </w:rPr>
      </w:pPr>
      <w:r>
        <w:rPr>
          <w:i/>
        </w:rPr>
      </w:r>
    </w:p>
    <w:p>
      <w:pPr>
        <w:pStyle w:val="TextBodyIndent"/>
        <w:ind w:hanging="0"/>
        <w:rPr>
          <w:spacing w:val="-3"/>
        </w:rPr>
      </w:pPr>
      <w:r>
        <w:rPr>
          <w:b/>
          <w:spacing w:val="-3"/>
        </w:rPr>
        <w:t>11 § </w:t>
      </w:r>
      <w:r>
        <w:rPr>
          <w:spacing w:val="-3"/>
        </w:rPr>
        <w:t xml:space="preserve">Bestämmelserna i 16–18 §§ och 22–25 §§ sambolagen (2003:376) </w:t>
      </w:r>
      <w:r>
        <w:rPr/>
        <w:t>om förfogande över sambors gemensamma bostad och bohag och om en sambos rätt att vid bodelning överta sådan egendom ska alltid tilläm</w:t>
        <w:softHyphen/>
        <w:t>pas, om bosta</w:t>
        <w:softHyphen/>
        <w:t>den och bohaget finns i Sverige.</w:t>
      </w:r>
    </w:p>
    <w:p>
      <w:pPr>
        <w:pStyle w:val="TextBodyIndent"/>
        <w:rPr/>
      </w:pPr>
      <w:r>
        <w:rPr/>
      </w:r>
    </w:p>
    <w:p>
      <w:pPr>
        <w:pStyle w:val="TextBodyIndent"/>
        <w:ind w:hanging="0"/>
        <w:rPr/>
      </w:pPr>
      <w:r>
        <w:rPr>
          <w:b/>
        </w:rPr>
        <w:t>12 § </w:t>
      </w:r>
      <w:r>
        <w:rPr/>
        <w:t>Vid en bodelning som görs i Sverige får jämkning ske enligt 15 § sambo</w:t>
        <w:softHyphen/>
        <w:t>lagen (2003:376), även om en utländsk lag är tillämplig på sam</w:t>
        <w:softHyphen/>
        <w:t>bornas förmögenhetsförhållanden.</w:t>
      </w:r>
    </w:p>
    <w:p>
      <w:pPr>
        <w:pStyle w:val="Rubrik4utannumrering"/>
        <w:rPr/>
      </w:pPr>
      <w:r>
        <w:rPr/>
        <w:t>Hänsyn till tredje mans intressen</w:t>
      </w:r>
    </w:p>
    <w:p>
      <w:pPr>
        <w:pStyle w:val="TextBodyIndent"/>
        <w:ind w:hanging="0"/>
        <w:rPr/>
      </w:pPr>
      <w:r>
        <w:rPr>
          <w:b/>
        </w:rPr>
        <w:t>13 § </w:t>
      </w:r>
      <w:r>
        <w:rPr/>
        <w:t>Inskränkningar som en utländsk lag innehåller i en sambos rätt att förfoga över sådan fast egendom eller tomträtt som tillhör denna sambo och finns i Sverige kan inte göras gällande mot tredje man i vidare mån än vad som följer av svensk lag.</w:t>
      </w:r>
    </w:p>
    <w:p>
      <w:pPr>
        <w:pStyle w:val="TextBodyIndent"/>
        <w:rPr/>
      </w:pPr>
      <w:r>
        <w:rPr/>
        <w:t>Detsamma gäller inskränkningar i en sambos rätt att förfoga över sin övriga egendom eller att skuldsätta sig, om tredje man och sam</w:t>
        <w:softHyphen/>
        <w:t>bon befann sig i Sverige när rättshandlingen företogs och tredje man inte kände till eller borde ha känt till inskränkningen.</w:t>
      </w:r>
    </w:p>
    <w:p>
      <w:pPr>
        <w:pStyle w:val="TextBody"/>
        <w:rPr/>
      </w:pPr>
      <w:r>
        <w:rPr/>
      </w:r>
    </w:p>
    <w:p>
      <w:pPr>
        <w:pStyle w:val="TextBodyIndent"/>
        <w:ind w:hanging="0"/>
        <w:rPr/>
      </w:pPr>
      <w:r>
        <w:rPr>
          <w:b/>
        </w:rPr>
        <w:t>14 § </w:t>
      </w:r>
      <w:r>
        <w:rPr/>
        <w:t>Begränsningar som en utländsk lag innehåller i en sambos skyl</w:t>
        <w:softHyphen/>
        <w:t>dig</w:t>
        <w:softHyphen/>
        <w:softHyphen/>
        <w:t>het att med sin egendom svara för sina skulder kan inte göras gäl</w:t>
        <w:softHyphen/>
        <w:t>lan</w:t>
        <w:softHyphen/>
        <w:t>de i Sverige, om skulden hänför sig till en rättshandling var</w:t>
        <w:softHyphen/>
        <w:t>igenom en sambo har förfogat över sin fasta egendom eller tomt</w:t>
        <w:softHyphen/>
        <w:t>rätt och egen</w:t>
        <w:softHyphen/>
        <w:t>domen finns här i landet.</w:t>
      </w:r>
    </w:p>
    <w:p>
      <w:pPr>
        <w:pStyle w:val="TextBodyIndent"/>
        <w:rPr>
          <w:spacing w:val="-2"/>
        </w:rPr>
      </w:pPr>
      <w:r>
        <w:rPr>
          <w:spacing w:val="-2"/>
        </w:rPr>
        <w:t>Detsamma gäller om skulden hänför sig till en rättshandling var</w:t>
        <w:softHyphen/>
        <w:t>igenom en sambo har förfogat över annan egendom eller skuldsatt sig, om tredje man och sambon befann sig i Sverige när rättshand</w:t>
        <w:softHyphen/>
        <w:t>lingen företogs och tredje man inte kände till eller borde ha känt till inskränkningen.</w:t>
      </w:r>
    </w:p>
    <w:p>
      <w:pPr>
        <w:pStyle w:val="Rubrik4utannumrering"/>
        <w:rPr/>
      </w:pPr>
      <w:r>
        <w:rPr/>
        <w:t>Erkännande och verkställighet av utländska avgöranden</w:t>
      </w:r>
    </w:p>
    <w:p>
      <w:pPr>
        <w:pStyle w:val="TextBodyIndent"/>
        <w:ind w:hanging="0"/>
        <w:rPr/>
      </w:pPr>
      <w:r>
        <w:rPr>
          <w:b/>
        </w:rPr>
        <w:t>15 § </w:t>
      </w:r>
      <w:r>
        <w:rPr/>
        <w:t>Ett lagakraftvunnet avgörande om sambors förmögenhets</w:t>
        <w:softHyphen/>
        <w:t>förhål</w:t>
        <w:softHyphen/>
        <w:t>landen av en utländsk domstol eller en annan myndighet eller av en bo</w:t>
        <w:softHyphen/>
        <w:t>del</w:t>
        <w:softHyphen/>
        <w:t>nings</w:t>
        <w:softHyphen/>
        <w:t>för</w:t>
        <w:softHyphen/>
        <w:t>rättare gäller i Sverige, om det har meddelats i</w:t>
      </w:r>
    </w:p>
    <w:p>
      <w:pPr>
        <w:pStyle w:val="TextBodyIndent"/>
        <w:rPr>
          <w:spacing w:val="-2"/>
        </w:rPr>
      </w:pPr>
      <w:r>
        <w:rPr>
          <w:spacing w:val="-2"/>
        </w:rPr>
        <w:t>1. en stat vars lag enligt 5 eller 6 § var tillämplig på frågor om sam</w:t>
        <w:softHyphen/>
        <w:t>bornas för</w:t>
        <w:softHyphen/>
        <w:t>mögenhetsförhållanden, eller</w:t>
      </w:r>
    </w:p>
    <w:p>
      <w:pPr>
        <w:pStyle w:val="TextBodyIndent"/>
        <w:rPr/>
      </w:pPr>
      <w:r>
        <w:rPr/>
        <w:t>2. den stat där svaranden hade hemvist.</w:t>
      </w:r>
    </w:p>
    <w:p>
      <w:pPr>
        <w:pStyle w:val="TextBodyIndent"/>
        <w:rPr/>
      </w:pPr>
      <w:r>
        <w:rPr/>
      </w:r>
    </w:p>
    <w:p>
      <w:pPr>
        <w:pStyle w:val="TextBodyIndent"/>
        <w:ind w:hanging="0"/>
        <w:rPr/>
      </w:pPr>
      <w:r>
        <w:rPr>
          <w:b/>
        </w:rPr>
        <w:t>16 § </w:t>
      </w:r>
      <w:r>
        <w:rPr/>
        <w:t>Det utländska avgörandet gäller dock inte i Sverige, om</w:t>
      </w:r>
    </w:p>
    <w:p>
      <w:pPr>
        <w:pStyle w:val="TextBodyIndent"/>
        <w:rPr>
          <w:spacing w:val="-2"/>
        </w:rPr>
      </w:pPr>
      <w:r>
        <w:rPr>
          <w:spacing w:val="-2"/>
        </w:rPr>
        <w:t>1. avgörandet har meddelats mot en part som inte har gått i svaro</w:t>
        <w:softHyphen/>
        <w:t>mål och som inte har fått kännedom om den väckta talan i tillräcklig tid för att kunna svara i saken eller mot en part som annars inte har fått rimliga möjligheter att föra sin talan i det utländska förfarandet,</w:t>
      </w:r>
    </w:p>
    <w:p>
      <w:pPr>
        <w:pStyle w:val="TextBodyIndent"/>
        <w:rPr/>
      </w:pPr>
      <w:r>
        <w:rPr/>
        <w:t>2. avgörandet strider mot ett svenskt avgörande,</w:t>
      </w:r>
    </w:p>
    <w:p>
      <w:pPr>
        <w:pStyle w:val="TextBodyIndent"/>
        <w:rPr/>
      </w:pPr>
      <w:r>
        <w:rPr/>
        <w:t>3. avgörandet strider mot ett här i landet gällande utländskt av</w:t>
        <w:softHyphen/>
        <w:t>gö</w:t>
        <w:softHyphen/>
        <w:t>rande i ett förfarande som började tidigare än det andra ut</w:t>
        <w:softHyphen/>
        <w:t>länds</w:t>
        <w:softHyphen/>
        <w:t>ka förfarandet,</w:t>
      </w:r>
    </w:p>
    <w:p>
      <w:pPr>
        <w:pStyle w:val="TextBodyIndent"/>
        <w:rPr/>
      </w:pPr>
      <w:r>
        <w:rPr/>
        <w:t>4. det i Sverige pågår ett förfarande som kan leda till ett mot</w:t>
        <w:softHyphen/>
        <w:t>stri</w:t>
        <w:softHyphen/>
        <w:t>digt avgörande, eller</w:t>
      </w:r>
    </w:p>
    <w:p>
      <w:pPr>
        <w:pStyle w:val="TextBodyIndent"/>
        <w:rPr>
          <w:spacing w:val="-3"/>
        </w:rPr>
      </w:pPr>
      <w:r>
        <w:rPr>
          <w:spacing w:val="-3"/>
        </w:rPr>
        <w:t>5. det utomlands pågår ett förfarande som kan leda till ett mot</w:t>
        <w:softHyphen/>
        <w:t>stri</w:t>
        <w:softHyphen/>
        <w:t xml:space="preserve">digt avgörande, såvida det förfarandet har börjat tidigare än det andra utländska förfarandet och kan antas leda till ett här i landet gällande avgörande. </w:t>
      </w:r>
    </w:p>
    <w:p>
      <w:pPr>
        <w:pStyle w:val="TextBodyIndent"/>
        <w:rPr/>
      </w:pPr>
      <w:r>
        <w:rPr/>
      </w:r>
    </w:p>
    <w:p>
      <w:pPr>
        <w:pStyle w:val="TextBodyIndent"/>
        <w:ind w:hanging="0"/>
        <w:rPr/>
      </w:pPr>
      <w:r>
        <w:rPr>
          <w:b/>
        </w:rPr>
        <w:t>17 § </w:t>
      </w:r>
      <w:r>
        <w:rPr/>
        <w:t>Ett utländskt domstolsavgörande som är verkställbart i dom</w:t>
        <w:softHyphen/>
        <w:t>stols</w:t>
        <w:softHyphen/>
        <w:t>landet och som gäller i Sverige får verkställas, om avgörandet har för</w:t>
        <w:softHyphen/>
        <w:t>klarats verk</w:t>
        <w:softHyphen/>
        <w:t>ställbart här.</w:t>
      </w:r>
    </w:p>
    <w:p>
      <w:pPr>
        <w:pStyle w:val="TextBodyIndent"/>
        <w:rPr>
          <w:spacing w:val="-2"/>
        </w:rPr>
      </w:pPr>
      <w:r>
        <w:rPr>
          <w:spacing w:val="-2"/>
        </w:rPr>
        <w:t>En ansökan om att avgörandet ska förklaras verkställbart i Sverige görs till tingsrätten. Regeringen kan med stöd av 8 kap. 7 § reger</w:t>
        <w:softHyphen/>
        <w:t>ings</w:t>
        <w:softHyphen/>
        <w:t>formen meddela föreskrifter om vilka tingsrätter som får pröva en ansökan.</w:t>
      </w:r>
    </w:p>
    <w:p>
      <w:pPr>
        <w:pStyle w:val="TextBodyIndent"/>
        <w:rPr/>
      </w:pPr>
      <w:r>
        <w:rPr/>
        <w:t>Sökanden ska tillsammans med ansökan ge in avgörandet i origi</w:t>
        <w:softHyphen/>
        <w:t>nal eller i kopia som har bestyrkts av en behörig myndighet samt de ytter</w:t>
        <w:softHyphen/>
        <w:t xml:space="preserve">ligare handlingar som tingsrätten behöver för sin prövning. </w:t>
      </w:r>
    </w:p>
    <w:p>
      <w:pPr>
        <w:pStyle w:val="TextBodyIndent"/>
        <w:rPr/>
      </w:pPr>
      <w:r>
        <w:rPr/>
      </w:r>
    </w:p>
    <w:p>
      <w:pPr>
        <w:pStyle w:val="TextBodyIndent"/>
        <w:ind w:hanging="0"/>
        <w:rPr/>
      </w:pPr>
      <w:r>
        <w:rPr>
          <w:b/>
          <w:spacing w:val="-4"/>
        </w:rPr>
        <w:t>18 § </w:t>
      </w:r>
      <w:r>
        <w:rPr>
          <w:spacing w:val="-4"/>
        </w:rPr>
        <w:t>Om ett avgörande förklaras verkställbart, verkställs avgöran</w:t>
        <w:softHyphen/>
        <w:t>det på samma sätt som ett motsvarande svenskt avgörande som har vunnit laga kraft. En föreskrift om tvångsmedel i avgörandet ska dock inte tillämpas.</w:t>
      </w:r>
    </w:p>
    <w:p>
      <w:pPr>
        <w:pStyle w:val="TextBodyIndent"/>
        <w:rPr/>
      </w:pPr>
      <w:r>
        <w:rPr>
          <w:spacing w:val="-2"/>
        </w:rPr>
        <w:t>Vid handläggning i domstol av ett ärende om verkställbarhets</w:t>
        <w:softHyphen/>
        <w:t>för</w:t>
        <w:softHyphen/>
        <w:t>klar</w:t>
        <w:softHyphen/>
        <w:t>ing tillämpas i övrigt lagen (1996:242) om domstolsärenden.</w:t>
      </w:r>
    </w:p>
    <w:p>
      <w:pPr>
        <w:pStyle w:val="Rubrik4utannumrering"/>
        <w:rPr/>
      </w:pPr>
      <w:r>
        <w:rPr/>
        <w:t>Reservforum</w:t>
      </w:r>
    </w:p>
    <w:p>
      <w:pPr>
        <w:pStyle w:val="TextBodyIndent"/>
        <w:ind w:hanging="0"/>
        <w:rPr/>
      </w:pPr>
      <w:r>
        <w:rPr>
          <w:b/>
        </w:rPr>
        <w:t>19 § </w:t>
      </w:r>
      <w:r>
        <w:rPr/>
        <w:t>Om det finns svensk internationell behörighet enligt detta kapi</w:t>
        <w:softHyphen/>
        <w:t>tel och annan behörig domstol saknas, är Stockholms tingsrätt behörig.</w:t>
      </w:r>
    </w:p>
    <w:p>
      <w:pPr>
        <w:pStyle w:val="Rubrik4utannumrering"/>
        <w:rPr/>
      </w:pPr>
      <w:r>
        <w:rPr/>
        <w:t>Hemvist</w:t>
      </w:r>
    </w:p>
    <w:p>
      <w:pPr>
        <w:pStyle w:val="TextBodyIndent"/>
        <w:ind w:hanging="0"/>
        <w:rPr/>
      </w:pPr>
      <w:r>
        <w:rPr>
          <w:b/>
        </w:rPr>
        <w:t>20 § </w:t>
      </w:r>
      <w:r>
        <w:rPr/>
        <w:t>Vid tillämpningen av bestämmelserna i detta kapitel ska den som är bosatt i en viss stat anses ha hemvist där, om bosättningen med hän</w:t>
        <w:softHyphen/>
        <w:t>syn till vistelsens varaktighet och omständigheterna i övrigt får anses stadig</w:t>
        <w:softHyphen/>
        <w:t>varande.</w:t>
      </w:r>
    </w:p>
    <w:p>
      <w:pPr>
        <w:pStyle w:val="Rubrik4utannumrering"/>
        <w:rPr/>
      </w:pPr>
      <w:r>
        <w:rPr/>
        <w:t>Ordre public</w:t>
      </w:r>
    </w:p>
    <w:p>
      <w:pPr>
        <w:pStyle w:val="TextBodyIndent"/>
        <w:ind w:hanging="0"/>
        <w:rPr/>
      </w:pPr>
      <w:r>
        <w:rPr>
          <w:b/>
        </w:rPr>
        <w:t>21 § </w:t>
      </w:r>
      <w:r>
        <w:rPr/>
        <w:t>En bestämmelse i utländsk lag får inte tillämpas och ett ut</w:t>
        <w:softHyphen/>
        <w:t>ländskt avgörande gäller inte i Sverige, om det skulle vara uppenbart oför</w:t>
        <w:softHyphen/>
        <w:t>enligt med grunderna för den svenska rättsordningen att tilläm</w:t>
        <w:softHyphen/>
        <w:t>pa be</w:t>
        <w:softHyphen/>
        <w:t>stäm</w:t>
        <w:softHyphen/>
        <w:t>melsen eller att erkänna avgörandet.</w:t>
      </w:r>
    </w:p>
    <w:p>
      <w:pPr>
        <w:pStyle w:val="Rubrik3utannumrering"/>
        <w:rPr/>
      </w:pPr>
      <w:r>
        <w:rPr/>
        <w:t xml:space="preserve">4 kap. Särskilda bestämmelser om erkännande </w:t>
        <w:br/>
        <w:t>och verkställighet av vissa utländska avgöranden</w:t>
      </w:r>
    </w:p>
    <w:p>
      <w:pPr>
        <w:pStyle w:val="Rubrik4utannumrering"/>
        <w:spacing w:before="0" w:after="80"/>
        <w:rPr/>
      </w:pPr>
      <w:r>
        <w:rPr/>
        <w:t>Kapitlets tillämpningsområde</w:t>
      </w:r>
    </w:p>
    <w:p>
      <w:pPr>
        <w:pStyle w:val="TextBodyIndent"/>
        <w:ind w:hanging="0"/>
        <w:rPr/>
      </w:pPr>
      <w:r>
        <w:rPr>
          <w:b/>
        </w:rPr>
        <w:t>1 § </w:t>
      </w:r>
      <w:r>
        <w:rPr/>
        <w:t>Detta kapitel gäller för frågor om erkännande och verkställighet av avgöranden om makars respektive registrerade partners för</w:t>
        <w:softHyphen/>
        <w:t>mö</w:t>
        <w:softHyphen/>
        <w:t>gen</w:t>
        <w:softHyphen/>
        <w:t>hets</w:t>
        <w:softHyphen/>
        <w:t>förhållanden, om inte annat följer av förordningarna om ma</w:t>
        <w:softHyphen/>
        <w:t xml:space="preserve">kars respektive registrerade partners förmögenhetsförhållanden, 2 kap. denna lag, </w:t>
      </w:r>
      <w:r>
        <w:rPr>
          <w:spacing w:val="-4"/>
        </w:rPr>
        <w:t>lagen (1977:595) om erkännande och verkställighet av nor</w:t>
        <w:softHyphen/>
        <w:t>diska do</w:t>
        <w:softHyphen/>
        <w:t>mar på privat</w:t>
        <w:softHyphen/>
        <w:t>rättens område eller lagen (1932:540) om er</w:t>
        <w:softHyphen/>
        <w:t>kän</w:t>
        <w:softHyphen/>
        <w:t>nande och verk</w:t>
        <w:softHyphen/>
        <w:softHyphen/>
        <w:t>ställighet av dom som meddelats i Island.</w:t>
      </w:r>
      <w:r>
        <w:rPr/>
        <w:t xml:space="preserve"> </w:t>
      </w:r>
    </w:p>
    <w:p>
      <w:pPr>
        <w:pStyle w:val="Rubrik4utannumrering"/>
        <w:rPr/>
      </w:pPr>
      <w:r>
        <w:rPr/>
        <w:t>Erkännande och verkställighet</w:t>
      </w:r>
    </w:p>
    <w:p>
      <w:pPr>
        <w:pStyle w:val="TextBodyIndent"/>
        <w:ind w:hanging="0"/>
        <w:rPr/>
      </w:pPr>
      <w:r>
        <w:rPr>
          <w:b/>
        </w:rPr>
        <w:t>2 § </w:t>
      </w:r>
      <w:r>
        <w:rPr/>
        <w:t>Ett lagakraftvunnet avgörande om makars eller registrerade part</w:t>
        <w:softHyphen/>
        <w:t>ners förmögenhetsförhållanden av en utländsk domstol eller en annan myn</w:t>
        <w:softHyphen/>
        <w:t>dighet eller av en bodelningsförrättare gäller i Sverige, om det har meddelats i</w:t>
      </w:r>
    </w:p>
    <w:p>
      <w:pPr>
        <w:pStyle w:val="TextBodyIndent"/>
        <w:rPr>
          <w:spacing w:val="-2"/>
        </w:rPr>
      </w:pPr>
      <w:r>
        <w:rPr>
          <w:spacing w:val="-2"/>
        </w:rPr>
        <w:t>1. en stat vars lag enligt i Sverige gällande lagvalsregler var tillämp</w:t>
        <w:softHyphen/>
        <w:t>lig på makarnas respektive de registrerade partnernas förmögenhets</w:t>
        <w:softHyphen/>
        <w:t>förhållanden, eller</w:t>
      </w:r>
    </w:p>
    <w:p>
      <w:pPr>
        <w:pStyle w:val="TextBodyIndent"/>
        <w:rPr>
          <w:spacing w:val="-2"/>
        </w:rPr>
      </w:pPr>
      <w:r>
        <w:rPr>
          <w:spacing w:val="-2"/>
        </w:rPr>
        <w:t>2. den stat där svaranden hade hemvist.</w:t>
      </w:r>
    </w:p>
    <w:p>
      <w:pPr>
        <w:pStyle w:val="TextBodyIndent"/>
        <w:rPr>
          <w:spacing w:val="-2"/>
        </w:rPr>
      </w:pPr>
      <w:r>
        <w:rPr>
          <w:spacing w:val="-2"/>
        </w:rPr>
      </w:r>
    </w:p>
    <w:p>
      <w:pPr>
        <w:pStyle w:val="TextBodyIndent"/>
        <w:ind w:hanging="0"/>
        <w:rPr/>
      </w:pPr>
      <w:r>
        <w:rPr>
          <w:b/>
        </w:rPr>
        <w:t>3 § </w:t>
      </w:r>
      <w:r>
        <w:rPr/>
        <w:t>Det utländska avgörandet gäller dock inte i Sverige, om</w:t>
      </w:r>
    </w:p>
    <w:p>
      <w:pPr>
        <w:pStyle w:val="TextBodyIndent"/>
        <w:rPr>
          <w:spacing w:val="-2"/>
        </w:rPr>
      </w:pPr>
      <w:r>
        <w:rPr>
          <w:spacing w:val="-2"/>
        </w:rPr>
        <w:t>1. avgörandet har meddelats mot en part som inte har gått i svaro</w:t>
        <w:softHyphen/>
        <w:t>mål och som inte har fått kännedom om den väckta talan i tillräcklig tid för att kunna svara i saken eller mot en part som annars inte har fått rimliga möjligheter att föra sin talan i det utländska förfarandet,</w:t>
      </w:r>
    </w:p>
    <w:p>
      <w:pPr>
        <w:pStyle w:val="TextBodyIndent"/>
        <w:rPr/>
      </w:pPr>
      <w:r>
        <w:rPr/>
        <w:t>2. avgörandet strider mot ett svenskt avgörande,</w:t>
      </w:r>
    </w:p>
    <w:p>
      <w:pPr>
        <w:pStyle w:val="TextBodyIndent"/>
        <w:rPr/>
      </w:pPr>
      <w:r>
        <w:rPr/>
        <w:t>3. avgörandet strider mot ett tidigare meddelat utländskt avgö</w:t>
        <w:softHyphen/>
        <w:t>rande som gäller här,</w:t>
      </w:r>
    </w:p>
    <w:p>
      <w:pPr>
        <w:pStyle w:val="TextBodyIndent"/>
        <w:rPr/>
      </w:pPr>
      <w:r>
        <w:rPr/>
        <w:t>4. det i Sverige pågår ett förfarande som kan leda till ett motstri</w:t>
        <w:softHyphen/>
        <w:t xml:space="preserve">digt avgörande, eller </w:t>
      </w:r>
    </w:p>
    <w:p>
      <w:pPr>
        <w:pStyle w:val="TextBodyIndent"/>
        <w:rPr/>
      </w:pPr>
      <w:r>
        <w:rPr/>
        <w:t>5. det skulle vara uppenbart oförenligt med grunderna för den svenska rättsordningen att erkänna avgörandet.</w:t>
      </w:r>
    </w:p>
    <w:p>
      <w:pPr>
        <w:pStyle w:val="TextBodyIndent"/>
        <w:rPr/>
      </w:pPr>
      <w:r>
        <w:rPr/>
      </w:r>
    </w:p>
    <w:p>
      <w:pPr>
        <w:pStyle w:val="TextBodyIndent"/>
        <w:ind w:hanging="0"/>
        <w:rPr/>
      </w:pPr>
      <w:r>
        <w:rPr>
          <w:b/>
        </w:rPr>
        <w:t>4 § </w:t>
      </w:r>
      <w:r>
        <w:rPr/>
        <w:t xml:space="preserve">I fråga om verkställighet av ett avgörande som avses i 2 § gäller vad som föreskrivs i 3 kap. 17–18 §§. </w:t>
      </w:r>
    </w:p>
    <w:p>
      <w:pPr>
        <w:pStyle w:val="Slutstreck"/>
        <w:rPr/>
      </w:pPr>
      <w:r>
        <w:rPr/>
        <w:t>                      </w:t>
      </w:r>
    </w:p>
    <w:p>
      <w:pPr>
        <w:pStyle w:val="TextBodyIndent"/>
        <w:rPr/>
      </w:pPr>
      <w:r>
        <w:rPr/>
        <w:t>1. Denna lag träder i kraft den 29 januari 2019.</w:t>
      </w:r>
    </w:p>
    <w:p>
      <w:pPr>
        <w:pStyle w:val="TextBodyIndent"/>
        <w:rPr/>
      </w:pPr>
      <w:r>
        <w:rPr/>
        <w:t>2. Genom lagen upphävs lagen (1990:272) om internationella frå</w:t>
        <w:softHyphen/>
        <w:t>gor rörande makars och sambors förmögenhetsförhållanden.</w:t>
      </w:r>
    </w:p>
    <w:p>
      <w:pPr>
        <w:pStyle w:val="TextBodyIndent"/>
        <w:rPr/>
      </w:pPr>
      <w:r>
        <w:rPr/>
        <w:t>3. Bestämmelserna i 3–7, 9–12 och 19–20 §§ lagen (1990:272) om inter</w:t>
        <w:softHyphen/>
        <w:t>nationella frågor rörande makars och sambors förmögen</w:t>
        <w:softHyphen/>
        <w:t>hets</w:t>
        <w:softHyphen/>
        <w:t>för</w:t>
        <w:softHyphen/>
        <w:t>hållan</w:t>
        <w:softHyphen/>
        <w:t>den tillämpas fortfarande avseende makar och regi</w:t>
        <w:softHyphen/>
        <w:t>stre</w:t>
        <w:softHyphen/>
        <w:t>rade partner som har ingått äktenskap respektive registrerat part</w:t>
        <w:softHyphen/>
        <w:t>ner</w:t>
        <w:softHyphen/>
        <w:t>skap före den 29 januari 2019 och som inte har valt tillämplig lag på sina förmögenhets</w:t>
        <w:softHyphen/>
        <w:t xml:space="preserve">förhållanden den 29 januari 2019 eller därefter. </w:t>
      </w:r>
    </w:p>
    <w:p>
      <w:pPr>
        <w:pStyle w:val="TextBodyIndent"/>
        <w:rPr/>
      </w:pPr>
      <w:r>
        <w:rPr/>
        <w:t>4. Ett giltigt lagvalsavtal mellan sambor som företogs före ikraft</w:t>
        <w:softHyphen/>
        <w:t>trädan</w:t>
        <w:softHyphen/>
        <w:t>det förlorar inte sin giltighet genom den nya lagen.</w:t>
      </w:r>
    </w:p>
    <w:p>
      <w:pPr>
        <w:pStyle w:val="TextBodyIndent"/>
        <w:rPr/>
      </w:pPr>
      <w:r>
        <w:rPr/>
        <w:t>5. Har talan i ett mål eller ärende som avser makars eller regi</w:t>
        <w:softHyphen/>
        <w:t>stre</w:t>
        <w:softHyphen/>
        <w:t>rade part</w:t>
        <w:softHyphen/>
        <w:t>ners förmögenhetsförhållanden väckts vid domstolen före ikraf</w:t>
        <w:softHyphen/>
        <w:t>tträdan</w:t>
        <w:softHyphen/>
        <w:t>det, tillämpas äldre bestämmelser.</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6. Bestämmelserna i 13, 14, 16, 17, 19 och 20 §§ lagen (1990:272) om internationella frågor rörande makars och sambors förmögen</w:t>
        <w:softHyphen/>
        <w:t>hets</w:t>
        <w:softHyphen/>
        <w:t>för</w:t>
        <w:softHyphen/>
        <w:t>hållanden tillämpas fortfarande på avgöranden om makars eller registre</w:t>
        <w:softHyphen/>
        <w:t>rade partners förmögenhetsförhållanden som har med</w:t>
        <w:softHyphen/>
        <w:t>delats före ikraft</w:t>
        <w:softHyphen/>
        <w:t>trädandet.</w:t>
      </w:r>
    </w:p>
    <w:p>
      <w:pPr>
        <w:pStyle w:val="Rubrik2utannumrering"/>
        <w:spacing w:before="0" w:after="160"/>
        <w:rPr/>
      </w:pPr>
      <w:r>
        <w:rPr/>
        <w:t>2</w:t>
        <w:tab/>
        <w:t>Förslag till ändring i äktenskapsbalken</w:t>
      </w:r>
    </w:p>
    <w:p>
      <w:pPr>
        <w:pStyle w:val="TextBodyIndent"/>
        <w:rPr/>
      </w:pPr>
      <w:r>
        <w:rPr/>
        <w:t>Härigenom föreskrivs att 7 kap. 3 §, 9 kap. 5 och 13 §§ samt 16 kap. 1 § äktenskaps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pPr>
      <w:r>
        <w:rPr/>
        <w:t>3 §</w:t>
      </w:r>
    </w:p>
    <w:p>
      <w:pPr>
        <w:pStyle w:val="TextBodyIndent"/>
        <w:rPr/>
      </w:pPr>
      <w:r>
        <w:rPr/>
        <w:t>Genom äktenskapsförord kan makar eller blivande makar be</w:t>
        <w:softHyphen/>
        <w:t>stäm</w:t>
        <w:softHyphen/>
        <w:t>ma att egendom som tillhör eller tillfaller någon av dem ska vara hans eller hennes enskilda egendom. Genom nytt äkten</w:t>
        <w:softHyphen/>
        <w:t>skaps</w:t>
        <w:softHyphen/>
        <w:t>förord kan makar bestämma att egendomen ska vara giftorättsgods.</w:t>
      </w:r>
    </w:p>
    <w:tbl>
      <w:tblPr>
        <w:tblpPr w:bottomFromText="0" w:horzAnchor="margin" w:leftFromText="141" w:rightFromText="141" w:tblpX="0" w:tblpY="75" w:topFromText="0" w:vertAnchor="text"/>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Äktenskapsförord ska upp</w:t>
              <w:softHyphen/>
              <w:t>rät</w:t>
              <w:softHyphen/>
              <w:t>tas skrift</w:t>
              <w:softHyphen/>
              <w:t>ligen och under</w:t>
              <w:softHyphen/>
              <w:t>teck</w:t>
              <w:softHyphen/>
              <w:t>nas av ma</w:t>
              <w:softHyphen/>
              <w:t>kar</w:t>
              <w:softHyphen/>
              <w:softHyphen/>
              <w:t>na eller de bli</w:t>
              <w:softHyphen/>
              <w:t>vande makar</w:t>
              <w:softHyphen/>
              <w:t>na. Detta gäller även om någon av dem är under</w:t>
              <w:softHyphen/>
              <w:t>årig eller om äktens</w:t>
              <w:softHyphen/>
              <w:t>kaps</w:t>
              <w:softHyphen/>
              <w:t>för</w:t>
              <w:softHyphen/>
              <w:t>or</w:t>
              <w:softHyphen/>
              <w:t>det av</w:t>
              <w:softHyphen/>
              <w:t>ser egen</w:t>
              <w:softHyphen/>
              <w:t>dom, som till någon del om</w:t>
              <w:softHyphen/>
              <w:t>fattas av förvaltar</w:t>
              <w:softHyphen/>
              <w:t>skap en</w:t>
              <w:softHyphen/>
              <w:t>ligt för</w:t>
              <w:softHyphen/>
              <w:t>äldra</w:t>
              <w:softHyphen/>
              <w:t>balken. I så fall ska dock för</w:t>
              <w:softHyphen/>
              <w:t>myndarens eller för</w:t>
              <w:softHyphen/>
              <w:t>val</w:t>
              <w:softHyphen/>
              <w:t>ta</w:t>
              <w:softHyphen/>
              <w:t>rens skrift</w:t>
              <w:softHyphen/>
              <w:t>liga medgivande in</w:t>
              <w:softHyphen/>
              <w:t>hämtas.</w:t>
            </w:r>
          </w:p>
        </w:tc>
        <w:tc>
          <w:tcPr>
            <w:tcW w:w="2950" w:type="dxa"/>
            <w:tcBorders/>
            <w:tcMar>
              <w:left w:w="108" w:type="dxa"/>
              <w:right w:w="0" w:type="dxa"/>
            </w:tcMar>
          </w:tcPr>
          <w:p>
            <w:pPr>
              <w:pStyle w:val="TextBodyIndent"/>
              <w:widowControl w:val="false"/>
              <w:rPr>
                <w:spacing w:val="-4"/>
              </w:rPr>
            </w:pPr>
            <w:r>
              <w:rPr>
                <w:spacing w:val="-4"/>
              </w:rPr>
              <w:t>Äktenskapsförord ska upp</w:t>
              <w:softHyphen/>
              <w:t xml:space="preserve">rättas skriftligen, </w:t>
            </w:r>
            <w:r>
              <w:rPr>
                <w:i/>
                <w:spacing w:val="-4"/>
              </w:rPr>
              <w:t>dateras</w:t>
            </w:r>
            <w:r>
              <w:rPr>
                <w:spacing w:val="-4"/>
              </w:rPr>
              <w:t xml:space="preserve"> och under</w:t>
              <w:softHyphen/>
              <w:t>teck</w:t>
              <w:softHyphen/>
              <w:t>nas av makarna eller de blivan</w:t>
              <w:softHyphen/>
              <w:t>de makarna. Detta gäller även om någon av dem är under</w:t>
              <w:softHyphen/>
              <w:t>årig eller om äkten</w:t>
              <w:softHyphen/>
              <w:t>skaps</w:t>
              <w:softHyphen/>
              <w:t>förordet avser egendom, som till någon del omfattas av för</w:t>
              <w:softHyphen/>
              <w:t>valtar</w:t>
              <w:softHyphen/>
              <w:t>skap enligt föräldrabalken. I så fall ska dock förmyndarens eller för</w:t>
              <w:softHyphen/>
              <w:t>val</w:t>
              <w:softHyphen/>
              <w:t>ta</w:t>
              <w:softHyphen/>
              <w:t>rens skriftliga med</w:t>
              <w:softHyphen/>
              <w:t>givande in</w:t>
              <w:softHyphen/>
              <w:t>hämtas.</w:t>
            </w:r>
          </w:p>
        </w:tc>
      </w:tr>
    </w:tbl>
    <w:p>
      <w:pPr>
        <w:pStyle w:val="TextBodyIndent"/>
        <w:rPr>
          <w:spacing w:val="-4"/>
        </w:rPr>
      </w:pPr>
      <w:r>
        <w:rPr>
          <w:spacing w:val="-4"/>
        </w:rPr>
        <w:t>Äktenskapsförord ska registreras hos Skatteverket. Ett äkten</w:t>
        <w:softHyphen/>
        <w:t>skaps</w:t>
        <w:softHyphen/>
        <w:t>förord som har slutits mellan blivande makar gäller från äkten</w:t>
        <w:softHyphen/>
        <w:t>skapets ingående, om det ges in till Skatteverket inom en månad från det att äktenskapet ingicks.</w:t>
      </w:r>
    </w:p>
    <w:p>
      <w:pPr>
        <w:pStyle w:val="TextBodyIndent"/>
        <w:rPr>
          <w:spacing w:val="-2"/>
        </w:rPr>
      </w:pPr>
      <w:r>
        <w:rPr>
          <w:spacing w:val="-2"/>
        </w:rPr>
        <w:t>I annat fall gäller äktenskapsförord först från och med den dag då det ges in till Skatteverket.</w:t>
      </w:r>
    </w:p>
    <w:p>
      <w:pPr>
        <w:pStyle w:val="TextBody"/>
        <w:spacing w:before="270" w:after="0"/>
        <w:jc w:val="center"/>
        <w:rPr>
          <w:b/>
          <w:b/>
        </w:rPr>
      </w:pPr>
      <w:r>
        <w:rPr>
          <w:b/>
        </w:rPr>
        <w:t>9 kap.</w:t>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Bodelning förrättas av ma</w:t>
              <w:softHyphen/>
              <w:t>karna tillsammans. Över bodel</w:t>
              <w:softHyphen/>
              <w:t xml:space="preserve">ningen </w:t>
            </w:r>
            <w:r>
              <w:rPr>
                <w:i/>
                <w:spacing w:val="-2"/>
              </w:rPr>
              <w:t>skall</w:t>
            </w:r>
            <w:r>
              <w:rPr>
                <w:spacing w:val="-2"/>
              </w:rPr>
              <w:t xml:space="preserve"> upprättas en hand</w:t>
              <w:softHyphen/>
              <w:t>ling som skrivs under av dem båda. Är den ena maken död, för</w:t>
              <w:softHyphen/>
              <w:t>rättas bodel</w:t>
              <w:softHyphen/>
              <w:t>ningen av den andra maken samt den dödes arvingar och universella testa</w:t>
              <w:softHyphen/>
              <w:t>ments</w:t>
              <w:softHyphen/>
              <w:t>tagare. För arvingar och universella testamentstagare gäl</w:t>
              <w:softHyphen/>
              <w:t>ler i så fall, om inget annat sägs, vad som är föreskrivet om make.</w:t>
            </w:r>
          </w:p>
        </w:tc>
        <w:tc>
          <w:tcPr>
            <w:tcW w:w="2950" w:type="dxa"/>
            <w:tcBorders/>
            <w:shd w:color="auto" w:fill="auto" w:val="clear"/>
            <w:tcMar>
              <w:left w:w="108" w:type="dxa"/>
              <w:right w:w="0" w:type="dxa"/>
            </w:tcMar>
          </w:tcPr>
          <w:p>
            <w:pPr>
              <w:pStyle w:val="TextBodyIndent"/>
              <w:widowControl w:val="false"/>
              <w:rPr>
                <w:spacing w:val="-2"/>
              </w:rPr>
            </w:pPr>
            <w:r>
              <w:rPr>
                <w:spacing w:val="-2"/>
              </w:rPr>
              <w:t>Bodelning förrättas av ma</w:t>
              <w:softHyphen/>
              <w:t>karna tillsammans. Över bo</w:t>
              <w:softHyphen/>
              <w:t>del</w:t>
              <w:softHyphen/>
              <w:t xml:space="preserve">ningen </w:t>
            </w:r>
            <w:r>
              <w:rPr>
                <w:i/>
                <w:spacing w:val="-2"/>
              </w:rPr>
              <w:t>ska</w:t>
            </w:r>
            <w:r>
              <w:rPr>
                <w:spacing w:val="-2"/>
              </w:rPr>
              <w:t xml:space="preserve"> upprättas en handling som </w:t>
            </w:r>
            <w:r>
              <w:rPr>
                <w:i/>
                <w:spacing w:val="-2"/>
              </w:rPr>
              <w:t>dateras och</w:t>
            </w:r>
            <w:r>
              <w:rPr>
                <w:spacing w:val="-2"/>
              </w:rPr>
              <w:t xml:space="preserve"> skrivs under av dem båda. Är den ena maken död, förrättas bodel</w:t>
              <w:softHyphen/>
              <w:t>ningen av den andra maken samt den dödes arvingar och univer</w:t>
              <w:softHyphen/>
              <w:t>sella testa</w:t>
              <w:softHyphen/>
              <w:t>ments</w:t>
              <w:softHyphen/>
              <w:t>tagare. För arvingar och univer</w:t>
              <w:softHyphen/>
              <w:t>sella testa</w:t>
              <w:softHyphen/>
              <w:t>ments</w:t>
              <w:softHyphen/>
              <w:t>tagare gäl</w:t>
              <w:softHyphen/>
              <w:t>ler i så fall, om inget annat sägs, vad som är före</w:t>
              <w:softHyphen/>
              <w:t>skrivet om make.</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Makar får inför en omedel</w:t>
              <w:softHyphen/>
              <w:t>bart före</w:t>
              <w:softHyphen/>
              <w:t>stående äktenskaps</w:t>
              <w:softHyphen/>
              <w:t>skill</w:t>
              <w:softHyphen/>
              <w:t>nad av</w:t>
              <w:softHyphen/>
              <w:t>ta</w:t>
              <w:softHyphen/>
              <w:t>la om den kom</w:t>
              <w:softHyphen/>
              <w:t>mande bodel</w:t>
              <w:softHyphen/>
              <w:t>ningen el</w:t>
              <w:softHyphen/>
              <w:t>ler om annat som har samband med denna (för</w:t>
              <w:softHyphen/>
              <w:t xml:space="preserve">avtal). Över avtalet </w:t>
            </w:r>
            <w:r>
              <w:rPr>
                <w:i/>
                <w:spacing w:val="-2"/>
              </w:rPr>
              <w:t>skall</w:t>
            </w:r>
            <w:r>
              <w:rPr>
                <w:spacing w:val="-2"/>
              </w:rPr>
              <w:t xml:space="preserve"> upp</w:t>
              <w:softHyphen/>
              <w:t>rättas en hand</w:t>
              <w:softHyphen/>
              <w:t>ling som under</w:t>
              <w:softHyphen/>
              <w:t>tecknas av makarna.</w:t>
            </w:r>
          </w:p>
        </w:tc>
        <w:tc>
          <w:tcPr>
            <w:tcW w:w="2950" w:type="dxa"/>
            <w:tcBorders/>
            <w:shd w:color="auto" w:fill="auto" w:val="clear"/>
            <w:tcMar>
              <w:left w:w="108" w:type="dxa"/>
              <w:right w:w="0" w:type="dxa"/>
            </w:tcMar>
          </w:tcPr>
          <w:p>
            <w:pPr>
              <w:pStyle w:val="TextBodyIndent"/>
              <w:widowControl w:val="false"/>
              <w:rPr>
                <w:spacing w:val="-2"/>
              </w:rPr>
            </w:pPr>
            <w:r>
              <w:rPr>
                <w:spacing w:val="-2"/>
              </w:rPr>
              <w:t>Makar får inför en omedel</w:t>
              <w:softHyphen/>
              <w:t>bart förestående äktenskaps</w:t>
              <w:softHyphen/>
              <w:t>skill</w:t>
              <w:softHyphen/>
              <w:t>nad avta</w:t>
              <w:softHyphen/>
              <w:t>la om den kommande bodel</w:t>
              <w:softHyphen/>
              <w:t>ningen eller om annat som har samband med denna (för</w:t>
              <w:softHyphen/>
              <w:t xml:space="preserve">avtal). Över avtalet </w:t>
            </w:r>
            <w:r>
              <w:rPr>
                <w:i/>
                <w:spacing w:val="-2"/>
              </w:rPr>
              <w:t>ska</w:t>
            </w:r>
            <w:r>
              <w:rPr>
                <w:spacing w:val="-2"/>
              </w:rPr>
              <w:t xml:space="preserve"> upprättas en handling som </w:t>
            </w:r>
            <w:r>
              <w:rPr>
                <w:i/>
                <w:spacing w:val="-2"/>
              </w:rPr>
              <w:t>dateras och</w:t>
            </w:r>
            <w:r>
              <w:rPr>
                <w:spacing w:val="-2"/>
              </w:rPr>
              <w:t xml:space="preserve"> under</w:t>
              <w:softHyphen/>
              <w:t>tecknas av ma</w:t>
              <w:softHyphen/>
              <w:t>karna.</w:t>
            </w:r>
          </w:p>
        </w:tc>
      </w:tr>
    </w:tbl>
    <w:p>
      <w:pPr>
        <w:pStyle w:val="TextBodyIndent"/>
        <w:rPr/>
      </w:pPr>
      <w:r>
        <w:rPr/>
        <w:t>Avtal som makar i annat fall har ingått om kommande bo</w:t>
        <w:softHyphen/>
        <w:t>del</w:t>
        <w:softHyphen/>
        <w:t>ning är utan verkan, om det inte utgör äktenskapsförord.</w:t>
      </w:r>
    </w:p>
    <w:p>
      <w:pPr>
        <w:pStyle w:val="TextBody"/>
        <w:spacing w:before="270" w:after="0"/>
        <w:jc w:val="center"/>
        <w:rPr>
          <w:b/>
          <w:b/>
        </w:rPr>
      </w:pPr>
      <w:r>
        <w:rPr>
          <w:b/>
        </w:rPr>
        <w:t>16 kap.</w:t>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hela landet gemensamt ska Skatteverket föra ett äkten</w:t>
              <w:softHyphen/>
              <w:t>skaps</w:t>
              <w:softHyphen/>
              <w:t>register för inskrivning av de uppgifter som ska registreras en</w:t>
              <w:softHyphen/>
              <w:t>ligt denna balk eller som ska tas in i registret enligt andra be</w:t>
              <w:softHyphen/>
              <w:t>stäm</w:t>
              <w:softHyphen/>
              <w:t>melser.</w:t>
            </w:r>
          </w:p>
        </w:tc>
        <w:tc>
          <w:tcPr>
            <w:tcW w:w="2950" w:type="dxa"/>
            <w:tcBorders/>
            <w:shd w:color="auto" w:fill="auto" w:val="clear"/>
            <w:tcMar>
              <w:left w:w="108" w:type="dxa"/>
              <w:right w:w="0" w:type="dxa"/>
            </w:tcMar>
          </w:tcPr>
          <w:p>
            <w:pPr>
              <w:pStyle w:val="TextBodyIndent"/>
              <w:widowControl w:val="false"/>
              <w:rPr/>
            </w:pPr>
            <w:r>
              <w:rPr/>
              <w:t>För hela landet gemensamt ska Skatteverket föra ett äkten</w:t>
              <w:softHyphen/>
              <w:t>skaps</w:t>
              <w:softHyphen/>
              <w:t>register för inskrivning av de upp</w:t>
              <w:softHyphen/>
              <w:t>gifter som ska</w:t>
            </w:r>
          </w:p>
          <w:p>
            <w:pPr>
              <w:pStyle w:val="TextBodyIndent"/>
              <w:widowControl w:val="false"/>
              <w:rPr>
                <w:spacing w:val="-2"/>
              </w:rPr>
            </w:pPr>
            <w:r>
              <w:rPr>
                <w:i/>
                <w:spacing w:val="-2"/>
              </w:rPr>
              <w:t>1. registreras enligt denna balk</w:t>
            </w:r>
            <w:r>
              <w:rPr>
                <w:spacing w:val="-2"/>
              </w:rPr>
              <w:t>,</w:t>
            </w:r>
          </w:p>
          <w:p>
            <w:pPr>
              <w:pStyle w:val="TextBodyIndent"/>
              <w:widowControl w:val="false"/>
              <w:rPr>
                <w:i/>
                <w:i/>
                <w:spacing w:val="-3"/>
              </w:rPr>
            </w:pPr>
            <w:r>
              <w:rPr>
                <w:i/>
                <w:spacing w:val="-3"/>
              </w:rPr>
              <w:t>2. registreras enligt rådets för</w:t>
              <w:softHyphen/>
              <w:t>ord</w:t>
              <w:softHyphen/>
              <w:t>ning (EU) 2016/1103 av den 24 juni 2016 om genomförande av ett fördjupat samarbete på om</w:t>
              <w:softHyphen/>
              <w:t>rådet för domstols behörighet, tillämp</w:t>
              <w:softHyphen/>
              <w:t>lig lag samt erkännande och verk</w:t>
              <w:softHyphen/>
              <w:t>stäl</w:t>
              <w:softHyphen/>
              <w:t>lighet av domar i mål om makars förmögenhets</w:t>
              <w:softHyphen/>
              <w:t>förhål</w:t>
              <w:softHyphen/>
              <w:t>lan</w:t>
              <w:softHyphen/>
              <w:softHyphen/>
              <w:t>den, i den ur</w:t>
              <w:softHyphen/>
              <w:t>sprungliga lydel</w:t>
              <w:softHyphen/>
              <w:t>sen</w:t>
            </w:r>
            <w:r>
              <w:rPr>
                <w:rStyle w:val="FootnoteAnchor"/>
                <w:i/>
                <w:spacing w:val="-3"/>
              </w:rPr>
              <w:footnoteReference w:id="18"/>
            </w:r>
            <w:r>
              <w:rPr>
                <w:i/>
                <w:spacing w:val="-3"/>
              </w:rPr>
              <w:t>, och rådets förordning (EU) 2016/1104 av den 24 juni 2016 om genom</w:t>
              <w:softHyphen/>
              <w:t>föran</w:t>
              <w:softHyphen/>
              <w:t>de av ett fördjupat samarbete på områ</w:t>
              <w:softHyphen/>
              <w:t>det för dom</w:t>
              <w:softHyphen/>
              <w:t>stols behörighet, tillämp</w:t>
              <w:softHyphen/>
              <w:t>lig lag samt erkännande och verk</w:t>
              <w:softHyphen/>
              <w:t>ställig</w:t>
              <w:softHyphen/>
              <w:t>het av domar i mål om för</w:t>
              <w:softHyphen/>
              <w:t>mögen</w:t>
              <w:softHyphen/>
              <w:t>hets</w:t>
              <w:softHyphen/>
              <w:t>rättsliga verk</w:t>
              <w:softHyphen/>
              <w:t>ningar av regi</w:t>
              <w:softHyphen/>
              <w:t>stre</w:t>
              <w:softHyphen/>
              <w:t>rade partnerskap, i den ur</w:t>
              <w:softHyphen/>
              <w:t>sprung</w:t>
              <w:softHyphen/>
              <w:t>liga lydelsen</w:t>
            </w:r>
            <w:r>
              <w:rPr>
                <w:rStyle w:val="FootnoteAnchor"/>
                <w:spacing w:val="-3"/>
              </w:rPr>
              <w:footnoteReference w:id="19"/>
            </w:r>
            <w:r>
              <w:rPr>
                <w:i/>
                <w:spacing w:val="-3"/>
              </w:rPr>
              <w:t>, eller</w:t>
            </w:r>
          </w:p>
          <w:p>
            <w:pPr>
              <w:pStyle w:val="TextBodyIndent"/>
              <w:widowControl w:val="false"/>
              <w:rPr>
                <w:i/>
                <w:i/>
              </w:rPr>
            </w:pPr>
            <w:r>
              <w:rPr>
                <w:i/>
              </w:rPr>
              <w:t>3. tas in i registret enligt andra bestämmelser.</w:t>
            </w:r>
          </w:p>
        </w:tc>
      </w:tr>
    </w:tbl>
    <w:p>
      <w:pPr>
        <w:pStyle w:val="Slutstreck"/>
        <w:rPr/>
      </w:pPr>
      <w:r>
        <w:rPr/>
        <w:t>                      </w:t>
      </w:r>
    </w:p>
    <w:p>
      <w:pPr>
        <w:pStyle w:val="TextBodyIndent"/>
        <w:rPr/>
      </w:pPr>
      <w:r>
        <w:rPr/>
        <w:t>1. Denna lag träder i kraft den 29 januari 2019.</w:t>
      </w:r>
    </w:p>
    <w:p>
      <w:pPr>
        <w:pStyle w:val="TextBodyIndent"/>
        <w:rPr>
          <w:spacing w:val="-2"/>
        </w:rPr>
      </w:pPr>
      <w:r>
        <w:rPr>
          <w:spacing w:val="-2"/>
        </w:rPr>
        <w:t>2. Ett giltigt äktenskapsförord, bodelningsavtal eller föravtal som företogs före ikraftträdandet förlorar inte sin giltighet genom den nya lagen.</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spacing w:val="-2"/>
        </w:rPr>
      </w:pPr>
      <w:r>
        <w:rPr>
          <w:spacing w:val="-2"/>
        </w:rPr>
      </w:r>
    </w:p>
    <w:p>
      <w:pPr>
        <w:pStyle w:val="Rubrik2utannumrering"/>
        <w:spacing w:before="0" w:after="160"/>
        <w:ind w:left="900" w:hanging="900"/>
        <w:rPr/>
      </w:pPr>
      <w:r>
        <w:rPr/>
        <w:t>3</w:t>
        <w:tab/>
        <w:t>Förslag till ändring i lagen (1977:595) om erkännande och verkställighet av nordiska domar på privaträttens område</w:t>
      </w:r>
    </w:p>
    <w:p>
      <w:pPr>
        <w:pStyle w:val="TextBodyIndent"/>
        <w:rPr/>
      </w:pPr>
      <w:r>
        <w:rPr/>
        <w:t>Härigenom föreskrivs att 7 § lagen (1977:595) om erkännande och verkställighet av nordiska domar på privaträttens områd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7 §</w:t>
      </w:r>
    </w:p>
    <w:p>
      <w:pPr>
        <w:pStyle w:val="TextBodyIndent"/>
        <w:rPr>
          <w:spacing w:val="-3"/>
        </w:rPr>
      </w:pPr>
      <w:r>
        <w:rPr>
          <w:spacing w:val="-4"/>
        </w:rPr>
        <w:t>Denna lag tillämpas inte om något annat följer av de unions</w:t>
        <w:softHyphen/>
        <w:t>rätts</w:t>
        <w:softHyphen/>
        <w:t>akter och internationella instrument som omfattas av lagen (2014:912)</w:t>
      </w:r>
      <w:r>
        <w:rPr>
          <w:spacing w:val="-3"/>
        </w:rPr>
        <w:t xml:space="preserve"> med komplet</w:t>
        <w:softHyphen/>
        <w:t>terande bestämmelser om domstols be</w:t>
        <w:softHyphen/>
        <w:t>hö</w:t>
        <w:softHyphen/>
        <w:t>rig</w:t>
        <w:softHyphen/>
        <w:t>het och om erkännande och internationell verkställighet av vissa av</w:t>
        <w:softHyphen/>
        <w:t>göranden, eller av särskilda bestäm</w:t>
        <w:softHyphen/>
        <w:t>melser om erkännande och verk</w:t>
        <w:softHyphen/>
        <w:t>ställighet av av</w:t>
        <w:softHyphen/>
        <w:t>göran</w:t>
        <w:softHyphen/>
        <w:t>den och förlikningar på särskilda rätts</w:t>
        <w:softHyphen/>
        <w:t>områden.</w:t>
      </w:r>
    </w:p>
    <w:p>
      <w:pPr>
        <w:pStyle w:val="TextBodyIndent"/>
        <w:rPr/>
      </w:pPr>
      <w:r>
        <w:rPr/>
        <w:t xml:space="preserve">Lagen tillämpas inte heller i fråga om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1. dom eller förlikning i mål om </w:t>
            </w:r>
            <w:r>
              <w:rPr>
                <w:i/>
                <w:spacing w:val="-4"/>
              </w:rPr>
              <w:t>boskillnad</w:t>
            </w:r>
            <w:r>
              <w:rPr>
                <w:spacing w:val="-4"/>
              </w:rPr>
              <w:t>, legal separation, äkten</w:t>
              <w:softHyphen/>
              <w:t>skaps</w:t>
              <w:softHyphen/>
              <w:t>skill</w:t>
              <w:softHyphen/>
              <w:t>nad, återgång av äktenskap, antagande av adop</w:t>
              <w:softHyphen/>
              <w:t>tiv</w:t>
              <w:softHyphen/>
              <w:t>barn eller adop</w:t>
              <w:softHyphen/>
              <w:t>tiv</w:t>
              <w:softHyphen/>
              <w:t>förhål</w:t>
              <w:softHyphen/>
              <w:t>landes hävande, omyn</w:t>
              <w:softHyphen/>
              <w:t>dig</w:t>
              <w:softHyphen/>
              <w:t>hets</w:t>
              <w:softHyphen/>
              <w:t>förklaring eller dess hävande eller i mål an</w:t>
              <w:softHyphen/>
              <w:t xml:space="preserve">gående </w:t>
            </w:r>
            <w:r>
              <w:rPr>
                <w:i/>
                <w:spacing w:val="-4"/>
              </w:rPr>
              <w:t>bodelning eller</w:t>
            </w:r>
            <w:r>
              <w:rPr>
                <w:spacing w:val="-4"/>
              </w:rPr>
              <w:t xml:space="preserve"> skade</w:t>
              <w:softHyphen/>
              <w:t>stånd med anledning av legal sepa</w:t>
              <w:softHyphen/>
              <w:t>ra</w:t>
              <w:softHyphen/>
              <w:t>tion, äktenskaps</w:t>
              <w:softHyphen/>
              <w:t>skillnad eller åter</w:t>
              <w:softHyphen/>
              <w:t>gång av äktenskap, om det inte är fråga om verk</w:t>
              <w:softHyphen/>
              <w:t>stäl</w:t>
              <w:softHyphen/>
              <w:t>lighet av en dom som ska gälla i Sverige en</w:t>
              <w:softHyphen/>
              <w:t>ligt 22 § för</w:t>
              <w:softHyphen/>
              <w:t>ord</w:t>
              <w:softHyphen/>
              <w:t>ningen (1931:429) om vissa inter</w:t>
              <w:softHyphen/>
              <w:softHyphen/>
              <w:t>natio</w:t>
              <w:softHyphen/>
              <w:t>nella rätts</w:t>
              <w:softHyphen/>
              <w:t>förhål</w:t>
              <w:softHyphen/>
              <w:t>landen rörande äktenskap, adop</w:t>
              <w:softHyphen/>
              <w:t xml:space="preserve">tion </w:t>
            </w:r>
            <w:r>
              <w:rPr>
                <w:i/>
                <w:spacing w:val="-4"/>
              </w:rPr>
              <w:t>eller</w:t>
            </w:r>
            <w:r>
              <w:rPr>
                <w:spacing w:val="-4"/>
              </w:rPr>
              <w:t xml:space="preserve"> förmynder</w:t>
              <w:softHyphen/>
              <w:t>skap,</w:t>
            </w:r>
          </w:p>
        </w:tc>
        <w:tc>
          <w:tcPr>
            <w:tcW w:w="2950" w:type="dxa"/>
            <w:tcBorders/>
            <w:shd w:color="auto" w:fill="auto" w:val="clear"/>
            <w:tcMar>
              <w:left w:w="108" w:type="dxa"/>
              <w:right w:w="0" w:type="dxa"/>
            </w:tcMar>
          </w:tcPr>
          <w:p>
            <w:pPr>
              <w:pStyle w:val="TextBodyIndent"/>
              <w:widowControl w:val="false"/>
              <w:rPr>
                <w:spacing w:val="-4"/>
              </w:rPr>
            </w:pPr>
            <w:r>
              <w:rPr>
                <w:spacing w:val="-7"/>
              </w:rPr>
              <w:t>1. dom eller förlikning i mål om</w:t>
            </w:r>
            <w:r>
              <w:rPr>
                <w:spacing w:val="-4"/>
              </w:rPr>
              <w:t xml:space="preserve"> legal separation, äktenskaps</w:t>
              <w:softHyphen/>
              <w:t>skill</w:t>
              <w:softHyphen/>
              <w:t>nad, återgång av äktenskap, an</w:t>
              <w:softHyphen/>
              <w:t>ta</w:t>
              <w:softHyphen/>
              <w:t>gande av adoptivbarn eller adop</w:t>
              <w:softHyphen/>
            </w:r>
            <w:r>
              <w:rPr>
                <w:spacing w:val="-6"/>
              </w:rPr>
              <w:t>tivförhållandes hävande, omyn</w:t>
              <w:softHyphen/>
              <w:t>dig</w:t>
            </w:r>
            <w:r>
              <w:rPr>
                <w:spacing w:val="-4"/>
              </w:rPr>
              <w:softHyphen/>
              <w:t>hets</w:t>
              <w:softHyphen/>
              <w:t>förklaring eller dess hävande eller i mål angående skade</w:t>
              <w:softHyphen/>
              <w:t>stånd med anledning av le</w:t>
              <w:softHyphen/>
              <w:t>gal separation, äktenskaps</w:t>
              <w:softHyphen/>
              <w:t>skill</w:t>
              <w:softHyphen/>
              <w:t>nad eller åter</w:t>
              <w:softHyphen/>
              <w:t>gång av äkten</w:t>
              <w:softHyphen/>
              <w:t>skap, om det inte är fråga om verk</w:t>
              <w:softHyphen/>
              <w:t>ställighet av en dom som ska gälla i Sverige enligt 22 § för</w:t>
              <w:softHyphen/>
              <w:t>ord</w:t>
              <w:softHyphen/>
              <w:softHyphen/>
              <w:t>ningen (1931:429) om vissa inter</w:t>
              <w:softHyphen/>
              <w:softHyphen/>
              <w:t>natio</w:t>
              <w:softHyphen/>
              <w:t>nella rättsförhållanden rörande äkten</w:t>
              <w:softHyphen/>
              <w:t>skap, adoption och för</w:t>
              <w:softHyphen/>
              <w:t>mynder</w:t>
              <w:softHyphen/>
              <w:t>skap,</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2. dom eller förlikning i mål om boskillnad eller i mål an</w:t>
              <w:softHyphen/>
              <w:t>gå</w:t>
              <w:softHyphen/>
              <w:t>ende bodelning med anledning av legal separation, äktenskaps</w:t>
              <w:softHyphen/>
              <w:t>skill</w:t>
              <w:softHyphen/>
              <w:t>nad eller återgång av äktenskap, om det inte är fråga om verk</w:t>
              <w:softHyphen/>
              <w:t>stäl</w:t>
              <w:softHyphen/>
              <w:t>lighet av en dom som ska gälla i Sverige enligt 2 kap. 15 § lagen (0000:00) om internationella frå</w:t>
              <w:softHyphen/>
              <w:t>gor rörande makars, registrerade part</w:t>
              <w:softHyphen/>
              <w:t>ners och sambors för</w:t>
              <w:softHyphen/>
              <w:t>mögen</w:t>
              <w:softHyphen/>
              <w:t>hets</w:t>
              <w:softHyphen/>
              <w:t>förhållan</w:t>
              <w:softHyphen/>
              <w:t>den,</w:t>
            </w:r>
          </w:p>
        </w:tc>
      </w:tr>
      <w:tr>
        <w:trPr/>
        <w:tc>
          <w:tcPr>
            <w:tcW w:w="2950" w:type="dxa"/>
            <w:tcBorders/>
            <w:shd w:color="auto" w:fill="auto" w:val="clear"/>
          </w:tcPr>
          <w:p>
            <w:pPr>
              <w:pStyle w:val="TextBodyIndent"/>
              <w:widowControl w:val="false"/>
              <w:rPr/>
            </w:pPr>
            <w:r>
              <w:rPr/>
              <w:t>2. dom eller förlikning som rör vårdnad om eller rätt till um</w:t>
              <w:softHyphen/>
              <w:t>gänge med barn eller över</w:t>
              <w:softHyphen/>
              <w:t>läm</w:t>
              <w:softHyphen/>
              <w:t>nande av barn i annat fall, om det inte är fråga om verk</w:t>
              <w:softHyphen/>
              <w:t>stäl</w:t>
              <w:softHyphen/>
              <w:t>lig</w:t>
              <w:softHyphen/>
              <w:t>het enligt 6 §,</w:t>
            </w:r>
          </w:p>
        </w:tc>
        <w:tc>
          <w:tcPr>
            <w:tcW w:w="2950" w:type="dxa"/>
            <w:tcBorders/>
            <w:shd w:color="auto" w:fill="auto" w:val="clear"/>
            <w:tcMar>
              <w:left w:w="108" w:type="dxa"/>
              <w:right w:w="0" w:type="dxa"/>
            </w:tcMar>
          </w:tcPr>
          <w:p>
            <w:pPr>
              <w:pStyle w:val="TextBodyIndent"/>
              <w:widowControl w:val="false"/>
              <w:rPr/>
            </w:pPr>
            <w:r>
              <w:rPr>
                <w:i/>
              </w:rPr>
              <w:t>3.</w:t>
            </w:r>
            <w:r>
              <w:rPr/>
              <w:t> dom eller förlikning som rör vårdnad om eller rätt till um</w:t>
              <w:softHyphen/>
              <w:t>gänge med barn eller över</w:t>
              <w:softHyphen/>
              <w:t>läm</w:t>
              <w:softHyphen/>
              <w:t>nande av barn i annat fall, om det inte är fråga om verk</w:t>
              <w:softHyphen/>
              <w:t>stäl</w:t>
              <w:softHyphen/>
              <w:t>lighet enligt 6 §,</w:t>
            </w:r>
          </w:p>
        </w:tc>
      </w:tr>
      <w:tr>
        <w:trPr/>
        <w:tc>
          <w:tcPr>
            <w:tcW w:w="2950" w:type="dxa"/>
            <w:tcBorders/>
            <w:shd w:color="auto" w:fill="auto" w:val="clear"/>
          </w:tcPr>
          <w:p>
            <w:pPr>
              <w:pStyle w:val="TextBodyIndent"/>
              <w:widowControl w:val="false"/>
              <w:rPr>
                <w:spacing w:val="-4"/>
              </w:rPr>
            </w:pPr>
            <w:r>
              <w:rPr>
                <w:spacing w:val="-4"/>
              </w:rPr>
              <w:t>3. dom eller förlikning som rör familjerättslig underhålls</w:t>
              <w:softHyphen/>
              <w:t>skyl</w:t>
              <w:softHyphen/>
              <w:t>dighet,</w:t>
            </w:r>
          </w:p>
        </w:tc>
        <w:tc>
          <w:tcPr>
            <w:tcW w:w="2950" w:type="dxa"/>
            <w:tcBorders/>
            <w:shd w:color="auto" w:fill="auto" w:val="clear"/>
            <w:tcMar>
              <w:left w:w="108" w:type="dxa"/>
              <w:right w:w="0" w:type="dxa"/>
            </w:tcMar>
          </w:tcPr>
          <w:p>
            <w:pPr>
              <w:pStyle w:val="TextBodyIndent"/>
              <w:widowControl w:val="false"/>
              <w:rPr>
                <w:spacing w:val="-4"/>
              </w:rPr>
            </w:pPr>
            <w:r>
              <w:rPr>
                <w:i/>
                <w:spacing w:val="-4"/>
              </w:rPr>
              <w:t>4</w:t>
            </w:r>
            <w:r>
              <w:rPr>
                <w:spacing w:val="-4"/>
              </w:rPr>
              <w:t>. dom eller förlikning som rör familjerättslig underhålls</w:t>
              <w:softHyphen/>
              <w:t>skyl</w:t>
              <w:softHyphen/>
              <w:t>dighet,</w:t>
            </w:r>
          </w:p>
        </w:tc>
      </w:tr>
      <w:tr>
        <w:trPr/>
        <w:tc>
          <w:tcPr>
            <w:tcW w:w="2950" w:type="dxa"/>
            <w:tcBorders/>
            <w:shd w:color="auto" w:fill="auto" w:val="clear"/>
          </w:tcPr>
          <w:p>
            <w:pPr>
              <w:pStyle w:val="TextBodyIndent"/>
              <w:widowControl w:val="false"/>
              <w:rPr/>
            </w:pPr>
            <w:r>
              <w:rPr/>
              <w:t>4. dom eller förlikning som rör faderskapet till barn,</w:t>
            </w:r>
          </w:p>
        </w:tc>
        <w:tc>
          <w:tcPr>
            <w:tcW w:w="2950" w:type="dxa"/>
            <w:tcBorders/>
            <w:shd w:color="auto" w:fill="auto" w:val="clear"/>
            <w:tcMar>
              <w:left w:w="108" w:type="dxa"/>
              <w:right w:w="0" w:type="dxa"/>
            </w:tcMar>
          </w:tcPr>
          <w:p>
            <w:pPr>
              <w:pStyle w:val="TextBodyIndent"/>
              <w:widowControl w:val="false"/>
              <w:rPr/>
            </w:pPr>
            <w:r>
              <w:rPr>
                <w:i/>
              </w:rPr>
              <w:t>5</w:t>
            </w:r>
            <w:r>
              <w:rPr/>
              <w:t>. dom eller förlikning som rör faderskapet till barn,</w:t>
            </w:r>
          </w:p>
        </w:tc>
      </w:tr>
      <w:tr>
        <w:trPr/>
        <w:tc>
          <w:tcPr>
            <w:tcW w:w="2950" w:type="dxa"/>
            <w:tcBorders/>
            <w:shd w:color="auto" w:fill="auto" w:val="clear"/>
          </w:tcPr>
          <w:p>
            <w:pPr>
              <w:pStyle w:val="TextBodyIndent"/>
              <w:widowControl w:val="false"/>
              <w:rPr>
                <w:spacing w:val="-3"/>
              </w:rPr>
            </w:pPr>
            <w:r>
              <w:rPr>
                <w:spacing w:val="-3"/>
              </w:rPr>
              <w:t>5. dom eller förlikning som rör rätt på grund av arv eller testa</w:t>
              <w:softHyphen/>
              <w:t>mente, efterlevande makes rätt, boutredning eller skifte med anledning av döds</w:t>
              <w:softHyphen/>
              <w:t>fall eller ansvar för den dödes skul</w:t>
              <w:softHyphen/>
              <w:t>der, om inte den avlidne var med</w:t>
              <w:softHyphen/>
              <w:t>borgare i Danmark, Finland, Island, Norge eller Sverige och hade hem</w:t>
              <w:softHyphen/>
              <w:t>vist i någon av dessa stater,</w:t>
            </w:r>
          </w:p>
        </w:tc>
        <w:tc>
          <w:tcPr>
            <w:tcW w:w="2950" w:type="dxa"/>
            <w:tcBorders/>
            <w:shd w:color="auto" w:fill="auto" w:val="clear"/>
            <w:tcMar>
              <w:left w:w="108" w:type="dxa"/>
              <w:right w:w="0" w:type="dxa"/>
            </w:tcMar>
          </w:tcPr>
          <w:p>
            <w:pPr>
              <w:pStyle w:val="TextBodyIndent"/>
              <w:widowControl w:val="false"/>
              <w:rPr>
                <w:spacing w:val="-3"/>
              </w:rPr>
            </w:pPr>
            <w:r>
              <w:rPr>
                <w:i/>
                <w:spacing w:val="-3"/>
              </w:rPr>
              <w:t>6</w:t>
            </w:r>
            <w:r>
              <w:rPr>
                <w:spacing w:val="-3"/>
              </w:rPr>
              <w:t>. dom eller förlikning som rör rätt på grund av arv eller testa</w:t>
              <w:softHyphen/>
              <w:t>mente, efterlevande makes rätt, boutredning eller skifte med anledning av döds</w:t>
              <w:softHyphen/>
              <w:t>fall eller ansvar för den dödes skul</w:t>
              <w:softHyphen/>
              <w:t>der, om inte den avlidne var med</w:t>
              <w:softHyphen/>
              <w:t>borgare i Danmark, Finland, Island, Norge eller Sverige och hade hem</w:t>
              <w:softHyphen/>
              <w:t>vist i någon av dessa stater,</w:t>
            </w:r>
          </w:p>
        </w:tc>
      </w:tr>
      <w:tr>
        <w:trPr/>
        <w:tc>
          <w:tcPr>
            <w:tcW w:w="2950" w:type="dxa"/>
            <w:tcBorders/>
            <w:shd w:color="auto" w:fill="auto" w:val="clear"/>
          </w:tcPr>
          <w:p>
            <w:pPr>
              <w:pStyle w:val="TextBodyIndent"/>
              <w:widowControl w:val="false"/>
              <w:rPr>
                <w:spacing w:val="-5"/>
              </w:rPr>
            </w:pPr>
            <w:r>
              <w:rPr>
                <w:spacing w:val="-5"/>
              </w:rPr>
              <w:t>6. dom eller förlikning som rör</w:t>
            </w:r>
          </w:p>
          <w:p>
            <w:pPr>
              <w:pStyle w:val="TextBodyIndent"/>
              <w:widowControl w:val="false"/>
              <w:rPr/>
            </w:pPr>
            <w:r>
              <w:rPr/>
              <w:t>a) en gäldenärs försättande i kon</w:t>
              <w:softHyphen/>
              <w:t>kurs,</w:t>
            </w:r>
          </w:p>
          <w:p>
            <w:pPr>
              <w:pStyle w:val="TextBodyIndent"/>
              <w:widowControl w:val="false"/>
              <w:rPr/>
            </w:pPr>
            <w:r>
              <w:rPr/>
              <w:t>b) inledande av en förhand</w:t>
              <w:softHyphen/>
              <w:t>ling om offentligt ackord utan kon</w:t>
              <w:softHyphen/>
              <w:t>kurs,</w:t>
            </w:r>
          </w:p>
          <w:p>
            <w:pPr>
              <w:pStyle w:val="TextBodyIndent"/>
              <w:widowControl w:val="false"/>
              <w:rPr/>
            </w:pPr>
            <w:r>
              <w:rPr/>
              <w:t>c) andra frågor som beror av en konkursdomares eller kon</w:t>
              <w:softHyphen/>
              <w:t>kurs</w:t>
              <w:softHyphen/>
              <w:t>domstols prövning, eller</w:t>
            </w:r>
          </w:p>
          <w:p>
            <w:pPr>
              <w:pStyle w:val="TextBodyIndent"/>
              <w:widowControl w:val="false"/>
              <w:rPr>
                <w:spacing w:val="-2"/>
              </w:rPr>
            </w:pPr>
            <w:r>
              <w:rPr>
                <w:spacing w:val="-2"/>
              </w:rPr>
              <w:t>d) en rättshandlings eller någon annan åtgärds ogiltighet eller åter</w:t>
              <w:softHyphen/>
              <w:t>gång på grund av kon</w:t>
              <w:softHyphen/>
              <w:t>kurs eller förhandling om offent</w:t>
              <w:softHyphen/>
              <w:t>ligt ackord utan konkurs i något av de nordiska länderna, om det fram</w:t>
              <w:softHyphen/>
              <w:t>går av kon</w:t>
              <w:softHyphen/>
              <w:t>kursbeslutet eller beslutet om offent</w:t>
              <w:softHyphen/>
              <w:t>lig ackords</w:t>
              <w:softHyphen/>
              <w:t>förhand</w:t>
              <w:softHyphen/>
              <w:t>ling att gälde</w:t>
              <w:softHyphen/>
              <w:t>nären inte hade hemvist i något av de nor</w:t>
              <w:softHyphen/>
              <w:t>diska länderna, eller</w:t>
            </w:r>
          </w:p>
        </w:tc>
        <w:tc>
          <w:tcPr>
            <w:tcW w:w="2950" w:type="dxa"/>
            <w:tcBorders/>
            <w:shd w:color="auto" w:fill="auto" w:val="clear"/>
            <w:tcMar>
              <w:left w:w="108" w:type="dxa"/>
              <w:right w:w="0" w:type="dxa"/>
            </w:tcMar>
          </w:tcPr>
          <w:p>
            <w:pPr>
              <w:pStyle w:val="TextBodyIndent"/>
              <w:widowControl w:val="false"/>
              <w:rPr>
                <w:spacing w:val="-5"/>
              </w:rPr>
            </w:pPr>
            <w:r>
              <w:rPr>
                <w:i/>
                <w:spacing w:val="-5"/>
              </w:rPr>
              <w:t>7</w:t>
            </w:r>
            <w:r>
              <w:rPr>
                <w:spacing w:val="-5"/>
              </w:rPr>
              <w:t>. dom eller förlikning som rör</w:t>
            </w:r>
          </w:p>
          <w:p>
            <w:pPr>
              <w:pStyle w:val="TextBodyIndent"/>
              <w:widowControl w:val="false"/>
              <w:rPr/>
            </w:pPr>
            <w:r>
              <w:rPr/>
              <w:t>a) en gäldenärs försättande i kon</w:t>
              <w:softHyphen/>
              <w:t>kurs,</w:t>
            </w:r>
          </w:p>
          <w:p>
            <w:pPr>
              <w:pStyle w:val="TextBodyIndent"/>
              <w:widowControl w:val="false"/>
              <w:rPr/>
            </w:pPr>
            <w:r>
              <w:rPr/>
              <w:t>b) inledande av en förhand</w:t>
              <w:softHyphen/>
              <w:t>ling om offentligt ackord utan kon</w:t>
              <w:softHyphen/>
              <w:t>kurs,</w:t>
            </w:r>
          </w:p>
          <w:p>
            <w:pPr>
              <w:pStyle w:val="TextBodyIndent"/>
              <w:widowControl w:val="false"/>
              <w:rPr/>
            </w:pPr>
            <w:r>
              <w:rPr/>
              <w:t>c) andra frågor som beror av en konkursdomares eller kon</w:t>
              <w:softHyphen/>
              <w:t>kurs</w:t>
              <w:softHyphen/>
              <w:t>domstols prövning, eller</w:t>
            </w:r>
          </w:p>
          <w:p>
            <w:pPr>
              <w:pStyle w:val="TextBodyIndent"/>
              <w:widowControl w:val="false"/>
              <w:rPr>
                <w:spacing w:val="-2"/>
              </w:rPr>
            </w:pPr>
            <w:r>
              <w:rPr>
                <w:spacing w:val="-2"/>
              </w:rPr>
              <w:t>d) en rättshandlings eller någon annan åtgärds ogiltighet eller åter</w:t>
              <w:softHyphen/>
              <w:t>gång på grund av kon</w:t>
              <w:softHyphen/>
              <w:t>kurs eller förhandling om offent</w:t>
              <w:softHyphen/>
              <w:t>ligt ackord utan konkurs i något av de nordiska länderna, om det framgår av kon</w:t>
              <w:softHyphen/>
              <w:t>kursbeslutet eller beslutet om offent</w:t>
              <w:softHyphen/>
              <w:t>lig ackords</w:t>
              <w:softHyphen/>
              <w:t>förhandling att gälde</w:t>
              <w:softHyphen/>
              <w:t>nären inte hade hemvist i något av de nor</w:t>
              <w:softHyphen/>
              <w:t>diska länderna, eller</w:t>
            </w:r>
          </w:p>
        </w:tc>
      </w:tr>
      <w:tr>
        <w:trPr/>
        <w:tc>
          <w:tcPr>
            <w:tcW w:w="2950" w:type="dxa"/>
            <w:tcBorders/>
            <w:shd w:color="auto" w:fill="auto" w:val="clear"/>
          </w:tcPr>
          <w:p>
            <w:pPr>
              <w:pStyle w:val="TextBodyIndent"/>
              <w:widowControl w:val="false"/>
              <w:rPr/>
            </w:pPr>
            <w:r>
              <w:rPr/>
              <w:t>7. dom eller förlikning i mål som ska tas upp omedelbart av särskild domstol för handlägg</w:t>
              <w:softHyphen/>
              <w:t>ning av tvister som rör kollek</w:t>
              <w:softHyphen/>
              <w:t>tiv</w:t>
              <w:softHyphen/>
              <w:t>avtal.</w:t>
            </w:r>
          </w:p>
        </w:tc>
        <w:tc>
          <w:tcPr>
            <w:tcW w:w="2950" w:type="dxa"/>
            <w:tcBorders/>
            <w:shd w:color="auto" w:fill="auto" w:val="clear"/>
            <w:tcMar>
              <w:left w:w="108" w:type="dxa"/>
              <w:right w:w="0" w:type="dxa"/>
            </w:tcMar>
          </w:tcPr>
          <w:p>
            <w:pPr>
              <w:pStyle w:val="TextBodyIndent"/>
              <w:widowControl w:val="false"/>
              <w:rPr>
                <w:i/>
                <w:i/>
              </w:rPr>
            </w:pPr>
            <w:r>
              <w:rPr>
                <w:i/>
              </w:rPr>
              <w:t>8</w:t>
            </w:r>
            <w:r>
              <w:rPr/>
              <w:t>. dom eller förlikning i mål som ska tas upp omedelbart av särskild domstol för hand</w:t>
              <w:softHyphen/>
              <w:t>lägg</w:t>
              <w:softHyphen/>
              <w:t>ning av tvister som rör kollek</w:t>
              <w:softHyphen/>
              <w:t>tiv</w:t>
              <w:softHyphen/>
              <w:t>avtal.</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9 januari 2019.</w:t>
      </w:r>
    </w:p>
    <w:p>
      <w:pPr>
        <w:pStyle w:val="Rubrik2utannumrering"/>
        <w:spacing w:before="0" w:after="160"/>
        <w:ind w:left="900" w:hanging="900"/>
        <w:rPr/>
      </w:pPr>
      <w:r>
        <w:rPr/>
        <w:t>4</w:t>
        <w:tab/>
        <w:t>Förslag till lag om ändring i förordningen (1931:429) om vissa internationella rättsförhållanden rörande äktenskap, adoption och förmynderskap</w:t>
      </w:r>
    </w:p>
    <w:p>
      <w:pPr>
        <w:pStyle w:val="TextBodyIndent"/>
        <w:rPr/>
      </w:pPr>
      <w:r>
        <w:rPr/>
        <w:t>Härigenom föreskrivs i fråga om förordningen (1931:429) om vissa internationella rättsförhållanden rörande äktenskap, adoption och förmyn</w:t>
        <w:softHyphen/>
        <w:t>derskap</w:t>
      </w:r>
    </w:p>
    <w:p>
      <w:pPr>
        <w:pStyle w:val="TextBodyIndent"/>
        <w:rPr/>
      </w:pPr>
      <w:r>
        <w:rPr>
          <w:i/>
        </w:rPr>
        <w:t xml:space="preserve">dels </w:t>
      </w:r>
      <w:r>
        <w:rPr/>
        <w:t>att 2 a–6 §§ ska upphöra att gälla,</w:t>
      </w:r>
    </w:p>
    <w:p>
      <w:pPr>
        <w:pStyle w:val="TextBodyIndent"/>
        <w:rPr/>
      </w:pPr>
      <w:r>
        <w:rPr>
          <w:i/>
        </w:rPr>
        <w:t xml:space="preserve">dels </w:t>
      </w:r>
      <w:r>
        <w:rPr/>
        <w:t>att 8, 9–10 och 22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I samband med ett yrkande om hemskillnad eller äkten</w:t>
              <w:softHyphen/>
              <w:t>skaps</w:t>
              <w:softHyphen/>
              <w:t>skill</w:t>
              <w:softHyphen/>
              <w:t>nad får också av samma eller annan myn</w:t>
              <w:softHyphen/>
              <w:t>dighet prövas frågor om tillfäl</w:t>
              <w:softHyphen/>
              <w:t>ligt hävande av sam</w:t>
              <w:softHyphen/>
              <w:t>man</w:t>
              <w:softHyphen/>
              <w:t xml:space="preserve">levnaden </w:t>
            </w:r>
            <w:r>
              <w:rPr>
                <w:i/>
                <w:spacing w:val="-3"/>
              </w:rPr>
              <w:t>och bodelning</w:t>
            </w:r>
            <w:r>
              <w:rPr>
                <w:spacing w:val="-3"/>
              </w:rPr>
              <w:t>. Även frå</w:t>
              <w:softHyphen/>
              <w:t>gor om vård</w:t>
              <w:softHyphen/>
              <w:t>nad om barn, barns boende och umgänge med barn får prövas, om</w:t>
            </w:r>
          </w:p>
        </w:tc>
        <w:tc>
          <w:tcPr>
            <w:tcW w:w="2950" w:type="dxa"/>
            <w:tcBorders/>
            <w:shd w:color="auto" w:fill="auto" w:val="clear"/>
            <w:tcMar>
              <w:left w:w="108" w:type="dxa"/>
              <w:right w:w="0" w:type="dxa"/>
            </w:tcMar>
          </w:tcPr>
          <w:p>
            <w:pPr>
              <w:pStyle w:val="TextBodyIndent"/>
              <w:widowControl w:val="false"/>
              <w:rPr>
                <w:spacing w:val="-3"/>
              </w:rPr>
            </w:pPr>
            <w:r>
              <w:rPr>
                <w:spacing w:val="-3"/>
              </w:rPr>
              <w:t>I samband med ett yrkande om hemskillnad eller äkten</w:t>
              <w:softHyphen/>
              <w:t>skaps</w:t>
              <w:softHyphen/>
              <w:t>skill</w:t>
              <w:softHyphen/>
              <w:t>nad får också av samma eller annan myn</w:t>
              <w:softHyphen/>
              <w:t>dighet prövas frågor om tillfäl</w:t>
              <w:softHyphen/>
              <w:t>ligt hävande av sam</w:t>
              <w:softHyphen/>
              <w:t>man</w:t>
              <w:softHyphen/>
              <w:t>lev</w:t>
              <w:softHyphen/>
              <w:t>naden. Även frågor om vård</w:t>
              <w:softHyphen/>
              <w:t>nad om barn, barns boende och um</w:t>
              <w:softHyphen/>
              <w:t>gänge med barn får prövas, om</w:t>
            </w:r>
          </w:p>
        </w:tc>
      </w:tr>
      <w:tr>
        <w:trPr/>
        <w:tc>
          <w:tcPr>
            <w:tcW w:w="2950" w:type="dxa"/>
            <w:tcBorders/>
            <w:shd w:color="auto" w:fill="auto" w:val="clear"/>
          </w:tcPr>
          <w:p>
            <w:pPr>
              <w:pStyle w:val="TextBodyIndent"/>
              <w:widowControl w:val="false"/>
              <w:rPr/>
            </w:pPr>
            <w:r>
              <w:rPr/>
              <w:t>1. barnet är makarnas gemen</w:t>
              <w:softHyphen/>
              <w:t>samma och</w:t>
            </w:r>
          </w:p>
        </w:tc>
        <w:tc>
          <w:tcPr>
            <w:tcW w:w="2950" w:type="dxa"/>
            <w:tcBorders/>
            <w:shd w:color="auto" w:fill="auto" w:val="clear"/>
            <w:tcMar>
              <w:left w:w="108" w:type="dxa"/>
              <w:right w:w="0" w:type="dxa"/>
            </w:tcMar>
          </w:tcPr>
          <w:p>
            <w:pPr>
              <w:pStyle w:val="TextBodyIndent"/>
              <w:widowControl w:val="false"/>
              <w:rPr/>
            </w:pPr>
            <w:r>
              <w:rPr/>
              <w:t>1. barnet är makarnas gemen</w:t>
              <w:softHyphen/>
              <w:t>samma och</w:t>
            </w:r>
          </w:p>
        </w:tc>
      </w:tr>
      <w:tr>
        <w:trPr/>
        <w:tc>
          <w:tcPr>
            <w:tcW w:w="2950" w:type="dxa"/>
            <w:tcBorders/>
            <w:shd w:color="auto" w:fill="auto" w:val="clear"/>
          </w:tcPr>
          <w:p>
            <w:pPr>
              <w:pStyle w:val="TextBodyIndent"/>
              <w:widowControl w:val="false"/>
              <w:rPr/>
            </w:pPr>
            <w:r>
              <w:rPr/>
              <w:t>2. barnet har sitt hemvist i den stat där yrkandet om hem</w:t>
              <w:softHyphen/>
              <w:t>skillnad eller äktenskaps</w:t>
              <w:softHyphen/>
              <w:t>skillnad tas upp.</w:t>
            </w:r>
          </w:p>
        </w:tc>
        <w:tc>
          <w:tcPr>
            <w:tcW w:w="2950" w:type="dxa"/>
            <w:tcBorders/>
            <w:shd w:color="auto" w:fill="auto" w:val="clear"/>
            <w:tcMar>
              <w:left w:w="108" w:type="dxa"/>
              <w:right w:w="0" w:type="dxa"/>
            </w:tcMar>
          </w:tcPr>
          <w:p>
            <w:pPr>
              <w:pStyle w:val="TextBodyIndent"/>
              <w:widowControl w:val="false"/>
              <w:rPr/>
            </w:pPr>
            <w:r>
              <w:rPr/>
              <w:t>2. barnet har sitt hemvist i den stat där yrkandet om hem</w:t>
              <w:softHyphen/>
              <w:t>skillnad eller äktenskaps</w:t>
              <w:softHyphen/>
              <w:t>skillnad tas upp.</w:t>
            </w:r>
          </w:p>
        </w:tc>
      </w:tr>
    </w:tbl>
    <w:p>
      <w:pPr>
        <w:pStyle w:val="TextBodyIndent"/>
        <w:rPr/>
      </w:pPr>
      <w:r>
        <w:rPr/>
        <w:t>Om barnet inte har sitt hemvist i den stat där yrkandet om hem</w:t>
        <w:softHyphen/>
        <w:t>skillnad eller äktenskapsskillnad tas upp, får frågor om vårdnad om barn, barnets boende och umgänge med barn ändå tas upp där, om</w:t>
      </w:r>
    </w:p>
    <w:p>
      <w:pPr>
        <w:pStyle w:val="TextBodyIndent"/>
        <w:rPr/>
      </w:pPr>
      <w:r>
        <w:rPr/>
        <w:t>1. barnet har sitt hemvist i en fördragsslutande stat,</w:t>
      </w:r>
    </w:p>
    <w:p>
      <w:pPr>
        <w:pStyle w:val="TextBodyIndent"/>
        <w:rPr>
          <w:spacing w:val="-3"/>
        </w:rPr>
      </w:pPr>
      <w:r>
        <w:rPr>
          <w:spacing w:val="-3"/>
        </w:rPr>
        <w:t>2. barnet är makarnas gemensamma och åtminstone en av makarna har vårdnaden om det,</w:t>
      </w:r>
    </w:p>
    <w:p>
      <w:pPr>
        <w:pStyle w:val="TextBodyIndent"/>
        <w:rPr/>
      </w:pPr>
      <w:r>
        <w:rPr/>
        <w:t xml:space="preserve">3. makarna har godtagit att frågan prövas i den stat där yrkandet om äktenskapsskillnad eller hemskillnad tas upp och </w:t>
      </w:r>
    </w:p>
    <w:p>
      <w:pPr>
        <w:pStyle w:val="TextBodyIndent"/>
        <w:rPr/>
      </w:pPr>
      <w:r>
        <w:rPr/>
        <w:t>4. frågans prövning i den staten är till barnets bästa.</w:t>
      </w:r>
    </w:p>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8"/>
              </w:rPr>
            </w:pPr>
            <w:r>
              <w:rPr>
                <w:spacing w:val="-8"/>
              </w:rPr>
              <w:t>Vid prövning av frågor som av</w:t>
              <w:softHyphen/>
              <w:t xml:space="preserve">ses i 7 och 8 §§ tillämpas i varje stat där gällande lag. </w:t>
            </w:r>
            <w:r>
              <w:rPr>
                <w:i/>
                <w:spacing w:val="-8"/>
              </w:rPr>
              <w:t>Frågor om bo</w:t>
              <w:softHyphen/>
              <w:t>del</w:t>
              <w:softHyphen/>
              <w:t>ning skall dock alltid avgöras en</w:t>
              <w:softHyphen/>
              <w:t>ligt den lag som är tillämplig på m</w:t>
              <w:softHyphen/>
              <w:t>akarnas förmögenhetsförhål</w:t>
              <w:softHyphen/>
              <w:t>lan</w:t>
              <w:softHyphen/>
              <w:t>den.</w:t>
            </w:r>
          </w:p>
        </w:tc>
        <w:tc>
          <w:tcPr>
            <w:tcW w:w="2950" w:type="dxa"/>
            <w:tcBorders/>
            <w:shd w:color="auto" w:fill="auto" w:val="clear"/>
            <w:tcMar>
              <w:left w:w="108" w:type="dxa"/>
              <w:right w:w="0" w:type="dxa"/>
            </w:tcMar>
          </w:tcPr>
          <w:p>
            <w:pPr>
              <w:pStyle w:val="TextBodyIndent"/>
              <w:widowControl w:val="false"/>
              <w:rPr>
                <w:spacing w:val="-2"/>
              </w:rPr>
            </w:pPr>
            <w:r>
              <w:rPr>
                <w:spacing w:val="-2"/>
              </w:rPr>
              <w:t>Vid prövning av frågor som av</w:t>
              <w:softHyphen/>
              <w:t>ses i 7 och 8 §§ tillämpas i varje stat där gällande lag.</w:t>
            </w:r>
          </w:p>
        </w:tc>
      </w:tr>
    </w:tbl>
    <w:p>
      <w:pPr>
        <w:pStyle w:val="TextBodyIndent"/>
        <w:rPr>
          <w:spacing w:val="-3"/>
        </w:rPr>
      </w:pPr>
      <w:r>
        <w:rPr>
          <w:spacing w:val="-3"/>
        </w:rPr>
        <w:t>Hemskillnad som vunnits i en av staterna medför i de övriga samma rätt att få äktenskapsskillnad som om den vunnits i den sta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8"/>
              </w:rPr>
            </w:pPr>
            <w:r>
              <w:rPr>
                <w:spacing w:val="-8"/>
              </w:rPr>
              <w:t xml:space="preserve">I en fördragsslutande stat där regler om hemskillnad saknas men där äktenskapsskillnad i vissa fall </w:t>
            </w:r>
            <w:r>
              <w:rPr>
                <w:i/>
                <w:spacing w:val="-8"/>
              </w:rPr>
              <w:t>skall</w:t>
            </w:r>
            <w:r>
              <w:rPr>
                <w:spacing w:val="-8"/>
              </w:rPr>
              <w:t xml:space="preserve"> föregås av be</w:t>
              <w:softHyphen/>
              <w:t>tänke</w:t>
              <w:softHyphen/>
              <w:t>tid har makar, som vunnit hem</w:t>
              <w:softHyphen/>
              <w:t>skillnad i en annan för</w:t>
              <w:softHyphen/>
              <w:t>drags</w:t>
              <w:softHyphen/>
              <w:t>slu</w:t>
              <w:softHyphen/>
              <w:t>tande stat och därefter levt åt</w:t>
              <w:softHyphen/>
              <w:t>skilda under en tid mot</w:t>
              <w:softHyphen/>
              <w:t>sva</w:t>
              <w:softHyphen/>
              <w:t>rande sådan betänketid samt inte åter</w:t>
              <w:softHyphen/>
              <w:t>upp</w:t>
              <w:softHyphen/>
              <w:t>tagit samman</w:t>
              <w:softHyphen/>
              <w:t>levna</w:t>
              <w:softHyphen/>
              <w:t>den, rätt att få äktenskaps</w:t>
              <w:softHyphen/>
              <w:t>skill</w:t>
              <w:softHyphen/>
              <w:t>nad utan före</w:t>
              <w:softHyphen/>
              <w:t>gående betänke</w:t>
              <w:softHyphen/>
              <w:t>tid.</w:t>
            </w:r>
          </w:p>
        </w:tc>
        <w:tc>
          <w:tcPr>
            <w:tcW w:w="2950" w:type="dxa"/>
            <w:tcBorders/>
            <w:shd w:color="auto" w:fill="auto" w:val="clear"/>
            <w:tcMar>
              <w:left w:w="108" w:type="dxa"/>
              <w:right w:w="0" w:type="dxa"/>
            </w:tcMar>
          </w:tcPr>
          <w:p>
            <w:pPr>
              <w:pStyle w:val="TextBodyIndent"/>
              <w:widowControl w:val="false"/>
              <w:rPr>
                <w:spacing w:val="-4"/>
              </w:rPr>
            </w:pPr>
            <w:r>
              <w:rPr>
                <w:spacing w:val="-4"/>
              </w:rPr>
              <w:t xml:space="preserve">I en fördragsslutande stat där regler om hemskillnad saknas men där äktenskapsskillnad i vissa fall </w:t>
            </w:r>
            <w:r>
              <w:rPr>
                <w:i/>
                <w:spacing w:val="-4"/>
              </w:rPr>
              <w:t>ska</w:t>
            </w:r>
            <w:r>
              <w:rPr>
                <w:spacing w:val="-4"/>
              </w:rPr>
              <w:t xml:space="preserve"> föregås av be</w:t>
              <w:softHyphen/>
              <w:t>tänke</w:t>
              <w:softHyphen/>
              <w:t>tid har makar, som vunnit hem</w:t>
              <w:softHyphen/>
              <w:t>skillnad i en annan för</w:t>
              <w:softHyphen/>
              <w:t>drags</w:t>
              <w:softHyphen/>
              <w:t>slu</w:t>
              <w:softHyphen/>
              <w:t>tande stat och därefter levt åt</w:t>
              <w:softHyphen/>
              <w:t>skilda under en tid motsvarande sådan betänketid samt inte åter</w:t>
              <w:softHyphen/>
              <w:t>upp</w:t>
              <w:softHyphen/>
              <w:t>tagit samman</w:t>
              <w:softHyphen/>
              <w:t>levnaden, rätt att få äktenskaps</w:t>
              <w:softHyphen/>
              <w:t>skillnad utan föregående betänke</w:t>
              <w:softHyphen/>
              <w:t>tid.</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i/>
                <w:spacing w:val="-2"/>
              </w:rPr>
              <w:t>Har hemskillnad vunnits mel</w:t>
              <w:softHyphen/>
              <w:t>lan makar, på vilkas för</w:t>
              <w:softHyphen/>
              <w:t>mö</w:t>
              <w:softHyphen/>
              <w:t>gen</w:t>
              <w:softHyphen/>
              <w:t>hets</w:t>
              <w:softHyphen/>
              <w:t>förhållanden lagen i för</w:t>
              <w:softHyphen/>
              <w:t>drags</w:t>
              <w:softHyphen/>
              <w:t>slutande stat, där regler om hem</w:t>
              <w:softHyphen/>
              <w:t>skill</w:t>
              <w:softHyphen/>
              <w:t>nad saknas, är tillämplig, skall egen</w:t>
              <w:softHyphen/>
              <w:t>dom som make förvärvar efter hemskillnaden vara hans enskilda och täckning för gäld beräknas med hänsyn till förhållandena vid hemskillnaden. I övrigt äga be</w:t>
              <w:softHyphen/>
              <w:t>stäm</w:t>
              <w:softHyphen/>
              <w:t>melserna i den staten om bo</w:t>
              <w:softHyphen/>
              <w:t>del</w:t>
              <w:softHyphen/>
              <w:t>ning efter äktenskapsskillnad mot</w:t>
              <w:softHyphen/>
              <w:t>svarande tillämpning.</w:t>
            </w:r>
          </w:p>
        </w:tc>
        <w:tc>
          <w:tcPr>
            <w:tcW w:w="2950" w:type="dxa"/>
            <w:tcBorders/>
            <w:shd w:color="auto" w:fill="auto" w:val="clear"/>
            <w:tcMar>
              <w:left w:w="108" w:type="dxa"/>
              <w:right w:w="0" w:type="dxa"/>
            </w:tcMar>
          </w:tcPr>
          <w:p>
            <w:pPr>
              <w:pStyle w:val="TextBodyIndent"/>
              <w:widowControl w:val="false"/>
              <w:rPr/>
            </w:pPr>
            <w:r>
              <w:rPr/>
            </w:r>
          </w:p>
        </w:tc>
      </w:tr>
      <w:tr>
        <w:trPr>
          <w:cantSplit w:val="true"/>
        </w:trPr>
        <w:tc>
          <w:tcPr>
            <w:tcW w:w="2950" w:type="dxa"/>
            <w:tcBorders/>
            <w:shd w:color="auto" w:fill="auto" w:val="clear"/>
          </w:tcPr>
          <w:p>
            <w:pPr>
              <w:pStyle w:val="TextBodyIndent"/>
              <w:widowControl w:val="false"/>
              <w:rPr>
                <w:i/>
                <w:i/>
                <w:spacing w:val="-3"/>
              </w:rPr>
            </w:pPr>
            <w:r>
              <w:rPr>
                <w:spacing w:val="-3"/>
              </w:rPr>
              <w:t>Avlider make, sedan hem</w:t>
              <w:softHyphen/>
              <w:t>skill</w:t>
              <w:softHyphen/>
              <w:t xml:space="preserve">nad vunnits, </w:t>
            </w:r>
            <w:r>
              <w:rPr>
                <w:i/>
                <w:spacing w:val="-3"/>
              </w:rPr>
              <w:t>skall</w:t>
            </w:r>
            <w:r>
              <w:rPr>
                <w:spacing w:val="-3"/>
              </w:rPr>
              <w:t>, i fråga om efter</w:t>
              <w:softHyphen/>
              <w:softHyphen/>
              <w:t>levande makes rätt att taga arv eller testamente efter den av</w:t>
              <w:softHyphen/>
              <w:t>lidne, vid tillämpning av lagen i för</w:t>
              <w:softHyphen/>
              <w:t>drags</w:t>
              <w:softHyphen/>
              <w:t>slutande stat, där regler om hem</w:t>
              <w:softHyphen/>
              <w:t>skill</w:t>
              <w:softHyphen/>
              <w:t>nad saknas, hem</w:t>
              <w:softHyphen/>
              <w:t>skill</w:t>
              <w:softHyphen/>
              <w:t>naden lik</w:t>
              <w:softHyphen/>
              <w:t>ställas med äkten</w:t>
              <w:softHyphen/>
              <w:t>skaps</w:t>
              <w:softHyphen/>
              <w:t>skillnad, om hem</w:t>
              <w:softHyphen/>
              <w:t>skill</w:t>
              <w:softHyphen/>
              <w:t>na</w:t>
              <w:softHyphen/>
              <w:t>den ännu består.</w:t>
            </w:r>
          </w:p>
        </w:tc>
        <w:tc>
          <w:tcPr>
            <w:tcW w:w="2950" w:type="dxa"/>
            <w:tcBorders/>
            <w:shd w:color="auto" w:fill="auto" w:val="clear"/>
            <w:tcMar>
              <w:left w:w="108" w:type="dxa"/>
              <w:right w:w="0" w:type="dxa"/>
            </w:tcMar>
          </w:tcPr>
          <w:p>
            <w:pPr>
              <w:pStyle w:val="TextBodyIndent"/>
              <w:widowControl w:val="false"/>
              <w:rPr>
                <w:spacing w:val="-3"/>
              </w:rPr>
            </w:pPr>
            <w:r>
              <w:rPr>
                <w:spacing w:val="-3"/>
              </w:rPr>
              <w:t>Avlider make, sedan hem</w:t>
              <w:softHyphen/>
              <w:t>skill</w:t>
              <w:softHyphen/>
              <w:t xml:space="preserve">nad vunnits, </w:t>
            </w:r>
            <w:r>
              <w:rPr>
                <w:i/>
                <w:spacing w:val="-3"/>
              </w:rPr>
              <w:t>ska</w:t>
            </w:r>
            <w:r>
              <w:rPr>
                <w:spacing w:val="-3"/>
              </w:rPr>
              <w:t>, i fråga om efter</w:t>
              <w:softHyphen/>
              <w:t>levande makes rätt att taga arv eller testamente efter den av</w:t>
              <w:softHyphen/>
              <w:t>lidne, vid tillämpning av lagen i för</w:t>
              <w:softHyphen/>
              <w:t>drags</w:t>
              <w:softHyphen/>
              <w:t>slutande stat, där regler om hem</w:t>
              <w:softHyphen/>
              <w:t>skillnad saknas, hem</w:t>
              <w:softHyphen/>
              <w:t>skill</w:t>
              <w:softHyphen/>
              <w:t>na</w:t>
              <w:softHyphen/>
              <w:t>den lik</w:t>
              <w:softHyphen/>
              <w:t>ställas med äkten</w:t>
              <w:softHyphen/>
              <w:t>skaps</w:t>
              <w:softHyphen/>
              <w:t>skill</w:t>
              <w:softHyphen/>
              <w:t>nad, om hem</w:t>
              <w:softHyphen/>
              <w:t>skill</w:t>
              <w:softHyphen/>
              <w:t>na</w:t>
              <w:softHyphen/>
              <w:t>den ännu består.</w:t>
            </w:r>
          </w:p>
        </w:tc>
      </w:tr>
    </w:tbl>
    <w:p>
      <w:pPr>
        <w:pStyle w:val="TextBody"/>
        <w:rPr/>
      </w:pPr>
      <w:r>
        <w:rPr/>
      </w:r>
    </w:p>
    <w:p>
      <w:pPr>
        <w:pStyle w:val="TextBody"/>
        <w:jc w:val="center"/>
        <w:rPr/>
      </w:pPr>
      <w:r>
        <w:rPr/>
        <w:t>2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8"/>
              </w:rPr>
            </w:pPr>
            <w:r>
              <w:rPr>
                <w:spacing w:val="-8"/>
              </w:rPr>
              <w:t>Lagakraftvunnen dom eller admi</w:t>
              <w:softHyphen/>
              <w:t>nistrativ myndighets beslut, som i en av staterna meddelats en</w:t>
              <w:softHyphen/>
              <w:t xml:space="preserve">ligt </w:t>
            </w:r>
            <w:r>
              <w:rPr>
                <w:i/>
                <w:spacing w:val="-8"/>
              </w:rPr>
              <w:t>5,</w:t>
            </w:r>
            <w:r>
              <w:rPr>
                <w:spacing w:val="-8"/>
              </w:rPr>
              <w:t xml:space="preserve"> 7, 8, 11, 13, 14, 15, 19 eller 21 §, </w:t>
            </w:r>
            <w:r>
              <w:rPr>
                <w:i/>
                <w:spacing w:val="-8"/>
              </w:rPr>
              <w:t>skall</w:t>
            </w:r>
            <w:r>
              <w:rPr>
                <w:spacing w:val="-8"/>
              </w:rPr>
              <w:t xml:space="preserve"> gälla i övriga sta</w:t>
              <w:softHyphen/>
              <w:t>ter utan särskild stadfästelse och utan prövning av avgörandets riktig</w:t>
              <w:softHyphen/>
              <w:t>het eller myndighetens be</w:t>
              <w:softHyphen/>
              <w:t>hörig</w:t>
              <w:softHyphen/>
              <w:t>het. Detsamma gäller en laga</w:t>
              <w:softHyphen/>
              <w:t>kraft</w:t>
              <w:softHyphen/>
              <w:t>vunnen dom som med</w:t>
              <w:softHyphen/>
              <w:t>delats i en av staterna och avser ogiltighet eller återgång av äkten</w:t>
              <w:softHyphen/>
              <w:t>skap mellan medborgare i någon fördrags</w:t>
              <w:softHyphen/>
              <w:t>slutande stat.</w:t>
            </w:r>
          </w:p>
        </w:tc>
        <w:tc>
          <w:tcPr>
            <w:tcW w:w="2950" w:type="dxa"/>
            <w:tcBorders/>
            <w:shd w:color="auto" w:fill="auto" w:val="clear"/>
            <w:tcMar>
              <w:left w:w="108" w:type="dxa"/>
              <w:right w:w="0" w:type="dxa"/>
            </w:tcMar>
          </w:tcPr>
          <w:p>
            <w:pPr>
              <w:pStyle w:val="TextBodyIndent"/>
              <w:widowControl w:val="false"/>
              <w:rPr>
                <w:spacing w:val="-2"/>
              </w:rPr>
            </w:pPr>
            <w:r>
              <w:rPr>
                <w:spacing w:val="-2"/>
              </w:rPr>
              <w:t xml:space="preserve">Lagakraftvunnen dom eller administrativ myndighets beslut, som i en av staterna meddelats enligt 7, 8, 11, 13, 14, 15, 19 eller 21 §, </w:t>
            </w:r>
            <w:r>
              <w:rPr>
                <w:i/>
                <w:spacing w:val="-2"/>
              </w:rPr>
              <w:t>ska</w:t>
            </w:r>
            <w:r>
              <w:rPr>
                <w:spacing w:val="-2"/>
              </w:rPr>
              <w:t xml:space="preserve"> gälla i övriga stater utan särskild stadfästelse och utan pröv</w:t>
              <w:softHyphen/>
              <w:t>ning av avgörandets riktig</w:t>
              <w:softHyphen/>
              <w:t>het eller myn</w:t>
              <w:softHyphen/>
              <w:t>dighetens behörig</w:t>
              <w:softHyphen/>
              <w:t>het. Detsam</w:t>
              <w:softHyphen/>
              <w:t>ma gäller en laga</w:t>
              <w:softHyphen/>
              <w:t>kraft</w:t>
              <w:softHyphen/>
              <w:t>vunnen dom som meddelats i en av staterna och avser ogil</w:t>
              <w:softHyphen/>
              <w:t>tig</w:t>
              <w:softHyphen/>
              <w:t>het eller återgång av äktenskap mellan medborgare i någon för</w:t>
              <w:softHyphen/>
              <w:t>drags</w:t>
              <w:softHyphen/>
              <w:t>slutande stat.</w:t>
            </w:r>
          </w:p>
        </w:tc>
      </w:tr>
    </w:tbl>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9 januari 2019.</w:t>
      </w:r>
    </w:p>
    <w:p>
      <w:pPr>
        <w:pStyle w:val="Rubrik2utannumrering"/>
        <w:spacing w:before="0" w:after="160"/>
        <w:ind w:left="900" w:hanging="900"/>
        <w:rPr/>
      </w:pPr>
      <w:r>
        <w:rPr/>
        <w:t>5</w:t>
        <w:tab/>
        <w:t>Förslag till lag om ändring i lagen (2015:417) om arv i internationella situationer</w:t>
      </w:r>
    </w:p>
    <w:p>
      <w:pPr>
        <w:pStyle w:val="TextBodyIndent"/>
        <w:rPr/>
      </w:pPr>
      <w:r>
        <w:rPr/>
        <w:t>Härigenom föreskrivs i fråga om lagen (2015:417) om arv i inter</w:t>
        <w:softHyphen/>
        <w:t xml:space="preserve">nationella situationer </w:t>
      </w:r>
    </w:p>
    <w:p>
      <w:pPr>
        <w:pStyle w:val="TextBodyIndent"/>
        <w:rPr/>
      </w:pPr>
      <w:r>
        <w:rPr>
          <w:i/>
        </w:rPr>
        <w:t xml:space="preserve">dels </w:t>
      </w:r>
      <w:r>
        <w:rPr/>
        <w:t>att 3 kap. 8–10 §§ ska upphöra att gälla,</w:t>
      </w:r>
    </w:p>
    <w:p>
      <w:pPr>
        <w:pStyle w:val="TextBodyIndent"/>
        <w:rPr/>
      </w:pPr>
      <w:r>
        <w:rPr>
          <w:i/>
        </w:rPr>
        <w:t xml:space="preserve">dels </w:t>
      </w:r>
      <w:r>
        <w:rPr/>
        <w:t>att 3 kap. 11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1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I fråga om erkännande och verk</w:t>
              <w:softHyphen/>
              <w:t>ställighet av dom eller för</w:t>
              <w:softHyphen/>
              <w:t>lik</w:t>
              <w:softHyphen/>
              <w:t>ning från Danmark, Finland, Island eller Norge om rätt på grund av arv eller testamente, efter</w:t>
              <w:softHyphen/>
              <w:t>levande makes rätt, bo</w:t>
              <w:softHyphen/>
              <w:t>utred</w:t>
              <w:softHyphen/>
              <w:t>ning eller skifte med anled</w:t>
              <w:softHyphen/>
              <w:t>ning av dödsfall eller ansvar för den dödes skulder tillämpas lagen (1977:595) om er</w:t>
              <w:softHyphen/>
              <w:t>kän</w:t>
              <w:softHyphen/>
              <w:t>nande och verkställighet av nor</w:t>
              <w:softHyphen/>
              <w:t>diska domar på privaträttens om</w:t>
              <w:softHyphen/>
              <w:t>råde. Om den lagen inte gäller, tillämpas 4 kap., om inte något annat följer av arvs</w:t>
              <w:softHyphen/>
              <w:t>förord</w:t>
              <w:softHyphen/>
              <w:t>ningen</w:t>
            </w:r>
            <w:r>
              <w:rPr>
                <w:i/>
                <w:spacing w:val="-2"/>
              </w:rPr>
              <w:t>, eller lagen (1990:272) om internationella frå</w:t>
              <w:softHyphen/>
              <w:t>gor rörande makars och sam</w:t>
              <w:softHyphen/>
              <w:t>bors förmögen</w:t>
              <w:softHyphen/>
              <w:t>hets</w:t>
              <w:softHyphen/>
              <w:softHyphen/>
              <w:t>förhållanden</w:t>
            </w:r>
            <w:r>
              <w:rPr>
                <w:spacing w:val="-2"/>
              </w:rPr>
              <w:t>.</w:t>
            </w:r>
          </w:p>
        </w:tc>
        <w:tc>
          <w:tcPr>
            <w:tcW w:w="2950" w:type="dxa"/>
            <w:tcBorders/>
            <w:shd w:color="auto" w:fill="auto" w:val="clear"/>
            <w:tcMar>
              <w:left w:w="108" w:type="dxa"/>
              <w:right w:w="0" w:type="dxa"/>
            </w:tcMar>
          </w:tcPr>
          <w:p>
            <w:pPr>
              <w:pStyle w:val="TextBodyIndent"/>
              <w:widowControl w:val="false"/>
              <w:rPr>
                <w:spacing w:val="-2"/>
              </w:rPr>
            </w:pPr>
            <w:r>
              <w:rPr>
                <w:spacing w:val="-2"/>
              </w:rPr>
              <w:t>I fråga om erkännande och verkställighet av dom eller för</w:t>
              <w:softHyphen/>
              <w:t>lik</w:t>
              <w:softHyphen/>
              <w:t>ning från Danmark, Finland, Island eller Norge om rätt på grund av arv eller testamente, efter</w:t>
              <w:softHyphen/>
              <w:t>levande makes rätt, bo</w:t>
              <w:softHyphen/>
              <w:t>utred</w:t>
              <w:softHyphen/>
              <w:t>ning eller skifte med anled</w:t>
              <w:softHyphen/>
              <w:t>ning av dödsfall eller ansvar för den dödes skulder tillämpas lagen (1977:595) om er</w:t>
              <w:softHyphen/>
              <w:t>kän</w:t>
              <w:softHyphen/>
              <w:t>nan</w:t>
              <w:softHyphen/>
              <w:t>de och verkställighet av nor</w:t>
              <w:softHyphen/>
              <w:t>diska domar på privaträttens område. Om den lagen inte gäller, tillämpas 4 kap., om inte något annat följer av arvsförord</w:t>
              <w:softHyphen/>
              <w:t>ningen.</w:t>
            </w:r>
          </w:p>
        </w:tc>
      </w:tr>
    </w:tbl>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9 januari 2019.</w:t>
      </w:r>
    </w:p>
    <w:p>
      <w:pPr>
        <w:pStyle w:val="Rubrik2utannumrering"/>
        <w:spacing w:before="0" w:after="160"/>
        <w:ind w:left="900" w:hanging="900"/>
        <w:rPr/>
      </w:pPr>
      <w:r>
        <w:rPr/>
        <w:t>6</w:t>
        <w:tab/>
      </w:r>
      <w:bookmarkStart w:id="516" w:name="_Hlk428117"/>
      <w:r>
        <w:rPr/>
        <w:t>Förslag till lag om ändring i lagen (1987:788) om införande av äktenskapsbalken</w:t>
      </w:r>
    </w:p>
    <w:p>
      <w:pPr>
        <w:pStyle w:val="TextBodyIndent"/>
        <w:rPr/>
      </w:pPr>
      <w:r>
        <w:rPr/>
        <w:t>Härigenom föreskrivs i fråga om lagen (1987:788) om införande av äktenskapsbalken</w:t>
      </w:r>
      <w:r>
        <w:rPr>
          <w:i/>
        </w:rPr>
        <w:t xml:space="preserve"> </w:t>
      </w:r>
      <w:r>
        <w:rPr/>
        <w:t>att 19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19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ansökan om bo</w:t>
              <w:softHyphen/>
              <w:t>skill</w:t>
              <w:softHyphen/>
              <w:t xml:space="preserve">nad som görs enligt </w:t>
            </w:r>
            <w:r>
              <w:rPr>
                <w:i/>
              </w:rPr>
              <w:t>5 § för</w:t>
              <w:softHyphen/>
              <w:t>ord</w:t>
              <w:softHyphen/>
              <w:t>ningen (1931:429) om vissa inter</w:t>
              <w:softHyphen/>
              <w:t>nationella rättsförhållanden rö</w:t>
              <w:softHyphen/>
              <w:t>ran</w:t>
              <w:softHyphen/>
              <w:t>de äktenskap, adoption och förmynderskap skall</w:t>
            </w:r>
            <w:r>
              <w:rPr/>
              <w:t xml:space="preserve"> giftermåls</w:t>
              <w:softHyphen/>
              <w:t>balkens bestämmelser om rätte</w:t>
              <w:softHyphen/>
              <w:t>gången i boskillnadsmål alltjämt tillämpas.</w:t>
            </w:r>
          </w:p>
        </w:tc>
        <w:tc>
          <w:tcPr>
            <w:tcW w:w="2950" w:type="dxa"/>
            <w:tcBorders/>
            <w:shd w:color="auto" w:fill="auto" w:val="clear"/>
            <w:tcMar>
              <w:left w:w="108" w:type="dxa"/>
              <w:right w:w="0" w:type="dxa"/>
            </w:tcMar>
          </w:tcPr>
          <w:p>
            <w:pPr>
              <w:pStyle w:val="TextBodyIndent"/>
              <w:widowControl w:val="false"/>
              <w:rPr>
                <w:spacing w:val="-4"/>
              </w:rPr>
            </w:pPr>
            <w:r>
              <w:rPr>
                <w:spacing w:val="-4"/>
              </w:rPr>
              <w:t>I fråga om ansökan om bo</w:t>
              <w:softHyphen/>
              <w:t>skill</w:t>
              <w:softHyphen/>
              <w:t xml:space="preserve">nad som görs enligt </w:t>
            </w:r>
            <w:r>
              <w:rPr>
                <w:i/>
                <w:spacing w:val="-4"/>
              </w:rPr>
              <w:t>2 kap. 5 § lagen (0000:00) om inter</w:t>
              <w:softHyphen/>
              <w:t>natio</w:t>
              <w:softHyphen/>
              <w:t>nella frågor rörande makars, registrerade part</w:t>
              <w:softHyphen/>
              <w:t>ners och sambors förmögen</w:t>
              <w:softHyphen/>
              <w:t>hets</w:t>
              <w:softHyphen/>
              <w:t>förhållanden ska</w:t>
            </w:r>
            <w:r>
              <w:rPr>
                <w:spacing w:val="-4"/>
              </w:rPr>
              <w:t xml:space="preserve"> gifter</w:t>
              <w:softHyphen/>
              <w:t>målsbalkens bestämmelser om rättegången i boskillnadsmål alltjämt tillämpas.</w:t>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9 januari 2019</w:t>
      </w:r>
      <w:bookmarkEnd w:id="516"/>
      <w:r>
        <w:rPr/>
        <w:t>.</w:t>
      </w:r>
    </w:p>
    <w:p>
      <w:pPr>
        <w:pStyle w:val="Bilagarubrik"/>
        <w:rPr/>
      </w:pPr>
      <w:bookmarkStart w:id="517" w:name="_Toc2252614"/>
      <w:r>
        <w:rPr/>
        <w:t>Förteckning över remissinstanserna</w:t>
      </w:r>
      <w:bookmarkEnd w:id="517"/>
    </w:p>
    <w:p>
      <w:pPr>
        <w:pStyle w:val="TextBodyIndent"/>
        <w:ind w:hanging="0"/>
        <w:rPr/>
      </w:pPr>
      <w:r>
        <w:rPr/>
        <w:t>Efter remiss har yttranden över betänkandet lämnats av Göta hovrätt, Hov</w:t>
        <w:softHyphen/>
        <w:t>rät</w:t>
        <w:softHyphen/>
        <w:t>ten över Skåne och Blekinge, Nacka tingsrätt, Stockholms tingsrätt, Got</w:t>
        <w:softHyphen/>
        <w:t>lands tingsrätt, Helsingborgs tingsrätt, Östersunds tingsrätt, Umeå tings</w:t>
        <w:softHyphen/>
        <w:softHyphen/>
        <w:t>rätt, Skellefteå tingsrätt, Kammarrätten i Sundsvall, Förvaltnings</w:t>
        <w:softHyphen/>
        <w:t>rätten i Stockholm, Justitiekanslern, Domstolsverket, Försäkringskassan, Pen</w:t>
        <w:softHyphen/>
        <w:t>sionsmyndigheten, Skatteverket, Kronofogdemyndigheten, Kammar</w:t>
        <w:softHyphen/>
        <w:t>kol</w:t>
        <w:softHyphen/>
        <w:t>legiet, Lantmäteriet, Diskrimineringsombudsmannen, Juridiska fakul</w:t>
        <w:softHyphen/>
        <w:t>tets</w:t>
        <w:softHyphen/>
        <w:t>sty</w:t>
        <w:softHyphen/>
        <w:t>relsen vid Lunds universitet, Juridiska institutionen vid Göteborgs uni</w:t>
        <w:softHyphen/>
        <w:t>versitet, Juridiska fakultetsnämnden vid Upp</w:t>
        <w:softHyphen/>
        <w:t>sala uni</w:t>
        <w:softHyphen/>
        <w:t>versitet, Familjens Jurist, Föreningen för Svenskar i Världen, Före</w:t>
        <w:softHyphen/>
        <w:t>nin</w:t>
        <w:softHyphen/>
        <w:t>gen Sveriges Krono</w:t>
        <w:softHyphen/>
        <w:t>fogdar, Sparbankernas Riksförbund, Svenska Bank</w:t>
        <w:softHyphen/>
        <w:t>föreningen, Sveriges ad</w:t>
        <w:softHyphen/>
        <w:t>vokatsamfund och Sveriges Pensionärsförbund (SPF).</w:t>
      </w:r>
    </w:p>
    <w:p>
      <w:pPr>
        <w:pStyle w:val="TextBodyIndent"/>
        <w:rPr/>
      </w:pPr>
      <w:r>
        <w:rPr/>
        <w:t>Riksdagens ombudsmän och Svensk Försäkring har avstått från att yttra sig.</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Ångermanlands tingsrätt, Familjerättssocionomernas Riksförening, För</w:t>
        <w:softHyphen/>
        <w:t>e</w:t>
        <w:softHyphen/>
        <w:t>ningen Mans- &amp; Familjejour, Föreningen Norden, Pensionärernas Riks</w:t>
        <w:softHyphen/>
        <w:t>organisation (PRO), Riksförbundet för sexuell upplysning (RFSU), Riks</w:t>
        <w:softHyphen/>
        <w:t>för</w:t>
        <w:softHyphen/>
        <w:t>bundet för homosexuellas, bisexuellas, transpersoners och queeras rättig</w:t>
        <w:softHyphen/>
        <w:softHyphen/>
        <w:t>heter (RFSL), Riksorganisationen för kvinnojourer och tjejjourer i Sve</w:t>
        <w:softHyphen/>
        <w:softHyphen/>
        <w:t>rige, Riksorganisationen Män för Jämställdhet, Samarbetsorgan för et</w:t>
        <w:softHyphen/>
        <w:t>ni</w:t>
        <w:softHyphen/>
        <w:t>s</w:t>
        <w:softHyphen/>
        <w:t>ka organisationer i Sverige (SIOS), Svenska Rivieraklubben, Sveriges Be</w:t>
        <w:softHyphen/>
        <w:softHyphen/>
        <w:t>g</w:t>
        <w:softHyphen/>
        <w:t>rav</w:t>
        <w:softHyphen/>
        <w:t>ningsbyråers Förbund, Sveriges Domareförbund och Sveriges Kvin</w:t>
        <w:softHyphen/>
        <w:t>no</w:t>
        <w:softHyphen/>
        <w:softHyphen/>
        <w:softHyphen/>
        <w:softHyphen/>
        <w:t>lobby har fått tillfälle att yttra sig, men har inte hörts av.</w:t>
      </w:r>
    </w:p>
    <w:p>
      <w:pPr>
        <w:pStyle w:val="Bilagarubrik"/>
        <w:spacing w:before="0" w:after="0"/>
        <w:rPr/>
      </w:pPr>
      <w:bookmarkStart w:id="518" w:name="_Toc2252615"/>
      <w:r>
        <w:rPr/>
        <w:t>Lagrådsremissens lagförslag</w:t>
      </w:r>
      <w:bookmarkEnd w:id="518"/>
    </w:p>
    <w:p>
      <w:pPr>
        <w:pStyle w:val="TextBodyIndent"/>
        <w:jc w:val="right"/>
        <w:rPr/>
      </w:pPr>
      <w:r>
        <w:rPr/>
      </w:r>
    </w:p>
    <w:p>
      <w:pPr>
        <w:pStyle w:val="Rubrik2utannumrering"/>
        <w:spacing w:before="0" w:after="160"/>
        <w:ind w:left="900" w:hanging="900"/>
        <w:rPr/>
      </w:pPr>
      <w:bookmarkStart w:id="519" w:name="_Toc443477200"/>
      <w:r>
        <w:rPr/>
        <w:t>1</w:t>
        <w:tab/>
      </w:r>
      <w:bookmarkEnd w:id="519"/>
      <w:r>
        <w:rPr/>
        <w:t xml:space="preserve">Förslag </w:t>
      </w:r>
      <w:bookmarkStart w:id="520" w:name="_Hlk529883154"/>
      <w:r>
        <w:rPr/>
        <w:t xml:space="preserve">till </w:t>
      </w:r>
      <w:bookmarkStart w:id="521" w:name="_Hlk525114840"/>
      <w:r>
        <w:rPr/>
        <w:t>lag om makars och sambors förmögenhetsförhållanden i internationella situationer</w:t>
      </w:r>
      <w:bookmarkEnd w:id="520"/>
      <w:bookmarkEnd w:id="521"/>
    </w:p>
    <w:p>
      <w:pPr>
        <w:pStyle w:val="TextBodyIndent"/>
        <w:rPr/>
      </w:pPr>
      <w:r>
        <w:rPr/>
        <w:t xml:space="preserve">Härigenom föreskrivs följande. </w:t>
      </w:r>
    </w:p>
    <w:p>
      <w:pPr>
        <w:pStyle w:val="Rubrik3utannumrering"/>
        <w:rPr/>
      </w:pPr>
      <w:bookmarkStart w:id="522" w:name="_Hlk534278805"/>
      <w:r>
        <w:rPr/>
        <w:t>1 kap. Lagens innehåll</w:t>
      </w:r>
    </w:p>
    <w:p>
      <w:pPr>
        <w:pStyle w:val="TextBodyIndent"/>
        <w:ind w:hanging="0"/>
        <w:rPr/>
      </w:pPr>
      <w:r>
        <w:rPr>
          <w:b/>
        </w:rPr>
        <w:t>1 §  </w:t>
      </w:r>
      <w:r>
        <w:rPr/>
        <w:t>I 2 kap. finns bestämmelser som kompletterar EU:s förordningar om makars och registrerade partners förmögenhetsförhållanden, nämligen</w:t>
      </w:r>
    </w:p>
    <w:p>
      <w:pPr>
        <w:pStyle w:val="TextBodyIndent"/>
        <w:rPr/>
      </w:pPr>
      <w:r>
        <w:rPr/>
        <w:t>1. rådets förordning (EU) 2016/1103 av den 24 juni 2016 om ge</w:t>
        <w:softHyphen/>
        <w:t>nom</w:t>
        <w:softHyphen/>
        <w:t>förande av ett fördjupat samarbete på området för domstols be</w:t>
        <w:softHyphen/>
        <w:t>hörighet, tillämplig lag samt erkännande och verkställighet av domar i mål om ma</w:t>
        <w:softHyphen/>
        <w:t>kars förmögenhetsförhållanden (EU:s förordning om makars förmögen</w:t>
        <w:softHyphen/>
        <w:t>hets</w:t>
        <w:softHyphen/>
        <w:softHyphen/>
        <w:softHyphen/>
        <w:t>förhål</w:t>
        <w:softHyphen/>
        <w:t>landen), och</w:t>
      </w:r>
    </w:p>
    <w:p>
      <w:pPr>
        <w:pStyle w:val="TextBodyIndent"/>
        <w:rPr/>
      </w:pPr>
      <w:bookmarkStart w:id="523" w:name="_Hlk534278805"/>
      <w:r>
        <w:rPr/>
        <w:t>2. rådets förordning (EU) 2016/1104 av den 24 juni 2016 om ge</w:t>
        <w:softHyphen/>
        <w:t>nomförande av ett fördjupat samarbete på området för domstols be</w:t>
        <w:softHyphen/>
        <w:t>hörighet, tillämplig lag samt erkännande och verkställighet av domar i mål om förmögenhetsrättsliga verkningar av registrerade partnerskap (EU:s förordning om regi</w:t>
        <w:softHyphen/>
        <w:t>stre</w:t>
        <w:softHyphen/>
        <w:t>rade partners förmögenhetsförhållanden).</w:t>
      </w:r>
      <w:bookmarkEnd w:id="523"/>
    </w:p>
    <w:p>
      <w:pPr>
        <w:pStyle w:val="TextBodyIndent"/>
        <w:ind w:hanging="0"/>
        <w:rPr>
          <w:spacing w:val="-3"/>
        </w:rPr>
      </w:pPr>
      <w:r>
        <w:rPr>
          <w:spacing w:val="-3"/>
        </w:rPr>
      </w:r>
    </w:p>
    <w:p>
      <w:pPr>
        <w:pStyle w:val="TextBodyIndent"/>
        <w:ind w:hanging="0"/>
        <w:rPr/>
      </w:pPr>
      <w:bookmarkStart w:id="524" w:name="_Hlk534279318"/>
      <w:r>
        <w:rPr>
          <w:b/>
        </w:rPr>
        <w:t>2 §</w:t>
      </w:r>
      <w:r>
        <w:rPr/>
        <w:t>  I 3 kap. finns bestämmelser om makars förmögenhetsförhållanden i nordiska situationer, som delvis införlivar konventionen den 6 februari 1931 mellan Sverige, Danmark, Finland, Island och Norge innehållande inter</w:t>
        <w:softHyphen/>
        <w:t>nationellt privaträttsliga bestämmelser om äktenskap, adoption och förmyn</w:t>
        <w:softHyphen/>
        <w:t xml:space="preserve">derskap och konventionen den 19 november 1934 mellan Sverige, Danmark, Finland, Island och Norge om arv, testamente och boutredning. </w:t>
      </w:r>
    </w:p>
    <w:p>
      <w:pPr>
        <w:pStyle w:val="TextBodyIndent"/>
        <w:ind w:hanging="0"/>
        <w:rPr>
          <w:b/>
          <w:b/>
          <w:spacing w:val="-3"/>
        </w:rPr>
      </w:pPr>
      <w:r>
        <w:rPr>
          <w:b/>
          <w:spacing w:val="-3"/>
        </w:rPr>
      </w:r>
    </w:p>
    <w:p>
      <w:pPr>
        <w:pStyle w:val="TextBodyIndent"/>
        <w:ind w:hanging="0"/>
        <w:rPr/>
      </w:pPr>
      <w:r>
        <w:rPr>
          <w:b/>
          <w:spacing w:val="-3"/>
        </w:rPr>
        <w:t>3 §  </w:t>
      </w:r>
      <w:r>
        <w:rPr/>
        <w:t>I 4 kap. finns ytterligare bestämmelser om makars för</w:t>
        <w:softHyphen/>
        <w:t>mö</w:t>
        <w:softHyphen/>
        <w:t>gen</w:t>
        <w:softHyphen/>
        <w:t>hets</w:t>
        <w:softHyphen/>
        <w:t>förhållanden i internationella situationer.</w:t>
      </w:r>
      <w:r>
        <w:rPr>
          <w:spacing w:val="-3"/>
        </w:rPr>
        <w:t xml:space="preserve"> </w:t>
      </w:r>
    </w:p>
    <w:p>
      <w:pPr>
        <w:pStyle w:val="TextBodyIndent"/>
        <w:ind w:hanging="0"/>
        <w:rPr/>
      </w:pPr>
      <w:r>
        <w:rPr/>
      </w:r>
    </w:p>
    <w:p>
      <w:pPr>
        <w:pStyle w:val="TextBodyIndent"/>
        <w:ind w:hanging="0"/>
        <w:rPr/>
      </w:pPr>
      <w:r>
        <w:rPr>
          <w:b/>
          <w:spacing w:val="-3"/>
        </w:rPr>
        <w:t>4 §  </w:t>
      </w:r>
      <w:r>
        <w:rPr/>
        <w:t>I 5 kap. finns bestämmelser om sambors förmögenhets</w:t>
        <w:softHyphen/>
        <w:t>förhål</w:t>
        <w:softHyphen/>
        <w:t>lan</w:t>
        <w:softHyphen/>
        <w:t>den i internationella situationer.</w:t>
      </w:r>
    </w:p>
    <w:p>
      <w:pPr>
        <w:pStyle w:val="TextBodyIndent"/>
        <w:ind w:hanging="0"/>
        <w:rPr>
          <w:b/>
          <w:b/>
        </w:rPr>
      </w:pPr>
      <w:r>
        <w:rPr>
          <w:b/>
        </w:rPr>
      </w:r>
    </w:p>
    <w:p>
      <w:pPr>
        <w:pStyle w:val="TextBodyIndent"/>
        <w:ind w:hanging="0"/>
        <w:rPr/>
      </w:pPr>
      <w:r>
        <w:rPr>
          <w:b/>
        </w:rPr>
        <w:t>5 §</w:t>
      </w:r>
      <w:r>
        <w:rPr/>
        <w:t>  I 6 kap. finns bestämmelser om registrering av lagvalsavtal mellan makar och om hemvist och reserv</w:t>
        <w:softHyphen/>
        <w:t xml:space="preserve">forum. </w:t>
      </w:r>
      <w:bookmarkEnd w:id="524"/>
    </w:p>
    <w:p>
      <w:pPr>
        <w:pStyle w:val="Rubrik3utannumrering"/>
        <w:rPr>
          <w:spacing w:val="-2"/>
        </w:rPr>
      </w:pPr>
      <w:r>
        <w:rPr/>
        <w:t xml:space="preserve">2 kap. EU:s förordningar om </w:t>
      </w:r>
      <w:r>
        <w:rPr>
          <w:spacing w:val="-2"/>
        </w:rPr>
        <w:t>makars och registrerade partners förmögenhetsförhållanden</w:t>
      </w:r>
    </w:p>
    <w:p>
      <w:pPr>
        <w:pStyle w:val="Rubrik4utannumrering"/>
        <w:spacing w:before="0" w:after="80"/>
        <w:rPr/>
      </w:pPr>
      <w:r>
        <w:rPr/>
        <w:t>Tillämpningsområde</w:t>
      </w:r>
    </w:p>
    <w:p>
      <w:pPr>
        <w:pStyle w:val="TextBodyIndent"/>
        <w:ind w:hanging="0"/>
        <w:rPr/>
      </w:pPr>
      <w:bookmarkStart w:id="525" w:name="_Hlk516748985"/>
      <w:bookmarkEnd w:id="525"/>
      <w:r>
        <w:rPr>
          <w:b/>
        </w:rPr>
        <w:t>1 §  </w:t>
      </w:r>
      <w:r>
        <w:rPr/>
        <w:t>Detta kapitel innehåller bestämmelser som kompletterar EU:s fö</w:t>
        <w:softHyphen/>
        <w:t>r</w:t>
        <w:softHyphen/>
        <w:t>ord</w:t>
        <w:softHyphen/>
        <w:softHyphen/>
        <w:t>ningar om makars och registrerade partners förmögenhets</w:t>
        <w:softHyphen/>
        <w:t>förhål</w:t>
        <w:softHyphen/>
        <w:t>lan</w:t>
        <w:softHyphen/>
        <w:t xml:space="preserve">den. </w:t>
      </w:r>
    </w:p>
    <w:p>
      <w:pPr>
        <w:pStyle w:val="TextBodyIndent"/>
        <w:rPr/>
      </w:pPr>
      <w:r>
        <w:rPr/>
        <w:t>Det som föreskrivs i kapitlet om makar gäller även för registrerade part</w:t>
        <w:softHyphen/>
        <w:t>ner som om</w:t>
        <w:softHyphen/>
        <w:t>fat</w:t>
        <w:softHyphen/>
        <w:t xml:space="preserve">tas av </w:t>
      </w:r>
      <w:r>
        <w:rPr>
          <w:spacing w:val="-3"/>
        </w:rPr>
        <w:t>EU:s förordning om regi</w:t>
        <w:softHyphen/>
        <w:t>stre</w:t>
        <w:softHyphen/>
        <w:t>rade partners förmö</w:t>
        <w:softHyphen/>
        <w:t>gen</w:t>
        <w:softHyphen/>
        <w:t>hets</w:t>
        <w:softHyphen/>
        <w:softHyphen/>
        <w:t>för</w:t>
        <w:softHyphen/>
        <w:t>hållanden</w:t>
      </w:r>
      <w:r>
        <w:rPr/>
        <w:t xml:space="preserve">. </w:t>
      </w:r>
    </w:p>
    <w:p>
      <w:pPr>
        <w:pStyle w:val="Rubrik4utannumrering"/>
        <w:rPr/>
      </w:pPr>
      <w:bookmarkStart w:id="526" w:name="_Hlk525901714"/>
      <w:r>
        <w:rPr/>
        <w:t>Registrering av äktenskapsförord och lagvalsavtal</w:t>
      </w:r>
    </w:p>
    <w:p>
      <w:pPr>
        <w:pStyle w:val="TextBodyIndent"/>
        <w:ind w:hanging="0"/>
        <w:rPr>
          <w:spacing w:val="-4"/>
        </w:rPr>
      </w:pPr>
      <w:bookmarkStart w:id="527" w:name="_Hlk516748985"/>
      <w:bookmarkStart w:id="528" w:name="_Hlk521415247"/>
      <w:bookmarkEnd w:id="527"/>
      <w:r>
        <w:rPr>
          <w:b/>
        </w:rPr>
        <w:t>2 § </w:t>
      </w:r>
      <w:bookmarkStart w:id="529" w:name="_Hlk521485580"/>
      <w:r>
        <w:rPr>
          <w:b/>
        </w:rPr>
        <w:t> </w:t>
      </w:r>
      <w:r>
        <w:rPr/>
        <w:t>Bestämmelser om formkrav för äktenskapsförord finns i artikel 25 i EU:s förordning om makars förmögenhetsförhållanden. Bestämmelser om formkrav för partnerskapsförord, som i svensk rätt omfattas av reglerna för äktenskapsförord, finns i artikel 25 i EU:s förordning om registrerade partners för</w:t>
        <w:softHyphen/>
        <w:t>mögenhets</w:t>
        <w:softHyphen/>
        <w:t>för</w:t>
        <w:softHyphen/>
        <w:t xml:space="preserve">hållanden. I 7 kap. 3 § tredje stycket och 16 kap. äktenskapsbalken </w:t>
      </w:r>
      <w:bookmarkStart w:id="530" w:name="_Hlk529863353"/>
      <w:r>
        <w:rPr/>
        <w:t>finns</w:t>
      </w:r>
      <w:r>
        <w:rPr>
          <w:spacing w:val="-4"/>
        </w:rPr>
        <w:t xml:space="preserve"> be</w:t>
        <w:softHyphen/>
        <w:t>stämmelser om registrering som kompletterar förordningarna.</w:t>
      </w:r>
      <w:bookmarkEnd w:id="530"/>
    </w:p>
    <w:p>
      <w:pPr>
        <w:pStyle w:val="TextBodyIndent"/>
        <w:rPr/>
      </w:pPr>
      <w:bookmarkStart w:id="531" w:name="_Hlk525901714"/>
      <w:bookmarkStart w:id="532" w:name="_Hlk521415247"/>
      <w:r>
        <w:rPr/>
        <w:t>Bestämmelser om formkrav för lagvalsavtal finns i artikel 23 i EU:s förord</w:t>
        <w:softHyphen/>
        <w:softHyphen/>
        <w:t>ning om makars förmögenhetsförhållanden och artikel 23 i EU:s förordning om registrerade partners förmögenhets</w:t>
        <w:softHyphen/>
        <w:t>förhål</w:t>
        <w:softHyphen/>
        <w:t>lan</w:t>
        <w:softHyphen/>
        <w:t>den. I 6 kap. 1 § i denna lag och i 16 kap. äktenskapsbalken finns bestämmelser om registrering som kom</w:t>
        <w:softHyphen/>
        <w:softHyphen/>
        <w:t xml:space="preserve">pletterar förordningarna. </w:t>
      </w:r>
      <w:bookmarkEnd w:id="531"/>
      <w:bookmarkEnd w:id="532"/>
      <w:bookmarkEnd w:id="529"/>
    </w:p>
    <w:p>
      <w:pPr>
        <w:pStyle w:val="Rubrik4utannumrering"/>
        <w:rPr/>
      </w:pPr>
      <w:r>
        <w:rPr/>
        <w:t>Förfarandet vid bodelning</w:t>
      </w:r>
    </w:p>
    <w:p>
      <w:pPr>
        <w:pStyle w:val="TextBody"/>
        <w:rPr>
          <w:rStyle w:val="BrdtextmedindragChar"/>
          <w:highlight w:val="yellow"/>
        </w:rPr>
      </w:pPr>
      <w:r>
        <w:rPr>
          <w:b/>
        </w:rPr>
        <w:t>3 §</w:t>
      </w:r>
      <w:r>
        <w:rPr/>
        <w:t>  </w:t>
      </w:r>
      <w:r>
        <w:rPr>
          <w:rStyle w:val="BrdtextmedindragChar"/>
        </w:rPr>
        <w:t>På begäran av en make eller en dödsbodelägare ska svensk lag tillämpas beträffande förfarandet vid en bodelning även om utländsk lag är tillämplig på makarnas förmögen</w:t>
        <w:softHyphen/>
        <w:t>hets</w:t>
        <w:softHyphen/>
        <w:t>för</w:t>
        <w:softHyphen/>
        <w:t>hål</w:t>
        <w:softHyphen/>
        <w:t>lan</w:t>
        <w:softHyphen/>
        <w:t>den. Svensk lag om för</w:t>
        <w:softHyphen/>
        <w:t>farandet vid bodelning får tillämpas också när den utländska lagen före</w:t>
        <w:softHyphen/>
        <w:t>skriver en annan form för delning eller avräkning i fråga om makars egendom.</w:t>
      </w:r>
    </w:p>
    <w:p>
      <w:pPr>
        <w:pStyle w:val="Rubrik4utannumrering"/>
        <w:rPr/>
      </w:pPr>
      <w:r>
        <w:rPr/>
        <w:t xml:space="preserve">Begränsningar i tillämpningen av utländsk lag </w:t>
      </w:r>
    </w:p>
    <w:p>
      <w:pPr>
        <w:pStyle w:val="TextBodyIndent"/>
        <w:ind w:hanging="0"/>
        <w:rPr/>
      </w:pPr>
      <w:r>
        <w:rPr>
          <w:b/>
        </w:rPr>
        <w:t>4 §  </w:t>
      </w:r>
      <w:r>
        <w:rPr/>
        <w:t>Äktenskapsbalkens bestämmelser i 7 kap. 4–9 §§ och 11 kap. 8 och 10 §§ om förfogande över makars ge</w:t>
        <w:softHyphen/>
        <w:t>men</w:t>
        <w:softHyphen/>
        <w:t>sam</w:t>
        <w:softHyphen/>
        <w:t>ma bostad och bohag och om en makes rätt att överta så</w:t>
        <w:softHyphen/>
        <w:t>dan egendom vid bo</w:t>
        <w:softHyphen/>
        <w:t>del</w:t>
        <w:softHyphen/>
        <w:t>ning ska alltid tillämpas, om bostaden och bo</w:t>
        <w:softHyphen/>
        <w:t>haget finns i Sverige.</w:t>
      </w:r>
    </w:p>
    <w:p>
      <w:pPr>
        <w:pStyle w:val="TextBodyIndent"/>
        <w:rPr/>
      </w:pPr>
      <w:r>
        <w:rPr/>
        <w:t xml:space="preserve">Äktenskapsbalkens bestämmelser i 12 kap. 2 § om att vid en bodelning med anledning av en makes död vardera sidan, på begäran av den efterlevande maken, som sin andel ska behålla sitt giftorättsgods eller en del av det och om en efterlevande makes förlust av rätten att få del i den avlidnes giftorättsgods eller av rätten att få behålla sitt giftorättsgods ska alltid tillämpas. </w:t>
      </w:r>
    </w:p>
    <w:p>
      <w:pPr>
        <w:pStyle w:val="TextBodyIndent"/>
        <w:ind w:hanging="0"/>
        <w:rPr/>
      </w:pPr>
      <w:r>
        <w:rPr/>
      </w:r>
    </w:p>
    <w:p>
      <w:pPr>
        <w:pStyle w:val="TextBodyIndent"/>
        <w:ind w:hanging="0"/>
        <w:rPr/>
      </w:pPr>
      <w:r>
        <w:rPr>
          <w:b/>
        </w:rPr>
        <w:t>5 §  </w:t>
      </w:r>
      <w:r>
        <w:rPr/>
        <w:t>Vid en bodelning som görs i Sverige får jämkning ske enligt 12 kap. 1 och 3 §§ äktenskapsbalken även om utländsk lag är tillämplig på makar</w:t>
        <w:softHyphen/>
        <w:t>nas för</w:t>
        <w:softHyphen/>
        <w:t>mö</w:t>
        <w:softHyphen/>
        <w:t>genhetsförhållanden.</w:t>
      </w:r>
    </w:p>
    <w:p>
      <w:pPr>
        <w:pStyle w:val="Rubrik4utannumrering"/>
        <w:rPr/>
      </w:pPr>
      <w:r>
        <w:rPr/>
        <w:t>Rättsverkningar vid legal separation</w:t>
      </w:r>
    </w:p>
    <w:p>
      <w:pPr>
        <w:pStyle w:val="TextBody"/>
        <w:rPr>
          <w:spacing w:val="-4"/>
        </w:rPr>
      </w:pPr>
      <w:r>
        <w:rPr>
          <w:b/>
          <w:spacing w:val="-4"/>
        </w:rPr>
        <w:t>6 §  </w:t>
      </w:r>
      <w:r>
        <w:rPr>
          <w:rStyle w:val="BrdtextmedindragChar"/>
        </w:rPr>
        <w:t>Om det utomlands har meddelats ett avgörande om legal sepa</w:t>
        <w:softHyphen/>
        <w:t>ra</w:t>
        <w:softHyphen/>
        <w:t>tion och ma</w:t>
        <w:softHyphen/>
        <w:t>karna inte har återupptagit sammanlevnaden, ska egen</w:t>
        <w:softHyphen/>
        <w:t>dom som makarna har förvärvat efter det att avgörandet fått laga kraft inte ingå i en bo</w:t>
        <w:softHyphen/>
        <w:t>del</w:t>
        <w:softHyphen/>
        <w:t>ning där svensk lag är tillämplig på makarnas förmögenhets</w:t>
        <w:softHyphen/>
        <w:t>förhål</w:t>
        <w:softHyphen/>
        <w:t>landen. Vid en sådan bodelning ska täckning för skulder be</w:t>
        <w:softHyphen/>
        <w:t>räk</w:t>
        <w:softHyphen/>
        <w:t>nas med hänsyn till förhållandena då avgörandet fick laga kraft.</w:t>
      </w:r>
      <w:r>
        <w:rPr>
          <w:spacing w:val="-4"/>
        </w:rPr>
        <w:t xml:space="preserve"> </w:t>
      </w:r>
    </w:p>
    <w:p>
      <w:pPr>
        <w:pStyle w:val="Rubrik4utannumrering"/>
        <w:rPr/>
      </w:pPr>
      <w:r>
        <w:rPr/>
        <w:t xml:space="preserve">Erkännande och verkställighet </w:t>
      </w:r>
    </w:p>
    <w:p>
      <w:pPr>
        <w:pStyle w:val="TextBodyIndent"/>
        <w:ind w:hanging="0"/>
        <w:rPr/>
      </w:pPr>
      <w:r>
        <w:rPr>
          <w:b/>
        </w:rPr>
        <w:t>7 §  </w:t>
      </w:r>
      <w:r>
        <w:rPr/>
        <w:t>En ansökan om att ett utländskt avgörande ska erkännas eller för</w:t>
        <w:softHyphen/>
        <w:softHyphen/>
      </w:r>
      <w:r>
        <w:rPr>
          <w:spacing w:val="-5"/>
        </w:rPr>
        <w:t>kla</w:t>
        <w:softHyphen/>
        <w:softHyphen/>
        <w:t>ras verk</w:t>
        <w:softHyphen/>
        <w:softHyphen/>
        <w:t>ställbart i Sverige enligt någon av EU:s förordningar om ma</w:t>
        <w:softHyphen/>
        <w:t xml:space="preserve">kars </w:t>
      </w:r>
      <w:r>
        <w:rPr/>
        <w:t>och regi</w:t>
        <w:softHyphen/>
        <w:t>stre</w:t>
        <w:softHyphen/>
        <w:t>rade partners förmögenhetsförhållanden görs till tings</w:t>
        <w:softHyphen/>
        <w:t>rätten. Rege</w:t>
        <w:softHyphen/>
        <w:t>rin</w:t>
        <w:softHyphen/>
        <w:t>gen kan med stöd av 8 kap. 7 § regerings</w:t>
        <w:softHyphen/>
        <w:t>for</w:t>
        <w:softHyphen/>
        <w:t>men meddela före</w:t>
        <w:softHyphen/>
        <w:t>skrif</w:t>
        <w:softHyphen/>
        <w:t>ter om vil</w:t>
        <w:softHyphen/>
        <w:t>ka tingsrätter som får pröva en ansökan.</w:t>
      </w:r>
    </w:p>
    <w:p>
      <w:pPr>
        <w:pStyle w:val="TextBodyIndent"/>
        <w:rPr/>
      </w:pPr>
      <w:r>
        <w:rPr/>
      </w:r>
    </w:p>
    <w:p>
      <w:pPr>
        <w:pStyle w:val="TextBody"/>
        <w:rPr>
          <w:spacing w:val="-2"/>
        </w:rPr>
      </w:pPr>
      <w:r>
        <w:rPr>
          <w:b/>
          <w:spacing w:val="-2"/>
        </w:rPr>
        <w:t>8 §  </w:t>
      </w:r>
      <w:r>
        <w:rPr>
          <w:spacing w:val="-2"/>
        </w:rPr>
        <w:t>En ansökan om ändring av ett beslut med anledning av en ansökan enligt 7 § görs till den tings</w:t>
        <w:softHyphen/>
        <w:t>rätt som har meddelat beslutet.</w:t>
      </w:r>
    </w:p>
    <w:p>
      <w:pPr>
        <w:pStyle w:val="TextBodyIndent"/>
        <w:rPr/>
      </w:pPr>
      <w:r>
        <w:rPr/>
        <w:t>Om en sådan ansökan görs av den som har gjort ansökan enligt 7 §, ska den ha kommit in till tingsrätten inom fyra veckor från den dag då beslutet meddelades.</w:t>
      </w:r>
    </w:p>
    <w:p>
      <w:pPr>
        <w:pStyle w:val="TextBodyIndent"/>
        <w:rPr/>
      </w:pPr>
      <w:r>
        <w:rPr/>
      </w:r>
    </w:p>
    <w:p>
      <w:pPr>
        <w:pStyle w:val="TextBodyIndent"/>
        <w:ind w:hanging="0"/>
        <w:rPr/>
      </w:pPr>
      <w:r>
        <w:rPr>
          <w:b/>
        </w:rPr>
        <w:t>9 §  </w:t>
      </w:r>
      <w:r>
        <w:rPr/>
        <w:t>Vid handläggning i domstol av ärenden som avses i 7 och 8 §§ tillämpas i övrigt lagen (1996:242) om domstolsärenden, om inte något an</w:t>
        <w:softHyphen/>
        <w:t>nat följer av EU:s förordningar om makars och registre</w:t>
        <w:softHyphen/>
        <w:t>rade partners för</w:t>
        <w:softHyphen/>
        <w:t>mö</w:t>
        <w:softHyphen/>
        <w:t>genhets</w:t>
        <w:softHyphen/>
        <w:t>förhållanden.</w:t>
      </w:r>
    </w:p>
    <w:p>
      <w:pPr>
        <w:pStyle w:val="TextBodyIndent"/>
        <w:ind w:hanging="0"/>
        <w:rPr/>
      </w:pPr>
      <w:r>
        <w:rPr/>
      </w:r>
    </w:p>
    <w:p>
      <w:pPr>
        <w:pStyle w:val="TextBodyIndent"/>
        <w:ind w:hanging="0"/>
        <w:rPr/>
      </w:pPr>
      <w:r>
        <w:rPr>
          <w:b/>
        </w:rPr>
        <w:t>10 §  </w:t>
      </w:r>
      <w:r>
        <w:rPr/>
        <w:t>Om ett avgörande förklaras verkställbart, verkställs avgörandet en</w:t>
        <w:softHyphen/>
        <w:t>ligt utsökningsbalken på samma sätt som en svensk dom som har fått laga kraft, om inte något annat följer av EU:s förordningar om makars och registrerade partners förmögenhetsförhållanden.</w:t>
      </w:r>
    </w:p>
    <w:p>
      <w:pPr>
        <w:pStyle w:val="TextBodyIndent"/>
        <w:rPr/>
      </w:pPr>
      <w:r>
        <w:rPr/>
        <w:t>Vid verkställighet av ett avgörande som rör en säkerhetsåtgärd tillämpas i stället bestämmelserna i utsökningsbalken om verkställighet av beslut om kvarstad eller annan säkerhetsåtgärd.</w:t>
      </w:r>
    </w:p>
    <w:p>
      <w:pPr>
        <w:pStyle w:val="TextBodyIndent"/>
        <w:rPr/>
      </w:pPr>
      <w:r>
        <w:rPr/>
      </w:r>
    </w:p>
    <w:p>
      <w:pPr>
        <w:pStyle w:val="TextBodyIndent"/>
        <w:ind w:hanging="0"/>
        <w:rPr/>
      </w:pPr>
      <w:r>
        <w:rPr>
          <w:b/>
        </w:rPr>
        <w:t>11 §  </w:t>
      </w:r>
      <w:r>
        <w:rPr/>
        <w:t>Om tingsrätten vid det förfarande som avses i 7 § bifaller en an</w:t>
        <w:softHyphen/>
        <w:t>sökan om verkställbarhetsförklaring, ska tingsrättens beslut an</w:t>
        <w:softHyphen/>
        <w:t>ses inne</w:t>
        <w:softHyphen/>
        <w:t>fatta ett be</w:t>
        <w:softHyphen/>
        <w:t>slut om kvarstad eller någon annan åtgärd som av</w:t>
        <w:softHyphen/>
        <w:t>ses i 15 kap. rätte</w:t>
        <w:softHyphen/>
        <w:t>gångs</w:t>
        <w:softHyphen/>
        <w:t>balken.</w:t>
      </w:r>
    </w:p>
    <w:p>
      <w:pPr>
        <w:pStyle w:val="Rubrik3utannumrering"/>
        <w:rPr/>
      </w:pPr>
      <w:r>
        <w:rPr/>
        <w:t xml:space="preserve">3 kap. </w:t>
      </w:r>
      <w:bookmarkStart w:id="533" w:name="_Hlk515884900"/>
      <w:r>
        <w:rPr/>
        <w:t xml:space="preserve">Makars förmögenhetsförhållanden i nordiska situationer </w:t>
      </w:r>
      <w:bookmarkEnd w:id="533"/>
    </w:p>
    <w:p>
      <w:pPr>
        <w:pStyle w:val="Rubrik4utannumrering"/>
        <w:spacing w:before="0" w:after="80"/>
        <w:rPr/>
      </w:pPr>
      <w:r>
        <w:rPr/>
        <w:t>Tillämpningsområde</w:t>
      </w:r>
    </w:p>
    <w:p>
      <w:pPr>
        <w:pStyle w:val="TextBodyIndent"/>
        <w:ind w:hanging="0"/>
        <w:rPr>
          <w:spacing w:val="-2"/>
        </w:rPr>
      </w:pPr>
      <w:r>
        <w:rPr>
          <w:b/>
          <w:spacing w:val="-2"/>
        </w:rPr>
        <w:t>1 §  </w:t>
      </w:r>
      <w:r>
        <w:rPr>
          <w:spacing w:val="-2"/>
        </w:rPr>
        <w:t>Detta kapitel gäller för frågor om makars förmögenhetsförhållanden i nordiska situationer.</w:t>
      </w:r>
    </w:p>
    <w:p>
      <w:pPr>
        <w:pStyle w:val="TextBodyIndent"/>
        <w:rPr/>
      </w:pPr>
      <w:r>
        <w:rPr/>
        <w:t>Kapitlet gäller inte om inte något annat följer av artikel 62 i EU:s för</w:t>
        <w:softHyphen/>
        <w:t>ord</w:t>
        <w:softHyphen/>
        <w:t xml:space="preserve">ning om makars förmögenhetsförhållanden. </w:t>
      </w:r>
      <w:bookmarkStart w:id="534" w:name="_Hlk515372128"/>
      <w:bookmarkStart w:id="535" w:name="_Hlk526778146"/>
      <w:r>
        <w:rPr/>
        <w:t>Av 3 a § lagen (2009:260) om upphävande av lagen (1994:1117) om registrerat part</w:t>
        <w:softHyphen/>
        <w:t>ner</w:t>
        <w:softHyphen/>
        <w:t>skap framgår att kapitlet inte heller gäller för registrerade partners förmögen</w:t>
        <w:softHyphen/>
        <w:t>hets</w:t>
        <w:softHyphen/>
        <w:t>för</w:t>
        <w:softHyphen/>
        <w:t>hål</w:t>
        <w:softHyphen/>
        <w:t xml:space="preserve">landen.  </w:t>
      </w:r>
      <w:bookmarkEnd w:id="534"/>
      <w:bookmarkEnd w:id="535"/>
    </w:p>
    <w:p>
      <w:pPr>
        <w:pStyle w:val="TextBodyIndent"/>
        <w:rPr/>
      </w:pPr>
      <w:r>
        <w:rPr/>
      </w:r>
    </w:p>
    <w:p>
      <w:pPr>
        <w:pStyle w:val="TextBodyIndent"/>
        <w:ind w:hanging="0"/>
        <w:rPr/>
      </w:pPr>
      <w:r>
        <w:rPr>
          <w:b/>
          <w:spacing w:val="-2"/>
        </w:rPr>
        <w:t>2 §  </w:t>
      </w:r>
      <w:bookmarkStart w:id="536" w:name="_Hlk514415176"/>
      <w:r>
        <w:rPr/>
        <w:t xml:space="preserve">Det som föreskrivs i 4 och 9–13 §§ gäller bara om båda makarna </w:t>
      </w:r>
    </w:p>
    <w:p>
      <w:pPr>
        <w:pStyle w:val="TextBodyIndent"/>
        <w:rPr/>
      </w:pPr>
      <w:r>
        <w:rPr/>
        <w:t xml:space="preserve">1. är medborgare i någon nordisk stat, </w:t>
      </w:r>
    </w:p>
    <w:p>
      <w:pPr>
        <w:pStyle w:val="TextBodyIndent"/>
        <w:rPr/>
      </w:pPr>
      <w:r>
        <w:rPr/>
        <w:t xml:space="preserve">2. när de ingick äktenskapet var medborgare i någon nordisk stat och då tog sin hemvist i en nordisk stat, och </w:t>
      </w:r>
      <w:bookmarkEnd w:id="536"/>
    </w:p>
    <w:p>
      <w:pPr>
        <w:pStyle w:val="TextBodyIndent"/>
        <w:rPr/>
      </w:pPr>
      <w:r>
        <w:rPr/>
        <w:t>3. efter att äkten</w:t>
        <w:softHyphen/>
        <w:t>ska</w:t>
        <w:softHyphen/>
        <w:t>pet ingicks inte har tagit sin hemvist utanför Norden.</w:t>
      </w:r>
    </w:p>
    <w:p>
      <w:pPr>
        <w:pStyle w:val="Rubrik4utannumrering"/>
        <w:rPr/>
      </w:pPr>
      <w:r>
        <w:rPr/>
        <w:t>Svensk domstols behörighet</w:t>
      </w:r>
    </w:p>
    <w:p>
      <w:pPr>
        <w:pStyle w:val="TextBodyIndent"/>
        <w:ind w:hanging="0"/>
        <w:rPr/>
      </w:pPr>
      <w:r>
        <w:rPr>
          <w:b/>
        </w:rPr>
        <w:t>3 §  </w:t>
      </w:r>
      <w:r>
        <w:rPr/>
        <w:t>I samband med att en svensk domstol tar upp ett yrkande om äktenskapsskillnad enligt 7 § förordningen (1931:429) om vissa inter</w:t>
        <w:softHyphen/>
        <w:t>natio</w:t>
        <w:softHyphen/>
        <w:t>nella rätts</w:t>
        <w:softHyphen/>
        <w:t>för</w:t>
        <w:softHyphen/>
        <w:t>hål</w:t>
        <w:softHyphen/>
        <w:t>lan</w:t>
        <w:softHyphen/>
        <w:t>den rörande äktenskap, adoption och för</w:t>
        <w:softHyphen/>
        <w:t>mynder</w:t>
        <w:softHyphen/>
        <w:t xml:space="preserve">skap får också ett yrkande om bodelning tas upp. </w:t>
      </w:r>
    </w:p>
    <w:p>
      <w:pPr>
        <w:pStyle w:val="TextBodyIndent"/>
        <w:rPr>
          <w:spacing w:val="-2"/>
        </w:rPr>
      </w:pPr>
      <w:r>
        <w:rPr>
          <w:spacing w:val="-2"/>
        </w:rPr>
      </w:r>
    </w:p>
    <w:p>
      <w:pPr>
        <w:pStyle w:val="TextBodyIndent"/>
        <w:ind w:hanging="0"/>
        <w:rPr/>
      </w:pPr>
      <w:r>
        <w:rPr>
          <w:b/>
        </w:rPr>
        <w:t>4 §  </w:t>
      </w:r>
      <w:r>
        <w:rPr/>
        <w:t>Ett yrkande om boskillnad får tas upp av svensk dom</w:t>
        <w:softHyphen/>
        <w:t>stol om</w:t>
      </w:r>
    </w:p>
    <w:p>
      <w:pPr>
        <w:pStyle w:val="TextBodyIndent"/>
        <w:rPr/>
      </w:pPr>
      <w:r>
        <w:rPr/>
        <w:t>1. makarna har sin hemvist i Sverige, eller</w:t>
      </w:r>
    </w:p>
    <w:p>
      <w:pPr>
        <w:pStyle w:val="TextBodyIndent"/>
        <w:rPr/>
      </w:pPr>
      <w:r>
        <w:rPr/>
        <w:t>2. makarna har sin hemvist i olika stater i Norden och den make som ansökan riktar sig mot har sin hemvist i Sverige.</w:t>
      </w:r>
    </w:p>
    <w:p>
      <w:pPr>
        <w:pStyle w:val="TextBodyIndent"/>
        <w:rPr/>
      </w:pPr>
      <w:r>
        <w:rPr/>
        <w:t xml:space="preserve"> </w:t>
      </w:r>
    </w:p>
    <w:p>
      <w:pPr>
        <w:pStyle w:val="TextBody"/>
        <w:rPr/>
      </w:pPr>
      <w:r>
        <w:rPr>
          <w:b/>
        </w:rPr>
        <w:t>5 §  </w:t>
      </w:r>
      <w:r>
        <w:rPr>
          <w:rStyle w:val="BrdtextmedindragChar"/>
        </w:rPr>
        <w:t>Ett yrkande om bodelning med anledning av en makes död får tas upp av svensk domstol, om bodelningen förrättas i enlighet med svensk lag enligt 7 §.</w:t>
      </w:r>
    </w:p>
    <w:p>
      <w:pPr>
        <w:pStyle w:val="TextBodyIndent"/>
        <w:rPr>
          <w:spacing w:val="-2"/>
        </w:rPr>
      </w:pPr>
      <w:r>
        <w:rPr>
          <w:spacing w:val="-2"/>
        </w:rPr>
        <w:t>Ett yrkande om bodelning med anledning av en makes död får ock</w:t>
        <w:softHyphen/>
        <w:t>så tas upp av svensk domstol, om parterna är överens om det. Det gäller dock inte om en fråga som rör dödsboet handläggs i domstol, av en testaments</w:t>
        <w:softHyphen/>
        <w:t>exeku</w:t>
        <w:softHyphen/>
        <w:t>tor eller bobestyrer eller av en av domstol utsedd boutredningsman eller skiftesman, eller om yrkandet gäller klander av bodelning.</w:t>
      </w:r>
    </w:p>
    <w:p>
      <w:pPr>
        <w:pStyle w:val="Rubrik4utannumrering"/>
        <w:rPr/>
      </w:pPr>
      <w:r>
        <w:rPr/>
        <w:t>Konkurrerande förfaranden</w:t>
      </w:r>
    </w:p>
    <w:p>
      <w:pPr>
        <w:pStyle w:val="TextBody"/>
        <w:rPr/>
      </w:pPr>
      <w:r>
        <w:rPr>
          <w:b/>
          <w:spacing w:val="-2"/>
        </w:rPr>
        <w:t>6 §</w:t>
      </w:r>
      <w:r>
        <w:rPr>
          <w:spacing w:val="-2"/>
        </w:rPr>
        <w:t>  </w:t>
      </w:r>
      <w:r>
        <w:rPr>
          <w:rStyle w:val="BrdtextmedindragChar"/>
        </w:rPr>
        <w:t>Om det enligt 3 § framställs ett yrkande om bodelning vid en svensk domstol, ska domstolen avvisa talan i den delen om det redan pågår ett förfarande i en annan nordisk stat som kan leda till ett motstridigt avgörande.</w:t>
      </w:r>
      <w:r>
        <w:rPr>
          <w:spacing w:val="-4"/>
        </w:rPr>
        <w:t xml:space="preserve"> </w:t>
      </w:r>
    </w:p>
    <w:p>
      <w:pPr>
        <w:pStyle w:val="Rubrik4utannumrering"/>
        <w:rPr/>
      </w:pPr>
      <w:r>
        <w:rPr/>
        <w:t>Förfarandet vid bodelning med anledning av en makes död</w:t>
      </w:r>
    </w:p>
    <w:p>
      <w:pPr>
        <w:pStyle w:val="TextBody"/>
        <w:rPr>
          <w:spacing w:val="-4"/>
        </w:rPr>
      </w:pPr>
      <w:r>
        <w:rPr>
          <w:b/>
          <w:spacing w:val="-4"/>
        </w:rPr>
        <w:t>7 §  </w:t>
      </w:r>
      <w:r>
        <w:rPr>
          <w:rStyle w:val="BrdtextmedindragChar"/>
        </w:rPr>
        <w:t>Bodelning med anledning av en makes död förrättas enligt svensk lag om den avlidne var medborgare i en annan nordisk stat och vid sin död hade sin hemvist i Sverige.</w:t>
      </w:r>
    </w:p>
    <w:p>
      <w:pPr>
        <w:pStyle w:val="TextBodyIndent"/>
        <w:rPr/>
      </w:pPr>
      <w:r>
        <w:rPr/>
        <w:t xml:space="preserve">Bodelning med anledning av en makes död förrättas också enligt svensk lag om en efterlevande make som är medborgare i </w:t>
      </w:r>
      <w:r>
        <w:rPr>
          <w:rStyle w:val="BrdtextmedindragChar"/>
        </w:rPr>
        <w:t xml:space="preserve">en annan nordisk stat </w:t>
      </w:r>
      <w:r>
        <w:rPr/>
        <w:t>har suttit i oskiftat bo och han eller hon har sin hemvist i Sve</w:t>
        <w:softHyphen/>
        <w:t xml:space="preserve">rige. Detsamma gäller om en efterlevande make har suttit i oskiftat bo och vid sin död var medborgare i </w:t>
      </w:r>
      <w:r>
        <w:rPr>
          <w:rStyle w:val="BrdtextmedindragChar"/>
        </w:rPr>
        <w:t>en annan nordisk stat</w:t>
      </w:r>
      <w:r>
        <w:rPr/>
        <w:t xml:space="preserve"> och då hade sin hemvist i Sverige.</w:t>
      </w:r>
    </w:p>
    <w:p>
      <w:pPr>
        <w:pStyle w:val="TextBodyIndent"/>
        <w:ind w:hanging="0"/>
        <w:rPr>
          <w:b/>
          <w:b/>
        </w:rPr>
      </w:pPr>
      <w:r>
        <w:rPr>
          <w:b/>
        </w:rPr>
      </w:r>
    </w:p>
    <w:p>
      <w:pPr>
        <w:pStyle w:val="TextBodyIndent"/>
        <w:ind w:hanging="0"/>
        <w:rPr/>
      </w:pPr>
      <w:r>
        <w:rPr>
          <w:b/>
        </w:rPr>
        <w:t>8 §</w:t>
      </w:r>
      <w:r>
        <w:rPr/>
        <w:t xml:space="preserve">  Vid en sådan bodelning med anledning av en makes död som förrättas i Sverige efter en medborgare i en annan nordisk stat ska makarnas samt</w:t>
        <w:softHyphen/>
        <w:t>liga till</w:t>
        <w:softHyphen/>
        <w:t>gångar och skulder i Sverige och utomlands omfattas.</w:t>
      </w:r>
    </w:p>
    <w:p>
      <w:pPr>
        <w:pStyle w:val="Rubrik4utannumrering"/>
        <w:rPr/>
      </w:pPr>
      <w:r>
        <w:rPr/>
        <w:t xml:space="preserve">Tillämplig lag </w:t>
      </w:r>
    </w:p>
    <w:p>
      <w:pPr>
        <w:pStyle w:val="TextBody"/>
        <w:rPr/>
      </w:pPr>
      <w:r>
        <w:rPr>
          <w:b/>
        </w:rPr>
        <w:t>9 §  </w:t>
      </w:r>
      <w:r>
        <w:rPr>
          <w:rStyle w:val="BrdtextmedindragChar"/>
        </w:rPr>
        <w:t>Om makar eller blivande makar har avtalat att en viss stats lag ska tilläm</w:t>
        <w:softHyphen/>
        <w:softHyphen/>
        <w:t>pas på deras förmögenhetsförhållanden, gäller det om</w:t>
      </w:r>
      <w:r>
        <w:rPr/>
        <w:t xml:space="preserve"> </w:t>
      </w:r>
    </w:p>
    <w:p>
      <w:pPr>
        <w:pStyle w:val="TextBodyIndent"/>
        <w:rPr/>
      </w:pPr>
      <w:r>
        <w:rPr/>
        <w:t>1. avtalet avser</w:t>
      </w:r>
    </w:p>
    <w:p>
      <w:pPr>
        <w:pStyle w:val="TextBodyIndent"/>
        <w:rPr>
          <w:spacing w:val="-2"/>
        </w:rPr>
      </w:pPr>
      <w:r>
        <w:rPr>
          <w:spacing w:val="-2"/>
        </w:rPr>
        <w:t>a) lagen i en nordisk stat d</w:t>
      </w:r>
      <w:r>
        <w:rPr>
          <w:rFonts w:cs="OrigGarmnd BT"/>
          <w:spacing w:val="-2"/>
        </w:rPr>
        <w:t>ä</w:t>
      </w:r>
      <w:r>
        <w:rPr>
          <w:spacing w:val="-2"/>
        </w:rPr>
        <w:t>r n</w:t>
      </w:r>
      <w:r>
        <w:rPr>
          <w:rFonts w:cs="OrigGarmnd BT"/>
          <w:spacing w:val="-2"/>
        </w:rPr>
        <w:t>å</w:t>
      </w:r>
      <w:r>
        <w:rPr>
          <w:spacing w:val="-2"/>
        </w:rPr>
        <w:t>gon av dem hade sin hemvist eller var med</w:t>
        <w:softHyphen/>
        <w:t>bor</w:t>
        <w:softHyphen/>
        <w:softHyphen/>
        <w:t>gare när avtalet ingicks, eller</w:t>
      </w:r>
    </w:p>
    <w:p>
      <w:pPr>
        <w:pStyle w:val="TextBodyIndent"/>
        <w:rPr>
          <w:spacing w:val="-2"/>
        </w:rPr>
      </w:pPr>
      <w:r>
        <w:rPr>
          <w:spacing w:val="-2"/>
        </w:rPr>
        <w:t>b) lagen i en nordisk stat d</w:t>
      </w:r>
      <w:r>
        <w:rPr>
          <w:rFonts w:cs="OrigGarmnd BT"/>
          <w:spacing w:val="-2"/>
        </w:rPr>
        <w:t>ä</w:t>
      </w:r>
      <w:r>
        <w:rPr>
          <w:spacing w:val="-2"/>
        </w:rPr>
        <w:t>r de b</w:t>
      </w:r>
      <w:r>
        <w:rPr>
          <w:rFonts w:cs="OrigGarmnd BT"/>
          <w:spacing w:val="-2"/>
        </w:rPr>
        <w:t>å</w:t>
      </w:r>
      <w:r>
        <w:rPr>
          <w:spacing w:val="-2"/>
        </w:rPr>
        <w:t>da senast samtidigt hade sin hem</w:t>
        <w:softHyphen/>
        <w:t>vist, under förutsättning att den ena maken eller b</w:t>
      </w:r>
      <w:r>
        <w:rPr>
          <w:rFonts w:cs="OrigGarmnd BT"/>
          <w:spacing w:val="-2"/>
        </w:rPr>
        <w:t>å</w:t>
      </w:r>
      <w:r>
        <w:rPr>
          <w:spacing w:val="-2"/>
        </w:rPr>
        <w:t xml:space="preserve">da makarna under </w:t>
      </w:r>
      <w:r>
        <w:rPr>
          <w:rFonts w:cs="OrigGarmnd BT"/>
          <w:spacing w:val="-2"/>
        </w:rPr>
        <w:t>ä</w:t>
      </w:r>
      <w:r>
        <w:rPr>
          <w:spacing w:val="-2"/>
        </w:rPr>
        <w:t>ktenskapet har tagit sin hemvist i en an</w:t>
        <w:softHyphen/>
        <w:t xml:space="preserve">nan nordisk stat </w:t>
      </w:r>
      <w:r>
        <w:rPr>
          <w:rFonts w:cs="OrigGarmnd BT"/>
          <w:spacing w:val="-2"/>
        </w:rPr>
        <w:t>ä</w:t>
      </w:r>
      <w:r>
        <w:rPr>
          <w:spacing w:val="-2"/>
        </w:rPr>
        <w:t>n den d</w:t>
      </w:r>
      <w:r>
        <w:rPr>
          <w:rFonts w:cs="OrigGarmnd BT"/>
          <w:spacing w:val="-2"/>
        </w:rPr>
        <w:t>ä</w:t>
      </w:r>
      <w:r>
        <w:rPr>
          <w:spacing w:val="-2"/>
        </w:rPr>
        <w:t>r de tog sin hem</w:t>
        <w:softHyphen/>
        <w:t>vist n</w:t>
      </w:r>
      <w:r>
        <w:rPr>
          <w:rFonts w:cs="OrigGarmnd BT"/>
          <w:spacing w:val="-2"/>
        </w:rPr>
        <w:t>ä</w:t>
      </w:r>
      <w:r>
        <w:rPr>
          <w:spacing w:val="-2"/>
        </w:rPr>
        <w:t>r de gifte sig, och</w:t>
      </w:r>
    </w:p>
    <w:p>
      <w:pPr>
        <w:pStyle w:val="TextBodyIndent"/>
        <w:rPr/>
      </w:pPr>
      <w:r>
        <w:rPr/>
        <w:t>2. n</w:t>
      </w:r>
      <w:r>
        <w:rPr>
          <w:rFonts w:cs="OrigGarmnd BT"/>
        </w:rPr>
        <w:t>å</w:t>
      </w:r>
      <w:r>
        <w:rPr/>
        <w:t>got annat inte f</w:t>
      </w:r>
      <w:r>
        <w:rPr>
          <w:rFonts w:cs="OrigGarmnd BT"/>
        </w:rPr>
        <w:t>ö</w:t>
      </w:r>
      <w:r>
        <w:rPr/>
        <w:t>ljer av 11–13 §</w:t>
      </w:r>
      <w:r>
        <w:rPr>
          <w:rFonts w:cs="OrigGarmnd BT"/>
        </w:rPr>
        <w:t>§</w:t>
      </w:r>
      <w:r>
        <w:rPr/>
        <w:t>.</w:t>
      </w:r>
    </w:p>
    <w:p>
      <w:pPr>
        <w:pStyle w:val="TextBody"/>
        <w:rPr/>
      </w:pPr>
      <w:r>
        <w:rPr/>
      </w:r>
    </w:p>
    <w:p>
      <w:pPr>
        <w:pStyle w:val="TextBodyIndent"/>
        <w:ind w:hanging="0"/>
        <w:rPr/>
      </w:pPr>
      <w:r>
        <w:rPr>
          <w:b/>
        </w:rPr>
        <w:t>10 §  </w:t>
      </w:r>
      <w:r>
        <w:rPr/>
        <w:t xml:space="preserve">Om tillämplig lag inte har bestämts genom avtal, tillämpas lagen i den nordiska stat där makarna tog sin hemvist när de gifte sig. </w:t>
      </w:r>
    </w:p>
    <w:p>
      <w:pPr>
        <w:pStyle w:val="TextBodyIndent"/>
        <w:rPr/>
      </w:pPr>
      <w:r>
        <w:rPr/>
        <w:t xml:space="preserve">Om båda makarna senare har tagit sin hemvist i en annan nordisk </w:t>
        <w:softHyphen/>
        <w:t>stat och va</w:t>
        <w:softHyphen/>
        <w:t>rit bosatta där i minst två år, tillämpas i stället den sta</w:t>
        <w:softHyphen/>
        <w:t>tens lag. Om båda ma</w:t>
        <w:softHyphen/>
        <w:t>karna tidigare under äktenskapet har haft sin hem</w:t>
        <w:softHyphen/>
        <w:t>vist i den staten eller om ma</w:t>
        <w:softHyphen/>
        <w:t>karna är medborgare i den staten, tilläm</w:t>
        <w:softHyphen/>
        <w:t>pas dock den statens lag så snart de har tagit sin hemvist där.</w:t>
      </w:r>
    </w:p>
    <w:p>
      <w:pPr>
        <w:pStyle w:val="TextBodyIndent"/>
        <w:rPr/>
      </w:pPr>
      <w:r>
        <w:rPr/>
      </w:r>
    </w:p>
    <w:p>
      <w:pPr>
        <w:pStyle w:val="TextBody"/>
        <w:rPr>
          <w:spacing w:val="-2"/>
        </w:rPr>
      </w:pPr>
      <w:r>
        <w:rPr>
          <w:b/>
          <w:spacing w:val="-2"/>
        </w:rPr>
        <w:t>11 §  </w:t>
      </w:r>
      <w:r>
        <w:rPr>
          <w:rStyle w:val="BrdtextmedindragChar"/>
        </w:rPr>
        <w:t>I fråga om en makes behörighet att råda över fast egendom, över egendom som är likställd med fast egendom eller över en bostad tillämpas alltid lagen i den nordiska stat där egendomen finns.</w:t>
      </w:r>
      <w:r>
        <w:rPr>
          <w:spacing w:val="-2"/>
        </w:rPr>
        <w:t xml:space="preserve"> </w:t>
      </w:r>
    </w:p>
    <w:p>
      <w:pPr>
        <w:pStyle w:val="TextBodyIndent"/>
        <w:rPr/>
      </w:pPr>
      <w:r>
        <w:rPr/>
      </w:r>
    </w:p>
    <w:p>
      <w:pPr>
        <w:pStyle w:val="TextBodyIndent"/>
        <w:ind w:hanging="0"/>
        <w:rPr/>
      </w:pPr>
      <w:r>
        <w:rPr>
          <w:b/>
        </w:rPr>
        <w:t>12 §  </w:t>
      </w:r>
      <w:r>
        <w:rPr/>
        <w:t>Ett byte av den lag som tillämpas på makarnas förmögenhets</w:t>
        <w:softHyphen/>
        <w:t>förhål</w:t>
        <w:softHyphen/>
        <w:t>landen inverkar inte på rättsverkningarna av en rättshandling som har ägt rum före bytet.</w:t>
      </w:r>
    </w:p>
    <w:p>
      <w:pPr>
        <w:pStyle w:val="TextBodyIndent"/>
        <w:rPr>
          <w:spacing w:val="-2"/>
        </w:rPr>
      </w:pPr>
      <w:r>
        <w:rPr>
          <w:spacing w:val="-2"/>
        </w:rPr>
        <w:t>Giltigheten av bestämmelserna i ett äktenskapsförord bedöms enligt den lag som ska tillämpas på makarnas förmögenhets</w:t>
        <w:softHyphen/>
        <w:t>förhållanden när frågan blir aktuell.</w:t>
      </w:r>
    </w:p>
    <w:p>
      <w:pPr>
        <w:pStyle w:val="Rubrik4utannumrering"/>
        <w:rPr/>
      </w:pPr>
      <w:r>
        <w:rPr/>
        <w:t xml:space="preserve">Formkrav för äktenskapsförord och lagvalsavtal </w:t>
      </w:r>
    </w:p>
    <w:p>
      <w:pPr>
        <w:pStyle w:val="TextBodyIndent"/>
        <w:ind w:hanging="0"/>
        <w:rPr/>
      </w:pPr>
      <w:bookmarkStart w:id="537" w:name="_Hlk527103484"/>
      <w:bookmarkStart w:id="538" w:name="_Hlk532564279"/>
      <w:r>
        <w:rPr>
          <w:b/>
        </w:rPr>
        <w:t>13 §  </w:t>
      </w:r>
      <w:r>
        <w:rPr/>
        <w:t>Ett äktenskapsförord eller lagvalsavtal är gil</w:t>
        <w:softHyphen/>
        <w:t>tigt till for</w:t>
        <w:softHyphen/>
        <w:t xml:space="preserve">men, om det när det ingicks uppfyllde formkraven i </w:t>
      </w:r>
    </w:p>
    <w:p>
      <w:pPr>
        <w:pStyle w:val="TextBodyIndent"/>
        <w:rPr>
          <w:spacing w:val="-2"/>
        </w:rPr>
      </w:pPr>
      <w:r>
        <w:rPr>
          <w:spacing w:val="-2"/>
        </w:rPr>
        <w:t>1. den lag som enligt 9 eller 10 § var tillämplig på makarnas för</w:t>
        <w:softHyphen/>
        <w:t>mö</w:t>
        <w:softHyphen/>
        <w:t>gen</w:t>
        <w:softHyphen/>
        <w:t>hets</w:t>
        <w:softHyphen/>
        <w:t>förhållanden, eller</w:t>
      </w:r>
    </w:p>
    <w:p>
      <w:pPr>
        <w:pStyle w:val="TextBodyIndent"/>
        <w:rPr>
          <w:spacing w:val="-3"/>
        </w:rPr>
      </w:pPr>
      <w:r>
        <w:rPr>
          <w:spacing w:val="-3"/>
        </w:rPr>
        <w:t>2. lagen i en nordisk stat d</w:t>
      </w:r>
      <w:r>
        <w:rPr>
          <w:rFonts w:cs="Garamond" w:ascii="Garamond" w:hAnsi="Garamond"/>
          <w:spacing w:val="-3"/>
        </w:rPr>
        <w:t>ä</w:t>
      </w:r>
      <w:r>
        <w:rPr>
          <w:spacing w:val="-3"/>
        </w:rPr>
        <w:t>r makarna eller en av dem var med</w:t>
        <w:softHyphen/>
        <w:t>borgare.</w:t>
      </w:r>
    </w:p>
    <w:p>
      <w:pPr>
        <w:pStyle w:val="TextBodyIndent"/>
        <w:rPr>
          <w:spacing w:val="-2"/>
        </w:rPr>
      </w:pPr>
      <w:r>
        <w:rPr>
          <w:spacing w:val="-2"/>
        </w:rPr>
        <w:t xml:space="preserve">Om frågan om ett lagvalsavtals giltighet bedöms enligt svensk lag, ska lagvalsavtalet anses giltigt om det är </w:t>
      </w:r>
      <w:r>
        <w:rPr>
          <w:spacing w:val="-4"/>
        </w:rPr>
        <w:t>skriftligt, daterat och undertecknat av makarna.</w:t>
      </w:r>
      <w:r>
        <w:rPr>
          <w:spacing w:val="-2"/>
        </w:rPr>
        <w:t xml:space="preserve"> Av 6 kap. 1 § framgår att lagvalsavtalet dessutom ska vara registrerat. Om giltigheten bedöms enligt en annan nordisk stats lag och den lagen saknar formkrav för lagvalsavtal, be</w:t>
        <w:softHyphen/>
        <w:t>döms giltigheten enligt den lagens formkrav för äktenskaps</w:t>
        <w:softHyphen/>
        <w:t>förord.</w:t>
      </w:r>
    </w:p>
    <w:p>
      <w:pPr>
        <w:pStyle w:val="TextBodyIndent"/>
        <w:rPr/>
      </w:pPr>
      <w:bookmarkStart w:id="539" w:name="_Hlk532564279"/>
      <w:r>
        <w:rPr>
          <w:spacing w:val="-2"/>
        </w:rPr>
        <w:t>Ett äktenskapsförord eller lagvalsavtal mellan makar som har sin hemvist i Sverige när äktenskapsförordet eller lagvalsavtalet ingås gäller här i landet mot tredje man en</w:t>
        <w:softHyphen/>
        <w:t>dast om registrering sker enligt 7 kap. 3 § tredje stycket äktenskaps</w:t>
        <w:softHyphen/>
        <w:t>balken</w:t>
      </w:r>
      <w:bookmarkEnd w:id="539"/>
      <w:r>
        <w:rPr>
          <w:spacing w:val="-2"/>
        </w:rPr>
        <w:t xml:space="preserve"> eller enligt 6 kap. 1 § denna lag. </w:t>
      </w:r>
      <w:bookmarkEnd w:id="537"/>
    </w:p>
    <w:p>
      <w:pPr>
        <w:pStyle w:val="Rubrik4utannumrering"/>
        <w:rPr/>
      </w:pPr>
      <w:r>
        <w:rPr/>
        <w:t>Rättsverkningar vid legal separation</w:t>
      </w:r>
    </w:p>
    <w:p>
      <w:pPr>
        <w:pStyle w:val="TextBodyIndent"/>
        <w:ind w:hanging="0"/>
        <w:rPr/>
      </w:pPr>
      <w:r>
        <w:rPr>
          <w:b/>
        </w:rPr>
        <w:t>14 §  </w:t>
      </w:r>
      <w:r>
        <w:rPr/>
        <w:t xml:space="preserve">Om det i en annan nordisk stat har meddelats ett avgörande om legal separation och det saknas regler om makars förmögenhetsförhållanden efter legal separation i den lag som är tillämplig, ska </w:t>
      </w:r>
    </w:p>
    <w:p>
      <w:pPr>
        <w:pStyle w:val="TextBodyIndent"/>
        <w:rPr/>
      </w:pPr>
      <w:r>
        <w:rPr/>
        <w:t xml:space="preserve">1. egendom som en make förvärvar efter det att avgörandet fått laga kraft vara hans eller hennes enskilda,  </w:t>
      </w:r>
    </w:p>
    <w:p>
      <w:pPr>
        <w:pStyle w:val="TextBodyIndent"/>
        <w:rPr/>
      </w:pPr>
      <w:r>
        <w:rPr/>
        <w:t>2. avdrag för att täcka skulder beräknas med hänsyn till för</w:t>
        <w:softHyphen/>
        <w:t>hål</w:t>
        <w:softHyphen/>
        <w:t>lan</w:t>
        <w:softHyphen/>
        <w:t xml:space="preserve">dena när avgörandet fick laga kraft, och </w:t>
      </w:r>
    </w:p>
    <w:p>
      <w:pPr>
        <w:pStyle w:val="TextBodyIndent"/>
        <w:rPr/>
      </w:pPr>
      <w:r>
        <w:rPr/>
        <w:t>3. i övrigt bestämmelserna i den lagen om bodelning efter äkten</w:t>
        <w:softHyphen/>
        <w:t>skaps</w:t>
        <w:softHyphen/>
        <w:softHyphen/>
        <w:t>skillnad tillämpas.</w:t>
      </w:r>
    </w:p>
    <w:p>
      <w:pPr>
        <w:pStyle w:val="Rubrik4utannumrering"/>
        <w:rPr/>
      </w:pPr>
      <w:r>
        <w:rPr/>
        <w:t>Erkännande och verkställighet</w:t>
      </w:r>
    </w:p>
    <w:p>
      <w:pPr>
        <w:pStyle w:val="TextBody"/>
        <w:rPr>
          <w:rStyle w:val="BrdtextmedindragChar"/>
        </w:rPr>
      </w:pPr>
      <w:r>
        <w:rPr>
          <w:b/>
          <w:spacing w:val="-4"/>
        </w:rPr>
        <w:t>15 §  </w:t>
      </w:r>
      <w:r>
        <w:rPr>
          <w:rStyle w:val="BrdtextmedindragChar"/>
        </w:rPr>
        <w:t>En dom eller ett beslut som har meddelats i en annan nordisk stat med tillämp</w:t>
        <w:softHyphen/>
        <w:t>ning av bestämmelser om behörighet som motsva</w:t>
        <w:softHyphen/>
        <w:t>rar 3 eller 4 § och som har fått laga kraft ska gälla i Sverige.</w:t>
      </w:r>
    </w:p>
    <w:p>
      <w:pPr>
        <w:pStyle w:val="TextBodyIndent"/>
        <w:rPr/>
      </w:pPr>
      <w:r>
        <w:rPr/>
      </w:r>
    </w:p>
    <w:p>
      <w:pPr>
        <w:pStyle w:val="TextBodyIndent"/>
        <w:ind w:hanging="0"/>
        <w:rPr>
          <w:spacing w:val="-3"/>
        </w:rPr>
      </w:pPr>
      <w:r>
        <w:rPr>
          <w:b/>
          <w:spacing w:val="-3"/>
        </w:rPr>
        <w:t>16 §</w:t>
      </w:r>
      <w:bookmarkStart w:id="540" w:name="_Hlk515885444"/>
      <w:r>
        <w:rPr>
          <w:b/>
          <w:spacing w:val="-3"/>
        </w:rPr>
        <w:t>  </w:t>
      </w:r>
      <w:r>
        <w:rPr>
          <w:spacing w:val="-3"/>
        </w:rPr>
        <w:t xml:space="preserve">I fråga om erkännande, i andra fall än som avses i 15 §, och verkställighet av dom, beslut eller förlikning från </w:t>
      </w:r>
      <w:r>
        <w:rPr>
          <w:rStyle w:val="BrdtextmedindragChar"/>
        </w:rPr>
        <w:t>en annan nordisk stat</w:t>
      </w:r>
      <w:r>
        <w:rPr/>
        <w:t xml:space="preserve"> om makars förmögenhetsförhållanden </w:t>
      </w:r>
      <w:bookmarkStart w:id="541" w:name="_Hlk514660318"/>
      <w:r>
        <w:rPr/>
        <w:t>finns bestämmelser i lagen (1932:540) om er</w:t>
        <w:softHyphen/>
        <w:t>kän</w:t>
        <w:softHyphen/>
        <w:t>nande och verk</w:t>
        <w:softHyphen/>
        <w:t>ställig</w:t>
        <w:softHyphen/>
        <w:t>het av dom som meddelats i Island</w:t>
      </w:r>
      <w:bookmarkEnd w:id="541"/>
      <w:r>
        <w:rPr/>
        <w:t xml:space="preserve"> eller lagen (1977:595) om erkännande och verkställighet av nor</w:t>
        <w:softHyphen/>
        <w:t>diska domar på pri</w:t>
        <w:softHyphen/>
        <w:t>vat</w:t>
        <w:softHyphen/>
        <w:t>rättens område. Om dessa lagar inte gäller tilläm</w:t>
        <w:softHyphen/>
        <w:t>pas 4 kap., om inte något annat följer av EU:s förord</w:t>
        <w:softHyphen/>
        <w:t>ning om makars för</w:t>
        <w:softHyphen/>
        <w:t>mögenhets</w:t>
        <w:softHyphen/>
        <w:t>förhållanden.</w:t>
      </w:r>
      <w:bookmarkEnd w:id="540"/>
    </w:p>
    <w:p>
      <w:pPr>
        <w:pStyle w:val="Rubrik3utannumrering"/>
        <w:rPr/>
      </w:pPr>
      <w:r>
        <w:rPr/>
        <w:t xml:space="preserve">4 kap. Makars förmögenhetsförhållanden i andra internationella situationer </w:t>
      </w:r>
    </w:p>
    <w:p>
      <w:pPr>
        <w:pStyle w:val="Rubrik4utannumrering"/>
        <w:spacing w:before="0" w:after="80"/>
        <w:rPr/>
      </w:pPr>
      <w:r>
        <w:rPr/>
        <w:t>Tillämpningsområde</w:t>
      </w:r>
    </w:p>
    <w:p>
      <w:pPr>
        <w:pStyle w:val="TextBodyIndent"/>
        <w:ind w:hanging="0"/>
        <w:rPr/>
      </w:pPr>
      <w:r>
        <w:rPr>
          <w:b/>
        </w:rPr>
        <w:t>1 </w:t>
      </w:r>
      <w:bookmarkStart w:id="542" w:name="_Hlk528052545"/>
      <w:r>
        <w:rPr>
          <w:b/>
        </w:rPr>
        <w:t>§  </w:t>
      </w:r>
      <w:bookmarkStart w:id="543" w:name="_Hlk515894734"/>
      <w:r>
        <w:rPr/>
        <w:t>Detta kapitel gäller för frågor om konkurrerande förfaranden och erkännande och verkställighet av utländska avgöranden när det gäller makars förmögenhets</w:t>
        <w:softHyphen/>
        <w:t>förhållanden i inter</w:t>
        <w:softHyphen/>
        <w:t>nationella situationer.</w:t>
      </w:r>
    </w:p>
    <w:p>
      <w:pPr>
        <w:pStyle w:val="TextBodyIndent"/>
        <w:rPr/>
      </w:pPr>
      <w:r>
        <w:rPr/>
        <w:t>Kapitlet gäller inte om något annat följer av EU:s förordningar om ma</w:t>
        <w:softHyphen/>
        <w:t xml:space="preserve">kars och registrerade partners förmögenhetsförhållanden, 3 kap. i denna lag eller annan lag. </w:t>
      </w:r>
      <w:bookmarkEnd w:id="542"/>
      <w:bookmarkEnd w:id="543"/>
    </w:p>
    <w:p>
      <w:pPr>
        <w:pStyle w:val="Rubrik4utannumrering"/>
        <w:rPr/>
      </w:pPr>
      <w:r>
        <w:rPr/>
        <w:t xml:space="preserve">Konkurrerande förfaranden </w:t>
      </w:r>
    </w:p>
    <w:p>
      <w:pPr>
        <w:pStyle w:val="TextBodyIndent"/>
        <w:ind w:hanging="0"/>
        <w:rPr/>
      </w:pPr>
      <w:r>
        <w:rPr>
          <w:b/>
          <w:spacing w:val="-2"/>
        </w:rPr>
        <w:t>2 §</w:t>
      </w:r>
      <w:r>
        <w:rPr>
          <w:spacing w:val="-2"/>
        </w:rPr>
        <w:t>  Om ett yrkande om makars förmögen</w:t>
        <w:softHyphen/>
        <w:t>hets</w:t>
        <w:softHyphen/>
        <w:t>för</w:t>
        <w:softHyphen/>
        <w:t>hål</w:t>
        <w:softHyphen/>
        <w:t>landen framställs i en sven</w:t>
        <w:softHyphen/>
        <w:t>sk domstol när det redan pågår ett förfarande utomlands som kan leda till ett motstridigt avgörande, ska talan avvisas om det kan antas att av</w:t>
        <w:softHyphen/>
        <w:t>görandet i det utländska förfarandet blir gällande i Sverige. I stället för att talan avvisas får målet eller ärendet för</w:t>
        <w:softHyphen/>
        <w:t>klaras vilande i avvaktan på att ett avgörande i det utländska för</w:t>
        <w:softHyphen/>
        <w:t>farandet har fått laga kraft. Talan får dock prövas om det finns särskilda skäl.</w:t>
      </w:r>
    </w:p>
    <w:p>
      <w:pPr>
        <w:pStyle w:val="Rubrik4utannumrering"/>
        <w:rPr/>
      </w:pPr>
      <w:r>
        <w:rPr/>
        <w:t>Erkännande och verkställighet av utländska avgöranden</w:t>
      </w:r>
    </w:p>
    <w:p>
      <w:pPr>
        <w:pStyle w:val="TextBodyIndent"/>
        <w:ind w:hanging="0"/>
        <w:rPr/>
      </w:pPr>
      <w:r>
        <w:rPr>
          <w:b/>
        </w:rPr>
        <w:t>3 §  </w:t>
      </w:r>
      <w:r>
        <w:rPr/>
        <w:t>Ett utländskt avgörande om makars förmögen</w:t>
        <w:softHyphen/>
        <w:t>hetsförhållanden som har fått laga kraft gäller i Sverige, om det har meddelats i</w:t>
      </w:r>
    </w:p>
    <w:p>
      <w:pPr>
        <w:pStyle w:val="TextBodyIndent"/>
        <w:rPr>
          <w:spacing w:val="-2"/>
        </w:rPr>
      </w:pPr>
      <w:r>
        <w:rPr>
          <w:spacing w:val="-2"/>
        </w:rPr>
        <w:t xml:space="preserve">1. den stat där svaranden hade sin hemvist, eller </w:t>
      </w:r>
    </w:p>
    <w:p>
      <w:pPr>
        <w:pStyle w:val="TextBodyIndent"/>
        <w:rPr>
          <w:spacing w:val="-2"/>
        </w:rPr>
      </w:pPr>
      <w:r>
        <w:rPr>
          <w:spacing w:val="-2"/>
        </w:rPr>
        <w:t>2. en stat vars lag var tillämplig på frågor om makarnas förmögen</w:t>
        <w:softHyphen/>
        <w:t>hets</w:t>
        <w:softHyphen/>
        <w:t>förhållanden en</w:t>
        <w:softHyphen/>
        <w:softHyphen/>
        <w:softHyphen/>
        <w:softHyphen/>
        <w:t>ligt artikel 22 eller 26 i EU:s förordning om makars förmögenhets</w:t>
        <w:softHyphen/>
        <w:t>för</w:t>
        <w:softHyphen/>
        <w:t>hållanden, i den ursprungliga lydelsen, eller artikel 22 eller 26 i EU:s förordning om registrerade partners förmögenhetsförhållanden, i den ursprungliga lydelsen.</w:t>
      </w:r>
    </w:p>
    <w:p>
      <w:pPr>
        <w:pStyle w:val="TextBodyIndent"/>
        <w:ind w:hanging="0"/>
        <w:rPr/>
      </w:pPr>
      <w:r>
        <w:rPr>
          <w:b/>
        </w:rPr>
        <w:t>4 §  </w:t>
      </w:r>
      <w:r>
        <w:rPr/>
        <w:t>Även om förutsättningarna i 3 § är uppfyllda gäller det utländska av</w:t>
        <w:softHyphen/>
        <w:t>görandet inte i Sverige, om</w:t>
      </w:r>
    </w:p>
    <w:p>
      <w:pPr>
        <w:pStyle w:val="TextBodyIndent"/>
        <w:rPr>
          <w:spacing w:val="-2"/>
        </w:rPr>
      </w:pPr>
      <w:r>
        <w:rPr>
          <w:spacing w:val="-2"/>
        </w:rPr>
        <w:t>1. avgörandet har meddelats mot en part som inte har avgett svaro</w:t>
        <w:softHyphen/>
        <w:t>mål och som inte har fått kännedom om den väckta talan i tillräcklig tid för att kunna avge svaromål eller mot en part som annars inte har fått rimliga möjligheter att föra sin talan i det utländska förfarandet,</w:t>
      </w:r>
    </w:p>
    <w:p>
      <w:pPr>
        <w:pStyle w:val="TextBodyIndent"/>
        <w:rPr/>
      </w:pPr>
      <w:r>
        <w:rPr/>
        <w:t>2. avgörandet strider mot ett svenskt avgörande,</w:t>
      </w:r>
    </w:p>
    <w:p>
      <w:pPr>
        <w:pStyle w:val="TextBodyIndent"/>
        <w:rPr/>
      </w:pPr>
      <w:r>
        <w:rPr/>
        <w:t>3. avgörandet strider mot ett i Sverige gällande utländskt av</w:t>
        <w:softHyphen/>
        <w:t>gö</w:t>
        <w:softHyphen/>
        <w:t>rande i ett förfarande som började tidigare än det andra ut</w:t>
        <w:softHyphen/>
        <w:t>länds</w:t>
        <w:softHyphen/>
        <w:t>ka förfarandet,</w:t>
      </w:r>
    </w:p>
    <w:p>
      <w:pPr>
        <w:pStyle w:val="TextBodyIndent"/>
        <w:rPr/>
      </w:pPr>
      <w:r>
        <w:rPr/>
        <w:t>4. det i Sverige pågår ett förfarande som kan leda till ett motstri</w:t>
        <w:softHyphen/>
        <w:t>digt av</w:t>
        <w:softHyphen/>
        <w:t>gö</w:t>
        <w:softHyphen/>
        <w:t>rande,</w:t>
      </w:r>
    </w:p>
    <w:p>
      <w:pPr>
        <w:pStyle w:val="TextBodyIndent"/>
        <w:rPr>
          <w:spacing w:val="-3"/>
        </w:rPr>
      </w:pPr>
      <w:r>
        <w:rPr/>
        <w:t>5.</w:t>
      </w:r>
      <w:r>
        <w:rPr>
          <w:spacing w:val="-3"/>
        </w:rPr>
        <w:t xml:space="preserve"> det utomlands pågår ett förfarande som kan leda till ett mot</w:t>
        <w:softHyphen/>
        <w:t>stri</w:t>
        <w:softHyphen/>
        <w:t>digt av</w:t>
        <w:softHyphen/>
        <w:t>görande, såvida det förfarandet har börjat tidigare än det andra utländska för</w:t>
        <w:softHyphen/>
        <w:t>farandet och kan antas leda till ett i Sverige gällande avgörande, eller</w:t>
      </w:r>
    </w:p>
    <w:p>
      <w:pPr>
        <w:pStyle w:val="TextBodyIndent"/>
        <w:rPr/>
      </w:pPr>
      <w:r>
        <w:rPr/>
        <w:t>6. det skulle vara uppenbart oförenligt med grunderna för den svenska rätts</w:t>
        <w:softHyphen/>
        <w:t>ordningen att erkänna avgörandet.</w:t>
      </w:r>
    </w:p>
    <w:p>
      <w:pPr>
        <w:pStyle w:val="TextBodyIndent"/>
        <w:rPr/>
      </w:pPr>
      <w:r>
        <w:rPr/>
      </w:r>
    </w:p>
    <w:p>
      <w:pPr>
        <w:pStyle w:val="TextBody"/>
        <w:rPr>
          <w:spacing w:val="-3"/>
        </w:rPr>
      </w:pPr>
      <w:r>
        <w:rPr>
          <w:b/>
        </w:rPr>
        <w:t>5 §  </w:t>
      </w:r>
      <w:r>
        <w:rPr>
          <w:rStyle w:val="BrdtextmedindragChar"/>
        </w:rPr>
        <w:t>Ett utländskt domstolsavgörande om makars förmögenhets</w:t>
        <w:softHyphen/>
        <w:t>förhål</w:t>
        <w:softHyphen/>
        <w:t>lan</w:t>
        <w:softHyphen/>
        <w:t>den som är verkställbart i den stat där det med</w:t>
        <w:softHyphen/>
        <w:t>delades och som gäller i Sverige får verk</w:t>
        <w:softHyphen/>
        <w:t>ställas, om avgörandet har för</w:t>
        <w:softHyphen/>
        <w:t>kla</w:t>
        <w:softHyphen/>
        <w:t>rats verk</w:t>
        <w:softHyphen/>
        <w:t>ställ</w:t>
        <w:softHyphen/>
        <w:t>bart här.</w:t>
      </w:r>
    </w:p>
    <w:p>
      <w:pPr>
        <w:pStyle w:val="TextBodyIndent"/>
        <w:rPr>
          <w:spacing w:val="-2"/>
        </w:rPr>
      </w:pPr>
      <w:r>
        <w:rPr>
          <w:spacing w:val="-2"/>
        </w:rPr>
        <w:t>En ansökan om att avgörandet ska förklaras verkställbart i Sverige görs till tingsrätten. Regeringen kan med stöd av 8 kap. 7 § reger</w:t>
        <w:softHyphen/>
        <w:t>ings</w:t>
        <w:softHyphen/>
        <w:t>formen med</w:t>
        <w:softHyphen/>
        <w:t>dela föreskrifter om vilka tingsrätter som får pröva en ansökan.</w:t>
      </w:r>
    </w:p>
    <w:p>
      <w:pPr>
        <w:pStyle w:val="TextBodyIndent"/>
        <w:rPr/>
      </w:pPr>
      <w:r>
        <w:rPr/>
        <w:t>Sökanden ska tillsammans med ansökan ge in avgörandet i origi</w:t>
        <w:softHyphen/>
        <w:t>nal eller i kopia som har bestyrkts av en behörig myndighet samt de ytter</w:t>
        <w:softHyphen/>
        <w:t>ligare hand</w:t>
        <w:softHyphen/>
        <w:softHyphen/>
        <w:t>lingar som tingsrätten behöver för sin prövning. Sökanden ska sam</w:t>
        <w:softHyphen/>
        <w:t>tidigt ge in en översättning av handlingarna till svenska, om inte tingsrätten an</w:t>
        <w:softHyphen/>
        <w:t xml:space="preserve">ser att det är obehövligt. </w:t>
      </w:r>
    </w:p>
    <w:p>
      <w:pPr>
        <w:pStyle w:val="TextBodyIndent"/>
        <w:ind w:hanging="0"/>
        <w:rPr>
          <w:spacing w:val="-2"/>
        </w:rPr>
      </w:pPr>
      <w:r>
        <w:rPr>
          <w:spacing w:val="-2"/>
        </w:rPr>
      </w:r>
    </w:p>
    <w:p>
      <w:pPr>
        <w:pStyle w:val="TextBodyIndent"/>
        <w:ind w:hanging="0"/>
        <w:rPr>
          <w:b/>
          <w:b/>
          <w:spacing w:val="-2"/>
        </w:rPr>
      </w:pPr>
      <w:r>
        <w:rPr>
          <w:b/>
          <w:spacing w:val="-2"/>
        </w:rPr>
        <w:t>6 §</w:t>
      </w:r>
      <w:r>
        <w:rPr>
          <w:spacing w:val="-2"/>
        </w:rPr>
        <w:t xml:space="preserve">  Vid handläggning i domstol av ett ärende om verkställbarhets</w:t>
        <w:softHyphen/>
        <w:t>för</w:t>
        <w:softHyphen/>
        <w:softHyphen/>
        <w:t>klar</w:t>
        <w:softHyphen/>
        <w:t>ing tillämpas i övrigt lagen (1996:242) om domstolsärenden.</w:t>
      </w:r>
      <w:r>
        <w:rPr>
          <w:b/>
          <w:spacing w:val="-2"/>
        </w:rPr>
        <w:t xml:space="preserve"> </w:t>
      </w:r>
    </w:p>
    <w:p>
      <w:pPr>
        <w:pStyle w:val="TextBodyIndent"/>
        <w:ind w:hanging="0"/>
        <w:rPr>
          <w:b/>
          <w:b/>
          <w:spacing w:val="-2"/>
        </w:rPr>
      </w:pPr>
      <w:r>
        <w:rPr>
          <w:b/>
          <w:spacing w:val="-2"/>
        </w:rPr>
      </w:r>
    </w:p>
    <w:p>
      <w:pPr>
        <w:pStyle w:val="TextBodyIndent"/>
        <w:ind w:hanging="0"/>
        <w:rPr>
          <w:spacing w:val="-2"/>
        </w:rPr>
      </w:pPr>
      <w:r>
        <w:rPr>
          <w:b/>
          <w:spacing w:val="-2"/>
        </w:rPr>
        <w:t>7 §  </w:t>
      </w:r>
      <w:r>
        <w:rPr>
          <w:spacing w:val="-2"/>
        </w:rPr>
        <w:t>Om ett avgörande förklaras verkställbart, verkställs avgöran</w:t>
        <w:softHyphen/>
        <w:t>det på samma sätt som ett motsvarande svenskt avgörande som har fått laga kraft. Ett beslut om tvångsmedel i avgörandet ska dock inte tillämpas.</w:t>
      </w:r>
    </w:p>
    <w:p>
      <w:pPr>
        <w:pStyle w:val="Rubrik3utannumrering"/>
        <w:rPr/>
      </w:pPr>
      <w:r>
        <w:rPr/>
        <w:t>5 kap. Sambors förmögenhetsförhållanden i internationella situationer</w:t>
      </w:r>
    </w:p>
    <w:p>
      <w:pPr>
        <w:pStyle w:val="Rubrik4utannumrering"/>
        <w:spacing w:before="0" w:after="80"/>
        <w:rPr/>
      </w:pPr>
      <w:r>
        <w:rPr/>
        <w:t>Tillämpningsområde</w:t>
      </w:r>
    </w:p>
    <w:p>
      <w:pPr>
        <w:pStyle w:val="TextBodyIndent"/>
        <w:ind w:hanging="0"/>
        <w:rPr/>
      </w:pPr>
      <w:r>
        <w:rPr>
          <w:b/>
        </w:rPr>
        <w:t>1 §  </w:t>
      </w:r>
      <w:r>
        <w:rPr/>
        <w:t>Detta kapitel gäller för frågor om sambors förmögenhets</w:t>
        <w:softHyphen/>
        <w:t>förhål</w:t>
        <w:softHyphen/>
        <w:t>lan</w:t>
        <w:softHyphen/>
        <w:t xml:space="preserve">den i internationella situationer.  </w:t>
      </w:r>
    </w:p>
    <w:p>
      <w:pPr>
        <w:pStyle w:val="TextBodyIndent"/>
        <w:rPr/>
      </w:pPr>
      <w:r>
        <w:rPr/>
        <w:t xml:space="preserve">Kapitlet gäller inte om något annat följer av en unionsrättsakt, ett internationellt instrument eller en annan lag.  </w:t>
      </w:r>
    </w:p>
    <w:p>
      <w:pPr>
        <w:pStyle w:val="Rubrik4utannumrering"/>
        <w:rPr/>
      </w:pPr>
      <w:r>
        <w:rPr/>
        <w:t>Svensk domstols behörighet</w:t>
      </w:r>
    </w:p>
    <w:p>
      <w:pPr>
        <w:pStyle w:val="TextBodyIndent"/>
        <w:ind w:hanging="0"/>
        <w:rPr/>
      </w:pPr>
      <w:r>
        <w:rPr>
          <w:b/>
        </w:rPr>
        <w:t>2 §  </w:t>
      </w:r>
      <w:r>
        <w:rPr/>
        <w:t>Ett yrkande om sambors förmögenhetsförhållanden får tas upp av svensk domstol, om</w:t>
      </w:r>
    </w:p>
    <w:p>
      <w:pPr>
        <w:pStyle w:val="TextBodyIndent"/>
        <w:rPr/>
      </w:pPr>
      <w:r>
        <w:rPr/>
        <w:t>1. svaranden har sin hemvist i Sverige,</w:t>
      </w:r>
    </w:p>
    <w:p>
      <w:pPr>
        <w:pStyle w:val="TextBodyIndent"/>
        <w:rPr/>
      </w:pPr>
      <w:r>
        <w:rPr/>
        <w:t>2. käranden har sin hemvist i Sverige och svensk lag enligt 6 eller 7 § är tillämplig på sambornas förmögenhetsförhållanden,</w:t>
      </w:r>
    </w:p>
    <w:p>
      <w:pPr>
        <w:pStyle w:val="TextBodyIndent"/>
        <w:rPr/>
      </w:pPr>
      <w:r>
        <w:rPr/>
        <w:t>3. yrkandet rör egendom i Sverige, eller</w:t>
      </w:r>
    </w:p>
    <w:p>
      <w:pPr>
        <w:pStyle w:val="TextBodyIndent"/>
        <w:rPr>
          <w:spacing w:val="-2"/>
        </w:rPr>
      </w:pPr>
      <w:r>
        <w:rPr>
          <w:spacing w:val="-2"/>
        </w:rPr>
        <w:t>4. svaranden i en uppkommen fråga har godtagit att saken prövas i Sverige eller har avgett svaromål i saken utan invändning om dom</w:t>
        <w:softHyphen/>
        <w:t>sto</w:t>
        <w:softHyphen/>
        <w:t>lens behörighet.</w:t>
      </w:r>
    </w:p>
    <w:p>
      <w:pPr>
        <w:pStyle w:val="TextBodyIndent"/>
        <w:rPr/>
      </w:pPr>
      <w:r>
        <w:rPr/>
        <w:t>Om yrkandet gäller bodelning med anledning av en sambos död tilläm</w:t>
        <w:softHyphen/>
        <w:t xml:space="preserve">pas 3 § i stället för första stycket. </w:t>
      </w:r>
    </w:p>
    <w:p>
      <w:pPr>
        <w:pStyle w:val="TextBody"/>
        <w:rPr/>
      </w:pPr>
      <w:r>
        <w:rPr/>
      </w:r>
    </w:p>
    <w:p>
      <w:pPr>
        <w:pStyle w:val="TextBodyIndent"/>
        <w:ind w:hanging="0"/>
        <w:rPr/>
      </w:pPr>
      <w:r>
        <w:rPr>
          <w:b/>
        </w:rPr>
        <w:t>3 §  </w:t>
      </w:r>
      <w:r>
        <w:rPr/>
        <w:t>Ett yrkande om bodelning med anledning av en sambos död får tas upp av svensk domstol</w:t>
      </w:r>
    </w:p>
    <w:p>
      <w:pPr>
        <w:pStyle w:val="TextBodyIndent"/>
        <w:rPr/>
      </w:pPr>
      <w:r>
        <w:rPr/>
        <w:t>1. om den avlidna sambon hade sin hemvist i Sverige,</w:t>
      </w:r>
    </w:p>
    <w:p>
      <w:pPr>
        <w:pStyle w:val="TextBodyIndent"/>
        <w:rPr/>
      </w:pPr>
      <w:r>
        <w:rPr/>
        <w:t>2. i fall som anges i 2 § första stycket 1, 2 och 4, eller</w:t>
      </w:r>
    </w:p>
    <w:p>
      <w:pPr>
        <w:pStyle w:val="TextBodyIndent"/>
        <w:rPr/>
      </w:pPr>
      <w:r>
        <w:rPr/>
        <w:t>3. på begäran av den efterlevande sambon om svensk domstol, i andra fall än som avses i 1, är behörig att ta upp ett yrkande om arv efter den avlidne enligt Europaparlamentets och rådets förordning (EU) nr 650/2012 av den 4 juli 2012 om behörighet, tillämplig lag, er</w:t>
        <w:softHyphen/>
        <w:t>kän</w:t>
        <w:softHyphen/>
        <w:t>nande och verkställighet av domar samt godkännande och verk</w:t>
        <w:softHyphen/>
        <w:t>stäl</w:t>
        <w:softHyphen/>
        <w:t>lig</w:t>
        <w:softHyphen/>
        <w:t>het av officiella handlingar i samband med arv och om inrättandet av ett europeiskt arvsintyg, i den ursprungliga lydelsen.</w:t>
      </w:r>
    </w:p>
    <w:p>
      <w:pPr>
        <w:pStyle w:val="Rubrik4utannumrering"/>
        <w:rPr/>
      </w:pPr>
      <w:r>
        <w:rPr/>
        <w:t>Konkurrerande förfaranden</w:t>
      </w:r>
    </w:p>
    <w:p>
      <w:pPr>
        <w:pStyle w:val="TextBody"/>
        <w:rPr/>
      </w:pPr>
      <w:r>
        <w:rPr>
          <w:b/>
          <w:spacing w:val="-2"/>
        </w:rPr>
        <w:t>4 §  </w:t>
      </w:r>
      <w:r>
        <w:rPr>
          <w:rStyle w:val="BrdtextmedindragChar"/>
        </w:rPr>
        <w:t>Om ett yrkande om sambors förmögenhetsförhållanden framställs i en svensk domstol när det redan pågår ett förfarande utomlands som kan leda till ett motstridigt avgörande, ska talan avvisas om det kan antas att avgörandet i det utländska förfarandet blir gällande i Sverige. I stället för att talan avvisas får målet eller ärendet för</w:t>
        <w:softHyphen/>
        <w:t>klaras vilande i avvaktan på att ett avgörande i det utländska för</w:t>
        <w:softHyphen/>
        <w:t>farandet har fått laga kraft. Talan får dock prövas om det finns särskilda skäl.</w:t>
      </w:r>
      <w:r>
        <w:rPr>
          <w:spacing w:val="-2"/>
        </w:rPr>
        <w:t xml:space="preserve"> </w:t>
      </w:r>
    </w:p>
    <w:p>
      <w:pPr>
        <w:pStyle w:val="Rubrik4utannumrering"/>
        <w:rPr/>
      </w:pPr>
      <w:r>
        <w:rPr/>
        <w:t xml:space="preserve">Förfarandet vid bodelning </w:t>
      </w:r>
    </w:p>
    <w:p>
      <w:pPr>
        <w:pStyle w:val="TextBody"/>
        <w:rPr/>
      </w:pPr>
      <w:r>
        <w:rPr>
          <w:b/>
          <w:spacing w:val="-2"/>
        </w:rPr>
        <w:t>5 §</w:t>
      </w:r>
      <w:r>
        <w:rPr>
          <w:spacing w:val="-2"/>
        </w:rPr>
        <w:t>  </w:t>
      </w:r>
      <w:r>
        <w:rPr>
          <w:rStyle w:val="BrdtextmedindragChar"/>
        </w:rPr>
        <w:t>På begäran av en sambo eller en dödsbodelägare ska svensk lag tillämpas beträffande förfarandet vid en bodelning även om utländsk lag är tillämplig på sambornas förmögenhets</w:t>
        <w:softHyphen/>
        <w:t>förhål</w:t>
        <w:softHyphen/>
        <w:t>landen. Svensk lag om förfarandet vid bodelning får tillämpas också när den utländska lagen föreskriver en annan form för delning eller avräkning när det gäller sambornas egendom.</w:t>
      </w:r>
    </w:p>
    <w:p>
      <w:pPr>
        <w:pStyle w:val="Rubrik4utannumrering"/>
        <w:rPr/>
      </w:pPr>
      <w:r>
        <w:rPr/>
        <w:t xml:space="preserve">Tillämplig lag </w:t>
      </w:r>
    </w:p>
    <w:p>
      <w:pPr>
        <w:pStyle w:val="TextBodyIndent"/>
        <w:ind w:hanging="0"/>
        <w:rPr/>
      </w:pPr>
      <w:r>
        <w:rPr>
          <w:b/>
        </w:rPr>
        <w:t>6 §  </w:t>
      </w:r>
      <w:r>
        <w:rPr/>
        <w:t>Om sambor eller blivande sambor skriftligen har avtalat att en viss stats lag ska tillämpas på deras förmö</w:t>
        <w:softHyphen/>
        <w:t>gen</w:t>
        <w:softHyphen/>
        <w:t>hets</w:t>
        <w:softHyphen/>
        <w:t>för</w:t>
        <w:softHyphen/>
        <w:t>hållanden, ska det gälla om</w:t>
      </w:r>
    </w:p>
    <w:p>
      <w:pPr>
        <w:pStyle w:val="TextBodyIndent"/>
        <w:rPr/>
      </w:pPr>
      <w:r>
        <w:rPr/>
        <w:t>1. avtalet avser lagen i en stat där någon av dem hade sin hemvist eller var medborgare när avtalet ingicks, och</w:t>
      </w:r>
    </w:p>
    <w:p>
      <w:pPr>
        <w:pStyle w:val="TextBodyIndent"/>
        <w:rPr/>
      </w:pPr>
      <w:r>
        <w:rPr/>
        <w:t>2. </w:t>
      </w:r>
      <w:bookmarkStart w:id="544" w:name="_Hlk524519294"/>
      <w:r>
        <w:rPr/>
        <w:t>något annat inte följer av 5 § eller 8–14 §§.</w:t>
      </w:r>
      <w:bookmarkEnd w:id="544"/>
    </w:p>
    <w:p>
      <w:pPr>
        <w:pStyle w:val="TextBodyIndent"/>
        <w:ind w:hanging="0"/>
        <w:rPr>
          <w:b/>
          <w:b/>
        </w:rPr>
      </w:pPr>
      <w:r>
        <w:rPr>
          <w:b/>
        </w:rPr>
      </w:r>
    </w:p>
    <w:p>
      <w:pPr>
        <w:pStyle w:val="TextBodyIndent"/>
        <w:ind w:hanging="0"/>
        <w:rPr/>
      </w:pPr>
      <w:r>
        <w:rPr>
          <w:b/>
        </w:rPr>
        <w:t>7 §  </w:t>
      </w:r>
      <w:r>
        <w:rPr/>
        <w:t>Om</w:t>
      </w:r>
      <w:r>
        <w:rPr>
          <w:b/>
        </w:rPr>
        <w:t xml:space="preserve"> </w:t>
      </w:r>
      <w:r>
        <w:rPr/>
        <w:t>tillämplig lag inte har bestämts genom avtal, gäller lagen i den stat där samborna tog sin hemvist när samboförhållandet inleddes.</w:t>
      </w:r>
    </w:p>
    <w:p>
      <w:pPr>
        <w:pStyle w:val="TextBodyIndent"/>
        <w:rPr>
          <w:spacing w:val="-3"/>
        </w:rPr>
      </w:pPr>
      <w:r>
        <w:rPr>
          <w:spacing w:val="-3"/>
        </w:rPr>
        <w:t>Om båda samborna senare har tagit sin hemvist i en annan stat och varit bosatta där i minst två år, tillämpas i stället den statens lag. Om båda samborna tidigare under samboförhållandet har haft sin hemvist i den staten eller om båda samborna är medborgare i den staten, tilläm</w:t>
        <w:softHyphen/>
        <w:t>pas dock den statens lag så snart de har tagit sin hemvist i staten.</w:t>
      </w:r>
    </w:p>
    <w:p>
      <w:pPr>
        <w:pStyle w:val="TextBodyIndent"/>
        <w:rPr/>
      </w:pPr>
      <w:r>
        <w:rPr/>
      </w:r>
    </w:p>
    <w:p>
      <w:pPr>
        <w:pStyle w:val="TextBodyIndent"/>
        <w:ind w:hanging="0"/>
        <w:rPr/>
      </w:pPr>
      <w:r>
        <w:rPr>
          <w:b/>
        </w:rPr>
        <w:t>8 §  </w:t>
      </w:r>
      <w:r>
        <w:rPr/>
        <w:t>En rättshandling mellan sambor avseende deras förmögenhets</w:t>
        <w:softHyphen/>
        <w:t>förhål</w:t>
        <w:softHyphen/>
        <w:t>lan</w:t>
        <w:softHyphen/>
        <w:t>den är giltig, om rättshandlingen stämmer överens med den lag som är tillämplig på sam</w:t>
        <w:softHyphen/>
        <w:t>bor</w:t>
        <w:softHyphen/>
        <w:t>nas förmögenhetsförhållanden när den äger rum. En rätts</w:t>
        <w:softHyphen/>
        <w:t>hand</w:t>
        <w:softHyphen/>
        <w:t>ling som äger rum före samboförhållandet är giltig om den stämmer öve</w:t>
        <w:softHyphen/>
        <w:softHyphen/>
        <w:t>rens med den lag som blir tillämplig när sam</w:t>
        <w:softHyphen/>
        <w:t>boför</w:t>
        <w:softHyphen/>
        <w:t>hål</w:t>
        <w:softHyphen/>
        <w:t>lan</w:t>
        <w:softHyphen/>
        <w:softHyphen/>
        <w:t>det inleds.</w:t>
      </w:r>
    </w:p>
    <w:p>
      <w:pPr>
        <w:pStyle w:val="TextBodyIndent"/>
        <w:rPr/>
      </w:pPr>
      <w:r>
        <w:rPr/>
        <w:t>Rättshandlingen ska alltid anses giltig till formen, om rättshandlingen upp</w:t>
        <w:softHyphen/>
        <w:t>fyller form</w:t>
        <w:softHyphen/>
        <w:softHyphen/>
        <w:softHyphen/>
        <w:softHyphen/>
        <w:t>kraven enligt lagen i den stat där den äger rum eller där sam</w:t>
        <w:softHyphen/>
        <w:t>borna då har sin hem</w:t>
        <w:softHyphen/>
        <w:softHyphen/>
        <w:softHyphen/>
        <w:t xml:space="preserve">vist. </w:t>
      </w:r>
    </w:p>
    <w:p>
      <w:pPr>
        <w:pStyle w:val="TextBodyIndent"/>
        <w:rPr/>
      </w:pPr>
      <w:r>
        <w:rPr/>
      </w:r>
    </w:p>
    <w:p>
      <w:pPr>
        <w:pStyle w:val="TextBodyIndent"/>
        <w:ind w:hanging="0"/>
        <w:rPr/>
      </w:pPr>
      <w:r>
        <w:rPr>
          <w:b/>
        </w:rPr>
        <w:t>9 §</w:t>
      </w:r>
      <w:r>
        <w:rPr/>
        <w:t>  En utländsk bodelning med anledning av en sambos död ska an</w:t>
        <w:softHyphen/>
        <w:t>ses gil</w:t>
        <w:softHyphen/>
        <w:softHyphen/>
        <w:t>tig till formen, om den uppfyller formkraven enligt</w:t>
      </w:r>
    </w:p>
    <w:p>
      <w:pPr>
        <w:pStyle w:val="TextBodyIndent"/>
        <w:rPr/>
      </w:pPr>
      <w:r>
        <w:rPr/>
        <w:t>1. den lag som var tillämplig på sambornas förmögenhetsförhål</w:t>
        <w:softHyphen/>
        <w:t>landen,</w:t>
      </w:r>
    </w:p>
    <w:p>
      <w:pPr>
        <w:pStyle w:val="TextBodyIndent"/>
        <w:rPr/>
      </w:pPr>
      <w:r>
        <w:rPr/>
        <w:t>2. lagen i den stat där den förrättades, eller</w:t>
      </w:r>
    </w:p>
    <w:p>
      <w:pPr>
        <w:pStyle w:val="TextBodyIndent"/>
        <w:rPr>
          <w:spacing w:val="-2"/>
        </w:rPr>
      </w:pPr>
      <w:r>
        <w:rPr/>
        <w:t>3. lagen</w:t>
      </w:r>
      <w:r>
        <w:rPr>
          <w:spacing w:val="-2"/>
        </w:rPr>
        <w:t xml:space="preserve"> i den stat där den avlidne hade sin hemvist eller var med</w:t>
        <w:softHyphen/>
        <w:t>borgare.</w:t>
      </w:r>
    </w:p>
    <w:p>
      <w:pPr>
        <w:pStyle w:val="Rubrik4utannumrering"/>
        <w:rPr/>
      </w:pPr>
      <w:r>
        <w:rPr/>
        <w:t xml:space="preserve">Beaktande av egendom utomlands och av en utländsk bodelning </w:t>
      </w:r>
    </w:p>
    <w:p>
      <w:pPr>
        <w:pStyle w:val="TextBodyIndent"/>
        <w:ind w:hanging="0"/>
        <w:rPr/>
      </w:pPr>
      <w:r>
        <w:rPr>
          <w:b/>
        </w:rPr>
        <w:t>10 §  </w:t>
      </w:r>
      <w:r>
        <w:rPr/>
        <w:t>Vid en bodelning ska sambornas samtliga tillgångar och skul</w:t>
        <w:softHyphen/>
        <w:t>der i Sverige och utomlands beaktas, om inte något annat följer av den lag som är tillämplig på sambornas förmögenhetsförhållanden. Vid lott</w:t>
        <w:softHyphen/>
        <w:t>läggningen bör en sambo i första hand tilldelas egendom som till</w:t>
        <w:softHyphen/>
        <w:t>hör honom eller henne utomlands.</w:t>
      </w:r>
    </w:p>
    <w:p>
      <w:pPr>
        <w:pStyle w:val="TextBodyIndent"/>
        <w:rPr/>
      </w:pPr>
      <w:r>
        <w:rPr/>
        <w:t>Om det finns egendom utomlands och det kan antas att bo</w:t>
        <w:softHyphen/>
        <w:t>del</w:t>
        <w:softHyphen/>
        <w:t>ningen inte kommer att gälla i det landet, får bodelningen be</w:t>
        <w:softHyphen/>
        <w:t>grän</w:t>
        <w:softHyphen/>
        <w:t>sas till att gälla en viss del av sambornas egendom. En sådan be</w:t>
        <w:softHyphen/>
        <w:t>gräns</w:t>
        <w:softHyphen/>
        <w:t>ning får dock inte göras om någon av samborna med rimliga skäl mot</w:t>
        <w:softHyphen/>
        <w:t>sät</w:t>
        <w:softHyphen/>
        <w:t>ter sig det.</w:t>
      </w:r>
    </w:p>
    <w:p>
      <w:pPr>
        <w:pStyle w:val="TextBodyIndent"/>
        <w:rPr/>
      </w:pPr>
      <w:r>
        <w:rPr/>
        <w:t>Vid bodelningen ska det beak</w:t>
        <w:softHyphen/>
        <w:t>tas vad som har tillkommit samborna vid motsvarande för</w:t>
        <w:softHyphen/>
        <w:t>rättning utomlands.</w:t>
      </w:r>
    </w:p>
    <w:p>
      <w:pPr>
        <w:pStyle w:val="Rubrik4utannumrering"/>
        <w:rPr/>
      </w:pPr>
      <w:r>
        <w:rPr/>
        <w:t>Begränsningar i tillämpningen av utländsk lag</w:t>
      </w:r>
    </w:p>
    <w:p>
      <w:pPr>
        <w:pStyle w:val="TextBody"/>
        <w:rPr>
          <w:rStyle w:val="BrdtextmedindragChar"/>
        </w:rPr>
      </w:pPr>
      <w:r>
        <w:rPr>
          <w:b/>
          <w:spacing w:val="-3"/>
        </w:rPr>
        <w:t>11 §  </w:t>
      </w:r>
      <w:r>
        <w:rPr>
          <w:rStyle w:val="BrdtextmedindragChar"/>
        </w:rPr>
        <w:t>Sambolagens (2003:376) bestämmelser i 16–18 och 22–25 §§ om förfogande över sambors gemensamma bostad och bohag, om en sambos rätt att överta sådan egendom vid bodelning och om förlust av rätten för den efterlevande sambon att vid bodelning få del i den avlidnes egendom ska alltid tilläm</w:t>
        <w:softHyphen/>
        <w:t>pas, om bostaden och bohaget finns i Sverige.</w:t>
      </w:r>
    </w:p>
    <w:p>
      <w:pPr>
        <w:pStyle w:val="TextBodyIndent"/>
        <w:rPr/>
      </w:pPr>
      <w:r>
        <w:rPr/>
      </w:r>
    </w:p>
    <w:p>
      <w:pPr>
        <w:pStyle w:val="TextBody"/>
        <w:rPr>
          <w:spacing w:val="-3"/>
        </w:rPr>
      </w:pPr>
      <w:r>
        <w:rPr>
          <w:b/>
          <w:spacing w:val="-3"/>
        </w:rPr>
        <w:t>12 §  </w:t>
      </w:r>
      <w:r>
        <w:rPr>
          <w:rStyle w:val="BrdtextmedindragChar"/>
        </w:rPr>
        <w:t>Vid en bodelning som görs i Sverige får jämkning ske enligt 15 § sambo</w:t>
        <w:softHyphen/>
        <w:t>lagen (2003:376) även om utländsk lag är tillämplig på sam</w:t>
        <w:softHyphen/>
        <w:t>bornas förmögenhetsförhållanden.</w:t>
      </w:r>
    </w:p>
    <w:p>
      <w:pPr>
        <w:pStyle w:val="TextBodyIndent"/>
        <w:rPr/>
      </w:pPr>
      <w:r>
        <w:rPr/>
      </w:r>
    </w:p>
    <w:p>
      <w:pPr>
        <w:pStyle w:val="TextBodyIndent"/>
        <w:ind w:hanging="0"/>
        <w:rPr/>
      </w:pPr>
      <w:r>
        <w:rPr>
          <w:b/>
        </w:rPr>
        <w:t>13 §  </w:t>
      </w:r>
      <w:r>
        <w:rPr/>
        <w:t>Inskränkningar i en utländsk lag i fråga om en sambos rätt att förfoga över sådan fast egendom eller tomträtt som tillhör denna sambo och finns i Sverige kan inte göras gällande mot tredje man i vidare mån än vad som följer av svensk lag.</w:t>
      </w:r>
    </w:p>
    <w:p>
      <w:pPr>
        <w:pStyle w:val="TextBodyIndent"/>
        <w:rPr/>
      </w:pPr>
      <w:r>
        <w:rPr/>
        <w:t>Detsamma gäller inskränkningar i en sambos rätt att förfoga över sin övriga egendom eller att skuldsätta sig, om tredje man och sam</w:t>
        <w:softHyphen/>
        <w:t>bon befann sig i Sverige när rättshandlingen ägde rum och tredje man inte kände till eller borde ha känt till inskränkningen.</w:t>
      </w:r>
    </w:p>
    <w:p>
      <w:pPr>
        <w:pStyle w:val="TextBody"/>
        <w:rPr/>
      </w:pPr>
      <w:r>
        <w:rPr/>
      </w:r>
    </w:p>
    <w:p>
      <w:pPr>
        <w:pStyle w:val="TextBodyIndent"/>
        <w:ind w:hanging="0"/>
        <w:rPr/>
      </w:pPr>
      <w:r>
        <w:rPr>
          <w:b/>
        </w:rPr>
        <w:t>14 §  </w:t>
      </w:r>
      <w:r>
        <w:rPr/>
        <w:t>Begränsningar som en utländsk lag innehåller i en sambos skyl</w:t>
        <w:softHyphen/>
        <w:t>dig</w:t>
        <w:softHyphen/>
        <w:softHyphen/>
        <w:t>het att med sin egendom svara för sina skulder kan inte göras gäl</w:t>
        <w:softHyphen/>
        <w:t>lan</w:t>
        <w:softHyphen/>
        <w:t>de i Sverige, om skulden hänför sig till en rättshandling var</w:t>
        <w:softHyphen/>
        <w:t>igenom en sambo har förfogat över sin fasta egendom eller tomt</w:t>
        <w:softHyphen/>
        <w:t>rätt och egen</w:t>
        <w:softHyphen/>
        <w:t>domen finns här i landet.</w:t>
      </w:r>
    </w:p>
    <w:p>
      <w:pPr>
        <w:pStyle w:val="TextBodyIndent"/>
        <w:rPr>
          <w:spacing w:val="-2"/>
        </w:rPr>
      </w:pPr>
      <w:r>
        <w:rPr>
          <w:spacing w:val="-2"/>
        </w:rPr>
        <w:t>Detsamma gäller om skulden hänför sig till en rättshandling var</w:t>
        <w:softHyphen/>
        <w:t>igenom en sambo har förfogat över annan egendom eller skuldsatt sig, om sambon och den tredje mannen befann sig i Sverige när rättshand</w:t>
        <w:softHyphen/>
        <w:t>lingen ägde rum och den tredje mannen inte kände till eller borde ha känt till inskränkningen.</w:t>
      </w:r>
    </w:p>
    <w:p>
      <w:pPr>
        <w:pStyle w:val="Rubrik4utannumrering"/>
        <w:rPr/>
      </w:pPr>
      <w:r>
        <w:rPr/>
        <w:t>Erkännande och verkställighet av utländska avgöranden</w:t>
      </w:r>
    </w:p>
    <w:p>
      <w:pPr>
        <w:pStyle w:val="TextBodyIndent"/>
        <w:ind w:hanging="0"/>
        <w:rPr/>
      </w:pPr>
      <w:r>
        <w:rPr>
          <w:b/>
        </w:rPr>
        <w:t>15 §  </w:t>
      </w:r>
      <w:r>
        <w:rPr/>
        <w:t>Ett utländskt avgörande om sambors förmögenhets</w:t>
        <w:softHyphen/>
        <w:t>förhål</w:t>
        <w:softHyphen/>
        <w:t>landen som har fått laga kraft gäller i Sverige, om det har meddelats i</w:t>
      </w:r>
    </w:p>
    <w:p>
      <w:pPr>
        <w:pStyle w:val="TextBodyIndent"/>
        <w:rPr/>
      </w:pPr>
      <w:r>
        <w:rPr/>
        <w:t xml:space="preserve">1. den stat där svaranden hade sin hemvist, eller </w:t>
      </w:r>
    </w:p>
    <w:p>
      <w:pPr>
        <w:pStyle w:val="TextBodyIndent"/>
        <w:rPr>
          <w:spacing w:val="-2"/>
        </w:rPr>
      </w:pPr>
      <w:r>
        <w:rPr>
          <w:spacing w:val="-2"/>
        </w:rPr>
        <w:t>2. en stat vars lag enligt 6 eller 7 § var tillämplig på frågor om sam</w:t>
        <w:softHyphen/>
        <w:t>bornas förmögenhetsförhållanden.</w:t>
      </w:r>
    </w:p>
    <w:p>
      <w:pPr>
        <w:pStyle w:val="TextBodyIndent"/>
        <w:rPr/>
      </w:pPr>
      <w:r>
        <w:rPr/>
      </w:r>
    </w:p>
    <w:p>
      <w:pPr>
        <w:pStyle w:val="TextBodyIndent"/>
        <w:ind w:hanging="0"/>
        <w:rPr/>
      </w:pPr>
      <w:r>
        <w:rPr>
          <w:b/>
        </w:rPr>
        <w:t>16 §  </w:t>
      </w:r>
      <w:r>
        <w:rPr/>
        <w:t>Även om förutsättningarna i 15 § är uppfyllda gäller det utländska avgörandet inte i Sverige, om</w:t>
      </w:r>
    </w:p>
    <w:p>
      <w:pPr>
        <w:pStyle w:val="TextBodyIndent"/>
        <w:rPr>
          <w:spacing w:val="-2"/>
        </w:rPr>
      </w:pPr>
      <w:r>
        <w:rPr>
          <w:spacing w:val="-2"/>
        </w:rPr>
        <w:t>1. avgörandet har meddelats mot en part som inte har avgett svaro</w:t>
        <w:softHyphen/>
        <w:t>mål och som inte har fått kännedom om den väckta talan i tillräcklig tid för att kunna avge svaromål eller mot en part som annars inte har fått rimliga möjligheter att föra sin talan i det utländska förfarandet,</w:t>
      </w:r>
    </w:p>
    <w:p>
      <w:pPr>
        <w:pStyle w:val="TextBodyIndent"/>
        <w:rPr/>
      </w:pPr>
      <w:r>
        <w:rPr/>
        <w:t>2. avgörandet strider mot ett svenskt avgörande,</w:t>
      </w:r>
    </w:p>
    <w:p>
      <w:pPr>
        <w:pStyle w:val="TextBodyIndent"/>
        <w:rPr/>
      </w:pPr>
      <w:r>
        <w:rPr/>
        <w:t>3. avgörandet strider mot ett i Sverige gällande utländskt av</w:t>
        <w:softHyphen/>
        <w:t>gö</w:t>
        <w:softHyphen/>
        <w:t>rande i ett förfarande som började tidigare än det andra ut</w:t>
        <w:softHyphen/>
        <w:t>länds</w:t>
        <w:softHyphen/>
        <w:t>ka förfarandet,</w:t>
      </w:r>
    </w:p>
    <w:p>
      <w:pPr>
        <w:pStyle w:val="TextBodyIndent"/>
        <w:rPr/>
      </w:pPr>
      <w:r>
        <w:rPr/>
        <w:t>4. det i Sverige pågår ett förfarande som kan leda till ett mot</w:t>
        <w:softHyphen/>
        <w:t>stri</w:t>
        <w:softHyphen/>
        <w:t>digt avgörande, eller</w:t>
      </w:r>
    </w:p>
    <w:p>
      <w:pPr>
        <w:pStyle w:val="TextBodyIndent"/>
        <w:rPr>
          <w:spacing w:val="-3"/>
        </w:rPr>
      </w:pPr>
      <w:r>
        <w:rPr>
          <w:spacing w:val="-3"/>
        </w:rPr>
        <w:t>5. det utomlands pågår ett förfarande som kan leda till ett mot</w:t>
        <w:softHyphen/>
        <w:t>stri</w:t>
        <w:softHyphen/>
        <w:t xml:space="preserve">digt avgörande, såvida det förfarandet har börjat tidigare än det andra utländska förfarandet och kan antas leda till ett i Sverige gällande avgörande. </w:t>
      </w:r>
    </w:p>
    <w:p>
      <w:pPr>
        <w:pStyle w:val="TextBodyIndent"/>
        <w:rPr/>
      </w:pPr>
      <w:r>
        <w:rPr/>
      </w:r>
    </w:p>
    <w:p>
      <w:pPr>
        <w:pStyle w:val="TextBodyIndent"/>
        <w:ind w:hanging="0"/>
        <w:rPr/>
      </w:pPr>
      <w:r>
        <w:rPr>
          <w:b/>
        </w:rPr>
        <w:t>17 §  </w:t>
      </w:r>
      <w:r>
        <w:rPr/>
        <w:t>Ett utländskt domstolsavgörande om sambors förmögenhets</w:t>
        <w:softHyphen/>
        <w:t>för</w:t>
        <w:softHyphen/>
        <w:t>hål</w:t>
        <w:softHyphen/>
        <w:t>lan</w:t>
        <w:softHyphen/>
        <w:t>den som är verkställbart i den stat där det meddelades och som gäller i Sverige får verkställas, om avgörandet har förklarats verk</w:t>
        <w:softHyphen/>
        <w:t>ställbart här.</w:t>
      </w:r>
    </w:p>
    <w:p>
      <w:pPr>
        <w:pStyle w:val="TextBodyIndent"/>
        <w:rPr>
          <w:spacing w:val="-2"/>
        </w:rPr>
      </w:pPr>
      <w:r>
        <w:rPr>
          <w:spacing w:val="-2"/>
        </w:rPr>
        <w:t>En ansökan om att avgörandet ska förklaras verkställbart i Sverige görs till tingsrätten. Regeringen kan med stöd av 8 kap. 7 § reger</w:t>
        <w:softHyphen/>
        <w:t>ings</w:t>
        <w:softHyphen/>
        <w:t>formen med</w:t>
        <w:softHyphen/>
        <w:t>dela föreskrifter om vilka tingsrätter som får pröva en ansökan.</w:t>
      </w:r>
    </w:p>
    <w:p>
      <w:pPr>
        <w:pStyle w:val="TextBodyIndent"/>
        <w:rPr/>
      </w:pPr>
      <w:bookmarkStart w:id="545" w:name="_Hlk524008466"/>
      <w:r>
        <w:rPr/>
        <w:t>Sökanden ska tillsammans med ansökan ge in avgörandet i origi</w:t>
        <w:softHyphen/>
        <w:t>nal eller i kopia som har bestyrkts av en behörig myndighet samt de ytter</w:t>
        <w:softHyphen/>
        <w:t>ligare hand</w:t>
        <w:softHyphen/>
        <w:t>lingar som tingsrätten behöver för sin prövning. Sökanden ska sam</w:t>
        <w:softHyphen/>
        <w:t>tidigt ge in en översättning av handlingarna till svenska, om inte tingsrätten an</w:t>
        <w:softHyphen/>
        <w:t xml:space="preserve">ser att det är obehövligt. </w:t>
      </w:r>
      <w:bookmarkEnd w:id="545"/>
    </w:p>
    <w:p>
      <w:pPr>
        <w:pStyle w:val="TextBodyIndent"/>
        <w:ind w:hanging="0"/>
        <w:rPr>
          <w:spacing w:val="-2"/>
        </w:rPr>
      </w:pPr>
      <w:r>
        <w:rPr>
          <w:spacing w:val="-2"/>
        </w:rPr>
      </w:r>
    </w:p>
    <w:p>
      <w:pPr>
        <w:pStyle w:val="TextBody"/>
        <w:rPr>
          <w:b/>
          <w:b/>
          <w:spacing w:val="-4"/>
        </w:rPr>
      </w:pPr>
      <w:r>
        <w:rPr>
          <w:b/>
          <w:spacing w:val="-2"/>
        </w:rPr>
        <w:t>18 §  </w:t>
      </w:r>
      <w:r>
        <w:rPr>
          <w:rStyle w:val="BrdtextmedindragChar"/>
        </w:rPr>
        <w:t>Vid handläggning i domstol av ett ärende om verkställbarhets</w:t>
        <w:softHyphen/>
        <w:t>för</w:t>
        <w:softHyphen/>
        <w:softHyphen/>
        <w:t>klar</w:t>
        <w:softHyphen/>
        <w:t>ing tillämpas i övrigt lagen (1996:242) om domstolsärenden.</w:t>
      </w:r>
      <w:r>
        <w:rPr>
          <w:b/>
          <w:spacing w:val="-4"/>
        </w:rPr>
        <w:t xml:space="preserve"> </w:t>
      </w:r>
    </w:p>
    <w:p>
      <w:pPr>
        <w:pStyle w:val="TextBody"/>
        <w:rPr>
          <w:b/>
          <w:b/>
          <w:spacing w:val="-4"/>
        </w:rPr>
      </w:pPr>
      <w:r>
        <w:rPr>
          <w:b/>
          <w:spacing w:val="-4"/>
        </w:rPr>
      </w:r>
    </w:p>
    <w:p>
      <w:pPr>
        <w:pStyle w:val="TextBodyIndent"/>
        <w:ind w:hanging="0"/>
        <w:rPr/>
      </w:pPr>
      <w:r>
        <w:rPr>
          <w:b/>
          <w:spacing w:val="-4"/>
        </w:rPr>
        <w:t>19 §  </w:t>
      </w:r>
      <w:r>
        <w:rPr/>
        <w:t>Om ett avgörande förklaras verkställbart, verkställs avgöran</w:t>
        <w:softHyphen/>
        <w:t>det på sam</w:t>
        <w:softHyphen/>
        <w:t>ma sätt som ett motsvarande svenskt avgörande som har fått laga kraft. Ett beslut om tvångsmedel i avgörandet ska dock inte tillämpas.</w:t>
      </w:r>
    </w:p>
    <w:p>
      <w:pPr>
        <w:pStyle w:val="Rubrik4utannumrering"/>
        <w:rPr/>
      </w:pPr>
      <w:r>
        <w:rPr/>
        <w:t>Ordre public</w:t>
      </w:r>
    </w:p>
    <w:p>
      <w:pPr>
        <w:pStyle w:val="TextBody"/>
        <w:rPr>
          <w:spacing w:val="-3"/>
        </w:rPr>
      </w:pPr>
      <w:r>
        <w:rPr>
          <w:b/>
          <w:spacing w:val="-3"/>
        </w:rPr>
        <w:t>20 §  </w:t>
      </w:r>
      <w:r>
        <w:rPr>
          <w:rStyle w:val="BrdtextmedindragChar"/>
        </w:rPr>
        <w:t>En bestämmelse i utländsk lag får inte tillämpas och ett ut</w:t>
        <w:softHyphen/>
        <w:t>ländskt av</w:t>
        <w:softHyphen/>
        <w:t>gö</w:t>
        <w:softHyphen/>
        <w:t>rande gäller inte i Sverige, om det skulle vara uppenbart oför</w:t>
        <w:softHyphen/>
        <w:t>enligt med grun</w:t>
        <w:softHyphen/>
        <w:t>derna för den svenska rättsordningen att tilläm</w:t>
        <w:softHyphen/>
        <w:t>pa be</w:t>
        <w:softHyphen/>
        <w:t>stäm</w:t>
        <w:softHyphen/>
        <w:t>melsen eller att er</w:t>
        <w:softHyphen/>
        <w:t>känna avgörandet.</w:t>
      </w:r>
    </w:p>
    <w:p>
      <w:pPr>
        <w:pStyle w:val="Rubrik3utannumrering"/>
        <w:rPr/>
      </w:pPr>
      <w:bookmarkStart w:id="546" w:name="_Hlk515953197"/>
      <w:r>
        <w:rPr/>
        <w:t xml:space="preserve">6 kap. Övriga bestämmelser </w:t>
      </w:r>
    </w:p>
    <w:p>
      <w:pPr>
        <w:pStyle w:val="Rubrik4utannumrering"/>
        <w:spacing w:before="0" w:after="80"/>
        <w:rPr/>
      </w:pPr>
      <w:r>
        <w:rPr/>
        <w:t>Registrering av lagvalsavtal mellan makar</w:t>
      </w:r>
    </w:p>
    <w:p>
      <w:pPr>
        <w:pStyle w:val="TextBodyIndent"/>
        <w:ind w:hanging="0"/>
        <w:rPr/>
      </w:pPr>
      <w:r>
        <w:rPr>
          <w:b/>
        </w:rPr>
        <w:t>1 §</w:t>
      </w:r>
      <w:r>
        <w:rPr/>
        <w:t>  Ett lagvalsavtal om makars förmögenhetsförhållanden ska registreras hos Skatteverket i äktenskapsregistret. Ett lagvalsavtal som har slutits mel</w:t>
        <w:softHyphen/>
        <w:t>lan blivande makar gäller från äktenskapets ingående, om det ges in till Skatteverket inom en månad från det att äktenskapet ingicks. I annat fall gäl</w:t>
        <w:softHyphen/>
        <w:t xml:space="preserve">ler lagvalsavtalet först från och med den dag då det ges in till Skatteverket. </w:t>
      </w:r>
    </w:p>
    <w:p>
      <w:pPr>
        <w:pStyle w:val="TextBodyIndent"/>
        <w:rPr/>
      </w:pPr>
      <w:r>
        <w:rPr/>
        <w:t xml:space="preserve">Vid handläggningen av en ansökan om registrering av ett lagvalsavtal tillämpas 16 kap. äktenskapsbalken.  </w:t>
      </w:r>
    </w:p>
    <w:p>
      <w:pPr>
        <w:pStyle w:val="Rubrik4utannumrering"/>
        <w:rPr/>
      </w:pPr>
      <w:r>
        <w:rPr/>
        <w:t>Hemvist</w:t>
      </w:r>
    </w:p>
    <w:p>
      <w:pPr>
        <w:pStyle w:val="TextBodyIndent"/>
        <w:ind w:hanging="0"/>
        <w:rPr/>
      </w:pPr>
      <w:r>
        <w:rPr>
          <w:b/>
        </w:rPr>
        <w:t>2 §  </w:t>
      </w:r>
      <w:r>
        <w:rPr/>
        <w:t>Vid tillämpningen av denna lag ska den som är bosatt i en viss stat anses ha sin hemvist där, om bosättningen med hän</w:t>
        <w:softHyphen/>
        <w:t>syn till vistelsens varaktighet och omständigheterna i övrigt får anses stadigvarande.</w:t>
      </w:r>
    </w:p>
    <w:p>
      <w:pPr>
        <w:pStyle w:val="Rubrik4utannumrering"/>
        <w:rPr/>
      </w:pPr>
      <w:bookmarkStart w:id="547" w:name="_Hlk515953197"/>
      <w:r>
        <w:rPr/>
        <w:t>Reservforum</w:t>
      </w:r>
      <w:bookmarkEnd w:id="547"/>
    </w:p>
    <w:p>
      <w:pPr>
        <w:pStyle w:val="TextBodyIndent"/>
        <w:ind w:hanging="0"/>
        <w:rPr>
          <w:spacing w:val="-4"/>
        </w:rPr>
      </w:pPr>
      <w:r>
        <w:rPr>
          <w:b/>
          <w:spacing w:val="-4"/>
        </w:rPr>
        <w:t>3 §  </w:t>
      </w:r>
      <w:r>
        <w:rPr>
          <w:spacing w:val="-4"/>
        </w:rPr>
        <w:t>Om svensk domstol är behörig enligt EU:s förordning om makars förmögenhetsförhållanden, enligt EU:s förordning om registrerade partners förmögenhets</w:t>
        <w:softHyphen/>
        <w:t>förhållanden eller enligt denna lag och annan behörig domstol saknas, är Stockholms tingsrätt behörig.</w:t>
      </w:r>
    </w:p>
    <w:p>
      <w:pPr>
        <w:pStyle w:val="Slutstreck"/>
        <w:rPr/>
      </w:pPr>
      <w:r>
        <w:rPr/>
        <w:t>                      </w:t>
      </w:r>
    </w:p>
    <w:p>
      <w:pPr>
        <w:pStyle w:val="TextBodyIndent"/>
        <w:rPr/>
      </w:pPr>
      <w:r>
        <w:rPr/>
        <w:t>1. Denna lag träder i kraft den 1 maj 2019.</w:t>
      </w:r>
    </w:p>
    <w:p>
      <w:pPr>
        <w:pStyle w:val="TextBodyIndent"/>
        <w:rPr>
          <w:spacing w:val="-2"/>
        </w:rPr>
      </w:pPr>
      <w:r>
        <w:rPr>
          <w:spacing w:val="-2"/>
        </w:rPr>
        <w:t>2. Genom lagen upphävs lagen (1990:272) om internationella frå</w:t>
        <w:softHyphen/>
        <w:t>gor rö</w:t>
        <w:softHyphen/>
        <w:t>rande makars och sambors förmögenhetsförhållanden.</w:t>
      </w:r>
    </w:p>
    <w:p>
      <w:pPr>
        <w:pStyle w:val="TextBodyIndent"/>
        <w:rPr>
          <w:spacing w:val="-2"/>
        </w:rPr>
      </w:pPr>
      <w:r>
        <w:rPr>
          <w:spacing w:val="-2"/>
        </w:rPr>
        <w:t>3. </w:t>
      </w:r>
      <w:bookmarkStart w:id="548" w:name="_Hlk524984287"/>
      <w:r>
        <w:rPr>
          <w:spacing w:val="-2"/>
        </w:rPr>
        <w:t>Bestämmelserna i 3–12 §§ i den upphävda lagen gäller fortfarande i frå</w:t>
        <w:softHyphen/>
        <w:t>gor om makars förmögenhetsförhållanden, om äktens</w:t>
        <w:softHyphen/>
        <w:t>kapet har in</w:t>
        <w:softHyphen/>
        <w:t>gåtts före den 29 januari 2019 och makarna inte efter den 28 januari 2019 har ingått ett lagvalsavtal som är giltigt till formen.</w:t>
      </w:r>
    </w:p>
    <w:p>
      <w:pPr>
        <w:pStyle w:val="TextBodyIndent"/>
        <w:rPr>
          <w:spacing w:val="-2"/>
        </w:rPr>
      </w:pPr>
      <w:r>
        <w:rPr>
          <w:spacing w:val="-2"/>
        </w:rPr>
        <w:t xml:space="preserve">4. Den upphävda lagen gäller fortfarande för handläggningen i domstol av sådana mål och ärenden om makars förmögenhetsförhållanden som har inletts före den 29 januari 2019. </w:t>
      </w:r>
      <w:bookmarkEnd w:id="548"/>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pacing w:val="-2"/>
        </w:rPr>
      </w:pPr>
      <w:r>
        <w:rPr>
          <w:spacing w:val="-2"/>
        </w:rPr>
        <w:t>5. Särskilda bestämmelser om vad som övergångsvis gäller i frågor om ma</w:t>
        <w:softHyphen/>
        <w:t>kars förmögenhets</w:t>
        <w:softHyphen/>
        <w:t>förhål</w:t>
        <w:softHyphen/>
        <w:t>lan</w:t>
        <w:softHyphen/>
        <w:t>den i nordiska situa</w:t>
        <w:softHyphen/>
        <w:t>tioner finns i lagen (2019:000) om ändring i förordningen (1931:429) om vissa internationella rätts</w:t>
        <w:softHyphen/>
        <w:softHyphen/>
        <w:t>förhållanden rörande äktenskap, adoption och förmyn</w:t>
        <w:softHyphen/>
        <w:softHyphen/>
        <w:t>derskap.</w:t>
      </w:r>
    </w:p>
    <w:p>
      <w:pPr>
        <w:pStyle w:val="Rubrik2utannumrering"/>
        <w:spacing w:before="0" w:after="160"/>
        <w:ind w:left="900" w:hanging="900"/>
        <w:rPr/>
      </w:pPr>
      <w:bookmarkStart w:id="549" w:name="_Toc534815746"/>
      <w:bookmarkStart w:id="550" w:name="_Toc534806051"/>
      <w:bookmarkStart w:id="551" w:name="_Toc532827711"/>
      <w:bookmarkStart w:id="552" w:name="_Toc532818465"/>
      <w:r>
        <w:rPr/>
        <w:t>2</w:t>
        <w:tab/>
        <w:t>Förslag till lag om ändring i äktenskapsbalken</w:t>
      </w:r>
      <w:bookmarkEnd w:id="549"/>
      <w:bookmarkEnd w:id="550"/>
      <w:bookmarkEnd w:id="551"/>
      <w:bookmarkEnd w:id="552"/>
    </w:p>
    <w:p>
      <w:pPr>
        <w:pStyle w:val="TextBodyIndent"/>
        <w:rPr>
          <w:spacing w:val="-5"/>
        </w:rPr>
      </w:pPr>
      <w:r>
        <w:rPr>
          <w:spacing w:val="-5"/>
        </w:rPr>
        <w:t xml:space="preserve">Härigenom föreskrivs att 7 kap. 3 § </w:t>
      </w:r>
      <w:r>
        <w:rPr/>
        <w:t>äktenskaps</w:t>
        <w:softHyphen/>
        <w:t>bal</w:t>
        <w:softHyphen/>
        <w:t>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pPr>
      <w:r>
        <w:rPr/>
        <w:t>3 §</w:t>
      </w:r>
      <w:r>
        <w:rPr>
          <w:rStyle w:val="FootnoteAnchor"/>
        </w:rPr>
        <w:footnoteReference w:id="20"/>
      </w:r>
    </w:p>
    <w:tbl>
      <w:tblPr>
        <w:tblpPr w:bottomFromText="0" w:horzAnchor="margin" w:leftFromText="141" w:rightFromText="141" w:tblpX="0" w:tblpY="75" w:topFromText="0" w:vertAnchor="text"/>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1985" w:hRule="atLeast"/>
        </w:trPr>
        <w:tc>
          <w:tcPr>
            <w:tcW w:w="2950" w:type="dxa"/>
            <w:tcBorders/>
            <w:shd w:color="auto" w:fill="auto" w:val="clear"/>
          </w:tcPr>
          <w:p>
            <w:pPr>
              <w:pStyle w:val="TextBodyIndent"/>
              <w:widowControl w:val="false"/>
              <w:rPr>
                <w:spacing w:val="-2"/>
              </w:rPr>
            </w:pPr>
            <w:r>
              <w:rPr/>
              <w:t>Genom äktenskapsförord kan ma</w:t>
              <w:softHyphen/>
              <w:t>kar eller blivande makar be</w:t>
              <w:softHyphen/>
              <w:t>stäm</w:t>
              <w:softHyphen/>
              <w:softHyphen/>
              <w:t>ma att egendom som tillhör eller tillfaller någon av dem ska vara hans eller hennes enskilda egen</w:t>
              <w:softHyphen/>
              <w:t>dom. Genom nytt äkten</w:t>
              <w:softHyphen/>
              <w:t>skaps</w:t>
              <w:softHyphen/>
              <w:softHyphen/>
              <w:softHyphen/>
              <w:t>förord kan makar bestämma att egendomen ska vara giftorätts</w:t>
              <w:softHyphen/>
              <w:t xml:space="preserve">gods. </w:t>
            </w:r>
          </w:p>
        </w:tc>
        <w:tc>
          <w:tcPr>
            <w:tcW w:w="2950" w:type="dxa"/>
            <w:tcBorders/>
            <w:tcMar>
              <w:left w:w="108" w:type="dxa"/>
              <w:right w:w="0" w:type="dxa"/>
            </w:tcMar>
          </w:tcPr>
          <w:p>
            <w:pPr>
              <w:pStyle w:val="TextBodyIndent"/>
              <w:widowControl w:val="false"/>
              <w:rPr>
                <w:spacing w:val="-4"/>
              </w:rPr>
            </w:pPr>
            <w:bookmarkStart w:id="553" w:name="_Hlk534286903"/>
            <w:r>
              <w:rPr>
                <w:spacing w:val="-4"/>
              </w:rPr>
              <w:t xml:space="preserve">Genom </w:t>
            </w:r>
            <w:r>
              <w:rPr>
                <w:i/>
                <w:spacing w:val="-4"/>
              </w:rPr>
              <w:t xml:space="preserve">ett </w:t>
            </w:r>
            <w:r>
              <w:rPr>
                <w:spacing w:val="-4"/>
              </w:rPr>
              <w:t>äktenskapsförord kan makar eller blivande makar bestäm</w:t>
              <w:softHyphen/>
              <w:t>ma att egendom som tillhör eller tillfaller någon av dem ska vara hans eller hennes enskilda egendom. Ge</w:t>
              <w:softHyphen/>
              <w:t xml:space="preserve">nom </w:t>
            </w:r>
            <w:r>
              <w:rPr>
                <w:i/>
                <w:spacing w:val="-4"/>
              </w:rPr>
              <w:t>ett</w:t>
            </w:r>
            <w:r>
              <w:rPr>
                <w:spacing w:val="-4"/>
              </w:rPr>
              <w:t xml:space="preserve"> nytt äktenskapsförord kan makar bestämma att egendo</w:t>
              <w:softHyphen/>
              <w:t>men ska vara giftorättsgods.</w:t>
            </w:r>
            <w:bookmarkEnd w:id="553"/>
          </w:p>
        </w:tc>
      </w:tr>
      <w:tr>
        <w:trPr/>
        <w:tc>
          <w:tcPr>
            <w:tcW w:w="2950" w:type="dxa"/>
            <w:tcBorders/>
            <w:shd w:color="auto" w:fill="auto" w:val="clear"/>
          </w:tcPr>
          <w:p>
            <w:pPr>
              <w:pStyle w:val="TextBodyIndent"/>
              <w:widowControl w:val="false"/>
              <w:rPr>
                <w:i/>
                <w:i/>
                <w:spacing w:val="-2"/>
              </w:rPr>
            </w:pPr>
            <w:r>
              <w:rPr>
                <w:i/>
                <w:spacing w:val="-2"/>
              </w:rPr>
              <w:t>Äktenskapsförord</w:t>
            </w:r>
            <w:r>
              <w:rPr>
                <w:spacing w:val="-2"/>
              </w:rPr>
              <w:t xml:space="preserve"> ska upp</w:t>
              <w:softHyphen/>
              <w:t>rät</w:t>
              <w:softHyphen/>
              <w:t>tas skrift</w:t>
              <w:softHyphen/>
              <w:t>ligen</w:t>
            </w:r>
            <w:r>
              <w:rPr>
                <w:i/>
                <w:spacing w:val="-2"/>
              </w:rPr>
              <w:t xml:space="preserve"> </w:t>
            </w:r>
            <w:r>
              <w:rPr>
                <w:spacing w:val="-2"/>
              </w:rPr>
              <w:t>och under</w:t>
              <w:softHyphen/>
              <w:t>teck</w:t>
              <w:softHyphen/>
              <w:t>nas av ma</w:t>
              <w:softHyphen/>
              <w:softHyphen/>
              <w:softHyphen/>
              <w:t>karna eller de bli</w:t>
              <w:softHyphen/>
              <w:t>vande ma</w:t>
              <w:softHyphen/>
              <w:t>kar</w:t>
              <w:softHyphen/>
              <w:t>na. Detta gäller även om någon av dem är under</w:t>
              <w:softHyphen/>
              <w:t>årig eller</w:t>
            </w:r>
            <w:r>
              <w:rPr>
                <w:i/>
                <w:spacing w:val="-2"/>
              </w:rPr>
              <w:t xml:space="preserve"> </w:t>
            </w:r>
            <w:r>
              <w:rPr>
                <w:spacing w:val="-2"/>
              </w:rPr>
              <w:t>om äkten</w:t>
              <w:softHyphen/>
              <w:t>skaps</w:t>
              <w:softHyphen/>
              <w:softHyphen/>
              <w:softHyphen/>
              <w:t>förordet av</w:t>
              <w:softHyphen/>
              <w:t>ser egen</w:t>
              <w:softHyphen/>
              <w:t>dom, som till någon del om</w:t>
              <w:softHyphen/>
              <w:t>fattas av förvaltar</w:t>
              <w:softHyphen/>
              <w:t>skap en</w:t>
              <w:softHyphen/>
              <w:t>ligt för</w:t>
              <w:softHyphen/>
              <w:t>äldra</w:t>
              <w:softHyphen/>
              <w:t>balken. I så fall ska dock för</w:t>
              <w:softHyphen/>
              <w:t>myndarens eller</w:t>
            </w:r>
            <w:r>
              <w:rPr>
                <w:i/>
                <w:spacing w:val="-2"/>
              </w:rPr>
              <w:t xml:space="preserve"> </w:t>
            </w:r>
            <w:r>
              <w:rPr>
                <w:spacing w:val="-2"/>
              </w:rPr>
              <w:t>för</w:t>
              <w:softHyphen/>
              <w:t>val</w:t>
              <w:softHyphen/>
              <w:softHyphen/>
              <w:t>ta</w:t>
              <w:softHyphen/>
              <w:t>rens skrift</w:t>
              <w:softHyphen/>
              <w:t>liga medgi</w:t>
              <w:softHyphen/>
              <w:t>vande in</w:t>
              <w:softHyphen/>
              <w:t>häm</w:t>
              <w:softHyphen/>
              <w:t>tas.</w:t>
            </w:r>
          </w:p>
        </w:tc>
        <w:tc>
          <w:tcPr>
            <w:tcW w:w="2950" w:type="dxa"/>
            <w:tcBorders/>
            <w:tcMar>
              <w:left w:w="108" w:type="dxa"/>
              <w:right w:w="0" w:type="dxa"/>
            </w:tcMar>
          </w:tcPr>
          <w:p>
            <w:pPr>
              <w:pStyle w:val="TextBodyIndent"/>
              <w:widowControl w:val="false"/>
              <w:rPr>
                <w:spacing w:val="-2"/>
              </w:rPr>
            </w:pPr>
            <w:bookmarkStart w:id="554" w:name="_Hlk534286981"/>
            <w:r>
              <w:rPr>
                <w:i/>
                <w:spacing w:val="-4"/>
              </w:rPr>
              <w:t>Ett äktenskapsförord</w:t>
            </w:r>
            <w:r>
              <w:rPr>
                <w:spacing w:val="-4"/>
              </w:rPr>
              <w:t xml:space="preserve"> ska </w:t>
            </w:r>
            <w:r>
              <w:rPr>
                <w:spacing w:val="-2"/>
              </w:rPr>
              <w:t>upp</w:t>
              <w:softHyphen/>
              <w:t>rät</w:t>
              <w:softHyphen/>
              <w:t>tas skrift</w:t>
              <w:softHyphen/>
              <w:t>ligen</w:t>
            </w:r>
            <w:r>
              <w:rPr>
                <w:i/>
                <w:spacing w:val="-2"/>
              </w:rPr>
              <w:t>,</w:t>
            </w:r>
            <w:r>
              <w:rPr>
                <w:spacing w:val="-2"/>
              </w:rPr>
              <w:t xml:space="preserve"> </w:t>
            </w:r>
            <w:r>
              <w:rPr>
                <w:i/>
                <w:spacing w:val="-2"/>
              </w:rPr>
              <w:t>dateras</w:t>
            </w:r>
            <w:r>
              <w:rPr>
                <w:i/>
                <w:spacing w:val="-4"/>
              </w:rPr>
              <w:t xml:space="preserve"> </w:t>
            </w:r>
            <w:r>
              <w:rPr>
                <w:spacing w:val="-4"/>
              </w:rPr>
              <w:t>och under</w:t>
              <w:softHyphen/>
              <w:t>teck</w:t>
              <w:softHyphen/>
              <w:softHyphen/>
              <w:t>nas av makarna eller de bli</w:t>
              <w:softHyphen/>
              <w:t>vande ma</w:t>
              <w:softHyphen/>
              <w:softHyphen/>
              <w:softHyphen/>
              <w:t xml:space="preserve">karna. Detta gäller även om </w:t>
            </w:r>
            <w:r>
              <w:rPr>
                <w:spacing w:val="-2"/>
              </w:rPr>
              <w:t>någon av dem är under</w:t>
              <w:softHyphen/>
              <w:t>årig eller om</w:t>
            </w:r>
            <w:r>
              <w:rPr>
                <w:spacing w:val="-4"/>
              </w:rPr>
              <w:t xml:space="preserve"> äkt</w:t>
              <w:softHyphen/>
              <w:t>en</w:t>
              <w:softHyphen/>
              <w:t>skaps</w:t>
              <w:softHyphen/>
              <w:t>förordet avser egen</w:t>
              <w:softHyphen/>
              <w:softHyphen/>
              <w:softHyphen/>
              <w:t>dom, som till någon del om</w:t>
              <w:softHyphen/>
              <w:t>fattas av för</w:t>
              <w:softHyphen/>
              <w:t>val</w:t>
              <w:softHyphen/>
              <w:t>tar</w:t>
              <w:softHyphen/>
              <w:t>skap enligt föräl</w:t>
              <w:softHyphen/>
              <w:t>dra</w:t>
              <w:softHyphen/>
              <w:t>balken. I så fall ska dock förmyndarens eller för</w:t>
              <w:softHyphen/>
              <w:t>valtarens skriftliga med</w:t>
              <w:softHyphen/>
              <w:t>givande in</w:t>
              <w:softHyphen/>
              <w:t>hämtas.</w:t>
            </w:r>
            <w:r>
              <w:rPr>
                <w:i/>
                <w:spacing w:val="-4"/>
              </w:rPr>
              <w:t xml:space="preserve"> </w:t>
            </w:r>
            <w:bookmarkEnd w:id="554"/>
          </w:p>
        </w:tc>
      </w:tr>
      <w:tr>
        <w:trPr/>
        <w:tc>
          <w:tcPr>
            <w:tcW w:w="2950" w:type="dxa"/>
            <w:tcBorders/>
            <w:shd w:color="auto" w:fill="auto" w:val="clear"/>
          </w:tcPr>
          <w:p>
            <w:pPr>
              <w:pStyle w:val="TextBodyIndent"/>
              <w:widowControl w:val="false"/>
              <w:rPr>
                <w:i/>
                <w:i/>
                <w:spacing w:val="-2"/>
              </w:rPr>
            </w:pPr>
            <w:r>
              <w:rPr>
                <w:i/>
                <w:spacing w:val="-4"/>
              </w:rPr>
              <w:t>Äktenskapsförord</w:t>
            </w:r>
            <w:r>
              <w:rPr>
                <w:spacing w:val="-4"/>
              </w:rPr>
              <w:t xml:space="preserve"> ska registreras hos Skatteverket. Ett äkten</w:t>
              <w:softHyphen/>
              <w:t>skaps</w:t>
              <w:softHyphen/>
              <w:t>förord som har slutits mellan bli</w:t>
              <w:softHyphen/>
              <w:t>vande makar gäller från äkten</w:t>
              <w:softHyphen/>
              <w:t>ska</w:t>
              <w:softHyphen/>
              <w:t>pets ingående, om det ges in till Skatte</w:t>
              <w:softHyphen/>
              <w:t xml:space="preserve">verket inom en månad från det att äktenskapet ingicks. </w:t>
            </w:r>
            <w:r>
              <w:rPr>
                <w:spacing w:val="-2"/>
              </w:rPr>
              <w:t xml:space="preserve">I annat fall gäller </w:t>
            </w:r>
            <w:r>
              <w:rPr>
                <w:i/>
                <w:spacing w:val="-2"/>
              </w:rPr>
              <w:t>äktenskapsförord</w:t>
            </w:r>
            <w:r>
              <w:rPr>
                <w:spacing w:val="-2"/>
              </w:rPr>
              <w:t xml:space="preserve"> först från och med den dag då det ges in till Skatteverket.</w:t>
            </w:r>
            <w:r>
              <w:rPr/>
              <w:t xml:space="preserve"> </w:t>
            </w:r>
            <w:r>
              <w:rPr>
                <w:spacing w:val="-2"/>
              </w:rPr>
              <w:t>   </w:t>
            </w:r>
          </w:p>
        </w:tc>
        <w:tc>
          <w:tcPr>
            <w:tcW w:w="2950" w:type="dxa"/>
            <w:tcBorders/>
            <w:tcMar>
              <w:left w:w="108" w:type="dxa"/>
              <w:right w:w="0" w:type="dxa"/>
            </w:tcMar>
          </w:tcPr>
          <w:p>
            <w:pPr>
              <w:pStyle w:val="TextBodyIndent"/>
              <w:widowControl w:val="false"/>
              <w:rPr>
                <w:b/>
                <w:b/>
              </w:rPr>
            </w:pPr>
            <w:bookmarkStart w:id="555" w:name="_Hlk534287032"/>
            <w:r>
              <w:rPr>
                <w:i/>
              </w:rPr>
              <w:t>Ett äktenskapsförord</w:t>
            </w:r>
            <w:r>
              <w:rPr/>
              <w:t xml:space="preserve"> ska regist</w:t>
              <w:softHyphen/>
              <w:t>reras hos Skatteverket. Ett äkten</w:t>
              <w:softHyphen/>
              <w:t>skaps</w:t>
              <w:softHyphen/>
              <w:t>förord som har slutits mellan blivande makar gäller från äkten</w:t>
              <w:softHyphen/>
              <w:t xml:space="preserve">skapets ingående, om det ges in till Skatteverket inom en månad från det att äktenskapet ingicks. </w:t>
            </w:r>
            <w:r>
              <w:rPr>
                <w:spacing w:val="-2"/>
              </w:rPr>
              <w:t xml:space="preserve">I annat fall gäller </w:t>
            </w:r>
            <w:r>
              <w:rPr>
                <w:i/>
                <w:spacing w:val="-2"/>
              </w:rPr>
              <w:t xml:space="preserve">äktenskapsförordet </w:t>
            </w:r>
            <w:r>
              <w:rPr>
                <w:spacing w:val="-2"/>
              </w:rPr>
              <w:t>först från och med den dag då det ges in till Skatteverket.</w:t>
            </w:r>
            <w:r>
              <w:rPr/>
              <w:t xml:space="preserve"> </w:t>
            </w:r>
            <w:r>
              <w:rPr>
                <w:spacing w:val="-2"/>
              </w:rPr>
              <w:t>    </w:t>
            </w:r>
            <w:bookmarkEnd w:id="555"/>
          </w:p>
        </w:tc>
      </w:tr>
    </w:tbl>
    <w:p>
      <w:pPr>
        <w:pStyle w:val="Slutstreck"/>
        <w:rPr/>
      </w:pPr>
      <w:r>
        <w:rPr/>
        <w:t>                      </w:t>
      </w:r>
    </w:p>
    <w:p>
      <w:pPr>
        <w:pStyle w:val="TextBodyIndent"/>
        <w:rPr/>
      </w:pPr>
      <w:r>
        <w:rPr/>
        <w:t>1. Denna lag träder i kraft den 1 maj 2019.</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äktenskapsförord som har getts in för registrering hos Skatte</w:t>
        <w:softHyphen/>
        <w:t>ver</w:t>
        <w:softHyphen/>
        <w:t>ket före ikraftträdandet gäller 7 kap. 3 § i den äldre lydelsen, om inte nå</w:t>
        <w:softHyphen/>
        <w:t>got annat följer av rådets förordning (EU) 2016/1103 av den 24 juni 2016 om genomförande av ett fördjupat samarbete på området för domstols behö</w:t>
        <w:softHyphen/>
        <w:t>rig</w:t>
        <w:softHyphen/>
        <w:softHyphen/>
        <w:t>het, tillämplig lag samt erkännande och verkställighet av domar i mål om makars förmögenhetsförhållanden eller rådets förordning (EU) 2016/1104 av den 24 juni 2016 om genomförande av ett fördjupat sam</w:t>
        <w:softHyphen/>
        <w:t>ar</w:t>
        <w:softHyphen/>
        <w:t>bete på området för domstols behörighet, tillämplig lag samt erkännande och verkställighet av domar i mål om förmögenhetsrättsliga verkningar av registrerade partnerskap.</w:t>
      </w:r>
    </w:p>
    <w:p>
      <w:pPr>
        <w:pStyle w:val="Rubrik2utannumrering"/>
        <w:spacing w:before="0" w:after="160"/>
        <w:ind w:left="900" w:hanging="900"/>
        <w:rPr/>
      </w:pPr>
      <w:bookmarkStart w:id="556" w:name="_Toc534815747"/>
      <w:bookmarkStart w:id="557" w:name="_Toc534806052"/>
      <w:bookmarkStart w:id="558" w:name="_Toc532827712"/>
      <w:bookmarkStart w:id="559" w:name="_Toc532818466"/>
      <w:bookmarkStart w:id="560" w:name="_Toc532469385"/>
      <w:bookmarkStart w:id="561" w:name="_Toc532393907"/>
      <w:bookmarkStart w:id="562" w:name="_Toc532308178"/>
      <w:bookmarkStart w:id="563" w:name="_Toc531356984"/>
      <w:bookmarkStart w:id="564" w:name="_Toc531181822"/>
      <w:bookmarkStart w:id="565" w:name="_Toc530663903"/>
      <w:r>
        <w:rPr/>
        <w:t>3</w:t>
        <w:tab/>
        <w:t xml:space="preserve">Förslag till lag om ändring </w:t>
      </w:r>
      <w:bookmarkStart w:id="566" w:name="_Hlk529883301"/>
      <w:r>
        <w:rPr/>
        <w:t>i förordningen (1931:429) om vissa internationella rättsförhållanden rörande äktenskap, adoption och förmynderskap</w:t>
      </w:r>
      <w:bookmarkEnd w:id="556"/>
      <w:bookmarkEnd w:id="557"/>
      <w:bookmarkEnd w:id="558"/>
      <w:bookmarkEnd w:id="559"/>
      <w:bookmarkEnd w:id="560"/>
      <w:bookmarkEnd w:id="561"/>
      <w:bookmarkEnd w:id="562"/>
      <w:bookmarkEnd w:id="563"/>
      <w:bookmarkEnd w:id="564"/>
      <w:bookmarkEnd w:id="565"/>
      <w:bookmarkEnd w:id="566"/>
    </w:p>
    <w:p>
      <w:pPr>
        <w:pStyle w:val="TextBodyIndent"/>
        <w:rPr/>
      </w:pPr>
      <w:r>
        <w:rPr/>
        <w:t>Härigenom föreskrivs i fråga om förordningen (1931:429) om vissa internationella rättsförhållanden rörande äktenskap, adoption och förmynderskap</w:t>
      </w:r>
      <w:r>
        <w:rPr>
          <w:rStyle w:val="FootnoteAnchor"/>
        </w:rPr>
        <w:footnoteReference w:id="21"/>
      </w:r>
    </w:p>
    <w:p>
      <w:pPr>
        <w:pStyle w:val="TextBodyIndent"/>
        <w:rPr/>
      </w:pPr>
      <w:r>
        <w:rPr>
          <w:i/>
        </w:rPr>
        <w:t xml:space="preserve">dels </w:t>
      </w:r>
      <w:r>
        <w:rPr/>
        <w:t>att 2 a, 3 a–6 och 23 §§ ska upphöra att gälla,</w:t>
      </w:r>
    </w:p>
    <w:p>
      <w:pPr>
        <w:pStyle w:val="TextBodyIndent"/>
        <w:rPr/>
      </w:pPr>
      <w:r>
        <w:rPr>
          <w:i/>
        </w:rPr>
        <w:t xml:space="preserve">dels </w:t>
      </w:r>
      <w:r>
        <w:rPr/>
        <w:t>att 3, 7–10 och 22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3 §</w:t>
      </w:r>
      <w:r>
        <w:rPr>
          <w:rStyle w:val="FootnoteAnchor"/>
        </w:rPr>
        <w:footnoteReference w:id="2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3"/>
              </w:rPr>
            </w:pPr>
            <w:r>
              <w:rPr>
                <w:i/>
                <w:spacing w:val="-3"/>
              </w:rPr>
              <w:t>Har makar eller blivande makar avtalat att en viss stats lag skall tillämpas på deras förmögenhets</w:t>
              <w:softHyphen/>
              <w:t>för</w:t>
              <w:softHyphen/>
              <w:softHyphen/>
              <w:t>hållanden, skall det gälla om</w:t>
            </w:r>
          </w:p>
          <w:p>
            <w:pPr>
              <w:pStyle w:val="TextBodyIndent"/>
              <w:widowControl w:val="false"/>
              <w:rPr>
                <w:i/>
                <w:i/>
                <w:spacing w:val="-3"/>
              </w:rPr>
            </w:pPr>
            <w:r>
              <w:rPr>
                <w:i/>
                <w:spacing w:val="-3"/>
              </w:rPr>
              <w:t>1. avtalet avser</w:t>
            </w:r>
          </w:p>
          <w:p>
            <w:pPr>
              <w:pStyle w:val="TextBodyIndent"/>
              <w:widowControl w:val="false"/>
              <w:rPr>
                <w:i/>
                <w:i/>
                <w:spacing w:val="-3"/>
              </w:rPr>
            </w:pPr>
            <w:r>
              <w:rPr>
                <w:i/>
                <w:spacing w:val="-3"/>
              </w:rPr>
              <w:t>a) lagen i en fördragsslutande stat där någon av dem hade hemvist eller var medborgare när avtalet ingicks eller</w:t>
            </w:r>
          </w:p>
          <w:p>
            <w:pPr>
              <w:pStyle w:val="TextBodyIndent"/>
              <w:widowControl w:val="false"/>
              <w:rPr>
                <w:i/>
                <w:i/>
                <w:spacing w:val="-3"/>
              </w:rPr>
            </w:pPr>
            <w:r>
              <w:rPr>
                <w:i/>
                <w:spacing w:val="-3"/>
              </w:rPr>
              <w:t>b) lagen i den fördragsslutande stat där de båda senast samtidigt hade hemvist, ifall den ena maken el</w:t>
              <w:softHyphen/>
              <w:softHyphen/>
              <w:t>ler båda makarna under äkten</w:t>
              <w:softHyphen/>
              <w:t>ska</w:t>
              <w:softHyphen/>
              <w:t>pet har tagit hemvist i en annan för</w:t>
              <w:softHyphen/>
              <w:t>dragsslutande stat än den där de tog hemvist när de gifte sig, och</w:t>
            </w:r>
          </w:p>
          <w:p>
            <w:pPr>
              <w:pStyle w:val="TextBodyIndent"/>
              <w:widowControl w:val="false"/>
              <w:rPr>
                <w:i/>
                <w:i/>
                <w:spacing w:val="-3"/>
              </w:rPr>
            </w:pPr>
            <w:r>
              <w:rPr>
                <w:i/>
                <w:spacing w:val="-3"/>
              </w:rPr>
              <w:t xml:space="preserve">2. något annat inte följer av 3 b–4 §§. </w:t>
            </w:r>
          </w:p>
        </w:tc>
        <w:tc>
          <w:tcPr>
            <w:tcW w:w="2950" w:type="dxa"/>
            <w:tcBorders/>
            <w:shd w:color="auto" w:fill="auto" w:val="clear"/>
            <w:tcMar>
              <w:left w:w="108" w:type="dxa"/>
              <w:right w:w="0" w:type="dxa"/>
            </w:tcMar>
          </w:tcPr>
          <w:p>
            <w:pPr>
              <w:pStyle w:val="TextBodyIndent"/>
              <w:widowControl w:val="false"/>
              <w:rPr>
                <w:i/>
                <w:i/>
                <w:spacing w:val="-3"/>
              </w:rPr>
            </w:pPr>
            <w:r>
              <w:rPr>
                <w:i/>
                <w:spacing w:val="-3"/>
              </w:rPr>
              <w:t>Bestämmelser om makars för</w:t>
              <w:softHyphen/>
              <w:t>mögenhetsförhållanden i nordiska situationer finns i lagen (2019:000) om makars och sambors förmö</w:t>
              <w:softHyphen/>
              <w:t>genhetsförhålland</w:t>
              <w:softHyphen/>
              <w:t>en i inter</w:t>
              <w:softHyphen/>
              <w:t>natio</w:t>
              <w:softHyphen/>
              <w:t xml:space="preserve">nella situationer. </w:t>
            </w:r>
          </w:p>
          <w:p>
            <w:pPr>
              <w:pStyle w:val="TextBodyIndent"/>
              <w:widowControl w:val="false"/>
              <w:rPr>
                <w:i/>
                <w:i/>
                <w:spacing w:val="-3"/>
              </w:rPr>
            </w:pPr>
            <w:r>
              <w:rPr>
                <w:i/>
                <w:spacing w:val="-3"/>
              </w:rPr>
            </w:r>
          </w:p>
          <w:p>
            <w:pPr>
              <w:pStyle w:val="TextBodyIndent"/>
              <w:widowControl w:val="false"/>
              <w:rPr>
                <w:spacing w:val="-3"/>
              </w:rPr>
            </w:pPr>
            <w:r>
              <w:rPr>
                <w:spacing w:val="-3"/>
              </w:rPr>
            </w:r>
          </w:p>
        </w:tc>
      </w:tr>
    </w:tbl>
    <w:p>
      <w:pPr>
        <w:pStyle w:val="TextBody"/>
        <w:rPr/>
      </w:pPr>
      <w:r>
        <w:rPr/>
      </w:r>
    </w:p>
    <w:p>
      <w:pPr>
        <w:pStyle w:val="TextBody"/>
        <w:jc w:val="center"/>
        <w:rPr/>
      </w:pPr>
      <w:r>
        <w:rPr/>
        <w:t>7 §</w:t>
      </w:r>
      <w:r>
        <w:rPr>
          <w:rStyle w:val="FootnoteAnchor"/>
        </w:rPr>
        <w:footnoteReference w:id="2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 xml:space="preserve">Ett yrkande om </w:t>
            </w:r>
            <w:r>
              <w:rPr>
                <w:i/>
                <w:spacing w:val="-3"/>
              </w:rPr>
              <w:t>hemskillnad eller</w:t>
            </w:r>
            <w:r>
              <w:rPr>
                <w:spacing w:val="-3"/>
              </w:rPr>
              <w:t xml:space="preserve"> äktenskapsskillnad mellan makar som är medborgare och har hemvist i en fördragsslutande</w:t>
            </w:r>
            <w:r>
              <w:rPr>
                <w:i/>
                <w:spacing w:val="-3"/>
              </w:rPr>
              <w:t xml:space="preserve"> </w:t>
            </w:r>
            <w:r>
              <w:rPr>
                <w:spacing w:val="-3"/>
              </w:rPr>
              <w:t xml:space="preserve">stat tas upp i </w:t>
            </w:r>
            <w:r>
              <w:rPr>
                <w:i/>
                <w:spacing w:val="-3"/>
              </w:rPr>
              <w:t>den stat</w:t>
            </w:r>
            <w:r>
              <w:rPr>
                <w:spacing w:val="-3"/>
              </w:rPr>
              <w:t xml:space="preserve"> </w:t>
            </w:r>
            <w:r>
              <w:rPr>
                <w:i/>
                <w:spacing w:val="-3"/>
              </w:rPr>
              <w:t>där</w:t>
            </w:r>
          </w:p>
          <w:p>
            <w:pPr>
              <w:pStyle w:val="TextBodyIndent"/>
              <w:widowControl w:val="false"/>
              <w:rPr>
                <w:spacing w:val="-3"/>
                <w:sz w:val="18"/>
              </w:rPr>
            </w:pPr>
            <w:r>
              <w:rPr>
                <w:spacing w:val="-3"/>
              </w:rPr>
              <w:t xml:space="preserve">1. makarna har </w:t>
            </w:r>
            <w:r>
              <w:rPr>
                <w:i/>
                <w:spacing w:val="-3"/>
              </w:rPr>
              <w:t>sitt</w:t>
            </w:r>
            <w:r>
              <w:rPr>
                <w:spacing w:val="-3"/>
              </w:rPr>
              <w:t xml:space="preserve"> hemvist,</w:t>
            </w:r>
          </w:p>
          <w:p>
            <w:pPr>
              <w:pStyle w:val="TextBodyIndent"/>
              <w:widowControl w:val="false"/>
              <w:rPr>
                <w:spacing w:val="-3"/>
              </w:rPr>
            </w:pPr>
            <w:r>
              <w:rPr>
                <w:spacing w:val="-3"/>
              </w:rPr>
              <w:t>2. makarna senast hade hem</w:t>
              <w:softHyphen/>
              <w:t>vist sam</w:t>
              <w:softHyphen/>
              <w:t xml:space="preserve">tidigt och en av dem fortfarande är bosatt, </w:t>
            </w:r>
          </w:p>
          <w:p>
            <w:pPr>
              <w:pStyle w:val="TextBodyIndent"/>
              <w:widowControl w:val="false"/>
              <w:rPr>
                <w:spacing w:val="-3"/>
              </w:rPr>
            </w:pPr>
            <w:r>
              <w:rPr>
                <w:spacing w:val="-3"/>
              </w:rPr>
              <w:t xml:space="preserve">3. makarna är medborgare, </w:t>
            </w:r>
          </w:p>
        </w:tc>
        <w:tc>
          <w:tcPr>
            <w:tcW w:w="2950" w:type="dxa"/>
            <w:tcBorders/>
            <w:shd w:color="auto" w:fill="auto" w:val="clear"/>
            <w:tcMar>
              <w:left w:w="108" w:type="dxa"/>
              <w:right w:w="0" w:type="dxa"/>
            </w:tcMar>
          </w:tcPr>
          <w:p>
            <w:pPr>
              <w:pStyle w:val="TextBodyIndent"/>
              <w:widowControl w:val="false"/>
              <w:rPr>
                <w:spacing w:val="-3"/>
              </w:rPr>
            </w:pPr>
            <w:bookmarkStart w:id="567" w:name="_Hlk534287716"/>
            <w:r>
              <w:rPr>
                <w:spacing w:val="-3"/>
              </w:rPr>
              <w:t>Ett yrkande om äktenskapsskill</w:t>
              <w:softHyphen/>
              <w:t>nad mel</w:t>
              <w:softHyphen/>
              <w:t xml:space="preserve">lan makar som är medborgare och har </w:t>
            </w:r>
            <w:r>
              <w:rPr>
                <w:i/>
                <w:spacing w:val="-3"/>
              </w:rPr>
              <w:t>sin</w:t>
            </w:r>
            <w:r>
              <w:rPr>
                <w:spacing w:val="-3"/>
              </w:rPr>
              <w:t xml:space="preserve"> hemvist i en fördragsslutande stat</w:t>
            </w:r>
            <w:r>
              <w:rPr>
                <w:i/>
                <w:spacing w:val="-3"/>
              </w:rPr>
              <w:t xml:space="preserve"> </w:t>
            </w:r>
            <w:r>
              <w:rPr>
                <w:spacing w:val="-3"/>
              </w:rPr>
              <w:t xml:space="preserve">tas upp i </w:t>
            </w:r>
            <w:r>
              <w:rPr>
                <w:i/>
                <w:spacing w:val="-3"/>
              </w:rPr>
              <w:t>Sverige</w:t>
            </w:r>
            <w:r>
              <w:rPr>
                <w:spacing w:val="-3"/>
              </w:rPr>
              <w:t xml:space="preserve"> </w:t>
            </w:r>
            <w:r>
              <w:rPr>
                <w:i/>
                <w:spacing w:val="-3"/>
              </w:rPr>
              <w:t>om</w:t>
            </w:r>
          </w:p>
          <w:p>
            <w:pPr>
              <w:pStyle w:val="TextBodyIndent"/>
              <w:widowControl w:val="false"/>
              <w:rPr/>
            </w:pPr>
            <w:r>
              <w:rPr/>
              <w:t xml:space="preserve">1. makarna har </w:t>
            </w:r>
            <w:r>
              <w:rPr>
                <w:i/>
              </w:rPr>
              <w:t>sin</w:t>
            </w:r>
            <w:r>
              <w:rPr/>
              <w:t xml:space="preserve"> hemvist </w:t>
            </w:r>
            <w:r>
              <w:rPr>
                <w:i/>
              </w:rPr>
              <w:t>här</w:t>
            </w:r>
            <w:r>
              <w:rPr/>
              <w:t>,</w:t>
            </w:r>
          </w:p>
          <w:p>
            <w:pPr>
              <w:pStyle w:val="TextBodyIndent"/>
              <w:widowControl w:val="false"/>
              <w:rPr/>
            </w:pPr>
            <w:r>
              <w:rPr/>
              <w:t>2. makarna senast hade hem</w:t>
              <w:softHyphen/>
              <w:t xml:space="preserve">vist samtidigt </w:t>
            </w:r>
            <w:r>
              <w:rPr>
                <w:i/>
              </w:rPr>
              <w:t>här</w:t>
            </w:r>
            <w:r>
              <w:rPr/>
              <w:t xml:space="preserve"> och en av dem fort</w:t>
              <w:softHyphen/>
              <w:t>fa</w:t>
              <w:softHyphen/>
              <w:t xml:space="preserve">rande är bosatt </w:t>
            </w:r>
            <w:r>
              <w:rPr>
                <w:i/>
              </w:rPr>
              <w:t>här</w:t>
            </w:r>
            <w:r>
              <w:rPr/>
              <w:t xml:space="preserve">, </w:t>
            </w:r>
          </w:p>
          <w:p>
            <w:pPr>
              <w:pStyle w:val="TextBodyIndent"/>
              <w:widowControl w:val="false"/>
              <w:rPr/>
            </w:pPr>
            <w:r>
              <w:rPr/>
              <w:t xml:space="preserve">3. makarna är medborgare </w:t>
            </w:r>
            <w:r>
              <w:rPr>
                <w:i/>
              </w:rPr>
              <w:t>här</w:t>
            </w:r>
            <w:r>
              <w:rPr/>
              <w:t xml:space="preserve">, </w:t>
            </w:r>
            <w:bookmarkEnd w:id="567"/>
          </w:p>
        </w:tc>
      </w:tr>
      <w:tr>
        <w:trPr/>
        <w:tc>
          <w:tcPr>
            <w:tcW w:w="2950" w:type="dxa"/>
            <w:tcBorders/>
            <w:shd w:color="auto" w:fill="auto" w:val="clear"/>
          </w:tcPr>
          <w:p>
            <w:pPr>
              <w:pStyle w:val="TextBodyIndent"/>
              <w:widowControl w:val="false"/>
              <w:rPr>
                <w:spacing w:val="-3"/>
              </w:rPr>
            </w:pPr>
            <w:r>
              <w:rPr>
                <w:spacing w:val="-3"/>
              </w:rPr>
              <w:t xml:space="preserve">4. svaranden har </w:t>
            </w:r>
            <w:r>
              <w:rPr>
                <w:i/>
                <w:spacing w:val="-3"/>
              </w:rPr>
              <w:t>sitt</w:t>
            </w:r>
            <w:r>
              <w:rPr>
                <w:spacing w:val="-3"/>
              </w:rPr>
              <w:t xml:space="preserve"> hemvist, </w:t>
            </w:r>
          </w:p>
          <w:p>
            <w:pPr>
              <w:pStyle w:val="TextBodyIndent"/>
              <w:widowControl w:val="false"/>
              <w:rPr>
                <w:spacing w:val="-3"/>
              </w:rPr>
            </w:pPr>
            <w:r>
              <w:rPr>
                <w:spacing w:val="-3"/>
              </w:rPr>
              <w:t xml:space="preserve">5. någon av makarna har </w:t>
            </w:r>
            <w:r>
              <w:rPr>
                <w:i/>
                <w:spacing w:val="-3"/>
              </w:rPr>
              <w:t>sitt</w:t>
            </w:r>
            <w:r>
              <w:rPr>
                <w:spacing w:val="-3"/>
              </w:rPr>
              <w:t xml:space="preserve"> hem</w:t>
              <w:softHyphen/>
              <w:t xml:space="preserve">vist, om en ansökan om </w:t>
            </w:r>
            <w:r>
              <w:rPr>
                <w:i/>
                <w:spacing w:val="-3"/>
              </w:rPr>
              <w:t>hem</w:t>
              <w:softHyphen/>
              <w:t>skill</w:t>
              <w:softHyphen/>
              <w:t>nad</w:t>
            </w:r>
            <w:r>
              <w:rPr>
                <w:spacing w:val="-3"/>
              </w:rPr>
              <w:t xml:space="preserve"> </w:t>
            </w:r>
            <w:r>
              <w:rPr>
                <w:i/>
                <w:spacing w:val="-3"/>
              </w:rPr>
              <w:t>eller</w:t>
            </w:r>
            <w:r>
              <w:rPr>
                <w:spacing w:val="-3"/>
              </w:rPr>
              <w:t xml:space="preserve"> äktenskaps</w:t>
              <w:softHyphen/>
              <w:t>skillnad är ge</w:t>
              <w:softHyphen/>
              <w:t>men</w:t>
              <w:softHyphen/>
              <w:t xml:space="preserve">sam, </w:t>
            </w:r>
          </w:p>
          <w:p>
            <w:pPr>
              <w:pStyle w:val="TextBodyIndent"/>
              <w:widowControl w:val="false"/>
              <w:rPr>
                <w:spacing w:val="-3"/>
              </w:rPr>
            </w:pPr>
            <w:r>
              <w:rPr>
                <w:spacing w:val="-3"/>
              </w:rPr>
              <w:t xml:space="preserve">6. käranden har </w:t>
            </w:r>
            <w:r>
              <w:rPr>
                <w:i/>
                <w:spacing w:val="-3"/>
              </w:rPr>
              <w:t>sitt</w:t>
            </w:r>
            <w:r>
              <w:rPr>
                <w:spacing w:val="-3"/>
              </w:rPr>
              <w:t xml:space="preserve"> hemvist, om han eller hon varit bosatt </w:t>
            </w:r>
            <w:r>
              <w:rPr>
                <w:i/>
                <w:spacing w:val="-3"/>
              </w:rPr>
              <w:t>där</w:t>
            </w:r>
            <w:r>
              <w:rPr>
                <w:spacing w:val="-3"/>
              </w:rPr>
              <w:t xml:space="preserve"> i minst ett år omedelbart innan ansöknin</w:t>
              <w:softHyphen/>
              <w:t xml:space="preserve">gen gjordes, eller </w:t>
            </w:r>
          </w:p>
          <w:p>
            <w:pPr>
              <w:pStyle w:val="TextBodyIndent"/>
              <w:widowControl w:val="false"/>
              <w:rPr>
                <w:spacing w:val="-3"/>
              </w:rPr>
            </w:pPr>
            <w:r>
              <w:rPr>
                <w:spacing w:val="-3"/>
              </w:rPr>
              <w:t xml:space="preserve">7. käranden är medborgare och har </w:t>
            </w:r>
            <w:r>
              <w:rPr>
                <w:i/>
                <w:spacing w:val="-3"/>
              </w:rPr>
              <w:t>sitt</w:t>
            </w:r>
            <w:r>
              <w:rPr>
                <w:spacing w:val="-3"/>
              </w:rPr>
              <w:t xml:space="preserve"> hemvist, om han eller hon va</w:t>
              <w:softHyphen/>
              <w:t xml:space="preserve">rit bosatt </w:t>
            </w:r>
            <w:r>
              <w:rPr>
                <w:i/>
                <w:spacing w:val="-3"/>
              </w:rPr>
              <w:t>där</w:t>
            </w:r>
            <w:r>
              <w:rPr>
                <w:spacing w:val="-3"/>
              </w:rPr>
              <w:t xml:space="preserve"> i minst sex månader ome</w:t>
              <w:softHyphen/>
              <w:softHyphen/>
              <w:t>delbart innan ansökningen gjor</w:t>
              <w:softHyphen/>
              <w:softHyphen/>
              <w:t>des.</w:t>
            </w:r>
          </w:p>
          <w:p>
            <w:pPr>
              <w:pStyle w:val="TextBodyIndent"/>
              <w:widowControl w:val="false"/>
              <w:rPr>
                <w:i/>
                <w:i/>
                <w:spacing w:val="-3"/>
              </w:rPr>
            </w:pPr>
            <w:r>
              <w:rPr>
                <w:i/>
                <w:spacing w:val="-3"/>
              </w:rPr>
              <w:t>Ett yrkande om äktenskaps</w:t>
              <w:softHyphen/>
              <w:t>skill</w:t>
              <w:softHyphen/>
              <w:t>nad på grund av hemskillnad kan även tas upp i den stat där beslutet om hemskillnad har meddelats.</w:t>
            </w:r>
          </w:p>
        </w:tc>
        <w:tc>
          <w:tcPr>
            <w:tcW w:w="2950" w:type="dxa"/>
            <w:tcBorders/>
            <w:shd w:color="auto" w:fill="auto" w:val="clear"/>
            <w:tcMar>
              <w:left w:w="108" w:type="dxa"/>
              <w:right w:w="0" w:type="dxa"/>
            </w:tcMar>
          </w:tcPr>
          <w:p>
            <w:pPr>
              <w:pStyle w:val="TextBodyIndent"/>
              <w:widowControl w:val="false"/>
              <w:rPr>
                <w:spacing w:val="-3"/>
              </w:rPr>
            </w:pPr>
            <w:bookmarkStart w:id="568" w:name="_Hlk534287830"/>
            <w:r>
              <w:rPr>
                <w:spacing w:val="-3"/>
              </w:rPr>
              <w:t xml:space="preserve">4. svaranden har </w:t>
            </w:r>
            <w:r>
              <w:rPr>
                <w:i/>
                <w:spacing w:val="-3"/>
              </w:rPr>
              <w:t>sin</w:t>
            </w:r>
            <w:r>
              <w:rPr>
                <w:spacing w:val="-3"/>
              </w:rPr>
              <w:t xml:space="preserve"> hemvist </w:t>
            </w:r>
            <w:r>
              <w:rPr>
                <w:i/>
                <w:spacing w:val="-3"/>
              </w:rPr>
              <w:t>här</w:t>
            </w:r>
            <w:r>
              <w:rPr>
                <w:spacing w:val="-3"/>
              </w:rPr>
              <w:t xml:space="preserve">, </w:t>
            </w:r>
          </w:p>
          <w:p>
            <w:pPr>
              <w:pStyle w:val="TextBodyIndent"/>
              <w:widowControl w:val="false"/>
              <w:rPr>
                <w:spacing w:val="-3"/>
              </w:rPr>
            </w:pPr>
            <w:r>
              <w:rPr>
                <w:spacing w:val="-3"/>
              </w:rPr>
              <w:t xml:space="preserve">5. någon av makarna har </w:t>
            </w:r>
            <w:r>
              <w:rPr>
                <w:i/>
                <w:spacing w:val="-3"/>
              </w:rPr>
              <w:t>sin</w:t>
            </w:r>
            <w:r>
              <w:rPr>
                <w:spacing w:val="-3"/>
              </w:rPr>
              <w:t xml:space="preserve"> hem</w:t>
              <w:softHyphen/>
              <w:t xml:space="preserve">vist </w:t>
            </w:r>
            <w:r>
              <w:rPr>
                <w:i/>
                <w:spacing w:val="-3"/>
              </w:rPr>
              <w:t>här</w:t>
            </w:r>
            <w:r>
              <w:rPr>
                <w:spacing w:val="-3"/>
              </w:rPr>
              <w:t>, om en ansökan om äkten</w:t>
              <w:softHyphen/>
              <w:t>skaps</w:t>
              <w:softHyphen/>
              <w:t xml:space="preserve">skillnad är gemensam, </w:t>
            </w:r>
          </w:p>
          <w:p>
            <w:pPr>
              <w:pStyle w:val="TextBodyIndent"/>
              <w:widowControl w:val="false"/>
              <w:rPr>
                <w:spacing w:val="-3"/>
              </w:rPr>
            </w:pPr>
            <w:r>
              <w:rPr>
                <w:spacing w:val="-3"/>
              </w:rPr>
              <w:t xml:space="preserve">6. käranden har </w:t>
            </w:r>
            <w:r>
              <w:rPr>
                <w:i/>
                <w:spacing w:val="-3"/>
              </w:rPr>
              <w:t>sin</w:t>
            </w:r>
            <w:r>
              <w:rPr>
                <w:spacing w:val="-3"/>
              </w:rPr>
              <w:t xml:space="preserve"> hemvist </w:t>
            </w:r>
            <w:r>
              <w:rPr>
                <w:i/>
                <w:spacing w:val="-3"/>
              </w:rPr>
              <w:t>här</w:t>
            </w:r>
            <w:r>
              <w:rPr>
                <w:spacing w:val="-3"/>
              </w:rPr>
              <w:t xml:space="preserve">, om han eller hon varit bosatt </w:t>
            </w:r>
            <w:r>
              <w:rPr>
                <w:i/>
                <w:spacing w:val="-3"/>
              </w:rPr>
              <w:t>här</w:t>
            </w:r>
            <w:r>
              <w:rPr>
                <w:spacing w:val="-3"/>
              </w:rPr>
              <w:t xml:space="preserve"> i minst ett år omedelbart innan an</w:t>
              <w:softHyphen/>
              <w:t>sök</w:t>
              <w:softHyphen/>
              <w:softHyphen/>
              <w:t xml:space="preserve">ningen gjordes, eller </w:t>
            </w:r>
          </w:p>
          <w:p>
            <w:pPr>
              <w:pStyle w:val="TextBodyIndent"/>
              <w:widowControl w:val="false"/>
              <w:rPr>
                <w:spacing w:val="-3"/>
              </w:rPr>
            </w:pPr>
            <w:r>
              <w:rPr>
                <w:spacing w:val="-3"/>
              </w:rPr>
              <w:t xml:space="preserve">7. käranden är medborgare och har </w:t>
            </w:r>
            <w:r>
              <w:rPr>
                <w:i/>
                <w:spacing w:val="-3"/>
              </w:rPr>
              <w:t>sin</w:t>
            </w:r>
            <w:r>
              <w:rPr>
                <w:spacing w:val="-3"/>
              </w:rPr>
              <w:t xml:space="preserve"> hemvist </w:t>
            </w:r>
            <w:r>
              <w:rPr>
                <w:i/>
                <w:spacing w:val="-3"/>
              </w:rPr>
              <w:t>här</w:t>
            </w:r>
            <w:r>
              <w:rPr>
                <w:spacing w:val="-3"/>
              </w:rPr>
              <w:t xml:space="preserve">, om han eller hon varit bosatt </w:t>
            </w:r>
            <w:r>
              <w:rPr>
                <w:i/>
                <w:spacing w:val="-3"/>
              </w:rPr>
              <w:t>här</w:t>
            </w:r>
            <w:r>
              <w:rPr>
                <w:spacing w:val="-3"/>
              </w:rPr>
              <w:t xml:space="preserve"> i minst sex må</w:t>
              <w:softHyphen/>
              <w:t>n</w:t>
              <w:softHyphen/>
              <w:t>ader omedelbart innan an</w:t>
              <w:softHyphen/>
              <w:t>sök</w:t>
              <w:softHyphen/>
              <w:t>ningen gjor</w:t>
              <w:softHyphen/>
              <w:t>des.</w:t>
            </w:r>
            <w:bookmarkEnd w:id="568"/>
          </w:p>
          <w:p>
            <w:pPr>
              <w:pStyle w:val="TextBodyIndent"/>
              <w:widowControl w:val="false"/>
              <w:rPr>
                <w:spacing w:val="-3"/>
              </w:rPr>
            </w:pPr>
            <w:r>
              <w:rPr>
                <w:spacing w:val="-3"/>
              </w:rPr>
            </w:r>
          </w:p>
        </w:tc>
      </w:tr>
    </w:tbl>
    <w:p>
      <w:pPr>
        <w:pStyle w:val="TextBodyIndent"/>
        <w:rPr/>
      </w:pPr>
      <w:r>
        <w:rPr/>
      </w:r>
    </w:p>
    <w:p>
      <w:pPr>
        <w:pStyle w:val="TextBody"/>
        <w:jc w:val="center"/>
        <w:rPr/>
      </w:pPr>
      <w:r>
        <w:rPr/>
        <w:t>8 §</w:t>
      </w:r>
      <w:r>
        <w:rPr>
          <w:rStyle w:val="FootnoteAnchor"/>
        </w:rPr>
        <w:footnoteReference w:id="2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i/>
                <w:spacing w:val="-3"/>
              </w:rPr>
              <w:t>I</w:t>
            </w:r>
            <w:r>
              <w:rPr>
                <w:spacing w:val="-3"/>
              </w:rPr>
              <w:t xml:space="preserve"> samband med ett yrkande om </w:t>
            </w:r>
            <w:r>
              <w:rPr>
                <w:i/>
                <w:spacing w:val="-3"/>
              </w:rPr>
              <w:t>hemskillnad</w:t>
            </w:r>
            <w:r>
              <w:rPr>
                <w:spacing w:val="-3"/>
              </w:rPr>
              <w:t xml:space="preserve"> </w:t>
            </w:r>
            <w:r>
              <w:rPr>
                <w:i/>
                <w:spacing w:val="-3"/>
              </w:rPr>
              <w:t xml:space="preserve">eller </w:t>
            </w:r>
            <w:r>
              <w:rPr>
                <w:spacing w:val="-3"/>
              </w:rPr>
              <w:t>äktenskapsskill</w:t>
              <w:softHyphen/>
              <w:t>nad</w:t>
            </w:r>
            <w:r>
              <w:rPr>
                <w:i/>
                <w:spacing w:val="-3"/>
              </w:rPr>
              <w:t xml:space="preserve"> får</w:t>
            </w:r>
            <w:r>
              <w:rPr>
                <w:spacing w:val="-3"/>
              </w:rPr>
              <w:t xml:space="preserve"> också </w:t>
            </w:r>
            <w:r>
              <w:rPr>
                <w:i/>
                <w:spacing w:val="-3"/>
              </w:rPr>
              <w:t>av samma eller annan myn</w:t>
              <w:softHyphen/>
              <w:t>dighet prövas</w:t>
            </w:r>
            <w:r>
              <w:rPr>
                <w:spacing w:val="-3"/>
              </w:rPr>
              <w:t xml:space="preserve"> frågor om tillfäl</w:t>
              <w:softHyphen/>
              <w:t xml:space="preserve">ligt hävande av sammanlevnaden </w:t>
            </w:r>
            <w:r>
              <w:rPr>
                <w:i/>
                <w:spacing w:val="-3"/>
              </w:rPr>
              <w:t>och bodelning</w:t>
            </w:r>
            <w:r>
              <w:rPr>
                <w:spacing w:val="-3"/>
              </w:rPr>
              <w:t>. Även frågor om vård</w:t>
              <w:softHyphen/>
              <w:t>nad om barn, barns boende och umgänge med barn får prövas, om</w:t>
            </w:r>
          </w:p>
        </w:tc>
        <w:tc>
          <w:tcPr>
            <w:tcW w:w="2950" w:type="dxa"/>
            <w:tcBorders/>
            <w:shd w:color="auto" w:fill="auto" w:val="clear"/>
            <w:tcMar>
              <w:left w:w="108" w:type="dxa"/>
              <w:right w:w="0" w:type="dxa"/>
            </w:tcMar>
          </w:tcPr>
          <w:p>
            <w:pPr>
              <w:pStyle w:val="TextBodyIndent"/>
              <w:widowControl w:val="false"/>
              <w:rPr>
                <w:spacing w:val="-3"/>
              </w:rPr>
            </w:pPr>
            <w:r>
              <w:rPr>
                <w:i/>
                <w:spacing w:val="-3"/>
              </w:rPr>
              <w:t>En svensk domstol får i</w:t>
            </w:r>
            <w:r>
              <w:rPr>
                <w:spacing w:val="-3"/>
              </w:rPr>
              <w:t xml:space="preserve"> samband med ett yrkande om äkten</w:t>
              <w:softHyphen/>
              <w:t>skaps</w:t>
              <w:softHyphen/>
              <w:t>skill</w:t>
              <w:softHyphen/>
              <w:t>nad ock</w:t>
              <w:softHyphen/>
              <w:t xml:space="preserve">så </w:t>
            </w:r>
            <w:r>
              <w:rPr>
                <w:i/>
                <w:spacing w:val="-3"/>
              </w:rPr>
              <w:t xml:space="preserve">pröva </w:t>
            </w:r>
            <w:r>
              <w:rPr>
                <w:spacing w:val="-3"/>
              </w:rPr>
              <w:t>frågor om till</w:t>
              <w:softHyphen/>
              <w:softHyphen/>
              <w:softHyphen/>
              <w:softHyphen/>
              <w:t>fäl</w:t>
              <w:softHyphen/>
              <w:softHyphen/>
              <w:t>ligt hä</w:t>
              <w:softHyphen/>
              <w:t>vande av sammanlev</w:t>
              <w:softHyphen/>
              <w:t>na</w:t>
              <w:softHyphen/>
              <w:softHyphen/>
              <w:t>den. Även frå</w:t>
              <w:softHyphen/>
              <w:t>gor om vårdnad om barn, barns bo</w:t>
              <w:softHyphen/>
              <w:t>ende och um</w:t>
              <w:softHyphen/>
              <w:t xml:space="preserve">gänge med barn får prövas </w:t>
            </w:r>
            <w:r>
              <w:rPr>
                <w:i/>
                <w:spacing w:val="-3"/>
              </w:rPr>
              <w:t>i samband med ett sådant yrkande</w:t>
            </w:r>
            <w:r>
              <w:rPr>
                <w:spacing w:val="-3"/>
              </w:rPr>
              <w:t>, om</w:t>
            </w:r>
          </w:p>
        </w:tc>
      </w:tr>
      <w:tr>
        <w:trPr/>
        <w:tc>
          <w:tcPr>
            <w:tcW w:w="2950" w:type="dxa"/>
            <w:tcBorders/>
            <w:shd w:color="auto" w:fill="auto" w:val="clear"/>
          </w:tcPr>
          <w:p>
            <w:pPr>
              <w:pStyle w:val="TextBodyIndent"/>
              <w:widowControl w:val="false"/>
              <w:rPr>
                <w:spacing w:val="-3"/>
              </w:rPr>
            </w:pPr>
            <w:r>
              <w:rPr>
                <w:spacing w:val="-3"/>
              </w:rPr>
              <w:t>1. barnet är makarnas gemen</w:t>
              <w:softHyphen/>
              <w:t>sam</w:t>
              <w:softHyphen/>
              <w:t>ma och</w:t>
            </w:r>
          </w:p>
          <w:p>
            <w:pPr>
              <w:pStyle w:val="TextBodyIndent"/>
              <w:widowControl w:val="false"/>
              <w:rPr>
                <w:i/>
                <w:i/>
                <w:spacing w:val="-3"/>
              </w:rPr>
            </w:pPr>
            <w:r>
              <w:rPr>
                <w:spacing w:val="-3"/>
              </w:rPr>
              <w:t xml:space="preserve">2. barnet har </w:t>
            </w:r>
            <w:r>
              <w:rPr>
                <w:i/>
                <w:spacing w:val="-3"/>
              </w:rPr>
              <w:t>sitt</w:t>
            </w:r>
            <w:r>
              <w:rPr>
                <w:spacing w:val="-3"/>
              </w:rPr>
              <w:t xml:space="preserve"> hemvist i </w:t>
            </w:r>
            <w:r>
              <w:rPr>
                <w:i/>
                <w:spacing w:val="-3"/>
              </w:rPr>
              <w:t>den stat där yrkandet om hemskillnad eller äkten</w:t>
              <w:softHyphen/>
              <w:t>skapsskillnad tas upp.</w:t>
            </w:r>
          </w:p>
          <w:p>
            <w:pPr>
              <w:pStyle w:val="TextBodyIndent"/>
              <w:widowControl w:val="false"/>
              <w:rPr>
                <w:spacing w:val="-3"/>
              </w:rPr>
            </w:pPr>
            <w:r>
              <w:rPr>
                <w:spacing w:val="-3"/>
              </w:rPr>
              <w:t xml:space="preserve">Om barnet inte har </w:t>
            </w:r>
            <w:r>
              <w:rPr>
                <w:i/>
                <w:spacing w:val="-3"/>
              </w:rPr>
              <w:t>sitt</w:t>
            </w:r>
            <w:r>
              <w:rPr>
                <w:spacing w:val="-3"/>
              </w:rPr>
              <w:t xml:space="preserve"> hemvist</w:t>
            </w:r>
            <w:r>
              <w:rPr>
                <w:i/>
                <w:spacing w:val="-3"/>
              </w:rPr>
              <w:t xml:space="preserve"> i</w:t>
            </w:r>
            <w:r>
              <w:rPr>
                <w:spacing w:val="-3"/>
              </w:rPr>
              <w:t xml:space="preserve"> </w:t>
            </w:r>
            <w:r>
              <w:rPr>
                <w:i/>
                <w:spacing w:val="-3"/>
              </w:rPr>
              <w:t>den stat där yrkandet om hem-skillnad eller äktenskapsskillnad tas upp</w:t>
            </w:r>
            <w:r>
              <w:rPr>
                <w:spacing w:val="-3"/>
              </w:rPr>
              <w:t xml:space="preserve">, får frågor om vårdnad om barn, barnets boende och umgänge med barn ändå tas upp </w:t>
            </w:r>
            <w:r>
              <w:rPr>
                <w:i/>
                <w:spacing w:val="-3"/>
              </w:rPr>
              <w:t>där</w:t>
            </w:r>
            <w:r>
              <w:rPr>
                <w:spacing w:val="-3"/>
              </w:rPr>
              <w:t>, om</w:t>
            </w:r>
          </w:p>
          <w:p>
            <w:pPr>
              <w:pStyle w:val="TextBodyIndent"/>
              <w:widowControl w:val="false"/>
              <w:rPr>
                <w:spacing w:val="-3"/>
              </w:rPr>
            </w:pPr>
            <w:r>
              <w:rPr>
                <w:spacing w:val="-3"/>
              </w:rPr>
              <w:t>1. barnet har</w:t>
            </w:r>
            <w:r>
              <w:rPr>
                <w:i/>
                <w:spacing w:val="-3"/>
              </w:rPr>
              <w:t xml:space="preserve"> sitt</w:t>
            </w:r>
            <w:r>
              <w:rPr>
                <w:spacing w:val="-3"/>
              </w:rPr>
              <w:t xml:space="preserve"> hemvist i en för</w:t>
              <w:softHyphen/>
              <w:t>dragsslutande stat,</w:t>
            </w:r>
          </w:p>
        </w:tc>
        <w:tc>
          <w:tcPr>
            <w:tcW w:w="2950" w:type="dxa"/>
            <w:tcBorders/>
            <w:shd w:color="auto" w:fill="auto" w:val="clear"/>
            <w:tcMar>
              <w:left w:w="108" w:type="dxa"/>
              <w:right w:w="0" w:type="dxa"/>
            </w:tcMar>
          </w:tcPr>
          <w:p>
            <w:pPr>
              <w:pStyle w:val="TextBodyIndent"/>
              <w:widowControl w:val="false"/>
              <w:rPr>
                <w:spacing w:val="-3"/>
              </w:rPr>
            </w:pPr>
            <w:r>
              <w:rPr>
                <w:spacing w:val="-3"/>
              </w:rPr>
              <w:t>1. barnet är makarnas gemen</w:t>
              <w:softHyphen/>
              <w:t>samma</w:t>
            </w:r>
            <w:r>
              <w:rPr>
                <w:i/>
                <w:spacing w:val="-3"/>
              </w:rPr>
              <w:t>,</w:t>
            </w:r>
            <w:r>
              <w:rPr>
                <w:spacing w:val="-3"/>
              </w:rPr>
              <w:t xml:space="preserve"> och</w:t>
            </w:r>
          </w:p>
          <w:p>
            <w:pPr>
              <w:pStyle w:val="TextBodyIndent"/>
              <w:widowControl w:val="false"/>
              <w:rPr>
                <w:spacing w:val="-3"/>
              </w:rPr>
            </w:pPr>
            <w:r>
              <w:rPr>
                <w:spacing w:val="-3"/>
              </w:rPr>
              <w:t xml:space="preserve">2. barnet har </w:t>
            </w:r>
            <w:r>
              <w:rPr>
                <w:i/>
                <w:spacing w:val="-3"/>
              </w:rPr>
              <w:t xml:space="preserve">sin </w:t>
            </w:r>
            <w:r>
              <w:rPr>
                <w:spacing w:val="-3"/>
              </w:rPr>
              <w:t>hemvist i</w:t>
            </w:r>
            <w:r>
              <w:rPr>
                <w:i/>
                <w:spacing w:val="-3"/>
              </w:rPr>
              <w:t xml:space="preserve"> Sverige</w:t>
            </w:r>
            <w:r>
              <w:rPr>
                <w:spacing w:val="-3"/>
              </w:rPr>
              <w:t>.</w:t>
            </w:r>
          </w:p>
          <w:p>
            <w:pPr>
              <w:pStyle w:val="TextBodyIndent"/>
              <w:widowControl w:val="false"/>
              <w:ind w:hanging="0"/>
              <w:rPr>
                <w:spacing w:val="-3"/>
              </w:rPr>
            </w:pPr>
            <w:r>
              <w:rPr>
                <w:spacing w:val="-3"/>
              </w:rPr>
            </w:r>
          </w:p>
          <w:p>
            <w:pPr>
              <w:pStyle w:val="TextBodyIndent"/>
              <w:widowControl w:val="false"/>
              <w:rPr>
                <w:spacing w:val="-3"/>
              </w:rPr>
            </w:pPr>
            <w:r>
              <w:rPr>
                <w:spacing w:val="-3"/>
              </w:rPr>
              <w:t xml:space="preserve">Om barnet inte har </w:t>
            </w:r>
            <w:r>
              <w:rPr>
                <w:i/>
                <w:spacing w:val="-3"/>
              </w:rPr>
              <w:t>sin</w:t>
            </w:r>
            <w:r>
              <w:rPr>
                <w:spacing w:val="-3"/>
              </w:rPr>
              <w:t xml:space="preserve"> hemvist </w:t>
            </w:r>
            <w:r>
              <w:rPr>
                <w:i/>
                <w:spacing w:val="-3"/>
              </w:rPr>
              <w:t>i Sverige</w:t>
            </w:r>
            <w:r>
              <w:rPr>
                <w:spacing w:val="-3"/>
              </w:rPr>
              <w:t xml:space="preserve">, får frågor om vårdnad om barn, barnets boende och umgänge med barn ändå tas upp </w:t>
            </w:r>
            <w:r>
              <w:rPr>
                <w:i/>
                <w:spacing w:val="-3"/>
              </w:rPr>
              <w:t>här</w:t>
            </w:r>
            <w:r>
              <w:rPr>
                <w:spacing w:val="-3"/>
              </w:rPr>
              <w:t>, om</w:t>
            </w:r>
          </w:p>
          <w:p>
            <w:pPr>
              <w:pStyle w:val="TextBodyIndent"/>
              <w:widowControl w:val="false"/>
              <w:rPr>
                <w:spacing w:val="-3"/>
              </w:rPr>
            </w:pPr>
            <w:r>
              <w:rPr>
                <w:spacing w:val="-3"/>
              </w:rPr>
            </w:r>
          </w:p>
          <w:p>
            <w:pPr>
              <w:pStyle w:val="TextBodyIndent"/>
              <w:widowControl w:val="false"/>
              <w:rPr>
                <w:spacing w:val="-3"/>
              </w:rPr>
            </w:pPr>
            <w:r>
              <w:rPr>
                <w:spacing w:val="-3"/>
              </w:rPr>
            </w:r>
          </w:p>
          <w:p>
            <w:pPr>
              <w:pStyle w:val="TextBodyIndent"/>
              <w:widowControl w:val="false"/>
              <w:rPr>
                <w:spacing w:val="-3"/>
              </w:rPr>
            </w:pPr>
            <w:r>
              <w:rPr>
                <w:spacing w:val="-3"/>
              </w:rPr>
              <w:t xml:space="preserve">1. barnet har </w:t>
            </w:r>
            <w:r>
              <w:rPr>
                <w:i/>
                <w:spacing w:val="-3"/>
              </w:rPr>
              <w:t>sin</w:t>
            </w:r>
            <w:r>
              <w:rPr>
                <w:spacing w:val="-3"/>
              </w:rPr>
              <w:t xml:space="preserve"> hemvist i en för</w:t>
              <w:softHyphen/>
              <w:t>dragsslutande stat,</w:t>
            </w:r>
          </w:p>
        </w:tc>
      </w:tr>
      <w:tr>
        <w:trPr/>
        <w:tc>
          <w:tcPr>
            <w:tcW w:w="2950" w:type="dxa"/>
            <w:tcBorders/>
            <w:shd w:color="auto" w:fill="auto" w:val="clear"/>
          </w:tcPr>
          <w:p>
            <w:pPr>
              <w:pStyle w:val="TextBodyIndent"/>
              <w:widowControl w:val="false"/>
              <w:rPr/>
            </w:pPr>
            <w:r>
              <w:rPr/>
              <w:t>2. barnet är makarnas gemen</w:t>
              <w:softHyphen/>
              <w:t>sam</w:t>
              <w:softHyphen/>
              <w:t>ma och åtminstone en av ma</w:t>
              <w:softHyphen/>
              <w:t xml:space="preserve">karna har vårdnaden om </w:t>
            </w:r>
            <w:r>
              <w:rPr>
                <w:i/>
              </w:rPr>
              <w:t>det</w:t>
            </w:r>
            <w:r>
              <w:rPr/>
              <w:t>,</w:t>
            </w:r>
          </w:p>
          <w:p>
            <w:pPr>
              <w:pStyle w:val="TextBodyIndent"/>
              <w:widowControl w:val="false"/>
              <w:rPr/>
            </w:pPr>
            <w:r>
              <w:rPr/>
              <w:t>3. makarna har godtagit att frå</w:t>
              <w:softHyphen/>
              <w:t xml:space="preserve">gan prövas </w:t>
            </w:r>
            <w:r>
              <w:rPr>
                <w:i/>
              </w:rPr>
              <w:t>i den stat där yrkandet om äktenskapsskillnad eller hem</w:t>
              <w:softHyphen/>
              <w:t>skillnad tas upp</w:t>
            </w:r>
            <w:r>
              <w:rPr/>
              <w:t xml:space="preserve"> och </w:t>
            </w:r>
          </w:p>
          <w:p>
            <w:pPr>
              <w:pStyle w:val="TextBodyIndent"/>
              <w:widowControl w:val="false"/>
              <w:rPr/>
            </w:pPr>
            <w:r>
              <w:rPr/>
              <w:t>4. </w:t>
            </w:r>
            <w:r>
              <w:rPr>
                <w:i/>
              </w:rPr>
              <w:t>frågans prövning i den staten</w:t>
            </w:r>
            <w:r>
              <w:rPr/>
              <w:t xml:space="preserve"> är till barnets bästa.</w:t>
            </w:r>
          </w:p>
        </w:tc>
        <w:tc>
          <w:tcPr>
            <w:tcW w:w="2950" w:type="dxa"/>
            <w:tcBorders/>
            <w:shd w:color="auto" w:fill="auto" w:val="clear"/>
            <w:tcMar>
              <w:left w:w="108" w:type="dxa"/>
              <w:right w:w="0" w:type="dxa"/>
            </w:tcMar>
          </w:tcPr>
          <w:p>
            <w:pPr>
              <w:pStyle w:val="TextBodyIndent"/>
              <w:widowControl w:val="false"/>
              <w:rPr/>
            </w:pPr>
            <w:bookmarkStart w:id="569" w:name="_Hlk534287982"/>
            <w:r>
              <w:rPr/>
              <w:t>2. barnet är makarnas gemen</w:t>
              <w:softHyphen/>
              <w:t>samma och åtminstone en av ma</w:t>
              <w:softHyphen/>
              <w:t>kar</w:t>
              <w:softHyphen/>
              <w:t xml:space="preserve">na har vårdnaden om </w:t>
            </w:r>
            <w:r>
              <w:rPr>
                <w:i/>
              </w:rPr>
              <w:t>barnet</w:t>
            </w:r>
            <w:r>
              <w:rPr/>
              <w:t>,</w:t>
            </w:r>
          </w:p>
          <w:p>
            <w:pPr>
              <w:pStyle w:val="TextBodyIndent"/>
              <w:widowControl w:val="false"/>
              <w:rPr>
                <w:spacing w:val="-3"/>
              </w:rPr>
            </w:pPr>
            <w:r>
              <w:rPr>
                <w:spacing w:val="-3"/>
              </w:rPr>
              <w:t>3. makarna har godtagit att frå</w:t>
              <w:softHyphen/>
              <w:t xml:space="preserve">gan prövas </w:t>
            </w:r>
            <w:r>
              <w:rPr>
                <w:i/>
                <w:spacing w:val="-3"/>
              </w:rPr>
              <w:t>här,</w:t>
            </w:r>
            <w:r>
              <w:rPr>
                <w:spacing w:val="-3"/>
              </w:rPr>
              <w:t xml:space="preserve"> och </w:t>
            </w:r>
          </w:p>
          <w:p>
            <w:pPr>
              <w:pStyle w:val="TextBodyIndent"/>
              <w:widowControl w:val="false"/>
              <w:rPr>
                <w:spacing w:val="-3"/>
              </w:rPr>
            </w:pPr>
            <w:r>
              <w:rPr>
                <w:spacing w:val="-3"/>
              </w:rPr>
            </w:r>
          </w:p>
          <w:p>
            <w:pPr>
              <w:pStyle w:val="TextBodyIndent"/>
              <w:widowControl w:val="false"/>
              <w:rPr>
                <w:spacing w:val="-3"/>
              </w:rPr>
            </w:pPr>
            <w:r>
              <w:rPr>
                <w:spacing w:val="-3"/>
              </w:rPr>
            </w:r>
          </w:p>
          <w:p>
            <w:pPr>
              <w:pStyle w:val="TextBodyIndent"/>
              <w:widowControl w:val="false"/>
              <w:rPr/>
            </w:pPr>
            <w:r>
              <w:rPr>
                <w:spacing w:val="-3"/>
              </w:rPr>
              <w:t>4. </w:t>
            </w:r>
            <w:r>
              <w:rPr>
                <w:i/>
                <w:spacing w:val="-3"/>
              </w:rPr>
              <w:t xml:space="preserve">det </w:t>
            </w:r>
            <w:r>
              <w:rPr>
                <w:spacing w:val="-3"/>
              </w:rPr>
              <w:t xml:space="preserve">är till barnets bästa </w:t>
            </w:r>
            <w:r>
              <w:rPr>
                <w:i/>
                <w:spacing w:val="-3"/>
              </w:rPr>
              <w:t>att frå</w:t>
              <w:softHyphen/>
              <w:t>gan prövas här</w:t>
            </w:r>
            <w:r>
              <w:rPr>
                <w:spacing w:val="-3"/>
              </w:rPr>
              <w:t>.</w:t>
            </w:r>
            <w:bookmarkEnd w:id="569"/>
          </w:p>
        </w:tc>
      </w:tr>
    </w:tbl>
    <w:p>
      <w:pPr>
        <w:pStyle w:val="TextBodyIndent"/>
        <w:rPr/>
      </w:pPr>
      <w:r>
        <w:rPr/>
      </w:r>
    </w:p>
    <w:p>
      <w:pPr>
        <w:pStyle w:val="TextBody"/>
        <w:jc w:val="center"/>
        <w:rPr/>
      </w:pPr>
      <w:r>
        <w:rPr/>
        <w:t>8 a §</w:t>
      </w:r>
      <w:r>
        <w:rPr>
          <w:rStyle w:val="FootnoteAnchor"/>
        </w:rPr>
        <w:footnoteReference w:id="2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t>Om en talan angående en fråga en</w:t>
              <w:softHyphen/>
              <w:t>ligt 7 eller 8 § väcks vid behörig myn</w:t>
              <w:softHyphen/>
              <w:t>dighet i olika fördrags</w:t>
              <w:softHyphen/>
              <w:t>slu</w:t>
              <w:softHyphen/>
              <w:t>tande</w:t>
            </w:r>
            <w:r>
              <w:rPr>
                <w:i/>
              </w:rPr>
              <w:t xml:space="preserve"> </w:t>
            </w:r>
            <w:r>
              <w:rPr/>
              <w:t xml:space="preserve">stater mellan samma parter, </w:t>
            </w:r>
            <w:r>
              <w:rPr>
                <w:i/>
              </w:rPr>
              <w:t>skall den myndighet</w:t>
            </w:r>
            <w:r>
              <w:rPr/>
              <w:t xml:space="preserve"> vid vilken talan väckts senare själv</w:t>
              <w:softHyphen/>
              <w:t xml:space="preserve">mant avvisa talan till förmån för den andra myndigheten. </w:t>
            </w:r>
          </w:p>
        </w:tc>
        <w:tc>
          <w:tcPr>
            <w:tcW w:w="2950" w:type="dxa"/>
            <w:tcBorders/>
            <w:tcMar>
              <w:left w:w="108" w:type="dxa"/>
              <w:right w:w="0" w:type="dxa"/>
            </w:tcMar>
          </w:tcPr>
          <w:p>
            <w:pPr>
              <w:pStyle w:val="TextBodyIndent"/>
              <w:widowControl w:val="false"/>
              <w:rPr>
                <w:spacing w:val="-3"/>
              </w:rPr>
            </w:pPr>
            <w:r>
              <w:rPr/>
              <w:t>Om en talan angående en fråga enligt 7 eller 8 § väcks vid behörig myndighet i olika fördrags</w:t>
              <w:softHyphen/>
              <w:t>slu</w:t>
              <w:softHyphen/>
              <w:t>tande stater</w:t>
            </w:r>
            <w:r>
              <w:rPr>
                <w:i/>
              </w:rPr>
              <w:t xml:space="preserve"> </w:t>
            </w:r>
            <w:r>
              <w:rPr/>
              <w:t xml:space="preserve">mellan samma parter, </w:t>
            </w:r>
            <w:r>
              <w:rPr>
                <w:i/>
              </w:rPr>
              <w:t xml:space="preserve">ska en svensk domstol </w:t>
            </w:r>
            <w:r>
              <w:rPr/>
              <w:t xml:space="preserve">vid vilken talan väckts senare självmant avvisa talan till förmån för den andra myndigheten. </w:t>
            </w:r>
          </w:p>
        </w:tc>
      </w:tr>
      <w:tr>
        <w:trPr/>
        <w:tc>
          <w:tcPr>
            <w:tcW w:w="2950" w:type="dxa"/>
            <w:tcBorders/>
            <w:shd w:color="auto" w:fill="auto" w:val="clear"/>
          </w:tcPr>
          <w:p>
            <w:pPr>
              <w:pStyle w:val="TextBodyIndent"/>
              <w:widowControl w:val="false"/>
              <w:rPr/>
            </w:pPr>
            <w:r>
              <w:rPr/>
              <w:t>Vid tillämpning av första styc</w:t>
              <w:softHyphen/>
              <w:t xml:space="preserve">ket </w:t>
            </w:r>
            <w:r>
              <w:rPr>
                <w:i/>
              </w:rPr>
              <w:t>skall</w:t>
            </w:r>
            <w:r>
              <w:rPr/>
              <w:t xml:space="preserve"> en fråga om </w:t>
            </w:r>
            <w:r>
              <w:rPr>
                <w:i/>
              </w:rPr>
              <w:t>hemskill</w:t>
              <w:softHyphen/>
              <w:t>nad</w:t>
            </w:r>
            <w:r>
              <w:rPr/>
              <w:t xml:space="preserve"> och en fråga om äktenskaps</w:t>
              <w:softHyphen/>
              <w:t>skill</w:t>
              <w:softHyphen/>
              <w:t>nad anses vara samma fråga.</w:t>
            </w:r>
          </w:p>
        </w:tc>
        <w:tc>
          <w:tcPr>
            <w:tcW w:w="2950" w:type="dxa"/>
            <w:tcBorders/>
            <w:tcMar>
              <w:left w:w="108" w:type="dxa"/>
              <w:right w:w="0" w:type="dxa"/>
            </w:tcMar>
          </w:tcPr>
          <w:p>
            <w:pPr>
              <w:pStyle w:val="TextBodyIndent"/>
              <w:widowControl w:val="false"/>
              <w:rPr/>
            </w:pPr>
            <w:r>
              <w:rPr/>
              <w:t>Vid tillämpning av första styc</w:t>
              <w:softHyphen/>
              <w:t xml:space="preserve">ket </w:t>
            </w:r>
            <w:r>
              <w:rPr>
                <w:i/>
              </w:rPr>
              <w:t>ska</w:t>
            </w:r>
            <w:r>
              <w:rPr/>
              <w:t xml:space="preserve"> en fråga om </w:t>
            </w:r>
            <w:r>
              <w:rPr>
                <w:i/>
              </w:rPr>
              <w:t>legal sepa</w:t>
              <w:softHyphen/>
              <w:t>ra</w:t>
              <w:softHyphen/>
              <w:t>tion</w:t>
            </w:r>
            <w:r>
              <w:rPr/>
              <w:t xml:space="preserve"> och en fråga om äkten</w:t>
              <w:softHyphen/>
              <w:t>skaps</w:t>
              <w:softHyphen/>
              <w:softHyphen/>
              <w:t>skillnad anses vara samma frå</w:t>
              <w:softHyphen/>
              <w:t>ga.</w:t>
            </w:r>
          </w:p>
        </w:tc>
      </w:tr>
    </w:tbl>
    <w:p>
      <w:pPr>
        <w:pStyle w:val="TextBodyIndent"/>
        <w:ind w:hanging="0"/>
        <w:rPr/>
      </w:pPr>
      <w:r>
        <w:rPr/>
      </w:r>
    </w:p>
    <w:p>
      <w:pPr>
        <w:pStyle w:val="TextBody"/>
        <w:jc w:val="center"/>
        <w:rPr/>
      </w:pPr>
      <w:r>
        <w:rPr/>
      </w:r>
    </w:p>
    <w:p>
      <w:pPr>
        <w:pStyle w:val="TextBody"/>
        <w:jc w:val="center"/>
        <w:rPr/>
      </w:pPr>
      <w:r>
        <w:rPr/>
        <w:t>9 §</w:t>
      </w:r>
      <w:r>
        <w:rPr>
          <w:rStyle w:val="FootnoteAnchor"/>
        </w:rPr>
        <w:footnoteReference w:id="2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2"/>
              </w:rPr>
            </w:pPr>
            <w:r>
              <w:rPr>
                <w:spacing w:val="-2"/>
              </w:rPr>
              <w:t xml:space="preserve">Vid prövning av frågor som avses i 7 och 8 §§ tillämpas </w:t>
            </w:r>
            <w:r>
              <w:rPr>
                <w:i/>
                <w:spacing w:val="-2"/>
              </w:rPr>
              <w:t>i varje stat där gällande</w:t>
            </w:r>
            <w:r>
              <w:rPr>
                <w:spacing w:val="-2"/>
              </w:rPr>
              <w:t xml:space="preserve"> lag. </w:t>
            </w:r>
            <w:r>
              <w:rPr>
                <w:i/>
                <w:spacing w:val="-2"/>
              </w:rPr>
              <w:t>Frågor om bo</w:t>
              <w:softHyphen/>
              <w:t>delning skall dock alltid avgöras enligt den lag som är tillämplig på makarnas förmögenhetsförhål</w:t>
              <w:softHyphen/>
              <w:t>lan</w:t>
              <w:softHyphen/>
              <w:t>den.</w:t>
            </w:r>
          </w:p>
          <w:p>
            <w:pPr>
              <w:pStyle w:val="TextBodyIndent"/>
              <w:widowControl w:val="false"/>
              <w:rPr>
                <w:i/>
                <w:i/>
                <w:spacing w:val="-4"/>
              </w:rPr>
            </w:pPr>
            <w:r>
              <w:rPr>
                <w:i/>
                <w:spacing w:val="-3"/>
              </w:rPr>
              <w:t>Hemskillnad som vunnits i en av staterna medför i de övriga samma rätt att få äktenskapsskillnad som om den vunnits i den staten.</w:t>
            </w:r>
          </w:p>
          <w:p>
            <w:pPr>
              <w:pStyle w:val="TextBodyIndent"/>
              <w:widowControl w:val="false"/>
              <w:rPr>
                <w:i/>
                <w:i/>
                <w:spacing w:val="-4"/>
              </w:rPr>
            </w:pPr>
            <w:r>
              <w:rPr>
                <w:i/>
                <w:spacing w:val="-4"/>
              </w:rPr>
              <w:t>I en fördragsslutande stat där reg</w:t>
              <w:softHyphen/>
              <w:softHyphen/>
              <w:softHyphen/>
              <w:t>ler om hemskillnad saknas men där äktenskapsskillnad i vissa fall skall föregås av be</w:t>
              <w:softHyphen/>
              <w:t>tänke</w:t>
              <w:softHyphen/>
              <w:t>tid har ma</w:t>
              <w:softHyphen/>
              <w:t>kar, som vunnit hem</w:t>
              <w:softHyphen/>
              <w:t>skillnad i en an</w:t>
              <w:softHyphen/>
              <w:t>nan för</w:t>
              <w:softHyphen/>
              <w:t>drags</w:t>
              <w:softHyphen/>
              <w:t>slu</w:t>
              <w:softHyphen/>
              <w:t>tande stat och där</w:t>
              <w:softHyphen/>
              <w:t>efter levt åt</w:t>
              <w:softHyphen/>
              <w:t>skilda under en tid mot</w:t>
              <w:softHyphen/>
              <w:t>sva</w:t>
              <w:softHyphen/>
              <w:t>rande sådan betänketid samt inte åter</w:t>
              <w:softHyphen/>
              <w:t>upptagit samman</w:t>
              <w:softHyphen/>
              <w:t>levna</w:t>
              <w:softHyphen/>
              <w:t>den, rätt att få äktenskaps</w:t>
              <w:softHyphen/>
              <w:t>skill</w:t>
              <w:softHyphen/>
              <w:t>nad utan före</w:t>
              <w:softHyphen/>
              <w:softHyphen/>
              <w:t>gående betänke</w:t>
              <w:softHyphen/>
              <w:t>tid.</w:t>
            </w:r>
          </w:p>
        </w:tc>
        <w:tc>
          <w:tcPr>
            <w:tcW w:w="2950" w:type="dxa"/>
            <w:tcBorders/>
            <w:shd w:color="auto" w:fill="auto" w:val="clear"/>
            <w:tcMar>
              <w:left w:w="108" w:type="dxa"/>
              <w:right w:w="0" w:type="dxa"/>
            </w:tcMar>
          </w:tcPr>
          <w:p>
            <w:pPr>
              <w:pStyle w:val="TextBodyIndent"/>
              <w:widowControl w:val="false"/>
              <w:rPr>
                <w:spacing w:val="-2"/>
              </w:rPr>
            </w:pPr>
            <w:r>
              <w:rPr>
                <w:spacing w:val="-2"/>
              </w:rPr>
              <w:t xml:space="preserve">Vid prövning av frågor som avses i 7 och 8 §§ tillämpas </w:t>
            </w:r>
            <w:r>
              <w:rPr>
                <w:i/>
                <w:spacing w:val="-2"/>
              </w:rPr>
              <w:t>svensk</w:t>
            </w:r>
            <w:r>
              <w:rPr>
                <w:spacing w:val="-2"/>
              </w:rPr>
              <w:t xml:space="preserve"> lag.</w:t>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i/>
                <w:i/>
                <w:spacing w:val="-4"/>
              </w:rPr>
            </w:pPr>
            <w:r>
              <w:rPr>
                <w:i/>
                <w:spacing w:val="-4"/>
              </w:rPr>
            </w:r>
          </w:p>
          <w:p>
            <w:pPr>
              <w:pStyle w:val="TextBodyIndent"/>
              <w:widowControl w:val="false"/>
              <w:rPr>
                <w:i/>
                <w:i/>
                <w:spacing w:val="-4"/>
              </w:rPr>
            </w:pPr>
            <w:r>
              <w:rPr>
                <w:i/>
                <w:spacing w:val="-4"/>
              </w:rPr>
            </w:r>
          </w:p>
          <w:p>
            <w:pPr>
              <w:pStyle w:val="TextBodyIndent"/>
              <w:widowControl w:val="false"/>
              <w:rPr>
                <w:i/>
                <w:i/>
                <w:spacing w:val="-4"/>
              </w:rPr>
            </w:pPr>
            <w:r>
              <w:rPr>
                <w:i/>
                <w:spacing w:val="-4"/>
              </w:rPr>
            </w:r>
          </w:p>
          <w:p>
            <w:pPr>
              <w:pStyle w:val="TextBodyIndent"/>
              <w:widowControl w:val="false"/>
              <w:ind w:hanging="0"/>
              <w:rPr>
                <w:i/>
                <w:i/>
                <w:spacing w:val="-4"/>
              </w:rPr>
            </w:pPr>
            <w:r>
              <w:rPr>
                <w:i/>
                <w:spacing w:val="-4"/>
              </w:rPr>
            </w:r>
          </w:p>
          <w:p>
            <w:pPr>
              <w:pStyle w:val="TextBodyIndent"/>
              <w:widowControl w:val="false"/>
              <w:rPr/>
            </w:pPr>
            <w:r>
              <w:rPr>
                <w:i/>
              </w:rPr>
              <w:t>Om legal separation har be</w:t>
              <w:softHyphen/>
              <w:t>slutats i en fördragsslutande stat, har ma</w:t>
              <w:softHyphen/>
              <w:t>karna rätt till äkten</w:t>
              <w:softHyphen/>
              <w:t>skaps</w:t>
              <w:softHyphen/>
              <w:t>skillnad utan föregåen</w:t>
              <w:softHyphen/>
              <w:t>de be</w:t>
              <w:softHyphen/>
              <w:t>tän</w:t>
              <w:softHyphen/>
              <w:t>ke</w:t>
              <w:softHyphen/>
              <w:t>tid, under förutsättning att de har levt åtskilda under en tid som mot</w:t>
              <w:softHyphen/>
              <w:t>sva</w:t>
              <w:softHyphen/>
              <w:t>rar betänketiden och att de inte har återupptagit sammanlevnaden</w:t>
            </w:r>
            <w:r>
              <w:rPr/>
              <w:t>.</w:t>
            </w:r>
          </w:p>
          <w:p>
            <w:pPr>
              <w:pStyle w:val="TextBodyIndent"/>
              <w:widowControl w:val="false"/>
              <w:rPr>
                <w:spacing w:val="-4"/>
              </w:rPr>
            </w:pPr>
            <w:r>
              <w:rPr>
                <w:spacing w:val="-4"/>
              </w:rPr>
            </w:r>
          </w:p>
          <w:p>
            <w:pPr>
              <w:pStyle w:val="TextBodyIndent"/>
              <w:widowControl w:val="false"/>
              <w:rPr>
                <w:spacing w:val="-2"/>
              </w:rPr>
            </w:pPr>
            <w:r>
              <w:rPr>
                <w:spacing w:val="-2"/>
              </w:rPr>
            </w:r>
          </w:p>
        </w:tc>
      </w:tr>
    </w:tbl>
    <w:p>
      <w:pPr>
        <w:pStyle w:val="TextBodyIndent"/>
        <w:rPr/>
      </w:pPr>
      <w:r>
        <w:rPr/>
      </w:r>
    </w:p>
    <w:p>
      <w:pPr>
        <w:pStyle w:val="TextBody"/>
        <w:jc w:val="center"/>
        <w:rPr/>
      </w:pPr>
      <w:r>
        <w:rPr/>
      </w:r>
    </w:p>
    <w:p>
      <w:pPr>
        <w:pStyle w:val="TextBody"/>
        <w:jc w:val="center"/>
        <w:rPr/>
      </w:pPr>
      <w:r>
        <w:rPr/>
        <w:t>10 §</w:t>
      </w:r>
      <w:r>
        <w:rPr>
          <w:rStyle w:val="FootnoteAnchor"/>
        </w:rPr>
        <w:footnoteReference w:id="2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i/>
                <w:spacing w:val="-2"/>
              </w:rPr>
              <w:t>Har hemskillnad vunnits mel</w:t>
              <w:softHyphen/>
              <w:t>lan makar, på vilkas för</w:t>
              <w:softHyphen/>
              <w:t>mö</w:t>
              <w:softHyphen/>
              <w:t>gen</w:t>
              <w:softHyphen/>
              <w:t>hets</w:t>
              <w:softHyphen/>
              <w:t>för</w:t>
              <w:softHyphen/>
              <w:t>hållanden lagen i för</w:t>
              <w:softHyphen/>
              <w:t>drags</w:t>
              <w:softHyphen/>
              <w:t>slutande stat, där regler om hem</w:t>
              <w:softHyphen/>
              <w:t>skill</w:t>
              <w:softHyphen/>
              <w:t>nad saknas, är tillämplig, skall egen</w:t>
              <w:softHyphen/>
              <w:t>dom som make förvärvar efter hemskillnaden vara hans enskilda och täckning för gäld beräknas med hänsyn till förhållandena vid hemskillnaden. I övrigt äga be</w:t>
              <w:softHyphen/>
              <w:t>stäm</w:t>
              <w:softHyphen/>
              <w:t>melserna i den staten om bo</w:t>
              <w:softHyphen/>
              <w:t>del</w:t>
              <w:softHyphen/>
              <w:t>ning efter äktenskapsskillnad mot</w:t>
              <w:softHyphen/>
              <w:t>svarande tillämpning.</w:t>
            </w:r>
          </w:p>
        </w:tc>
        <w:tc>
          <w:tcPr>
            <w:tcW w:w="2950" w:type="dxa"/>
            <w:tcBorders/>
            <w:shd w:color="auto" w:fill="auto" w:val="clear"/>
            <w:tcMar>
              <w:left w:w="108" w:type="dxa"/>
              <w:right w:w="0" w:type="dxa"/>
            </w:tcMar>
          </w:tcPr>
          <w:p>
            <w:pPr>
              <w:pStyle w:val="TextBodyIndent"/>
              <w:widowControl w:val="false"/>
              <w:rPr>
                <w:i/>
                <w:i/>
              </w:rPr>
            </w:pPr>
            <w:r>
              <w:rPr>
                <w:i/>
                <w:spacing w:val="-3"/>
              </w:rPr>
              <w:t>Om en make avlider efter det att legal separation beslutats ska, i fråga om efter</w:t>
              <w:softHyphen/>
              <w:t>levande makes rätt att ärva eller ta testamente efter den avlidne, vid tillämpning av lagen i en fördragsslutande stat där regler om legal separation saknas, den legala separationen jämställas med äkten</w:t>
              <w:softHyphen/>
              <w:t>skapsskillnad, om den legala separa</w:t>
              <w:softHyphen/>
              <w:t>tionen bestod vid dödsfallet.</w:t>
            </w:r>
          </w:p>
        </w:tc>
      </w:tr>
      <w:tr>
        <w:trPr>
          <w:cantSplit w:val="true"/>
        </w:trPr>
        <w:tc>
          <w:tcPr>
            <w:tcW w:w="2950" w:type="dxa"/>
            <w:tcBorders/>
            <w:shd w:color="auto" w:fill="auto" w:val="clear"/>
          </w:tcPr>
          <w:p>
            <w:pPr>
              <w:pStyle w:val="TextBodyIndent"/>
              <w:widowControl w:val="false"/>
              <w:rPr>
                <w:i/>
                <w:i/>
                <w:spacing w:val="-3"/>
              </w:rPr>
            </w:pPr>
            <w:r>
              <w:rPr>
                <w:i/>
                <w:spacing w:val="-3"/>
              </w:rPr>
              <w:t>Avlider make, sedan hem</w:t>
              <w:softHyphen/>
              <w:t>skill</w:t>
              <w:softHyphen/>
              <w:t>nad vunnits, skall, i fråga om efter</w:t>
              <w:softHyphen/>
              <w:softHyphen/>
              <w:t>levande makes rätt att taga arv eller testamente efter den av</w:t>
              <w:softHyphen/>
              <w:t>lidne, vid tillämpning av lagen i för</w:t>
              <w:softHyphen/>
              <w:t>drags</w:t>
              <w:softHyphen/>
              <w:t>slutande stat, där regler om hem</w:t>
              <w:softHyphen/>
              <w:t>skillnad saknas, hem</w:t>
              <w:softHyphen/>
              <w:t>skill</w:t>
              <w:softHyphen/>
              <w:t>naden lik</w:t>
              <w:softHyphen/>
              <w:t>ställas med äkten</w:t>
              <w:softHyphen/>
              <w:t>skaps</w:t>
              <w:softHyphen/>
              <w:t>skillnad, om hem</w:t>
              <w:softHyphen/>
              <w:t>skill</w:t>
              <w:softHyphen/>
              <w:t>na</w:t>
              <w:softHyphen/>
              <w:t>den ännu består.</w:t>
            </w:r>
          </w:p>
        </w:tc>
        <w:tc>
          <w:tcPr>
            <w:tcW w:w="2950" w:type="dxa"/>
            <w:tcBorders/>
            <w:shd w:color="auto" w:fill="auto" w:val="clear"/>
            <w:tcMar>
              <w:left w:w="108" w:type="dxa"/>
              <w:right w:w="0" w:type="dxa"/>
            </w:tcMar>
          </w:tcPr>
          <w:p>
            <w:pPr>
              <w:pStyle w:val="TextBodyIndent"/>
              <w:widowControl w:val="false"/>
              <w:rPr>
                <w:spacing w:val="-3"/>
              </w:rPr>
            </w:pPr>
            <w:r>
              <w:rPr>
                <w:spacing w:val="-3"/>
              </w:rPr>
            </w:r>
          </w:p>
        </w:tc>
      </w:tr>
    </w:tbl>
    <w:p>
      <w:pPr>
        <w:pStyle w:val="TextBody"/>
        <w:rPr/>
      </w:pPr>
      <w:r>
        <w:rPr/>
      </w:r>
    </w:p>
    <w:p>
      <w:pPr>
        <w:pStyle w:val="TextBody"/>
        <w:jc w:val="center"/>
        <w:rPr/>
      </w:pPr>
      <w:r>
        <w:rPr/>
        <w:t>22 §</w:t>
      </w:r>
      <w:r>
        <w:rPr>
          <w:rStyle w:val="FootnoteAnchor"/>
        </w:rPr>
        <w:footnoteReference w:id="2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Lagakraftvunnen</w:t>
            </w:r>
            <w:r>
              <w:rPr>
                <w:i/>
                <w:spacing w:val="-2"/>
              </w:rPr>
              <w:t xml:space="preserve"> </w:t>
            </w:r>
            <w:r>
              <w:rPr>
                <w:spacing w:val="-2"/>
              </w:rPr>
              <w:t>dom eller ad</w:t>
              <w:softHyphen/>
              <w:t>mi</w:t>
              <w:softHyphen/>
              <w:softHyphen/>
              <w:softHyphen/>
              <w:t>ni</w:t>
              <w:softHyphen/>
              <w:softHyphen/>
              <w:softHyphen/>
              <w:t>strativ myndighets beslut</w:t>
            </w:r>
            <w:r>
              <w:rPr>
                <w:i/>
                <w:spacing w:val="-2"/>
              </w:rPr>
              <w:t xml:space="preserve">, </w:t>
            </w:r>
            <w:r>
              <w:rPr>
                <w:spacing w:val="-2"/>
              </w:rPr>
              <w:t xml:space="preserve">som i en </w:t>
            </w:r>
            <w:r>
              <w:rPr>
                <w:i/>
                <w:spacing w:val="-2"/>
              </w:rPr>
              <w:t>av staterna</w:t>
            </w:r>
            <w:r>
              <w:rPr>
                <w:spacing w:val="-2"/>
              </w:rPr>
              <w:t xml:space="preserve"> </w:t>
            </w:r>
            <w:r>
              <w:rPr>
                <w:i/>
                <w:spacing w:val="-2"/>
              </w:rPr>
              <w:t>meddelats</w:t>
            </w:r>
            <w:r>
              <w:rPr>
                <w:spacing w:val="-2"/>
              </w:rPr>
              <w:t xml:space="preserve"> en</w:t>
              <w:softHyphen/>
              <w:t xml:space="preserve">ligt </w:t>
            </w:r>
            <w:r>
              <w:rPr>
                <w:i/>
                <w:spacing w:val="-2"/>
              </w:rPr>
              <w:t>5,</w:t>
            </w:r>
            <w:r>
              <w:rPr>
                <w:spacing w:val="-2"/>
              </w:rPr>
              <w:t xml:space="preserve"> 7, 8, 11, 13, 14, 15, 19 eller 21 §, </w:t>
            </w:r>
            <w:r>
              <w:rPr>
                <w:i/>
                <w:spacing w:val="-2"/>
              </w:rPr>
              <w:t>skall</w:t>
            </w:r>
            <w:r>
              <w:rPr>
                <w:spacing w:val="-2"/>
              </w:rPr>
              <w:t xml:space="preserve"> gälla i </w:t>
            </w:r>
            <w:r>
              <w:rPr>
                <w:i/>
                <w:spacing w:val="-2"/>
              </w:rPr>
              <w:t>övriga sta</w:t>
              <w:softHyphen/>
              <w:t>ter</w:t>
            </w:r>
            <w:r>
              <w:rPr>
                <w:spacing w:val="-2"/>
              </w:rPr>
              <w:t xml:space="preserve"> utan </w:t>
            </w:r>
            <w:r>
              <w:rPr>
                <w:i/>
                <w:spacing w:val="-2"/>
              </w:rPr>
              <w:t>särskild stadfästelse</w:t>
            </w:r>
            <w:r>
              <w:rPr>
                <w:spacing w:val="-2"/>
              </w:rPr>
              <w:t xml:space="preserve"> och utan prövning av avgörandets riktig</w:t>
              <w:softHyphen/>
              <w:t>het eller myn</w:t>
              <w:softHyphen/>
              <w:t>dighetens be</w:t>
              <w:softHyphen/>
              <w:t>hörig</w:t>
              <w:softHyphen/>
              <w:t>het. Det</w:t>
              <w:softHyphen/>
              <w:softHyphen/>
              <w:t>sam</w:t>
              <w:softHyphen/>
              <w:t>ma gäller en laga</w:t>
              <w:softHyphen/>
              <w:t>kraft</w:t>
              <w:softHyphen/>
              <w:t>vun</w:t>
              <w:softHyphen/>
              <w:t>nen dom som med</w:t>
              <w:softHyphen/>
              <w:t xml:space="preserve">delats i en </w:t>
            </w:r>
            <w:r>
              <w:rPr>
                <w:i/>
                <w:spacing w:val="-2"/>
              </w:rPr>
              <w:t>av sta</w:t>
              <w:softHyphen/>
              <w:t>terna</w:t>
            </w:r>
            <w:r>
              <w:rPr>
                <w:spacing w:val="-2"/>
              </w:rPr>
              <w:t xml:space="preserve"> och avser ogiltighet eller åter</w:t>
              <w:softHyphen/>
              <w:t>gång av äkten</w:t>
              <w:softHyphen/>
              <w:t>skap mellan medbor</w:t>
              <w:softHyphen/>
              <w:t>gare i nå</w:t>
              <w:softHyphen/>
              <w:t>gon fördrags</w:t>
              <w:softHyphen/>
              <w:t>slutande</w:t>
            </w:r>
            <w:r>
              <w:rPr>
                <w:i/>
                <w:spacing w:val="-2"/>
              </w:rPr>
              <w:t xml:space="preserve"> </w:t>
            </w:r>
            <w:r>
              <w:rPr>
                <w:spacing w:val="-2"/>
              </w:rPr>
              <w:t>stat.</w:t>
            </w:r>
          </w:p>
        </w:tc>
        <w:tc>
          <w:tcPr>
            <w:tcW w:w="2950" w:type="dxa"/>
            <w:tcBorders/>
            <w:shd w:color="auto" w:fill="auto" w:val="clear"/>
            <w:tcMar>
              <w:left w:w="108" w:type="dxa"/>
              <w:right w:w="0" w:type="dxa"/>
            </w:tcMar>
          </w:tcPr>
          <w:p>
            <w:pPr>
              <w:pStyle w:val="TextBodyIndent"/>
              <w:widowControl w:val="false"/>
              <w:rPr>
                <w:spacing w:val="-2"/>
              </w:rPr>
            </w:pPr>
            <w:r>
              <w:rPr>
                <w:spacing w:val="-2"/>
              </w:rPr>
              <w:t>Lagakraftvunnen dom eller ad</w:t>
              <w:softHyphen/>
              <w:t>mi</w:t>
              <w:softHyphen/>
              <w:softHyphen/>
              <w:t xml:space="preserve">nistrativ myndighets beslut som </w:t>
            </w:r>
            <w:r>
              <w:rPr>
                <w:i/>
                <w:spacing w:val="-2"/>
              </w:rPr>
              <w:t>med</w:t>
              <w:softHyphen/>
              <w:t>delats</w:t>
            </w:r>
            <w:r>
              <w:rPr>
                <w:spacing w:val="-2"/>
              </w:rPr>
              <w:t xml:space="preserve"> i en</w:t>
            </w:r>
            <w:r>
              <w:rPr>
                <w:i/>
                <w:spacing w:val="-2"/>
              </w:rPr>
              <w:t xml:space="preserve"> annan för</w:t>
              <w:softHyphen/>
              <w:t>drags</w:t>
              <w:softHyphen/>
              <w:softHyphen/>
              <w:softHyphen/>
              <w:softHyphen/>
              <w:t>slutande stat</w:t>
            </w:r>
            <w:r>
              <w:rPr>
                <w:spacing w:val="-2"/>
              </w:rPr>
              <w:t xml:space="preserve"> enligt 7, 8, 11, 13, 14, 15, 19 eller 21 §, </w:t>
            </w:r>
            <w:r>
              <w:rPr>
                <w:i/>
                <w:spacing w:val="-2"/>
              </w:rPr>
              <w:t>ska</w:t>
            </w:r>
            <w:r>
              <w:rPr>
                <w:spacing w:val="-2"/>
              </w:rPr>
              <w:t xml:space="preserve"> gäl</w:t>
              <w:softHyphen/>
              <w:t>la i</w:t>
            </w:r>
            <w:r>
              <w:rPr>
                <w:i/>
                <w:spacing w:val="-2"/>
              </w:rPr>
              <w:t xml:space="preserve"> Sverige</w:t>
            </w:r>
            <w:r>
              <w:rPr>
                <w:spacing w:val="-2"/>
              </w:rPr>
              <w:t xml:space="preserve"> utan </w:t>
            </w:r>
            <w:r>
              <w:rPr>
                <w:i/>
                <w:spacing w:val="-2"/>
              </w:rPr>
              <w:t>något sär</w:t>
              <w:softHyphen/>
              <w:t>skilt be</w:t>
              <w:softHyphen/>
              <w:t>slut</w:t>
            </w:r>
            <w:r>
              <w:rPr>
                <w:spacing w:val="-2"/>
              </w:rPr>
              <w:t xml:space="preserve"> och utan </w:t>
            </w:r>
            <w:r>
              <w:rPr>
                <w:i/>
                <w:spacing w:val="-2"/>
              </w:rPr>
              <w:t>att det görs någon</w:t>
            </w:r>
            <w:r>
              <w:rPr>
                <w:spacing w:val="-2"/>
              </w:rPr>
              <w:t xml:space="preserve"> pröv</w:t>
              <w:softHyphen/>
              <w:t>ning av av</w:t>
              <w:softHyphen/>
              <w:t>görandets riktig</w:t>
              <w:softHyphen/>
              <w:t>het eller myn</w:t>
              <w:softHyphen/>
              <w:softHyphen/>
              <w:softHyphen/>
              <w:t>dig</w:t>
              <w:softHyphen/>
              <w:softHyphen/>
              <w:t>hetens behörig</w:t>
              <w:softHyphen/>
              <w:t>het. Det</w:t>
              <w:softHyphen/>
              <w:t>sam</w:t>
              <w:softHyphen/>
              <w:t>ma gäl</w:t>
              <w:softHyphen/>
              <w:t>ler en laga</w:t>
              <w:softHyphen/>
              <w:t>kraft</w:t>
              <w:softHyphen/>
              <w:t>vun</w:t>
              <w:softHyphen/>
              <w:t>nen dom som med</w:t>
              <w:softHyphen/>
              <w:softHyphen/>
              <w:t xml:space="preserve">delats i en </w:t>
            </w:r>
            <w:r>
              <w:rPr>
                <w:i/>
                <w:spacing w:val="-2"/>
              </w:rPr>
              <w:t>annan för</w:t>
              <w:softHyphen/>
              <w:t>drags</w:t>
              <w:softHyphen/>
              <w:t>slutande stat</w:t>
            </w:r>
            <w:r>
              <w:rPr>
                <w:spacing w:val="-2"/>
              </w:rPr>
              <w:t xml:space="preserve"> och avser ogil</w:t>
              <w:softHyphen/>
              <w:t>tig</w:t>
              <w:softHyphen/>
              <w:softHyphen/>
              <w:t>het eller åter</w:t>
              <w:softHyphen/>
              <w:t>gång av äktenskap mel</w:t>
              <w:softHyphen/>
              <w:t>lan med</w:t>
              <w:softHyphen/>
              <w:t>bor</w:t>
              <w:softHyphen/>
              <w:t>gare i någon för</w:t>
              <w:softHyphen/>
              <w:t>drags</w:t>
              <w:softHyphen/>
              <w:softHyphen/>
              <w:t>slu</w:t>
              <w:softHyphen/>
              <w:t>tande stat.</w:t>
            </w:r>
          </w:p>
        </w:tc>
      </w:tr>
    </w:tbl>
    <w:p>
      <w:pPr>
        <w:pStyle w:val="Slutstreck"/>
        <w:rPr/>
      </w:pPr>
      <w:r>
        <w:rPr/>
        <w:t>                      </w:t>
      </w:r>
    </w:p>
    <w:p>
      <w:pPr>
        <w:pStyle w:val="TextBodyIndent"/>
        <w:rPr/>
      </w:pPr>
      <w:r>
        <w:rPr/>
        <w:t>1. Denna lag träder i kraft den 1 maj 2019.</w:t>
      </w:r>
    </w:p>
    <w:p>
      <w:pPr>
        <w:pStyle w:val="TextBodyIndent"/>
        <w:rPr/>
      </w:pPr>
      <w:r>
        <w:rPr/>
        <w:t xml:space="preserve">2. I förhållande till Finland gäller fortfarande </w:t>
      </w:r>
    </w:p>
    <w:p>
      <w:pPr>
        <w:pStyle w:val="TextBodyIndent"/>
        <w:rPr/>
      </w:pPr>
      <w:r>
        <w:rPr/>
        <w:t>a) bestämmelserna i 3 § i den äldre lydelsen och de upphävda 2 a och 3 a–4 §§, om äktenskapet har ingåtts före den 29 januari 2019 och makarna inte efter den 28 januari 2019 har ingått ett lagvalsavtal som är giltigt till formen, och</w:t>
      </w:r>
    </w:p>
    <w:p>
      <w:pPr>
        <w:pStyle w:val="TextBodyIndent"/>
        <w:rPr/>
      </w:pPr>
      <w:r>
        <w:rPr/>
        <w:t>b) äldre föreskrifter i fråga om handläggningen i domstol av mål och ärenden som har inletts före den 29 januari 2019.</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r>
        <w:rPr>
          <w:spacing w:val="-2"/>
        </w:rPr>
        <w:t>3. I förhållande till de övriga nordiska länderna gäller för lagvalsavtal som har ingåtts före ikraftträdandet fortfarande den upphävda 4 § om att lagvalsavtalet ska anses vara giltigt om det är skriftligt.</w:t>
      </w:r>
    </w:p>
    <w:p>
      <w:pPr>
        <w:pStyle w:val="Rubrik2utannumrering"/>
        <w:spacing w:before="0" w:after="160"/>
        <w:ind w:left="900" w:hanging="900"/>
        <w:rPr/>
      </w:pPr>
      <w:bookmarkStart w:id="570" w:name="_Toc534815748"/>
      <w:bookmarkStart w:id="571" w:name="_Toc534806053"/>
      <w:bookmarkStart w:id="572" w:name="_Toc532827713"/>
      <w:bookmarkStart w:id="573" w:name="_Toc532818467"/>
      <w:bookmarkStart w:id="574" w:name="_Toc532469386"/>
      <w:bookmarkStart w:id="575" w:name="_Toc532393908"/>
      <w:bookmarkStart w:id="576" w:name="_Toc532308179"/>
      <w:bookmarkStart w:id="577" w:name="_Toc531356985"/>
      <w:bookmarkStart w:id="578" w:name="_Toc531181823"/>
      <w:bookmarkStart w:id="579" w:name="_Toc530663904"/>
      <w:bookmarkStart w:id="580" w:name="_Toc497899930"/>
      <w:r>
        <w:rPr/>
        <w:t>4</w:t>
        <w:tab/>
        <w:t xml:space="preserve">Förslag till lag om ändring </w:t>
      </w:r>
      <w:bookmarkStart w:id="581" w:name="_Hlk529883325"/>
      <w:r>
        <w:rPr/>
        <w:t>i lagen (1977:595) om erkännande och verkställighet av nordiska domar på privaträttens område</w:t>
      </w:r>
      <w:bookmarkEnd w:id="570"/>
      <w:bookmarkEnd w:id="571"/>
      <w:bookmarkEnd w:id="572"/>
      <w:bookmarkEnd w:id="573"/>
      <w:bookmarkEnd w:id="574"/>
      <w:bookmarkEnd w:id="575"/>
      <w:bookmarkEnd w:id="576"/>
      <w:bookmarkEnd w:id="577"/>
      <w:bookmarkEnd w:id="578"/>
      <w:bookmarkEnd w:id="579"/>
      <w:bookmarkEnd w:id="580"/>
      <w:bookmarkEnd w:id="581"/>
    </w:p>
    <w:p>
      <w:pPr>
        <w:pStyle w:val="TextBodyIndent"/>
        <w:rPr/>
      </w:pPr>
      <w:r>
        <w:rPr/>
        <w:t>Härigenom föreskrivs att 7 § lagen (1977:595) om erkännande och verkställighet av nordiska domar på privaträttens områd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7 §</w:t>
      </w:r>
      <w:r>
        <w:rPr>
          <w:rStyle w:val="FootnoteAnchor"/>
        </w:rPr>
        <w:footnoteReference w:id="29"/>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spacing w:val="-3"/>
              </w:rPr>
            </w:pPr>
            <w:r>
              <w:rPr/>
              <w:t>Denna lag tillämpas inte om något annat följer av de unions</w:t>
              <w:softHyphen/>
              <w:t>rätts</w:t>
              <w:softHyphen/>
              <w:t xml:space="preserve">akter och internationella instrument som </w:t>
            </w:r>
            <w:r>
              <w:rPr>
                <w:i/>
              </w:rPr>
              <w:t>omfattas av</w:t>
            </w:r>
            <w:r>
              <w:rPr/>
              <w:t xml:space="preserve"> lagen (2014:912)</w:t>
            </w:r>
            <w:r>
              <w:rPr>
                <w:spacing w:val="-3"/>
              </w:rPr>
              <w:t xml:space="preserve"> med kompletterande bestämmelser om domstols be</w:t>
              <w:softHyphen/>
              <w:t>hö</w:t>
              <w:softHyphen/>
              <w:t>rig</w:t>
              <w:softHyphen/>
              <w:t>het och om erkän</w:t>
              <w:softHyphen/>
              <w:t>nande och internationell verkstäl</w:t>
              <w:softHyphen/>
              <w:t>lighet av vis</w:t>
              <w:softHyphen/>
              <w:t>sa av</w:t>
              <w:softHyphen/>
              <w:t xml:space="preserve">göranden, eller </w:t>
            </w:r>
            <w:r>
              <w:rPr>
                <w:i/>
                <w:spacing w:val="-3"/>
              </w:rPr>
              <w:t>av</w:t>
            </w:r>
            <w:r>
              <w:rPr>
                <w:spacing w:val="-3"/>
              </w:rPr>
              <w:t xml:space="preserve"> särskilda be</w:t>
              <w:softHyphen/>
              <w:softHyphen/>
              <w:t>stäm</w:t>
              <w:softHyphen/>
              <w:softHyphen/>
              <w:t>melser om erkän</w:t>
              <w:softHyphen/>
              <w:t>nande och verk</w:t>
              <w:softHyphen/>
              <w:softHyphen/>
              <w:softHyphen/>
              <w:t>ställighet av av</w:t>
              <w:softHyphen/>
              <w:t>göran</w:t>
              <w:softHyphen/>
              <w:t>den och för</w:t>
              <w:softHyphen/>
              <w:t>likningar på särskilda rätts</w:t>
              <w:softHyphen/>
              <w:t>områden.</w:t>
            </w:r>
          </w:p>
        </w:tc>
        <w:tc>
          <w:tcPr>
            <w:tcW w:w="2948" w:type="dxa"/>
            <w:tcBorders/>
            <w:shd w:color="auto" w:fill="auto" w:val="clear"/>
            <w:tcMar>
              <w:left w:w="108" w:type="dxa"/>
              <w:right w:w="0" w:type="dxa"/>
            </w:tcMar>
          </w:tcPr>
          <w:p>
            <w:pPr>
              <w:pStyle w:val="TextBodyIndent"/>
              <w:widowControl w:val="false"/>
              <w:rPr>
                <w:spacing w:val="-4"/>
              </w:rPr>
            </w:pPr>
            <w:bookmarkStart w:id="582" w:name="_Hlk532287537"/>
            <w:bookmarkStart w:id="583" w:name="_Hlk532288135"/>
            <w:r>
              <w:rPr>
                <w:spacing w:val="-4"/>
              </w:rPr>
              <w:t xml:space="preserve">Denna lag tillämpas inte om något annat följer av </w:t>
            </w:r>
          </w:p>
          <w:p>
            <w:pPr>
              <w:pStyle w:val="TextBodyIndent"/>
              <w:widowControl w:val="false"/>
              <w:rPr>
                <w:spacing w:val="-3"/>
              </w:rPr>
            </w:pPr>
            <w:r>
              <w:rPr>
                <w:i/>
                <w:spacing w:val="-4"/>
              </w:rPr>
              <w:t>1.</w:t>
            </w:r>
            <w:r>
              <w:rPr>
                <w:spacing w:val="-4"/>
              </w:rPr>
              <w:t> de unions</w:t>
              <w:softHyphen/>
              <w:t>rätts</w:t>
              <w:softHyphen/>
              <w:t>akter och inter</w:t>
              <w:softHyphen/>
              <w:t>nationella instrument som</w:t>
            </w:r>
            <w:r>
              <w:rPr>
                <w:i/>
                <w:spacing w:val="-4"/>
              </w:rPr>
              <w:t xml:space="preserve"> anges</w:t>
            </w:r>
            <w:r>
              <w:rPr>
                <w:spacing w:val="-4"/>
              </w:rPr>
              <w:t xml:space="preserve"> </w:t>
            </w:r>
            <w:r>
              <w:rPr>
                <w:i/>
                <w:spacing w:val="-4"/>
              </w:rPr>
              <w:t>i</w:t>
            </w:r>
            <w:r>
              <w:rPr>
                <w:spacing w:val="-4"/>
              </w:rPr>
              <w:t xml:space="preserve"> </w:t>
            </w:r>
            <w:r>
              <w:rPr>
                <w:i/>
                <w:spacing w:val="-4"/>
              </w:rPr>
              <w:t>1 §</w:t>
            </w:r>
            <w:r>
              <w:rPr>
                <w:spacing w:val="-4"/>
              </w:rPr>
              <w:t xml:space="preserve"> lagen (2014:912)</w:t>
            </w:r>
            <w:r>
              <w:rPr>
                <w:spacing w:val="-3"/>
              </w:rPr>
              <w:t xml:space="preserve"> med komplet</w:t>
              <w:softHyphen/>
              <w:t>te</w:t>
              <w:softHyphen/>
              <w:t>rande bestämmelser om dom</w:t>
              <w:softHyphen/>
              <w:softHyphen/>
              <w:softHyphen/>
              <w:t>stols be</w:t>
              <w:softHyphen/>
              <w:softHyphen/>
              <w:t>hö</w:t>
              <w:softHyphen/>
              <w:t>rig</w:t>
              <w:softHyphen/>
              <w:t>het och om erkän</w:t>
              <w:softHyphen/>
              <w:t>nande och inter</w:t>
              <w:softHyphen/>
              <w:t>nationell verk</w:t>
              <w:softHyphen/>
              <w:t>stäl</w:t>
              <w:softHyphen/>
              <w:t>lig</w:t>
              <w:softHyphen/>
              <w:t>het av vis</w:t>
              <w:softHyphen/>
              <w:t>sa av</w:t>
              <w:softHyphen/>
              <w:t xml:space="preserve">göranden, </w:t>
            </w:r>
            <w:r>
              <w:rPr>
                <w:i/>
                <w:spacing w:val="-3"/>
              </w:rPr>
              <w:t>eller i 1 kap. 1 § lagen (2019:000) om ma</w:t>
              <w:softHyphen/>
              <w:t>kars och sam</w:t>
              <w:softHyphen/>
              <w:softHyphen/>
              <w:t>bors förmögenhets</w:t>
              <w:softHyphen/>
              <w:t>förhål</w:t>
              <w:softHyphen/>
              <w:t>lan</w:t>
              <w:softHyphen/>
              <w:t>den i internationella si</w:t>
              <w:softHyphen/>
              <w:t>tua</w:t>
              <w:softHyphen/>
              <w:t>tioner,</w:t>
            </w:r>
            <w:r>
              <w:rPr>
                <w:spacing w:val="-3"/>
              </w:rPr>
              <w:t xml:space="preserve"> eller </w:t>
            </w:r>
            <w:bookmarkEnd w:id="583"/>
          </w:p>
          <w:p>
            <w:pPr>
              <w:pStyle w:val="TextBodyIndent"/>
              <w:widowControl w:val="false"/>
              <w:rPr>
                <w:spacing w:val="-2"/>
              </w:rPr>
            </w:pPr>
            <w:r>
              <w:rPr>
                <w:i/>
                <w:spacing w:val="-3"/>
              </w:rPr>
              <w:t xml:space="preserve">2. </w:t>
            </w:r>
            <w:r>
              <w:rPr>
                <w:spacing w:val="-3"/>
              </w:rPr>
              <w:t>särskilda be</w:t>
              <w:softHyphen/>
              <w:t>stäm</w:t>
              <w:softHyphen/>
              <w:t>mel</w:t>
              <w:softHyphen/>
              <w:t>ser om er</w:t>
              <w:softHyphen/>
              <w:t>kän</w:t>
              <w:softHyphen/>
              <w:t>nande och verk</w:t>
              <w:softHyphen/>
              <w:t>stäl</w:t>
              <w:softHyphen/>
              <w:t>lig</w:t>
              <w:softHyphen/>
              <w:t>het av av</w:t>
              <w:softHyphen/>
              <w:t>göran</w:t>
              <w:softHyphen/>
              <w:t>den och för</w:t>
              <w:softHyphen/>
              <w:t>likningar på sär</w:t>
              <w:softHyphen/>
              <w:t>skilda rätts</w:t>
              <w:softHyphen/>
              <w:t>områden.</w:t>
            </w:r>
            <w:bookmarkEnd w:id="582"/>
          </w:p>
        </w:tc>
      </w:tr>
    </w:tbl>
    <w:p>
      <w:pPr>
        <w:pStyle w:val="Brdtextmedindragram"/>
        <w:pBdr>
          <w:top w:val="nil"/>
          <w:left w:val="nil"/>
          <w:bottom w:val="nil"/>
          <w:right w:val="nil"/>
        </w:pBdr>
        <w:rPr/>
      </w:pPr>
      <w:r>
        <w:rPr/>
        <w:t xml:space="preserve">Lagen tillämpas inte heller i fråga om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4"/>
              </w:rPr>
              <w:t>1. dom eller förlikning i mål om boskillnad, legal separation, äkten</w:t>
              <w:softHyphen/>
              <w:t>skaps</w:t>
              <w:softHyphen/>
              <w:t>skillnad, återgång av äkten</w:t>
              <w:softHyphen/>
              <w:t>skap, antagande av adop</w:t>
              <w:softHyphen/>
              <w:t>tiv</w:t>
              <w:softHyphen/>
              <w:t>barn el</w:t>
              <w:softHyphen/>
              <w:t>ler adoptiv</w:t>
              <w:softHyphen/>
              <w:t>förhål</w:t>
              <w:softHyphen/>
              <w:t>landes hävande, omyndig</w:t>
              <w:softHyphen/>
              <w:softHyphen/>
              <w:t>hets</w:t>
              <w:softHyphen/>
              <w:t>förklaring eller dess hä</w:t>
              <w:softHyphen/>
              <w:t>vande eller i mål an</w:t>
              <w:softHyphen/>
              <w:t>gående bodel</w:t>
              <w:softHyphen/>
              <w:t>ning eller skade</w:t>
              <w:softHyphen/>
              <w:t>stånd med anled</w:t>
              <w:softHyphen/>
              <w:t>ning av legal sepa</w:t>
              <w:softHyphen/>
              <w:t>ra</w:t>
              <w:softHyphen/>
              <w:t>tion, äkten</w:t>
              <w:softHyphen/>
              <w:t>skaps</w:t>
              <w:softHyphen/>
              <w:softHyphen/>
              <w:t>skillnad eller åter</w:t>
              <w:softHyphen/>
              <w:t>gång av äkten</w:t>
              <w:softHyphen/>
              <w:t>skap, om det inte är fråga om verk</w:t>
              <w:softHyphen/>
              <w:softHyphen/>
              <w:t>stäl</w:t>
              <w:softHyphen/>
              <w:t>lighet av en dom som ska gälla i Sverige en</w:t>
              <w:softHyphen/>
              <w:t>ligt 22 § för</w:t>
              <w:softHyphen/>
              <w:t>ord</w:t>
              <w:softHyphen/>
              <w:t>nin</w:t>
              <w:softHyphen/>
              <w:t>gen (1931:429) om vissa inter</w:t>
              <w:softHyphen/>
              <w:softHyphen/>
              <w:t>natio</w:t>
              <w:softHyphen/>
              <w:t>nella rätts</w:t>
              <w:softHyphen/>
              <w:t>förhål</w:t>
              <w:softHyphen/>
              <w:t>landen rörande äk</w:t>
              <w:softHyphen/>
              <w:t>ten</w:t>
              <w:softHyphen/>
              <w:t>skap, adop</w:t>
              <w:softHyphen/>
              <w:t xml:space="preserve">tion </w:t>
            </w:r>
            <w:r>
              <w:rPr>
                <w:i/>
                <w:spacing w:val="-4"/>
              </w:rPr>
              <w:t>eller</w:t>
            </w:r>
            <w:r>
              <w:rPr>
                <w:spacing w:val="-4"/>
              </w:rPr>
              <w:t xml:space="preserve"> förmyn</w:t>
              <w:softHyphen/>
              <w:t>der</w:t>
              <w:softHyphen/>
              <w:t>skap</w:t>
            </w:r>
            <w:r>
              <w:rPr>
                <w:i/>
                <w:spacing w:val="-4"/>
              </w:rPr>
              <w:t>,</w:t>
            </w:r>
          </w:p>
        </w:tc>
        <w:tc>
          <w:tcPr>
            <w:tcW w:w="2950" w:type="dxa"/>
            <w:tcBorders/>
            <w:shd w:color="auto" w:fill="auto" w:val="clear"/>
            <w:tcMar>
              <w:left w:w="108" w:type="dxa"/>
              <w:right w:w="0" w:type="dxa"/>
            </w:tcMar>
          </w:tcPr>
          <w:p>
            <w:pPr>
              <w:pStyle w:val="TextBodyIndent"/>
              <w:widowControl w:val="false"/>
              <w:rPr>
                <w:spacing w:val="-2"/>
              </w:rPr>
            </w:pPr>
            <w:r>
              <w:rPr>
                <w:spacing w:val="-7"/>
              </w:rPr>
              <w:t>1. dom eller förlikning i mål om</w:t>
            </w:r>
            <w:r>
              <w:rPr>
                <w:i/>
                <w:spacing w:val="-4"/>
              </w:rPr>
              <w:t xml:space="preserve"> </w:t>
            </w:r>
            <w:r>
              <w:rPr>
                <w:spacing w:val="-4"/>
              </w:rPr>
              <w:t>boskillnad, legal separation, äkten</w:t>
              <w:softHyphen/>
              <w:t>skaps</w:t>
              <w:softHyphen/>
              <w:t>skill</w:t>
              <w:softHyphen/>
              <w:t>nad, återgång av äkten</w:t>
              <w:softHyphen/>
              <w:t>skap, an</w:t>
              <w:softHyphen/>
              <w:t>ta</w:t>
              <w:softHyphen/>
              <w:t>gande av adoptivbarn el</w:t>
              <w:softHyphen/>
              <w:t>ler adop</w:t>
              <w:softHyphen/>
            </w:r>
            <w:r>
              <w:rPr>
                <w:spacing w:val="-6"/>
              </w:rPr>
              <w:t>tivförhållandes hävande, omyn</w:t>
              <w:softHyphen/>
              <w:softHyphen/>
              <w:t>dig</w:t>
            </w:r>
            <w:r>
              <w:rPr>
                <w:spacing w:val="-4"/>
              </w:rPr>
              <w:softHyphen/>
              <w:t>hets</w:t>
              <w:softHyphen/>
              <w:t>förklaring eller dess hä</w:t>
              <w:softHyphen/>
              <w:softHyphen/>
              <w:softHyphen/>
              <w:t>vande eller i mål angående bodel</w:t>
              <w:softHyphen/>
              <w:t>ning eller skade</w:t>
              <w:softHyphen/>
              <w:t>stånd med anled</w:t>
              <w:softHyphen/>
              <w:t>ning av le</w:t>
              <w:softHyphen/>
              <w:t>gal separation, äkten</w:t>
              <w:softHyphen/>
              <w:t>skaps</w:t>
              <w:softHyphen/>
              <w:softHyphen/>
              <w:t>skill</w:t>
              <w:softHyphen/>
              <w:t>nad eller åter</w:t>
              <w:softHyphen/>
              <w:t>gång av äkten</w:t>
              <w:softHyphen/>
              <w:softHyphen/>
              <w:softHyphen/>
              <w:t>skap, om det inte är fråga om verk</w:t>
              <w:softHyphen/>
              <w:softHyphen/>
              <w:t>ställighet av en dom som ska gäl</w:t>
              <w:softHyphen/>
              <w:softHyphen/>
              <w:t>la i Sverige enligt 22 § för</w:t>
              <w:softHyphen/>
              <w:t>ord</w:t>
              <w:softHyphen/>
              <w:softHyphen/>
              <w:t>nin</w:t>
              <w:softHyphen/>
              <w:t>gen (1931:429) om vissa in</w:t>
              <w:softHyphen/>
              <w:t>ter</w:t>
              <w:softHyphen/>
              <w:softHyphen/>
              <w:softHyphen/>
              <w:t>natio</w:t>
              <w:softHyphen/>
              <w:t>nel</w:t>
              <w:softHyphen/>
              <w:t>la rättsförhållanden röran</w:t>
              <w:softHyphen/>
              <w:t>de äk</w:t>
              <w:softHyphen/>
              <w:t>ten</w:t>
              <w:softHyphen/>
              <w:softHyphen/>
              <w:t xml:space="preserve">skap, adoption </w:t>
            </w:r>
            <w:r>
              <w:rPr>
                <w:i/>
                <w:spacing w:val="-4"/>
              </w:rPr>
              <w:t>och</w:t>
            </w:r>
            <w:r>
              <w:rPr>
                <w:spacing w:val="-4"/>
              </w:rPr>
              <w:t xml:space="preserve"> för</w:t>
              <w:softHyphen/>
              <w:t>myn</w:t>
              <w:softHyphen/>
              <w:softHyphen/>
              <w:t>der</w:t>
              <w:softHyphen/>
              <w:softHyphen/>
              <w:t xml:space="preserve">skap </w:t>
            </w:r>
            <w:r>
              <w:rPr>
                <w:i/>
                <w:spacing w:val="-4"/>
              </w:rPr>
              <w:t>eller</w:t>
            </w:r>
            <w:r>
              <w:rPr>
                <w:spacing w:val="-4"/>
              </w:rPr>
              <w:t xml:space="preserve"> </w:t>
            </w:r>
            <w:r>
              <w:rPr>
                <w:i/>
                <w:spacing w:val="-4"/>
              </w:rPr>
              <w:t xml:space="preserve">enligt </w:t>
            </w:r>
            <w:r>
              <w:rPr>
                <w:i/>
              </w:rPr>
              <w:t>3 kap. 15 § lagen (2019:000) om makars och sam</w:t>
              <w:softHyphen/>
              <w:t>bors för</w:t>
              <w:softHyphen/>
              <w:t>mö</w:t>
              <w:softHyphen/>
              <w:t>gen</w:t>
              <w:softHyphen/>
              <w:t>hets</w:t>
              <w:softHyphen/>
              <w:t>förhållanden i inter</w:t>
              <w:softHyphen/>
              <w:t>na</w:t>
              <w:softHyphen/>
              <w:t>tio</w:t>
              <w:softHyphen/>
              <w:t>nella situationer</w:t>
            </w:r>
            <w:r>
              <w:rPr/>
              <w:t>,</w:t>
            </w:r>
          </w:p>
        </w:tc>
      </w:tr>
      <w:tr>
        <w:trPr/>
        <w:tc>
          <w:tcPr>
            <w:tcW w:w="5900" w:type="dxa"/>
            <w:gridSpan w:val="2"/>
            <w:tcBorders/>
            <w:shd w:color="auto" w:fill="auto" w:val="clear"/>
            <w:tcMar>
              <w:right w:w="0" w:type="dxa"/>
            </w:tcMar>
          </w:tcPr>
          <w:p>
            <w:pPr>
              <w:pStyle w:val="TextBodyIndent"/>
              <w:widowControl w:val="false"/>
              <w:rPr/>
            </w:pPr>
            <w:r>
              <w:rPr/>
              <w:t>2</w:t>
            </w:r>
            <w:r>
              <w:rPr>
                <w:i/>
              </w:rPr>
              <w:t>.</w:t>
            </w:r>
            <w:r>
              <w:rPr/>
              <w:t> dom eller förlikning som rör vårdnad om eller rätt till um</w:t>
              <w:softHyphen/>
              <w:t>gänge med barn eller över</w:t>
              <w:softHyphen/>
              <w:t>läm</w:t>
              <w:softHyphen/>
              <w:t>nande av barn i annat fall, om det inte är fråga om verk</w:t>
              <w:softHyphen/>
              <w:t>stäl</w:t>
              <w:softHyphen/>
              <w:t>lig</w:t>
              <w:softHyphen/>
              <w:t>het enligt 6 §,</w:t>
            </w:r>
          </w:p>
          <w:p>
            <w:pPr>
              <w:pStyle w:val="TextBodyIndent"/>
              <w:widowControl w:val="false"/>
              <w:rPr/>
            </w:pPr>
            <w:r>
              <w:rPr>
                <w:spacing w:val="-4"/>
              </w:rPr>
              <w:t>3</w:t>
            </w:r>
            <w:r>
              <w:rPr>
                <w:i/>
                <w:spacing w:val="-4"/>
              </w:rPr>
              <w:t>.</w:t>
            </w:r>
            <w:r>
              <w:rPr>
                <w:spacing w:val="-4"/>
              </w:rPr>
              <w:t> dom eller förlikning som rör familjerättslig underhålls</w:t>
              <w:softHyphen/>
              <w:t>skyl</w:t>
              <w:softHyphen/>
              <w:t>dighet,</w:t>
            </w:r>
          </w:p>
          <w:p>
            <w:pPr>
              <w:pStyle w:val="TextBodyIndent"/>
              <w:widowControl w:val="false"/>
              <w:rPr/>
            </w:pPr>
            <w:r>
              <w:rPr/>
              <w:t>4</w:t>
            </w:r>
            <w:r>
              <w:rPr>
                <w:i/>
              </w:rPr>
              <w:t>.</w:t>
            </w:r>
            <w:r>
              <w:rPr/>
              <w:t> dom eller förlikning som rör faderskapet till barn,</w:t>
            </w:r>
          </w:p>
        </w:tc>
      </w:tr>
      <w:tr>
        <w:trPr/>
        <w:tc>
          <w:tcPr>
            <w:tcW w:w="2950" w:type="dxa"/>
            <w:tcBorders/>
            <w:shd w:color="auto" w:fill="auto" w:val="clear"/>
          </w:tcPr>
          <w:p>
            <w:pPr>
              <w:pStyle w:val="TextBodyIndent"/>
              <w:widowControl w:val="false"/>
              <w:rPr>
                <w:i/>
                <w:i/>
                <w:spacing w:val="-5"/>
              </w:rPr>
            </w:pPr>
            <w:r>
              <w:rPr>
                <w:spacing w:val="-3"/>
              </w:rPr>
              <w:t>5</w:t>
            </w:r>
            <w:r>
              <w:rPr>
                <w:i/>
                <w:spacing w:val="-3"/>
              </w:rPr>
              <w:t>.</w:t>
            </w:r>
            <w:r>
              <w:rPr>
                <w:spacing w:val="-3"/>
              </w:rPr>
              <w:t> dom eller förlikning som rör rätt på grund av arv eller testa</w:t>
              <w:softHyphen/>
              <w:t>mente, efterlevande makes rätt, boutredning eller skifte med anledning av dödsfall eller ansvar för den dödes skulder, om inte den avlidne var medborgare i Danmark, Finland, Island, Norge eller Sverige och hade hem</w:t>
              <w:softHyphen/>
              <w:t>vist i någon av dessa stater,</w:t>
            </w:r>
          </w:p>
        </w:tc>
        <w:tc>
          <w:tcPr>
            <w:tcW w:w="2950" w:type="dxa"/>
            <w:tcBorders/>
            <w:shd w:color="auto" w:fill="auto" w:val="clear"/>
            <w:tcMar>
              <w:left w:w="108" w:type="dxa"/>
              <w:right w:w="0" w:type="dxa"/>
            </w:tcMar>
          </w:tcPr>
          <w:p>
            <w:pPr>
              <w:pStyle w:val="TextBodyIndent"/>
              <w:widowControl w:val="false"/>
              <w:rPr>
                <w:spacing w:val="-3"/>
              </w:rPr>
            </w:pPr>
            <w:r>
              <w:rPr>
                <w:spacing w:val="-3"/>
              </w:rPr>
              <w:t>5</w:t>
            </w:r>
            <w:r>
              <w:rPr>
                <w:i/>
                <w:spacing w:val="-3"/>
              </w:rPr>
              <w:t>.</w:t>
            </w:r>
            <w:r>
              <w:rPr>
                <w:spacing w:val="-3"/>
              </w:rPr>
              <w:t> dom eller förlikning som rör rätt på grund av arv eller testa</w:t>
              <w:softHyphen/>
              <w:t xml:space="preserve">mente, efterlevande makes rätt, boutredning eller skifte med anledning av dödsfall eller ansvar för den dödes skulder, om inte den avlidne var medborgare i Danmark, Finland, Island, Norge eller Sverige och hade </w:t>
            </w:r>
            <w:r>
              <w:rPr>
                <w:i/>
                <w:spacing w:val="-3"/>
              </w:rPr>
              <w:t xml:space="preserve">sin </w:t>
            </w:r>
            <w:r>
              <w:rPr>
                <w:spacing w:val="-3"/>
              </w:rPr>
              <w:t>hem</w:t>
              <w:softHyphen/>
              <w:t>vist i någon av dessa stater,</w:t>
            </w:r>
          </w:p>
        </w:tc>
      </w:tr>
      <w:tr>
        <w:trPr/>
        <w:tc>
          <w:tcPr>
            <w:tcW w:w="5900" w:type="dxa"/>
            <w:gridSpan w:val="2"/>
            <w:tcBorders/>
            <w:shd w:color="auto" w:fill="auto" w:val="clear"/>
            <w:tcMar>
              <w:right w:w="0" w:type="dxa"/>
            </w:tcMar>
          </w:tcPr>
          <w:p>
            <w:pPr>
              <w:pStyle w:val="TextBodyIndent"/>
              <w:widowControl w:val="false"/>
              <w:rPr/>
            </w:pPr>
            <w:r>
              <w:rPr>
                <w:spacing w:val="-5"/>
              </w:rPr>
              <w:t>6</w:t>
            </w:r>
            <w:r>
              <w:rPr>
                <w:i/>
                <w:spacing w:val="-5"/>
              </w:rPr>
              <w:t>.</w:t>
            </w:r>
            <w:r>
              <w:rPr>
                <w:spacing w:val="-5"/>
              </w:rPr>
              <w:t> dom eller förlikning som rör</w:t>
            </w:r>
          </w:p>
          <w:p>
            <w:pPr>
              <w:pStyle w:val="TextBodyIndent"/>
              <w:widowControl w:val="false"/>
              <w:rPr/>
            </w:pPr>
            <w:r>
              <w:rPr/>
              <w:t>a) en gäldenärs försättande i kon</w:t>
              <w:softHyphen/>
              <w:t>kurs,</w:t>
            </w:r>
          </w:p>
          <w:p>
            <w:pPr>
              <w:pStyle w:val="TextBodyIndent"/>
              <w:widowControl w:val="false"/>
              <w:rPr/>
            </w:pPr>
            <w:r>
              <w:rPr/>
              <w:t>b) inledande av en förhand</w:t>
              <w:softHyphen/>
              <w:t>ling om offentligt ackord utan kon</w:t>
              <w:softHyphen/>
              <w:t>kurs,</w:t>
            </w:r>
          </w:p>
          <w:p>
            <w:pPr>
              <w:pStyle w:val="TextBodyIndent"/>
              <w:widowControl w:val="false"/>
              <w:rPr>
                <w:spacing w:val="-3"/>
              </w:rPr>
            </w:pPr>
            <w:r>
              <w:rPr/>
              <w:t>c) andra frågor som beror av en kon</w:t>
              <w:softHyphen/>
              <w:t>kursdomares eller kon</w:t>
              <w:softHyphen/>
              <w:t>kurs</w:t>
              <w:softHyphen/>
              <w:t>domstols prövning, eller</w:t>
            </w:r>
          </w:p>
        </w:tc>
      </w:tr>
      <w:tr>
        <w:trPr>
          <w:trHeight w:val="2218" w:hRule="atLeast"/>
        </w:trPr>
        <w:tc>
          <w:tcPr>
            <w:tcW w:w="2950" w:type="dxa"/>
            <w:tcBorders/>
            <w:shd w:color="auto" w:fill="auto" w:val="clear"/>
          </w:tcPr>
          <w:p>
            <w:pPr>
              <w:pStyle w:val="TextBodyIndent"/>
              <w:widowControl w:val="false"/>
              <w:rPr>
                <w:i/>
                <w:i/>
                <w:spacing w:val="-5"/>
              </w:rPr>
            </w:pPr>
            <w:r>
              <w:rPr>
                <w:spacing w:val="-2"/>
              </w:rPr>
              <w:t>d) en rättshandlings eller någon an</w:t>
              <w:softHyphen/>
              <w:t>nan åtgärds ogiltighet eller åter</w:t>
              <w:softHyphen/>
              <w:t>gång på grund av kon</w:t>
              <w:softHyphen/>
              <w:t>kurs eller förhandling om offent</w:t>
              <w:softHyphen/>
              <w:t>ligt ackord utan konkurs i något av de nordiska län</w:t>
              <w:softHyphen/>
              <w:t>derna, om det framgår av kon</w:t>
              <w:softHyphen/>
              <w:t>kurs</w:t>
              <w:softHyphen/>
              <w:t>beslutet eller beslutet om offen</w:t>
              <w:softHyphen/>
              <w:t>tlig ackords</w:t>
              <w:softHyphen/>
              <w:t>förhandling att gälde</w:t>
              <w:softHyphen/>
              <w:t>nä</w:t>
              <w:softHyphen/>
              <w:t>ren inte hade hemvist i något av de nor</w:t>
              <w:softHyphen/>
              <w:t>diska länderna, eller</w:t>
            </w:r>
          </w:p>
        </w:tc>
        <w:tc>
          <w:tcPr>
            <w:tcW w:w="2950" w:type="dxa"/>
            <w:tcBorders/>
            <w:shd w:color="auto" w:fill="auto" w:val="clear"/>
            <w:tcMar>
              <w:left w:w="108" w:type="dxa"/>
              <w:right w:w="0" w:type="dxa"/>
            </w:tcMar>
          </w:tcPr>
          <w:p>
            <w:pPr>
              <w:pStyle w:val="TextBodyIndent"/>
              <w:widowControl w:val="false"/>
              <w:rPr>
                <w:spacing w:val="-2"/>
              </w:rPr>
            </w:pPr>
            <w:bookmarkStart w:id="584" w:name="_Hlk534288953"/>
            <w:r>
              <w:rPr>
                <w:spacing w:val="-2"/>
              </w:rPr>
              <w:t>d) en rättshandlings eller någon an</w:t>
              <w:softHyphen/>
              <w:t>nan åtgärds ogiltighet eller åter</w:t>
              <w:softHyphen/>
              <w:t>gång på grund av kon</w:t>
              <w:softHyphen/>
              <w:t>kurs eller förhandling om offent</w:t>
              <w:softHyphen/>
              <w:t>ligt ackord utan konkurs i något av de nordiska län</w:t>
              <w:softHyphen/>
              <w:t>derna, om det framgår av kon</w:t>
              <w:softHyphen/>
              <w:t>kurs</w:t>
              <w:softHyphen/>
              <w:t>beslutet eller beslutet om offen</w:t>
              <w:softHyphen/>
              <w:t>tlig ackords</w:t>
              <w:softHyphen/>
              <w:t>förhandling att gälde</w:t>
              <w:softHyphen/>
              <w:t>nä</w:t>
              <w:softHyphen/>
              <w:t xml:space="preserve">ren inte hade </w:t>
            </w:r>
            <w:r>
              <w:rPr>
                <w:i/>
                <w:spacing w:val="-2"/>
              </w:rPr>
              <w:t>sin</w:t>
            </w:r>
            <w:r>
              <w:rPr>
                <w:spacing w:val="-2"/>
              </w:rPr>
              <w:t xml:space="preserve"> hemvist i något av de nor</w:t>
              <w:softHyphen/>
              <w:t>diska länderna, eller</w:t>
            </w:r>
            <w:bookmarkEnd w:id="584"/>
          </w:p>
        </w:tc>
      </w:tr>
    </w:tbl>
    <w:p>
      <w:pPr>
        <w:pStyle w:val="TextBodyIndent"/>
        <w:rPr/>
      </w:pPr>
      <w:r>
        <w:rPr/>
        <w:t>7</w:t>
      </w:r>
      <w:r>
        <w:rPr>
          <w:i/>
        </w:rPr>
        <w:t>.</w:t>
      </w:r>
      <w:r>
        <w:rPr/>
        <w:t> dom eller förlikning i mål som ska tas upp omedelbart av särskild domstol för handlägg</w:t>
        <w:softHyphen/>
        <w:t>ning av tvister som rör kollek</w:t>
        <w:softHyphen/>
        <w:t>tiv</w:t>
        <w:softHyphen/>
        <w:t>avtal.</w:t>
      </w:r>
    </w:p>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19.</w:t>
      </w:r>
    </w:p>
    <w:p>
      <w:pPr>
        <w:pStyle w:val="Rubrik2utannumrering"/>
        <w:spacing w:before="0" w:after="160"/>
        <w:ind w:left="900" w:hanging="900"/>
        <w:rPr/>
      </w:pPr>
      <w:bookmarkStart w:id="585" w:name="_Toc534815749"/>
      <w:bookmarkStart w:id="586" w:name="_Toc534806054"/>
      <w:bookmarkStart w:id="587" w:name="_Toc532827714"/>
      <w:bookmarkStart w:id="588" w:name="_Toc532818468"/>
      <w:bookmarkStart w:id="589" w:name="_Toc532469387"/>
      <w:bookmarkStart w:id="590" w:name="_Toc532393909"/>
      <w:bookmarkStart w:id="591" w:name="_Toc532308180"/>
      <w:bookmarkStart w:id="592" w:name="_Toc531356986"/>
      <w:bookmarkStart w:id="593" w:name="_Toc531181824"/>
      <w:bookmarkStart w:id="594" w:name="_Toc530663905"/>
      <w:r>
        <w:rPr/>
        <w:t>5</w:t>
        <w:tab/>
        <w:t xml:space="preserve">Förslag till lag om ändring </w:t>
      </w:r>
      <w:bookmarkStart w:id="595" w:name="_Hlk529883368"/>
      <w:r>
        <w:rPr/>
        <w:t xml:space="preserve">i lagen (1987:788) </w:t>
        <w:br/>
        <w:t>om införande av äktenskapsbalken</w:t>
      </w:r>
      <w:bookmarkEnd w:id="585"/>
      <w:bookmarkEnd w:id="586"/>
      <w:bookmarkEnd w:id="587"/>
      <w:bookmarkEnd w:id="588"/>
      <w:bookmarkEnd w:id="589"/>
      <w:bookmarkEnd w:id="590"/>
      <w:bookmarkEnd w:id="591"/>
      <w:bookmarkEnd w:id="592"/>
      <w:bookmarkEnd w:id="593"/>
      <w:bookmarkEnd w:id="594"/>
      <w:bookmarkEnd w:id="595"/>
    </w:p>
    <w:p>
      <w:pPr>
        <w:pStyle w:val="TextBodyIndent"/>
        <w:rPr/>
      </w:pPr>
      <w:r>
        <w:rPr/>
        <w:t>Härigenom föreskrivs att 19 § lagen (1987:788) om införande av äktenskapsbalken</w:t>
      </w:r>
      <w:r>
        <w:rPr>
          <w:i/>
        </w:rPr>
        <w:t xml:space="preserve"> </w:t>
      </w:r>
      <w:r>
        <w:rPr/>
        <w:t>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19 §</w:t>
      </w:r>
      <w:r>
        <w:rPr>
          <w:rStyle w:val="FootnoteAnchor"/>
        </w:rPr>
        <w:footnoteReference w:id="3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ansökan om bo</w:t>
              <w:softHyphen/>
              <w:t>skill</w:t>
              <w:softHyphen/>
              <w:t>nad som</w:t>
            </w:r>
            <w:r>
              <w:rPr>
                <w:i/>
              </w:rPr>
              <w:t xml:space="preserve"> görs</w:t>
            </w:r>
            <w:r>
              <w:rPr/>
              <w:t xml:space="preserve"> enligt </w:t>
            </w:r>
            <w:r>
              <w:rPr>
                <w:i/>
              </w:rPr>
              <w:t>5 § för</w:t>
              <w:softHyphen/>
              <w:t>ord</w:t>
              <w:softHyphen/>
              <w:t>ningen (1931:429) om vissa inter</w:t>
              <w:softHyphen/>
              <w:t>nationella rättsförhållanden rö</w:t>
              <w:softHyphen/>
              <w:t>rande äktenskap, adoption och för</w:t>
              <w:softHyphen/>
              <w:t>myn</w:t>
              <w:softHyphen/>
              <w:t>derskap skall</w:t>
            </w:r>
            <w:r>
              <w:rPr/>
              <w:t xml:space="preserve"> giftermåls</w:t>
              <w:softHyphen/>
              <w:t>bal</w:t>
              <w:softHyphen/>
              <w:t>kens bestämmelser om rätte</w:t>
              <w:softHyphen/>
              <w:t>gån</w:t>
              <w:softHyphen/>
              <w:softHyphen/>
              <w:t xml:space="preserve">gen i boskillnadsmål </w:t>
            </w:r>
            <w:r>
              <w:rPr>
                <w:i/>
              </w:rPr>
              <w:t xml:space="preserve">alltjämt </w:t>
            </w:r>
            <w:r>
              <w:rPr/>
              <w:t>tilläm</w:t>
              <w:softHyphen/>
              <w:t>pas.</w:t>
            </w:r>
          </w:p>
        </w:tc>
        <w:tc>
          <w:tcPr>
            <w:tcW w:w="2950" w:type="dxa"/>
            <w:tcBorders/>
            <w:shd w:color="auto" w:fill="auto" w:val="clear"/>
            <w:tcMar>
              <w:left w:w="108" w:type="dxa"/>
              <w:right w:w="0" w:type="dxa"/>
            </w:tcMar>
          </w:tcPr>
          <w:p>
            <w:pPr>
              <w:pStyle w:val="TextBodyIndent"/>
              <w:widowControl w:val="false"/>
              <w:rPr>
                <w:spacing w:val="-4"/>
              </w:rPr>
            </w:pPr>
            <w:r>
              <w:rPr>
                <w:spacing w:val="-4"/>
              </w:rPr>
              <w:t xml:space="preserve">I fråga om </w:t>
            </w:r>
            <w:r>
              <w:rPr>
                <w:i/>
                <w:spacing w:val="-4"/>
              </w:rPr>
              <w:t xml:space="preserve">en </w:t>
            </w:r>
            <w:r>
              <w:rPr>
                <w:spacing w:val="-4"/>
              </w:rPr>
              <w:t>ansökan om bo</w:t>
              <w:softHyphen/>
              <w:t>skill</w:t>
              <w:softHyphen/>
              <w:t>nad som</w:t>
            </w:r>
            <w:r>
              <w:rPr>
                <w:i/>
                <w:spacing w:val="-4"/>
              </w:rPr>
              <w:t xml:space="preserve"> får tas upp av svensk domstol </w:t>
            </w:r>
            <w:r>
              <w:rPr>
                <w:spacing w:val="-4"/>
              </w:rPr>
              <w:t xml:space="preserve">enligt </w:t>
            </w:r>
            <w:r>
              <w:rPr>
                <w:i/>
                <w:spacing w:val="-4"/>
              </w:rPr>
              <w:t>3 kap. 4 § lagen (2019:000) om makars och sambors för</w:t>
              <w:softHyphen/>
              <w:t>mö</w:t>
              <w:softHyphen/>
              <w:softHyphen/>
              <w:t>gen</w:t>
              <w:softHyphen/>
              <w:softHyphen/>
              <w:t>hetsförhållanden i inter</w:t>
              <w:softHyphen/>
              <w:t>na</w:t>
              <w:softHyphen/>
              <w:softHyphen/>
              <w:softHyphen/>
              <w:softHyphen/>
              <w:t>tio</w:t>
              <w:softHyphen/>
              <w:t xml:space="preserve">nella situationer ska </w:t>
            </w:r>
            <w:r>
              <w:rPr>
                <w:spacing w:val="-4"/>
              </w:rPr>
              <w:t>gifter</w:t>
              <w:softHyphen/>
              <w:t>måls</w:t>
              <w:softHyphen/>
              <w:softHyphen/>
              <w:softHyphen/>
              <w:softHyphen/>
              <w:t>balkens bestämmelser om rät</w:t>
              <w:softHyphen/>
              <w:t>te</w:t>
              <w:softHyphen/>
              <w:softHyphen/>
              <w:t>gån</w:t>
              <w:softHyphen/>
              <w:t xml:space="preserve">gen i boskillnadsmål </w:t>
            </w:r>
            <w:r>
              <w:rPr>
                <w:i/>
                <w:spacing w:val="-4"/>
              </w:rPr>
              <w:t>fort</w:t>
              <w:softHyphen/>
              <w:t>fa</w:t>
              <w:softHyphen/>
              <w:t>rande</w:t>
            </w:r>
            <w:r>
              <w:rPr>
                <w:spacing w:val="-4"/>
              </w:rPr>
              <w:t xml:space="preserve"> tilläm</w:t>
              <w:softHyphen/>
              <w:t>pas.</w:t>
            </w:r>
          </w:p>
        </w:tc>
      </w:tr>
    </w:tbl>
    <w:p>
      <w:pPr>
        <w:pStyle w:val="Slutstreck"/>
        <w:rPr/>
      </w:pPr>
      <w:r>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19.</w:t>
      </w:r>
    </w:p>
    <w:p>
      <w:pPr>
        <w:pStyle w:val="Rubrik2utannumrering"/>
        <w:spacing w:before="0" w:after="160"/>
        <w:ind w:left="900" w:hanging="900"/>
        <w:rPr/>
      </w:pPr>
      <w:bookmarkStart w:id="596" w:name="_Toc534815750"/>
      <w:bookmarkStart w:id="597" w:name="_Toc534806055"/>
      <w:bookmarkStart w:id="598" w:name="_Toc532827715"/>
      <w:bookmarkStart w:id="599" w:name="_Toc532818469"/>
      <w:bookmarkStart w:id="600" w:name="_Toc532469388"/>
      <w:bookmarkStart w:id="601" w:name="_Toc532393910"/>
      <w:bookmarkStart w:id="602" w:name="_Toc532308181"/>
      <w:bookmarkStart w:id="603" w:name="_Toc531356987"/>
      <w:bookmarkStart w:id="604" w:name="_Toc531181825"/>
      <w:bookmarkStart w:id="605" w:name="_Toc530663906"/>
      <w:r>
        <w:rPr/>
        <w:t>6</w:t>
        <w:tab/>
        <w:t>Förslag till lag om ändring i lagen (2009:260) om upphävande av lagen (1994:1117) om registrerat partnerskap</w:t>
      </w:r>
      <w:bookmarkEnd w:id="596"/>
      <w:bookmarkEnd w:id="597"/>
      <w:bookmarkEnd w:id="598"/>
      <w:bookmarkEnd w:id="599"/>
      <w:bookmarkEnd w:id="600"/>
      <w:bookmarkEnd w:id="601"/>
      <w:bookmarkEnd w:id="602"/>
      <w:bookmarkEnd w:id="603"/>
      <w:bookmarkEnd w:id="604"/>
      <w:bookmarkEnd w:id="605"/>
    </w:p>
    <w:p>
      <w:pPr>
        <w:pStyle w:val="TextBodyIndent"/>
        <w:rPr/>
      </w:pPr>
      <w:r>
        <w:rPr/>
        <w:t>Härigenom föreskrivs i fråga om lagen (2009:260) om upphävande av lagen (1994:1117) om registrerat partnerskap</w:t>
      </w:r>
    </w:p>
    <w:p>
      <w:pPr>
        <w:pStyle w:val="TextBodyIndent"/>
        <w:rPr/>
      </w:pPr>
      <w:r>
        <w:rPr>
          <w:i/>
        </w:rPr>
        <w:t xml:space="preserve">dels </w:t>
      </w:r>
      <w:r>
        <w:rPr/>
        <w:t xml:space="preserve">att 2 § ska ha följande lydelse, </w:t>
      </w:r>
    </w:p>
    <w:p>
      <w:pPr>
        <w:pStyle w:val="TextBodyIndent"/>
        <w:rPr/>
      </w:pPr>
      <w:r>
        <w:rPr>
          <w:i/>
        </w:rPr>
        <w:t xml:space="preserve">dels </w:t>
      </w:r>
      <w:r>
        <w:rPr/>
        <w:t>att det ska införas en ny paragraf, 3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2 §</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948"/>
        <w:gridCol w:w="2948"/>
      </w:tblGrid>
      <w:tr>
        <w:trPr/>
        <w:tc>
          <w:tcPr>
            <w:tcW w:w="2948" w:type="dxa"/>
            <w:tcBorders/>
            <w:shd w:color="auto" w:fill="auto" w:val="clear"/>
          </w:tcPr>
          <w:p>
            <w:pPr>
              <w:pStyle w:val="TextBodyIndent"/>
              <w:widowControl w:val="false"/>
              <w:rPr/>
            </w:pPr>
            <w:bookmarkStart w:id="606" w:name="rub"/>
            <w:bookmarkEnd w:id="606"/>
            <w:r>
              <w:rPr/>
              <w:t>Den upphävda lagen tillämpas fort</w:t>
              <w:softHyphen/>
              <w:t xml:space="preserve">farande i fråga om ett enligt den lagen registrerat partnerskap, om inte annat följer av 3 §. </w:t>
            </w:r>
          </w:p>
        </w:tc>
        <w:tc>
          <w:tcPr>
            <w:tcW w:w="2948" w:type="dxa"/>
            <w:tcBorders/>
            <w:shd w:color="auto" w:fill="auto" w:val="clear"/>
            <w:tcMar>
              <w:left w:w="108" w:type="dxa"/>
              <w:right w:w="0" w:type="dxa"/>
            </w:tcMar>
          </w:tcPr>
          <w:p>
            <w:pPr>
              <w:pStyle w:val="TextBodyIndent"/>
              <w:widowControl w:val="false"/>
              <w:rPr/>
            </w:pPr>
            <w:r>
              <w:rPr/>
              <w:t>Den upphävda lagen tillämpas fort</w:t>
              <w:softHyphen/>
              <w:t xml:space="preserve">farande i fråga om ett enligt den lagen registrerat partnerskap, om inte annat följer av 3 </w:t>
            </w:r>
            <w:r>
              <w:rPr>
                <w:i/>
              </w:rPr>
              <w:t>eller 3 a</w:t>
            </w:r>
            <w:r>
              <w:rPr/>
              <w:t xml:space="preserve"> §.</w:t>
            </w:r>
          </w:p>
        </w:tc>
      </w:tr>
    </w:tbl>
    <w:p>
      <w:pPr>
        <w:pStyle w:val="TextBody"/>
        <w:jc w:val="center"/>
        <w:rPr>
          <w:i/>
          <w:i/>
        </w:rPr>
      </w:pPr>
      <w:r>
        <w:rPr>
          <w:i/>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rFonts w:ascii="Calibri" w:hAnsi="Calibri" w:asciiTheme="minorHAnsi" w:hAnsiTheme="minorHAnsi"/>
                <w:i/>
                <w:i/>
                <w:sz w:val="22"/>
              </w:rPr>
            </w:pPr>
            <w:r>
              <w:rPr>
                <w:i/>
              </w:rPr>
              <w:t>3 a §</w:t>
            </w:r>
          </w:p>
          <w:p>
            <w:pPr>
              <w:pStyle w:val="TextBodyIndent"/>
              <w:widowControl w:val="false"/>
              <w:rPr>
                <w:i/>
                <w:i/>
                <w:spacing w:val="-4"/>
              </w:rPr>
            </w:pPr>
            <w:r>
              <w:rPr>
                <w:i/>
              </w:rPr>
              <w:t>Bestämmelserna i 3 kap. lagen (2019:000) om makars och sam</w:t>
              <w:softHyphen/>
              <w:t>bors förmögenhetsför</w:t>
              <w:softHyphen/>
              <w:t>hållanden i in</w:t>
              <w:softHyphen/>
              <w:t>ter</w:t>
              <w:softHyphen/>
              <w:t>nationella situationer gäl</w:t>
              <w:softHyphen/>
              <w:t>ler inte för ett registrerat part</w:t>
              <w:softHyphen/>
              <w:t>ner</w:t>
              <w:softHyphen/>
              <w:t>skap.</w:t>
            </w:r>
          </w:p>
        </w:tc>
      </w:tr>
    </w:tbl>
    <w:p>
      <w:pPr>
        <w:pStyle w:val="Slutstreck"/>
        <w:rPr/>
      </w:pPr>
      <w:r>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19.</w:t>
      </w:r>
    </w:p>
    <w:p>
      <w:pPr>
        <w:pStyle w:val="Rubrik2utannumrering"/>
        <w:spacing w:before="0" w:after="160"/>
        <w:ind w:left="900" w:hanging="900"/>
        <w:rPr/>
      </w:pPr>
      <w:bookmarkStart w:id="607" w:name="_Toc534815751"/>
      <w:bookmarkStart w:id="608" w:name="_Toc534806056"/>
      <w:bookmarkStart w:id="609" w:name="_Toc532827716"/>
      <w:bookmarkStart w:id="610" w:name="_Toc532818470"/>
      <w:r>
        <w:rPr/>
        <w:t>7</w:t>
        <w:tab/>
        <w:t xml:space="preserve">Förslag till lag </w:t>
      </w:r>
      <w:bookmarkStart w:id="611" w:name="_Hlk529883423"/>
      <w:r>
        <w:rPr/>
        <w:t xml:space="preserve">om ändring i lagen (2015:417) </w:t>
        <w:br/>
        <w:t>om arv i internationella situationer</w:t>
      </w:r>
      <w:bookmarkEnd w:id="607"/>
      <w:bookmarkEnd w:id="608"/>
      <w:bookmarkEnd w:id="609"/>
      <w:bookmarkEnd w:id="610"/>
      <w:bookmarkEnd w:id="611"/>
    </w:p>
    <w:p>
      <w:pPr>
        <w:pStyle w:val="TextBodyIndent"/>
        <w:rPr>
          <w:spacing w:val="-2"/>
        </w:rPr>
      </w:pPr>
      <w:r>
        <w:rPr>
          <w:spacing w:val="-2"/>
        </w:rPr>
        <w:t>Härigenom föreskrivs i fråga om lagen (2015:417) om arv i inter</w:t>
        <w:softHyphen/>
        <w:t xml:space="preserve">nationella situationer </w:t>
      </w:r>
    </w:p>
    <w:p>
      <w:pPr>
        <w:pStyle w:val="TextBodyIndent"/>
        <w:rPr/>
      </w:pPr>
      <w:r>
        <w:rPr>
          <w:i/>
        </w:rPr>
        <w:t xml:space="preserve">dels </w:t>
      </w:r>
      <w:r>
        <w:rPr/>
        <w:t>att 3 kap. 8–10 §§ ska upphöra att gälla,</w:t>
      </w:r>
    </w:p>
    <w:p>
      <w:pPr>
        <w:pStyle w:val="TextBodyIndent"/>
        <w:rPr/>
      </w:pPr>
      <w:r>
        <w:rPr>
          <w:i/>
        </w:rPr>
        <w:t>dels</w:t>
      </w:r>
      <w:r>
        <w:rPr/>
        <w:t xml:space="preserve"> att rubriken närmast före 3 kap. 8 § ska utgå,</w:t>
      </w:r>
    </w:p>
    <w:p>
      <w:pPr>
        <w:pStyle w:val="TextBodyIndent"/>
        <w:rPr/>
      </w:pPr>
      <w:r>
        <w:rPr>
          <w:i/>
        </w:rPr>
        <w:t xml:space="preserve">dels </w:t>
      </w:r>
      <w:r>
        <w:rPr/>
        <w:t xml:space="preserve">att nuvarande 3 kap. 11 § ska betecknas 3 kap. 8 §, </w:t>
      </w:r>
    </w:p>
    <w:p>
      <w:pPr>
        <w:pStyle w:val="TextBodyIndent"/>
        <w:ind w:left="170" w:hanging="0"/>
        <w:rPr/>
      </w:pPr>
      <w:r>
        <w:rPr>
          <w:i/>
        </w:rPr>
        <w:t>dels</w:t>
      </w:r>
      <w:r>
        <w:rPr/>
        <w:t xml:space="preserve"> att 1 kap. 2 § och den nya 3 kap. 8 § ska ha följande lydelse, </w:t>
      </w:r>
    </w:p>
    <w:p>
      <w:pPr>
        <w:pStyle w:val="TextBodyIndent"/>
        <w:ind w:left="170" w:hanging="0"/>
        <w:rPr/>
      </w:pPr>
      <w:r>
        <w:rPr>
          <w:i/>
        </w:rPr>
        <w:t>dels</w:t>
      </w:r>
      <w:r>
        <w:rPr/>
        <w:t xml:space="preserve"> att rubriken närmast före 3 kap. 11 § ska sättas närmast före 3 kap. 8 §.</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 xml:space="preserve">1 kap. </w:t>
      </w:r>
    </w:p>
    <w:p>
      <w:pPr>
        <w:pStyle w:val="TextBodyIndent"/>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3 kap. finns bestämmelser som inför</w:t>
              <w:softHyphen/>
              <w:t>livar konventionen den 19 no</w:t>
              <w:softHyphen/>
              <w:t>vember 1934 mellan Sverige, Danmark, Finland, Island och Norge om arv, testamente och bo</w:t>
              <w:softHyphen/>
              <w:t>ut</w:t>
              <w:softHyphen/>
              <w:softHyphen/>
              <w:softHyphen/>
              <w:t>red</w:t>
              <w:softHyphen/>
              <w:t>ning (den nordiska arvs</w:t>
              <w:softHyphen/>
              <w:t>kon</w:t>
              <w:softHyphen/>
              <w:softHyphen/>
              <w:t>ven</w:t>
              <w:softHyphen/>
              <w:t>tionen).</w:t>
            </w:r>
          </w:p>
        </w:tc>
        <w:tc>
          <w:tcPr>
            <w:tcW w:w="2950" w:type="dxa"/>
            <w:tcBorders/>
            <w:shd w:color="auto" w:fill="auto" w:val="clear"/>
            <w:tcMar>
              <w:left w:w="108" w:type="dxa"/>
              <w:right w:w="0" w:type="dxa"/>
            </w:tcMar>
          </w:tcPr>
          <w:p>
            <w:pPr>
              <w:pStyle w:val="TextBodyIndent"/>
              <w:widowControl w:val="false"/>
              <w:rPr>
                <w:spacing w:val="-4"/>
              </w:rPr>
            </w:pPr>
            <w:r>
              <w:rPr>
                <w:spacing w:val="-4"/>
              </w:rPr>
              <w:t xml:space="preserve">I 3 kap. finns bestämmelser som </w:t>
            </w:r>
            <w:r>
              <w:rPr>
                <w:i/>
                <w:spacing w:val="-4"/>
              </w:rPr>
              <w:t>del</w:t>
              <w:softHyphen/>
              <w:t>vis</w:t>
            </w:r>
            <w:r>
              <w:rPr>
                <w:spacing w:val="-4"/>
              </w:rPr>
              <w:t xml:space="preserve"> införlivar konventionen den 19 november 1934 mellan Sverige, Dan</w:t>
              <w:softHyphen/>
              <w:t>mark, Finland, Island och Norge om arv, testamente och bo</w:t>
              <w:softHyphen/>
              <w:t>ut</w:t>
              <w:softHyphen/>
              <w:t>red</w:t>
              <w:softHyphen/>
              <w:t>ning (den nordiska arvskon</w:t>
              <w:softHyphen/>
              <w:t>ven</w:t>
              <w:softHyphen/>
              <w:t>tionen).</w:t>
            </w:r>
          </w:p>
        </w:tc>
      </w:tr>
    </w:tbl>
    <w:p>
      <w:pPr>
        <w:pStyle w:val="TextBody"/>
        <w:spacing w:before="270" w:after="0"/>
        <w:jc w:val="center"/>
        <w:rPr>
          <w:b/>
          <w:b/>
        </w:rPr>
      </w:pPr>
      <w:r>
        <w:rPr>
          <w:b/>
        </w:rPr>
        <w:t>3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spacing w:val="-2"/>
              </w:rPr>
            </w:pPr>
            <w:r>
              <w:rPr>
                <w:i/>
                <w:spacing w:val="-2"/>
              </w:rPr>
              <w:t>11 §</w:t>
            </w:r>
          </w:p>
          <w:p>
            <w:pPr>
              <w:pStyle w:val="TextBodyIndent"/>
              <w:widowControl w:val="false"/>
              <w:rPr>
                <w:spacing w:val="-2"/>
              </w:rPr>
            </w:pPr>
            <w:r>
              <w:rPr>
                <w:spacing w:val="-2"/>
              </w:rPr>
              <w:t>I fråga om erkännande och verk</w:t>
              <w:softHyphen/>
              <w:t>ställighet av dom eller för</w:t>
              <w:softHyphen/>
              <w:t>lik</w:t>
              <w:softHyphen/>
              <w:t>ning från Danmark, Finland, Island eller Norge om rätt på grund av arv eller testa</w:t>
              <w:softHyphen/>
              <w:t>mente, efter</w:t>
              <w:softHyphen/>
              <w:t>levande makes rätt, bo</w:t>
              <w:softHyphen/>
              <w:t>utred</w:t>
              <w:softHyphen/>
              <w:t>ning eller skifte med an</w:t>
              <w:softHyphen/>
              <w:softHyphen/>
              <w:softHyphen/>
              <w:softHyphen/>
              <w:t>led</w:t>
              <w:softHyphen/>
              <w:t xml:space="preserve">ning av dödsfall eller ansvar för den dödes skulder </w:t>
            </w:r>
            <w:r>
              <w:rPr>
                <w:i/>
                <w:spacing w:val="-2"/>
              </w:rPr>
              <w:t>tillämpas</w:t>
            </w:r>
            <w:r>
              <w:rPr>
                <w:spacing w:val="-2"/>
              </w:rPr>
              <w:t xml:space="preserve"> la</w:t>
              <w:softHyphen/>
              <w:t>gen (1977:595) om er</w:t>
              <w:softHyphen/>
              <w:t>kän</w:t>
              <w:softHyphen/>
              <w:t>nande och verk</w:t>
              <w:softHyphen/>
              <w:softHyphen/>
              <w:softHyphen/>
              <w:softHyphen/>
              <w:t>ställighet av nor</w:t>
              <w:softHyphen/>
              <w:t>diska domar på privaträttens om</w:t>
              <w:softHyphen/>
              <w:t>råde. Om den la</w:t>
              <w:softHyphen/>
              <w:softHyphen/>
              <w:t>gen inte gäller</w:t>
            </w:r>
            <w:r>
              <w:rPr>
                <w:i/>
                <w:spacing w:val="-2"/>
              </w:rPr>
              <w:t>,</w:t>
            </w:r>
            <w:r>
              <w:rPr>
                <w:spacing w:val="-2"/>
              </w:rPr>
              <w:t xml:space="preserve"> tillämpas 4 kap., om inte något annat följer av arvs</w:t>
              <w:softHyphen/>
              <w:t>för</w:t>
              <w:softHyphen/>
              <w:t>ord</w:t>
              <w:softHyphen/>
              <w:softHyphen/>
              <w:softHyphen/>
              <w:softHyphen/>
              <w:t>ningen</w:t>
            </w:r>
            <w:r>
              <w:rPr>
                <w:i/>
                <w:spacing w:val="-2"/>
              </w:rPr>
              <w:t>, eller lagen (1990:272) om internationella frå</w:t>
              <w:softHyphen/>
              <w:t>gor rörande makars och sam</w:t>
              <w:softHyphen/>
              <w:t>bors för</w:t>
              <w:softHyphen/>
              <w:t>mö</w:t>
              <w:softHyphen/>
              <w:softHyphen/>
              <w:t>gen</w:t>
              <w:softHyphen/>
              <w:t>hets</w:t>
              <w:softHyphen/>
              <w:softHyphen/>
              <w:t>förhållanden</w:t>
            </w:r>
            <w:r>
              <w:rPr>
                <w:spacing w:val="-2"/>
              </w:rPr>
              <w:t>.</w:t>
            </w:r>
          </w:p>
        </w:tc>
        <w:tc>
          <w:tcPr>
            <w:tcW w:w="2950" w:type="dxa"/>
            <w:tcBorders/>
            <w:shd w:color="auto" w:fill="auto" w:val="clear"/>
            <w:tcMar>
              <w:left w:w="108" w:type="dxa"/>
              <w:right w:w="0" w:type="dxa"/>
            </w:tcMar>
          </w:tcPr>
          <w:p>
            <w:pPr>
              <w:pStyle w:val="TextBodyIndent"/>
              <w:widowControl w:val="false"/>
              <w:ind w:hanging="0"/>
              <w:rPr>
                <w:i/>
                <w:i/>
                <w:spacing w:val="-2"/>
              </w:rPr>
            </w:pPr>
            <w:r>
              <w:rPr>
                <w:i/>
                <w:spacing w:val="-2"/>
              </w:rPr>
              <w:t>8 §</w:t>
            </w:r>
          </w:p>
          <w:p>
            <w:pPr>
              <w:pStyle w:val="TextBodyIndent"/>
              <w:widowControl w:val="false"/>
              <w:rPr>
                <w:spacing w:val="-2"/>
              </w:rPr>
            </w:pPr>
            <w:bookmarkStart w:id="612" w:name="_Hlk532306136"/>
            <w:r>
              <w:rPr>
                <w:spacing w:val="-2"/>
              </w:rPr>
              <w:t>I fråga om erkännande och verk</w:t>
              <w:softHyphen/>
              <w:t>stäl</w:t>
              <w:softHyphen/>
              <w:t>lighet av dom eller för</w:t>
              <w:softHyphen/>
              <w:t>lik</w:t>
              <w:softHyphen/>
              <w:t>ning från Danmark, Finland, Island eller Nor</w:t>
              <w:softHyphen/>
              <w:t>ge om rätt på grund av arv eller testa</w:t>
              <w:softHyphen/>
              <w:softHyphen/>
              <w:t>mente, efter</w:t>
              <w:softHyphen/>
              <w:t>levande makes rätt, bo</w:t>
              <w:softHyphen/>
              <w:t>utred</w:t>
              <w:softHyphen/>
              <w:t>ning eller skifte med an</w:t>
              <w:softHyphen/>
              <w:softHyphen/>
              <w:softHyphen/>
              <w:softHyphen/>
              <w:t>led</w:t>
              <w:softHyphen/>
              <w:t xml:space="preserve">ning av dödsfall eller ansvar för den dödes skulder </w:t>
            </w:r>
            <w:r>
              <w:rPr>
                <w:i/>
                <w:spacing w:val="-2"/>
              </w:rPr>
              <w:t>finns bestäm</w:t>
              <w:softHyphen/>
              <w:t>melser i</w:t>
            </w:r>
            <w:r>
              <w:rPr>
                <w:spacing w:val="-2"/>
              </w:rPr>
              <w:t xml:space="preserve"> la</w:t>
              <w:softHyphen/>
              <w:t>gen (1977:595) om er</w:t>
              <w:softHyphen/>
              <w:t>kän</w:t>
              <w:softHyphen/>
              <w:t>nan</w:t>
              <w:softHyphen/>
              <w:t>de och verk</w:t>
              <w:softHyphen/>
              <w:softHyphen/>
              <w:softHyphen/>
              <w:t>ställighet av nor</w:t>
              <w:softHyphen/>
              <w:t>diska domar på privaträttens om</w:t>
              <w:softHyphen/>
              <w:softHyphen/>
              <w:t>råde. Om den la</w:t>
              <w:softHyphen/>
              <w:softHyphen/>
              <w:t>gen inte gäller tillämpas 4 kap., om inte något annat följer av arvs</w:t>
              <w:softHyphen/>
              <w:t>förord</w:t>
              <w:softHyphen/>
              <w:t>ningen.</w:t>
            </w:r>
            <w:bookmarkEnd w:id="612"/>
          </w:p>
        </w:tc>
      </w:tr>
    </w:tbl>
    <w:p>
      <w:pPr>
        <w:pStyle w:val="Slutstreck"/>
        <w:rPr/>
      </w:pPr>
      <w:r>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19.</w:t>
      </w:r>
    </w:p>
    <w:p>
      <w:pPr>
        <w:pStyle w:val="Bilagarubrik"/>
        <w:rPr/>
      </w:pPr>
      <w:bookmarkStart w:id="613" w:name="_Toc2252616"/>
      <w:r>
        <w:rPr/>
        <w:t>Lagrådets yttrande</w:t>
      </w:r>
      <w:bookmarkEnd w:id="613"/>
    </w:p>
    <w:p>
      <w:pPr>
        <w:pStyle w:val="TextBodyIndent"/>
        <w:ind w:hanging="0"/>
        <w:rPr/>
      </w:pPr>
      <w:r>
        <w:rPr/>
        <w:t>Utdrag ur protokoll vid sammanträde 2019-02-05</w:t>
      </w:r>
    </w:p>
    <w:p>
      <w:pPr>
        <w:pStyle w:val="TextBodyIndent"/>
        <w:rPr/>
      </w:pPr>
      <w:r>
        <w:rPr/>
      </w:r>
    </w:p>
    <w:p>
      <w:pPr>
        <w:pStyle w:val="TextBodyIndent"/>
        <w:ind w:hanging="0"/>
        <w:rPr/>
      </w:pPr>
      <w:r>
        <w:rPr>
          <w:b/>
        </w:rPr>
        <w:t>Närvarande:</w:t>
      </w:r>
      <w:r>
        <w:rPr/>
        <w:t xml:space="preserve"> F.d. justitieråden Eskil Nord och Lena Moore samt justitie</w:t>
        <w:softHyphen/>
        <w:t>rådet Dag Mattsson</w:t>
      </w:r>
    </w:p>
    <w:p>
      <w:pPr>
        <w:pStyle w:val="Rubrik4utannumrering"/>
        <w:rPr/>
      </w:pPr>
      <w:r>
        <w:rPr/>
        <w:t xml:space="preserve">Makars och sambors förmögenhetsförhållanden i internationella situationer </w:t>
      </w:r>
    </w:p>
    <w:p>
      <w:pPr>
        <w:pStyle w:val="TextBodyIndent"/>
        <w:ind w:hanging="0"/>
        <w:rPr/>
      </w:pPr>
      <w:r>
        <w:rPr/>
        <w:t>Enligt en lagrådsremiss den 10 januari 2019 har regeringen (Justitie</w:t>
        <w:softHyphen/>
        <w:t xml:space="preserve">departementet) beslutat inhämta Lagrådets yttrande över förslag till </w:t>
      </w:r>
    </w:p>
    <w:p>
      <w:pPr>
        <w:pStyle w:val="TextBodyIndent"/>
        <w:rPr/>
      </w:pPr>
      <w:r>
        <w:rPr/>
        <w:t>1. lag om makars och sambors förmögenhetsförhållanden i inter</w:t>
        <w:softHyphen/>
        <w:t>na</w:t>
        <w:softHyphen/>
        <w:t>tio</w:t>
        <w:softHyphen/>
        <w:t xml:space="preserve">nella situationer, </w:t>
      </w:r>
    </w:p>
    <w:p>
      <w:pPr>
        <w:pStyle w:val="TextBodyIndent"/>
        <w:rPr/>
      </w:pPr>
      <w:r>
        <w:rPr/>
        <w:t xml:space="preserve">2. lag om ändring i äktenskapsbalken, </w:t>
      </w:r>
    </w:p>
    <w:p>
      <w:pPr>
        <w:pStyle w:val="TextBodyIndent"/>
        <w:rPr/>
      </w:pPr>
      <w:r>
        <w:rPr/>
        <w:t>3. lag om ändring i förordningen (1931:429) om vissa internationella rätts</w:t>
        <w:softHyphen/>
        <w:softHyphen/>
        <w:t xml:space="preserve">förhållanden rörande äktenskap, adoption och förmynderskap, </w:t>
      </w:r>
    </w:p>
    <w:p>
      <w:pPr>
        <w:pStyle w:val="TextBodyIndent"/>
        <w:rPr/>
      </w:pPr>
      <w:r>
        <w:rPr/>
        <w:t xml:space="preserve">4. lag om ändring i lagen (1977:595) om erkännande och verkställighet av nordiska domar på privaträttens område, </w:t>
      </w:r>
    </w:p>
    <w:p>
      <w:pPr>
        <w:pStyle w:val="TextBodyIndent"/>
        <w:rPr/>
      </w:pPr>
      <w:r>
        <w:rPr/>
        <w:t xml:space="preserve">5. lag om ändring i lagen (1987:788) om införande av äktenskapsbalken, </w:t>
      </w:r>
    </w:p>
    <w:p>
      <w:pPr>
        <w:pStyle w:val="TextBodyIndent"/>
        <w:rPr/>
      </w:pPr>
      <w:r>
        <w:rPr/>
        <w:t xml:space="preserve">6. lag om ändring i lagen (2009:260) om upphävande av lagen (1994:1117) om registrerat partnerskap, </w:t>
      </w:r>
    </w:p>
    <w:p>
      <w:pPr>
        <w:pStyle w:val="TextBodyIndent"/>
        <w:rPr/>
      </w:pPr>
      <w:r>
        <w:rPr/>
        <w:t>7. lag om ändring i lagen (2015:417) om arv i internationella situationer.</w:t>
      </w:r>
    </w:p>
    <w:p>
      <w:pPr>
        <w:pStyle w:val="TextBodyIndent"/>
        <w:rPr/>
      </w:pPr>
      <w:r>
        <w:rPr/>
        <w:t>Förslagen har inför Lagrådet föredragits av rättssakkunniga Kristin Nor</w:t>
        <w:softHyphen/>
        <w:t>dan</w:t>
        <w:softHyphen/>
        <w:softHyphen/>
        <w:t>sjö.</w:t>
      </w:r>
    </w:p>
    <w:p>
      <w:pPr>
        <w:pStyle w:val="TextBodyIndent"/>
        <w:rPr/>
      </w:pPr>
      <w:r>
        <w:rPr/>
        <w:t xml:space="preserve">Förslagen föranleder följande yttrande av </w:t>
      </w:r>
      <w:r>
        <w:rPr>
          <w:i/>
        </w:rPr>
        <w:t>Lagrådet</w:t>
      </w:r>
      <w:r>
        <w:rPr/>
        <w:t>:</w:t>
      </w:r>
    </w:p>
    <w:p>
      <w:pPr>
        <w:pStyle w:val="Rubrik5utannumrering"/>
        <w:rPr/>
      </w:pPr>
      <w:r>
        <w:rPr/>
        <w:t>Förslaget till lag om makars och sambors förmögenhetsförhållanden i internationella situationer</w:t>
      </w:r>
    </w:p>
    <w:p>
      <w:pPr>
        <w:pStyle w:val="TextBodyIndent"/>
        <w:ind w:hanging="0"/>
        <w:rPr/>
      </w:pPr>
      <w:r>
        <w:rPr/>
        <w:t>1 kap. 1–5 §§</w:t>
      </w:r>
    </w:p>
    <w:p>
      <w:pPr>
        <w:pStyle w:val="TextBodyIndent"/>
        <w:ind w:hanging="0"/>
        <w:rPr/>
      </w:pPr>
      <w:r>
        <w:rPr/>
        <w:t>Som rubriken anger innehåller kapitlet en beskrivning av vad lagen inne</w:t>
        <w:softHyphen/>
        <w:t>hål</w:t>
        <w:softHyphen/>
        <w:softHyphen/>
        <w:t>ler och är alltså endast informativt.</w:t>
      </w:r>
    </w:p>
    <w:p>
      <w:pPr>
        <w:pStyle w:val="TextBodyIndent"/>
        <w:rPr/>
      </w:pPr>
      <w:r>
        <w:rPr/>
        <w:t>Den inledande och de följande fyra paragraferna ger besked om vad de sex kapitlen i lagen innehåller. I 1 § anges de EU-förordningar som är aktu</w:t>
        <w:softHyphen/>
        <w:t>ella och i 2 § anges två konventioner. I 3–5 §§ anges kortfattat vad fjär</w:t>
        <w:softHyphen/>
        <w:t>de, femte och sjätte kapitlen innehåller.</w:t>
      </w:r>
    </w:p>
    <w:p>
      <w:pPr>
        <w:pStyle w:val="TextBodyIndent"/>
        <w:rPr/>
      </w:pPr>
      <w:r>
        <w:rPr/>
        <w:t>Kapitlet skulle vinna i tydlighet om det inleds med en paragraf som kort an</w:t>
        <w:softHyphen/>
        <w:softHyphen/>
        <w:t>ger lagens innehåll. Därefter kan i en samlad paragraf anges de olika ka</w:t>
        <w:softHyphen/>
        <w:t>pit</w:t>
        <w:softHyphen/>
        <w:t>lens innehåll, t.ex. i form av strecksatser eller genom en enkel upp</w:t>
        <w:softHyphen/>
        <w:t>räk</w:t>
        <w:softHyphen/>
        <w:softHyphen/>
        <w:softHyphen/>
        <w:t>ning, se exempel i 1 kap. lagen om offentlig upphandling respektive 1 kap. hälso- och sjukvårdslagen.</w:t>
      </w:r>
    </w:p>
    <w:p>
      <w:pPr>
        <w:pStyle w:val="TextBodyIndent"/>
        <w:rPr/>
      </w:pPr>
      <w:r>
        <w:rPr/>
        <w:t>Regleringen i remissens 2 § om vilka konventioner som bestämmelserna i 3 kap. införlivar bör utgå här och eventuellt flyttas till 3 kap. 1 § och i öv</w:t>
        <w:softHyphen/>
        <w:softHyphen/>
        <w:t>rigt redovisas i författningskommentaren till 3 kap. 1 §. Det bör också an</w:t>
        <w:softHyphen/>
        <w:softHyphen/>
        <w:t>ges att det är ”särskilda bestämmelser” för nordiska situationer (jfr Lag</w:t>
        <w:softHyphen/>
        <w:t>rå</w:t>
        <w:softHyphen/>
        <w:t>dets förslag vid rubriken till 3 kap.). Vad 4 kap. innehåller (remissens 3 §) bör formuleras i överensstämmelse med hur rubriken till 4 kap. har ut</w:t>
        <w:softHyphen/>
        <w:softHyphen/>
        <w:t>formats.</w:t>
      </w:r>
    </w:p>
    <w:p>
      <w:pPr>
        <w:pStyle w:val="TextBodyIndent"/>
        <w:rPr/>
      </w:pPr>
      <w:r>
        <w:rPr/>
        <w:t>Lagrådet föreslår att kapitlet utformas enligt följande.</w:t>
      </w:r>
    </w:p>
    <w:p>
      <w:pPr>
        <w:pStyle w:val="TextBodyIndent"/>
        <w:rPr/>
      </w:pPr>
      <w:r>
        <w:rPr/>
      </w:r>
    </w:p>
    <w:p>
      <w:pPr>
        <w:pStyle w:val="TextBody"/>
        <w:rPr>
          <w:sz w:val="18"/>
          <w:szCs w:val="18"/>
        </w:rPr>
      </w:pPr>
      <w:r>
        <w:rPr>
          <w:sz w:val="18"/>
          <w:szCs w:val="18"/>
        </w:rPr>
        <w:t>1 § Denna lag innehåller bestämmelser om makars och sambors förmögenhets</w:t>
        <w:softHyphen/>
        <w:t xml:space="preserve">förhållanden i internationella situationer. </w:t>
      </w:r>
    </w:p>
    <w:p>
      <w:pPr>
        <w:pStyle w:val="TextBodyIndent"/>
        <w:rPr/>
      </w:pPr>
      <w:r>
        <w:rPr/>
      </w:r>
    </w:p>
    <w:p>
      <w:pPr>
        <w:pStyle w:val="TextBodyIndent"/>
        <w:ind w:hanging="0"/>
        <w:rPr>
          <w:sz w:val="18"/>
          <w:szCs w:val="18"/>
        </w:rPr>
      </w:pPr>
      <w:r>
        <w:rPr>
          <w:sz w:val="18"/>
          <w:szCs w:val="18"/>
        </w:rPr>
        <w:t>2 § Innehållet i lagen är uppdelat enligt följande.</w:t>
      </w:r>
    </w:p>
    <w:p>
      <w:pPr>
        <w:pStyle w:val="TextBodyIndent"/>
        <w:rPr/>
      </w:pPr>
      <w:r>
        <w:rPr/>
        <w:t xml:space="preserve">– </w:t>
      </w:r>
      <w:r>
        <w:rPr>
          <w:sz w:val="18"/>
          <w:szCs w:val="18"/>
        </w:rPr>
        <w:t>I 2 kap. finns bestämmelser som kompletterar EU:s förordningar om makars och registrerade partners förmögenhetsförhållanden, nämligen</w:t>
      </w:r>
    </w:p>
    <w:p>
      <w:pPr>
        <w:pStyle w:val="TextBodyIndent"/>
        <w:rPr>
          <w:sz w:val="18"/>
          <w:szCs w:val="18"/>
        </w:rPr>
      </w:pPr>
      <w:r>
        <w:rPr>
          <w:sz w:val="18"/>
          <w:szCs w:val="18"/>
        </w:rPr>
        <w:t>rådets förordning (EU) 2016/1103 av den 24 juni 2016 om genomförande av ett fördjupat samarbete på området för domstols behörighet, tillämplig lag samt erkän</w:t>
        <w:softHyphen/>
        <w:t>nande och verkställighet av domar i mål om makars förmögenhetsförhållanden, och</w:t>
      </w:r>
    </w:p>
    <w:p>
      <w:pPr>
        <w:pStyle w:val="TextBodyIndent"/>
        <w:rPr>
          <w:sz w:val="18"/>
          <w:szCs w:val="18"/>
        </w:rPr>
      </w:pPr>
      <w:r>
        <w:rPr>
          <w:sz w:val="18"/>
          <w:szCs w:val="18"/>
        </w:rPr>
        <w:t>rådets förordning (EU) 2016/1104 av den 24 juni 2016 om genomförande av ett fördjupat samarbete på området för domstols behörighet, tillämplig lag samt erkän</w:t>
        <w:softHyphen/>
        <w:t>nande och verkställighet av domar i mål om förmögenhetsrättsliga verkningar av registrerade partnerskap.</w:t>
      </w:r>
    </w:p>
    <w:p>
      <w:pPr>
        <w:pStyle w:val="TextBodyIndent"/>
        <w:rPr>
          <w:sz w:val="18"/>
          <w:szCs w:val="18"/>
        </w:rPr>
      </w:pPr>
      <w:r>
        <w:rPr>
          <w:sz w:val="18"/>
          <w:szCs w:val="18"/>
        </w:rPr>
        <w:t>– </w:t>
      </w:r>
      <w:r>
        <w:rPr>
          <w:sz w:val="18"/>
          <w:szCs w:val="18"/>
        </w:rPr>
        <w:t xml:space="preserve">I 3 kap. finns särskilda bestämmelser om makars förmögenhetsförhållanden i nordiska situationer. </w:t>
      </w:r>
    </w:p>
    <w:p>
      <w:pPr>
        <w:pStyle w:val="TextBodyIndent"/>
        <w:rPr>
          <w:sz w:val="18"/>
          <w:szCs w:val="18"/>
        </w:rPr>
      </w:pPr>
      <w:r>
        <w:rPr>
          <w:sz w:val="18"/>
          <w:szCs w:val="18"/>
        </w:rPr>
        <w:t>– </w:t>
      </w:r>
      <w:r>
        <w:rPr>
          <w:sz w:val="18"/>
          <w:szCs w:val="18"/>
        </w:rPr>
        <w:t xml:space="preserve">I 4 kap. finns bestämmelser om makars förmögenhetsförhållanden i andra internationella situationer. </w:t>
      </w:r>
    </w:p>
    <w:p>
      <w:pPr>
        <w:pStyle w:val="TextBodyIndent"/>
        <w:rPr>
          <w:sz w:val="18"/>
          <w:szCs w:val="18"/>
        </w:rPr>
      </w:pPr>
      <w:r>
        <w:rPr>
          <w:sz w:val="18"/>
          <w:szCs w:val="18"/>
        </w:rPr>
        <w:t>– </w:t>
      </w:r>
      <w:r>
        <w:rPr>
          <w:sz w:val="18"/>
          <w:szCs w:val="18"/>
        </w:rPr>
        <w:t>I 5 kap. finns bestämmelser om sambors förmögenhetsförhållanden i inter</w:t>
        <w:softHyphen/>
        <w:t>nationella situationer.</w:t>
      </w:r>
    </w:p>
    <w:p>
      <w:pPr>
        <w:pStyle w:val="TextBodyIndent"/>
        <w:rPr>
          <w:sz w:val="18"/>
          <w:szCs w:val="18"/>
        </w:rPr>
      </w:pPr>
      <w:r>
        <w:rPr>
          <w:sz w:val="18"/>
          <w:szCs w:val="18"/>
        </w:rPr>
        <w:t>– </w:t>
      </w:r>
      <w:r>
        <w:rPr>
          <w:sz w:val="18"/>
          <w:szCs w:val="18"/>
        </w:rPr>
        <w:t>I 6 kap. finns bestämmelser om registrering av lagvalsavtal mellan makar och om hemvist och reservforum.</w:t>
      </w:r>
    </w:p>
    <w:p>
      <w:pPr>
        <w:pStyle w:val="TextBodyIndent"/>
        <w:rPr/>
      </w:pPr>
      <w:r>
        <w:rPr/>
      </w:r>
    </w:p>
    <w:p>
      <w:pPr>
        <w:pStyle w:val="TextBodyIndent"/>
        <w:ind w:hanging="0"/>
        <w:rPr/>
      </w:pPr>
      <w:r>
        <w:rPr/>
        <w:t>2 kap. 2 §</w:t>
      </w:r>
    </w:p>
    <w:p>
      <w:pPr>
        <w:pStyle w:val="TextBodyIndent"/>
        <w:ind w:hanging="0"/>
        <w:rPr/>
      </w:pPr>
      <w:r>
        <w:rPr/>
        <w:t>Den inskjutna satsen ”som i svensk rätt omfattas av reglerna för äkten</w:t>
        <w:softHyphen/>
        <w:t>skaps</w:t>
        <w:softHyphen/>
        <w:t xml:space="preserve">förord” är inte en normerande bestämmelse utan en upplysning som hör hemma i författningskommentaren och bör utgå här. </w:t>
      </w:r>
    </w:p>
    <w:p>
      <w:pPr>
        <w:pStyle w:val="TextBodyIndent"/>
        <w:ind w:hanging="0"/>
        <w:rPr/>
      </w:pPr>
      <w:r>
        <w:rPr/>
      </w:r>
    </w:p>
    <w:p>
      <w:pPr>
        <w:pStyle w:val="TextBodyIndent"/>
        <w:ind w:hanging="0"/>
        <w:rPr/>
      </w:pPr>
      <w:r>
        <w:rPr/>
        <w:t>2 kap. 4 och 5 §§</w:t>
      </w:r>
    </w:p>
    <w:p>
      <w:pPr>
        <w:pStyle w:val="TextBodyIndent"/>
        <w:ind w:hanging="0"/>
        <w:rPr/>
      </w:pPr>
      <w:r>
        <w:rPr/>
        <w:t>Paragraferna anger vilka begränsningar som gäller i tillämpningen av ut</w:t>
        <w:softHyphen/>
        <w:t>ländsk lag.</w:t>
      </w:r>
    </w:p>
    <w:p>
      <w:pPr>
        <w:pStyle w:val="TextBodyIndent"/>
        <w:rPr/>
      </w:pPr>
      <w:r>
        <w:rPr/>
        <w:t>Begränsningarna innebär att de svenska bestämmelser som anges i para</w:t>
        <w:softHyphen/>
        <w:t>gra</w:t>
        <w:softHyphen/>
        <w:t>ferna är tvingande när utländsk lag ska tillämpas på makarnas för</w:t>
        <w:softHyphen/>
        <w:t>mö</w:t>
        <w:softHyphen/>
        <w:t>gen</w:t>
        <w:softHyphen/>
        <w:softHyphen/>
        <w:t>hetsförhållanden. Sålunda ska enligt 4 § bestämmelserna i äkten</w:t>
        <w:softHyphen/>
        <w:t>skaps</w:t>
        <w:softHyphen/>
        <w:t>balken om bl.a. förfogande över makars gemensamma bostad och bohag och om en makes rätt att överta sådan egendom alltid tillämpas om bosta</w:t>
        <w:softHyphen/>
        <w:t>den och bohaget finns i Sverige. Det medför t.ex. att en make inte ensam får avhända sig eller inteckna den gemensamma bostaden om denna finns i Sverige, trots att detta skulle vara möjligt enligt den utländska lag som ska tillämpas på förmögenhetsförhållandena. Vidare ska enligt 5 § de sär</w:t>
        <w:softHyphen/>
        <w:t>skil</w:t>
        <w:softHyphen/>
        <w:t>da jämkningsregler i äktenskapsbalken som är avsedda bl.a. för korta äkten</w:t>
        <w:softHyphen/>
        <w:softHyphen/>
        <w:t>skap kunna tillämpas, även när utländsk lag ska tillämpas på för</w:t>
        <w:softHyphen/>
        <w:t>mö</w:t>
        <w:softHyphen/>
        <w:t>gen</w:t>
        <w:softHyphen/>
        <w:softHyphen/>
        <w:softHyphen/>
        <w:t>hetsförhållandena.</w:t>
      </w:r>
    </w:p>
    <w:p>
      <w:pPr>
        <w:pStyle w:val="TextBodyIndent"/>
        <w:rPr/>
      </w:pPr>
      <w:r>
        <w:rPr/>
        <w:t>Internationellt tvingande regler av detta slag får föreskrivas enligt EU-förordningarna om medlemsstaten anser att reglerna är avgörande för att skyd</w:t>
        <w:softHyphen/>
        <w:t>da allmänna intressen (artikel 30 i förordningarna).</w:t>
      </w:r>
    </w:p>
    <w:p>
      <w:pPr>
        <w:pStyle w:val="TextBodyIndent"/>
        <w:rPr/>
      </w:pPr>
      <w:r>
        <w:rPr/>
        <w:t>Lagrådet delar bedömningen att den tvingande regleringen i 4 och 5 §§ har stöd i EU-förordningarna, även med beaktande av den restriktivitet som bör gälla för undantag av detta slag. Bestämmelserna i äktenskaps</w:t>
        <w:softHyphen/>
        <w:t>bal</w:t>
        <w:softHyphen/>
        <w:t>ken har en utpräglad social karaktär och ger ett angeläget skydd för den ofta svagare parten. Utländsk lag kan sakna ett tillräckligt värn, och inte hel</w:t>
        <w:softHyphen/>
        <w:t>ler EU-förordningarna innehåller några sådana regler. Också i övrigt kan Lagrådet ansluta sig till de överväganden som görs i lagrådsremissen an</w:t>
        <w:softHyphen/>
        <w:t>gående den tvingande regleringens förenlighet med förordningarna.</w:t>
      </w:r>
    </w:p>
    <w:p>
      <w:pPr>
        <w:pStyle w:val="TextBodyIndent"/>
        <w:rPr/>
      </w:pPr>
      <w:r>
        <w:rPr/>
        <w:t>Paragraferna väcker dock en fråga om räckvidden av den tvingande reg</w:t>
        <w:softHyphen/>
        <w:t>le</w:t>
        <w:softHyphen/>
        <w:t>ringen. Det gäller särskilt om paragraferna läses tillsammans med regeln i 2 kap. 1 § andra stycket, enligt vilken det som föreskrivs i kapitlet om makar även gäller för partner som omfattas av EU-förordningen om regist</w:t>
        <w:softHyphen/>
        <w:t>rerade partnerskap.</w:t>
      </w:r>
    </w:p>
    <w:p>
      <w:pPr>
        <w:pStyle w:val="TextBodyIndent"/>
        <w:rPr/>
      </w:pPr>
      <w:r>
        <w:rPr/>
        <w:t>Med registrerat partnerskap avses i EU-förordningen en lagstadgad sam</w:t>
        <w:softHyphen/>
        <w:t>levnadsform mellan två personer, där registrering är obligatorisk och där lagens formella krav för instiftande är uppfyllda (artikel 3.1 a i EU-förordningen om registrerade partnerskap).</w:t>
      </w:r>
    </w:p>
    <w:p>
      <w:pPr>
        <w:pStyle w:val="TextBodyIndent"/>
        <w:rPr/>
      </w:pPr>
      <w:r>
        <w:rPr/>
        <w:t xml:space="preserve">Som 4 och 5 §§ är utformade kan de ge intrycket att de angivna reglerna i äktenskapsbalken skulle sträcka sig så långt att de är tvingande avseende alla sådana former av utländska partnerskap. </w:t>
      </w:r>
    </w:p>
    <w:p>
      <w:pPr>
        <w:pStyle w:val="TextBodyIndent"/>
        <w:rPr/>
      </w:pPr>
      <w:r>
        <w:rPr/>
        <w:t>Lagvalsreglerna har universell tillämplighet. Det förekommer att sam</w:t>
        <w:softHyphen/>
        <w:t>lev</w:t>
        <w:softHyphen/>
        <w:t>nad med hushållsgemenskap mellan två syskon eller mellan en förälder och ett barn registreras som partnerskap i utlandet. Det kan vara så att en så</w:t>
        <w:softHyphen/>
        <w:t>dan samlevnadsform omfattas av EU-förordningen om regist</w:t>
        <w:softHyphen/>
        <w:t>rerade part</w:t>
        <w:softHyphen/>
        <w:t>ner</w:t>
        <w:softHyphen/>
        <w:softHyphen/>
        <w:softHyphen/>
        <w:t>skap. Om svensk domstol skulle vara behörig att pröva en fråga om dessa partners förmögenhetsförhållanden och därvid tillämpa ut</w:t>
        <w:softHyphen/>
        <w:t>ländsk lag, kan det knappast vara ändamålsenligt att t.ex. äktenskaps</w:t>
        <w:softHyphen/>
        <w:t>bal</w:t>
        <w:softHyphen/>
        <w:t>kens regler om inskränk</w:t>
        <w:softHyphen/>
        <w:softHyphen/>
        <w:t>ningar i förfoganderätten över partnernas bostad här i landet är tvin</w:t>
        <w:softHyphen/>
        <w:t>gan</w:t>
        <w:softHyphen/>
        <w:t>de. Skyddsreglerna i äktenskapsbalken har sin bak</w:t>
        <w:softHyphen/>
        <w:softHyphen/>
        <w:t>grund i de sär</w:t>
        <w:softHyphen/>
        <w:t>skilda hänsyn som är motiverade för makars förmö</w:t>
        <w:softHyphen/>
        <w:t>gen</w:t>
        <w:softHyphen/>
        <w:t>hets</w:t>
        <w:softHyphen/>
        <w:t>förhållanden och kan inte bara rakt av föras över till en sam</w:t>
        <w:softHyphen/>
        <w:t>levnadsform av helt annat slag. Det är också tveksamt om EU-förord</w:t>
        <w:softHyphen/>
        <w:t>ningen skulle ge stöd för en så långtgående tvingande svensk reglering.</w:t>
      </w:r>
    </w:p>
    <w:p>
      <w:pPr>
        <w:pStyle w:val="TextBodyIndent"/>
        <w:rPr/>
      </w:pPr>
      <w:r>
        <w:rPr/>
        <w:t>Enligt Lagrådets mening måste 4 och 5 §§ förstås så att de där angivna reg</w:t>
        <w:softHyphen/>
        <w:softHyphen/>
        <w:softHyphen/>
        <w:t>lerna i äktenskapsbalken är tvingande bara i fråga om ett registrerat part</w:t>
        <w:softHyphen/>
        <w:softHyphen/>
        <w:softHyphen/>
        <w:t>nerskap som i rättsligt hänseende kan jämföras med äktenskap.</w:t>
      </w:r>
    </w:p>
    <w:p>
      <w:pPr>
        <w:pStyle w:val="TextBodyIndent"/>
        <w:rPr/>
      </w:pPr>
      <w:r>
        <w:rPr/>
        <w:t>Med dessa kommentarer lämnar Lagrådet paragraferna utan erinran.</w:t>
      </w:r>
    </w:p>
    <w:p>
      <w:pPr>
        <w:pStyle w:val="TextBodyIndent"/>
        <w:rPr/>
      </w:pPr>
      <w:r>
        <w:rPr/>
      </w:r>
    </w:p>
    <w:p>
      <w:pPr>
        <w:pStyle w:val="TextBodyIndent"/>
        <w:ind w:hanging="0"/>
        <w:rPr/>
      </w:pPr>
      <w:r>
        <w:rPr/>
        <w:t>3 kap. – rubriken</w:t>
        <w:tab/>
      </w:r>
    </w:p>
    <w:p>
      <w:pPr>
        <w:pStyle w:val="TextBodyIndent"/>
        <w:ind w:hanging="0"/>
        <w:rPr/>
      </w:pPr>
      <w:r>
        <w:rPr/>
        <w:t>Kapitelrubriken bör förtydligas enligt följande (jfr rubriken till 3 kap. la</w:t>
        <w:softHyphen/>
        <w:t>gen om arv i internationella situationer).</w:t>
      </w:r>
    </w:p>
    <w:p>
      <w:pPr>
        <w:pStyle w:val="TextBodyIndent"/>
        <w:rPr/>
      </w:pPr>
      <w:r>
        <w:rPr/>
      </w:r>
    </w:p>
    <w:p>
      <w:pPr>
        <w:pStyle w:val="TextBody"/>
        <w:rPr>
          <w:sz w:val="18"/>
          <w:szCs w:val="18"/>
        </w:rPr>
      </w:pPr>
      <w:r>
        <w:rPr>
          <w:sz w:val="18"/>
          <w:szCs w:val="18"/>
        </w:rPr>
        <w:t>Särskilda bestämmelser om makars förmögenhetsförhållanden i nordiska situationer</w:t>
      </w:r>
    </w:p>
    <w:p>
      <w:pPr>
        <w:pStyle w:val="TextBodyIndent"/>
        <w:ind w:hanging="0"/>
        <w:rPr/>
      </w:pPr>
      <w:r>
        <w:rPr/>
      </w:r>
    </w:p>
    <w:p>
      <w:pPr>
        <w:pStyle w:val="TextBodyIndent"/>
        <w:ind w:hanging="0"/>
        <w:rPr/>
      </w:pPr>
      <w:r>
        <w:rPr/>
        <w:t>3 kap. 1 §</w:t>
      </w:r>
    </w:p>
    <w:p>
      <w:pPr>
        <w:pStyle w:val="TextBodyIndent"/>
        <w:ind w:hanging="0"/>
        <w:rPr/>
      </w:pPr>
      <w:r>
        <w:rPr/>
        <w:t>I första stycket sägs att kapitlet gäller för frågor om makars förmögenhets</w:t>
        <w:softHyphen/>
        <w:t>för</w:t>
        <w:softHyphen/>
        <w:t>hållanden i nordiska situationer. Enligt andra stycket gäller kapitlet inte om något annat följer av artikel 62 i EU-förordningen om makars förmö</w:t>
        <w:softHyphen/>
        <w:t>gen</w:t>
        <w:softHyphen/>
        <w:t>hetsförhållanden.</w:t>
      </w:r>
    </w:p>
    <w:p>
      <w:pPr>
        <w:pStyle w:val="TextBodyIndent"/>
        <w:rPr/>
      </w:pPr>
      <w:r>
        <w:rPr/>
        <w:t>Till att börja med bör första stycket förtydligas. Med den föreslagna lag</w:t>
        <w:softHyphen/>
        <w:t>texten verkar det som att 3 kap. är tillämpligt för alla frågor om makars förmögenhetsförhållanden i nordiska situationer. I själva verket regleras så betydelsefulla regler som de om svensk domstols behörighet i allt vä</w:t>
        <w:softHyphen/>
        <w:t>sent</w:t>
        <w:softHyphen/>
        <w:t>ligt av EU-förordningen. Det bör därför framgå att kapitlet bara gäller för ”vissa” frågor om makars förmögenhetsförhållanden i nordiska situa</w:t>
        <w:softHyphen/>
        <w:t>tioner.</w:t>
      </w:r>
    </w:p>
    <w:p>
      <w:pPr>
        <w:pStyle w:val="TextBodyIndent"/>
        <w:rPr/>
      </w:pPr>
      <w:r>
        <w:rPr/>
        <w:t>Det föreslagna andra stycket är avsett att ta hand om förhållandet mellan tillämpningsområdena för EU-förordningen och 1931 års nordiska kon</w:t>
        <w:softHyphen/>
        <w:t>vention. Hur förordningen och konventionen förhåller sig till varandra är kom</w:t>
        <w:softHyphen/>
        <w:t>plicerat, och det går inte att i lagen fullständigt reglera saken. Det gäller särskilt för frågor som har anknytning till Finland, som deltar i det för</w:t>
        <w:softHyphen/>
        <w:t>djupade samarbetet enligt förordningen.</w:t>
      </w:r>
    </w:p>
    <w:p>
      <w:pPr>
        <w:pStyle w:val="TextBodyIndent"/>
        <w:rPr/>
      </w:pPr>
      <w:r>
        <w:rPr/>
        <w:t>Det kan givetvis vara svårt att i det enskilda fallet avgöra om något ska an</w:t>
        <w:softHyphen/>
        <w:t>ses avse – som det uttrycks i EU-förordningen – "förbindelserna mellan" Sve</w:t>
        <w:softHyphen/>
        <w:t>rige och Finland och om förordningen ska ges företräde. Och allmänt sett kan den närmare gränsdragningen naturligtvis komma att bestämmas av EU-domstolen, om frågan skulle föras dit. Men bara en opreciserad hän</w:t>
        <w:softHyphen/>
        <w:t>visning till den artikel som ger den folkrättsliga grunden för bibehål</w:t>
        <w:softHyphen/>
        <w:t>lan</w:t>
        <w:softHyphen/>
        <w:t>det av de nordiska reglerna är alltför svepande och blir rent miss</w:t>
        <w:softHyphen/>
        <w:t>vi</w:t>
        <w:softHyphen/>
        <w:t>sande, inte minst när flera av de följande paragraferna ger intryck av att kun</w:t>
        <w:softHyphen/>
        <w:t>na tillämpas i varje nordisk situation.</w:t>
      </w:r>
    </w:p>
    <w:p>
      <w:pPr>
        <w:pStyle w:val="TextBodyIndent"/>
        <w:rPr/>
      </w:pPr>
      <w:r>
        <w:rPr/>
        <w:t>För att undvika missförstånd har utredningen om EU-bodelning före</w:t>
        <w:softHyphen/>
        <w:t>sla</w:t>
        <w:softHyphen/>
        <w:t>git att det i paragrafen sägs att bestämmelserna i 3 kap. om internationell behörighet och tillämplig lag inte är tillämpliga i förhållande till Finland. I linje med vad som påpekas i lagrådsremissen är det dock tveksamt om ett sådant bestämt avskärande av tillämpningsområdet för de nordiska reg</w:t>
        <w:softHyphen/>
        <w:t>lerna träffar rätt; det kan tänkas situationer som i och för sig har finsk an</w:t>
        <w:softHyphen/>
        <w:t>knytning men där EU-förordningen inte har företräde i fråga om be</w:t>
        <w:softHyphen/>
        <w:t>hö</w:t>
        <w:softHyphen/>
        <w:t>rig</w:t>
        <w:softHyphen/>
        <w:t>het och tillämplig lag.</w:t>
      </w:r>
    </w:p>
    <w:p>
      <w:pPr>
        <w:pStyle w:val="TextBodyIndent"/>
        <w:rPr/>
      </w:pPr>
      <w:r>
        <w:rPr/>
        <w:t>Enligt Lagrådets mening är det nödvändigt att det på något sätt av lag</w:t>
        <w:softHyphen/>
        <w:t>tex</w:t>
        <w:softHyphen/>
        <w:t>ten framgår att i förhållande till Finland har EU-förordningen före</w:t>
        <w:softHyphen/>
        <w:t>träde utom när det gäller erkännande och verkställighet; lagen måste kunna för</w:t>
        <w:softHyphen/>
        <w:t>stås också av den som inte redan är väl insatt i systemet. En lösning är att det i paragrafen i varje fall flaggas för att Finland deltar i det fördjupade samarbetet – dvs. att EU-förordningens regler om behörig domstol och tillämp</w:t>
        <w:softHyphen/>
        <w:t>lig lag ska tillämpas i förhållande till Finland – och att kapitlets 15 och 16 §§ om erkännande och verkställighet gäller i förhållande till Fin</w:t>
        <w:softHyphen/>
        <w:t>land. Med en sådan upplysning blir tillämparen uppmärksammad på att andra regler kan gälla om saken rör Finland och att kapitlet ska läsas uti</w:t>
        <w:softHyphen/>
        <w:t>från den förutsättningen.</w:t>
      </w:r>
    </w:p>
    <w:p>
      <w:pPr>
        <w:pStyle w:val="TextBodyIndent"/>
        <w:rPr/>
      </w:pPr>
      <w:r>
        <w:rPr/>
        <w:t>Lagrådet föreslår att första och andra styckena utformas enligt följande.</w:t>
      </w:r>
    </w:p>
    <w:p>
      <w:pPr>
        <w:pStyle w:val="TextBodyIndent"/>
        <w:rPr/>
      </w:pPr>
      <w:r>
        <w:rPr/>
      </w:r>
    </w:p>
    <w:p>
      <w:pPr>
        <w:pStyle w:val="TextBodyIndent"/>
        <w:ind w:hanging="0"/>
        <w:rPr>
          <w:sz w:val="18"/>
          <w:szCs w:val="18"/>
        </w:rPr>
      </w:pPr>
      <w:r>
        <w:rPr>
          <w:sz w:val="18"/>
          <w:szCs w:val="18"/>
        </w:rPr>
        <w:t>Detta kapitel gäller för vissa frågor om makars förmögenhetsförhållanden i nor</w:t>
        <w:softHyphen/>
        <w:t>diska situationer.</w:t>
      </w:r>
    </w:p>
    <w:p>
      <w:pPr>
        <w:pStyle w:val="TextBodyIndent"/>
        <w:rPr/>
      </w:pPr>
      <w:r>
        <w:rPr/>
      </w:r>
    </w:p>
    <w:p>
      <w:pPr>
        <w:pStyle w:val="TextBodyIndent"/>
        <w:ind w:hanging="0"/>
        <w:rPr>
          <w:sz w:val="18"/>
          <w:szCs w:val="18"/>
        </w:rPr>
      </w:pPr>
      <w:r>
        <w:rPr>
          <w:sz w:val="18"/>
          <w:szCs w:val="18"/>
        </w:rPr>
        <w:t>Kapitlet gäller inte om något annat följer av artikel 62 i EU:s förordning om makars för</w:t>
        <w:softHyphen/>
        <w:t>mögenhetsförhållanden. Finland deltar i det fördjupade samarbetet enligt förord</w:t>
        <w:softHyphen/>
        <w:t>ningen. Bestämmelserna i 15 och 16 §§ om erkännande och verkställighet gäl</w:t>
        <w:softHyphen/>
        <w:t>ler också i fråga om ett finskt avgörande.</w:t>
      </w:r>
    </w:p>
    <w:p>
      <w:pPr>
        <w:pStyle w:val="TextBodyIndent"/>
        <w:rPr/>
      </w:pPr>
      <w:r>
        <w:rPr/>
      </w:r>
    </w:p>
    <w:p>
      <w:pPr>
        <w:pStyle w:val="TextBodyIndent"/>
        <w:ind w:hanging="0"/>
        <w:rPr/>
      </w:pPr>
      <w:r>
        <w:rPr/>
        <w:t>I remissens andra stycke andra meningen finns en upplysning om att kapitlet inte gäller för registrerat partnerskap och att den frågan är reglerad i lagen om upphävande av lagen om registrerat partnerskap (jfr lagförslag 2.6). Frågan kan inte regleras där utan ska regleras direkt i förevarande paragraf. Bestämmelsen bör tas in i ett nytt tredje stycke och lyda ”Kapitlet gäller inte för registrerade partner”. En sådan bestämmelse blir då en mot</w:t>
        <w:softHyphen/>
        <w:t>svarighet till 3 kap. 4 § i den upphävda lagen (1994:1117) om registrerat part</w:t>
        <w:softHyphen/>
        <w:t>nerskap som föreskriver att 1931 års förordning inte gäller för regi</w:t>
        <w:softHyphen/>
        <w:t xml:space="preserve">strerat partnerskap. </w:t>
      </w:r>
    </w:p>
    <w:p>
      <w:pPr>
        <w:pStyle w:val="TextBodyIndent"/>
        <w:rPr/>
      </w:pPr>
      <w:r>
        <w:rPr/>
        <w:t xml:space="preserve">Se också Lagrådets synpunkter vid 1 kap. 2 § om att det kan övervägas att i denna paragraf ange vilka konventioner som bestämmelserna i 3 kap. införlivar. </w:t>
      </w:r>
    </w:p>
    <w:p>
      <w:pPr>
        <w:pStyle w:val="TextBodyIndent"/>
        <w:rPr/>
      </w:pPr>
      <w:r>
        <w:rPr/>
      </w:r>
    </w:p>
    <w:p>
      <w:pPr>
        <w:pStyle w:val="TextBodyIndent"/>
        <w:ind w:hanging="0"/>
        <w:rPr/>
      </w:pPr>
      <w:r>
        <w:rPr/>
        <w:t>3 kap. 3–6 §§</w:t>
      </w:r>
    </w:p>
    <w:p>
      <w:pPr>
        <w:pStyle w:val="TextBodyIndent"/>
        <w:ind w:hanging="0"/>
        <w:rPr/>
      </w:pPr>
      <w:r>
        <w:rPr/>
        <w:t>I 3 och 5 §§ regleras frågor om bodelning medan 4 § behandlar boskillnad. Bestämmelserna i 4 och 5 §§ bör lämpligen byta plats.</w:t>
      </w:r>
    </w:p>
    <w:p>
      <w:pPr>
        <w:pStyle w:val="TextBodyIndent"/>
        <w:rPr/>
      </w:pPr>
      <w:r>
        <w:rPr/>
        <w:t>Föreskriften i 6 § om konkurrerande förfaranden begränsar svensk dom</w:t>
        <w:softHyphen/>
        <w:t xml:space="preserve">stols behörighet enligt 3 § och bör tas in direkt i 3 § och formuleras enligt följande (varvid 6 § och rubriken före 6 § kan utgå). </w:t>
      </w:r>
    </w:p>
    <w:p>
      <w:pPr>
        <w:pStyle w:val="TextBodyIndent"/>
        <w:rPr/>
      </w:pPr>
      <w:r>
        <w:rPr/>
      </w:r>
    </w:p>
    <w:p>
      <w:pPr>
        <w:pStyle w:val="TextBodyIndent"/>
        <w:ind w:hanging="0"/>
        <w:rPr>
          <w:sz w:val="18"/>
          <w:szCs w:val="18"/>
        </w:rPr>
      </w:pPr>
      <w:r>
        <w:rPr>
          <w:sz w:val="18"/>
          <w:szCs w:val="18"/>
        </w:rPr>
        <w:t>Om en svensk domstol tar upp ett yrkande om äktenskapsskillnad enligt 7 § förord</w:t>
        <w:softHyphen/>
        <w:t>ningen (1931:429) om vissa internationella rättsförhållanden rörande äktenskap, adoption och förmynderskap, får domstolen också ta upp en fråga om bodelning, såvida det inte redan pågår ett förfarande i en annan nordisk stat som kan leda till ett motstridigt avgörande.</w:t>
      </w:r>
    </w:p>
    <w:p>
      <w:pPr>
        <w:pStyle w:val="TextBodyIndent"/>
        <w:rPr/>
      </w:pPr>
      <w:r>
        <w:rPr/>
      </w:r>
    </w:p>
    <w:p>
      <w:pPr>
        <w:pStyle w:val="TextBodyIndent"/>
        <w:ind w:hanging="0"/>
        <w:rPr/>
      </w:pPr>
      <w:r>
        <w:rPr/>
        <w:t xml:space="preserve">Remissens 3 kap. 11 och 12 §§ </w:t>
      </w:r>
    </w:p>
    <w:p>
      <w:pPr>
        <w:pStyle w:val="TextBodyIndent"/>
        <w:ind w:hanging="0"/>
        <w:rPr/>
      </w:pPr>
      <w:r>
        <w:rPr/>
        <w:t xml:space="preserve">Paragraferna bör lämpligen komma i omvänd ordning; det blir inte aktuellt med byte av tillämplig lag när det gäller fast egendom. </w:t>
      </w:r>
    </w:p>
    <w:p>
      <w:pPr>
        <w:pStyle w:val="TextBodyIndent"/>
        <w:rPr/>
      </w:pPr>
      <w:r>
        <w:rPr/>
        <w:t>I remissens 12 § och i flera senare paragrafer (5 kap. 8, 13 och 14 §§) före</w:t>
        <w:softHyphen/>
        <w:t>kommer uttrycket att en rättshandling ”äger rum”. Det framstår emel</w:t>
        <w:softHyphen/>
        <w:t>lertid som främmande att en rättshandling, t.ex. ingåendet av ett avtal mel</w:t>
        <w:softHyphen/>
        <w:t>lan två eller flera parter, äger rum eftersom detta närmast ger intryck av ett själv</w:t>
        <w:softHyphen/>
        <w:t>ständigt skeende utan inblandning av enskilda aktörer. Vad som avses med rättshandling i förevarande sammanhang är i stället det aktiva hand</w:t>
        <w:softHyphen/>
        <w:t>lande som resulterar i t.ex. ett avtal eller annan handling som har en verkan mel</w:t>
        <w:softHyphen/>
        <w:t>lan de i rättshandlingen inblandade parterna och – i förekom</w:t>
        <w:softHyphen/>
        <w:t>mande fall – gentemot tredje man. Det är alltså fråga om en handling av särskilt slag. Sam</w:t>
        <w:softHyphen/>
        <w:t>man</w:t>
        <w:softHyphen/>
        <w:softHyphen/>
        <w:t xml:space="preserve">sättningen får därmed en betydelse som gör att den bör betraktas som en lagteknisk term. </w:t>
      </w:r>
    </w:p>
    <w:p>
      <w:pPr>
        <w:pStyle w:val="TextBodyIndent"/>
        <w:rPr/>
      </w:pPr>
      <w:r>
        <w:rPr/>
        <w:t>Såvitt Lagrådet kunnat finna består denna term vanligast av kombina</w:t>
        <w:softHyphen/>
        <w:t>tio</w:t>
        <w:softHyphen/>
        <w:t xml:space="preserve">nen ”rättshandlingen företas/företogs”. </w:t>
      </w:r>
    </w:p>
    <w:p>
      <w:pPr>
        <w:pStyle w:val="TextBodyIndent"/>
        <w:rPr/>
      </w:pPr>
      <w:r>
        <w:rPr/>
        <w:t>Termen ”rättshandlingen företas” är så etablerad att den bör användas i remissens 12 § (och i 5 kap. 8, 13 och 14 §§). För det fall bedömningen görs att termen måste ersättas kan den i remissen valda formuleringen ”rättshandlingen äger rum” godtas.</w:t>
      </w:r>
    </w:p>
    <w:p>
      <w:pPr>
        <w:pStyle w:val="TextBodyIndent"/>
        <w:rPr/>
      </w:pPr>
      <w:r>
        <w:rPr/>
      </w:r>
    </w:p>
    <w:p>
      <w:pPr>
        <w:pStyle w:val="TextBodyIndent"/>
        <w:ind w:hanging="0"/>
        <w:rPr/>
      </w:pPr>
      <w:r>
        <w:rPr/>
        <w:t>Remissens 3 kap. 13 §</w:t>
      </w:r>
    </w:p>
    <w:p>
      <w:pPr>
        <w:pStyle w:val="TextBodyIndent"/>
        <w:ind w:hanging="0"/>
        <w:rPr/>
      </w:pPr>
      <w:r>
        <w:rPr/>
        <w:t>I paragrafen finns bestämmelser om den formella giltigheten av lagvals</w:t>
        <w:softHyphen/>
        <w:t>avtal.</w:t>
      </w:r>
    </w:p>
    <w:p>
      <w:pPr>
        <w:pStyle w:val="TextBodyIndent"/>
        <w:rPr/>
      </w:pPr>
      <w:r>
        <w:rPr/>
        <w:t>Ett lagvalsavtal reglerar makarnas förmögenhetsförhållanden under äktenskapet och ligger också till grund för egendomens uppdelning vid en bo</w:t>
        <w:softHyphen/>
        <w:t>delning. Beroende på innehållet i den valda utländska lagen kan avtalet få verkan som en förmögenhetsöverföring från den ena maken till den and</w:t>
        <w:softHyphen/>
        <w:t>ra.</w:t>
      </w:r>
    </w:p>
    <w:p>
      <w:pPr>
        <w:pStyle w:val="TextBodyIndent"/>
        <w:rPr/>
      </w:pPr>
      <w:r>
        <w:rPr/>
        <w:t>Som allmän utgångspunkt gäller att parter inte genom avtal kan dis</w:t>
        <w:softHyphen/>
        <w:t>ponera över tredje mans rättsliga ställning. Det är omdiskuterat i vilken ut</w:t>
        <w:softHyphen/>
        <w:softHyphen/>
        <w:t>sträck</w:t>
        <w:softHyphen/>
        <w:t>ning ett avtal om tillämplig lag över huvud taget kan åberopas gentemot tredje man. 1931 års nordiska förordning, liksom 1990 års lag om makars och sambors förmögenhetsförhållanden, får anses utgå från att ett lagvalsavtal inte har återverkande kraft till förfång för tredje man men att avtalet i övrigt i princip gäller gentemot tredje man redan genom ingåendet (jfr t.ex. SOU 1987:18 s. 277; jfr även NJA 1997 s. 37). Samma tanke kan sägas ligga bakom EU-förordningen.</w:t>
      </w:r>
    </w:p>
    <w:p>
      <w:pPr>
        <w:pStyle w:val="TextBodyIndent"/>
        <w:rPr/>
      </w:pPr>
      <w:r>
        <w:rPr/>
        <w:t>Remissens förslag innebär att den ordning för lagvalsavtal som före</w:t>
        <w:softHyphen/>
        <w:t>skrivs i EU-förordningen om makars förmögenhetsförhållanden i allt väsentligt förs vidare till nordiska situationer. Förutsättningarna för gil</w:t>
        <w:softHyphen/>
        <w:t>tighet av lagvalsavtal ska följa vad som gäller i fråga om äktenskaps</w:t>
        <w:softHyphen/>
        <w:t>förord. Det införs ett krav på registrering hos Skatteverket för att ett lagvalsavtal ska vara giltigt, för det fall där avtalets formella giltighet ska bedömas enligt svensk lag (paragrafens andra stycke). Ett lagvalsavtal mellan makar som har hemvist i Sverige när avtalet ingås ska gälla här i landet mot tredje man endast om det är registrerat hos Skatteverket (tredje stycket), en regel som alltså tar sikte på situationer där avtalets formella giltighet ska bedömas enligt lagen i ett annat nordiskt land.</w:t>
      </w:r>
    </w:p>
    <w:p>
      <w:pPr>
        <w:pStyle w:val="TextBodyIndent"/>
        <w:rPr/>
      </w:pPr>
      <w:r>
        <w:rPr/>
        <w:t>I remissen saknas mer ingående överväganden om lämpligheten av den föreslagna regleringen.</w:t>
      </w:r>
    </w:p>
    <w:p>
      <w:pPr>
        <w:pStyle w:val="TextBodyIndent"/>
        <w:rPr/>
      </w:pPr>
      <w:r>
        <w:rPr/>
        <w:t>Eftersom det finns ett registreringskrav enligt EU-förordningarna, är det enligt Lagrådets mening naturligt att införa ett registreringskrav också för de nordiska lagvalsavtal som ska bedömas enligt svensk rätt.</w:t>
      </w:r>
    </w:p>
    <w:p>
      <w:pPr>
        <w:pStyle w:val="TextBodyIndent"/>
        <w:rPr/>
      </w:pPr>
      <w:r>
        <w:rPr/>
        <w:t>Den särskilda regeln i tredje stycket om lagvalsavtal, vars formella giltighet ska bedömas enligt lagen i ett annat nordiskt land men där makarna har hemvist i Sverige, är dock inte självklar. I tidigare lagstift</w:t>
        <w:softHyphen/>
        <w:t>nings</w:t>
        <w:softHyphen/>
        <w:t>ärende har ansetts att det inte bör införas något krav på registrering av lagvalsavtalet i denna situation, med hänvisning till att kravet lätt skulle kunna förbises (se prop. 1989/90:87 s. 26). Det kan antas att risken för ett förbiseende är större för makar med nordisk anknytning än i andra internationella fall.</w:t>
      </w:r>
    </w:p>
    <w:p>
      <w:pPr>
        <w:pStyle w:val="TextBodyIndent"/>
        <w:rPr/>
      </w:pPr>
      <w:r>
        <w:rPr/>
        <w:t>Med nuvarande ordning kan makar som bor här i landet avtala om att ett annat nordiskt lands lag ska tillämpas på deras förmögenhetsförhållanden, utan att denna rättsliga förändring på något sätt framgår för tredje man och utan att det finns någon rätt för tredje man att få insyn i avtalet. Genom ett sådant avtal kan makarna ändra sina äganderättsförhållanden under äktenskapet. Särskilt med avseende på rådigheten över makarnas egendom men också i fråga om skuldansvaret kan obehagliga överraskningar uppstå för tredje man. Några internationellt tvingande regler till skydd för tredje man finns inte heller för nordiska förhållanden.</w:t>
      </w:r>
    </w:p>
    <w:p>
      <w:pPr>
        <w:pStyle w:val="TextBodyIndent"/>
        <w:rPr/>
      </w:pPr>
      <w:r>
        <w:rPr/>
        <w:t>När makar har hemvist här i landet lär tredje man normalt utgå från att svensk lag gäller för dem, inte minst om makarna inte har annan utländsk anknytning än nordisk. Enligt Lagrådets mening har borgenärerna ett be</w:t>
        <w:softHyphen/>
        <w:t>rättigat intresse av att kunna få kännedom om att makarna genom avtal har be</w:t>
        <w:softHyphen/>
        <w:t>stämt att lagen i ett annat nordiskt land i fortsättningen ska tillämpas på deras förmögenhetsförhållanden. Det utgör ofta en viktig signal för bor</w:t>
        <w:softHyphen/>
        <w:t>genärer när makar börjar disponera över sin egendom och en registrering ger stabilitet åt bedömningar av olika slag.</w:t>
      </w:r>
    </w:p>
    <w:p>
      <w:pPr>
        <w:pStyle w:val="TextBodyIndent"/>
        <w:rPr/>
      </w:pPr>
      <w:r>
        <w:rPr/>
        <w:t>Läget är också nu ett annat när det med remissens förslag ska finnas ett registreringskrav för de lagvalsavtal vars giltighet ska bedömas enligt svensk lag liksom ett registreringskrav för de lagvalsavtal som omfattas av EU-förordningarna. Förordningarna utgår från att hemvistet vid avtalets ingående ska vara avgörande för formkraven (se artikel 23).</w:t>
      </w:r>
    </w:p>
    <w:p>
      <w:pPr>
        <w:pStyle w:val="TextBodyIndent"/>
        <w:rPr/>
      </w:pPr>
      <w:r>
        <w:rPr/>
        <w:t>Ett krav på registrering för verkan mot tredje man kan, om kravet skulle förbigås, i och för sig leda till att den valda utländska lagen ska tillämpas makarna emellan men inte gentemot tredje man. Att ett avtal kan få olika ver</w:t>
        <w:softHyphen/>
        <w:t>kan obligationsrättsligt och sakrättsligt är dock inte ovanligt, och sam</w:t>
        <w:softHyphen/>
        <w:t>ma situation kan uppkomma vid tillämpningen av EU-förordningarna.</w:t>
      </w:r>
    </w:p>
    <w:p>
      <w:pPr>
        <w:pStyle w:val="TextBodyIndent"/>
        <w:rPr/>
      </w:pPr>
      <w:r>
        <w:rPr/>
        <w:t>Trots de invändningar som tidigare har riktats mot registreringskravet gör Lagrådet bedömningen att den ordning som föreslås i remissen är ända</w:t>
        <w:softHyphen/>
        <w:t>målsenlig och mer rättssäker.</w:t>
      </w:r>
    </w:p>
    <w:p>
      <w:pPr>
        <w:pStyle w:val="TextBodyIndent"/>
        <w:rPr/>
      </w:pPr>
      <w:r>
        <w:rPr/>
        <w:t>Lagrådsremissen innehåller inte något krav på registrering av lagvals</w:t>
        <w:softHyphen/>
        <w:t>avtal som sambor ingår (se 5 kap). I huvudsak hänvisas till att det inte finns något krav på registrering för samboavtal och att det skulle vara opraktiskt med olika formkrav för lagvalsavtal och samboavtal.</w:t>
      </w:r>
    </w:p>
    <w:p>
      <w:pPr>
        <w:pStyle w:val="TextBodyIndent"/>
        <w:rPr/>
      </w:pPr>
      <w:r>
        <w:rPr/>
        <w:t>Till skillnad från ett äktenskapsförord har ett samboavtal inte någon ome</w:t>
        <w:softHyphen/>
        <w:t>delbar betydelse för tredje man och något krav på registrering finns inte. Men i fråga om ett lagvalsavtal torde i princip de hänsyn som motive</w:t>
        <w:softHyphen/>
        <w:t>rar ett registreringskrav för makar göra sig gällande också för sambor. Tillämp</w:t>
        <w:softHyphen/>
        <w:softHyphen/>
        <w:t>ning av utländsk lag kan innebära att andra rådighets</w:t>
        <w:softHyphen/>
        <w:t>begränsningar ska upprätthållas eller att annan egendom ska omfattas än vad som före</w:t>
        <w:softHyphen/>
        <w:t>skrivs i sambolagen. Det kan också ifrågasättas om det är så lyckat att ute</w:t>
        <w:softHyphen/>
        <w:t>sluta sambors avtal när det nu föreslås ett mer eller mindre allmänt krav på registrering för lagvalsavtal om förmögenhetsförhållanden på detta fa</w:t>
        <w:softHyphen/>
        <w:t>mil</w:t>
        <w:softHyphen/>
        <w:softHyphen/>
        <w:t>je</w:t>
        <w:softHyphen/>
        <w:softHyphen/>
        <w:t>rättsliga område. Ett krav på registrering för sambors lagvalsavtal skulle minska de praktiska och rättsliga problem som kan upp</w:t>
        <w:softHyphen/>
        <w:t>komma, t.ex. om sambor skulle avtala om tillämplig lag på sina förmög</w:t>
        <w:softHyphen/>
        <w:t>enhets</w:t>
        <w:softHyphen/>
        <w:t>förhål</w:t>
        <w:softHyphen/>
        <w:t>landen och kanske sedan gifta sig utan att tänka på att de måste registrera avtalet för att det fullt ut ska vara giltigt i fortsättningen.</w:t>
      </w:r>
    </w:p>
    <w:p>
      <w:pPr>
        <w:pStyle w:val="TextBodyIndent"/>
        <w:rPr/>
      </w:pPr>
      <w:r>
        <w:rPr/>
        <w:t>Enligt Lagrådets uppfattning förtjänar frågan om ett registreringskrav för sambors lagvalsavtal att övervägas ytterligare i något annat lämpligt sam</w:t>
        <w:softHyphen/>
        <w:softHyphen/>
        <w:softHyphen/>
        <w:t>man</w:t>
        <w:softHyphen/>
        <w:t>hang.</w:t>
      </w:r>
    </w:p>
    <w:p>
      <w:pPr>
        <w:pStyle w:val="TextBodyIndent"/>
        <w:rPr/>
      </w:pPr>
      <w:r>
        <w:rPr/>
      </w:r>
    </w:p>
    <w:p>
      <w:pPr>
        <w:pStyle w:val="TextBodyIndent"/>
        <w:ind w:hanging="0"/>
        <w:rPr/>
      </w:pPr>
      <w:r>
        <w:rPr/>
        <w:t>5 kap. 1 §</w:t>
      </w:r>
    </w:p>
    <w:p>
      <w:pPr>
        <w:pStyle w:val="TextBodyIndent"/>
        <w:ind w:hanging="0"/>
        <w:rPr/>
      </w:pPr>
      <w:r>
        <w:rPr/>
        <w:t>Enligt första stycket gäller kapitlet för frågor om sambors förmögenhets</w:t>
        <w:softHyphen/>
        <w:t>förhållanden i internationella situationer.</w:t>
      </w:r>
    </w:p>
    <w:p>
      <w:pPr>
        <w:pStyle w:val="TextBodyIndent"/>
        <w:rPr/>
      </w:pPr>
      <w:r>
        <w:rPr/>
        <w:t>Med sambor avses i kapitlet två personer som stadigvarande bor till</w:t>
        <w:softHyphen/>
        <w:t>sam</w:t>
        <w:softHyphen/>
        <w:t>mans i ett parförhållande och har gemensamt hushåll. Detta följer av 1 § an</w:t>
        <w:softHyphen/>
        <w:t>dra stycket sambolagen.</w:t>
      </w:r>
    </w:p>
    <w:p>
      <w:pPr>
        <w:pStyle w:val="TextBodyIndent"/>
        <w:rPr/>
      </w:pPr>
      <w:r>
        <w:rPr/>
        <w:t>Som anförs i remissen bör samboförhållanden där någon av samborna är gift falla utanför tillämpningsområdet. Detta förutsätter att det införs en be</w:t>
        <w:softHyphen/>
        <w:softHyphen/>
        <w:softHyphen/>
        <w:softHyphen/>
        <w:t>stäm</w:t>
        <w:softHyphen/>
        <w:t>melse som begränsar tillämpningsområdet (jfr i fråga om sambo</w:t>
        <w:softHyphen/>
        <w:t>lagens tillämpningsområde, regeln i 1 § tredje stycket i den lagen).</w:t>
      </w:r>
    </w:p>
    <w:p>
      <w:pPr>
        <w:pStyle w:val="TextBodyIndent"/>
        <w:rPr/>
      </w:pPr>
      <w:r>
        <w:rPr/>
        <w:t>Lagrådet föreslår att första stycket kompletteras enligt följande.</w:t>
      </w:r>
    </w:p>
    <w:p>
      <w:pPr>
        <w:pStyle w:val="TextBodyIndent"/>
        <w:ind w:hanging="0"/>
        <w:rPr/>
      </w:pPr>
      <w:r>
        <w:rPr/>
      </w:r>
    </w:p>
    <w:p>
      <w:pPr>
        <w:pStyle w:val="TextBodyIndent"/>
        <w:ind w:hanging="0"/>
        <w:rPr>
          <w:sz w:val="18"/>
          <w:szCs w:val="18"/>
        </w:rPr>
      </w:pPr>
      <w:r>
        <w:rPr>
          <w:sz w:val="18"/>
          <w:szCs w:val="18"/>
        </w:rPr>
        <w:t>Kapitlet gäller endast sådana samboförhållanden där ingen av samborna är gift.</w:t>
      </w:r>
    </w:p>
    <w:p>
      <w:pPr>
        <w:pStyle w:val="TextBodyIndent"/>
        <w:rPr/>
      </w:pPr>
      <w:r>
        <w:rPr/>
      </w:r>
    </w:p>
    <w:p>
      <w:pPr>
        <w:pStyle w:val="TextBodyIndent"/>
        <w:ind w:hanging="0"/>
        <w:rPr/>
      </w:pPr>
      <w:r>
        <w:rPr/>
        <w:t>Undantaget i andra stycket är för vidsträckt. För att en unionsrättsakt och ett internationellt instrument ska ha företräde måste krävas att de är direkt tillämp</w:t>
        <w:softHyphen/>
        <w:t>liga i Sverige eller har genomförts genom lag. Undantaget bör be</w:t>
        <w:softHyphen/>
        <w:t xml:space="preserve">gränsas till ”annan lag”. </w:t>
      </w:r>
    </w:p>
    <w:p>
      <w:pPr>
        <w:pStyle w:val="TextBodyIndent"/>
        <w:rPr/>
      </w:pPr>
      <w:r>
        <w:rPr/>
      </w:r>
    </w:p>
    <w:p>
      <w:pPr>
        <w:pStyle w:val="TextBodyIndent"/>
        <w:ind w:hanging="0"/>
        <w:rPr/>
      </w:pPr>
      <w:r>
        <w:rPr/>
        <w:t>Rubriken före 5 kap. 4 §</w:t>
      </w:r>
    </w:p>
    <w:p>
      <w:pPr>
        <w:pStyle w:val="TextBodyIndent"/>
        <w:ind w:hanging="0"/>
        <w:rPr/>
      </w:pPr>
      <w:r>
        <w:rPr/>
        <w:t>Regleringen om konkurrerande förfaranden i 4 § är inte en processrättslig fråga utan avser svensk domstols behörighet enligt 2 och 3 §§ (jfr rubriken före 2 §). Rubriken, som inte heller fyller någon funktion, bör utgå (jfr Lagrådets synpunkter vid 3 kap. 6 §).</w:t>
      </w:r>
    </w:p>
    <w:p>
      <w:pPr>
        <w:pStyle w:val="TextBodyIndent"/>
        <w:rPr/>
      </w:pPr>
      <w:r>
        <w:rPr/>
      </w:r>
    </w:p>
    <w:p>
      <w:pPr>
        <w:pStyle w:val="TextBodyIndent"/>
        <w:ind w:hanging="0"/>
        <w:rPr/>
      </w:pPr>
      <w:r>
        <w:rPr/>
        <w:t xml:space="preserve">5 kap. 5, 9 och 10 §§ </w:t>
      </w:r>
    </w:p>
    <w:p>
      <w:pPr>
        <w:pStyle w:val="TextBodyIndent"/>
        <w:ind w:hanging="0"/>
        <w:rPr/>
      </w:pPr>
      <w:r>
        <w:rPr/>
        <w:t>Paragraferna, som innehåller bestämmelser om bodelning, bör lämpligen placeras tillsammans under en gemensam rubrik, ”Särskilda bestämmelser om bodelning”, efter remissens 8 §. Rubriken före remissens 10 § bör då utgå.</w:t>
      </w:r>
    </w:p>
    <w:p>
      <w:pPr>
        <w:pStyle w:val="TextBodyIndent"/>
        <w:rPr/>
      </w:pPr>
      <w:r>
        <w:rPr/>
      </w:r>
    </w:p>
    <w:p>
      <w:pPr>
        <w:pStyle w:val="TextBodyIndent"/>
        <w:ind w:hanging="0"/>
        <w:rPr/>
      </w:pPr>
      <w:r>
        <w:rPr/>
        <w:t>Remissens 5 kap. 8 §</w:t>
      </w:r>
    </w:p>
    <w:p>
      <w:pPr>
        <w:pStyle w:val="TextBodyIndent"/>
        <w:ind w:hanging="0"/>
        <w:rPr/>
      </w:pPr>
      <w:r>
        <w:rPr/>
        <w:t>Se Lagrådets synpunkter vid remissens 3 kap. 12 § angående uttrycket ”rättshandling äger rum”.</w:t>
      </w:r>
    </w:p>
    <w:p>
      <w:pPr>
        <w:pStyle w:val="TextBodyIndent"/>
        <w:rPr/>
      </w:pPr>
      <w:r>
        <w:rPr/>
      </w:r>
    </w:p>
    <w:p>
      <w:pPr>
        <w:pStyle w:val="TextBodyIndent"/>
        <w:ind w:hanging="0"/>
        <w:rPr/>
      </w:pPr>
      <w:r>
        <w:rPr/>
        <w:t xml:space="preserve">5 kap. 13 och 14 §§ </w:t>
      </w:r>
    </w:p>
    <w:p>
      <w:pPr>
        <w:pStyle w:val="TextBodyIndent"/>
        <w:ind w:hanging="0"/>
        <w:rPr/>
      </w:pPr>
      <w:r>
        <w:rPr/>
        <w:t>I 13 § anges att vissa inskränkningar i förfoganderätt inte kan göras gäl</w:t>
        <w:softHyphen/>
        <w:t>lande mot tredje man i vidare mån än som följer av svensk lag. Detta sätt att använda begreppet tredje man är vedertaget och invändningsfritt.</w:t>
      </w:r>
    </w:p>
    <w:p>
      <w:pPr>
        <w:pStyle w:val="TextBodyIndent"/>
        <w:rPr/>
      </w:pPr>
      <w:r>
        <w:rPr/>
        <w:t>Men i 14 § andra stycket återkommer begreppet i en annan skepnad. Para</w:t>
        <w:softHyphen/>
        <w:t>grafen handlar om vissa begränsningar i utländsk lag och vad som ska gäl</w:t>
        <w:softHyphen/>
        <w:softHyphen/>
        <w:t>la beträffande en skuld som hänför sig till en rättshandling varigenom en sambo förfogat över annan egendom m.m. och sambon och ”den tredje man</w:t>
        <w:softHyphen/>
        <w:softHyphen/>
        <w:t>nen” befann sig i Sverige när rättshandlingen företogs.</w:t>
      </w:r>
    </w:p>
    <w:p>
      <w:pPr>
        <w:pStyle w:val="TextBodyIndent"/>
        <w:rPr/>
      </w:pPr>
      <w:r>
        <w:rPr/>
        <w:t>Detta sätt att använda begreppet är olämpligt. Begreppet är en fast loku</w:t>
        <w:softHyphen/>
        <w:t>tion som i obestämd form har en given rättslig betydelse och funktion, näm</w:t>
        <w:softHyphen/>
        <w:softHyphen/>
        <w:t>ligen att markera envar i en obestämd krets som ligger utanför en rätts</w:t>
        <w:softHyphen/>
        <w:t>hand</w:t>
        <w:softHyphen/>
        <w:softHyphen/>
        <w:t>ling, ett avtal, men som likväl kanske skulle beröras av rätts</w:t>
        <w:softHyphen/>
        <w:t>hand</w:t>
        <w:softHyphen/>
        <w:t>lingen. Det vanligaste är att subjektet i fråga presumeras känna till avtalet m.m. om detta är registrerat i ett offentligt register eller liknande.</w:t>
      </w:r>
    </w:p>
    <w:p>
      <w:pPr>
        <w:pStyle w:val="TextBodyIndent"/>
        <w:rPr/>
      </w:pPr>
      <w:r>
        <w:rPr/>
        <w:t>Samma konstruktion används när det är fråga om internationella öve</w:t>
        <w:softHyphen/>
        <w:t>rens</w:t>
        <w:softHyphen/>
        <w:softHyphen/>
        <w:softHyphen/>
        <w:t>kommelser av skilda slag. Man använder då begreppet ”tredje land”.</w:t>
      </w:r>
    </w:p>
    <w:p>
      <w:pPr>
        <w:pStyle w:val="TextBodyIndent"/>
        <w:rPr/>
      </w:pPr>
      <w:r>
        <w:rPr/>
        <w:t>Denna betydelse av lokutionen behålls även när man i lagtext ibland talar om ”tredje mannen”, dvs. i bestämd form. När så har skett görs detta van</w:t>
        <w:softHyphen/>
        <w:t>ligen inom en och samma paragraf och där det obestämda begreppet ”tredje man” redan använts. Syftningen blir därmed klar och begreppets obestämda karaktär lämnas orubbad och kan tillämpas av envar som i det en</w:t>
        <w:softHyphen/>
        <w:t xml:space="preserve">skilda fallet hävdar sin egenskap av tredje man, se t.ex. 19 kap. 7 och 8 §§ lagen om ekonomiska föreningar. </w:t>
      </w:r>
    </w:p>
    <w:p>
      <w:pPr>
        <w:pStyle w:val="TextBodyIndent"/>
        <w:rPr/>
      </w:pPr>
      <w:r>
        <w:rPr/>
        <w:t>I 14 § andra stycket är situationen dock en annan. Här används uttrycket ”den tredje mannen” vilket innebär att begreppets betydelse av att markera en obestämd krets går förlorad. Den tredje mannen råkar nämligen här få be</w:t>
        <w:softHyphen/>
        <w:t>tydelsen av att peka ut någon som är just den tredje mannen i förhållande till de som företar rättshandlingen.</w:t>
      </w:r>
    </w:p>
    <w:p>
      <w:pPr>
        <w:pStyle w:val="TextBodyIndent"/>
        <w:rPr/>
      </w:pPr>
      <w:r>
        <w:rPr/>
        <w:t>Lagrådet föreslår att ”den tredje mannen” i 14 § andra stycket ersätts av ”tredje man”.</w:t>
      </w:r>
    </w:p>
    <w:p>
      <w:pPr>
        <w:pStyle w:val="TextBodyIndent"/>
        <w:rPr/>
      </w:pPr>
      <w:r>
        <w:rPr/>
        <w:t>Se också Lagrådets synpunkter vid remissens 3 kap. 12 § angående ut</w:t>
        <w:softHyphen/>
        <w:t>trycket rättshandling ”ägde rum” som förekommer i båda paragraferna.</w:t>
      </w:r>
    </w:p>
    <w:p>
      <w:pPr>
        <w:pStyle w:val="Rubrik5utannumrering"/>
        <w:rPr/>
      </w:pPr>
      <w:r>
        <w:rPr/>
        <w:t>Förslaget till lag om ändring i förordningen om vissa internationella rättsförhållanden rörande äktenskap, adoption och förmynderskap</w:t>
      </w:r>
    </w:p>
    <w:p>
      <w:pPr>
        <w:pStyle w:val="TextBodyIndent"/>
        <w:ind w:hanging="0"/>
        <w:rPr/>
      </w:pPr>
      <w:r>
        <w:rPr/>
        <w:t>8 a §</w:t>
      </w:r>
    </w:p>
    <w:p>
      <w:pPr>
        <w:pStyle w:val="TextBodyIndent"/>
        <w:ind w:hanging="0"/>
        <w:rPr/>
      </w:pPr>
      <w:r>
        <w:rPr/>
        <w:t xml:space="preserve">Lagrådet förordar att första stycket utformas enligt följande (jfr 4 kap. 2 § i remissens lagförslag 1). </w:t>
      </w:r>
    </w:p>
    <w:p>
      <w:pPr>
        <w:pStyle w:val="TextBodyIndent"/>
        <w:rPr/>
      </w:pPr>
      <w:r>
        <w:rPr/>
      </w:r>
    </w:p>
    <w:p>
      <w:pPr>
        <w:pStyle w:val="TextBodyIndent"/>
        <w:ind w:hanging="0"/>
        <w:rPr>
          <w:sz w:val="18"/>
          <w:szCs w:val="18"/>
        </w:rPr>
      </w:pPr>
      <w:r>
        <w:rPr>
          <w:sz w:val="18"/>
          <w:szCs w:val="18"/>
        </w:rPr>
        <w:t>Om en talan angående en fråga enligt 7 eller 8 § väcks i en svensk domstol när det redan pågår ett förfarande mellan samma parter vid en behörig myndighet i en annan fördragsslutande stat, ska talan avvisas till förmån för den myndigheten.</w:t>
      </w:r>
    </w:p>
    <w:p>
      <w:pPr>
        <w:pStyle w:val="Rubrik5utannumrering"/>
        <w:rPr/>
      </w:pPr>
      <w:r>
        <w:rPr/>
        <w:t>Förslaget till lag om ändring i lagen om upphävande av lagen om registrerat partnerskap</w:t>
      </w:r>
    </w:p>
    <w:p>
      <w:pPr>
        <w:pStyle w:val="TextBodyIndent"/>
        <w:ind w:hanging="0"/>
        <w:rPr/>
      </w:pPr>
      <w:r>
        <w:rPr/>
        <w:t xml:space="preserve">Om Lagrådets förslag vid 3 kap. 1 § i remissens lagförslag 1 genomförs ska förslaget utgå. </w:t>
      </w:r>
    </w:p>
    <w:p>
      <w:pPr>
        <w:pStyle w:val="Rubrik5utannumrering"/>
        <w:rPr/>
      </w:pPr>
      <w:r>
        <w:rPr/>
        <w:t>Övriga lagförslag</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0" w:after="190"/>
        <w:rPr/>
      </w:pPr>
      <w:sdt>
        <w:sdtPr>
          <w:id w:val="167515701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614" w:name="_Toc2252617"/>
      <w:r>
        <w:rPr/>
        <w:t xml:space="preserve">Utdrag ur protokoll vid regeringssammanträde </w:t>
      </w:r>
      <w:sdt>
        <w:sdtPr>
          <w:date w:fullDate="2019-02-28T00:00:00Z">
            <w:dateFormat w:val="'den' d MMMM yyyy"/>
            <w:lid w:val="sv-SE"/>
          </w:date>
        </w:sdtPr>
        <w:sdtContent>
          <w:r>
            <w:rPr/>
          </w:r>
          <w:r>
            <w:rPr/>
            <w:t>den 28 februari 2019</w:t>
          </w:r>
        </w:sdtContent>
      </w:sdt>
      <w:bookmarkEnd w:id="614"/>
    </w:p>
    <w:p>
      <w:pPr>
        <w:pStyle w:val="TextBody"/>
        <w:jc w:val="left"/>
        <w:rPr/>
      </w:pPr>
      <w:r>
        <w:rPr/>
      </w:r>
    </w:p>
    <w:p>
      <w:pPr>
        <w:pStyle w:val="TextBody"/>
        <w:jc w:val="left"/>
        <w:rPr/>
      </w:pPr>
      <w:r>
        <w:rPr/>
        <w:t xml:space="preserve">Närvarande: </w:t>
      </w:r>
      <w:sdt>
        <w:sdtPr>
          <w:id w:val="147479378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Y Johansson, M Johansson, Baylan, Hallengren, Hultqvist, Damberg, Shekarabi,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282362313"/>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8/19:50 </w:t>
      </w:r>
      <w:sdt>
        <w:sdtPr>
          <w:id w:val="548242412"/>
          <w:dataBinding w:prefixMappings="xmlns:ns0='http://rkdhs/mallar/lagstiftning/Prop/Prop.xsd'" w:xpath="/ns0:dokumentvärden[1]/ns0:titel[1]" w:storeItemID="{068625C3-B546-44A5-B525-B7CC092E5AD6}"/>
          <w:text w:multiLine="1"/>
          <w:alias w:val="Rubrik"/>
        </w:sdtPr>
        <w:sdtContent>
          <w:r>
            <w:rPr/>
            <w:t>Makars och sambors förmögenhetsförhållanden i internationella situationer</w:t>
          </w:r>
        </w:sdtContent>
      </w:sdt>
    </w:p>
    <w:p>
      <w:pPr>
        <w:pStyle w:val="TextBody"/>
        <w:rPr/>
      </w:pPr>
      <w:r>
        <w:rPr/>
      </w:r>
    </w:p>
    <w:p>
      <w:pPr>
        <w:pStyle w:val="TextBodyIndent"/>
        <w:rPr/>
      </w:pPr>
      <w:r>
        <w:rPr/>
      </w:r>
    </w:p>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73"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4"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76" wp14:anchorId="254E2197">
              <wp:simplePos x="0" y="0"/>
              <wp:positionH relativeFrom="page">
                <wp:posOffset>0</wp:posOffset>
              </wp:positionH>
              <wp:positionV relativeFrom="page">
                <wp:posOffset>0</wp:posOffset>
              </wp:positionV>
              <wp:extent cx="561340" cy="121920"/>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9" wp14:anchorId="254E2197">
              <wp:simplePos x="0" y="0"/>
              <wp:positionH relativeFrom="page">
                <wp:posOffset>0</wp:posOffset>
              </wp:positionH>
              <wp:positionV relativeFrom="page">
                <wp:posOffset>0</wp:posOffset>
              </wp:positionV>
              <wp:extent cx="561340" cy="121920"/>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6" wp14:anchorId="4D47199C">
              <wp:simplePos x="0" y="0"/>
              <wp:positionH relativeFrom="page">
                <wp:posOffset>0</wp:posOffset>
              </wp:positionH>
              <wp:positionV relativeFrom="page">
                <wp:posOffset>0</wp:posOffset>
              </wp:positionV>
              <wp:extent cx="561340" cy="121920"/>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2" wp14:anchorId="254E2197">
              <wp:simplePos x="0" y="0"/>
              <wp:positionH relativeFrom="page">
                <wp:posOffset>0</wp:posOffset>
              </wp:positionH>
              <wp:positionV relativeFrom="page">
                <wp:posOffset>0</wp:posOffset>
              </wp:positionV>
              <wp:extent cx="561340" cy="121920"/>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891.</w:t>
      </w:r>
    </w:p>
  </w:footnote>
  <w:footnote w:id="3">
    <w:p>
      <w:pPr>
        <w:pStyle w:val="Footnote"/>
        <w:rPr/>
      </w:pPr>
      <w:r>
        <w:rPr>
          <w:rStyle w:val="FootnoteCharacters"/>
        </w:rPr>
        <w:footnoteRef/>
      </w:r>
      <w:r>
        <w:rPr/>
        <w:t xml:space="preserve"> </w:t>
      </w:r>
      <w:r>
        <w:rPr/>
        <w:t>Senaste lydelse av</w:t>
      </w:r>
    </w:p>
    <w:p>
      <w:pPr>
        <w:pStyle w:val="Footnote"/>
        <w:rPr/>
      </w:pPr>
      <w:r>
        <w:rPr/>
        <w:t>2 a § 2007:522</w:t>
      </w:r>
    </w:p>
    <w:p>
      <w:pPr>
        <w:pStyle w:val="Footnote"/>
        <w:rPr/>
      </w:pPr>
      <w:r>
        <w:rPr/>
        <w:t>3 a § 2007:522</w:t>
      </w:r>
    </w:p>
    <w:p>
      <w:pPr>
        <w:pStyle w:val="Footnote"/>
        <w:rPr/>
      </w:pPr>
      <w:r>
        <w:rPr/>
        <w:t>3 b § 2007:522</w:t>
      </w:r>
    </w:p>
    <w:p>
      <w:pPr>
        <w:pStyle w:val="Footnote"/>
        <w:rPr/>
      </w:pPr>
      <w:r>
        <w:rPr/>
        <w:t>3 c § 2007:522</w:t>
      </w:r>
    </w:p>
    <w:p>
      <w:pPr>
        <w:pStyle w:val="Footnote"/>
        <w:rPr/>
      </w:pPr>
      <w:r>
        <w:rPr/>
        <w:t>4 § 2007:522</w:t>
      </w:r>
    </w:p>
    <w:p>
      <w:pPr>
        <w:pStyle w:val="Footnote"/>
        <w:rPr/>
      </w:pPr>
      <w:r>
        <w:rPr/>
        <w:t>5 § 2007:522</w:t>
      </w:r>
    </w:p>
    <w:p>
      <w:pPr>
        <w:pStyle w:val="Footnote"/>
        <w:rPr/>
      </w:pPr>
      <w:r>
        <w:rPr/>
        <w:t>23 § 2009:257.</w:t>
      </w:r>
    </w:p>
  </w:footnote>
  <w:footnote w:id="4">
    <w:p>
      <w:pPr>
        <w:pStyle w:val="Footnote"/>
        <w:rPr/>
      </w:pPr>
      <w:r>
        <w:rPr>
          <w:rStyle w:val="FootnoteCharacters"/>
        </w:rPr>
        <w:footnoteRef/>
      </w:r>
      <w:r>
        <w:rPr/>
        <w:t xml:space="preserve"> </w:t>
      </w:r>
      <w:r>
        <w:rPr/>
        <w:t>Senaste lydelse 2007:522.</w:t>
      </w:r>
    </w:p>
  </w:footnote>
  <w:footnote w:id="5">
    <w:p>
      <w:pPr>
        <w:pStyle w:val="Footnote"/>
        <w:rPr/>
      </w:pPr>
      <w:r>
        <w:rPr>
          <w:rStyle w:val="FootnoteCharacters"/>
        </w:rPr>
        <w:footnoteRef/>
      </w:r>
      <w:r>
        <w:rPr/>
        <w:t xml:space="preserve"> </w:t>
      </w:r>
      <w:r>
        <w:rPr/>
        <w:t xml:space="preserve">Senaste lydelse 2001:398. Ändringen innebär bl.a. att andra stycket tas bort. </w:t>
      </w:r>
    </w:p>
  </w:footnote>
  <w:footnote w:id="6">
    <w:p>
      <w:pPr>
        <w:pStyle w:val="Footnote"/>
        <w:rPr/>
      </w:pPr>
      <w:r>
        <w:rPr>
          <w:rStyle w:val="FootnoteCharacters"/>
        </w:rPr>
        <w:footnoteRef/>
      </w:r>
      <w:r>
        <w:rPr/>
        <w:t xml:space="preserve"> </w:t>
      </w:r>
      <w:r>
        <w:rPr/>
        <w:t>Senaste lydelse 2001:398.</w:t>
      </w:r>
    </w:p>
  </w:footnote>
  <w:footnote w:id="7">
    <w:p>
      <w:pPr>
        <w:pStyle w:val="Footnote"/>
        <w:rPr/>
      </w:pPr>
      <w:r>
        <w:rPr>
          <w:rStyle w:val="FootnoteCharacters"/>
        </w:rPr>
        <w:footnoteRef/>
      </w:r>
      <w:r>
        <w:rPr/>
        <w:t xml:space="preserve"> </w:t>
      </w:r>
      <w:r>
        <w:rPr/>
        <w:t>Senaste lydelse 2001:398.</w:t>
      </w:r>
    </w:p>
  </w:footnote>
  <w:footnote w:id="8">
    <w:p>
      <w:pPr>
        <w:pStyle w:val="Footnote"/>
        <w:rPr/>
      </w:pPr>
      <w:r>
        <w:rPr>
          <w:rStyle w:val="FootnoteCharacters"/>
        </w:rPr>
        <w:footnoteRef/>
      </w:r>
      <w:r>
        <w:rPr/>
        <w:t xml:space="preserve"> </w:t>
      </w:r>
      <w:r>
        <w:rPr/>
        <w:t xml:space="preserve">Senaste lydelse 2007:522. Ändringen innebär bl.a. att andra stycket tas bort. </w:t>
      </w:r>
    </w:p>
  </w:footnote>
  <w:footnote w:id="9">
    <w:p>
      <w:pPr>
        <w:pStyle w:val="Footnote"/>
        <w:rPr/>
      </w:pPr>
      <w:r>
        <w:rPr>
          <w:rStyle w:val="FootnoteCharacters"/>
        </w:rPr>
        <w:footnoteRef/>
      </w:r>
      <w:r>
        <w:rPr/>
        <w:t xml:space="preserve"> </w:t>
      </w:r>
      <w:r>
        <w:rPr/>
        <w:t xml:space="preserve">Senaste lydelse 1973:1181. Ändringen innebär bl.a. att första stycket tas bort. </w:t>
      </w:r>
    </w:p>
  </w:footnote>
  <w:footnote w:id="10">
    <w:p>
      <w:pPr>
        <w:pStyle w:val="Footnote"/>
        <w:rPr/>
      </w:pPr>
      <w:r>
        <w:rPr>
          <w:rStyle w:val="FootnoteCharacters"/>
        </w:rPr>
        <w:footnoteRef/>
      </w:r>
      <w:r>
        <w:rPr/>
        <w:t xml:space="preserve"> </w:t>
      </w:r>
      <w:r>
        <w:rPr/>
        <w:t>Senaste lydelse 2001:398.</w:t>
      </w:r>
    </w:p>
  </w:footnote>
  <w:footnote w:id="11">
    <w:p>
      <w:pPr>
        <w:pStyle w:val="Footnote"/>
        <w:rPr/>
      </w:pPr>
      <w:r>
        <w:rPr>
          <w:rStyle w:val="FootnoteCharacters"/>
        </w:rPr>
        <w:footnoteRef/>
      </w:r>
      <w:r>
        <w:rPr/>
        <w:t xml:space="preserve"> </w:t>
      </w:r>
      <w:r>
        <w:rPr/>
        <w:t>Senaste lydelse 2014:921.</w:t>
      </w:r>
    </w:p>
  </w:footnote>
  <w:footnote w:id="12">
    <w:p>
      <w:pPr>
        <w:pStyle w:val="Footnote"/>
        <w:rPr/>
      </w:pPr>
      <w:r>
        <w:rPr>
          <w:rStyle w:val="FootnoteCharacters"/>
        </w:rPr>
        <w:footnoteRef/>
      </w:r>
      <w:r>
        <w:rPr/>
        <w:t xml:space="preserve"> </w:t>
      </w:r>
      <w:r>
        <w:rPr/>
        <w:t>Senaste lydelse 1988:117.</w:t>
      </w:r>
    </w:p>
  </w:footnote>
  <w:footnote w:id="13">
    <w:p>
      <w:pPr>
        <w:pStyle w:val="Footnote"/>
        <w:rPr>
          <w:lang w:val="fr-FR"/>
        </w:rPr>
      </w:pPr>
      <w:r>
        <w:rPr>
          <w:rStyle w:val="FootnoteCharacters"/>
        </w:rPr>
        <w:footnoteRef/>
      </w:r>
      <w:r>
        <w:rPr>
          <w:lang w:val="fr-FR"/>
        </w:rPr>
        <w:t xml:space="preserve"> </w:t>
      </w:r>
      <w:r>
        <w:rPr>
          <w:lang w:val="fr-FR"/>
        </w:rPr>
        <w:t>EUT L 183, 8.7.2016, s. 1.</w:t>
      </w:r>
    </w:p>
  </w:footnote>
  <w:footnote w:id="14">
    <w:p>
      <w:pPr>
        <w:pStyle w:val="Footnote"/>
        <w:rPr>
          <w:lang w:val="fr-FR"/>
        </w:rPr>
      </w:pPr>
      <w:r>
        <w:rPr>
          <w:rStyle w:val="FootnoteCharacters"/>
        </w:rPr>
        <w:footnoteRef/>
      </w:r>
      <w:r>
        <w:rPr>
          <w:lang w:val="fr-FR"/>
        </w:rPr>
        <w:t> </w:t>
      </w:r>
      <w:r>
        <w:rPr>
          <w:lang w:val="fr-FR"/>
        </w:rPr>
        <w:t>EUT L 183, 8.7.2016, s. 30.</w:t>
      </w:r>
    </w:p>
  </w:footnote>
  <w:footnote w:id="15">
    <w:p>
      <w:pPr>
        <w:pStyle w:val="Footnote"/>
        <w:rPr>
          <w:lang w:val="fr-FR"/>
        </w:rPr>
      </w:pPr>
      <w:r>
        <w:rPr>
          <w:rStyle w:val="FootnoteCharacters"/>
        </w:rPr>
        <w:footnoteRef/>
      </w:r>
      <w:r>
        <w:rPr>
          <w:lang w:val="fr-FR"/>
        </w:rPr>
        <w:t xml:space="preserve"> </w:t>
      </w:r>
      <w:r>
        <w:rPr>
          <w:lang w:val="fr-FR"/>
        </w:rPr>
        <w:t>SÖ 1931:19</w:t>
      </w:r>
    </w:p>
  </w:footnote>
  <w:footnote w:id="16">
    <w:p>
      <w:pPr>
        <w:pStyle w:val="Footnote"/>
        <w:rPr>
          <w:lang w:val="fr-FR"/>
        </w:rPr>
      </w:pPr>
      <w:r>
        <w:rPr>
          <w:rStyle w:val="FootnoteCharacters"/>
        </w:rPr>
        <w:footnoteRef/>
      </w:r>
      <w:r>
        <w:rPr>
          <w:lang w:val="fr-FR"/>
        </w:rPr>
        <w:t xml:space="preserve"> </w:t>
      </w:r>
      <w:r>
        <w:rPr>
          <w:lang w:val="fr-FR"/>
        </w:rPr>
        <w:t>SÖ 1935:17.</w:t>
      </w:r>
    </w:p>
  </w:footnote>
  <w:footnote w:id="17">
    <w:p>
      <w:pPr>
        <w:pStyle w:val="Footnote"/>
        <w:rPr>
          <w:lang w:val="fr-FR"/>
        </w:rPr>
      </w:pPr>
      <w:r>
        <w:rPr>
          <w:rStyle w:val="FootnoteCharacters"/>
        </w:rPr>
        <w:footnoteRef/>
      </w:r>
      <w:r>
        <w:rPr>
          <w:lang w:val="fr-FR"/>
        </w:rPr>
        <w:t> </w:t>
      </w:r>
      <w:r>
        <w:rPr>
          <w:lang w:val="fr-FR"/>
        </w:rPr>
        <w:t>EUT L 201, 27.7.2012, s. 107.</w:t>
      </w:r>
    </w:p>
  </w:footnote>
  <w:footnote w:id="18">
    <w:p>
      <w:pPr>
        <w:pStyle w:val="Footnote"/>
        <w:rPr>
          <w:lang w:val="fr-FR"/>
        </w:rPr>
      </w:pPr>
      <w:r>
        <w:rPr>
          <w:rStyle w:val="FootnoteCharacters"/>
        </w:rPr>
        <w:footnoteRef/>
      </w:r>
      <w:r>
        <w:rPr>
          <w:lang w:val="fr-FR"/>
        </w:rPr>
        <w:t xml:space="preserve"> </w:t>
      </w:r>
      <w:r>
        <w:rPr>
          <w:lang w:val="fr-FR"/>
        </w:rPr>
        <w:t>EUT L 183, 8.7.2016, s. 1.</w:t>
      </w:r>
    </w:p>
  </w:footnote>
  <w:footnote w:id="19">
    <w:p>
      <w:pPr>
        <w:pStyle w:val="Footnote"/>
        <w:rPr/>
      </w:pPr>
      <w:r>
        <w:rPr>
          <w:rStyle w:val="FootnoteCharacters"/>
        </w:rPr>
        <w:footnoteRef/>
      </w:r>
      <w:r>
        <w:rPr/>
        <w:t> </w:t>
      </w:r>
      <w:r>
        <w:rPr/>
        <w:t>EUT L 183, 8.7.2016, s. 30.</w:t>
      </w:r>
    </w:p>
  </w:footnote>
  <w:footnote w:id="20">
    <w:p>
      <w:pPr>
        <w:pStyle w:val="Footnote"/>
        <w:rPr/>
      </w:pPr>
      <w:r>
        <w:rPr>
          <w:rStyle w:val="FootnoteCharacters"/>
        </w:rPr>
        <w:footnoteRef/>
      </w:r>
      <w:r>
        <w:rPr/>
        <w:t xml:space="preserve"> </w:t>
      </w:r>
      <w:r>
        <w:rPr/>
        <w:t>Senaste lydelse 2011:891.</w:t>
      </w:r>
    </w:p>
  </w:footnote>
  <w:footnote w:id="21">
    <w:p>
      <w:pPr>
        <w:pStyle w:val="Footnote"/>
        <w:rPr/>
      </w:pPr>
      <w:r>
        <w:rPr>
          <w:rStyle w:val="FootnoteCharacters"/>
        </w:rPr>
        <w:footnoteRef/>
      </w:r>
      <w:r>
        <w:rPr/>
        <w:t xml:space="preserve"> </w:t>
      </w:r>
      <w:r>
        <w:rPr/>
        <w:t>Senaste lydelse av</w:t>
      </w:r>
    </w:p>
    <w:p>
      <w:pPr>
        <w:pStyle w:val="Footnote"/>
        <w:rPr/>
      </w:pPr>
      <w:r>
        <w:rPr/>
        <w:t>2 a § 2007:522</w:t>
      </w:r>
    </w:p>
    <w:p>
      <w:pPr>
        <w:pStyle w:val="Footnote"/>
        <w:rPr/>
      </w:pPr>
      <w:r>
        <w:rPr/>
        <w:t>3 a § 2007:522</w:t>
      </w:r>
    </w:p>
    <w:p>
      <w:pPr>
        <w:pStyle w:val="Footnote"/>
        <w:rPr/>
      </w:pPr>
      <w:r>
        <w:rPr/>
        <w:t>3 b § 2007:522</w:t>
      </w:r>
    </w:p>
    <w:p>
      <w:pPr>
        <w:pStyle w:val="Footnote"/>
        <w:rPr/>
      </w:pPr>
      <w:r>
        <w:rPr/>
        <w:t>3 c § 2007:522</w:t>
      </w:r>
    </w:p>
    <w:p>
      <w:pPr>
        <w:pStyle w:val="Footnote"/>
        <w:rPr/>
      </w:pPr>
      <w:r>
        <w:rPr/>
        <w:t>4 § 2007:522</w:t>
      </w:r>
    </w:p>
    <w:p>
      <w:pPr>
        <w:pStyle w:val="Footnote"/>
        <w:rPr/>
      </w:pPr>
      <w:r>
        <w:rPr/>
        <w:t>5 § 2007:522</w:t>
      </w:r>
    </w:p>
    <w:p>
      <w:pPr>
        <w:pStyle w:val="Footnote"/>
        <w:rPr/>
      </w:pPr>
      <w:r>
        <w:rPr/>
        <w:t>23 § 2009:257.</w:t>
      </w:r>
    </w:p>
  </w:footnote>
  <w:footnote w:id="22">
    <w:p>
      <w:pPr>
        <w:pStyle w:val="Footnote"/>
        <w:rPr/>
      </w:pPr>
      <w:r>
        <w:rPr>
          <w:rStyle w:val="FootnoteCharacters"/>
        </w:rPr>
        <w:footnoteRef/>
      </w:r>
      <w:r>
        <w:rPr/>
        <w:t xml:space="preserve"> </w:t>
      </w:r>
      <w:r>
        <w:rPr/>
        <w:t>Senaste lydelse 2007:522.</w:t>
      </w:r>
    </w:p>
  </w:footnote>
  <w:footnote w:id="23">
    <w:p>
      <w:pPr>
        <w:pStyle w:val="Footnote"/>
        <w:rPr/>
      </w:pPr>
      <w:r>
        <w:rPr>
          <w:rStyle w:val="FootnoteCharacters"/>
        </w:rPr>
        <w:footnoteRef/>
      </w:r>
      <w:r>
        <w:rPr/>
        <w:t xml:space="preserve"> </w:t>
      </w:r>
      <w:r>
        <w:rPr/>
        <w:t xml:space="preserve">Senaste lydelse 2001:398. Ändringen innebär bl.a. att andra stycket tas bort. </w:t>
      </w:r>
    </w:p>
  </w:footnote>
  <w:footnote w:id="24">
    <w:p>
      <w:pPr>
        <w:pStyle w:val="Footnote"/>
        <w:rPr/>
      </w:pPr>
      <w:r>
        <w:rPr>
          <w:rStyle w:val="FootnoteCharacters"/>
        </w:rPr>
        <w:footnoteRef/>
      </w:r>
      <w:r>
        <w:rPr/>
        <w:t xml:space="preserve"> </w:t>
      </w:r>
      <w:r>
        <w:rPr/>
        <w:t>Senaste lydelse 2001:398.</w:t>
      </w:r>
    </w:p>
  </w:footnote>
  <w:footnote w:id="25">
    <w:p>
      <w:pPr>
        <w:pStyle w:val="Footnote"/>
        <w:rPr/>
      </w:pPr>
      <w:r>
        <w:rPr>
          <w:rStyle w:val="FootnoteCharacters"/>
        </w:rPr>
        <w:footnoteRef/>
      </w:r>
      <w:r>
        <w:rPr/>
        <w:t xml:space="preserve"> </w:t>
      </w:r>
      <w:r>
        <w:rPr/>
        <w:t>Senaste lydelse 2001:398.</w:t>
      </w:r>
    </w:p>
  </w:footnote>
  <w:footnote w:id="26">
    <w:p>
      <w:pPr>
        <w:pStyle w:val="Footnote"/>
        <w:rPr/>
      </w:pPr>
      <w:r>
        <w:rPr>
          <w:rStyle w:val="FootnoteCharacters"/>
        </w:rPr>
        <w:footnoteRef/>
      </w:r>
      <w:r>
        <w:rPr/>
        <w:t xml:space="preserve"> </w:t>
      </w:r>
      <w:bookmarkStart w:id="615" w:name="_Hlk534189641_Copy_1"/>
      <w:r>
        <w:rPr/>
        <w:t>Senaste lydelse 2007:522. Ändringen innebär bl.a. att andra stycket tas bort</w:t>
      </w:r>
      <w:bookmarkEnd w:id="615"/>
      <w:r>
        <w:rPr/>
        <w:t xml:space="preserve">. </w:t>
      </w:r>
    </w:p>
  </w:footnote>
  <w:footnote w:id="27">
    <w:p>
      <w:pPr>
        <w:pStyle w:val="Footnote"/>
        <w:rPr/>
      </w:pPr>
      <w:r>
        <w:rPr>
          <w:rStyle w:val="FootnoteCharacters"/>
        </w:rPr>
        <w:footnoteRef/>
      </w:r>
      <w:r>
        <w:rPr/>
        <w:t xml:space="preserve"> </w:t>
      </w:r>
      <w:r>
        <w:rPr/>
        <w:t xml:space="preserve">Senaste lydelse 1973:1181. Ändringen innebär bl.a. att första stycket tas bort. </w:t>
      </w:r>
    </w:p>
  </w:footnote>
  <w:footnote w:id="28">
    <w:p>
      <w:pPr>
        <w:pStyle w:val="Footnote"/>
        <w:rPr/>
      </w:pPr>
      <w:r>
        <w:rPr>
          <w:rStyle w:val="FootnoteCharacters"/>
        </w:rPr>
        <w:footnoteRef/>
      </w:r>
      <w:r>
        <w:rPr/>
        <w:t xml:space="preserve"> </w:t>
      </w:r>
      <w:r>
        <w:rPr/>
        <w:t>Senaste lydelse 2001:398.</w:t>
      </w:r>
    </w:p>
  </w:footnote>
  <w:footnote w:id="29">
    <w:p>
      <w:pPr>
        <w:pStyle w:val="Footnote"/>
        <w:rPr/>
      </w:pPr>
      <w:r>
        <w:rPr>
          <w:rStyle w:val="FootnoteCharacters"/>
        </w:rPr>
        <w:footnoteRef/>
      </w:r>
      <w:r>
        <w:rPr/>
        <w:t xml:space="preserve"> </w:t>
      </w:r>
      <w:r>
        <w:rPr/>
        <w:t>Senaste lydelse 2014:921.</w:t>
      </w:r>
    </w:p>
  </w:footnote>
  <w:footnote w:id="30">
    <w:p>
      <w:pPr>
        <w:pStyle w:val="Footnote"/>
        <w:rPr/>
      </w:pPr>
      <w:r>
        <w:rPr>
          <w:rStyle w:val="FootnoteCharacters"/>
        </w:rPr>
        <w:footnoteRef/>
      </w:r>
      <w:r>
        <w:rPr/>
        <w:t xml:space="preserve"> </w:t>
      </w:r>
      <w:r>
        <w:rPr/>
        <w:t>Senaste lydelse 1988: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7518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710697"/>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9622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613492"/>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395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772270"/>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6784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023850"/>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800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279405"/>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7703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052836"/>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2165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473183"/>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59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661784"/>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5549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590999"/>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2232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710709"/>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1438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660106"/>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1485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133431"/>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1211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080239"/>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5796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377482"/>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3594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528976"/>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3468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746939"/>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138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491236"/>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5229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478654"/>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4756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771481"/>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6995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056028"/>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1131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885359"/>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8442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362027"/>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15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473364"/>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9622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152079"/>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0387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709879"/>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6483261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49970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4491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398139"/>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0291478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77040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6778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243945"/>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2969332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71514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682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617980"/>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486643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88325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1718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018385"/>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9705788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57276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7650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342956"/>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4453966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78250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799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004041"/>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2173308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44407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2041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471890"/>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2892885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08301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086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742191"/>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9337227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50357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5075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847646"/>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6547415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3605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8100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152506"/>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6532788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28325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4032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85068"/>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7808563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97284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4042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048749"/>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8747315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63524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5956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666462"/>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7455608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44708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861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678154"/>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8558044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03445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5248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990260"/>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6104443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25943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6898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931006"/>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5964567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42858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8804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905793"/>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2634123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37952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93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314997"/>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5365365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560541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7123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718597"/>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3455512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16531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057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665637"/>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9538207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38953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0776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408691"/>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4703352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52189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6509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485753"/>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2833484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721536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7707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93800"/>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9833977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55914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7"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735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848136"/>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7474549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392267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0913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84052"/>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6752885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8455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62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896637"/>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2381201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91816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7678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421539"/>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6405455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40043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0"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249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102890"/>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3255001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07998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6754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126979"/>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591870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438909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7895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587905"/>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8423316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27860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5509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40644"/>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4716677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53118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889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182187"/>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1326177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24784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0944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25520"/>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0827361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84569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6456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604285"/>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205666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73022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7514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542734"/>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7142251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97232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824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932922"/>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0644427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54466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1317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040591"/>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296778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84067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5"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179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250432"/>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4029023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90503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1591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82802"/>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20550220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05796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7891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08869"/>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2095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387125"/>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6" wp14:anchorId="7C6F8B3A">
              <wp:simplePos x="0" y="0"/>
              <wp:positionH relativeFrom="page">
                <wp:posOffset>0</wp:posOffset>
              </wp:positionH>
              <wp:positionV relativeFrom="page">
                <wp:posOffset>0</wp:posOffset>
              </wp:positionV>
              <wp:extent cx="1141095" cy="12192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4484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18386"/>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9043138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72019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5004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683117"/>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7096442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563276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0564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180141"/>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2283856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21662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2343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528212"/>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704968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296893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7"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6745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137263"/>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4807848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679531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7616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833112"/>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7354940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506696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7578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648427"/>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5660172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48411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1287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331790"/>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1222751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945003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9"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0451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850392"/>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3369656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503014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862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561414"/>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20117863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559165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9256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391201"/>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0208086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49886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1066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204947"/>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4675108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07582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9032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914954"/>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6387615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284830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0010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48346"/>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9025572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821652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063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519225"/>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9738086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624985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8363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577369"/>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4376696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141115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7"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725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232519"/>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883974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846848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9476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137406"/>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66294414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923046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315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640277"/>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9752998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404169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0959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008979"/>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1842350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92737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785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549010"/>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9592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342121"/>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9" wp14:anchorId="7C6F8B3A">
              <wp:simplePos x="0" y="0"/>
              <wp:positionH relativeFrom="page">
                <wp:posOffset>0</wp:posOffset>
              </wp:positionH>
              <wp:positionV relativeFrom="page">
                <wp:posOffset>0</wp:posOffset>
              </wp:positionV>
              <wp:extent cx="1141095" cy="12192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664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404295"/>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0024807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246230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2031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670494"/>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3275884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488587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8"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279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535823"/>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9622200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974826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8386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639005"/>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247305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554330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0"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54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093415"/>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806581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097784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1852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933740"/>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20052969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823665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0" wp14:anchorId="6C270289">
              <wp:simplePos x="0" y="0"/>
              <wp:positionH relativeFrom="page">
                <wp:posOffset>0</wp:posOffset>
              </wp:positionH>
              <wp:positionV relativeFrom="page">
                <wp:posOffset>0</wp:posOffset>
              </wp:positionV>
              <wp:extent cx="1141095" cy="12192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8046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889374"/>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3292751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780080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5367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759397"/>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1665672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900476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2" wp14:anchorId="7C6F8B3A">
              <wp:simplePos x="0" y="0"/>
              <wp:positionH relativeFrom="page">
                <wp:posOffset>0</wp:posOffset>
              </wp:positionH>
              <wp:positionV relativeFrom="page">
                <wp:posOffset>0</wp:posOffset>
              </wp:positionV>
              <wp:extent cx="1141095" cy="12192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309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015855"/>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4787037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177447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8587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526334"/>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5506808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305213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1"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373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357021"/>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1154774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676230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4097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784864"/>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9212790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365963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1"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9615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771549"/>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62191755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4413173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5146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465055"/>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44536924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3985262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9"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213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576236"/>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54837098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9725622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1490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391155"/>
                        <w:dataBinding w:prefixMappings="xmlns:ns0='http://rkdhs/mallar/lagstiftning/Prop/Prop.xsd'" w:xpath="/ns0:dokumentvärden[1]/ns0:dokumentnummer[1]" w:storeItemID="{068625C3-B546-44A5-B525-B7CC092E5AD6}"/>
                        <w:alias w:val="Nummer"/>
                        <w:text/>
                      </w:sdtPr>
                      <w:sdtContent>
                        <w:r>
                          <w:rPr>
                            <w:color w:val="000000"/>
                          </w:rPr>
                          <w:t>2018/19:50</w:t>
                        </w:r>
                      </w:sdtContent>
                    </w:sdt>
                  </w:p>
                  <w:p>
                    <w:pPr>
                      <w:pStyle w:val="TextBody"/>
                      <w:rPr>
                        <w:color w:val="000000"/>
                      </w:rPr>
                    </w:pPr>
                    <w:sdt>
                      <w:sdtPr>
                        <w:id w:val="103985794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4971057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4739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695179"/>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7688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313073"/>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1064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098681"/>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6643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240758"/>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2185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532398"/>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6003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292289"/>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566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782569"/>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7004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127328"/>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1915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35299"/>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5692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605948"/>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9443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105525"/>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2190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559936"/>
                        <w:dataBinding w:prefixMappings="xmlns:ns0='http://rkdhs/mallar/lagstiftning/Prop/Prop.xsd'" w:xpath="/ns0:dokumentvärden[1]/ns0:dokumentnummer[1]" w:storeItemID="{068625C3-B546-44A5-B525-B7CC092E5AD6}"/>
                        <w:alias w:val="Nummer"/>
                        <w:text/>
                      </w:sdtPr>
                      <w:sdtContent>
                        <w:r>
                          <w:rPr>
                            <w:color w:val="000000"/>
                          </w:rPr>
                          <w:t>2018/19:5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e0621c"/>
    <w:rPr>
      <w:sz w:val="16"/>
      <w:szCs w:val="16"/>
    </w:rPr>
  </w:style>
  <w:style w:type="character" w:styleId="KommentarerChar" w:customStyle="1">
    <w:name w:val="Kommentarer Char"/>
    <w:basedOn w:val="DefaultParagraphFont"/>
    <w:link w:val="Annotationtext"/>
    <w:uiPriority w:val="99"/>
    <w:semiHidden/>
    <w:qFormat/>
    <w:rsid w:val="00e0621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0621c"/>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e0621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0621c"/>
    <w:pPr/>
    <w:rPr>
      <w:b/>
      <w:bCs/>
    </w:rPr>
  </w:style>
  <w:style w:type="paragraph" w:styleId="Revision">
    <w:name w:val="Revision"/>
    <w:uiPriority w:val="99"/>
    <w:semiHidden/>
    <w:qFormat/>
    <w:rsid w:val="0000079a"/>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openxmlformats.org/officeDocument/2006/relationships/theme" Target="theme/theme1.xml"/><Relationship Id="rId127" Type="http://schemas.openxmlformats.org/officeDocument/2006/relationships/customXml" Target="../customXml/item1.xml"/><Relationship Id="rId128" Type="http://schemas.openxmlformats.org/officeDocument/2006/relationships/customXml" Target="../customXml/item2.xml"/><Relationship Id="rId129" Type="http://schemas.openxmlformats.org/officeDocument/2006/relationships/customXml" Target="../customXml/item3.xml"/><Relationship Id="rId130" Type="http://schemas.openxmlformats.org/officeDocument/2006/relationships/customXml" Target="../customXml/item4.xml"/><Relationship Id="rId131" Type="http://schemas.openxmlformats.org/officeDocument/2006/relationships/customXml" Target="../customXml/item5.xml"/><Relationship Id="rId132" Type="http://schemas.openxmlformats.org/officeDocument/2006/relationships/customXml" Target="../customXml/item6.xml"/><Relationship Id="rId133" Type="http://schemas.openxmlformats.org/officeDocument/2006/relationships/customXml" Target="../customXml/item7.xml"/><Relationship Id="rId13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101</_dlc_DocId>
    <_dlc_DocIdUrl xmlns="4f5ca95d-8798-43a8-9b50-3b2f8b9416bf">
      <Url>https://dhs.sp.regeringskansliet.se/yta/sb-gransk/_layouts/15/DocIdRedir.aspx?ID=6VV7YVCVAJZ7-373442560-8101</Url>
      <Description>6VV7YVCVAJZ7-373442560-8101</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yta/sb-gransk/Propositionspublicering</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M Johansson, Baylan, Hallengren, Hultqvist, Damberg, Shekarabi,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8/19:50</dokumentnummer>
  <titel>Makars och sambors förmögenhetsförhållanden i internationella situation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6AD718-6504-455C-BDD4-893F52BA8CCC}"/>
</file>

<file path=customXml/itemProps2.xml><?xml version="1.0" encoding="utf-8"?>
<ds:datastoreItem xmlns:ds="http://schemas.openxmlformats.org/officeDocument/2006/customXml" ds:itemID="{57801346-0185-4F85-AC39-113BBF2EADA7}"/>
</file>

<file path=customXml/itemProps3.xml><?xml version="1.0" encoding="utf-8"?>
<ds:datastoreItem xmlns:ds="http://schemas.openxmlformats.org/officeDocument/2006/customXml" ds:itemID="{8B5A71F7-8392-4C44-8C40-E0F95BA3D771}"/>
</file>

<file path=customXml/itemProps4.xml><?xml version="1.0" encoding="utf-8"?>
<ds:datastoreItem xmlns:ds="http://schemas.openxmlformats.org/officeDocument/2006/customXml" ds:itemID="{E6933F54-E873-4655-B63D-C0CC5E22FBCC}"/>
</file>

<file path=customXml/itemProps5.xml><?xml version="1.0" encoding="utf-8"?>
<ds:datastoreItem xmlns:ds="http://schemas.openxmlformats.org/officeDocument/2006/customXml" ds:itemID="{A7D766C8-E250-4DD4-B3C2-052302E3A3EC}"/>
</file>

<file path=customXml/itemProps6.xml><?xml version="1.0" encoding="utf-8"?>
<ds:datastoreItem xmlns:ds="http://schemas.openxmlformats.org/officeDocument/2006/customXml" ds:itemID="{9191BB42-53A5-49A1-A2D9-16213CE5408C}"/>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89716914-28F8-4DE8-A466-7849864E264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60</Pages>
  <Words>90427</Words>
  <Characters>479268</Characters>
  <CharactersWithSpaces>568558</CharactersWithSpaces>
  <Paragraphs>113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12:00Z</dcterms:created>
  <dc:creator>Hanna Rooth</dc:creator>
  <dc:description/>
  <dc:language>en-US</dc:language>
  <cp:lastModifiedBy>Hanna Rooth</cp:lastModifiedBy>
  <cp:lastPrinted>2019-02-28T12:25:00Z</cp:lastPrinted>
  <dcterms:modified xsi:type="dcterms:W3CDTF">2019-02-28T13:12:00Z</dcterms:modified>
  <cp:revision>2</cp:revision>
  <dc:subject/>
  <dc:title>Makars och sambors förmögenhetsförhållanden i internationella situa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Prop nr">
    <vt:lpwstr>2018/19:50</vt:lpwstr>
  </property>
  <property fmtid="{D5CDD505-2E9C-101B-9397-08002B2CF9AE}" pid="6" name="_dlc_DocIdItemGuid">
    <vt:lpwstr>cc65dbc5-cffc-4e21-aeb8-e4972c773fce</vt:lpwstr>
  </property>
</Properties>
</file>