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96" wp14:anchorId="05F7E70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6822561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5F7E70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44003880"/>
          <w:dataBinding w:prefixMappings="xmlns:ns0='http://rkdhs/mallar/lagstiftning/Prop/Prop.xsd'" w:xpath="/ns0:dokumentvärden[1]/ns0:dokumentnummer[1]" w:storeItemID="{068625C3-B546-44A5-B525-B7CC092E5AD6}"/>
          <w:alias w:val="Nummer"/>
          <w:text/>
        </w:sdtPr>
        <w:sdtContent>
          <w:r>
            <w:rPr/>
            <w:t>2018/19: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88033544"/>
                <w:dataBinding w:prefixMappings="xmlns:ns0='http://rkdhs/mallar/lagstiftning/Prop/Prop.xsd'" w:xpath="/ns0:dokumentvärden[1]/ns0:titel[1]" w:storeItemID="{068625C3-B546-44A5-B525-B7CC092E5AD6}"/>
                <w:text w:multiLine="1"/>
                <w:alias w:val="Rubrik"/>
              </w:sdtPr>
              <w:sdtContent>
                <w:r>
                  <w:rPr/>
                  <w:t>Ny ordning för att främja god sed och hantera oredlighet i forskning</w:t>
                </w:r>
              </w:sdtContent>
            </w:sdt>
          </w:p>
        </w:tc>
        <w:tc>
          <w:tcPr>
            <w:tcW w:w="1594" w:type="dxa"/>
            <w:tcBorders>
              <w:bottom w:val="single" w:sz="4" w:space="0" w:color="000000"/>
            </w:tcBorders>
            <w:tcMar>
              <w:left w:w="28" w:type="dxa"/>
            </w:tcMar>
          </w:tcPr>
          <w:p>
            <w:pPr>
              <w:pStyle w:val="Proprubrik"/>
              <w:widowControl w:val="false"/>
              <w:rPr/>
            </w:pPr>
            <w:sdt>
              <w:sdtPr>
                <w:id w:val="287488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97783988"/>
                <w:dataBinding w:prefixMappings="xmlns:ns0='http://rkdhs/mallar/lagstiftning/Prop/Prop.xsd'" w:xpath="/ns0:dokumentvärden[1]/ns0:dokumentnummer[1]" w:storeItemID="{068625C3-B546-44A5-B525-B7CC092E5AD6}"/>
                <w:alias w:val="Nummer"/>
                <w:text/>
              </w:sdtPr>
              <w:sdtContent>
                <w:r>
                  <w:rPr/>
                  <w:t>2018/19: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2-28T00:00:00Z">
            <w:dateFormat w:val="'den' d MMMM yyyy"/>
            <w:lid w:val="sv-SE"/>
          </w:date>
        </w:sdtPr>
        <w:sdtContent>
          <w:r>
            <w:rPr/>
          </w:r>
          <w:r>
            <w:rPr/>
            <w:t>den 28 febr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tilda Ernkrans</w:t>
      </w:r>
    </w:p>
    <w:p>
      <w:pPr>
        <w:pStyle w:val="Propnamnunderskrift2"/>
        <w:tabs>
          <w:tab w:val="clear" w:pos="2693"/>
          <w:tab w:val="clear" w:pos="7474"/>
          <w:tab w:val="left" w:pos="2126" w:leader="none"/>
        </w:tabs>
        <w:rPr>
          <w:i w:val="false"/>
          <w:i w:val="false"/>
        </w:rPr>
      </w:pPr>
      <w:r>
        <w:rPr/>
        <w:tab/>
      </w:r>
      <w:r>
        <w:rPr>
          <w:i w:val="false"/>
        </w:rPr>
        <w:t>(</w:t>
      </w:r>
      <w:sdt>
        <w:sdtPr>
          <w:id w:val="759192568"/>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ansvar för god forskningssed och prövning av oredlighet i forsk</w:t>
        <w:softHyphen/>
        <w:t>ning. Lagen ska tillämpas på forskning som utförs av statliga universitet och högskolor, övriga statliga myndigheter, statliga bolag och stiftelser, kommuner och landsting, kommunala bolag, ekonomiska föreningar och stiftelser samt enskilda utbildningsanordnare som har tillstånd att utfärda examina. I lagen regleras att en forskare ansva</w:t>
        <w:softHyphen/>
        <w:t>rar för att följa god forskningssed i sin forskning och att en forsknings</w:t>
        <w:softHyphen/>
        <w:t>huvudman har det övergripande ansvaret för att forskningen utförs i enlig</w:t>
        <w:softHyphen/>
        <w:t>het med god forskningssed. Vidare regleras att frågor om ored</w:t>
        <w:softHyphen/>
        <w:t>lighet i forsk</w:t>
        <w:softHyphen/>
        <w:t>ning ska prövas av en särskild nämnd</w:t>
        <w:softHyphen/>
        <w:t>. Oredlighet i forskning ska defi</w:t>
        <w:softHyphen/>
        <w:t>nieras som en allvarlig avvikelse från god forskningssed i form av fabrice</w:t>
        <w:softHyphen/>
        <w:t>ring, för</w:t>
        <w:softHyphen/>
        <w:t>falskning eller plagiering som begås med uppsåt eller av grov oaktsamhet vid planering, genomfö</w:t>
        <w:softHyphen/>
        <w:t>rande eller rapportering av forsk</w:t>
        <w:softHyphen/>
        <w:t>ning. Forskningshuvudmännen ska vara skyl</w:t>
        <w:softHyphen/>
        <w:t>diga att överlämna miss</w:t>
        <w:softHyphen/>
        <w:t>tankar om oredlighet i forsk</w:t>
        <w:softHyphen/>
        <w:t xml:space="preserve">ning till nämnden. </w:t>
      </w:r>
      <w:bookmarkStart w:id="1" w:name="_Hlk516761238"/>
      <w:r>
        <w:rPr/>
        <w:t>Regeringen ska dock få meddela före</w:t>
        <w:softHyphen/>
        <w:t>skrifter och i enskilda fall besluta om undantag från lagens tillämpnings</w:t>
        <w:softHyphen/>
        <w:t>område för forskningshuvud</w:t>
        <w:softHyphen/>
        <w:t>män som bedriver forskning inom det för</w:t>
        <w:softHyphen/>
        <w:t xml:space="preserve">svars- och säkerhetspolitiska området. </w:t>
      </w:r>
      <w:bookmarkEnd w:id="1"/>
      <w:r>
        <w:rPr/>
        <w:t>Nämnden ska pröva ären</w:t>
        <w:softHyphen/>
        <w:t>den som en forsk</w:t>
        <w:softHyphen/>
        <w:t>ningshuvudman har lämnat över och anmälningar om oredlighet som har kommit in till nämn</w:t>
        <w:softHyphen/>
        <w:t>den. Nämn</w:t>
        <w:softHyphen/>
        <w:t xml:space="preserve">den ska även få pröva frågor om oredlighet i forskning som den fått kännedom om på annat sätt. </w:t>
      </w:r>
    </w:p>
    <w:p>
      <w:pPr>
        <w:pStyle w:val="TextBodyIndent"/>
        <w:rPr/>
      </w:pPr>
      <w:r>
        <w:rPr/>
        <w:t>I propositionen föreslås även ändringar i högskolelagen (1992:1434) och offentlighets- och sekretesslagen (2009:400).</w:t>
      </w:r>
    </w:p>
    <w:p>
      <w:pPr>
        <w:pStyle w:val="TextBodyIndent"/>
        <w:rPr/>
      </w:pPr>
      <w:r>
        <w:rPr/>
        <w:t>Lagändringarna föreslås träda i kraft den 1 januari 2020.</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46948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694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4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694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48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ansvar för god forskningssed och prövning av oredlighet i forskning</w:t>
            </w:r>
            <w:r>
              <w:rPr>
                <w:webHidden/>
              </w:rPr>
              <w:fldChar w:fldCharType="begin"/>
            </w:r>
            <w:r>
              <w:rPr>
                <w:webHidden/>
              </w:rPr>
              <w:instrText xml:space="preserve">PAGEREF _Toc14694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48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ögskolelagen (1992:1434)</w:t>
            </w:r>
            <w:r>
              <w:rPr>
                <w:webHidden/>
              </w:rPr>
              <w:fldChar w:fldCharType="begin"/>
            </w:r>
            <w:r>
              <w:rPr>
                <w:webHidden/>
              </w:rPr>
              <w:instrText xml:space="preserve">PAGEREF _Toc14694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48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4694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4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6949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4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orskningens tillförlitlighet och allmänhetens förtroende för forskningen måste värnas</w:t>
            </w:r>
            <w:r>
              <w:rPr>
                <w:webHidden/>
              </w:rPr>
              <w:fldChar w:fldCharType="begin"/>
            </w:r>
            <w:r>
              <w:rPr>
                <w:webHidden/>
              </w:rPr>
              <w:instrText xml:space="preserve">PAGEREF _Toc146949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49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agens system</w:t>
            </w:r>
            <w:r>
              <w:rPr>
                <w:webHidden/>
              </w:rPr>
              <w:fldChar w:fldCharType="begin"/>
            </w:r>
            <w:r>
              <w:rPr>
                <w:webHidden/>
              </w:rPr>
              <w:instrText xml:space="preserve">PAGEREF _Toc146949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49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nämningar på olika aktörer</w:t>
            </w:r>
            <w:r>
              <w:rPr>
                <w:webHidden/>
              </w:rPr>
              <w:fldChar w:fldCharType="begin"/>
            </w:r>
            <w:r>
              <w:rPr>
                <w:webHidden/>
              </w:rPr>
              <w:instrText xml:space="preserve">PAGEREF _Toc146949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49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tenskapens trovärdighet och god forskningssed ska värnas i de statliga universitetens och högskolornas verksamhet</w:t>
            </w:r>
            <w:r>
              <w:rPr>
                <w:webHidden/>
              </w:rPr>
              <w:fldChar w:fldCharType="begin"/>
            </w:r>
            <w:r>
              <w:rPr>
                <w:webHidden/>
              </w:rPr>
              <w:instrText xml:space="preserve">PAGEREF _Toc146949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49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universitet och högskolor är skyldiga att utreda misstankar om oredlighet i forskning</w:t>
            </w:r>
            <w:r>
              <w:rPr>
                <w:webHidden/>
              </w:rPr>
              <w:fldChar w:fldCharType="begin"/>
            </w:r>
            <w:r>
              <w:rPr>
                <w:webHidden/>
              </w:rPr>
              <w:instrText xml:space="preserve">PAGEREF _Toc146949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49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ertgruppen för oredlighet i forskning yttrar sig på begäran av statliga universitet och högskolor</w:t>
            </w:r>
            <w:r>
              <w:rPr>
                <w:webHidden/>
              </w:rPr>
              <w:fldChar w:fldCharType="begin"/>
            </w:r>
            <w:r>
              <w:rPr>
                <w:webHidden/>
              </w:rPr>
              <w:instrText xml:space="preserve">PAGEREF _Toc146949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49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nationellt system för hantering av misstankar om oredlighet i forskning ska införas</w:t>
            </w:r>
            <w:r>
              <w:rPr>
                <w:webHidden/>
              </w:rPr>
              <w:fldChar w:fldCharType="begin"/>
            </w:r>
            <w:r>
              <w:rPr>
                <w:webHidden/>
              </w:rPr>
              <w:instrText xml:space="preserve">PAGEREF _Toc146949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49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ämnd för prövning av frågor om oredlighet i forskning ska inrättas</w:t>
            </w:r>
            <w:r>
              <w:rPr>
                <w:webHidden/>
              </w:rPr>
              <w:fldChar w:fldCharType="begin"/>
            </w:r>
            <w:r>
              <w:rPr>
                <w:webHidden/>
              </w:rPr>
              <w:instrText xml:space="preserve">PAGEREF _Toc146949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49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ansvar för god forskningssed och prövning av oredlighet i forskning ska införas</w:t>
            </w:r>
            <w:r>
              <w:rPr>
                <w:webHidden/>
              </w:rPr>
              <w:fldChar w:fldCharType="begin"/>
            </w:r>
            <w:r>
              <w:rPr>
                <w:webHidden/>
              </w:rPr>
              <w:instrText xml:space="preserve">PAGEREF _Toc146949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0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forskningshuvudmän ska omfattas av bestämmelserna?</w:t>
            </w:r>
            <w:r>
              <w:rPr>
                <w:webHidden/>
              </w:rPr>
              <w:fldChar w:fldCharType="begin"/>
            </w:r>
            <w:r>
              <w:rPr>
                <w:webHidden/>
              </w:rPr>
              <w:instrText xml:space="preserve">PAGEREF _Toc146950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50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orskare och forskningshuvudmän ansvarar för att forskningen utförs i enlighet med god forskningssed</w:t>
            </w:r>
            <w:r>
              <w:rPr>
                <w:webHidden/>
              </w:rPr>
              <w:fldChar w:fldCharType="begin"/>
            </w:r>
            <w:r>
              <w:rPr>
                <w:webHidden/>
              </w:rPr>
              <w:instrText xml:space="preserve">PAGEREF _Toc146950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50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Vad ska räknas som oredlighet i forskning?</w:t>
            </w:r>
            <w:r>
              <w:rPr>
                <w:webHidden/>
              </w:rPr>
              <w:fldChar w:fldCharType="begin"/>
            </w:r>
            <w:r>
              <w:rPr>
                <w:webHidden/>
              </w:rPr>
              <w:instrText xml:space="preserve">PAGEREF _Toc146950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0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forskning?</w:t>
            </w:r>
            <w:r>
              <w:rPr>
                <w:webHidden/>
              </w:rPr>
              <w:fldChar w:fldCharType="begin"/>
            </w:r>
            <w:r>
              <w:rPr>
                <w:webHidden/>
              </w:rPr>
              <w:instrText xml:space="preserve">PAGEREF _Toc146950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0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ationell definition av oredlighet i forskning</w:t>
            </w:r>
            <w:r>
              <w:rPr>
                <w:webHidden/>
              </w:rPr>
              <w:fldChar w:fldCharType="begin"/>
            </w:r>
            <w:r>
              <w:rPr>
                <w:webHidden/>
              </w:rPr>
              <w:instrText xml:space="preserve">PAGEREF _Toc146950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50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Prövning av frågor om oredlighet i forskning</w:t>
            </w:r>
            <w:r>
              <w:rPr>
                <w:webHidden/>
              </w:rPr>
              <w:fldChar w:fldCharType="begin"/>
            </w:r>
            <w:r>
              <w:rPr>
                <w:webHidden/>
              </w:rPr>
              <w:instrText xml:space="preserve">PAGEREF _Toc146950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0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shuvudmännen ska överlämna misstankar om oredlighet till den särskilda nämnden</w:t>
            </w:r>
            <w:r>
              <w:rPr>
                <w:webHidden/>
              </w:rPr>
              <w:fldChar w:fldCharType="begin"/>
            </w:r>
            <w:r>
              <w:rPr>
                <w:webHidden/>
              </w:rPr>
              <w:instrText xml:space="preserve">PAGEREF _Toc146950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0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enden kan inledas på olika sätt</w:t>
            </w:r>
            <w:r>
              <w:rPr>
                <w:webHidden/>
              </w:rPr>
              <w:fldChar w:fldCharType="begin"/>
            </w:r>
            <w:r>
              <w:rPr>
                <w:webHidden/>
              </w:rPr>
              <w:instrText xml:space="preserve">PAGEREF _Toc146950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0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shuvudmän ska på begäran bistå med upplysningar och handlingar och ge tillgång till datorer och annan utrustning</w:t>
            </w:r>
            <w:r>
              <w:rPr>
                <w:webHidden/>
              </w:rPr>
              <w:fldChar w:fldCharType="begin"/>
            </w:r>
            <w:r>
              <w:rPr>
                <w:webHidden/>
              </w:rPr>
              <w:instrText xml:space="preserve">PAGEREF _Toc1469508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09">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ultatet av nämndens prövning ska redovisas i ett beslut</w:t>
            </w:r>
            <w:r>
              <w:rPr>
                <w:webHidden/>
              </w:rPr>
              <w:fldChar w:fldCharType="begin"/>
            </w:r>
            <w:r>
              <w:rPr>
                <w:webHidden/>
              </w:rPr>
              <w:instrText xml:space="preserve">PAGEREF _Toc146950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10">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en ska som huvudregel inte få grundas på omständigheter som är äldre än tio år</w:t>
            </w:r>
            <w:r>
              <w:rPr>
                <w:webHidden/>
              </w:rPr>
              <w:fldChar w:fldCharType="begin"/>
            </w:r>
            <w:r>
              <w:rPr>
                <w:webHidden/>
              </w:rPr>
              <w:instrText xml:space="preserve">PAGEREF _Toc1469510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51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ekretess ska gälla hos den särskilda nämnden för vissa uppgifter</w:t>
            </w:r>
            <w:r>
              <w:rPr>
                <w:webHidden/>
              </w:rPr>
              <w:fldChar w:fldCharType="begin"/>
            </w:r>
            <w:r>
              <w:rPr>
                <w:webHidden/>
              </w:rPr>
              <w:instrText xml:space="preserve">PAGEREF _Toc1469511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51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n kompletterande dataskyddsanalys ska göras</w:t>
            </w:r>
            <w:r>
              <w:rPr>
                <w:webHidden/>
              </w:rPr>
              <w:fldChar w:fldCharType="begin"/>
            </w:r>
            <w:r>
              <w:rPr>
                <w:webHidden/>
              </w:rPr>
              <w:instrText xml:space="preserve">PAGEREF _Toc1469512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51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Den särskilda nämndens beslut ska få överklagas till allmän förvaltningsdomstol</w:t>
            </w:r>
            <w:r>
              <w:rPr>
                <w:webHidden/>
              </w:rPr>
              <w:fldChar w:fldCharType="begin"/>
            </w:r>
            <w:r>
              <w:rPr>
                <w:webHidden/>
              </w:rPr>
              <w:instrText xml:space="preserve">PAGEREF _Toc1469513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51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orskningshuvudmännen ska återrapportera till nämnden och ge information till berörda</w:t>
            </w:r>
            <w:r>
              <w:rPr>
                <w:webHidden/>
              </w:rPr>
              <w:fldChar w:fldCharType="begin"/>
            </w:r>
            <w:r>
              <w:rPr>
                <w:webHidden/>
              </w:rPr>
              <w:instrText xml:space="preserve">PAGEREF _Toc1469514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51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69515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51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69516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17">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469517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1469518">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w:t>
            </w:r>
            <w:r>
              <w:rPr>
                <w:webHidden/>
              </w:rPr>
              <w:fldChar w:fldCharType="begin"/>
            </w:r>
            <w:r>
              <w:rPr>
                <w:webHidden/>
              </w:rPr>
              <w:instrText xml:space="preserve">PAGEREF _Toc1469518 \h</w:instrText>
            </w:r>
            <w:r>
              <w:rPr>
                <w:webHidden/>
              </w:rPr>
              <w:fldChar w:fldCharType="separate"/>
            </w:r>
            <w:r>
              <w:rPr>
                <w:rStyle w:val="IndexLink"/>
                <w:vanish w:val="false"/>
              </w:rPr>
              <w:tab/>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1469519">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 och landsting</w:t>
            </w:r>
            <w:r>
              <w:rPr>
                <w:webHidden/>
              </w:rPr>
              <w:fldChar w:fldCharType="begin"/>
            </w:r>
            <w:r>
              <w:rPr>
                <w:webHidden/>
              </w:rPr>
              <w:instrText xml:space="preserve">PAGEREF _Toc1469519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1469520">
            <w:r>
              <w:rPr>
                <w:webHidden/>
                <w:rStyle w:val="IndexLink"/>
                <w:rFonts w:eastAsia="" w:eastAsiaTheme="majorEastAsia"/>
              </w:rPr>
              <w:t>1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 utbildningsanordnare, statliga bolag och stiftelser samt kommunala bolag, föreningar och stiftelser</w:t>
            </w:r>
            <w:r>
              <w:rPr>
                <w:webHidden/>
              </w:rPr>
              <w:fldChar w:fldCharType="begin"/>
            </w:r>
            <w:r>
              <w:rPr>
                <w:webHidden/>
              </w:rPr>
              <w:instrText xml:space="preserve">PAGEREF _Toc1469520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21">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1469521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22">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469522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9523">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69523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24">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ansvar för god forskningssed och prövning av oredlighet i forskning</w:t>
            </w:r>
            <w:r>
              <w:rPr>
                <w:webHidden/>
              </w:rPr>
              <w:fldChar w:fldCharType="begin"/>
            </w:r>
            <w:r>
              <w:rPr>
                <w:webHidden/>
              </w:rPr>
              <w:instrText xml:space="preserve">PAGEREF _Toc1469524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25">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ögskolelagen (1992:1434)</w:t>
            </w:r>
            <w:r>
              <w:rPr>
                <w:webHidden/>
              </w:rPr>
              <w:fldChar w:fldCharType="begin"/>
            </w:r>
            <w:r>
              <w:rPr>
                <w:webHidden/>
              </w:rPr>
              <w:instrText xml:space="preserve">PAGEREF _Toc1469525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9526">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469526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9527">
            <w:r>
              <w:rPr>
                <w:webHidden/>
                <w:rStyle w:val="IndexLink"/>
              </w:rPr>
              <w:t>Sammanfattning av betänkandet Ny ordning för att främja god sed och hantera oredlighet i forskning (SOU 2017:10)</w:t>
            </w:r>
            <w:r>
              <w:rPr>
                <w:webHidden/>
              </w:rPr>
              <w:fldChar w:fldCharType="begin"/>
            </w:r>
            <w:r>
              <w:rPr>
                <w:webHidden/>
              </w:rPr>
              <w:instrText xml:space="preserve">PAGEREF _Toc1469527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9528">
            <w:r>
              <w:rPr>
                <w:webHidden/>
                <w:rStyle w:val="IndexLink"/>
              </w:rPr>
              <w:t>Betänkandets lagförslag</w:t>
            </w:r>
            <w:r>
              <w:rPr>
                <w:webHidden/>
              </w:rPr>
              <w:fldChar w:fldCharType="begin"/>
            </w:r>
            <w:r>
              <w:rPr>
                <w:webHidden/>
              </w:rPr>
              <w:instrText xml:space="preserve">PAGEREF _Toc1469528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9529">
            <w:r>
              <w:rPr>
                <w:webHidden/>
                <w:rStyle w:val="IndexLink"/>
              </w:rPr>
              <w:t>Förteckning över remissinstanserna</w:t>
            </w:r>
            <w:r>
              <w:rPr>
                <w:webHidden/>
              </w:rPr>
              <w:fldChar w:fldCharType="begin"/>
            </w:r>
            <w:r>
              <w:rPr>
                <w:webHidden/>
              </w:rPr>
              <w:instrText xml:space="preserve">PAGEREF _Toc1469529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9530">
            <w:r>
              <w:rPr>
                <w:webHidden/>
                <w:rStyle w:val="IndexLink"/>
              </w:rPr>
              <w:t>Lagrådsremissens lagförslag</w:t>
            </w:r>
            <w:r>
              <w:rPr>
                <w:webHidden/>
              </w:rPr>
              <w:fldChar w:fldCharType="begin"/>
            </w:r>
            <w:r>
              <w:rPr>
                <w:webHidden/>
              </w:rPr>
              <w:instrText xml:space="preserve">PAGEREF _Toc1469530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9531">
            <w:r>
              <w:rPr>
                <w:webHidden/>
                <w:rStyle w:val="IndexLink"/>
              </w:rPr>
              <w:t>Lagrådets yttrande</w:t>
            </w:r>
            <w:r>
              <w:rPr>
                <w:webHidden/>
              </w:rPr>
              <w:fldChar w:fldCharType="begin"/>
            </w:r>
            <w:r>
              <w:rPr>
                <w:webHidden/>
              </w:rPr>
              <w:instrText xml:space="preserve">PAGEREF _Toc1469531 \h</w:instrText>
            </w:r>
            <w:r>
              <w:rPr>
                <w:webHidden/>
              </w:rPr>
              <w:fldChar w:fldCharType="separate"/>
            </w:r>
            <w:r>
              <w:rPr>
                <w:rStyle w:val="IndexLink"/>
                <w:vanish w:val="false"/>
              </w:rPr>
              <w:tab/>
              <w:t>13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69532">
            <w:r>
              <w:rPr>
                <w:webHidden/>
                <w:rStyle w:val="IndexLink"/>
              </w:rPr>
              <w:t>Utdrag ur protokoll vid regeringssammanträde den 28 februari 2019</w:t>
            </w:r>
            <w:r>
              <w:rPr>
                <w:webHidden/>
              </w:rPr>
              <w:fldChar w:fldCharType="begin"/>
            </w:r>
            <w:r>
              <w:rPr>
                <w:webHidden/>
              </w:rPr>
              <w:instrText xml:space="preserve">PAGEREF _Toc1469532 \h</w:instrText>
            </w:r>
            <w:r>
              <w:rPr>
                <w:webHidden/>
              </w:rPr>
              <w:fldChar w:fldCharType="separate"/>
            </w:r>
            <w:r>
              <w:rPr>
                <w:rStyle w:val="IndexLink"/>
                <w:vanish w:val="false"/>
              </w:rPr>
              <w:tab/>
              <w:t>13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1469485"/>
      <w:bookmarkStart w:id="3" w:name="_Toc337112318"/>
      <w:r>
        <w:rPr/>
        <w:t>Förslag till riksdagsbeslut</w:t>
      </w:r>
      <w:bookmarkEnd w:id="2"/>
      <w:bookmarkEnd w:id="3"/>
    </w:p>
    <w:p>
      <w:pPr>
        <w:pStyle w:val="TextBody"/>
        <w:rPr/>
      </w:pPr>
      <w:r>
        <w:rPr/>
        <w:t>Regeringens förslag:</w:t>
      </w:r>
    </w:p>
    <w:p>
      <w:pPr>
        <w:pStyle w:val="TextBody"/>
        <w:rPr/>
      </w:pPr>
      <w:r>
        <w:rPr/>
        <w:t>1. Riksdagen antar regeringens förslag till lag om ansvar för god forskningssed och prövning av oredlighet i forskning.</w:t>
      </w:r>
    </w:p>
    <w:p>
      <w:pPr>
        <w:pStyle w:val="TextBody"/>
        <w:rPr/>
      </w:pPr>
      <w:r>
        <w:rPr/>
        <w:t>2. Riksdagen antar regeringens förslag till lag om ändring i högskole</w:t>
        <w:softHyphen/>
        <w:t>lagen (1992:1434).</w:t>
      </w:r>
    </w:p>
    <w:p>
      <w:pPr>
        <w:pStyle w:val="TextBody"/>
        <w:rPr/>
      </w:pPr>
      <w:r>
        <w:rPr/>
        <w:t>3. Riksdagen antar regeringens förslag till lag om ändring i offentlig</w:t>
        <w:softHyphen/>
        <w:t>hets- och sekretesslagen (2009:4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469486"/>
      <w:bookmarkStart w:id="5" w:name="_Toc534711388"/>
      <w:r>
        <w:rPr/>
        <w:t>Lagtext</w:t>
      </w:r>
      <w:bookmarkEnd w:id="4"/>
      <w:bookmarkEnd w:id="5"/>
    </w:p>
    <w:p>
      <w:pPr>
        <w:pStyle w:val="TextBody"/>
        <w:rPr/>
      </w:pPr>
      <w:r>
        <w:rPr/>
        <w:t>Regeringen har följande förslag till lagtext.</w:t>
      </w:r>
    </w:p>
    <w:p>
      <w:pPr>
        <w:pStyle w:val="Heading2"/>
        <w:numPr>
          <w:ilvl w:val="1"/>
          <w:numId w:val="3"/>
        </w:numPr>
        <w:rPr/>
      </w:pPr>
      <w:bookmarkStart w:id="6" w:name="_Toc1469487"/>
      <w:bookmarkStart w:id="7" w:name="_Toc534711389"/>
      <w:r>
        <w:rPr/>
        <w:t xml:space="preserve">Förslag till </w:t>
      </w:r>
      <w:bookmarkStart w:id="8" w:name="_Hlk523485252"/>
      <w:r>
        <w:rPr/>
        <w:t xml:space="preserve">lag om </w:t>
      </w:r>
      <w:bookmarkStart w:id="9" w:name="_Hlk522867806"/>
      <w:r>
        <w:rPr/>
        <w:t xml:space="preserve">ansvar för god forskningssed och </w:t>
      </w:r>
      <w:bookmarkEnd w:id="9"/>
      <w:r>
        <w:rPr/>
        <w:t>prövning av oredlighet i forskning</w:t>
      </w:r>
      <w:bookmarkEnd w:id="6"/>
      <w:bookmarkEnd w:id="7"/>
      <w:bookmarkEnd w:id="8"/>
    </w:p>
    <w:p>
      <w:pPr>
        <w:pStyle w:val="TextBody"/>
        <w:rPr/>
      </w:pPr>
      <w:r>
        <w:rPr/>
        <w:t>Härigenom föreskrivs följande.</w:t>
      </w:r>
    </w:p>
    <w:p>
      <w:pPr>
        <w:pStyle w:val="Rubrik4utannumrering"/>
        <w:rPr/>
      </w:pPr>
      <w:r>
        <w:rPr/>
        <w:t>Innehåll</w:t>
      </w:r>
    </w:p>
    <w:p>
      <w:pPr>
        <w:pStyle w:val="TextBody"/>
        <w:rPr/>
      </w:pPr>
      <w:r>
        <w:rPr>
          <w:b/>
        </w:rPr>
        <w:t>1 §</w:t>
      </w:r>
      <w:r>
        <w:rPr/>
        <w:t>    Denna lag innehåller bestämmelser om forskares och forsk</w:t>
        <w:softHyphen/>
        <w:t>nings</w:t>
        <w:softHyphen/>
        <w:t>huvudmäns ansvar för att forskning utförs i enlighet med god forsknings</w:t>
        <w:softHyphen/>
        <w:t>sed.</w:t>
      </w:r>
    </w:p>
    <w:p>
      <w:pPr>
        <w:pStyle w:val="TextBodyIndent"/>
        <w:rPr/>
      </w:pPr>
      <w:r>
        <w:rPr/>
        <w:t>Lagen innehåller också bestämmelser om förfarandet vid prövning av frågor om oredlighet i forskning.</w:t>
      </w:r>
    </w:p>
    <w:p>
      <w:pPr>
        <w:pStyle w:val="Rubrik4utannumrering"/>
        <w:rPr/>
      </w:pPr>
      <w:r>
        <w:rPr/>
        <w:t>Definitioner</w:t>
      </w:r>
    </w:p>
    <w:p>
      <w:pPr>
        <w:pStyle w:val="TextBody"/>
        <w:rPr/>
      </w:pPr>
      <w:r>
        <w:rPr>
          <w:b/>
        </w:rPr>
        <w:t>2 §</w:t>
      </w:r>
      <w:r>
        <w:rPr/>
        <w:t xml:space="preserve">    I denna lag avses med </w:t>
      </w:r>
    </w:p>
    <w:p>
      <w:pPr>
        <w:pStyle w:val="TextBodyIndent"/>
        <w:rPr>
          <w:i/>
          <w:i/>
        </w:rPr>
      </w:pPr>
      <w:r>
        <w:rPr>
          <w:i/>
        </w:rPr>
        <w:t xml:space="preserve">forskningshuvudman: </w:t>
      </w:r>
      <w:r>
        <w:rPr/>
        <w:t>en statlig myndighet eller en fysisk eller juridisk per</w:t>
        <w:softHyphen/>
        <w:t>son</w:t>
      </w:r>
      <w:r>
        <w:rPr>
          <w:i/>
        </w:rPr>
        <w:t xml:space="preserve"> </w:t>
      </w:r>
      <w:r>
        <w:rPr/>
        <w:t>i vars verksamhet forskning utförs, och</w:t>
      </w:r>
      <w:r>
        <w:rPr>
          <w:i/>
        </w:rPr>
        <w:t xml:space="preserve"> </w:t>
      </w:r>
    </w:p>
    <w:p>
      <w:pPr>
        <w:pStyle w:val="TextBodyIndent"/>
        <w:rPr/>
      </w:pPr>
      <w:r>
        <w:rPr>
          <w:i/>
        </w:rPr>
        <w:t>oredlighet i forskning</w:t>
      </w:r>
      <w:r>
        <w:rPr/>
        <w:t>: en allvarlig avvikelse från god forskningssed i form av fabricering, förfalskning eller plagiering som begås med uppsåt eller av grov oaktsamhet vid planering, genomförande eller rapportering av forskning.</w:t>
      </w:r>
    </w:p>
    <w:p>
      <w:pPr>
        <w:pStyle w:val="Rubrik4utannumrering"/>
        <w:rPr/>
      </w:pPr>
      <w:r>
        <w:rPr/>
        <w:t>Lagens tillämpningsområde</w:t>
      </w:r>
    </w:p>
    <w:p>
      <w:pPr>
        <w:pStyle w:val="TextBody"/>
        <w:rPr/>
      </w:pPr>
      <w:r>
        <w:rPr>
          <w:b/>
        </w:rPr>
        <w:t>3 §</w:t>
      </w:r>
      <w:r>
        <w:rPr/>
        <w:t>    Denna lag tillämpas på forskning som utförs av</w:t>
      </w:r>
    </w:p>
    <w:p>
      <w:pPr>
        <w:pStyle w:val="TextBodyIndent"/>
        <w:rPr/>
      </w:pPr>
      <w:r>
        <w:rPr/>
        <w:t>1. universitet och högskolor som har staten som huvudman och som omfattas av högskolelagen (1992:1434),</w:t>
      </w:r>
    </w:p>
    <w:p>
      <w:pPr>
        <w:pStyle w:val="TextBodyIndent"/>
        <w:rPr/>
      </w:pPr>
      <w:r>
        <w:rPr/>
        <w:t>2. andra statliga myndigheter,</w:t>
      </w:r>
    </w:p>
    <w:p>
      <w:pPr>
        <w:pStyle w:val="TextBodyIndent"/>
        <w:rPr/>
      </w:pPr>
      <w:r>
        <w:rPr/>
        <w:t>3. staten i form av aktiebolag, om bolagets verksamhet är reglerad i lag eller någon annan författning eller om staten som ägare eller genom till</w:t>
        <w:softHyphen/>
        <w:t xml:space="preserve">skott av statliga anslagsmedel eller genom avtal eller på något annat sätt har ett bestämmande inflytande över verksamheten, </w:t>
      </w:r>
    </w:p>
    <w:p>
      <w:pPr>
        <w:pStyle w:val="TextBodyIndent"/>
        <w:rPr/>
      </w:pPr>
      <w:r>
        <w:rPr/>
        <w:t>4. staten i form av stiftelse, om stiftelsens verksamhet är reglerad i lag eller någon annan författning eller om stiftelsen är bildad av eller tillsam</w:t>
        <w:softHyphen/>
        <w:t>mans med staten eller förvaltas av en statlig myndighet,</w:t>
      </w:r>
    </w:p>
    <w:p>
      <w:pPr>
        <w:pStyle w:val="TextBodyIndent"/>
        <w:rPr/>
      </w:pPr>
      <w:r>
        <w:rPr/>
        <w:t>5. kommuner och landsting, eller av aktiebolag, handelsbolag, ekono</w:t>
        <w:softHyphen/>
        <w:t>miska föreningar och stiftelser där kommuner eller landsting utövar ett rättsligt bestämmande inflytande, och</w:t>
      </w:r>
    </w:p>
    <w:p>
      <w:pPr>
        <w:pStyle w:val="TextBodyIndent"/>
        <w:rPr/>
      </w:pPr>
      <w:r>
        <w:rPr/>
        <w:t>6. enskilda utbildningsanordnare som har tillstånd att utfärda examina enligt lagen (1993:792) om tillstånd att utfärda vissa examina.</w:t>
      </w:r>
    </w:p>
    <w:p>
      <w:pPr>
        <w:pStyle w:val="TextBodyIndent"/>
        <w:rPr/>
      </w:pPr>
      <w:r>
        <w:rPr/>
        <w:t>Regeringen får meddela föreskrifter om undantag från lagens tillämp</w:t>
        <w:softHyphen/>
        <w:t>ningsområde för forskningshuvudmän som bedriver forskning inom det försvars- och säkerhetspolitiska området. Regeringen får också besluta om sådana undantag i enskilda fall.</w:t>
      </w:r>
    </w:p>
    <w:p>
      <w:pPr>
        <w:pStyle w:val="Rubrik4utannumrering"/>
        <w:spacing w:before="0" w:after="80"/>
        <w:rPr/>
      </w:pPr>
      <w:r>
        <w:rPr/>
        <w:t>Ansvar för god forskningssed</w:t>
      </w:r>
    </w:p>
    <w:p>
      <w:pPr>
        <w:pStyle w:val="TextBody"/>
        <w:rPr>
          <w:i/>
          <w:i/>
        </w:rPr>
      </w:pPr>
      <w:r>
        <w:rPr>
          <w:i/>
        </w:rPr>
        <w:t>Forskarens ansvar</w:t>
      </w:r>
    </w:p>
    <w:p>
      <w:pPr>
        <w:pStyle w:val="TextBody"/>
        <w:rPr/>
      </w:pPr>
      <w:r>
        <w:rPr>
          <w:b/>
        </w:rPr>
        <w:t>4 §</w:t>
      </w:r>
      <w:r>
        <w:rPr/>
        <w:t>    Forskaren ansvarar för att följa god forskningssed i sin forskning.</w:t>
      </w:r>
    </w:p>
    <w:p>
      <w:pPr>
        <w:pStyle w:val="Rubrik4utannumrering"/>
        <w:rPr>
          <w:b w:val="false"/>
          <w:b w:val="false"/>
          <w:i/>
          <w:i/>
        </w:rPr>
      </w:pPr>
      <w:r>
        <w:rPr>
          <w:b w:val="false"/>
          <w:i/>
        </w:rPr>
        <w:t>Forskningshuvudmannens ansvar</w:t>
      </w:r>
    </w:p>
    <w:p>
      <w:pPr>
        <w:pStyle w:val="TextBodyIndent"/>
        <w:ind w:hanging="0"/>
        <w:rPr/>
      </w:pPr>
      <w:r>
        <w:rPr>
          <w:b/>
        </w:rPr>
        <w:t>5 §</w:t>
      </w:r>
      <w:r>
        <w:rPr/>
        <w:t>    Forskningshuvudmannen har det övergripande ansvaret för att forsk</w:t>
        <w:softHyphen/>
        <w:t>ningen utförs i enlighet med god forskningssed.</w:t>
      </w:r>
    </w:p>
    <w:p>
      <w:pPr>
        <w:pStyle w:val="TextBodyIndent"/>
        <w:ind w:hanging="0"/>
        <w:rPr>
          <w:b/>
          <w:b/>
        </w:rPr>
      </w:pPr>
      <w:r>
        <w:rPr>
          <w:b/>
        </w:rPr>
      </w:r>
    </w:p>
    <w:p>
      <w:pPr>
        <w:pStyle w:val="TextBody"/>
        <w:rPr/>
      </w:pPr>
      <w:r>
        <w:rPr>
          <w:b/>
        </w:rPr>
        <w:t>6 §</w:t>
      </w:r>
      <w:r>
        <w:rPr/>
        <w:t>    </w:t>
      </w:r>
      <w:bookmarkStart w:id="10" w:name="_Hlk522869481"/>
      <w:r>
        <w:rPr/>
        <w:t>Om det kan misstänkas att oredlighet i forskning har förekommit i en forskningshuvudmans verksamhet</w:t>
      </w:r>
      <w:bookmarkEnd w:id="10"/>
      <w:r>
        <w:rPr/>
        <w:t>, ska forskningshuvudmannen över</w:t>
        <w:softHyphen/>
        <w:t>lämna handling</w:t>
        <w:softHyphen/>
        <w:t>arna i ärendet för prövning av den nämnd som avses i 7 §.</w:t>
      </w:r>
    </w:p>
    <w:p>
      <w:pPr>
        <w:pStyle w:val="Rubrik4utannumrering"/>
        <w:rPr/>
      </w:pPr>
      <w:r>
        <w:rPr/>
        <w:t xml:space="preserve">Prövning av oredlighet i forskning </w:t>
      </w:r>
    </w:p>
    <w:p>
      <w:pPr>
        <w:pStyle w:val="TextBody"/>
        <w:rPr>
          <w:i/>
          <w:i/>
        </w:rPr>
      </w:pPr>
      <w:r>
        <w:rPr>
          <w:i/>
        </w:rPr>
        <w:t>Prövning av ärenden</w:t>
      </w:r>
    </w:p>
    <w:p>
      <w:pPr>
        <w:pStyle w:val="TextBody"/>
        <w:rPr/>
      </w:pPr>
      <w:r>
        <w:rPr>
          <w:b/>
        </w:rPr>
        <w:t>7 §</w:t>
      </w:r>
      <w:r>
        <w:rPr/>
        <w:t xml:space="preserve">    Frågor om oredlighet i forskning prövas av en särskild nämnd. </w:t>
      </w:r>
    </w:p>
    <w:p>
      <w:pPr>
        <w:pStyle w:val="TextBodyIndent"/>
        <w:rPr/>
      </w:pPr>
      <w:r>
        <w:rPr/>
        <w:t xml:space="preserve">Sådana ärenden inleds genom att </w:t>
      </w:r>
    </w:p>
    <w:p>
      <w:pPr>
        <w:pStyle w:val="TextBodyIndent"/>
        <w:rPr/>
      </w:pPr>
      <w:r>
        <w:rPr/>
        <w:t>1. en forskningshuvudman överlämnar handlingarna i ett ärende enligt 6 §,</w:t>
      </w:r>
    </w:p>
    <w:p>
      <w:pPr>
        <w:pStyle w:val="TextBodyIndent"/>
        <w:rPr/>
      </w:pPr>
      <w:r>
        <w:rPr/>
        <w:t>2. en anmälan om oredlighet i forskning in</w:t>
        <w:softHyphen/>
        <w:t>kom</w:t>
        <w:softHyphen/>
        <w:t>mer till nämnden, eller</w:t>
      </w:r>
    </w:p>
    <w:p>
      <w:pPr>
        <w:pStyle w:val="TextBodyIndent"/>
        <w:rPr/>
      </w:pPr>
      <w:r>
        <w:rPr/>
        <w:t>3. nämnden tar upp en fråga om oredlighet i forskning som den har fått kännedom om på något annat sätt.</w:t>
      </w:r>
    </w:p>
    <w:p>
      <w:pPr>
        <w:pStyle w:val="TextBodyIndent"/>
        <w:ind w:hanging="0"/>
        <w:rPr/>
      </w:pPr>
      <w:r>
        <w:rPr/>
      </w:r>
    </w:p>
    <w:p>
      <w:pPr>
        <w:pStyle w:val="TextBody"/>
        <w:rPr>
          <w:i/>
          <w:i/>
        </w:rPr>
      </w:pPr>
      <w:r>
        <w:rPr>
          <w:i/>
        </w:rPr>
        <w:t>Preskription</w:t>
      </w:r>
    </w:p>
    <w:p>
      <w:pPr>
        <w:pStyle w:val="TextBody"/>
        <w:rPr/>
      </w:pPr>
      <w:r>
        <w:rPr>
          <w:b/>
        </w:rPr>
        <w:t>8 §</w:t>
      </w:r>
      <w:r>
        <w:rPr/>
        <w:t>    Prövning av oredlighet i forskning enligt denna lag får inte grundas på omständig</w:t>
        <w:softHyphen/>
        <w:t>heter som är äldre än tio år när ärendet inleds.</w:t>
      </w:r>
    </w:p>
    <w:p>
      <w:pPr>
        <w:pStyle w:val="TextBodyIndent"/>
        <w:rPr/>
      </w:pPr>
      <w:r>
        <w:rPr/>
        <w:t>Bestämmelsen i första stycket gäller inte om det finns särskilda skäl för en prövning.</w:t>
      </w:r>
    </w:p>
    <w:p>
      <w:pPr>
        <w:pStyle w:val="TextBodyIndent"/>
        <w:ind w:hanging="0"/>
        <w:rPr/>
      </w:pPr>
      <w:r>
        <w:rPr/>
      </w:r>
    </w:p>
    <w:p>
      <w:pPr>
        <w:pStyle w:val="TextBodyIndent"/>
        <w:ind w:hanging="0"/>
        <w:rPr>
          <w:i/>
          <w:i/>
        </w:rPr>
      </w:pPr>
      <w:r>
        <w:rPr>
          <w:i/>
        </w:rPr>
        <w:t>Beslut</w:t>
      </w:r>
    </w:p>
    <w:p>
      <w:pPr>
        <w:pStyle w:val="TextBody"/>
        <w:rPr/>
      </w:pPr>
      <w:r>
        <w:rPr>
          <w:b/>
        </w:rPr>
        <w:t>9 §</w:t>
      </w:r>
      <w:r>
        <w:rPr/>
        <w:t>    Nämndens prövning enligt 7 § första stycket ska redovisas i ett beslut.</w:t>
      </w:r>
    </w:p>
    <w:p>
      <w:pPr>
        <w:pStyle w:val="TextBodyIndent"/>
        <w:ind w:hanging="0"/>
        <w:rPr/>
      </w:pPr>
      <w:r>
        <w:rPr/>
      </w:r>
    </w:p>
    <w:p>
      <w:pPr>
        <w:pStyle w:val="TextBodyIndent"/>
        <w:ind w:hanging="0"/>
        <w:rPr/>
      </w:pPr>
      <w:r>
        <w:rPr>
          <w:b/>
        </w:rPr>
        <w:t>10 §</w:t>
      </w:r>
      <w:r>
        <w:rPr/>
        <w:t>    </w:t>
      </w:r>
      <w:bookmarkStart w:id="11" w:name="_Hlk524528778"/>
      <w:r>
        <w:rPr/>
        <w:t xml:space="preserve">Nämnden </w:t>
      </w:r>
      <w:bookmarkEnd w:id="11"/>
      <w:r>
        <w:rPr/>
        <w:t>får besluta att avvisa en sådan anmälan om oredlig</w:t>
        <w:softHyphen/>
        <w:t>het i forsk</w:t>
        <w:softHyphen/>
        <w:t xml:space="preserve">ning som avses i 7 § 2 om den är uppenbart obefogad. </w:t>
      </w:r>
    </w:p>
    <w:p>
      <w:pPr>
        <w:pStyle w:val="TextBodyIndent"/>
        <w:rPr/>
      </w:pPr>
      <w:r>
        <w:rPr/>
        <w:t>Nämnden får besluta att skriva av ett ärende om en anmälan har återkal</w:t>
        <w:softHyphen/>
        <w:t>lats.</w:t>
      </w:r>
    </w:p>
    <w:p>
      <w:pPr>
        <w:pStyle w:val="TextBodyIndent"/>
        <w:ind w:hanging="0"/>
        <w:rPr/>
      </w:pPr>
      <w:r>
        <w:rPr/>
      </w:r>
    </w:p>
    <w:p>
      <w:pPr>
        <w:pStyle w:val="TextBodyIndent"/>
        <w:ind w:hanging="0"/>
        <w:rPr/>
      </w:pPr>
      <w:r>
        <w:rPr>
          <w:b/>
        </w:rPr>
        <w:t>11 §</w:t>
      </w:r>
      <w:r>
        <w:rPr/>
        <w:t xml:space="preserve">    Om </w:t>
      </w:r>
      <w:bookmarkStart w:id="12" w:name="_Hlk524528826"/>
      <w:r>
        <w:rPr/>
        <w:t xml:space="preserve">nämnden </w:t>
      </w:r>
      <w:bookmarkEnd w:id="12"/>
      <w:r>
        <w:rPr/>
        <w:t>bedömer att ett ärende inte rör oredlighet i forskning men kan gälla andra avvikelser från god forskningssed, ska nämnden underrätta den berörda forskningshuvudmannen och samtidigt lämna över handlingarna i ärendet dit.</w:t>
      </w:r>
    </w:p>
    <w:p>
      <w:pPr>
        <w:pStyle w:val="Rubrik4utannumrering"/>
        <w:rPr/>
      </w:pPr>
      <w:r>
        <w:rPr/>
        <w:t>Forskningshuvudmannens samverkans- och uppgiftsskyldighet</w:t>
      </w:r>
    </w:p>
    <w:p>
      <w:pPr>
        <w:pStyle w:val="TextBody"/>
        <w:rPr/>
      </w:pPr>
      <w:r>
        <w:rPr>
          <w:b/>
        </w:rPr>
        <w:t>12 §</w:t>
      </w:r>
      <w:r>
        <w:rPr/>
        <w:t xml:space="preserve">    Forskningshuvudmannen ska lämna de upplysningar och handlingar om forskningen som nämnden begär och ge nämnden </w:t>
      </w:r>
      <w:bookmarkStart w:id="13" w:name="_Hlk523908551"/>
      <w:bookmarkStart w:id="14" w:name="_Hlk522871921"/>
      <w:r>
        <w:rPr/>
        <w:t>tillgång till datorer och annan utrustning</w:t>
      </w:r>
      <w:bookmarkEnd w:id="14"/>
      <w:r>
        <w:rPr/>
        <w:t xml:space="preserve"> som har använts vid forskningen</w:t>
      </w:r>
      <w:bookmarkEnd w:id="13"/>
      <w:r>
        <w:rPr/>
        <w:t>.</w:t>
      </w:r>
    </w:p>
    <w:p>
      <w:pPr>
        <w:pStyle w:val="TextBodyIndent"/>
        <w:rPr/>
      </w:pPr>
      <w:r>
        <w:rPr/>
        <w:t>Nämnden får besluta de förelägganden som behövs för att en forsk</w:t>
        <w:softHyphen/>
        <w:t>nings</w:t>
        <w:softHyphen/>
        <w:t xml:space="preserve">huvudman ska fullgöra sina skyldigheter enligt första stycket. </w:t>
      </w:r>
    </w:p>
    <w:p>
      <w:pPr>
        <w:pStyle w:val="TextBodyIndent"/>
        <w:rPr/>
      </w:pPr>
      <w:r>
        <w:rPr/>
        <w:t xml:space="preserve">Ett beslut om föreläggande får förenas med vite. </w:t>
      </w:r>
    </w:p>
    <w:p>
      <w:pPr>
        <w:pStyle w:val="Rubrik4utannumrering"/>
        <w:rPr/>
      </w:pPr>
      <w:r>
        <w:rPr/>
        <w:t>Forskningshuvudmannens återrapporteringsskyldighet</w:t>
      </w:r>
    </w:p>
    <w:p>
      <w:pPr>
        <w:pStyle w:val="TextBodyIndent"/>
        <w:ind w:hanging="0"/>
        <w:rPr/>
      </w:pPr>
      <w:r>
        <w:rPr>
          <w:b/>
        </w:rPr>
        <w:t>13 §</w:t>
      </w:r>
      <w:r>
        <w:rPr/>
        <w:t>    </w:t>
      </w:r>
      <w:bookmarkStart w:id="15" w:name="_Hlk523923393"/>
      <w:r>
        <w:rPr/>
        <w:t xml:space="preserve">Om </w:t>
      </w:r>
      <w:bookmarkStart w:id="16" w:name="_Hlk524529132"/>
      <w:r>
        <w:rPr/>
        <w:t xml:space="preserve">nämnden </w:t>
      </w:r>
      <w:bookmarkEnd w:id="16"/>
      <w:r>
        <w:rPr/>
        <w:t>har fattat ett beslut om att det har förekommit oredlighet i forskning, eller det framgår av ett beslut av nämnden att det har förekommit en allvarlig avvikelse från god forskningssed i form av fabricering, förfalskning eller plagiering utan att uppsåt eller grov oaktsamhet har kunnat konstateras, ska forsknings</w:t>
        <w:softHyphen/>
        <w:t>huvudmannen inom sex månader efter att beslutet har vunnit laga kraft rap</w:t>
        <w:softHyphen/>
        <w:t xml:space="preserve">portera till </w:t>
        <w:softHyphen/>
        <w:t xml:space="preserve">nämnden </w:t>
      </w:r>
      <w:bookmarkStart w:id="17" w:name="_Hlk523924168"/>
      <w:r>
        <w:rPr/>
        <w:t>vilka åtgärder huvudmannen har vidtagit eller avser att vidta med anled</w:t>
        <w:softHyphen/>
        <w:t>ning av beslute</w:t>
      </w:r>
      <w:bookmarkEnd w:id="15"/>
      <w:r>
        <w:rPr/>
        <w:t>t</w:t>
      </w:r>
      <w:bookmarkEnd w:id="17"/>
      <w:r>
        <w:rPr/>
        <w:t xml:space="preserve">. </w:t>
      </w:r>
    </w:p>
    <w:p>
      <w:pPr>
        <w:pStyle w:val="Rubrik4utannumrering"/>
        <w:rPr/>
      </w:pPr>
      <w:r>
        <w:rPr/>
        <w:t xml:space="preserve">Underrättelser till intressenter </w:t>
      </w:r>
    </w:p>
    <w:p>
      <w:pPr>
        <w:pStyle w:val="TextBody"/>
        <w:rPr/>
      </w:pPr>
      <w:r>
        <w:rPr>
          <w:b/>
        </w:rPr>
        <w:t>14 §</w:t>
      </w:r>
      <w:r>
        <w:rPr/>
        <w:t xml:space="preserve">    Om </w:t>
      </w:r>
      <w:bookmarkStart w:id="18" w:name="_Hlk524529245"/>
      <w:r>
        <w:rPr/>
        <w:t xml:space="preserve">nämnden </w:t>
      </w:r>
      <w:bookmarkEnd w:id="18"/>
      <w:r>
        <w:rPr/>
        <w:t>har fattat ett beslut om att det har före</w:t>
        <w:softHyphen/>
        <w:t>kommit ored</w:t>
        <w:softHyphen/>
        <w:t>lighet i forskning, eller det framgår av ett beslut av nämnden att det har förekommit en allvarlig avvikelse från god forsk</w:t>
        <w:softHyphen/>
        <w:t>ningssed i form av fabricering, förfalskning eller plagiering utan att uppsåt eller grov oakt</w:t>
        <w:softHyphen/>
        <w:t xml:space="preserve">samhet har kunnat konstateras, ska forskningshuvudmannen </w:t>
      </w:r>
      <w:bookmarkStart w:id="19" w:name="_Hlk523923594"/>
      <w:r>
        <w:rPr/>
        <w:t>snarast efter att be</w:t>
        <w:softHyphen/>
        <w:t>slutet har fattats informera berörda forskningsfinansiä</w:t>
        <w:softHyphen/>
        <w:t>rer, myndig</w:t>
        <w:softHyphen/>
        <w:t>heter, vetenskapliga tidskrifter och andra berörda om be</w:t>
        <w:softHyphen/>
        <w:t>slutet. Forsknings</w:t>
        <w:softHyphen/>
        <w:t>huvudmannen ska även upplysa om att beslutet kan komma att över</w:t>
        <w:softHyphen/>
        <w:t xml:space="preserve">klagas. </w:t>
      </w:r>
      <w:bookmarkEnd w:id="19"/>
    </w:p>
    <w:p>
      <w:pPr>
        <w:pStyle w:val="TextBody"/>
        <w:rPr/>
      </w:pPr>
      <w:r>
        <w:rPr/>
      </w:r>
    </w:p>
    <w:p>
      <w:pPr>
        <w:pStyle w:val="TextBody"/>
        <w:rPr>
          <w:b/>
          <w:b/>
        </w:rPr>
      </w:pPr>
      <w:r>
        <w:rPr>
          <w:b/>
        </w:rPr>
        <w:t>Överklagande</w:t>
      </w:r>
    </w:p>
    <w:p>
      <w:pPr>
        <w:pStyle w:val="TextBody"/>
        <w:rPr/>
      </w:pPr>
      <w:r>
        <w:rPr>
          <w:b/>
        </w:rPr>
        <w:t>15 §</w:t>
      </w:r>
      <w:r>
        <w:rPr/>
        <w:t xml:space="preserve">    Beslut enligt 9 § och 12 § andra stycket får överklagas till allmän förvaltningsdomstol. Andra beslut enligt denna lag får inte överklagas. </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0.</w:t>
      </w:r>
    </w:p>
    <w:p>
      <w:pPr>
        <w:pStyle w:val="TextBodyIndent"/>
        <w:rPr/>
      </w:pPr>
      <w:r>
        <w:rPr/>
        <w:t>2. Den nämnd som avses i 7 § ska efter ikraftträdandet överta hand</w:t>
        <w:softHyphen/>
        <w:t>läggningen av ärenden om oredlighet i forskning som har inletts hos en forsknings</w:t>
        <w:softHyphen/>
        <w:t>huvudman. Forsk</w:t>
        <w:softHyphen/>
        <w:t>ningshuvudmannen ska överlämna hand</w:t>
        <w:softHyphen/>
        <w:t>ling</w:t>
        <w:softHyphen/>
        <w:t>ar</w:t>
        <w:softHyphen/>
        <w:t>na i dessa ärenden till nämnden.</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20" w:name="_Toc1469488"/>
      <w:bookmarkStart w:id="21" w:name="_Toc534711390"/>
      <w:r>
        <w:rPr/>
        <w:t xml:space="preserve">Förslag till </w:t>
      </w:r>
      <w:bookmarkStart w:id="22" w:name="_Hlk523485236"/>
      <w:r>
        <w:rPr/>
        <w:t>lag om ändring i högskolelagen (1992:1434)</w:t>
      </w:r>
      <w:bookmarkEnd w:id="20"/>
      <w:bookmarkEnd w:id="21"/>
      <w:bookmarkEnd w:id="22"/>
    </w:p>
    <w:p>
      <w:pPr>
        <w:pStyle w:val="TextBodyIndent"/>
        <w:rPr/>
      </w:pPr>
      <w:r>
        <w:rPr/>
        <w:t>Härigenom föreskrivs att 1 kap. 3 a § högskolelagen (1992:143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högskolornas verksamhet </w:t>
            </w:r>
            <w:r>
              <w:rPr>
                <w:i/>
              </w:rPr>
              <w:t>skall</w:t>
            </w:r>
            <w:r>
              <w:rPr/>
              <w:t xml:space="preserve"> vetenskapens trovärdighet och god forskningssed värnas.</w:t>
            </w:r>
          </w:p>
        </w:tc>
        <w:tc>
          <w:tcPr>
            <w:tcW w:w="2950" w:type="dxa"/>
            <w:tcBorders/>
            <w:shd w:color="auto" w:fill="auto" w:val="clear"/>
            <w:tcMar>
              <w:left w:w="125" w:type="dxa"/>
              <w:right w:w="0" w:type="dxa"/>
            </w:tcMar>
          </w:tcPr>
          <w:p>
            <w:pPr>
              <w:pStyle w:val="TextBodyIndent"/>
              <w:widowControl w:val="false"/>
              <w:rPr/>
            </w:pPr>
            <w:r>
              <w:rPr/>
              <w:t xml:space="preserve">I högskolornas verksamhet </w:t>
            </w:r>
            <w:r>
              <w:rPr>
                <w:i/>
              </w:rPr>
              <w:t>ska</w:t>
            </w:r>
            <w:r>
              <w:rPr/>
              <w:t xml:space="preserve"> vetenskapens trovärdighet och god forskningssed värnas.</w:t>
            </w:r>
          </w:p>
          <w:p>
            <w:pPr>
              <w:pStyle w:val="TextBodyIndent"/>
              <w:widowControl w:val="false"/>
              <w:rPr/>
            </w:pPr>
            <w:r>
              <w:rPr>
                <w:i/>
              </w:rPr>
              <w:t xml:space="preserve">I lagen (201x:000) om </w:t>
            </w:r>
            <w:bookmarkStart w:id="23" w:name="_Hlk522872886"/>
            <w:r>
              <w:rPr>
                <w:i/>
              </w:rPr>
              <w:t xml:space="preserve">ansvar för god forskningssed och </w:t>
            </w:r>
            <w:bookmarkEnd w:id="23"/>
            <w:r>
              <w:rPr>
                <w:i/>
              </w:rPr>
              <w:t>pröv</w:t>
              <w:softHyphen/>
              <w:t>ning av oredlighet i forskning finns bestäm</w:t>
              <w:softHyphen/>
              <w:t>melser om fors</w:t>
              <w:softHyphen/>
              <w:t>kares och forsk</w:t>
              <w:softHyphen/>
              <w:t>nings</w:t>
              <w:softHyphen/>
              <w:softHyphen/>
              <w:t>huvudmäns ansvar för att forskning utförs i enlighet med god forskningssed och om att en sär</w:t>
              <w:softHyphen/>
              <w:t>skild nämnd ska pröva frågor om oredlighet i forskning</w:t>
            </w:r>
            <w:r>
              <w:rPr/>
              <w:t>.</w:t>
            </w:r>
          </w:p>
        </w:tc>
      </w:tr>
    </w:tbl>
    <w:p>
      <w:pPr>
        <w:pStyle w:val="Slutstreck"/>
        <w:rPr/>
      </w:pPr>
      <w:r>
        <w:rPr/>
        <w:t>                      </w:t>
      </w:r>
    </w:p>
    <w:p>
      <w:pPr>
        <w:pStyle w:val="TextBodyIndent"/>
        <w:rPr/>
      </w:pPr>
      <w:r>
        <w:rPr/>
        <w:t>Denna lag träder i kraft den 1 januari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24" w:name="_Toc1469489"/>
      <w:bookmarkStart w:id="25" w:name="_Toc534711391"/>
      <w:r>
        <w:rPr/>
        <w:t>Förslag till lag om ändring i offentlighets- och sekretesslagen (2009:400)</w:t>
      </w:r>
      <w:bookmarkEnd w:id="24"/>
      <w:bookmarkEnd w:id="25"/>
    </w:p>
    <w:p>
      <w:pPr>
        <w:pStyle w:val="TextBodyIndent"/>
        <w:rPr/>
      </w:pPr>
      <w:r>
        <w:rPr/>
        <w:t>Härigenom föreskrivs att det i offentlighets- och sekretesslagen (2009:400) ska införas två nya paragrafer, 11 kap. 3 a § och 24 kap. 7 a §, och närmast före 24 kap. 7 a § en ny rubrik av följande lydelse.</w:t>
      </w:r>
    </w:p>
    <w:p>
      <w:pPr>
        <w:pStyle w:val="TextBodyIndent"/>
        <w:ind w:hanging="0"/>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Får </w:t>
            </w:r>
            <w:bookmarkStart w:id="26" w:name="_Hlk524529962"/>
            <w:r>
              <w:rPr>
                <w:i/>
              </w:rPr>
              <w:t>den nämnd som avses i 7 § lagen (201x:000) om ansvar för god forskningssed och prövning av ored</w:t>
              <w:softHyphen/>
              <w:t>lighet i forsk</w:t>
              <w:softHyphen/>
              <w:t>ning</w:t>
            </w:r>
            <w:bookmarkEnd w:id="26"/>
            <w:r>
              <w:rPr>
                <w:i/>
              </w:rPr>
              <w:t xml:space="preserve"> i sin verk</w:t>
              <w:softHyphen/>
              <w:t>samhet enligt den lagen från en forsk</w:t>
              <w:softHyphen/>
              <w:t>ningshuvudman en sekretess</w:t>
              <w:softHyphen/>
              <w:t>regle</w:t>
              <w:softHyphen/>
              <w:t>rad uppgift, blir sekretess</w:t>
              <w:softHyphen/>
              <w:t>bestäm</w:t>
              <w:softHyphen/>
              <w:t>melsen tillämplig på upp</w:t>
              <w:softHyphen/>
              <w:t>giften även hos nämnden.</w:t>
            </w:r>
          </w:p>
          <w:p>
            <w:pPr>
              <w:pStyle w:val="TextBodyIndent"/>
              <w:widowControl w:val="false"/>
              <w:rPr>
                <w:i/>
                <w:i/>
              </w:rPr>
            </w:pPr>
            <w:r>
              <w:rPr>
                <w:i/>
              </w:rPr>
              <w:t>Första stycket tillämpas inte på en uppgift som ingår i ett beslut hos nämnden.</w:t>
            </w:r>
          </w:p>
        </w:tc>
      </w:tr>
    </w:tbl>
    <w:p>
      <w:pPr>
        <w:pStyle w:val="TextBody"/>
        <w:spacing w:before="230" w:after="0"/>
        <w:jc w:val="center"/>
        <w:rPr>
          <w:b/>
          <w:b/>
        </w:rPr>
      </w:pPr>
      <w:r>
        <w:rPr>
          <w:b/>
        </w:rPr>
        <w:t>24 kap.</w:t>
      </w:r>
    </w:p>
    <w:p>
      <w:pPr>
        <w:pStyle w:val="TextBody"/>
        <w:ind w:firstLine="3119"/>
        <w:rPr/>
      </w:pPr>
      <w:r>
        <w:rPr/>
      </w:r>
    </w:p>
    <w:p>
      <w:pPr>
        <w:pStyle w:val="TextBody"/>
        <w:ind w:left="3119" w:firstLine="170"/>
        <w:rPr>
          <w:b/>
          <w:b/>
          <w:i/>
          <w:i/>
        </w:rPr>
      </w:pPr>
      <w:r>
        <w:rPr>
          <w:b/>
          <w:i/>
        </w:rPr>
        <w:t>Prövning av oredlighet i forsk</w:t>
        <w:softHyphen/>
        <w:t>ning</w:t>
      </w:r>
    </w:p>
    <w:p>
      <w:pPr>
        <w:pStyle w:val="TextBodyIndent"/>
        <w:rPr/>
      </w:pPr>
      <w:r>
        <w:rPr/>
      </w:r>
    </w:p>
    <w:p>
      <w:pPr>
        <w:pStyle w:val="TextBody"/>
        <w:jc w:val="center"/>
        <w:rPr>
          <w:i/>
          <w:i/>
        </w:rPr>
      </w:pPr>
      <w:r>
        <w:rPr>
          <w:i/>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Sekretess gäller hos den nämnd som avses i </w:t>
            </w:r>
            <w:bookmarkStart w:id="27" w:name="_Hlk524530273"/>
            <w:r>
              <w:rPr>
                <w:i/>
              </w:rPr>
              <w:t>7 § lagen (201x:000) om ansvar för god forskningssed och prövning av ored</w:t>
              <w:softHyphen/>
              <w:t>lighet i forsk</w:t>
              <w:softHyphen/>
              <w:t>ning</w:t>
            </w:r>
            <w:bookmarkEnd w:id="27"/>
            <w:r>
              <w:rPr>
                <w:i/>
              </w:rPr>
              <w:t xml:space="preserve"> i ärende enligt den lagen </w:t>
            </w:r>
          </w:p>
          <w:p>
            <w:pPr>
              <w:pStyle w:val="TextBodyIndent"/>
              <w:widowControl w:val="false"/>
              <w:rPr>
                <w:i/>
                <w:i/>
              </w:rPr>
            </w:pPr>
            <w:r>
              <w:rPr>
                <w:i/>
              </w:rPr>
              <w:t>1. för uppgift om en enskilds per</w:t>
              <w:softHyphen/>
              <w:t>sonliga förhållanden, om det inte står klart att uppgiften kan röjas utan att den enskilde eller någon närstående till denne lider men, och</w:t>
            </w:r>
          </w:p>
          <w:p>
            <w:pPr>
              <w:pStyle w:val="TextBodyIndent"/>
              <w:widowControl w:val="false"/>
              <w:rPr>
                <w:i/>
                <w:i/>
              </w:rPr>
            </w:pPr>
            <w:r>
              <w:rPr>
                <w:i/>
              </w:rPr>
              <w:t>2. för uppgift om en enskilds eko</w:t>
              <w:softHyphen/>
              <w:t>nomiska förhållanden, om det kan antas att den enskilde lider skada om uppgiften röjs.</w:t>
            </w:r>
          </w:p>
          <w:p>
            <w:pPr>
              <w:pStyle w:val="TextBodyIndent"/>
              <w:widowControl w:val="false"/>
              <w:rPr>
                <w:i/>
                <w:i/>
              </w:rPr>
            </w:pPr>
            <w:r>
              <w:rPr>
                <w:i/>
              </w:rPr>
              <w:t>Sekretessen gäller inte för upp</w:t>
              <w:softHyphen/>
              <w:t>gift om vem som har väckt frågan om oredlighet eller vem miss</w:t>
              <w:softHyphen/>
              <w:t>tanken riktas mot.</w:t>
            </w:r>
          </w:p>
          <w:p>
            <w:pPr>
              <w:pStyle w:val="TextBodyIndent"/>
              <w:widowControl w:val="false"/>
              <w:rPr>
                <w:i/>
                <w:i/>
              </w:rPr>
            </w:pPr>
            <w:r>
              <w:rPr>
                <w:i/>
              </w:rPr>
              <w:t>Sekretessen gäller inte beslut i ärende.</w:t>
            </w:r>
          </w:p>
          <w:p>
            <w:pPr>
              <w:pStyle w:val="TextBodyIndent"/>
              <w:widowControl w:val="false"/>
              <w:rPr>
                <w:i/>
                <w:i/>
              </w:rPr>
            </w:pPr>
            <w:r>
              <w:rPr>
                <w:i/>
              </w:rPr>
              <w:t>För uppgift i en allmän handling gäller sekretessen enligt första stycket 1 i högst sjuttio år och enligt första stycket 2 i högst tjugo år.</w:t>
            </w:r>
          </w:p>
          <w:p>
            <w:pPr>
              <w:pStyle w:val="TextBodyIndent"/>
              <w:widowControl w:val="false"/>
              <w:rPr>
                <w:i/>
                <w:i/>
              </w:rPr>
            </w:pPr>
            <w:r>
              <w:rPr>
                <w:i/>
              </w:rPr>
            </w:r>
          </w:p>
        </w:tc>
      </w:tr>
    </w:tbl>
    <w:p>
      <w:pPr>
        <w:pStyle w:val="Slutstreck"/>
        <w:rPr/>
      </w:pPr>
      <w:r>
        <w:rPr/>
        <w:t>                      </w:t>
      </w:r>
    </w:p>
    <w:p>
      <w:pPr>
        <w:pStyle w:val="TextBodyIndent"/>
        <w:rPr/>
      </w:pPr>
      <w:r>
        <w:rPr/>
        <w:t>Denna lag träder i kraft den 1 januari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28" w:name="_Toc1469490"/>
      <w:r>
        <w:rPr/>
        <w:t>Ärendet och dess beredning</w:t>
      </w:r>
      <w:bookmarkEnd w:id="28"/>
    </w:p>
    <w:p>
      <w:pPr>
        <w:pStyle w:val="TextBody"/>
        <w:rPr/>
      </w:pPr>
      <w:r>
        <w:rPr/>
        <w:t>Regeringen beslutade den 1 oktober 2015 att ge en särskild utredare i upp</w:t>
        <w:softHyphen/>
        <w:t>drag att undersöka behovet av en ny hantering av ärenden som rör utred</w:t>
        <w:softHyphen/>
        <w:t>ning av oredlighet i forskning och lämna förslag som säkerställer en tydlig och rättssäker hantering av misstänkt oredlighet (dir. 2015:99). Genom tilläggsdirektiv förlängdes utredningstiden (dir. 2016:87). Utred</w:t>
        <w:softHyphen/>
        <w:t xml:space="preserve">ningen tog namnet Oredlighetsutredningen. I februari 2017 överlämnade utredningen betänkandet Ny ordning för att främja god sed och hantera oredlighet i forskning (SOU 2017:10). En sammanfattning av betänkandet finns i </w:t>
      </w:r>
      <w:r>
        <w:rPr>
          <w:i/>
        </w:rPr>
        <w:t>bilaga 1</w:t>
      </w:r>
      <w:r>
        <w:rPr/>
        <w:t>. Betänkandets lag</w:t>
        <w:softHyphen/>
        <w:t xml:space="preserve">förslag finns i </w:t>
      </w:r>
      <w:r>
        <w:rPr>
          <w:i/>
        </w:rPr>
        <w:t>bilaga 2</w:t>
      </w:r>
      <w:r>
        <w:rPr/>
        <w:t>. Betänkandet har remiss</w:t>
        <w:softHyphen/>
        <w:t>behandlats. En förteck</w:t>
        <w:softHyphen/>
        <w:t xml:space="preserve">ning över remissinstanserna finns i </w:t>
      </w:r>
      <w:r>
        <w:rPr>
          <w:i/>
        </w:rPr>
        <w:t>bilaga 3</w:t>
      </w:r>
      <w:r>
        <w:rPr/>
        <w:t>. En sammanställning av remissytt</w:t>
        <w:softHyphen/>
        <w:t>randena finns tillgänglig i Utbildnings</w:t>
        <w:softHyphen/>
        <w:t>depar</w:t>
        <w:softHyphen/>
        <w:t>te</w:t>
        <w:softHyphen/>
        <w:t xml:space="preserve">mentet (U2017/00732/F). </w:t>
      </w:r>
    </w:p>
    <w:p>
      <w:pPr>
        <w:pStyle w:val="TextBodyIndent"/>
        <w:rPr/>
      </w:pPr>
      <w:r>
        <w:rPr/>
        <w:t>Under den fortsatta beredningen har Riksbanken, Försvarsmakten, För</w:t>
        <w:softHyphen/>
        <w:t>svarets materielverk, Totalförsvarets forskningsinstitut, Försvarshög</w:t>
        <w:softHyphen/>
        <w:t>sko</w:t>
        <w:softHyphen/>
        <w:t>lan och Sveriges Kommuner och Landsting beretts tillfälle att yttra sig över ett utkast till lagrådsremiss. Riksbanken, Försvarshögskolan och Sveriges Kom</w:t>
        <w:softHyphen/>
        <w:t>muner och Landsting har kommit in med yttranden. Synpunkterna behand</w:t>
        <w:softHyphen/>
        <w:t>las i avsnitt 6.3, 15.1.2 och 15.2. Yttrandena finns tillgängliga i Utbild</w:t>
        <w:softHyphen/>
        <w:t>nings</w:t>
        <w:softHyphen/>
        <w:t>departe</w:t>
        <w:softHyphen/>
        <w:t xml:space="preserve">mentet (U2017/00732/F). Utkastet till lagrådsremiss överensstämmer med </w:t>
        <w:softHyphen/>
        <w:t xml:space="preserve">den beslutade lagrådsremissen, vars lagförslag finns i </w:t>
      </w:r>
      <w:r>
        <w:rPr>
          <w:i/>
        </w:rPr>
        <w:t>bilaga 4</w:t>
      </w:r>
      <w:r>
        <w:rPr/>
        <w:t>.</w:t>
      </w:r>
    </w:p>
    <w:p>
      <w:pPr>
        <w:pStyle w:val="Rubrik5utannumrering"/>
        <w:rPr/>
      </w:pPr>
      <w:r>
        <w:rPr/>
        <w:t>Lagrådet</w:t>
      </w:r>
    </w:p>
    <w:p>
      <w:pPr>
        <w:pStyle w:val="TextBody"/>
        <w:rPr/>
      </w:pPr>
      <w:r>
        <w:rPr/>
        <w:t xml:space="preserve">Regeringen beslutade den 20 juni 2018 att inhämta Lagrådets yttrande över lagförslagen i lagrådsremissen. Lagrådets yttrande finns i </w:t>
      </w:r>
      <w:r>
        <w:rPr>
          <w:i/>
        </w:rPr>
        <w:t>bilaga 5</w:t>
      </w:r>
      <w:r>
        <w:rPr/>
        <w:t>. Regeringen har i huvudsak följt Lagrådets synpunkter. Dessa behandlas i avsnitten 6.1, 6.2, 6.3, 7, 9.3, 9.5 och 13 samt i författnings</w:t>
        <w:softHyphen/>
        <w:t>kommentar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9" w:name="_Toc1469491"/>
      <w:r>
        <w:rPr/>
        <w:t>Forskningens tillförlitlighet och allmänhetens förtroende för forskningen måste värnas</w:t>
      </w:r>
      <w:bookmarkEnd w:id="29"/>
    </w:p>
    <w:p>
      <w:pPr>
        <w:pStyle w:val="TextBody"/>
        <w:rPr/>
      </w:pPr>
      <w:r>
        <w:rPr/>
        <w:t>Sverige ska vara ett av världens främsta forsknings- och innovationslän</w:t>
        <w:softHyphen/>
        <w:t>der och en ledande kunskapsnation, där högkvalitativ forskning, högre utbild</w:t>
        <w:softHyphen/>
        <w:t xml:space="preserve">ning och innovation leder till samhällets utveckling och välfärd och näringslivets konkurrenskraft. Svensk forskning och innovation ska svara mot de samhällsutmaningar vi står inför, både i Sverige och globalt. </w:t>
      </w:r>
    </w:p>
    <w:p>
      <w:pPr>
        <w:pStyle w:val="TextBodyIndent"/>
        <w:rPr/>
      </w:pPr>
      <w:r>
        <w:rPr/>
        <w:t>Forskningens frihet är enligt 2 kap. 18 § andra stycket regeringsformen skyddad enligt bestämmelser som meddelas i lag. Sådana bestämmelser finns i 1 kap. 6 § högskolelagen (1992:1434). För forskningen ska som allmänna principer gälla att forskningsproblem får väljas fritt, att forsk</w:t>
        <w:softHyphen/>
        <w:t>nings</w:t>
        <w:softHyphen/>
        <w:t>metoder får ut</w:t>
        <w:softHyphen/>
        <w:t>veck</w:t>
        <w:softHyphen/>
        <w:t>las fritt och att forskningsresultat får publiceras fritt. Forskningen är samtidigt underställd etiska regler, vilka har sitt ursprung i samhällets vanliga etiska normer och värderingar. Enligt 1 kap. 3 a § högskolelagen ska vetenskapens trovärdighet och god forsk</w:t>
        <w:softHyphen/>
        <w:t>ningssed värnas i högskolornas verksamhet.</w:t>
      </w:r>
    </w:p>
    <w:p>
      <w:pPr>
        <w:pStyle w:val="TextBodyIndent"/>
        <w:rPr/>
      </w:pPr>
      <w:r>
        <w:rPr/>
        <w:t>En diskussion om forskningsetiska frågor har framför allt förts sedan andra världskriget. För olika forskningsområden har det utvecklats forsk</w:t>
        <w:softHyphen/>
        <w:t>ningsetiska kodexar, dvs. samlingar av regler som ofta avser ett visst forsk</w:t>
        <w:softHyphen/>
        <w:t>ningsområde eller vissa moment i forskningen. Dessa är ofta fram</w:t>
        <w:softHyphen/>
        <w:t>tagna av forskarsamhället i internationella samarbeten. Exempel på forsknings</w:t>
        <w:softHyphen/>
        <w:t>etiska regler är att forskaren ska tala sanning om sin forskning, medvetet granska och redovisa utgångspunkterna för sina studier, öppet redovisa metoder och resultat, inte stjäla forskningsresultat från andra, hålla god ordning i sin forskning och sträva efter att bedriva sin forsk</w:t>
        <w:softHyphen/>
        <w:t>ning utan att skada människor, djur eller miljö. Under de senaste årtion</w:t>
        <w:softHyphen/>
        <w:t>dena har forsk</w:t>
        <w:softHyphen/>
        <w:t>nings</w:t>
        <w:softHyphen/>
        <w:t>etiska krav dessutom börjat regleras i nationell lag</w:t>
        <w:softHyphen/>
        <w:t>stiftning. Ett exem</w:t>
        <w:softHyphen/>
        <w:t>pel är den svenska lagen (2003:460) om etikpröv</w:t>
        <w:softHyphen/>
        <w:t>ning av forskning som avser människor (etikprövningslagen). Kraven i forsk</w:t>
        <w:softHyphen/>
        <w:t>ningsetiska ko</w:t>
        <w:softHyphen/>
        <w:t>dexar kan vara mer långtgående än lagars krav när de i övrigt har ett be</w:t>
        <w:softHyphen/>
        <w:t>släk</w:t>
        <w:softHyphen/>
        <w:t>tat innehåll. Grunden i forskningsetiken är dock den enskilda fors</w:t>
        <w:softHyphen/>
        <w:t>karens eget moraliska omdöme. Forskarens egna reflektion</w:t>
        <w:softHyphen/>
        <w:t>er över sitt pro</w:t>
        <w:softHyphen/>
        <w:t>jekt måste bygga både på kännedom om lagen och kodex</w:t>
        <w:softHyphen/>
        <w:t>ars innehåll och på det egna moraliska omdömet. De samlade etiska kraven på hur god forskning bör bedrivas brukar betecknas god forsk</w:t>
        <w:softHyphen/>
        <w:t xml:space="preserve">ningssed. </w:t>
      </w:r>
    </w:p>
    <w:p>
      <w:pPr>
        <w:pStyle w:val="TextBodyIndent"/>
        <w:rPr/>
      </w:pPr>
      <w:r>
        <w:rPr/>
        <w:t>Regeringen kan konstatera att alla forskare inte följer god forsk</w:t>
        <w:softHyphen/>
        <w:t>ningssed. Det förekommer att forskare ljuger om sin forskning, inte öp</w:t>
        <w:softHyphen/>
        <w:t>pet redovisar metoder och resultat, stjäl forskningsresultat från andra osv. Vissa av dessa beteenden, särskilt förfalskning, fabricering och plagiat, brukar med ett samlingsnamn kallas forskningsfusk eller oredlighet i forskning. Frågor om oredlighet i forskning har i Sverige länge setts som en angelägenhet fram</w:t>
        <w:softHyphen/>
        <w:t>för allt för forskningshuvudmännen och forskar</w:t>
        <w:softHyphen/>
        <w:t>samhället. Men med</w:t>
        <w:softHyphen/>
        <w:t>veten</w:t>
        <w:softHyphen/>
        <w:t>heten i hela samhället har de senaste åren ökat om att oredlighet i forskning kan få allvarliga negativa konsekvenser för en</w:t>
        <w:softHyphen/>
        <w:t>skilda individer och samhället i stort. Regeringen ser det som centralt att ingen ska behöva tvivla på svensk forskning eller sjukvård, och att ingen patient ska riskera att råka ut för behandlingar som är resultatet av oredlighet i forskning. Oredlighet i forskning leder även till brister i forskningens tillförlitlighet och kvalitet. Det är allvarligt om forsknings</w:t>
        <w:softHyphen/>
        <w:t>resultat som bygger på fusk har publicerats och resultaten ligger till grund för normer och policyut</w:t>
        <w:softHyphen/>
        <w:t>formning eller för hur processer, metoder och produkter utformas. Nega</w:t>
        <w:softHyphen/>
        <w:t>tiva konsekvenser är särskilt tydliga när det gäller medicinsk forskning, men gäller även andra forskningsområden.</w:t>
      </w:r>
    </w:p>
    <w:p>
      <w:pPr>
        <w:pStyle w:val="TextBodyIndent"/>
        <w:rPr/>
      </w:pPr>
      <w:r>
        <w:rPr/>
        <w:t>I dag hanterar de svenska forskningshuvudmännen misstankar om ored</w:t>
        <w:softHyphen/>
        <w:t>lig</w:t>
        <w:softHyphen/>
        <w:t>het i forskning på olika sätt. Det är reglerat i författning att statliga uni</w:t>
        <w:softHyphen/>
        <w:t>versitet och högskolor ska utreda misstankar om oredlighet och att de under pågående utredning i vissa fall ska hämta in ett yttrande från ex</w:t>
        <w:softHyphen/>
        <w:t>pert</w:t>
        <w:softHyphen/>
        <w:t>gruppen för oredlighet i forskning vid Överklagandenämnden för etik</w:t>
        <w:softHyphen/>
        <w:t>prövning (se vidare avsnitt 5). Inom dessa ramar kan lärosätena hantera miss</w:t>
        <w:softHyphen/>
        <w:t>tankarna på det sätt de önskar. De flesta lärosäten har beslutat om en hanterings</w:t>
        <w:softHyphen/>
        <w:t>ord</w:t>
        <w:softHyphen/>
        <w:t>ning men dessa skiljer sig åt mellan lärosätena. För övriga forskningshu</w:t>
        <w:softHyphen/>
        <w:t>vud</w:t>
        <w:softHyphen/>
        <w:t>män finns inga nationella regler eller riktlinjer om hur misstankar om oredlig</w:t>
        <w:softHyphen/>
        <w:t>het i forskning ska hanteras.</w:t>
      </w:r>
    </w:p>
    <w:p>
      <w:pPr>
        <w:pStyle w:val="TextBodyIndent"/>
        <w:rPr/>
      </w:pPr>
      <w:r>
        <w:rPr/>
        <w:t>Regeringen har fått många signaler om att det nuvarande systemet för att hantera misstankar om oredlighet i forskning brister på flera områden. Sådana brister är t.ex. att det inte finns någon enhetlig definition av ored</w:t>
        <w:softHyphen/>
        <w:t>lighet i forskning och inga enhetliga regler kring hur misstänkt oredlighet ska hanteras, att det därför finns alltför stora olikheter i utredningar om oredlighet, och att ett regelverk bara finns för statliga universitet och hög</w:t>
        <w:softHyphen/>
        <w:softHyphen/>
        <w:t>skolor. Då yttranden från expertgruppen för oredlighet i forskning inte är bindande för lärosätena har dessa i flera fall tagit egna beslut som gått emot expertgruppens yttranden. Vidare kan universitets och hög</w:t>
        <w:softHyphen/>
        <w:t>skolors intresse av att bevara sitt anseende i fråga om forskningskvalitet se ut att stå i mot</w:t>
        <w:softHyphen/>
        <w:t>sats</w:t>
        <w:softHyphen/>
        <w:softHyphen/>
        <w:t>för</w:t>
        <w:softHyphen/>
        <w:t>hållan</w:t>
        <w:softHyphen/>
        <w:t>de till den opartiskhet de ska upprätthålla i sina utredningar om miss</w:t>
        <w:softHyphen/>
        <w:t>tänkt ored</w:t>
        <w:softHyphen/>
        <w:t>lighet. Tilltron till läro</w:t>
        <w:softHyphen/>
        <w:t xml:space="preserve">sätenas utredningar kan därmed vara låg, även om utredningarna utförs på ett fullt sakligt korrekt sätt. </w:t>
      </w:r>
    </w:p>
    <w:p>
      <w:pPr>
        <w:pStyle w:val="TextBodyIndent"/>
        <w:rPr/>
      </w:pPr>
      <w:r>
        <w:rPr/>
        <w:t>Frågor om oredlighet i forskning måste hanteras på ett sätt som främjar all</w:t>
        <w:softHyphen/>
        <w:t>män</w:t>
        <w:softHyphen/>
        <w:t>hetens förtroende för forskningen. Systemet måste vara tydligt och rättssäkert och ge skydd och stöd till alla inblandade, dvs. till både de per</w:t>
        <w:softHyphen/>
        <w:t>soner som har väckt frågor om misstanke om oredlighet och de som miss</w:t>
        <w:softHyphen/>
        <w:t xml:space="preserve">tankar riktas mot. </w:t>
      </w:r>
    </w:p>
    <w:p>
      <w:pPr>
        <w:pStyle w:val="TextBodyIndent"/>
        <w:rPr/>
      </w:pPr>
      <w:r>
        <w:rPr/>
        <w:t>En tydlig och rättssäker hantering av misstänkt oredlighet i forskning syftar också till att oredlighet ska upptäckas och att felaktiga forsk</w:t>
        <w:softHyphen/>
        <w:t>nings</w:t>
        <w:softHyphen/>
        <w:t>resultat ska dras tillbaka eller rättas, vilket i sin tur bidrar till ökad tillför</w:t>
        <w:softHyphen/>
        <w:t xml:space="preserve">litlighet och kvalitet i forskningen. En tydlig och rättssäker hantering förebygger också uppkomsten av oredlighet. </w:t>
      </w:r>
    </w:p>
    <w:p>
      <w:pPr>
        <w:pStyle w:val="TextBodyIndent"/>
        <w:rPr/>
      </w:pPr>
      <w:bookmarkStart w:id="30" w:name="_Hlk508874809"/>
      <w:r>
        <w:rPr/>
        <w:t xml:space="preserve">Regeringen arbetar med flera åtgärder för att bidra till att all forskning utförs i enlighet med god forskningssed. En sådan åtgärd är främjandet av öppen tillgång till forskningsresultat. Detta är ett arbete som pågår på både europeisk och svensk nivå. </w:t>
      </w:r>
      <w:bookmarkEnd w:id="30"/>
      <w:r>
        <w:rPr/>
        <w:t>Öppen tillgång till forsk</w:t>
        <w:softHyphen/>
        <w:t>ningsresultat bidrar till att upprätthålla och främja en hög forskningskva</w:t>
        <w:softHyphen/>
        <w:t>litet. När re</w:t>
        <w:softHyphen/>
        <w:t>sultat blir snabbt tillgängliga kan forskningen snabbare gå framåt genom att fler fors</w:t>
        <w:softHyphen/>
        <w:t>kare kan validera och bygga vidare på tidigare resultat. Öppen tillgång till forskningsresultat och forskningsdata bidrar också till att förebygga ored</w:t>
        <w:softHyphen/>
        <w:t>lighet i forskning genom att forskningspro</w:t>
        <w:softHyphen/>
        <w:t>cessen blir transparent och att forskningsdata kan granskas fritt och en</w:t>
        <w:softHyphen/>
        <w:t>kelt av både andra forskare och övriga aktörer i samhället. Regeringens målbild är att alla de veten</w:t>
        <w:softHyphen/>
        <w:t>skapliga publikationer som är resultat av offentligt finansi</w:t>
        <w:softHyphen/>
        <w:t>erad forskning bör bli omedelbart öppet tillgängliga direkt då de publice</w:t>
        <w:softHyphen/>
        <w:t>ras. Likaså bör forsk</w:t>
        <w:softHyphen/>
        <w:t>ningsdata som ligger till grund för vetenskapliga publikationer bli öppet tillgängliga samtidigt som den tillhörande publi</w:t>
        <w:softHyphen/>
        <w:t>kationen (prop. 2016/17:50 s. 107). Detta gäller förstås så långt det är möjligt med hänsyn till bestämmelser om bl.a. sekretess. Såsom rege</w:t>
        <w:softHyphen/>
        <w:t>ringen uttryckt i proposi</w:t>
        <w:softHyphen/>
        <w:t>tionen Kunskap i samver</w:t>
        <w:softHyphen/>
        <w:t>kan – för samhällets utmaningar och stärkt kon</w:t>
        <w:softHyphen/>
        <w:t>kur</w:t>
        <w:softHyphen/>
        <w:t>rens</w:t>
        <w:softHyphen/>
        <w:t>kraft (prop. 2016/17:50) bör målbilden vara genomförd fullt ut senast inom tio år. En annan åtgärd är att de sex regionala etikprövnings</w:t>
        <w:softHyphen/>
        <w:t>nämnderna har ersatts av en ny etikprövnings</w:t>
        <w:softHyphen/>
        <w:t>myndighet, för att skapa för</w:t>
        <w:softHyphen/>
        <w:t>ut</w:t>
        <w:softHyphen/>
        <w:t>sätt</w:t>
        <w:softHyphen/>
        <w:t>ningar för effek</w:t>
        <w:softHyphen/>
        <w:t>tivi</w:t>
        <w:softHyphen/>
        <w:t>sering och enhetlig tillämpning av regelverket. Regeringen har också gett en utredare i upp</w:t>
        <w:softHyphen/>
        <w:t>drag att se över etikpröv</w:t>
        <w:softHyphen/>
        <w:t>ningslagen och regleringen för verksamhet i gräns</w:t>
        <w:softHyphen/>
        <w:t>området mellan klinisk forskning och hälso- och sjukvård. Utredningen, som har tagit sig namnet Utredningen om översyn av etikprövningen, avlämnade sitt betänkande Etikprövning – en översyn av reglerna om forskning och hälso- och sjuk</w:t>
        <w:softHyphen/>
        <w:t xml:space="preserve">vård (SOU 2017:104) i december 2017. Betänkandet har remissbehandlats och beredes för närvarande inom Regeringskansliet.     </w:t>
      </w:r>
    </w:p>
    <w:p>
      <w:pPr>
        <w:pStyle w:val="TextBodyIndent"/>
        <w:rPr/>
      </w:pPr>
      <w:r>
        <w:rPr/>
        <w:t>Som beskrivits ovan är grunden för forskningsetiken de enskilda fors</w:t>
        <w:softHyphen/>
        <w:t xml:space="preserve">karnas egna moraliska omdömen, men även forskningshuvudmännen har ett ansvar för att forskningen utförs i enlighet med god forskningssed. Regeringen ser behov av både ökat förebyggande arbete för att främja god sed i forskningen och en ny ordning för att hantera oredlighet. I denna proposition föreslås en tydligare reglering på dessa områd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1469492"/>
      <w:r>
        <w:rPr/>
        <w:t>Dagens system</w:t>
      </w:r>
      <w:bookmarkEnd w:id="31"/>
    </w:p>
    <w:p>
      <w:pPr>
        <w:pStyle w:val="Heading2"/>
        <w:numPr>
          <w:ilvl w:val="1"/>
          <w:numId w:val="3"/>
        </w:numPr>
        <w:spacing w:before="0" w:after="160"/>
        <w:rPr/>
      </w:pPr>
      <w:bookmarkStart w:id="32" w:name="_Toc1469493"/>
      <w:bookmarkStart w:id="33" w:name="_Toc517335955"/>
      <w:r>
        <w:rPr/>
        <w:t>Benämningar på olika aktörer</w:t>
      </w:r>
      <w:bookmarkEnd w:id="32"/>
      <w:bookmarkEnd w:id="33"/>
    </w:p>
    <w:p>
      <w:pPr>
        <w:pStyle w:val="TextBody"/>
        <w:rPr/>
      </w:pPr>
      <w:r>
        <w:rPr/>
        <w:t>Forskning bedrivs inom ett flertal olika organ. I etikprövningslagen används begreppet forskningshuvud</w:t>
        <w:softHyphen/>
        <w:t>man, vilket i 2 § definieras som ”en statlig myndighet eller en fysisk eller juridisk person i vars verksamhet forsk</w:t>
        <w:softHyphen/>
        <w:t xml:space="preserve">ningen utförs”. </w:t>
      </w:r>
    </w:p>
    <w:p>
      <w:pPr>
        <w:pStyle w:val="TextBodyIndent"/>
        <w:rPr/>
      </w:pPr>
      <w:r>
        <w:rPr/>
        <w:t xml:space="preserve"> </w:t>
      </w:r>
      <w:r>
        <w:rPr/>
        <w:t>Universitet och högskolor som har staten som huvudman och som om</w:t>
        <w:softHyphen/>
        <w:t>fattas av högskolelagen benämns i propositionen statliga universi</w:t>
        <w:softHyphen/>
        <w:t>tet och högskolor. Enskilda utbild</w:t>
        <w:softHyphen/>
        <w:t>nings</w:t>
        <w:softHyphen/>
        <w:t>anordnare som har fått tillstånd att utfärda examina enligt lagen (1993:792) om tillstånd att utfärda vissa examina benämns enskilda ut</w:t>
        <w:softHyphen/>
        <w:t>bild</w:t>
        <w:softHyphen/>
        <w:t>ningsanordnare eller enskilda utbildningsanord</w:t>
        <w:softHyphen/>
        <w:t>nare som omfattas av lagen om till</w:t>
        <w:softHyphen/>
        <w:t>stånd att utfärda vissa examina.</w:t>
      </w:r>
    </w:p>
    <w:p>
      <w:pPr>
        <w:pStyle w:val="Heading2"/>
        <w:numPr>
          <w:ilvl w:val="1"/>
          <w:numId w:val="3"/>
        </w:numPr>
        <w:rPr/>
      </w:pPr>
      <w:bookmarkStart w:id="34" w:name="_Toc1469494"/>
      <w:bookmarkStart w:id="35" w:name="_Toc534711396"/>
      <w:bookmarkStart w:id="36" w:name="_Toc517335956"/>
      <w:r>
        <w:rPr/>
        <w:t>Vetenskapens trovärdighet och god forskningssed ska värnas i de statliga universitetens och högskolornas verksamhet</w:t>
      </w:r>
      <w:bookmarkEnd w:id="34"/>
      <w:bookmarkEnd w:id="35"/>
      <w:bookmarkEnd w:id="36"/>
    </w:p>
    <w:p>
      <w:pPr>
        <w:pStyle w:val="TextBody"/>
        <w:rPr/>
      </w:pPr>
      <w:r>
        <w:rPr/>
        <w:t>Som nämnts ska enligt högskolelagen vetenskapens trovärdighet och god forskningssed värnas i de statliga universitetens och högskolornas verk</w:t>
        <w:softHyphen/>
        <w:t>samhet. Verksamheten ska också avpassas så att en hög kvalitet nås i utbild</w:t>
        <w:softHyphen/>
        <w:softHyphen/>
        <w:t xml:space="preserve">ningen och forskningen (1 kap. 3 a och 4 §§). </w:t>
      </w:r>
    </w:p>
    <w:p>
      <w:pPr>
        <w:pStyle w:val="TextBodyIndent"/>
        <w:rPr/>
      </w:pPr>
      <w:r>
        <w:rPr/>
        <w:t>Begreppet god forskningssed definieras inte i högskolelagen eller i nå</w:t>
        <w:softHyphen/>
        <w:t>gon annan författning. I betänkandet God sed i forskningen (SOU 1999:4), som föregick införandet av den aktuella bestämmelsen, beskrivs god sed i forskningen som den moraliska praxis som utvecklas då forskning</w:t>
        <w:softHyphen/>
        <w:t>ens olika aktörer i dialog med det omgivande samhället kritiskt reflekte</w:t>
        <w:softHyphen/>
        <w:t xml:space="preserve">rar kring forskningsverksamheten. </w:t>
      </w:r>
    </w:p>
    <w:p>
      <w:pPr>
        <w:pStyle w:val="TextBodyIndent"/>
        <w:rPr/>
      </w:pPr>
      <w:r>
        <w:rPr/>
        <w:t>För andra forskningshuvudmän finns inte något motsvarande lagfäst krav om att värna vetenskapens trovärdighet och god forskningssed inom den egna forskningsverksamheten. För enskilda utbildningsanordnare gäl</w:t>
        <w:softHyphen/>
        <w:t>ler dock att utbildningen ska vila på vetenskaplig eller konstnärlig grund och på beprövad erfarenhet samt bedrivas så att den i övrigt uppfyller de krav som uppställs på utbildning i 1 kap. högskolelagen (2 § lagen om till</w:t>
        <w:softHyphen/>
        <w:t xml:space="preserve">stånd att utfärda vissa examina). </w:t>
      </w:r>
    </w:p>
    <w:p>
      <w:pPr>
        <w:pStyle w:val="Heading2"/>
        <w:numPr>
          <w:ilvl w:val="1"/>
          <w:numId w:val="3"/>
        </w:numPr>
        <w:spacing w:before="0" w:after="160"/>
        <w:rPr/>
      </w:pPr>
      <w:bookmarkStart w:id="37" w:name="_Toc1469495"/>
      <w:bookmarkStart w:id="38" w:name="_Toc534711397"/>
      <w:bookmarkStart w:id="39" w:name="_Toc517335957"/>
      <w:r>
        <w:rPr/>
        <w:t>Statliga universitet och högskolor är skyldiga att utreda misstankar om oredlighet i forskning</w:t>
      </w:r>
      <w:bookmarkEnd w:id="37"/>
      <w:bookmarkEnd w:id="38"/>
      <w:bookmarkEnd w:id="39"/>
    </w:p>
    <w:p>
      <w:pPr>
        <w:pStyle w:val="TextBody"/>
        <w:rPr/>
      </w:pPr>
      <w:r>
        <w:rPr/>
        <w:t>För statliga universitet och högskolor finns bestämmelser om utredning av misstankar om oredlighet i högskoleförordningen (1993:100). Ett statligt universitet eller en statlig högskola som genom en anmälan eller på något annat sätt får kännedom om en misstanke om oredlighet i forsk</w:t>
        <w:softHyphen/>
        <w:t>ning, konst</w:t>
        <w:softHyphen/>
        <w:t>närlig forskning eller utvecklingsarbete vid lärosätet ska ut</w:t>
        <w:softHyphen/>
        <w:t>reda misstan</w:t>
        <w:softHyphen/>
        <w:t>karna. Begreppet oredlighet definieras inte i författning. Universitetet eller högskolan får under pågående utredning hämta in ett yttrande från expert</w:t>
        <w:softHyphen/>
        <w:t>gruppen för oredlig</w:t>
        <w:softHyphen/>
        <w:t>het i forskning hos Överklagandenämnden för etik</w:t>
        <w:softHyphen/>
        <w:t>prövning. Om den person som väckt frågan om misstanke om oredlighet, eller den person som misstan</w:t>
        <w:softHyphen/>
        <w:t>ken riktas mot, begär det, ska lärosätet hämta in ett sådant yttrande. Nå</w:t>
        <w:softHyphen/>
        <w:t>got yttrande behöver dock inte hämtas in, om läro</w:t>
        <w:softHyphen/>
        <w:t>sätet bedömer det som uppenbart obehövligt (1 kap. 16 § högskole</w:t>
        <w:softHyphen/>
        <w:t>förord</w:t>
        <w:softHyphen/>
        <w:t>ningen). För övriga forskningshuvudmän är det inte för</w:t>
        <w:softHyphen/>
        <w:t>fattnings</w:t>
        <w:softHyphen/>
        <w:t>reglerat hur de ska utreda misstankar om ored</w:t>
        <w:softHyphen/>
        <w:t>lighet i forsk</w:t>
        <w:softHyphen/>
        <w:t xml:space="preserve">ning. </w:t>
      </w:r>
    </w:p>
    <w:p>
      <w:pPr>
        <w:pStyle w:val="Heading2"/>
        <w:numPr>
          <w:ilvl w:val="1"/>
          <w:numId w:val="3"/>
        </w:numPr>
        <w:rPr/>
      </w:pPr>
      <w:bookmarkStart w:id="40" w:name="_Toc1469496"/>
      <w:bookmarkStart w:id="41" w:name="_Toc534711398"/>
      <w:bookmarkStart w:id="42" w:name="_Toc517335958"/>
      <w:r>
        <w:rPr/>
        <w:t>Expertgruppen för oredlighet i forskning yttrar sig på begäran av statliga universitet och högskolor</w:t>
      </w:r>
      <w:bookmarkEnd w:id="40"/>
      <w:bookmarkEnd w:id="41"/>
      <w:bookmarkEnd w:id="42"/>
      <w:r>
        <w:rPr/>
        <w:t xml:space="preserve"> </w:t>
      </w:r>
    </w:p>
    <w:p>
      <w:pPr>
        <w:pStyle w:val="TextBody"/>
        <w:rPr/>
      </w:pPr>
      <w:r>
        <w:rPr/>
        <w:t>Expertgruppen för oredlighet i forskning inrättades den 1 januari 2010 vid Centrala etikprövningsnämnden, som den 1 januari 2019 bytte namn till Överklagandenämnden för etikprövning. Expertgruppen ska på begäran av ett uni</w:t>
        <w:softHyphen/>
        <w:t>versitet eller en högskola som har staten som huvudman och som omfattas av högskolelagen yttra sig i ärenden som rör utredningar av misstankar om oredlighet i forskning, konstnärlig forskning samt ut</w:t>
        <w:softHyphen/>
        <w:t>vecklingsarbete. Expertgruppen ska bestå av en ordförande och sex öv</w:t>
        <w:softHyphen/>
        <w:t>riga ledamöter. De övriga ledamöterna ska ha vetenskaplig kompetens inom olika forsknings</w:t>
        <w:softHyphen/>
        <w:t>områden, varav en ledamot ska företräda etisk sak</w:t>
        <w:softHyphen/>
        <w:t>kunskap. Varje ledamot ska ha en personlig ersättare. Ordföranden och ersättaren för ordföranden ska vara eller ha varit ordinarie domare. En ledamot eller ersättare för en ledamot får inte vara ledamot av Veten</w:t>
        <w:softHyphen/>
        <w:t>skapsrådets styrelse eller något av Vetenskapsrådets särskilda beslutsor</w:t>
        <w:softHyphen/>
        <w:t>gan eller inneha motsvarande funk</w:t>
        <w:softHyphen/>
        <w:t>tion hos andra statliga organ vars hu</w:t>
        <w:softHyphen/>
        <w:t>vudsakliga uppgift är forskningsfinan</w:t>
        <w:softHyphen/>
        <w:t xml:space="preserve">siering. För enskilda ärenden får expertgruppen utse sakkunniga. </w:t>
      </w:r>
    </w:p>
    <w:p>
      <w:pPr>
        <w:pStyle w:val="TextBodyIndent"/>
        <w:rPr/>
      </w:pPr>
      <w:r>
        <w:rPr/>
        <w:t>Ordföranden och övriga ledamöter samt ersättare för dessa utses av rege</w:t>
        <w:softHyphen/>
        <w:t>ringen för tre år. Tre ledamöter samt ersättare för dessa utses efter för</w:t>
        <w:softHyphen/>
        <w:t>slag av den samordningsgrupp som finns vid Vetenskapsrådet, Forsk</w:t>
        <w:softHyphen/>
        <w:t>ningsrådet för miljö, areella näringar och samhällsbyggande, Forsknings</w:t>
        <w:softHyphen/>
        <w:t>rådet för hälsa, arbetsliv och välfärd, Verket för innovationssystem och Statens energimyndighet. En ledamot samt ersättare utses efter förslag av Överklagandenämnden för etikprövning och två ledamöter samt ersättare efter förslag av Sveriges uni</w:t>
        <w:softHyphen/>
        <w:t xml:space="preserve">versitets- och högskoleförbund (9–12 §§ förordningen [2007:1068] med instruktion för Överklagandenämnden för etikpröv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3" w:name="_Toc1469497"/>
      <w:r>
        <w:rPr/>
        <w:t>Ett nationellt system för hantering av misstankar om oredlighet i forskning ska införas</w:t>
      </w:r>
      <w:bookmarkEnd w:id="43"/>
    </w:p>
    <w:p>
      <w:pPr>
        <w:pStyle w:val="Heading2"/>
        <w:numPr>
          <w:ilvl w:val="1"/>
          <w:numId w:val="3"/>
        </w:numPr>
        <w:spacing w:before="0" w:after="160"/>
        <w:rPr/>
      </w:pPr>
      <w:bookmarkStart w:id="44" w:name="_Toc1469498"/>
      <w:bookmarkStart w:id="45" w:name="_Toc534711400"/>
      <w:bookmarkStart w:id="46" w:name="_Toc517335960"/>
      <w:r>
        <w:rPr/>
        <w:t>En nämnd för prövning av frågor om oredlighet i forskning ska inrättas</w:t>
      </w:r>
      <w:bookmarkEnd w:id="44"/>
      <w:bookmarkEnd w:id="45"/>
      <w:bookmarkEnd w:id="46"/>
    </w:p>
    <w:p>
      <w:pPr>
        <w:pStyle w:val="Brdtextram"/>
        <w:rPr/>
      </w:pPr>
      <w:r>
        <w:rPr>
          <w:b/>
        </w:rPr>
        <w:t>Regeringens förslag:</w:t>
      </w:r>
      <w:r>
        <w:rPr/>
        <w:t xml:space="preserve"> Frågor om oredlighet i forskning ska prövas av en särskild nämnd.</w:t>
      </w:r>
    </w:p>
    <w:p>
      <w:pPr>
        <w:pStyle w:val="Brdtextmedindragram"/>
        <w:rPr/>
      </w:pPr>
      <w:r>
        <w:rPr>
          <w:b/>
        </w:rPr>
        <w:t>Regeringens bedömning:</w:t>
      </w:r>
      <w:r>
        <w:rPr/>
        <w:t xml:space="preserve"> </w:t>
      </w:r>
      <w:bookmarkStart w:id="47" w:name="_Hlk536006057"/>
      <w:r>
        <w:rPr/>
        <w:t xml:space="preserve">Expertgruppen för oredlighet i forskning vid Överklagandenämnden för etikprövning bör avvecklas </w:t>
      </w:r>
      <w:bookmarkEnd w:id="47"/>
      <w:r>
        <w:rPr/>
        <w:t>i samband med att nämnden inrättas.</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och bedömning. Utredningen föreslår också att det av myndig</w:t>
        <w:softHyphen/>
        <w:t>hetens instruktion ska framgå att myndighetens namn ska vara Oredlig</w:t>
        <w:softHyphen/>
        <w:t>hets</w:t>
        <w:softHyphen/>
        <w:t>nämnden.</w:t>
      </w:r>
    </w:p>
    <w:p>
      <w:pPr>
        <w:pStyle w:val="TextBodyIndent"/>
        <w:rPr/>
      </w:pPr>
      <w:r>
        <w:rPr>
          <w:b/>
        </w:rPr>
        <w:t>Remissinstanserna:</w:t>
      </w:r>
      <w:r>
        <w:rPr/>
        <w:t xml:space="preserve"> En majoritet av de remissinstanser som har yttrat sig tillstyrker eller har inget att invända mot förslaget. Detta gäller bl.a. </w:t>
      </w:r>
      <w:r>
        <w:rPr>
          <w:i/>
        </w:rPr>
        <w:t>Statens medicinsk-etiska råd</w:t>
      </w:r>
      <w:r>
        <w:rPr/>
        <w:t xml:space="preserve">, </w:t>
      </w:r>
      <w:r>
        <w:rPr>
          <w:i/>
        </w:rPr>
        <w:t>Statskontoret</w:t>
      </w:r>
      <w:r>
        <w:rPr/>
        <w:t xml:space="preserve">, </w:t>
      </w:r>
      <w:r>
        <w:rPr>
          <w:i/>
        </w:rPr>
        <w:t>Uppsala universitet</w:t>
      </w:r>
      <w:r>
        <w:rPr/>
        <w:t xml:space="preserve">, </w:t>
      </w:r>
      <w:r>
        <w:rPr>
          <w:i/>
        </w:rPr>
        <w:t>Lunds universitet</w:t>
      </w:r>
      <w:r>
        <w:rPr/>
        <w:t xml:space="preserve">, </w:t>
      </w:r>
      <w:r>
        <w:rPr>
          <w:i/>
        </w:rPr>
        <w:t>Karolinska institutet</w:t>
      </w:r>
      <w:r>
        <w:rPr/>
        <w:t xml:space="preserve">, </w:t>
      </w:r>
      <w:r>
        <w:rPr>
          <w:i/>
        </w:rPr>
        <w:t>Umeå universitet</w:t>
      </w:r>
      <w:r>
        <w:rPr/>
        <w:t xml:space="preserve">, </w:t>
      </w:r>
      <w:r>
        <w:rPr>
          <w:i/>
        </w:rPr>
        <w:t>Örebro universitet</w:t>
      </w:r>
      <w:r>
        <w:rPr/>
        <w:t xml:space="preserve">, </w:t>
      </w:r>
      <w:r>
        <w:rPr>
          <w:i/>
        </w:rPr>
        <w:t>Högskolan Kristianstad</w:t>
      </w:r>
      <w:r>
        <w:rPr/>
        <w:t xml:space="preserve">, </w:t>
      </w:r>
      <w:r>
        <w:rPr>
          <w:i/>
        </w:rPr>
        <w:t>Konstfack</w:t>
      </w:r>
      <w:r>
        <w:rPr/>
        <w:t xml:space="preserve">, </w:t>
      </w:r>
      <w:r>
        <w:rPr>
          <w:i/>
        </w:rPr>
        <w:t>Kungl. Konsthögskolan</w:t>
      </w:r>
      <w:r>
        <w:rPr/>
        <w:t xml:space="preserve">, </w:t>
      </w:r>
      <w:r>
        <w:rPr>
          <w:i/>
        </w:rPr>
        <w:t>Mälarda</w:t>
        <w:softHyphen/>
        <w:t>lens högskola</w:t>
      </w:r>
      <w:r>
        <w:rPr/>
        <w:t xml:space="preserve">, </w:t>
      </w:r>
      <w:r>
        <w:rPr>
          <w:i/>
        </w:rPr>
        <w:t>Stockholms konstnärliga högskola</w:t>
      </w:r>
      <w:r>
        <w:rPr/>
        <w:t xml:space="preserve">, </w:t>
      </w:r>
      <w:r>
        <w:rPr>
          <w:i/>
        </w:rPr>
        <w:t>Malmö högskola</w:t>
      </w:r>
      <w:r>
        <w:rPr/>
        <w:t xml:space="preserve">, </w:t>
      </w:r>
      <w:r>
        <w:rPr>
          <w:i/>
        </w:rPr>
        <w:t>Söder</w:t>
        <w:softHyphen/>
        <w:t>törns högskola</w:t>
      </w:r>
      <w:r>
        <w:rPr/>
        <w:t xml:space="preserve">, </w:t>
      </w:r>
      <w:r>
        <w:rPr>
          <w:i/>
        </w:rPr>
        <w:t>Chalmers tekniska högskola AB</w:t>
      </w:r>
      <w:r>
        <w:rPr/>
        <w:t xml:space="preserve">, </w:t>
      </w:r>
      <w:r>
        <w:rPr>
          <w:i/>
        </w:rPr>
        <w:t>Stiftelsen Röda</w:t>
        <w:softHyphen/>
        <w:t>korshem</w:t>
        <w:softHyphen/>
        <w:t>met</w:t>
      </w:r>
      <w:r>
        <w:rPr/>
        <w:t xml:space="preserve">, </w:t>
      </w:r>
      <w:r>
        <w:rPr>
          <w:i/>
        </w:rPr>
        <w:t>Stiftelsen Högskolan i Jönköping</w:t>
      </w:r>
      <w:r>
        <w:rPr/>
        <w:t xml:space="preserve">, </w:t>
      </w:r>
      <w:r>
        <w:rPr>
          <w:i/>
        </w:rPr>
        <w:t>Sveriges meteorologiska och hyd</w:t>
        <w:softHyphen/>
        <w:t>rologiska institut</w:t>
      </w:r>
      <w:r>
        <w:rPr/>
        <w:t xml:space="preserve">, </w:t>
      </w:r>
      <w:r>
        <w:rPr>
          <w:i/>
        </w:rPr>
        <w:t>Statens energimyndighet</w:t>
      </w:r>
      <w:r>
        <w:rPr/>
        <w:t xml:space="preserve">, </w:t>
      </w:r>
      <w:r>
        <w:rPr>
          <w:i/>
        </w:rPr>
        <w:t>Vetenskapsrådet</w:t>
      </w:r>
      <w:r>
        <w:rPr/>
        <w:t xml:space="preserve">, </w:t>
      </w:r>
      <w:r>
        <w:rPr>
          <w:i/>
        </w:rPr>
        <w:t>Trafikver</w:t>
        <w:softHyphen/>
        <w:t>ket</w:t>
      </w:r>
      <w:r>
        <w:rPr/>
        <w:t xml:space="preserve">, </w:t>
      </w:r>
      <w:r>
        <w:rPr>
          <w:i/>
        </w:rPr>
        <w:t>Kungl. Skogs- och Lantbruksakademien</w:t>
      </w:r>
      <w:r>
        <w:rPr/>
        <w:t xml:space="preserve">, </w:t>
      </w:r>
      <w:r>
        <w:rPr>
          <w:i/>
        </w:rPr>
        <w:t>Kungl. Vitterhets Historie och Antikvitets Akademien</w:t>
      </w:r>
      <w:r>
        <w:rPr/>
        <w:t xml:space="preserve">, </w:t>
      </w:r>
      <w:r>
        <w:rPr>
          <w:i/>
        </w:rPr>
        <w:t>Svenska Läkare</w:t>
        <w:softHyphen/>
        <w:t>sällskapet</w:t>
      </w:r>
      <w:r>
        <w:rPr/>
        <w:t xml:space="preserve">, </w:t>
      </w:r>
      <w:r>
        <w:rPr>
          <w:i/>
        </w:rPr>
        <w:t>Sveriges universi</w:t>
        <w:softHyphen/>
        <w:t>tetslärare och forskare (SULF)</w:t>
      </w:r>
      <w:r>
        <w:rPr/>
        <w:t xml:space="preserve">, </w:t>
      </w:r>
      <w:r>
        <w:rPr>
          <w:i/>
        </w:rPr>
        <w:t>Apotekarso</w:t>
        <w:softHyphen/>
        <w:t>cieteten</w:t>
      </w:r>
      <w:r>
        <w:rPr/>
        <w:t xml:space="preserve">, </w:t>
      </w:r>
      <w:r>
        <w:rPr>
          <w:i/>
        </w:rPr>
        <w:t>Sveriges förenade studentkårer</w:t>
      </w:r>
      <w:r>
        <w:rPr/>
        <w:t xml:space="preserve"> och </w:t>
      </w:r>
      <w:r>
        <w:rPr>
          <w:i/>
        </w:rPr>
        <w:t>Transparency International Sverige</w:t>
      </w:r>
      <w:r>
        <w:rPr/>
        <w:t xml:space="preserve">. </w:t>
      </w:r>
    </w:p>
    <w:p>
      <w:pPr>
        <w:pStyle w:val="TextBodyIndent"/>
        <w:rPr/>
      </w:pPr>
      <w:r>
        <w:rPr>
          <w:i/>
        </w:rPr>
        <w:t>Linkö</w:t>
        <w:softHyphen/>
        <w:t>pings univer</w:t>
        <w:softHyphen/>
        <w:t>sitet</w:t>
      </w:r>
      <w:r>
        <w:rPr/>
        <w:t xml:space="preserve"> och </w:t>
      </w:r>
      <w:r>
        <w:rPr>
          <w:i/>
        </w:rPr>
        <w:t>Mittuniversitetet</w:t>
      </w:r>
      <w:r>
        <w:rPr/>
        <w:t xml:space="preserve"> är positiva till den föreslagna myn</w:t>
        <w:softHyphen/>
        <w:t xml:space="preserve">digheten om definitionen av oredlighet i forskning vidgas. </w:t>
      </w:r>
    </w:p>
    <w:p>
      <w:pPr>
        <w:pStyle w:val="TextBodyIndent"/>
        <w:rPr/>
      </w:pPr>
      <w:r>
        <w:rPr/>
        <w:t xml:space="preserve">Flera remissinstanser föreslår ett annat namn på myndigheten. </w:t>
      </w:r>
      <w:r>
        <w:rPr>
          <w:i/>
        </w:rPr>
        <w:t>Total</w:t>
        <w:softHyphen/>
        <w:t>för</w:t>
        <w:softHyphen/>
        <w:t>svarets forskningsinstitut</w:t>
      </w:r>
      <w:r>
        <w:rPr/>
        <w:t xml:space="preserve"> föreslår Nämnden för redlighet i forskning, </w:t>
      </w:r>
      <w:r>
        <w:rPr>
          <w:i/>
        </w:rPr>
        <w:t>Regionala etikprövningsnämnden i Stockholm</w:t>
      </w:r>
      <w:r>
        <w:rPr/>
        <w:t xml:space="preserve"> föreslår Gransknings</w:t>
        <w:softHyphen/>
        <w:t>nämn</w:t>
        <w:softHyphen/>
        <w:t xml:space="preserve">den för god forskningssed, </w:t>
      </w:r>
      <w:r>
        <w:rPr>
          <w:i/>
        </w:rPr>
        <w:t>Universitetskanslersämbetet</w:t>
      </w:r>
      <w:r>
        <w:rPr/>
        <w:t xml:space="preserve"> föreslår Pröv</w:t>
        <w:softHyphen/>
        <w:t xml:space="preserve">ningsnämnden för oredlighet i forskning, </w:t>
      </w:r>
      <w:r>
        <w:rPr>
          <w:i/>
        </w:rPr>
        <w:t>Stockholms universitet</w:t>
      </w:r>
      <w:r>
        <w:rPr/>
        <w:t xml:space="preserve">, </w:t>
      </w:r>
      <w:r>
        <w:rPr>
          <w:i/>
        </w:rPr>
        <w:t>Kungl. Tekniska högskolan</w:t>
      </w:r>
      <w:r>
        <w:rPr/>
        <w:t xml:space="preserve"> och </w:t>
      </w:r>
      <w:r>
        <w:rPr>
          <w:i/>
        </w:rPr>
        <w:t>Regionala etikprövningsnämnden i Stockholm</w:t>
      </w:r>
      <w:r>
        <w:rPr/>
        <w:t xml:space="preserve"> föreslår Nämnden för prövning av oredlighet i forskning, </w:t>
      </w:r>
      <w:r>
        <w:rPr>
          <w:i/>
        </w:rPr>
        <w:t>Högskolan i Borås</w:t>
      </w:r>
      <w:r>
        <w:rPr/>
        <w:t xml:space="preserve"> föreslår Nämnden för stävjande av oredlighet i forsk</w:t>
        <w:softHyphen/>
        <w:t xml:space="preserve">ning, </w:t>
      </w:r>
      <w:r>
        <w:rPr>
          <w:i/>
        </w:rPr>
        <w:t>Högsko</w:t>
        <w:softHyphen/>
        <w:t>lan Väst</w:t>
      </w:r>
      <w:r>
        <w:rPr/>
        <w:t xml:space="preserve"> föreslår Forskningens förtroendenämnd och </w:t>
      </w:r>
      <w:r>
        <w:rPr>
          <w:i/>
        </w:rPr>
        <w:t>Svenska Militärläka</w:t>
        <w:softHyphen/>
        <w:t>reföreningen</w:t>
      </w:r>
      <w:r>
        <w:rPr/>
        <w:t xml:space="preserve"> anser att ett mer neutralt ord bör använ</w:t>
        <w:softHyphen/>
        <w:t xml:space="preserve">das, enligt modellen ansvarsnämnd och liknande. Även </w:t>
      </w:r>
      <w:r>
        <w:rPr>
          <w:i/>
        </w:rPr>
        <w:t>Sophiahemmet, Ideell förening</w:t>
      </w:r>
      <w:r>
        <w:rPr/>
        <w:t>, avstyr</w:t>
        <w:softHyphen/>
        <w:t>ker namnet Oredlighetsnämnden.</w:t>
      </w:r>
    </w:p>
    <w:p>
      <w:pPr>
        <w:pStyle w:val="TextBodyIndent"/>
        <w:rPr/>
      </w:pPr>
      <w:r>
        <w:rPr>
          <w:i/>
        </w:rPr>
        <w:t>Regionala etikprövningsnämnden i Linköping</w:t>
      </w:r>
      <w:r>
        <w:rPr/>
        <w:t xml:space="preserve">, </w:t>
      </w:r>
      <w:r>
        <w:rPr>
          <w:i/>
        </w:rPr>
        <w:t>Jön</w:t>
        <w:softHyphen/>
        <w:t>köpings läns lands</w:t>
        <w:softHyphen/>
        <w:t>ting</w:t>
      </w:r>
      <w:r>
        <w:rPr/>
        <w:t xml:space="preserve"> och </w:t>
      </w:r>
      <w:r>
        <w:rPr>
          <w:i/>
        </w:rPr>
        <w:t>Uppsala läns landsting</w:t>
      </w:r>
      <w:r>
        <w:rPr/>
        <w:t xml:space="preserve"> förordar att organet för utredning av ored</w:t>
        <w:softHyphen/>
        <w:t>lighet även fortsättningsvis inlemmas i Centrala etikpröv</w:t>
        <w:softHyphen/>
        <w:t>nings</w:t>
        <w:softHyphen/>
        <w:t>nämnden men styrs av den nya tydligare lagregleringen som föreslås, eller via änd</w:t>
        <w:softHyphen/>
        <w:t>rad arbetsfördelning mellan forskningsutförare och expert</w:t>
        <w:softHyphen/>
        <w:t>gruppen.</w:t>
      </w:r>
      <w:r>
        <w:rPr>
          <w:i/>
        </w:rPr>
        <w:t xml:space="preserve"> Sveri</w:t>
        <w:softHyphen/>
        <w:t>ges lantbruksuniversitet</w:t>
      </w:r>
      <w:r>
        <w:rPr/>
        <w:t xml:space="preserve"> och </w:t>
      </w:r>
      <w:r>
        <w:rPr>
          <w:i/>
        </w:rPr>
        <w:t>Stockholms konst</w:t>
        <w:softHyphen/>
        <w:t>närliga högskola</w:t>
      </w:r>
      <w:r>
        <w:rPr/>
        <w:t xml:space="preserve"> förordar att oredlighet i stället prövas av ett besluts</w:t>
        <w:softHyphen/>
        <w:t>organ inom Universi</w:t>
        <w:softHyphen/>
        <w:t>tetskans</w:t>
        <w:softHyphen/>
        <w:t>lersämbetet.</w:t>
      </w:r>
    </w:p>
    <w:p>
      <w:pPr>
        <w:pStyle w:val="TextBodyIndent"/>
        <w:rPr/>
      </w:pPr>
      <w:r>
        <w:rPr>
          <w:i/>
        </w:rPr>
        <w:t>Stockholms universitet</w:t>
      </w:r>
      <w:r>
        <w:rPr/>
        <w:t xml:space="preserve"> anser att ett potentiellt problem med förslaget är gränsdragningen mellan vad som ska hante</w:t>
        <w:softHyphen/>
        <w:t>ras lokalt och vad som ska han</w:t>
        <w:softHyphen/>
        <w:t xml:space="preserve">teras av den nya myndigheten. </w:t>
      </w:r>
      <w:r>
        <w:rPr>
          <w:i/>
        </w:rPr>
        <w:t>Stiftelsen för strategisk forskning</w:t>
      </w:r>
      <w:r>
        <w:rPr/>
        <w:t xml:space="preserve"> anser att det finns risk för avprofessionalisering och ineffektivitet vid läro</w:t>
        <w:softHyphen/>
        <w:t>sätena när uppgiften att utreda oredlighet i forskning förs från forsk</w:t>
        <w:softHyphen/>
        <w:t>ningsutföraren till en annan myndighet. Stiftel</w:t>
        <w:softHyphen/>
        <w:t>sen påpekar också att den föreslagna hante</w:t>
        <w:softHyphen/>
        <w:t>ringen riskerar att resultera i längre handlägg</w:t>
        <w:softHyphen/>
        <w:t>nings</w:t>
        <w:softHyphen/>
        <w:t>tider i ärendena.</w:t>
      </w:r>
      <w:r>
        <w:rPr>
          <w:i/>
        </w:rPr>
        <w:t xml:space="preserve"> Luleå tekniska universitet</w:t>
      </w:r>
      <w:r>
        <w:rPr/>
        <w:t xml:space="preserve"> är tveksamt till förslaget om en ny myndig</w:t>
        <w:softHyphen/>
        <w:t>het. Enligt universitetet ökar inte sannolikheten att upptäcka fler fall av oredlighet per automatik för att en ny myndighet inrättas, utan det skapar merkostnader som riskerar att urholka medel för kärnverksam</w:t>
        <w:softHyphen/>
        <w:t>heten. Med en ny myndig</w:t>
        <w:softHyphen/>
        <w:t>het finns enligt universitetet även risken att lärosätena av</w:t>
        <w:softHyphen/>
        <w:t>händer sig ansva</w:t>
        <w:softHyphen/>
        <w:t>ret för dessa frågor till den nya myndig</w:t>
        <w:softHyphen/>
        <w:t xml:space="preserve">heten vilket skulle vara mycket olyckligt.  </w:t>
      </w:r>
    </w:p>
    <w:p>
      <w:pPr>
        <w:pStyle w:val="TextBodyIndent"/>
        <w:rPr/>
      </w:pPr>
      <w:r>
        <w:rPr>
          <w:i/>
        </w:rPr>
        <w:t>Linnéuniversitetet</w:t>
      </w:r>
      <w:r>
        <w:rPr/>
        <w:t xml:space="preserve"> och </w:t>
      </w:r>
      <w:r>
        <w:rPr>
          <w:i/>
        </w:rPr>
        <w:t>Högskolan i Halm</w:t>
        <w:softHyphen/>
        <w:t>stad</w:t>
      </w:r>
      <w:r>
        <w:rPr/>
        <w:t xml:space="preserve"> avstyrker förslaget med hänvisning till att ansvaret för hanteringen av misstankar om oredlighet i forskning ska ligga på forskningsutförarna. </w:t>
      </w:r>
      <w:r>
        <w:rPr>
          <w:i/>
        </w:rPr>
        <w:t>Sveriges Kommuner och Landsting (SKL)</w:t>
      </w:r>
      <w:r>
        <w:rPr/>
        <w:t xml:space="preserve"> avstyrker förslaget och anser att det torde vara fullt möj</w:t>
        <w:softHyphen/>
        <w:t>ligt att genom förtydliganden eller åläggande till universitet och hög</w:t>
        <w:softHyphen/>
        <w:t>skolor rörande möjligheten/skyldigheten att inhämta utlåtanden från expert</w:t>
        <w:softHyphen/>
        <w:t>grup</w:t>
        <w:softHyphen/>
        <w:t>pen för oredlighet i forskning vid Centrala etikpröv</w:t>
        <w:softHyphen/>
        <w:t>nings</w:t>
        <w:softHyphen/>
        <w:t>myndig</w:t>
        <w:softHyphen/>
        <w:t>heten stärka dess normerande verkan. Det torde också enligt SKL vara fullt möj</w:t>
        <w:softHyphen/>
        <w:t>ligt att klargöra för lärosätena att de enligt nuvarande regel</w:t>
        <w:softHyphen/>
        <w:t>verk förutsätts följa expertgruppens rekommendationer och beslut i en</w:t>
        <w:softHyphen/>
        <w:t xml:space="preserve">skilda ärenden. </w:t>
      </w:r>
    </w:p>
    <w:p>
      <w:pPr>
        <w:pStyle w:val="TextBodyIndent"/>
        <w:rPr/>
      </w:pPr>
      <w:r>
        <w:rPr/>
      </w:r>
    </w:p>
    <w:p>
      <w:pPr>
        <w:pStyle w:val="TextBody"/>
        <w:rPr>
          <w:b/>
          <w:b/>
        </w:rPr>
      </w:pPr>
      <w:r>
        <w:rPr>
          <w:b/>
        </w:rPr>
        <w:t>Skälen för regeringens förslag och bedömning</w:t>
      </w:r>
    </w:p>
    <w:p>
      <w:pPr>
        <w:pStyle w:val="Rubrik5utannumrering"/>
        <w:rPr/>
      </w:pPr>
      <w:r>
        <w:rPr/>
        <w:t>Oberoende utredningar av oredlighet ökar trovärdigheten</w:t>
      </w:r>
    </w:p>
    <w:p>
      <w:pPr>
        <w:pStyle w:val="TextBody"/>
        <w:rPr/>
      </w:pPr>
      <w:r>
        <w:rPr/>
        <w:t>Enligt regeringens mening måste frågor om oredlighet i forskning hante</w:t>
        <w:softHyphen/>
        <w:t>ras på ett sätt som främjar allmänhetens förtroende för forskningen. En tydlig och rättssäker hantering av misstänkt oredlighet syftar också till att ored</w:t>
        <w:softHyphen/>
        <w:t>lighet ska upptäckas och att felaktiga forskningsresultat ska dras tillbaka eller rättas, vilket i sin tur bidrar till ökad tillförlitlighet och kva</w:t>
        <w:softHyphen/>
        <w:t>litet i forsk</w:t>
        <w:softHyphen/>
        <w:t xml:space="preserve">ningen och därmed trygghet för bl.a. patienter i vården. </w:t>
      </w:r>
    </w:p>
    <w:p>
      <w:pPr>
        <w:pStyle w:val="TextBodyIndent"/>
        <w:rPr/>
      </w:pPr>
      <w:r>
        <w:rPr/>
        <w:t>Som fram</w:t>
        <w:softHyphen/>
        <w:t>gått av avsnitt 4 finns det brister i dagens system där varje forsk</w:t>
        <w:softHyphen/>
        <w:t>ningshuvudman ansvarar för att utreda oredlighet inom den egna organisationen. Det finns dels risk att utred</w:t>
        <w:softHyphen/>
        <w:t>ningarna utförs på olika sätt, dels kan trovärdigheten i utredningarna ifrå</w:t>
        <w:softHyphen/>
        <w:t>gasättas eftersom forsk</w:t>
        <w:softHyphen/>
        <w:t>nings</w:t>
        <w:softHyphen/>
        <w:softHyphen/>
        <w:t>huvudmännen samtidigt har ett intresse av att påvisa att oredlighet inte förekommer inom den egna organisationen. Yttrandena från expert</w:t>
        <w:softHyphen/>
        <w:t>grup</w:t>
        <w:softHyphen/>
        <w:softHyphen/>
        <w:t>pen för ored</w:t>
        <w:softHyphen/>
        <w:t>lighet i forskning har inte heller blivit till</w:t>
        <w:softHyphen/>
        <w:t>räckligt norme</w:t>
        <w:softHyphen/>
        <w:t>rande, vilket delvis beror på att expertgruppen och de olika lärosätena har olika defi</w:t>
        <w:softHyphen/>
        <w:t>nitioner av oredlighet i forskning. Läro</w:t>
        <w:softHyphen/>
        <w:t>sätena har i vissa fall be</w:t>
        <w:softHyphen/>
        <w:t>slu</w:t>
        <w:softHyphen/>
        <w:t>tat att fria en misstänkt forskare när expert</w:t>
        <w:softHyphen/>
        <w:t>gruppen har kommit fram till att denne har gjort sig skyldig till oredlig</w:t>
        <w:softHyphen/>
        <w:t>het, och tvärt</w:t>
        <w:softHyphen/>
        <w:t xml:space="preserve">om fällt en forskare när expertgruppen har kommit fram till att han eller hon inte gjort sig skyldig till oredlighet.    </w:t>
      </w:r>
    </w:p>
    <w:p>
      <w:pPr>
        <w:pStyle w:val="TextBodyIndent"/>
        <w:rPr/>
      </w:pPr>
      <w:r>
        <w:rPr/>
        <w:t>Utredningen har föreslagit ett system där oredlighet i forskning prövas av en central instans. Den stora majoriteten av de remissinstanser som har yttrat sig stöder en modell där en central första instans utreder oredlighet i forskning. Regeringen bedömer att en sådan ordning bättre än i dag skulle kunna säkerställa att miss</w:t>
        <w:softHyphen/>
        <w:t>tankar om ored</w:t>
        <w:softHyphen/>
        <w:t>lighet i forskning hanteras på ett opartiskt och enhetligt sätt. Detta skulle ytterligare stärka kvaliteten och trovärdigheten i svensk forsk</w:t>
        <w:softHyphen/>
        <w:t>ning. Ett par remissinstanser anser dock att ansvaret för att utreda oredlig</w:t>
        <w:softHyphen/>
        <w:t>het även i fortsättningen ska ligga på forsk</w:t>
        <w:softHyphen/>
        <w:t xml:space="preserve">ningshuvudmännen, men att en </w:t>
        <w:softHyphen/>
        <w:t>instans bör inrättas för överprövning av deras beslut. Rege</w:t>
        <w:softHyphen/>
        <w:t>ringen anser dock att utredningens förslag, där en obe</w:t>
        <w:softHyphen/>
        <w:t>roende instans utre</w:t>
        <w:softHyphen/>
        <w:t>der oredlighet i forskning som första instans, är att föredra. Det löser problemen med trovärdighet och olikheter i utredning</w:t>
        <w:softHyphen/>
        <w:t>arna på ett mer direkt sätt än om en överklagandeinstans ska stå för nor</w:t>
        <w:softHyphen/>
        <w:t>meringen. Några remissinstanser anför att systemet kan komma att bli onö</w:t>
        <w:softHyphen/>
        <w:t>digt dyrt. Regeringen bedömer tvärtom att även effektivitetsskäl talar för att oredlighet i forsk</w:t>
        <w:softHyphen/>
        <w:t>ning ska utredas centralt, eftersom kompetensen sam</w:t>
        <w:softHyphen/>
        <w:t>las på ett ställe och olika orga</w:t>
        <w:softHyphen/>
        <w:t>nisationer för liknande verksamhet inte behöver byggas upp. Varje enskild forskningshuvudman hanterar få eller inga fall av ored</w:t>
        <w:softHyphen/>
        <w:t>lighet varje år, vilket gör det svårt att upprätthålla en kom</w:t>
        <w:softHyphen/>
        <w:t>petens på området. Samtidigt är en nackdel med att flytta ansvaret från forskningshuvudmännen till en central instans just att forsk</w:t>
        <w:softHyphen/>
        <w:t>ningshuvud</w:t>
        <w:softHyphen/>
        <w:t>männen förlorar kompetens om hantering av oredlighet i forsk</w:t>
        <w:softHyphen/>
        <w:t>ning. Efter</w:t>
        <w:softHyphen/>
        <w:t>som de bör arbeta aktivt för att stärka god forskningssed och före</w:t>
        <w:softHyphen/>
        <w:t xml:space="preserve">bygga oredlighet i forskning skulle det ur den aspekten kunna vara negativt att de inte själva får utreda misstänkt oredlighet. Detta påpekas bl.a. av </w:t>
      </w:r>
      <w:r>
        <w:rPr>
          <w:i/>
        </w:rPr>
        <w:t>Stiftelsen för strategisk forskning</w:t>
      </w:r>
      <w:r>
        <w:rPr/>
        <w:t xml:space="preserve">. </w:t>
      </w:r>
    </w:p>
    <w:p>
      <w:pPr>
        <w:pStyle w:val="TextBodyIndent"/>
        <w:rPr/>
      </w:pPr>
      <w:r>
        <w:rPr/>
        <w:t>Vid en samlad bedömning av för- och nackdelar anser regeringen dock att fördelarna med ett system där misstankar om oredlighet i forskning prö</w:t>
        <w:softHyphen/>
        <w:t>vas nationellt av en central instans väger tyngre än nackdelarna, och att en sådan ordning skapar bäst förutsättningar för att misstankar om ored</w:t>
        <w:softHyphen/>
        <w:t>lighet i forskning hanteras på ett opartiskt och enhetligt sätt. Forsk</w:t>
        <w:softHyphen/>
        <w:t>nings</w:t>
        <w:softHyphen/>
        <w:t>huvud</w:t>
        <w:softHyphen/>
        <w:t>männen bör kunna bygga upp kompetens kring god forsk</w:t>
        <w:softHyphen/>
        <w:t>ningssed och han</w:t>
        <w:softHyphen/>
        <w:t>tering av andra avvikelser från sådan sed än de som räk</w:t>
        <w:softHyphen/>
        <w:t>nas som ored</w:t>
        <w:softHyphen/>
        <w:t>lighet i forskning, samtidigt som ansvaret för att utreda ored</w:t>
        <w:softHyphen/>
        <w:t xml:space="preserve">lighet ligger hos en central instans. </w:t>
      </w:r>
    </w:p>
    <w:p>
      <w:pPr>
        <w:pStyle w:val="Rubrik5utannumrering"/>
        <w:rPr/>
      </w:pPr>
      <w:r>
        <w:rPr/>
        <w:t>En ny nämndmyndighet</w:t>
      </w:r>
    </w:p>
    <w:p>
      <w:pPr>
        <w:pStyle w:val="TextBody"/>
        <w:rPr/>
      </w:pPr>
      <w:r>
        <w:rPr/>
        <w:t>Utredningen har övervägt för- och nackdelar med två alternativ: att inrätta en nämndmyndighet eller att inrätta ett beslutsorgan inom en befintlig myndighet. Rege</w:t>
        <w:softHyphen/>
        <w:t>ringen instämmer i utredningens slutsats att en fristående statlig nämndmyndighet är den mest lämpliga formen för det organ som ska pröva frågor om oredlighet i forskning. Även majorite</w:t>
        <w:softHyphen/>
        <w:t>ten av de remiss</w:t>
        <w:softHyphen/>
        <w:t>instanser som har yttrat sig instämmer i detta, men några av dem förordar i stället att organet ska inrättas inom en befintlig myndighet eller att dagens expert</w:t>
        <w:softHyphen/>
        <w:t>grupp för oredlighet i forsk</w:t>
        <w:softHyphen/>
        <w:t>ning förstärks. Regeringen anser dock att det är viktigt att den nya instan</w:t>
        <w:softHyphen/>
        <w:t>sen får en fristående och tydlig roll och att en nämndmyndighet då är att föredra framför ett beslutsorgan inom en annan myndighet. Kostnaderna för en nämnd bedöms inte vara större än kost</w:t>
        <w:softHyphen/>
        <w:t xml:space="preserve">naderna för ett beslutsorgan.  </w:t>
      </w:r>
    </w:p>
    <w:p>
      <w:pPr>
        <w:pStyle w:val="TextBodyIndent"/>
        <w:rPr/>
      </w:pPr>
      <w:r>
        <w:rPr/>
        <w:t>Enligt regeringens mening bör en grupp av experter kollektivt besluta i ärenden om oredlighet i forskning, liksom dagens expertgrupp för ored</w:t>
        <w:softHyphen/>
        <w:t>lighet i forskning. Myndighetens uppgifter kommer att vara väl av</w:t>
        <w:softHyphen/>
        <w:t xml:space="preserve">gränsade och författningsreglerade, och antalet ärenden per år bedöms bli begränsat. </w:t>
      </w:r>
    </w:p>
    <w:p>
      <w:pPr>
        <w:pStyle w:val="TextBodyIndent"/>
        <w:rPr/>
      </w:pPr>
      <w:r>
        <w:rPr/>
        <w:t xml:space="preserve">Den föreslagna ordningen innebär att forskningshuvudmännen kommer att ha ansvar för att hantera andra avvikelser från god forskningssed än de som utgör oredlighet i forskning. </w:t>
      </w:r>
      <w:r>
        <w:rPr>
          <w:i/>
        </w:rPr>
        <w:t>Stockholms universitet</w:t>
      </w:r>
      <w:r>
        <w:rPr/>
        <w:t xml:space="preserve"> anser att ett potentiellt problem är gränsdragningen mellan vad som ska hanteras lokalt och vad som ska hanteras av den nya myndigheten. Exakt vad som ska utredas på nationell nivå av nämnden respektive på lokal nivå av forsk</w:t>
        <w:softHyphen/>
        <w:t>ningshuvudmännen beror på hur oredlighet i forskning definieras i den nya regleringen (se vidare avsnitt 8.2), och kommer där</w:t>
        <w:softHyphen/>
        <w:t>ef</w:t>
        <w:softHyphen/>
        <w:t>ter att tydliggöras i nämndens praxis.</w:t>
      </w:r>
    </w:p>
    <w:p>
      <w:pPr>
        <w:pStyle w:val="Rubrik5utannumrering"/>
        <w:rPr/>
      </w:pPr>
      <w:r>
        <w:rPr/>
        <w:t>Myndighetens organisationsform, ledamöter och uppgifter</w:t>
      </w:r>
    </w:p>
    <w:p>
      <w:pPr>
        <w:pStyle w:val="TextBody"/>
        <w:rPr/>
      </w:pPr>
      <w:r>
        <w:rPr/>
        <w:t>En sådan nämnd som föreslås är en förvaltningsmyndighet under rege</w:t>
        <w:softHyphen/>
        <w:t xml:space="preserve">ringen. Regeringen kan med stöd av den s.k. restkompetensen (8 kap. 7 § första stycket 2 regeringsformen) i förordning reglera myndigheters organisation, arbetsuppgifter och inre verksamhetsformer. </w:t>
      </w:r>
    </w:p>
    <w:p>
      <w:pPr>
        <w:pStyle w:val="TextBodyIndent"/>
        <w:rPr>
          <w:i/>
          <w:i/>
        </w:rPr>
      </w:pPr>
      <w:bookmarkStart w:id="48" w:name="_Hlk508264"/>
      <w:r>
        <w:rPr/>
        <w:t>Nämnden bör bestå av en ordförande och övriga ledamöter och det bör få utses ersättare för samtliga. Med hänsyn bl.a. till nämndens domstols</w:t>
        <w:softHyphen/>
        <w:t>liknande funktion bör ordföranden och ersättaren för ordföranden vara eller ha varit ordinarie domare. De övriga ledamöterna bör i enlighet med utred</w:t>
        <w:softHyphen/>
        <w:t>ningens förslag ha vetenskaplig kompetens inom olika områden. Bland ledamöterna bör det också finnas dokumenterad erfarenhet av arbete med frågor om god forskningssed. Regeringen bör utse nämndens leda</w:t>
        <w:softHyphen/>
        <w:t xml:space="preserve">möter och ersättare. </w:t>
      </w:r>
      <w:bookmarkEnd w:id="48"/>
      <w:r>
        <w:rPr/>
        <w:t>I många fall kan det behövas sär</w:t>
        <w:softHyphen/>
        <w:t>skild kom</w:t>
        <w:softHyphen/>
        <w:t>petens inom ett visst forsk</w:t>
        <w:softHyphen/>
        <w:t>ningsområde för att utreda ett ärende om miss</w:t>
        <w:softHyphen/>
        <w:t>tänkt ored</w:t>
        <w:softHyphen/>
        <w:t>lighet, och sådan kompetens kommer inte alltid att finnas inom nämnden. Därför bör nämn</w:t>
        <w:softHyphen/>
        <w:t>den få utse sakkunniga för sär</w:t>
        <w:softHyphen/>
        <w:t>skilda ären</w:t>
        <w:softHyphen/>
        <w:t xml:space="preserve">den. </w:t>
      </w:r>
      <w:bookmarkStart w:id="49" w:name="_Hlk536620823"/>
      <w:r>
        <w:rPr/>
        <w:t>Nämndens administration kommer att vara mycket begränsad och därför är det lämpligt att en värdmyndighet upplåter lokaler och svarar för att admi</w:t>
        <w:softHyphen/>
        <w:t>nistrativa och handläggande uppgif</w:t>
        <w:softHyphen/>
        <w:t>ter utförs åt nämnden. I lagråds</w:t>
        <w:softHyphen/>
        <w:t>remissen gjordes bedömningen att Vetenskapsrådet, med säte i Stockholm, bör vara nämndens värdmyndighet. Mot bakgrund av regeringens vilja att inga nya myndigheter ska placeras i Stockholm under mandatperioden gör regeringen nu bedömningen att den nya nämnden i stället bör placeras i Uppsala, med Etik</w:t>
        <w:softHyphen/>
        <w:t>prövningsmyndigheten som värdmyndighet. Rege</w:t>
        <w:softHyphen/>
        <w:t>ringen anser att Etikprövningsmyndigheten utifrån sitt uppdrag inom det forsk</w:t>
        <w:softHyphen/>
        <w:t>nings</w:t>
        <w:softHyphen/>
        <w:t xml:space="preserve">etiska området är en lämplig värd åt den nya nämnden. </w:t>
      </w:r>
      <w:bookmarkEnd w:id="49"/>
      <w:r>
        <w:rPr>
          <w:i/>
        </w:rPr>
        <w:t>Kam</w:t>
        <w:softHyphen/>
        <w:t>mar</w:t>
        <w:softHyphen/>
        <w:softHyphen/>
        <w:softHyphen/>
        <w:t>rätten i Jönköping</w:t>
      </w:r>
      <w:r>
        <w:rPr/>
        <w:t xml:space="preserve"> anser att det bör över</w:t>
        <w:softHyphen/>
        <w:t>vägas om nämndens samman</w:t>
        <w:softHyphen/>
        <w:softHyphen/>
        <w:t>sättning bör regleras i lagen i stället för i nämndens instruktion. Det förekommer att nämnd</w:t>
        <w:softHyphen/>
        <w:t>myndigheters samman</w:t>
        <w:softHyphen/>
        <w:t>sättning regle</w:t>
        <w:softHyphen/>
        <w:t>ras i lag i stället för i förordning, men i detta fall anser rege</w:t>
        <w:softHyphen/>
        <w:t>ringen att regleringen bör göras på förord</w:t>
        <w:softHyphen/>
        <w:t>ningsnivå, vilket också utredningen före</w:t>
        <w:softHyphen/>
        <w:t>slår. Myndigheten är ny och rege</w:t>
        <w:softHyphen/>
        <w:t>ringen bör ha möjlighet att ändra nämn</w:t>
        <w:softHyphen/>
        <w:t>dens sammansättning om det fram</w:t>
        <w:softHyphen/>
        <w:t>kommer skäl för detta. Inga invänd</w:t>
        <w:softHyphen/>
        <w:t>ningar mot en reglering i för</w:t>
        <w:softHyphen/>
        <w:t>ordning har i övrigt framkommit i remissva</w:t>
        <w:softHyphen/>
        <w:t>ren.</w:t>
      </w:r>
    </w:p>
    <w:p>
      <w:pPr>
        <w:pStyle w:val="TextBodyIndent"/>
        <w:rPr/>
      </w:pPr>
      <w:r>
        <w:rPr/>
        <w:t>Nämndens huvudsakliga verksamhet bör vara att pröva miss</w:t>
        <w:softHyphen/>
        <w:t>tankar om oredlighet i forskning. Nämnden bör också ansvara för omvärlds</w:t>
        <w:softHyphen/>
        <w:t>bevak</w:t>
        <w:softHyphen/>
        <w:t>ning och kunskapsspridning gällande frågor om god forsk</w:t>
        <w:softHyphen/>
        <w:t>ningssed, genom att bl.a. i en årlig rapport sammanställa, analysera och utvärdera informa</w:t>
        <w:softHyphen/>
        <w:t>tion om sina egna avgöranden och information från forsk</w:t>
        <w:softHyphen/>
        <w:t>ningshuvud</w:t>
        <w:softHyphen/>
        <w:t>män</w:t>
        <w:softHyphen/>
        <w:t xml:space="preserve">nen. </w:t>
      </w:r>
    </w:p>
    <w:p>
      <w:pPr>
        <w:pStyle w:val="Rubrik5utannumrering"/>
        <w:rPr/>
      </w:pPr>
      <w:r>
        <w:rPr/>
        <w:t>Myndighetens namn</w:t>
      </w:r>
    </w:p>
    <w:p>
      <w:pPr>
        <w:pStyle w:val="TextBody"/>
        <w:rPr/>
      </w:pPr>
      <w:r>
        <w:rPr/>
        <w:t>Utredningen föreslår att det av myndighetens instruktion ska framgå att myndighetens namn ska vara Oredlighetsnämn</w:t>
        <w:softHyphen/>
        <w:t>den. De flesta remiss</w:t>
        <w:softHyphen/>
        <w:t>in</w:t>
        <w:softHyphen/>
        <w:t>stan</w:t>
        <w:softHyphen/>
        <w:t>ser tillstyrker eller har inget att invända mot det namnet, men bland remissvaren finns också flera andra namnförslag. Regeringen föreslog i lagråds</w:t>
        <w:softHyphen/>
        <w:t xml:space="preserve">remissen att namnet Oredlighetsnämnden skulle framgå i lag. </w:t>
      </w:r>
      <w:r>
        <w:rPr>
          <w:i/>
        </w:rPr>
        <w:t>Lag</w:t>
        <w:softHyphen/>
        <w:t>rådet</w:t>
      </w:r>
      <w:r>
        <w:rPr/>
        <w:t xml:space="preserve"> anför i sitt yttrande att det tillhör ovanligheten att på detta sätt namn</w:t>
        <w:softHyphen/>
        <w:t>ge en nämnd direkt i lagtexten. Lagrådet anser dessutom att namnfrågan bör övervägas på nytt, bl.a. mot bakgrund av att det föreslagna namnet inte på något sätt signalerar att det är en nämnd som prövar frågor om ored</w:t>
        <w:softHyphen/>
        <w:t>lighet inom just forskningsområdet. Regeringen föreslår därför, i likhet med utredningen, att nämndens namn inte ska framgå i lag och avser i stäl</w:t>
        <w:softHyphen/>
        <w:softHyphen/>
        <w:t>let att reglera namnet i förordning. I denna proposition kommer nämn</w:t>
        <w:softHyphen/>
        <w:t>den att benämnas den särskilda nämnden eller nämnden som ska pröva oredlighet i forskning. Regeringen har för avsikt att på nytt överväga namn</w:t>
        <w:softHyphen/>
        <w:t>frågan inom ramen för det kommande arbetet med nämndens instruk</w:t>
        <w:softHyphen/>
        <w:t>tion.</w:t>
      </w:r>
    </w:p>
    <w:p>
      <w:pPr>
        <w:pStyle w:val="Rubrik5utannumrering"/>
        <w:rPr/>
      </w:pPr>
      <w:r>
        <w:rPr/>
        <w:t>Expertgruppen för oredlighet i forskning bör avvecklas</w:t>
      </w:r>
    </w:p>
    <w:p>
      <w:pPr>
        <w:pStyle w:val="TextBody"/>
        <w:rPr/>
      </w:pPr>
      <w:r>
        <w:rPr/>
        <w:t>Inrättandet av expertgruppen för oredlighet i forskning vid Centrala etik</w:t>
        <w:softHyphen/>
        <w:t>prövningsnämnden föregicks av en bedömning om detta i propositionen Ett lyft för forskning och innovation (prop. 2008/09:50). Den 1 januari 2019 bytte Centrala etikprövningsnämnden namn till Överklagande</w:t>
        <w:softHyphen/>
        <w:t>nämn</w:t>
        <w:softHyphen/>
        <w:t>den för etikprövning. När den nämnd som ska pröva oredlighet i forskning inrättas kommer de statliga universiteten och högskolorna och de andra berör</w:t>
        <w:softHyphen/>
        <w:t>da forsknings</w:t>
        <w:softHyphen/>
        <w:t>huvudmän</w:t>
        <w:softHyphen/>
        <w:t>nen att anmäla misstänkt oredlighet i forsk</w:t>
        <w:softHyphen/>
        <w:t>ning till den nämnden i stället för att utreda misstankarna i egen regi. Expert</w:t>
        <w:softHyphen/>
        <w:softHyphen/>
        <w:t xml:space="preserve">gruppen bör därför avvecklas i samband med att nämnden inrättas. </w:t>
      </w:r>
    </w:p>
    <w:p>
      <w:pPr>
        <w:pStyle w:val="Heading2"/>
        <w:numPr>
          <w:ilvl w:val="1"/>
          <w:numId w:val="3"/>
        </w:numPr>
        <w:rPr/>
      </w:pPr>
      <w:bookmarkStart w:id="50" w:name="_Toc1469499"/>
      <w:bookmarkStart w:id="51" w:name="_Toc534711401"/>
      <w:bookmarkStart w:id="52" w:name="_Toc517335961"/>
      <w:r>
        <w:rPr/>
        <w:t>En ny lag om ansvar för god forskningssed och prövning av oredlighet i forskning ska införas</w:t>
      </w:r>
      <w:bookmarkEnd w:id="50"/>
      <w:bookmarkEnd w:id="51"/>
      <w:bookmarkEnd w:id="52"/>
    </w:p>
    <w:p>
      <w:pPr>
        <w:pStyle w:val="Brdtextram"/>
        <w:rPr/>
      </w:pPr>
      <w:r>
        <w:rPr>
          <w:b/>
        </w:rPr>
        <w:t>Regeringens förslag:</w:t>
      </w:r>
      <w:r>
        <w:rPr/>
        <w:t xml:space="preserve"> Det ska införas en lag om ansvar för god forsk</w:t>
        <w:softHyphen/>
        <w:t>ningssed och prövning av oredlig</w:t>
        <w:softHyphen/>
        <w:t xml:space="preserve">het i forskning. </w:t>
      </w:r>
    </w:p>
    <w:p>
      <w:pPr>
        <w:pStyle w:val="Brdtextmedindragram"/>
        <w:rPr/>
      </w:pPr>
      <w:r>
        <w:rPr/>
        <w:t>Lagen ska innehålla bestämmelser om forskares och forskningshu</w:t>
        <w:softHyphen/>
        <w:t>vudmäns ansvar för att forskning utförs i enlighet med god forsk</w:t>
        <w:softHyphen/>
        <w:t>nings</w:t>
        <w:softHyphen/>
        <w:t>sed och om förfarandet vid prövning av frågor om oredlighet i forsk</w:t>
        <w:softHyphen/>
        <w:t xml:space="preserve">ning. Det ska i högskolelagen upplysas om att det i lagen om ansvar för god forskningssed och prövning av oredlighet i forskning finns sådana bestämmelser.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dock en annan benämning på lagen. </w:t>
      </w:r>
    </w:p>
    <w:p>
      <w:pPr>
        <w:pStyle w:val="TextBodyIndent"/>
        <w:rPr/>
      </w:pPr>
      <w:r>
        <w:rPr>
          <w:b/>
        </w:rPr>
        <w:t xml:space="preserve">Remissinstanserna: </w:t>
      </w:r>
      <w:r>
        <w:rPr/>
        <w:t xml:space="preserve">En majoritet av de remissinstanser som har yttrat sig tillstyrker eller har inget att invända mot förslaget. Detta gäller bl.a. </w:t>
      </w:r>
      <w:r>
        <w:rPr>
          <w:i/>
        </w:rPr>
        <w:t>Förvaltningsrätten i Stockholm</w:t>
      </w:r>
      <w:r>
        <w:rPr/>
        <w:t xml:space="preserve">, </w:t>
      </w:r>
      <w:r>
        <w:rPr>
          <w:i/>
        </w:rPr>
        <w:t>Forskningsrådet för hälsa, arbetsliv och välfärd</w:t>
      </w:r>
      <w:r>
        <w:rPr/>
        <w:t xml:space="preserve">, </w:t>
      </w:r>
      <w:r>
        <w:rPr>
          <w:i/>
        </w:rPr>
        <w:t>Statens medicinsk-etiska råd</w:t>
      </w:r>
      <w:r>
        <w:rPr/>
        <w:t xml:space="preserve">, </w:t>
      </w:r>
      <w:r>
        <w:rPr>
          <w:i/>
        </w:rPr>
        <w:t>Universitetskanslersämbetet</w:t>
      </w:r>
      <w:r>
        <w:rPr/>
        <w:t xml:space="preserve">, </w:t>
      </w:r>
      <w:r>
        <w:rPr>
          <w:i/>
        </w:rPr>
        <w:t>Upp</w:t>
        <w:softHyphen/>
        <w:t>sala universitet</w:t>
      </w:r>
      <w:r>
        <w:rPr/>
        <w:t xml:space="preserve">, </w:t>
      </w:r>
      <w:r>
        <w:rPr>
          <w:i/>
        </w:rPr>
        <w:t>Lunds universitet</w:t>
      </w:r>
      <w:r>
        <w:rPr/>
        <w:t xml:space="preserve">, </w:t>
      </w:r>
      <w:r>
        <w:rPr>
          <w:i/>
        </w:rPr>
        <w:t>Umeå universitet</w:t>
      </w:r>
      <w:r>
        <w:rPr/>
        <w:t xml:space="preserve">, </w:t>
      </w:r>
      <w:r>
        <w:rPr>
          <w:i/>
        </w:rPr>
        <w:t>Kungl. Tekniska högskolan</w:t>
      </w:r>
      <w:r>
        <w:rPr/>
        <w:t xml:space="preserve">, </w:t>
      </w:r>
      <w:r>
        <w:rPr>
          <w:i/>
        </w:rPr>
        <w:t>Gymnastik- och idrottshögskolan</w:t>
      </w:r>
      <w:r>
        <w:rPr/>
        <w:t xml:space="preserve">, </w:t>
      </w:r>
      <w:r>
        <w:rPr>
          <w:i/>
        </w:rPr>
        <w:t>Högskolan i Gävle</w:t>
      </w:r>
      <w:r>
        <w:rPr/>
        <w:t xml:space="preserve">, </w:t>
      </w:r>
      <w:r>
        <w:rPr>
          <w:i/>
        </w:rPr>
        <w:t>Mälar</w:t>
        <w:softHyphen/>
        <w:t>dalens högskola</w:t>
      </w:r>
      <w:r>
        <w:rPr/>
        <w:t xml:space="preserve">, </w:t>
      </w:r>
      <w:r>
        <w:rPr>
          <w:i/>
        </w:rPr>
        <w:t>Södertörns högskola</w:t>
      </w:r>
      <w:r>
        <w:rPr/>
        <w:t xml:space="preserve">, </w:t>
      </w:r>
      <w:r>
        <w:rPr>
          <w:i/>
        </w:rPr>
        <w:t>Chalmers tekniska högskola AB</w:t>
      </w:r>
      <w:r>
        <w:rPr/>
        <w:t xml:space="preserve">, </w:t>
      </w:r>
      <w:r>
        <w:rPr>
          <w:i/>
        </w:rPr>
        <w:t>Ersta Sköndal högskola AB</w:t>
      </w:r>
      <w:r>
        <w:rPr/>
        <w:t xml:space="preserve">, </w:t>
      </w:r>
      <w:r>
        <w:rPr>
          <w:i/>
        </w:rPr>
        <w:t>Sophiahemmet, Ideell förening</w:t>
      </w:r>
      <w:r>
        <w:rPr/>
        <w:t xml:space="preserve">, </w:t>
      </w:r>
      <w:r>
        <w:rPr>
          <w:i/>
        </w:rPr>
        <w:t>Trafikverket</w:t>
      </w:r>
      <w:r>
        <w:rPr/>
        <w:t xml:space="preserve">, </w:t>
      </w:r>
      <w:r>
        <w:rPr>
          <w:i/>
        </w:rPr>
        <w:t>Uppsala läns landsting</w:t>
      </w:r>
      <w:r>
        <w:rPr/>
        <w:t xml:space="preserve">, </w:t>
      </w:r>
      <w:r>
        <w:rPr>
          <w:i/>
        </w:rPr>
        <w:t>Västernorrlands läns landsting</w:t>
      </w:r>
      <w:r>
        <w:rPr/>
        <w:t xml:space="preserve">, </w:t>
      </w:r>
      <w:r>
        <w:rPr>
          <w:i/>
        </w:rPr>
        <w:t>Örebro läns landsting</w:t>
      </w:r>
      <w:r>
        <w:rPr/>
        <w:t xml:space="preserve">, </w:t>
      </w:r>
      <w:r>
        <w:rPr>
          <w:i/>
        </w:rPr>
        <w:t>Apotekarsocieteten</w:t>
      </w:r>
      <w:r>
        <w:rPr/>
        <w:t xml:space="preserve"> och </w:t>
      </w:r>
      <w:r>
        <w:rPr>
          <w:i/>
        </w:rPr>
        <w:t>Sveriges universitetslärare och fors</w:t>
        <w:softHyphen/>
        <w:t>kare (SULF)</w:t>
      </w:r>
      <w:r>
        <w:rPr/>
        <w:t xml:space="preserve">. </w:t>
      </w:r>
    </w:p>
    <w:p>
      <w:pPr>
        <w:pStyle w:val="TextBodyIndent"/>
        <w:rPr/>
      </w:pPr>
      <w:r>
        <w:rPr>
          <w:i/>
        </w:rPr>
        <w:t>Kammarrätten i Jönköping</w:t>
      </w:r>
      <w:r>
        <w:rPr/>
        <w:t xml:space="preserve"> påpekar att lagförslaget saknar bemyndi</w:t>
        <w:softHyphen/>
        <w:t>ganden till regeringen eller annan myndighet.</w:t>
      </w:r>
    </w:p>
    <w:p>
      <w:pPr>
        <w:pStyle w:val="TextBodyIndent"/>
        <w:rPr/>
      </w:pPr>
      <w:r>
        <w:rPr>
          <w:i/>
        </w:rPr>
        <w:t>Sveriges Kommuner och Landsting (SKL)</w:t>
      </w:r>
      <w:r>
        <w:rPr/>
        <w:t xml:space="preserve"> avvisar den föreslagna lagen om prövning av oredlighet i forskning med hänvisning till att dagens befint</w:t>
        <w:softHyphen/>
        <w:t>liga reglering genom bl.a. högskolelagen och etikprövningslagen torde vara tillräcklig.</w:t>
      </w:r>
    </w:p>
    <w:p>
      <w:pPr>
        <w:pStyle w:val="TextBodyIndent"/>
        <w:rPr/>
      </w:pPr>
      <w:r>
        <w:rPr>
          <w:b/>
        </w:rPr>
        <w:t xml:space="preserve">Skälen för regeringens förslag: </w:t>
      </w:r>
      <w:r>
        <w:rPr/>
        <w:t>Som nämnts tidigare</w:t>
      </w:r>
      <w:r>
        <w:rPr>
          <w:b/>
        </w:rPr>
        <w:t xml:space="preserve"> </w:t>
      </w:r>
      <w:r>
        <w:rPr/>
        <w:t>hanterar de svenska forsknings</w:t>
        <w:softHyphen/>
        <w:t>huvudmännen misstankar om oredlighet i forskning på olika sätt. Det är reglerat i förordning att statliga universitet och högskolor ska utreda miss</w:t>
        <w:softHyphen/>
        <w:t>tan</w:t>
        <w:softHyphen/>
        <w:t>kar om oredlighet i forskning och att de under pågående utred</w:t>
        <w:softHyphen/>
        <w:t>ning i vissa fall ska hämta in ett yttrande från expertgruppen för ored</w:t>
        <w:softHyphen/>
        <w:t>lig</w:t>
        <w:softHyphen/>
        <w:softHyphen/>
        <w:t>het i forsk</w:t>
        <w:softHyphen/>
        <w:t>ning vid Överklagandenämnden för etikprövning. Inom dessa ramar kan de stat</w:t>
        <w:softHyphen/>
        <w:t>liga universiteten och högskolorna hantera misstankarna på det sätt de önskar. De flesta har beslutat om en egen hanteringsordning, men dessa skiljer sig åt mellan lärosätena. För övriga forskningshuvudmän finns inga nationella regler eller riktlinjer om hur misstankar om oredlig</w:t>
        <w:softHyphen/>
        <w:t>het i forsk</w:t>
        <w:softHyphen/>
        <w:t xml:space="preserve">ning ska hanteras. </w:t>
      </w:r>
    </w:p>
    <w:p>
      <w:pPr>
        <w:pStyle w:val="TextBodyIndent"/>
        <w:rPr/>
      </w:pPr>
      <w:r>
        <w:rPr/>
        <w:t>Olika regler och system för olika forskningshuvudmän innebär otydlig</w:t>
        <w:softHyphen/>
        <w:t>het och rättsosäkerhet. Regeringen föreslår därför i föregående avsnitt att misstankar om oredlighet i forskning ska prövas av en ny myndighet, en särskild nämnd. Som närmare utvecklas i avsnitt 6.3 föreslår regeringen att den nya ord</w:t>
        <w:softHyphen/>
        <w:t>ningen för hur misstankar om oredlighet i forskning ska hanteras ska gälla statliga universitet och högskolor, andra statliga myndigheter, statliga bolag och stiftelser, kommuner och landsting, kom</w:t>
        <w:softHyphen/>
        <w:t>munala bolag, ekono</w:t>
        <w:softHyphen/>
        <w:t>miska föreningar och stiftelser samt enskilda utbild</w:t>
        <w:softHyphen/>
        <w:t>ningsanordnare som omfattas av lagen om tillstånd att utfärda vissa exa</w:t>
        <w:softHyphen/>
        <w:t>mina. Regeringen anser att det nya systemet bör regleras i lag. De flesta remissinstanser som har yttrat sig har också varit positiva till eller inte haft något att invända mot en lagreglering. En lag</w:t>
        <w:softHyphen/>
        <w:t>re</w:t>
        <w:softHyphen/>
        <w:t>glering ger förut</w:t>
        <w:softHyphen/>
        <w:t>sättningar för att misstänkt oredlighet i forskning han</w:t>
        <w:softHyphen/>
        <w:t>teras på ett enhetligt och transparent sätt, oavsett i vilken verksamhet den miss</w:t>
        <w:softHyphen/>
        <w:t>tänkta oredlig</w:t>
        <w:softHyphen/>
        <w:t>heten har begåtts. Detta innebär en större rättssäkerhet både för den som anmä</w:t>
        <w:softHyphen/>
        <w:t xml:space="preserve">ler och den som blir anmäld. För forskarsamhället och allmänheten blir det tydligt vad som ska göras och vem som ska göra det. I avsnitt 7 föreslår regeringen att lagen också ska innehålla bestämmelser om forskares och forskningshuvudmäns ansvar för att forskning utförs i enlighet med god forskningssed. Mot bakgrund av ovanstående föreslår regeringen att en ny lag benämnd lagen om ansvar för god forskningssed och prövning av oredlighet i forskning ska införas. Lagens namn har formulerats i enlighet med </w:t>
      </w:r>
      <w:r>
        <w:rPr>
          <w:i/>
        </w:rPr>
        <w:t>Lagrådets</w:t>
      </w:r>
      <w:r>
        <w:rPr/>
        <w:t xml:space="preserve"> förslag. Lagens närmare innehåll behandlas i avsnitt 6.3–9.5 samt 12 och 13. Regeringen bedö</w:t>
        <w:softHyphen/>
        <w:t>mer att den föreslagna regle</w:t>
        <w:softHyphen/>
        <w:t>ringen kommer att bidra till att ett högt förtroende för svensk forsk</w:t>
        <w:softHyphen/>
        <w:t>ning upprätt</w:t>
        <w:softHyphen/>
        <w:t>hålls. En liknande utveckling med författningsreglering av etiska frågor som tidigare inte har reglerats i författning utan setts som de enskilda forskarnas och forskningshu</w:t>
        <w:softHyphen/>
        <w:t>vudmännens moraliska ansvar, har genom re</w:t>
        <w:softHyphen/>
        <w:t>gel</w:t>
        <w:softHyphen/>
        <w:t>verket för etikprövning re</w:t>
        <w:softHyphen/>
        <w:t>dan skett när det gäller vissa andra forskning</w:t>
        <w:softHyphen/>
        <w:t>setiska frågor. Re</w:t>
        <w:softHyphen/>
        <w:t>geringens avsikt är att hela det forsknings</w:t>
        <w:softHyphen/>
        <w:t>etiska regel</w:t>
        <w:softHyphen/>
        <w:t>verket ska vara sammanhållet, väl avvägt och tyd</w:t>
        <w:softHyphen/>
        <w:t>ligt för forskare, forsk</w:t>
        <w:softHyphen/>
        <w:t>nings</w:t>
        <w:softHyphen/>
        <w:t>huvudmän och det omgi</w:t>
        <w:softHyphen/>
        <w:t>vande samhället.</w:t>
      </w:r>
    </w:p>
    <w:p>
      <w:pPr>
        <w:pStyle w:val="TextBodyIndent"/>
        <w:rPr/>
      </w:pPr>
      <w:r>
        <w:rPr/>
        <w:t>För tydlighets skull bör en bestämmelse som upplyser om lagen om ansvar för god forskningssed och pröv</w:t>
        <w:softHyphen/>
        <w:t>ning av oredlighet i forskning infö</w:t>
        <w:softHyphen/>
        <w:t xml:space="preserve">ras i högskolelagen. </w:t>
      </w:r>
    </w:p>
    <w:p>
      <w:pPr>
        <w:pStyle w:val="Heading2"/>
        <w:numPr>
          <w:ilvl w:val="1"/>
          <w:numId w:val="3"/>
        </w:numPr>
        <w:rPr/>
      </w:pPr>
      <w:bookmarkStart w:id="53" w:name="_Toc1469500"/>
      <w:bookmarkStart w:id="54" w:name="_Toc534711402"/>
      <w:bookmarkStart w:id="55" w:name="_Toc517335962"/>
      <w:r>
        <w:rPr/>
        <w:t>Vilka forskningshuvudmän ska omfattas av bestämmelserna?</w:t>
      </w:r>
      <w:bookmarkEnd w:id="53"/>
      <w:bookmarkEnd w:id="54"/>
      <w:bookmarkEnd w:id="55"/>
    </w:p>
    <w:p>
      <w:pPr>
        <w:pStyle w:val="Brdtextram"/>
        <w:rPr/>
      </w:pPr>
      <w:r>
        <w:rPr>
          <w:b/>
        </w:rPr>
        <w:t>Regeringens förslag:</w:t>
      </w:r>
      <w:r>
        <w:rPr/>
        <w:t xml:space="preserve"> Forskningshuvudman ska i lagen om prövning av oredlighet i forskning definieras som en statlig myndighet eller en fysisk eller juridisk person i vars verksamhet forskning utförs.</w:t>
      </w:r>
    </w:p>
    <w:p>
      <w:pPr>
        <w:pStyle w:val="Brdtextmedindragram"/>
        <w:rPr/>
      </w:pPr>
      <w:r>
        <w:rPr/>
        <w:t>Det ska anges i lagen att den ska tillämpas på forsk</w:t>
        <w:softHyphen/>
        <w:t xml:space="preserve">ning som utförs av </w:t>
      </w:r>
    </w:p>
    <w:p>
      <w:pPr>
        <w:pStyle w:val="Brdtextmedindragram"/>
        <w:rPr/>
      </w:pPr>
      <w:r>
        <w:rPr/>
        <w:t xml:space="preserve">1. universitet och högskolor som har staten som huvudman och som omfattas av högskolelagen, </w:t>
      </w:r>
    </w:p>
    <w:p>
      <w:pPr>
        <w:pStyle w:val="Brdtextmedindragram"/>
        <w:rPr/>
      </w:pPr>
      <w:r>
        <w:rPr/>
        <w:t xml:space="preserve">2. andra statliga myndigheter, </w:t>
      </w:r>
    </w:p>
    <w:p>
      <w:pPr>
        <w:pStyle w:val="Brdtextmedindragram"/>
        <w:rPr/>
      </w:pPr>
      <w:r>
        <w:rPr/>
        <w:t xml:space="preserve">3. staten i form av aktiebolag, om bolagets verksamhet är reglerad i lag eller någon annan författning eller om staten som ägare eller genom tillskott av statliga anslagsmedel eller genom avtal eller på något annat sätt har ett bestämmande inflytande över verksamheten, </w:t>
      </w:r>
    </w:p>
    <w:p>
      <w:pPr>
        <w:pStyle w:val="Brdtextmedindragram"/>
        <w:rPr/>
      </w:pPr>
      <w:r>
        <w:rPr/>
        <w:t>4. staten i form av stiftelse, om stiftelsens verksamhet är reglerad i lag eller någon annan författning eller om stiftelsen är bildad av eller tillsammans med staten eller förvaltas av en statlig myndighet,</w:t>
      </w:r>
    </w:p>
    <w:p>
      <w:pPr>
        <w:pStyle w:val="Brdtextmedindragram"/>
        <w:rPr/>
      </w:pPr>
      <w:r>
        <w:rPr/>
        <w:t>5. kommuner och landsting, eller av aktiebolag, handelsbolag, eko</w:t>
        <w:softHyphen/>
        <w:t xml:space="preserve">nomiska föreningar och stiftelser där kommuner eller landsting utövar ett rättsligt bestämmande inflytande, och </w:t>
      </w:r>
    </w:p>
    <w:p>
      <w:pPr>
        <w:pStyle w:val="Brdtextmedindragram"/>
        <w:rPr/>
      </w:pPr>
      <w:r>
        <w:rPr/>
        <w:t>6. enskilda utbildningsanordnare som har tillstånd att utfärda exa</w:t>
        <w:softHyphen/>
        <w:t>mina enligt lagen om tillstånd att utfärda vissa examina.</w:t>
      </w:r>
    </w:p>
    <w:p>
      <w:pPr>
        <w:pStyle w:val="Brdtextmedindragram"/>
        <w:rPr/>
      </w:pPr>
      <w:r>
        <w:rPr/>
        <w:t>Regeringen ska få meddela föreskrifter om undantag från lagens till-lämp</w:t>
        <w:softHyphen/>
        <w:softHyphen/>
        <w:t>ningsområde för forsk</w:t>
        <w:softHyphen/>
        <w:t>ningshuvud</w:t>
        <w:softHyphen/>
        <w:t>män som bedriver forskning inom det försvars- och säker</w:t>
        <w:softHyphen/>
        <w:t>hetspolitiska området. Regeringen ska också få besluta om sådana undantag i enskilda fall.</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inte att regeringen ska få meddela föreskrif</w:t>
        <w:softHyphen/>
        <w:t>ter och i enskilda fall besluta om undantag från lagens tillämpnings</w:t>
        <w:softHyphen/>
        <w:t>område för forskningshuvudmän som bedriver forsk</w:t>
        <w:softHyphen/>
        <w:t>ning inom det försvars- och säker</w:t>
        <w:softHyphen/>
        <w:t>hetspolitiska området. Utredningen före</w:t>
        <w:softHyphen/>
        <w:t>slår att begreppet forsk</w:t>
        <w:softHyphen/>
        <w:t>nings</w:t>
        <w:softHyphen/>
        <w:t>utförare ska använ</w:t>
        <w:softHyphen/>
        <w:t>das i lagen, vilken definie</w:t>
        <w:softHyphen/>
        <w:t>ras som ”den i vars verksam</w:t>
        <w:softHyphen/>
        <w:t>het forskningen utförs”.</w:t>
      </w:r>
    </w:p>
    <w:p>
      <w:pPr>
        <w:pStyle w:val="TextBodyIndent"/>
        <w:rPr>
          <w:i/>
          <w:i/>
        </w:rPr>
      </w:pPr>
      <w:r>
        <w:rPr>
          <w:b/>
        </w:rPr>
        <w:t xml:space="preserve">Remissinstanserna: </w:t>
      </w:r>
      <w:r>
        <w:rPr/>
        <w:t xml:space="preserve">En majoritet av de remissinstanser som har yttrat sig tillstyrker eller har inget att invända mot förslaget. Detta gäller bl.a. </w:t>
      </w:r>
      <w:r>
        <w:rPr>
          <w:i/>
        </w:rPr>
        <w:t>Mälardalens högskola, Stockholms konstnärliga högskola, Chalmers tek</w:t>
        <w:softHyphen/>
        <w:t>niska högskola AB, Stiftelsen Rödakorshemmet, Trafikverket, Statens väg- och transportforskningsinstitut, Livsmedelsverket, Naturhistoriska riks</w:t>
        <w:softHyphen/>
        <w:t>museet, Uppsala läns landsting, Västerbottens läns landsting, Sveri</w:t>
        <w:softHyphen/>
        <w:t xml:space="preserve">ges universitetslärare och forskare (SULF) </w:t>
      </w:r>
      <w:r>
        <w:rPr/>
        <w:t>och</w:t>
      </w:r>
      <w:r>
        <w:rPr>
          <w:i/>
        </w:rPr>
        <w:t xml:space="preserve"> Sveriges förenade stu</w:t>
        <w:softHyphen/>
        <w:t>dentkå</w:t>
        <w:softHyphen/>
        <w:t>rer.</w:t>
      </w:r>
    </w:p>
    <w:p>
      <w:pPr>
        <w:pStyle w:val="TextBodyIndent"/>
        <w:rPr/>
      </w:pPr>
      <w:r>
        <w:rPr>
          <w:i/>
        </w:rPr>
        <w:t>Umeå universitet</w:t>
      </w:r>
      <w:r>
        <w:rPr/>
        <w:t xml:space="preserve"> anser att den i vars verksamhet forskningen utförs bör benämnas forskningshuvudman och inte forskningsutförare för att nå sam</w:t>
        <w:softHyphen/>
        <w:t>stämmighet med hur dessa benämns och definieras i etikprövningsla</w:t>
        <w:softHyphen/>
        <w:t>gen. Benämningen forskningshuvudman är enligt universitetet etablerad i fors</w:t>
        <w:softHyphen/>
        <w:t xml:space="preserve">karsamhället. Även </w:t>
      </w:r>
      <w:r>
        <w:rPr>
          <w:i/>
        </w:rPr>
        <w:t>Regionala etikprövningsnämnden i Stockholm</w:t>
      </w:r>
      <w:r>
        <w:rPr/>
        <w:t>,</w:t>
      </w:r>
      <w:r>
        <w:rPr>
          <w:i/>
        </w:rPr>
        <w:t xml:space="preserve"> Ersta Sköndal högskola AB</w:t>
      </w:r>
      <w:r>
        <w:rPr/>
        <w:t xml:space="preserve"> och </w:t>
      </w:r>
      <w:r>
        <w:rPr>
          <w:i/>
        </w:rPr>
        <w:t>Gisela Dahlquist</w:t>
      </w:r>
      <w:r>
        <w:rPr/>
        <w:t xml:space="preserve"> föreslår att begreppet forsk</w:t>
        <w:softHyphen/>
        <w:t>ningshuvud</w:t>
        <w:softHyphen/>
        <w:t>man används.</w:t>
      </w:r>
    </w:p>
    <w:p>
      <w:pPr>
        <w:pStyle w:val="TextBodyIndent"/>
        <w:rPr/>
      </w:pPr>
      <w:r>
        <w:rPr>
          <w:i/>
        </w:rPr>
        <w:t>Västerbottens läns landsting</w:t>
      </w:r>
      <w:r>
        <w:rPr/>
        <w:t xml:space="preserve"> påpekar att förslaget innebär en inskränk</w:t>
        <w:softHyphen/>
        <w:t>ning i det kommunala självstyret för landsting/regioner, men landstinget delar betänkandets slutsats att denna inskränkning är begränsad i relation till ändamålet, vilket är att kunna garantera trovärdigheten för svensk forskning.</w:t>
      </w:r>
    </w:p>
    <w:p>
      <w:pPr>
        <w:pStyle w:val="TextBodyIndent"/>
        <w:rPr/>
      </w:pPr>
      <w:r>
        <w:rPr>
          <w:i/>
        </w:rPr>
        <w:t>Statens väg- och transportforskningsinstitut</w:t>
      </w:r>
      <w:r>
        <w:rPr/>
        <w:t xml:space="preserve"> anser att utredningens för</w:t>
        <w:softHyphen/>
        <w:t>slag är otydligt i fråga om hur övriga forskningsbedrivande statliga myn</w:t>
        <w:softHyphen/>
        <w:t>digheter vid sidan av universitet och högskolor ska integreras i de förslag till processer och former som förs fram. Institutets bedömning är att forsk</w:t>
        <w:softHyphen/>
        <w:t>ningsinstitut, vars huvudsakliga syfte är att bedriva forskning, ska likstäl</w:t>
        <w:softHyphen/>
        <w:t>las och inordnas i kategorin statliga universitet och högskolor.</w:t>
      </w:r>
    </w:p>
    <w:p>
      <w:pPr>
        <w:pStyle w:val="TextBodyIndent"/>
        <w:rPr/>
      </w:pPr>
      <w:r>
        <w:rPr>
          <w:i/>
        </w:rPr>
        <w:t xml:space="preserve">Totalförsvarets forskningsinstitut </w:t>
      </w:r>
      <w:r>
        <w:rPr/>
        <w:t>påpekar i ett kompletterande remiss</w:t>
        <w:softHyphen/>
        <w:t>svar att det finns vissa problem och oklarheter med den föreslagna ord</w:t>
        <w:softHyphen/>
        <w:t>ningen som avser försvars- och säkerhetsområdet. Forskning på för</w:t>
        <w:softHyphen/>
        <w:t>svars- och säkerhetsområdet är enligt Totalförsvarets forsknings</w:t>
        <w:softHyphen/>
        <w:t>institut ofta av känslig karaktär och omfattas inte sällan av sekretess. Myndig</w:t>
        <w:softHyphen/>
        <w:t>hetens egen forskning är i stora delar av särskild karaktär. Det kan t.ex. handla om forskning som har koppling till svensk militär förmåga och för</w:t>
        <w:softHyphen/>
        <w:t>måge</w:t>
        <w:softHyphen/>
        <w:t>ut</w:t>
        <w:softHyphen/>
        <w:t>veckling och därmed innefattar uppgifter om denna förmåga och dess utvecklingsbehov. Uppgifterna är ofta av synnerlig betydelse för rikets säkerhet och omfattas av stark sekretess. Andra delar av verksam</w:t>
        <w:softHyphen/>
        <w:t>heten bedrivs i samarbete med andra stater eller mellanfolkliga organisa</w:t>
        <w:softHyphen/>
        <w:t>tioner och bygger på ett stort mått av ömsesidigt förtroende mellan stater och organisationer. Även om den föreslagna regleringen innehåller skydd för uppgifter som omfattas av sekretess är Totalförsvarets forsknings</w:t>
        <w:softHyphen/>
        <w:t>insti</w:t>
        <w:softHyphen/>
        <w:t>tuts</w:t>
      </w:r>
      <w:r>
        <w:rPr>
          <w:i/>
        </w:rPr>
        <w:t xml:space="preserve"> </w:t>
      </w:r>
      <w:r>
        <w:rPr/>
        <w:t>bedömning att den egna forsknings</w:t>
        <w:softHyphen/>
        <w:t>verksamheten i stora delar är av sådan karaktär att den inte bör underkastas den föreslagna regleringen, utan myn</w:t>
        <w:softHyphen/>
        <w:t>dighetens verksamhet bör generellt undantas från lagens tillämp</w:t>
        <w:softHyphen/>
        <w:t>nings</w:t>
        <w:softHyphen/>
        <w:t>om</w:t>
        <w:softHyphen/>
        <w:t>råde. Myndigheten anser dock att det ska finnas en möjlighet att i vissa fall anmäla forskning och underställa denna nämndens prövning, och att utformningen av en sådan ordning bör bli föremål för ytterligare över</w:t>
        <w:softHyphen/>
        <w:t>vä</w:t>
        <w:softHyphen/>
        <w:t xml:space="preserve">ganden.    </w:t>
      </w:r>
    </w:p>
    <w:p>
      <w:pPr>
        <w:pStyle w:val="TextBodyIndent"/>
        <w:rPr/>
      </w:pPr>
      <w:r>
        <w:rPr/>
        <w:t xml:space="preserve">Flera remissinstanser, däribland </w:t>
      </w:r>
      <w:r>
        <w:rPr>
          <w:i/>
        </w:rPr>
        <w:t>Statens veterinärmedicinska anstalt</w:t>
      </w:r>
      <w:r>
        <w:rPr/>
        <w:t xml:space="preserve">, </w:t>
      </w:r>
      <w:r>
        <w:rPr>
          <w:i/>
        </w:rPr>
        <w:t>Upp</w:t>
        <w:softHyphen/>
        <w:t>sala universitet</w:t>
      </w:r>
      <w:r>
        <w:rPr/>
        <w:t xml:space="preserve">, </w:t>
      </w:r>
      <w:r>
        <w:rPr>
          <w:i/>
        </w:rPr>
        <w:t>Karolinska institutet</w:t>
      </w:r>
      <w:r>
        <w:rPr/>
        <w:t xml:space="preserve">, </w:t>
      </w:r>
      <w:r>
        <w:rPr>
          <w:i/>
        </w:rPr>
        <w:t>Forskningsrådet för miljö, areella näringar och samhällsbyggande</w:t>
      </w:r>
      <w:r>
        <w:rPr/>
        <w:t xml:space="preserve"> och </w:t>
      </w:r>
      <w:r>
        <w:rPr>
          <w:i/>
        </w:rPr>
        <w:t>Apotekarsocieteten</w:t>
      </w:r>
      <w:r>
        <w:rPr/>
        <w:t xml:space="preserve"> efter</w:t>
        <w:softHyphen/>
        <w:t>frågar ett för</w:t>
        <w:softHyphen/>
        <w:t>tydligande i fråga om huruvida nämnden ska granska forskning där t.ex. privata företag som inte omfattas av regleringen är medsökande och fristående partners i forskningsprojekt som leds av t.ex. ett universitet eller en statlig myndighet. Statens veterinärmedicinska anstalt undrar om det då är medelsförvaltaren som ställs som ansvarig för att den privata forsk</w:t>
        <w:softHyphen/>
        <w:t xml:space="preserve">ningsutföraren följer god forskningssed. </w:t>
      </w:r>
    </w:p>
    <w:p>
      <w:pPr>
        <w:pStyle w:val="TextBodyIndent"/>
        <w:rPr/>
      </w:pPr>
      <w:r>
        <w:rPr>
          <w:i/>
        </w:rPr>
        <w:t>Lunds universitet, Vetenskapsrådet</w:t>
      </w:r>
      <w:r>
        <w:rPr/>
        <w:t xml:space="preserve">, </w:t>
      </w:r>
      <w:r>
        <w:rPr>
          <w:i/>
        </w:rPr>
        <w:t>Centrala etikprövningsnämnden</w:t>
      </w:r>
      <w:r>
        <w:rPr/>
        <w:t xml:space="preserve"> och </w:t>
      </w:r>
      <w:r>
        <w:rPr>
          <w:i/>
        </w:rPr>
        <w:t>Kungl. Vitterhets Historie och Antikvitets Akademien</w:t>
      </w:r>
      <w:r>
        <w:rPr/>
        <w:t xml:space="preserve"> anser att det finns risk att samarbetsprojekt förläggs vid forskningsutförare som inte omfattas av den föreslagna lagen av dem som önskar att deras forskning inte ska granskas på det sätt som föreslås i utredningen. </w:t>
      </w:r>
      <w:r>
        <w:rPr>
          <w:i/>
        </w:rPr>
        <w:t>RISE Research Institutes of Sweden AB</w:t>
      </w:r>
      <w:r>
        <w:rPr/>
        <w:t xml:space="preserve"> anser att en utredning av oredlighet som enbart har tillgång till de delar av ett samverkansprojekt som bedrivs av ett läro</w:t>
        <w:softHyphen/>
        <w:t>säte men saknar tillgång till de delar som drivs av andra aktörer inte kan genomföras på ett trovärdigt sätt.</w:t>
      </w:r>
    </w:p>
    <w:p>
      <w:pPr>
        <w:pStyle w:val="TextBodyIndent"/>
        <w:rPr/>
      </w:pPr>
      <w:r>
        <w:rPr/>
        <w:t>Flera remissinstanser anser att alla forskningsutförare, dvs. även pri</w:t>
        <w:softHyphen/>
        <w:t xml:space="preserve">vata företag, ska omfattas av bestämmelserna. Detta gäller bl.a. </w:t>
      </w:r>
      <w:r>
        <w:rPr>
          <w:i/>
        </w:rPr>
        <w:t>Forsk</w:t>
        <w:softHyphen/>
        <w:t>ningsrå</w:t>
        <w:softHyphen/>
        <w:t>det för hälsa, arbetsliv och välfärd</w:t>
      </w:r>
      <w:r>
        <w:rPr/>
        <w:t xml:space="preserve">, </w:t>
      </w:r>
      <w:r>
        <w:rPr>
          <w:i/>
        </w:rPr>
        <w:t>Statens medicinsk-etiska råd</w:t>
      </w:r>
      <w:r>
        <w:rPr/>
        <w:t xml:space="preserve">, </w:t>
      </w:r>
      <w:r>
        <w:rPr>
          <w:i/>
        </w:rPr>
        <w:t>Lunds universitet</w:t>
      </w:r>
      <w:r>
        <w:rPr/>
        <w:t xml:space="preserve">, </w:t>
      </w:r>
      <w:r>
        <w:rPr>
          <w:i/>
        </w:rPr>
        <w:t>Kungl. Tekniska högskolan</w:t>
      </w:r>
      <w:r>
        <w:rPr/>
        <w:t xml:space="preserve">, </w:t>
      </w:r>
      <w:r>
        <w:rPr>
          <w:i/>
        </w:rPr>
        <w:t>Vetenskapsrådet</w:t>
      </w:r>
      <w:r>
        <w:rPr/>
        <w:t xml:space="preserve">, </w:t>
      </w:r>
      <w:r>
        <w:rPr>
          <w:i/>
        </w:rPr>
        <w:t>Centrala etik</w:t>
        <w:softHyphen/>
        <w:t>prövningsnämnden</w:t>
      </w:r>
      <w:r>
        <w:rPr/>
        <w:t xml:space="preserve">, </w:t>
      </w:r>
      <w:r>
        <w:rPr>
          <w:i/>
        </w:rPr>
        <w:t>Stiftelsen Högskolan i Jönköping</w:t>
      </w:r>
      <w:r>
        <w:rPr/>
        <w:t xml:space="preserve">, </w:t>
      </w:r>
      <w:r>
        <w:rPr>
          <w:i/>
        </w:rPr>
        <w:t>Naturhisto</w:t>
        <w:softHyphen/>
        <w:t>riska riksmuseet</w:t>
      </w:r>
      <w:r>
        <w:rPr/>
        <w:t xml:space="preserve">, </w:t>
      </w:r>
      <w:r>
        <w:rPr>
          <w:i/>
        </w:rPr>
        <w:t>Jönköpings läns landsting</w:t>
      </w:r>
      <w:r>
        <w:rPr/>
        <w:t xml:space="preserve">, </w:t>
      </w:r>
      <w:r>
        <w:rPr>
          <w:i/>
        </w:rPr>
        <w:t>Kungl. Ingenjörsvetenskaps</w:t>
        <w:softHyphen/>
        <w:t>akade</w:t>
        <w:softHyphen/>
        <w:t>mien</w:t>
      </w:r>
      <w:r>
        <w:rPr/>
        <w:t xml:space="preserve">, </w:t>
      </w:r>
      <w:r>
        <w:rPr>
          <w:i/>
        </w:rPr>
        <w:t>Kungl. Vitterhets Historie och Antikvitets Akademien</w:t>
      </w:r>
      <w:r>
        <w:rPr/>
        <w:t xml:space="preserve">, </w:t>
      </w:r>
      <w:r>
        <w:rPr>
          <w:i/>
        </w:rPr>
        <w:t>Läke</w:t>
        <w:softHyphen/>
        <w:t>medels</w:t>
        <w:softHyphen/>
        <w:t>industriföreningen</w:t>
      </w:r>
      <w:r>
        <w:rPr/>
        <w:t xml:space="preserve">, </w:t>
      </w:r>
      <w:r>
        <w:rPr>
          <w:i/>
        </w:rPr>
        <w:t>RISE Research Institutes of Sweden AB</w:t>
      </w:r>
      <w:r>
        <w:rPr/>
        <w:t xml:space="preserve">, </w:t>
      </w:r>
      <w:r>
        <w:rPr>
          <w:i/>
        </w:rPr>
        <w:t>Svenska Läkaresällskapet</w:t>
      </w:r>
      <w:r>
        <w:rPr/>
        <w:t xml:space="preserve">, </w:t>
      </w:r>
      <w:r>
        <w:rPr>
          <w:i/>
        </w:rPr>
        <w:t>Sveriges läkarförbund</w:t>
      </w:r>
      <w:r>
        <w:rPr/>
        <w:t xml:space="preserve">, </w:t>
      </w:r>
      <w:r>
        <w:rPr>
          <w:i/>
        </w:rPr>
        <w:t>Naturvetarna</w:t>
      </w:r>
      <w:r>
        <w:rPr/>
        <w:t xml:space="preserve"> och </w:t>
      </w:r>
      <w:r>
        <w:rPr>
          <w:i/>
        </w:rPr>
        <w:t>Regionala etikprövningsnämnden i Lin</w:t>
        <w:softHyphen/>
        <w:t>köping</w:t>
      </w:r>
      <w:r>
        <w:rPr/>
        <w:t xml:space="preserve">. </w:t>
      </w:r>
      <w:r>
        <w:rPr>
          <w:i/>
        </w:rPr>
        <w:t>Linköpings universitet</w:t>
      </w:r>
      <w:r>
        <w:rPr/>
        <w:t xml:space="preserve"> anser att det finns anledning att överväga om även privata företag, orga</w:t>
        <w:softHyphen/>
        <w:t>nisationer och stiftelser ska omfattas. Som skäl anför universitetet att sådana organisa</w:t>
        <w:softHyphen/>
        <w:t>tioner i många fall tilldelas forskningsmedel från statliga myndigheter, att lärosätenas forskning ofta bedrivs i samverkan med olika privata organi</w:t>
        <w:softHyphen/>
        <w:t xml:space="preserve">sationer och att det inom högskolesektorn är vanligt förekommande med s.k. delade anställningar där en forskare utöver sin tjänst vid ett lärosäte, även har en anställning eller ett uppdrag i ett privat företag. </w:t>
      </w:r>
      <w:r>
        <w:rPr>
          <w:i/>
        </w:rPr>
        <w:t>Svenska Läka</w:t>
        <w:softHyphen/>
        <w:t>resällskapet</w:t>
      </w:r>
      <w:r>
        <w:rPr/>
        <w:t xml:space="preserve"> för fram att en möjlighet är att åtminstone inkludera den forskning som avser människor och omfattas av etikprövningslagen. Några remissinstanser, däribland </w:t>
      </w:r>
      <w:r>
        <w:rPr>
          <w:i/>
        </w:rPr>
        <w:t>Stockholms universitet</w:t>
      </w:r>
      <w:r>
        <w:rPr/>
        <w:t xml:space="preserve">, </w:t>
      </w:r>
      <w:r>
        <w:rPr>
          <w:i/>
        </w:rPr>
        <w:t>Karolinska insti</w:t>
        <w:softHyphen/>
        <w:t>tutet</w:t>
      </w:r>
      <w:r>
        <w:rPr/>
        <w:t xml:space="preserve">, </w:t>
      </w:r>
      <w:r>
        <w:rPr>
          <w:i/>
        </w:rPr>
        <w:t>Högskolan Da</w:t>
        <w:softHyphen/>
        <w:t>larna</w:t>
      </w:r>
      <w:r>
        <w:rPr/>
        <w:t xml:space="preserve">, </w:t>
      </w:r>
      <w:r>
        <w:rPr>
          <w:i/>
        </w:rPr>
        <w:t>Högskolan Kristi</w:t>
        <w:softHyphen/>
        <w:t>anstad</w:t>
      </w:r>
      <w:r>
        <w:rPr/>
        <w:t xml:space="preserve"> och </w:t>
      </w:r>
      <w:r>
        <w:rPr>
          <w:i/>
        </w:rPr>
        <w:t>Kungl. Veten</w:t>
        <w:softHyphen/>
        <w:t>skapsakademien</w:t>
      </w:r>
      <w:r>
        <w:rPr/>
        <w:t xml:space="preserve"> vill att frågan om huruvida privata forskningsutförare ska ingå i systemet ska utredas närmare. </w:t>
      </w:r>
    </w:p>
    <w:p>
      <w:pPr>
        <w:pStyle w:val="TextBodyIndent"/>
        <w:rPr/>
      </w:pPr>
      <w:r>
        <w:rPr>
          <w:i/>
        </w:rPr>
        <w:t>Institutet för Rymdfysik</w:t>
      </w:r>
      <w:r>
        <w:rPr/>
        <w:t xml:space="preserve">, </w:t>
      </w:r>
      <w:r>
        <w:rPr>
          <w:i/>
        </w:rPr>
        <w:t>Sveriges meteorologiska och hydrologiska insti</w:t>
        <w:softHyphen/>
        <w:t>tut</w:t>
      </w:r>
      <w:r>
        <w:rPr/>
        <w:t xml:space="preserve">, </w:t>
      </w:r>
      <w:r>
        <w:rPr>
          <w:i/>
        </w:rPr>
        <w:t>Forskningsrådet för miljö, areella näringar och samhällsbyg</w:t>
        <w:softHyphen/>
        <w:t>gande</w:t>
      </w:r>
      <w:r>
        <w:rPr/>
        <w:t xml:space="preserve">, </w:t>
      </w:r>
      <w:r>
        <w:rPr>
          <w:i/>
        </w:rPr>
        <w:t>Statens energimyndighet</w:t>
      </w:r>
      <w:r>
        <w:rPr/>
        <w:t xml:space="preserve">, </w:t>
      </w:r>
      <w:r>
        <w:rPr>
          <w:i/>
        </w:rPr>
        <w:t>Kungl. Skogs- och Lantbruksakademien</w:t>
      </w:r>
      <w:r>
        <w:rPr/>
        <w:t xml:space="preserve"> och </w:t>
      </w:r>
      <w:r>
        <w:rPr>
          <w:i/>
        </w:rPr>
        <w:t>Naturve</w:t>
        <w:softHyphen/>
        <w:t>tarna</w:t>
      </w:r>
      <w:r>
        <w:rPr/>
        <w:t xml:space="preserve"> anser att all forskning som finansieras av offentliga medel ska kunna utredas i enlighet med det föreslagna regelverket. Statens energi</w:t>
        <w:softHyphen/>
        <w:t>myndighet anser att det är viktigt att tillse att även om endast en del av ett forsknings</w:t>
        <w:softHyphen/>
        <w:t xml:space="preserve">projekt finansierats med offentliga medel ska hela projektet kunna utredas, eftersom det i många fall är svårt att separera olika delar från varandra. </w:t>
      </w:r>
      <w:r>
        <w:rPr>
          <w:i/>
        </w:rPr>
        <w:t>RISE Reserch Institutes of Sweden AB</w:t>
      </w:r>
      <w:r>
        <w:rPr/>
        <w:t xml:space="preserve"> påpekar att det inom EU:s forsk</w:t>
        <w:softHyphen/>
        <w:t>ningsprogram Horisont 2020 finns allmänna bestämmel</w:t>
        <w:softHyphen/>
        <w:t>ser i det s.k. Multi-client Grant Agreement (MGA) om att parter måste bidra till att utreda misstänkt oredlighet i forskningen och att detta ska ske i enlighet med respektive lands nationella regler. I majoriteten av Horisont 2020-pro</w:t>
        <w:softHyphen/>
        <w:t>jekten ingår privata företag och det vore enligt RISE Reserch Institutes of Sweden AB därför önskvärt att de nationella regler</w:t>
        <w:softHyphen/>
        <w:t>na även omfattar dessa.</w:t>
      </w:r>
    </w:p>
    <w:p>
      <w:pPr>
        <w:pStyle w:val="TextBodyIndent"/>
        <w:rPr/>
      </w:pPr>
      <w:r>
        <w:rPr>
          <w:i/>
        </w:rPr>
        <w:t>Sveriges Kommuner och Landsting (SKL)</w:t>
      </w:r>
      <w:r>
        <w:rPr/>
        <w:t xml:space="preserve"> avvisar tvingande krav på stat</w:t>
        <w:softHyphen/>
        <w:t>lig re</w:t>
        <w:softHyphen/>
        <w:t>glering av kommuners, lands</w:t>
        <w:softHyphen/>
        <w:t>tings och regioners hantering av miss</w:t>
        <w:softHyphen/>
        <w:t>tänkt oredlighet i forskning samti</w:t>
        <w:softHyphen/>
        <w:t>digt som privata forskningsutförare och forskningsfinansiärer undantas från dessa.</w:t>
      </w:r>
    </w:p>
    <w:p>
      <w:pPr>
        <w:pStyle w:val="TextBodyIndent"/>
        <w:rPr/>
      </w:pPr>
      <w:r>
        <w:rPr/>
        <w:t xml:space="preserve">Som nämnts i avsnitt 3 har ett antal instanser beretts tillfälle att yttra sig över ett utkast till lagrådsremiss med ett förslag som överensstämmer med vad som anges i rutan ovan. </w:t>
      </w:r>
      <w:r>
        <w:rPr>
          <w:i/>
        </w:rPr>
        <w:t>SKL</w:t>
      </w:r>
      <w:r>
        <w:rPr/>
        <w:t xml:space="preserve"> vidhåller sin inställning. </w:t>
      </w:r>
      <w:r>
        <w:rPr>
          <w:i/>
        </w:rPr>
        <w:t>Försvarshög</w:t>
        <w:softHyphen/>
        <w:t>skolan</w:t>
      </w:r>
      <w:r>
        <w:rPr/>
        <w:t xml:space="preserve"> ställer sig bakom lagrådsremissen och anser att möjligheten till undantag från lagens tillämpningsområde svarar upp mot högskolans eventuella behov att skydda försvarshemligheter etc. om denna osannolika situation skulle uppstå. </w:t>
      </w:r>
      <w:r>
        <w:rPr>
          <w:i/>
        </w:rPr>
        <w:t>Riksbanken</w:t>
      </w:r>
      <w:r>
        <w:rPr/>
        <w:t xml:space="preserve"> har inga synpunkter på lagrådsremis</w:t>
        <w:softHyphen/>
        <w:t xml:space="preserve">sen. </w:t>
      </w:r>
    </w:p>
    <w:p>
      <w:pPr>
        <w:pStyle w:val="TextBodyIndent"/>
        <w:rPr>
          <w:b/>
          <w:b/>
        </w:rPr>
      </w:pPr>
      <w:r>
        <w:rPr>
          <w:b/>
        </w:rPr>
      </w:r>
    </w:p>
    <w:p>
      <w:pPr>
        <w:pStyle w:val="TextBody"/>
        <w:rPr>
          <w:b/>
          <w:b/>
        </w:rPr>
      </w:pPr>
      <w:r>
        <w:rPr>
          <w:b/>
        </w:rPr>
        <w:t>Skälen för regeringens förslag</w:t>
      </w:r>
    </w:p>
    <w:p>
      <w:pPr>
        <w:pStyle w:val="Rubrik5utannumrering"/>
        <w:rPr/>
      </w:pPr>
      <w:r>
        <w:rPr/>
        <w:t>Begreppet forskningshuvudman ska användas i den föreslagna lagen</w:t>
      </w:r>
    </w:p>
    <w:p>
      <w:pPr>
        <w:pStyle w:val="TextBody"/>
        <w:rPr/>
      </w:pPr>
      <w:r>
        <w:rPr/>
        <w:t>Utredningen föreslår att begreppet forskningsutförare ska användas i den föreslagna lagen om prövning av oredlighet i forskning. En forskningsut</w:t>
        <w:softHyphen/>
        <w:t>förare föreslås definieras som ”den i vars verksamhet forskningen ut</w:t>
        <w:softHyphen/>
        <w:t>förs”. I etikprövningslagen används i stället begreppet forskningshuvud</w:t>
        <w:softHyphen/>
        <w:t xml:space="preserve">man, som där definieras som ”en statlig myndighet eller en fysisk eller juridisk person i vars verksamhet forskningen utförs”. </w:t>
      </w:r>
      <w:r>
        <w:rPr>
          <w:i/>
        </w:rPr>
        <w:t>Umeå universitet</w:t>
      </w:r>
      <w:r>
        <w:rPr/>
        <w:t xml:space="preserve"> och </w:t>
      </w:r>
      <w:r>
        <w:rPr>
          <w:i/>
        </w:rPr>
        <w:t>Ersta Sköndal högskola AB</w:t>
      </w:r>
      <w:r>
        <w:rPr/>
        <w:t xml:space="preserve"> anser att begreppet forskningshuvudman är etablerat i forskarsamhället och att den i vars verksamhet forskningen utförs bör benämnas forskningshuvudman även i den föreslagna lagen om prövning av oredlighet i forskning. Även </w:t>
      </w:r>
      <w:r>
        <w:rPr>
          <w:i/>
        </w:rPr>
        <w:t>Regionala etikprövnings</w:t>
        <w:softHyphen/>
        <w:t>nämnden i Stock</w:t>
        <w:softHyphen/>
        <w:t>holm</w:t>
      </w:r>
      <w:r>
        <w:rPr/>
        <w:t xml:space="preserve"> anser att forskningshuvudman bör användas i den föreslagna lagen. Regeringen uppfattar det som att utredningens defini</w:t>
        <w:softHyphen/>
        <w:t>tion av forskningsut</w:t>
        <w:softHyphen/>
        <w:t>förare avser samma sak som definitionen av forsk</w:t>
        <w:softHyphen/>
        <w:t>ningshu</w:t>
        <w:softHyphen/>
        <w:t>vudman i etik</w:t>
        <w:softHyphen/>
        <w:t>prövningslagen, även om definitionen i etikpröv</w:t>
        <w:softHyphen/>
        <w:t>ningslagen också anger vilka typer av rättssubjekt som kan vara forsk</w:t>
        <w:softHyphen/>
        <w:t>ningshuvud</w:t>
        <w:softHyphen/>
        <w:t>män. Att då ha två olika beteckningar i de två olika lagarna skulle enligt regeringen vara förvirrande. Eftersom beteckningen forsk</w:t>
        <w:softHyphen/>
        <w:t>ningshu</w:t>
        <w:softHyphen/>
        <w:t>vudman är väletablerad och redan förekommer i forskningsetisk lagstift</w:t>
        <w:softHyphen/>
        <w:t xml:space="preserve">ning föreslår regeringen, i likhet med </w:t>
      </w:r>
      <w:r>
        <w:rPr>
          <w:i/>
        </w:rPr>
        <w:t>Umeå universitet</w:t>
      </w:r>
      <w:r>
        <w:rPr/>
        <w:t xml:space="preserve"> och </w:t>
      </w:r>
      <w:r>
        <w:rPr>
          <w:i/>
        </w:rPr>
        <w:t>Ersta Skön</w:t>
        <w:softHyphen/>
        <w:t>dal högskola AB</w:t>
      </w:r>
      <w:r>
        <w:rPr/>
        <w:t xml:space="preserve"> att den ska användas i lagen om prövning av ored</w:t>
        <w:softHyphen/>
        <w:t>lighet i forskning, och där definieras på samma sätt som i etikprövnings</w:t>
        <w:softHyphen/>
        <w:t>lagen. Regeringen föreslår således att forsk</w:t>
        <w:softHyphen/>
        <w:t>ningshuvudman i den nya lagen definieras som ”en statlig myndighet eller en fysisk eller juridisk person i vars verk</w:t>
        <w:softHyphen/>
        <w:t>samhet forskning utförs”.</w:t>
      </w:r>
    </w:p>
    <w:p>
      <w:pPr>
        <w:pStyle w:val="TextBodyIndent"/>
        <w:rPr/>
      </w:pPr>
      <w:r>
        <w:rPr/>
        <w:t>Begreppet forskningshuvudman kommer därmed också att användas i denna proposition, förutom när utredningens förslag och remissinstan</w:t>
        <w:softHyphen/>
        <w:t>sernas synpunkter redovisas. Remissinstanserna använder vanligen ut</w:t>
        <w:softHyphen/>
        <w:t>red</w:t>
        <w:softHyphen/>
        <w:t xml:space="preserve">ningens beteckning forskningsutförare. </w:t>
      </w:r>
    </w:p>
    <w:p>
      <w:pPr>
        <w:pStyle w:val="Rubrik5utannumrering"/>
        <w:spacing w:before="0" w:after="80"/>
        <w:rPr/>
      </w:pPr>
      <w:r>
        <w:rPr/>
        <w:t xml:space="preserve">Regleringen av hur oredlighet ska hanteras ska utvidgas till att omfatta fler forskningshuvudmän än bara statliga universitet och högskolor </w:t>
      </w:r>
    </w:p>
    <w:p>
      <w:pPr>
        <w:pStyle w:val="TextBody"/>
        <w:rPr/>
      </w:pPr>
      <w:r>
        <w:rPr/>
        <w:t>I dag finns en reglering om utredning av oredlighet i forskning för statliga universitet och högskolor, men inte för andra forskningshuvud</w:t>
        <w:softHyphen/>
        <w:t>män. Rege</w:t>
        <w:softHyphen/>
        <w:t>ringen anser att en reglering av hur oredlighet ska hanteras bör utvidgas till att omfatta fler forskningshuvudmän. Så långt som möjligt bör all forskning och alla forsk</w:t>
        <w:softHyphen/>
        <w:t>ningshuvudmän omfattas av samma regle</w:t>
        <w:softHyphen/>
        <w:t>ring. Misstänkt oredlighet i forskning kan förekomma i all forsk</w:t>
        <w:softHyphen/>
        <w:t>ningsverksam</w:t>
        <w:softHyphen/>
        <w:t>het oavsett huvudman, och rätts</w:t>
        <w:softHyphen/>
        <w:t>säkerhetsskäl talar för att den bör hanteras på samma sätt för att minska risken för att lika fall bedöms olika. Ett annat skäl för att utvidga regleringen till att gälla fler forskningshuvudmän är att en forskningshuvudman varje år vanligen han</w:t>
        <w:softHyphen/>
        <w:t>terar få eller inga fall av oredlighet. Regeringen bedömer att det är mer effektivt att forskningshu</w:t>
        <w:softHyphen/>
        <w:t>vudmännen får lämna sina ärenden till en särskild nämnd än att de upp</w:t>
        <w:softHyphen/>
        <w:t>rätthåller varsin egen organisation för utred</w:t>
        <w:softHyphen/>
        <w:t xml:space="preserve">ning av oredlighet. Frågan om vilka forskningshuvudmän som bör omfattas av den nya lagen behandlas nedan.   </w:t>
      </w:r>
    </w:p>
    <w:p>
      <w:pPr>
        <w:pStyle w:val="Rubrik5utannumrering"/>
        <w:rPr/>
      </w:pPr>
      <w:r>
        <w:rPr/>
        <w:t>Statliga universitet och högskolor</w:t>
      </w:r>
    </w:p>
    <w:p>
      <w:pPr>
        <w:pStyle w:val="TextBody"/>
        <w:rPr/>
      </w:pPr>
      <w:r>
        <w:rPr/>
        <w:t>Statliga universitet och högskolor har i dag en författningsreglerad skyl</w:t>
        <w:softHyphen/>
        <w:t>dig</w:t>
        <w:softHyphen/>
        <w:t>het att i sin verksamhet värna vetenskapens trovärdighet och god forsk</w:t>
        <w:softHyphen/>
        <w:t>nings</w:t>
        <w:softHyphen/>
        <w:t>sed, och det är endast dessa forskningshuvudmän som enligt författ</w:t>
        <w:softHyphen/>
        <w:t>ning är skyldiga att utreda misstänkt oredlighet inom den egna verksam</w:t>
        <w:softHyphen/>
        <w:t xml:space="preserve">heten. Att statliga universitet och högskolor ska ingå i ett nationellt enhetligt system för prövning av oredlighet i forskning är därför självklart. </w:t>
      </w:r>
    </w:p>
    <w:p>
      <w:pPr>
        <w:pStyle w:val="Rubrik5utannumrering"/>
        <w:rPr/>
      </w:pPr>
      <w:r>
        <w:rPr/>
        <w:t xml:space="preserve">Övriga statliga myndigheter samt statliga bolag och stiftelser    </w:t>
      </w:r>
    </w:p>
    <w:p>
      <w:pPr>
        <w:pStyle w:val="TextBody"/>
        <w:rPr/>
      </w:pPr>
      <w:r>
        <w:rPr/>
        <w:t>Forskning utförs också inom ett flertal statliga myndigheter som inte är universitet eller högskolor. Regeringen ser inga skäl för att statliga myn</w:t>
        <w:softHyphen/>
        <w:t>digheter som bedriver forskning inte som huvud</w:t>
        <w:softHyphen/>
        <w:t>regel ska ingå i det natio</w:t>
        <w:softHyphen/>
        <w:t>nella systemet (regeringen återkommer till frågan om forskning inom det försvars- och säkerhetspolitiska området nedan). Statliga myn</w:t>
        <w:softHyphen/>
        <w:t>digheters forskningsverksamhet är mycket liten i för</w:t>
        <w:softHyphen/>
        <w:t>hållande till de statliga univer</w:t>
        <w:softHyphen/>
        <w:t>sitetens och högskolornas, och det torde vara svårt för dem att själva upp</w:t>
        <w:softHyphen/>
        <w:t>rätthålla kompetens i fråga om utredning av misstänkt ored</w:t>
        <w:softHyphen/>
        <w:t>lighet i forsk</w:t>
        <w:softHyphen/>
        <w:t>ning. Att inkludera statliga myndigheter är viktigt för att allmänhetens förtroende för forskningen ska upprätthållas. Även forskning som bedrivs inom ramen för andra statliga myndig</w:t>
        <w:softHyphen/>
        <w:t xml:space="preserve">heter bör därför som huvudregel omfattas av regleringen och ingå i det nationella systemet för prövning av oredlighet i forskning. </w:t>
      </w:r>
    </w:p>
    <w:p>
      <w:pPr>
        <w:pStyle w:val="TextBodyIndent"/>
        <w:rPr/>
      </w:pPr>
      <w:r>
        <w:rPr/>
        <w:t>Regeringen före</w:t>
        <w:softHyphen/>
        <w:t>slår även att forskning som utförs inom stat</w:t>
        <w:softHyphen/>
        <w:t>liga bolag och stif</w:t>
        <w:softHyphen/>
        <w:t>telser ska omfat</w:t>
        <w:softHyphen/>
        <w:t>tas av regleringen. Ett exempel på ett statligt bolag som bedriver forskning är RISE Research Institutes of Sweden AB. De stat</w:t>
        <w:softHyphen/>
        <w:t>liga forskningsstiftel</w:t>
        <w:softHyphen/>
        <w:t>serna, t.ex. Stiftelsen för strate</w:t>
        <w:softHyphen/>
        <w:t>gisk forskning (SSF) och Stiftelsen för mil</w:t>
        <w:softHyphen/>
        <w:t>jöstrategisk forskning (Mistra), forskar som regel inte i egen regi, utan finansierar forskning som utförs av andra. Det kan dock inte uteslutas att vissa stat</w:t>
        <w:softHyphen/>
        <w:t xml:space="preserve">liga stiftelser skulle kunna bedriva forskning. </w:t>
      </w:r>
    </w:p>
    <w:p>
      <w:pPr>
        <w:pStyle w:val="TextBodyIndent"/>
        <w:rPr/>
      </w:pPr>
      <w:r>
        <w:rPr/>
        <w:t>Den av utredningen föreslagna bestämmelsen om lagens tillämp</w:t>
        <w:softHyphen/>
        <w:t>nings</w:t>
        <w:softHyphen/>
        <w:t>område mot</w:t>
        <w:softHyphen/>
        <w:t>sva</w:t>
        <w:softHyphen/>
        <w:t>rar, i den del den avser statliga bolag och stif</w:t>
        <w:softHyphen/>
        <w:t>telser, den som gäller för Riks</w:t>
        <w:softHyphen/>
        <w:t>revi</w:t>
        <w:softHyphen/>
        <w:t xml:space="preserve">sionens granskning enligt 2 § 4 och 5 lagen (2002:1022) om revision av statlig verksamhet m.m. </w:t>
      </w:r>
      <w:r>
        <w:rPr>
          <w:i/>
        </w:rPr>
        <w:t>Statens väg- och transportforsk</w:t>
        <w:softHyphen/>
        <w:t>nings</w:t>
        <w:softHyphen/>
        <w:t>institut</w:t>
      </w:r>
      <w:r>
        <w:rPr/>
        <w:t xml:space="preserve"> anser att utredningens förslag är otydligt när det gäller hur de stat</w:t>
        <w:softHyphen/>
        <w:t>liga myndig</w:t>
        <w:softHyphen/>
        <w:t>heter som bedriver forskning och inte är universitet och hög</w:t>
        <w:softHyphen/>
        <w:t>skolor ska integreras i de förslag till processer och former som förs fram. Institutet bedömer att forskningsinstitut, vars huvudsakliga syfte är att bedriva forsk</w:t>
        <w:softHyphen/>
        <w:t>ning, ska likställas och inordnas i kategorin statliga uni</w:t>
        <w:softHyphen/>
        <w:t>versi</w:t>
        <w:softHyphen/>
        <w:t>tet och högskolor. Ett skäl för att införa den föreslagna lagen är att både statliga universitet och högskolor och övriga forskningsbedrivande statliga myn</w:t>
        <w:softHyphen/>
        <w:t>digheter ska behandlas lika i fråga om hur frågor om oredlig</w:t>
        <w:softHyphen/>
        <w:t>het i forskning ska hanteras. Regeringens anser att den föreslagna regle</w:t>
        <w:softHyphen/>
        <w:t xml:space="preserve">ringen av lagens tillämpningsområde är tydlig på denna punkt. </w:t>
      </w:r>
    </w:p>
    <w:p>
      <w:pPr>
        <w:pStyle w:val="Rubrik5utannumrering"/>
        <w:rPr/>
      </w:pPr>
      <w:r>
        <w:rPr/>
        <w:t>Enskilda utbildningsanordnare som omfattas av lagen om tillstånd att utfärda vissa examina</w:t>
      </w:r>
    </w:p>
    <w:p>
      <w:pPr>
        <w:pStyle w:val="TextBody"/>
        <w:rPr/>
      </w:pPr>
      <w:r>
        <w:rPr/>
        <w:t xml:space="preserve">Flera </w:t>
      </w:r>
      <w:bookmarkStart w:id="56" w:name="_Hlk512593437"/>
      <w:r>
        <w:rPr/>
        <w:t xml:space="preserve">enskilda utbildningsanordnare som omfattas av lagen om tillstånd att utfärda vissa examina </w:t>
      </w:r>
      <w:bookmarkEnd w:id="56"/>
      <w:r>
        <w:rPr/>
        <w:t>bedriver forskning. Regleringen av de enskilda utbild</w:t>
        <w:softHyphen/>
        <w:t>ningsanord</w:t>
        <w:softHyphen/>
        <w:t>nar</w:t>
        <w:softHyphen/>
        <w:t>nas verksamhet är betydligt mer begränsad än regle</w:t>
        <w:softHyphen/>
        <w:t>ringen av statliga universitets och högskolors verksamhet. Detta innebär emel</w:t>
        <w:softHyphen/>
        <w:t>lertid inte att staten helt har avstått från att reglera de enskilda utbild</w:t>
        <w:softHyphen/>
        <w:t>nings</w:t>
        <w:softHyphen/>
        <w:t>anordnarnas verksamhet. För enskilda utbildningsan</w:t>
        <w:softHyphen/>
        <w:t xml:space="preserve">ordnare som omfattas av </w:t>
      </w:r>
      <w:bookmarkStart w:id="57" w:name="_Hlk512080254"/>
      <w:r>
        <w:rPr/>
        <w:t xml:space="preserve">lagen om tillstånd att utfärda vissa examina </w:t>
      </w:r>
      <w:bookmarkEnd w:id="57"/>
      <w:r>
        <w:rPr/>
        <w:t>gäller t.ex. enligt 2 § första stycket att utbildningen ska vila på vetenskaplig eller konstnär</w:t>
        <w:softHyphen/>
        <w:t>lig grund och på beprövad erfarenhet, samt bedrivas så att den i övrigt upp</w:t>
        <w:softHyphen/>
        <w:t>fyller de krav som uppställs på utbildning i 1 kap. högskolela</w:t>
        <w:softHyphen/>
        <w:t xml:space="preserve">gen. </w:t>
      </w:r>
    </w:p>
    <w:p>
      <w:pPr>
        <w:pStyle w:val="TextBodyIndent"/>
        <w:rPr/>
      </w:pPr>
      <w:r>
        <w:rPr/>
        <w:t>När det gäller utredning av oredlighet i forskning anser regeringen att så många forskningshuvudmän som möjligt ska omfattas av regleringen, och att det i synnerhet inte ska finnas skillnader mellan statliga universi</w:t>
        <w:softHyphen/>
        <w:t>tet och högskolor och enskilda utbildningsanordnare som omfattas av lagen om tillstånd att utfärda vissa examina och som bedriver forsk</w:t>
        <w:softHyphen/>
        <w:t>ning. Denna upp</w:t>
        <w:softHyphen/>
        <w:t xml:space="preserve">fattning delas av </w:t>
      </w:r>
      <w:r>
        <w:rPr>
          <w:i/>
        </w:rPr>
        <w:t>Chalmers tekniska högskola AB</w:t>
      </w:r>
      <w:r>
        <w:rPr/>
        <w:t xml:space="preserve">, </w:t>
      </w:r>
      <w:r>
        <w:rPr>
          <w:i/>
        </w:rPr>
        <w:t>Stiftel</w:t>
        <w:softHyphen/>
        <w:t>sen Högskolan i Jönköping</w:t>
      </w:r>
      <w:r>
        <w:rPr/>
        <w:t xml:space="preserve"> och </w:t>
      </w:r>
      <w:r>
        <w:rPr>
          <w:i/>
        </w:rPr>
        <w:t>Stiftelsen Rödakorshemmet</w:t>
      </w:r>
      <w:r>
        <w:rPr/>
        <w:t>, som är de en</w:t>
        <w:softHyphen/>
        <w:t>skilda utbild</w:t>
        <w:softHyphen/>
        <w:t>ningsanordnare som i sina remissvar har berört frågan. Rege</w:t>
        <w:softHyphen/>
        <w:t>ringen föreslår mot bakgrund av detta att även enskilda utbild</w:t>
        <w:softHyphen/>
        <w:t xml:space="preserve">ningsanordnare som omfattas av lagen om tillstånd att utfärda vissa examina ska omfattas av den föreslagna lagen om ansvar för god forskningssed och prövning av oredlighet i forskning. </w:t>
      </w:r>
    </w:p>
    <w:p>
      <w:pPr>
        <w:pStyle w:val="Rubrik5utannumrering"/>
        <w:rPr/>
      </w:pPr>
      <w:r>
        <w:rPr/>
        <w:t>Kommuner och landsting m.m.</w:t>
      </w:r>
    </w:p>
    <w:p>
      <w:pPr>
        <w:pStyle w:val="TextBody"/>
        <w:rPr/>
      </w:pPr>
      <w:r>
        <w:rPr/>
        <w:t>Forskning utförs även i kommuners och landstings regi. Exempelvis ska landstingen och kommunerna enligt hälso- och sjukvårdslagen (2017:30) medverka vid finansiering, planering och genomförande av kliniskt forsk</w:t>
        <w:softHyphen/>
        <w:t>ningsarbete på hälso- och sjukvårdens område samt av folkhälsove</w:t>
        <w:softHyphen/>
        <w:t>ten</w:t>
        <w:softHyphen/>
        <w:t>skapligt forskningsarbete (18 kap. 2 §). Det kan dessutom inte uteslu</w:t>
        <w:softHyphen/>
        <w:t>tas att forskning utförs av kommunala aktiebolag, handelsbolag, eko</w:t>
        <w:softHyphen/>
        <w:t>no</w:t>
        <w:softHyphen/>
        <w:t>miska för</w:t>
        <w:softHyphen/>
        <w:t>eningar och stiftelser där kommuner eller landsting utövar ett rättsligt bestämmande inflytande.</w:t>
      </w:r>
    </w:p>
    <w:p>
      <w:pPr>
        <w:pStyle w:val="TextBodyIndent"/>
        <w:rPr/>
      </w:pPr>
      <w:r>
        <w:rPr/>
        <w:t xml:space="preserve">De flesta remissinstanser som uttalar sig, däribland flertalet landsting, stöder förslaget att kommuners och landstings forskningsverksamhet ska omfattas av lagen. </w:t>
      </w:r>
      <w:r>
        <w:rPr>
          <w:i/>
        </w:rPr>
        <w:t>Sveriges kommuner och landsting</w:t>
      </w:r>
      <w:r>
        <w:rPr/>
        <w:t xml:space="preserve"> avvisar dock tving</w:t>
        <w:softHyphen/>
        <w:t>ande krav på statlig reglering av kommuners, landstings och regioners han</w:t>
        <w:softHyphen/>
        <w:t>tering av misstänkt oredlighet i forskning samtidigt som privata forsk</w:t>
        <w:softHyphen/>
        <w:t>ningsutförare och finansiärer undantas från dessa. Regeringen anser emellertid att regelverket ska omfatta så många forskningshuvudmän som möjligt. Skälen till att förslaget till reglering inte omfattar privata forsk</w:t>
        <w:softHyphen/>
        <w:t>nings</w:t>
        <w:softHyphen/>
        <w:t>hu</w:t>
        <w:softHyphen/>
        <w:t>vudmän utvecklas nedan. Några mot</w:t>
        <w:softHyphen/>
        <w:t>svarande skäl för att kommuner och landsting inte skulle omfattas har regeringen inte funnit. Det förefal</w:t>
        <w:softHyphen/>
        <w:t>ler tvärtom fördelaktigt för kommuner och landsting som bedriver forsk</w:t>
        <w:softHyphen/>
        <w:t>ning att inte själva be</w:t>
        <w:softHyphen/>
        <w:t>höva bygga upp en egen organisation och kompe</w:t>
        <w:softHyphen/>
        <w:t>tens för att utreda misstänkt oredlighet. En annan fördel är att gränsdragnings</w:t>
        <w:softHyphen/>
        <w:t>problem kring vilken forskning som kan granskas av den särskilda nämn</w:t>
        <w:softHyphen/>
        <w:t>den undviks i forsknings</w:t>
        <w:softHyphen/>
        <w:t>samarbeten mellan kommuner och landsting och uni</w:t>
        <w:softHyphen/>
        <w:t>versitet och högsko</w:t>
        <w:softHyphen/>
        <w:t>lor. Regeringen föreslår därför att kommuner och lands</w:t>
        <w:softHyphen/>
        <w:t>ting ska omfattas av regleringen. Detsamma föreslås i fråga om aktiebolag, handelsbolag, ekonomiska föreningar och stiftelser där kom</w:t>
        <w:softHyphen/>
        <w:t>muner eller landsting utövar ett rättsligt bestämmande inflytande (jfr 2 kap. 3 § offent</w:t>
        <w:softHyphen/>
        <w:t>lighets- och sek</w:t>
        <w:softHyphen/>
        <w:t xml:space="preserve">retesslagen [2009:400], förkortad OSL). </w:t>
      </w:r>
    </w:p>
    <w:p>
      <w:pPr>
        <w:pStyle w:val="TextBodyIndent"/>
        <w:rPr/>
      </w:pPr>
      <w:r>
        <w:rPr>
          <w:i/>
        </w:rPr>
        <w:t>Lagrådet</w:t>
      </w:r>
      <w:r>
        <w:rPr/>
        <w:t xml:space="preserve"> anför att det under den fortsatta beredningen bör övervägas om också ideella föreningar bör omfattas, även om det för närvarande inte tycks finnas någon ideell förening som uppfyller kravet på en kommuns eller ett landstings inflytande och som bedriver forskning. Frågan om att utsträcka lagens tillämpningsområde till att omfatta kommunala ideella föreningar har inte väckts av utredningen eller någon remissinstans. Den får i stället behandlas i samband med den kommande uppföljningen och utvärderingen av nämndens verksamhet (se vidare avsnitt 8.2).    </w:t>
      </w:r>
    </w:p>
    <w:p>
      <w:pPr>
        <w:pStyle w:val="Rubrik5utannumrering"/>
        <w:rPr/>
      </w:pPr>
      <w:r>
        <w:rPr/>
        <w:t>Regeringen ska ges möjlighet att undanta viss forskning från lagens tillämpningsområde</w:t>
      </w:r>
    </w:p>
    <w:p>
      <w:pPr>
        <w:pStyle w:val="TextBody"/>
        <w:rPr/>
      </w:pPr>
      <w:r>
        <w:rPr/>
        <w:t>Vikten av att motverka oredlighet i forskning gör sig förstås gällande även inom försvarsforskningen. Forskning inom det försvars- och säkerhetspo</w:t>
        <w:softHyphen/>
        <w:t>litiska området är dock ofta av särskild karaktär. Den kan innehålla upp</w:t>
        <w:softHyphen/>
        <w:t xml:space="preserve">gifter som omfattas av stark sekretess och uppgifter som är av synnerlig betydelse för rikets säkerhet. Forskningen kan också utföras i en mycket förtroendefull relation till andra stater eller organisationer. </w:t>
      </w:r>
      <w:r>
        <w:rPr>
          <w:i/>
        </w:rPr>
        <w:t>Totalförsvarets forsknings</w:t>
        <w:softHyphen/>
        <w:t>institut</w:t>
      </w:r>
      <w:r>
        <w:rPr/>
        <w:t xml:space="preserve"> har i ett kompletterande remissvar påtalat detta. Utred</w:t>
        <w:softHyphen/>
        <w:t>ningen har inte analyserat frågan. Även om den föreslagna regleringen och gällande lagstiftning i övrigt innehåller ett skydd för uppgifter som omfat</w:t>
        <w:softHyphen/>
        <w:t>tas av sekretess (se avsnitt 10) anser regeringen att den forskning som utförs av vissa forskningshuvudmän är så känslig att det före</w:t>
        <w:softHyphen/>
        <w:t>slagna syste</w:t>
        <w:softHyphen/>
        <w:t>met med prövning i en särskild nämnd och allmänna förvalt</w:t>
        <w:softHyphen/>
        <w:t>ningsdom</w:t>
        <w:softHyphen/>
        <w:t>stolar (se bl.a. avsnitt 6.1, 9 och 12) inte bör gälla denna forskning innan det har gjorts en närmare analys av vilka undantag från lagen som är nöd</w:t>
        <w:softHyphen/>
        <w:t xml:space="preserve">vändiga. </w:t>
      </w:r>
    </w:p>
    <w:p>
      <w:pPr>
        <w:pStyle w:val="TextBodyIndent"/>
        <w:rPr/>
      </w:pPr>
      <w:r>
        <w:rPr/>
        <w:t>Mot denna bakgrund bedömer regeringen att det är nödvändigt att i lagen införa bemyndiganden för regeringen att meddela föreskrif</w:t>
        <w:softHyphen/>
        <w:t>ter eller i enskilda fall besluta om undantag från lagens tillämp</w:t>
        <w:softHyphen/>
        <w:t>ningsområde för forskning som bedrivs av forskningshuvudmän inom det försvars- och säkerhetspolitiska området. Viss ledning i fråga om vilken forskning som bör kunna undantas kan häm</w:t>
        <w:softHyphen/>
        <w:t>tas från den nya säkerhetsskyddslagen (2018:585) som träder i kraft den 1 april 2019. I denna lag regleras bl.a. hanteringen av s.k. säker</w:t>
        <w:softHyphen/>
        <w:t>hets</w:t>
        <w:softHyphen/>
        <w:t>skyddsklassi</w:t>
        <w:softHyphen/>
        <w:t>ficerade uppgif</w:t>
        <w:softHyphen/>
        <w:t>ter, dvs. uppgifter som rör säker</w:t>
        <w:softHyphen/>
        <w:t>hetskänslig verksamhet och som därför omfattas av sekretess enligt OSL eller som skulle ha om</w:t>
        <w:softHyphen/>
        <w:t>fattats av sekretess enligt den lagen, om den hade varit tillämplig (1 kap. 2 § andra stycket). Sådana uppgifter delas in i säkerhets</w:t>
        <w:softHyphen/>
        <w:t>skydds</w:t>
        <w:softHyphen/>
        <w:t>klasser utifrån den skada som ett röjande av upp</w:t>
        <w:softHyphen/>
        <w:t>giften kan medföra för Sveriges säkerhet (2 kap. 5 §). Uppgifterna klassifi</w:t>
        <w:softHyphen/>
        <w:t>ceras som 1. kvalificerat hemliga vid en syn</w:t>
        <w:softHyphen/>
        <w:t>nerligen allvarlig skada, 2. hemliga vid en allvarlig skada, 3. konfidentiella vid en inte obetydlig skada, eller 4. begränsat hemliga vid endast ringa skada. Enligt rege</w:t>
        <w:softHyphen/>
        <w:t>ringens uppfatt</w:t>
        <w:softHyphen/>
        <w:t>ning är uppgifter som faller inom någon av säker</w:t>
        <w:softHyphen/>
        <w:t>hets</w:t>
        <w:softHyphen/>
        <w:t>skyddsklasserna 1, 2 och 3 typiskt sett av sådan karaktär att de bör undantas från tillämpnings</w:t>
        <w:softHyphen/>
        <w:t>området för den föreslagna lagen om prövning av oredlighet i forskning. Därutöver bör forskning som avser sådana uppfinningar som kan antas omfattas av lagen (1971:1078) om försvarsuppfinningar kunna undantas. En annan viktig möjlighet till undan</w:t>
        <w:softHyphen/>
        <w:softHyphen/>
        <w:t>tag rör sådana uppgifter som omfattas av utrikes- eller försvars</w:t>
        <w:softHyphen/>
        <w:t>sek</w:t>
        <w:softHyphen/>
        <w:t>retess med anledning av ett avtal med annan stat eller mellanfolklig orga</w:t>
        <w:softHyphen/>
        <w:t xml:space="preserve">nisation. </w:t>
      </w:r>
    </w:p>
    <w:p>
      <w:pPr>
        <w:pStyle w:val="TextBodyIndent"/>
        <w:rPr/>
      </w:pPr>
      <w:r>
        <w:rPr/>
        <w:t>Det är dock regeringens uppfattning att även den forskning som be</w:t>
        <w:softHyphen/>
        <w:t>drivs av de aktuella forskningshuvudmännen i så stor utsträckning som möj</w:t>
        <w:softHyphen/>
        <w:t>ligt ska omfattas av den föreslagna lagen om ansvar för god forsk</w:t>
        <w:softHyphen/>
        <w:t>nings</w:t>
        <w:softHyphen/>
        <w:t>sed och prövning av oredlighet i forskning. Regeringen har därför för avsikt att analysera vilka undantag som är nödvändiga, samt överväga hur även sådan forsk</w:t>
        <w:softHyphen/>
        <w:t>ning som bör undantas från lagens tillämpningsområde i så stor ut</w:t>
        <w:softHyphen/>
        <w:t>sträckning som möj</w:t>
        <w:softHyphen/>
        <w:t>ligt ska kunna granskas i syfte att undvika oredlighet.</w:t>
      </w:r>
    </w:p>
    <w:p>
      <w:pPr>
        <w:pStyle w:val="Rubrik5utannumrering"/>
        <w:rPr/>
      </w:pPr>
      <w:r>
        <w:rPr/>
        <w:t xml:space="preserve">Privata forskningsutförare omfattas inte, men en ny utredning om viss utvidgning av lagens tillämpningsområde bör tillsättas </w:t>
      </w:r>
    </w:p>
    <w:p>
      <w:pPr>
        <w:pStyle w:val="TextBody"/>
        <w:rPr/>
      </w:pPr>
      <w:r>
        <w:rPr/>
        <w:t>En stor del av forskningen i Sverige utförs av privata företag, organisa</w:t>
        <w:softHyphen/>
        <w:t>tioner och stiftelser. Som nämnts ovan anser regeringen att misstankar om ored</w:t>
        <w:softHyphen/>
        <w:t>lighet i forskning så långt som möjligt bör behand</w:t>
        <w:softHyphen/>
        <w:t>las lika, oavsett i vems regi forskningen utförs. Regeringen har därför övervägt om även pri</w:t>
        <w:softHyphen/>
        <w:t>vata forsk</w:t>
        <w:softHyphen/>
        <w:t>ningshuvudmän bör omfattas av den före</w:t>
        <w:softHyphen/>
        <w:t>slagna lagen. Utred</w:t>
        <w:softHyphen/>
        <w:t>ningen anför att det är svårt att se hur en allmänt utfor</w:t>
        <w:softHyphen/>
        <w:t>mad tvingande regle</w:t>
        <w:softHyphen/>
        <w:t>ring om att anmäla misstankar om oredlighet till den särskilda nämnden skulle kunna utformas för privata företag, organisationer och stiftelser, och föreslår därför att de inte ska omfattas av lagen. En skyldighet att anmäla en misstanke om ored</w:t>
        <w:softHyphen/>
        <w:t>lighet till ett statligt organ och en skyldighet att förse organet med forsk</w:t>
        <w:softHyphen/>
        <w:t>ningsdata förefaller enligt utredningen vara ett alltför långtgående ingrepp i näringsfriheten. Utredningen diskuterar även möj</w:t>
        <w:softHyphen/>
        <w:t>ligheten att misstänkt oredlighet i forskning som får offentlig finansiering ska utredas av nämnden, men avstår från att föreslå en sådan reglering, bl.a. eftersom det enligt utredningen verkar oge</w:t>
        <w:softHyphen/>
        <w:t xml:space="preserve">nomförbart att reglera att nämnden ska utreda misstänkt oredlighet av t.ex. utländska juridiska personer. </w:t>
      </w:r>
    </w:p>
    <w:p>
      <w:pPr>
        <w:pStyle w:val="TextBodyIndent"/>
        <w:rPr/>
      </w:pPr>
      <w:r>
        <w:rPr/>
        <w:t>Många remissinstanser anser dock att systemet också ska omfatta pri</w:t>
        <w:softHyphen/>
        <w:t>vata forskningshuvudmän. Några anser att åtminstone all forskning som finan</w:t>
        <w:softHyphen/>
        <w:t>sieras med offentliga medel ska omfattas. Flera remissinstanser påpekar att det är vanligt med samarbeten mellan privata företag och forsknings</w:t>
        <w:softHyphen/>
        <w:t>huvudmän som omfattas av regel</w:t>
        <w:softHyphen/>
        <w:t>verket, och vissa finner det oklart hur gränsen ska dras för vad nämnden ska utreda i sådana samar</w:t>
        <w:softHyphen/>
        <w:t xml:space="preserve">beten. </w:t>
      </w:r>
    </w:p>
    <w:p>
      <w:pPr>
        <w:pStyle w:val="TextBodyIndent"/>
        <w:rPr/>
      </w:pPr>
      <w:r>
        <w:rPr/>
        <w:t>Regeringen föreslår i likhet med utredningen, att privata forskningshu</w:t>
        <w:softHyphen/>
        <w:t>vudmän såsom t.ex. företag och organisationer inte ska omfattas av den föreslagna regleringen. Även om regeringens önskan är att så många forsk</w:t>
        <w:softHyphen/>
        <w:t>ningshuvudmän som möjligt ska omfattas, finns det i dagsläget inte till</w:t>
        <w:softHyphen/>
        <w:t>räckligt beredningsunderlag för att gå fram med förslag om att misstankar om ored</w:t>
        <w:softHyphen/>
        <w:t>lighet i forskning som utförs av privata forskningshu</w:t>
        <w:softHyphen/>
        <w:t xml:space="preserve">vudmän ska hanteras av en statlig myndighet.    </w:t>
      </w:r>
    </w:p>
    <w:p>
      <w:pPr>
        <w:pStyle w:val="TextBodyIndent"/>
        <w:rPr/>
      </w:pPr>
      <w:r>
        <w:rPr/>
        <w:t>Regeringen är medveten om att forskningssamarbeten mellan forsk</w:t>
        <w:softHyphen/>
        <w:t>ningshuvudmän som omfattas av det föreslagna regelverket och forsk</w:t>
        <w:softHyphen/>
        <w:t>ningshuvudmän som inte omfattas kan medföra gränsdragningsproblem för den särskilda nämnden. Detta är dock en fråga som nämnden får avgöra utifrån de omständigheter som råder i varje enskilt fall. Rege</w:t>
        <w:softHyphen/>
        <w:t>ringen anser att det är viktigt att de forskningshuvudmän som bedriver forskningssam</w:t>
        <w:softHyphen/>
        <w:t>arbete med andra aktörer tydligt klargör vem av sam</w:t>
        <w:softHyphen/>
        <w:t>arbets</w:t>
        <w:softHyphen/>
        <w:softHyphen/>
        <w:t>parterna som ansva</w:t>
        <w:softHyphen/>
        <w:t>rar för vilka moment i forskningen och vem som äger vilka data. Det är också viktigt att forskningshuvudmän som omfattas av den föreslagna regleringen tydliggör för potentiella sam</w:t>
        <w:softHyphen/>
        <w:t>arbets</w:t>
        <w:softHyphen/>
        <w:t>partners att de delar av forsk</w:t>
        <w:softHyphen/>
        <w:t>nings</w:t>
        <w:softHyphen/>
        <w:t xml:space="preserve">projektet som de kommer att ansvara för kommer att falla under regleringen. </w:t>
      </w:r>
      <w:r>
        <w:rPr>
          <w:i/>
        </w:rPr>
        <w:t>Statens veterinär</w:t>
        <w:softHyphen/>
        <w:t>medicinska anstalt</w:t>
      </w:r>
      <w:r>
        <w:rPr/>
        <w:t xml:space="preserve"> undrar om det är medels</w:t>
        <w:softHyphen/>
        <w:t>förval</w:t>
        <w:softHyphen/>
        <w:t>taren som ansvarar för att den privata forskningsutföraren följer god forskningssed. Frågan vem som ska anses vara ansvarig för en privat forsk</w:t>
        <w:softHyphen/>
        <w:t>ningshuvud</w:t>
        <w:softHyphen/>
        <w:t>man regleras inte i den före</w:t>
        <w:softHyphen/>
        <w:t xml:space="preserve">slagna lagstiftningen och behandlas inte i denna proposition. </w:t>
      </w:r>
    </w:p>
    <w:p>
      <w:pPr>
        <w:pStyle w:val="TextBodyIndent"/>
        <w:rPr/>
      </w:pPr>
      <w:r>
        <w:rPr>
          <w:i/>
        </w:rPr>
        <w:t>Lunds universitet, Vetenskapsrådet</w:t>
      </w:r>
      <w:r>
        <w:rPr/>
        <w:t xml:space="preserve">, </w:t>
      </w:r>
      <w:r>
        <w:rPr>
          <w:i/>
        </w:rPr>
        <w:t>Centrala etikprövningsnämnden</w:t>
      </w:r>
      <w:r>
        <w:rPr/>
        <w:t xml:space="preserve"> och </w:t>
      </w:r>
      <w:r>
        <w:rPr>
          <w:i/>
        </w:rPr>
        <w:t>Kungl. Vitterhets Historie och Antikvitets Akademien</w:t>
      </w:r>
      <w:r>
        <w:rPr/>
        <w:t xml:space="preserve"> anser att det finns risk att de som inte vill få sin forskning granskad förlägger samar</w:t>
        <w:softHyphen/>
        <w:t>betsprojekt vid forskningsutförare som inte omfattas av den före</w:t>
        <w:softHyphen/>
        <w:t xml:space="preserve">slagna lagen, och </w:t>
      </w:r>
      <w:r>
        <w:rPr>
          <w:i/>
        </w:rPr>
        <w:t>RISE Re</w:t>
        <w:softHyphen/>
        <w:t>search Institutes of Sweden AB</w:t>
      </w:r>
      <w:r>
        <w:rPr/>
        <w:t xml:space="preserve"> anser att en utredning av oredlighet som enbart har tillgång till de delar av ett samverkansprojekt som bedrivs av ett lärosäte, men saknar tillgång till de delar som bedrivs av andra aktörer, inte kan genomföras på ett tro</w:t>
        <w:softHyphen/>
        <w:t>värdigt sätt. Regeringen kan inte bedöma om detta utgör reella risker, men anser att flera skäl talar för att frågan om en utvidgning av lagens tillämp</w:t>
        <w:softHyphen/>
        <w:t>ningsområde till åtmin</w:t>
        <w:softHyphen/>
        <w:t>stone all forsk</w:t>
        <w:softHyphen/>
        <w:t>ning som bedrivs med offentliga medel bör övervägas ytterligare. Rege</w:t>
        <w:softHyphen/>
        <w:t xml:space="preserve">ringen avser därför att låta utreda detta. </w:t>
      </w:r>
    </w:p>
    <w:p>
      <w:pPr>
        <w:pStyle w:val="Rubrik5utannumrering"/>
        <w:rPr/>
      </w:pPr>
      <w:r>
        <w:rPr/>
        <w:t>Forskning utomlands</w:t>
      </w:r>
    </w:p>
    <w:p>
      <w:pPr>
        <w:pStyle w:val="TextBody"/>
        <w:rPr/>
      </w:pPr>
      <w:r>
        <w:rPr/>
        <w:t>Utredningen har haft i uppdrag att föreslå möjliga lösningar på hur ored</w:t>
        <w:softHyphen/>
        <w:t>lighet ska kunna utredas när det gäller forskning som utförts som en del i interna</w:t>
        <w:softHyphen/>
        <w:t>tionella forskningssamarbeten. Utred</w:t>
        <w:softHyphen/>
        <w:t>ningen bedömer att den sär</w:t>
        <w:softHyphen/>
        <w:t>skilda nämnden bör utreda miss</w:t>
        <w:softHyphen/>
        <w:t>tankar om oredlighet i den forskningsverk</w:t>
        <w:softHyphen/>
        <w:t>samhet som utförs av någon av de utpekade forskningshuvudmännen, även om forskningen utförs utom</w:t>
        <w:softHyphen/>
        <w:t>lands. Regeringen delar denna bedömning. Om forskning har utförts i någon av de utpekade forskningshuvudmännens regi så är det inte vä</w:t>
        <w:softHyphen/>
        <w:t>sentligt om forsk</w:t>
        <w:softHyphen/>
        <w:t>ningen rent fysiskt har utförts utom</w:t>
        <w:softHyphen/>
        <w:t>lands eller inte. När nämnden ska granska forskningen kom</w:t>
        <w:softHyphen/>
        <w:t>mer den att granska material som ägs av den berörda forskningshuvud</w:t>
        <w:softHyphen/>
        <w:t>mannen. Lik</w:t>
        <w:softHyphen/>
        <w:t>som i forsk</w:t>
        <w:softHyphen/>
        <w:t>nings</w:t>
        <w:softHyphen/>
        <w:t>samarbeten med svenska forskningshuvud</w:t>
        <w:softHyphen/>
        <w:t>män som inte omfat</w:t>
        <w:softHyphen/>
        <w:t>tas av bestämmelserna om utredning av oredlighet i forskning, kan det uppstå gränsdragningsproblem gällande vem som har gjort vad och vem som äger vilka data i forskningssamarbeten med forsk</w:t>
        <w:softHyphen/>
        <w:t>ningshuvud</w:t>
        <w:softHyphen/>
        <w:t>män i andra län</w:t>
        <w:softHyphen/>
        <w:t>der. Även i internationella forskningssamar</w:t>
        <w:softHyphen/>
        <w:t>beten är det därför viktigt att de forskningshuvudmän som samarbetar med varandra tydligt klargör vem av samarbetsparterna som ansvarar för vilka moment i forsk</w:t>
        <w:softHyphen/>
        <w:t>ningen och vem som äger vilka dat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8" w:name="_Toc1469501"/>
      <w:r>
        <w:rPr/>
        <w:t>Forskare och forskningshuvudmän ansvarar för att forskningen utförs i enlighet med god forskningssed</w:t>
      </w:r>
      <w:bookmarkEnd w:id="58"/>
    </w:p>
    <w:p>
      <w:pPr>
        <w:pStyle w:val="Brdtextram"/>
        <w:rPr/>
      </w:pPr>
      <w:r>
        <w:rPr>
          <w:b/>
        </w:rPr>
        <w:t>Regeringens förslag:</w:t>
      </w:r>
      <w:r>
        <w:rPr/>
        <w:t xml:space="preserve"> I lagen om ansvar för god forskningssed och prövning av oredlighet i forskning ska anges att en forskare ansvarar för att följa god forskningssed i sin forsk</w:t>
        <w:softHyphen/>
        <w:t>ning. I lagen ska det även anges att en forskningshuvudman har det över</w:t>
        <w:softHyphen/>
        <w:t>gripande ansvaret för att forskningen utförs i enlighet med god forsk</w:t>
        <w:softHyphen/>
        <w:t xml:space="preserve">ningssed.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att det i lagen även ska anges att forskarens ansvar gäller vid planering, genomförande och rapportering av forskning och att forskningsutföraren har det övergri</w:t>
        <w:softHyphen/>
        <w:t>pande ansvaret för att fortlö</w:t>
        <w:softHyphen/>
        <w:t>pande informera forskande, undervisande, tek</w:t>
        <w:softHyphen/>
        <w:t>nisk och administrativ personal om gällande regler för forskningsverksam</w:t>
        <w:softHyphen/>
        <w:t>heten och att de fors</w:t>
        <w:softHyphen/>
        <w:t>kare som deltar i forskningen har tillräckliga kun</w:t>
        <w:softHyphen/>
        <w:t>skaper om god forsk</w:t>
        <w:softHyphen/>
        <w:t xml:space="preserve">ningssed. </w:t>
      </w:r>
    </w:p>
    <w:p>
      <w:pPr>
        <w:pStyle w:val="TextBodyIndent"/>
        <w:rPr/>
      </w:pPr>
      <w:r>
        <w:rPr>
          <w:b/>
        </w:rPr>
        <w:t>Remissinstanserna:</w:t>
      </w:r>
      <w:r>
        <w:rPr/>
        <w:t xml:space="preserve"> En majoritet av de remissinstanser som har yttrat sig tillstyrker eller har inget att invända mot förslaget. Detta gäller bl.a. </w:t>
      </w:r>
      <w:r>
        <w:rPr>
          <w:i/>
        </w:rPr>
        <w:t>Statens beredning för medicinsk och social utvärdering</w:t>
      </w:r>
      <w:r>
        <w:rPr/>
        <w:t xml:space="preserve">, </w:t>
      </w:r>
      <w:r>
        <w:rPr>
          <w:i/>
        </w:rPr>
        <w:t>Statens medi</w:t>
        <w:softHyphen/>
        <w:t>cinsk-etiska råd</w:t>
      </w:r>
      <w:r>
        <w:rPr/>
        <w:t xml:space="preserve">, </w:t>
      </w:r>
      <w:r>
        <w:rPr>
          <w:i/>
        </w:rPr>
        <w:t>Linköpings universitet</w:t>
      </w:r>
      <w:r>
        <w:rPr/>
        <w:t xml:space="preserve">, </w:t>
      </w:r>
      <w:r>
        <w:rPr>
          <w:i/>
        </w:rPr>
        <w:t>Linnéuniversitetet</w:t>
      </w:r>
      <w:r>
        <w:rPr/>
        <w:t xml:space="preserve">, </w:t>
      </w:r>
      <w:r>
        <w:rPr>
          <w:i/>
        </w:rPr>
        <w:t>Örebro uni</w:t>
        <w:softHyphen/>
        <w:t>versitet</w:t>
      </w:r>
      <w:r>
        <w:rPr/>
        <w:t xml:space="preserve">, </w:t>
      </w:r>
      <w:r>
        <w:rPr>
          <w:i/>
        </w:rPr>
        <w:t>Gymnastik- och idrottshögskolan</w:t>
      </w:r>
      <w:r>
        <w:rPr/>
        <w:t xml:space="preserve">, </w:t>
      </w:r>
      <w:r>
        <w:rPr>
          <w:i/>
        </w:rPr>
        <w:t>Högskolan Dalarna</w:t>
      </w:r>
      <w:r>
        <w:rPr/>
        <w:t xml:space="preserve">, </w:t>
      </w:r>
      <w:r>
        <w:rPr>
          <w:i/>
        </w:rPr>
        <w:t>Malmö högskola</w:t>
      </w:r>
      <w:r>
        <w:rPr/>
        <w:t xml:space="preserve">, </w:t>
      </w:r>
      <w:r>
        <w:rPr>
          <w:i/>
        </w:rPr>
        <w:t>Stockholms konstnärliga högskola</w:t>
      </w:r>
      <w:r>
        <w:rPr/>
        <w:t xml:space="preserve">, </w:t>
      </w:r>
      <w:r>
        <w:rPr>
          <w:i/>
        </w:rPr>
        <w:t>Ersta Sköndal högskola AB</w:t>
      </w:r>
      <w:r>
        <w:rPr/>
        <w:t xml:space="preserve">, </w:t>
      </w:r>
      <w:r>
        <w:rPr>
          <w:i/>
        </w:rPr>
        <w:t>Stiftelsen Högskolan i Jönköping</w:t>
      </w:r>
      <w:r>
        <w:rPr/>
        <w:t xml:space="preserve">, </w:t>
      </w:r>
      <w:r>
        <w:rPr>
          <w:i/>
        </w:rPr>
        <w:t>Kungl. Skogs- och Lantbruksaka</w:t>
        <w:softHyphen/>
        <w:t>demien</w:t>
      </w:r>
      <w:r>
        <w:rPr/>
        <w:t xml:space="preserve">, </w:t>
      </w:r>
      <w:r>
        <w:rPr>
          <w:i/>
        </w:rPr>
        <w:t>Kungl. Vitterhets Historie och Antikvitets Akademien</w:t>
      </w:r>
      <w:r>
        <w:rPr/>
        <w:t xml:space="preserve"> och </w:t>
      </w:r>
      <w:r>
        <w:rPr>
          <w:i/>
        </w:rPr>
        <w:t>Sveri</w:t>
        <w:softHyphen/>
        <w:t>ges univer</w:t>
        <w:softHyphen/>
        <w:t>si</w:t>
        <w:softHyphen/>
        <w:t>tetslärare och forskare (SULF)</w:t>
      </w:r>
      <w:r>
        <w:rPr/>
        <w:t>.</w:t>
      </w:r>
    </w:p>
    <w:p>
      <w:pPr>
        <w:pStyle w:val="TextBodyIndent"/>
        <w:rPr/>
      </w:pPr>
      <w:r>
        <w:rPr>
          <w:i/>
        </w:rPr>
        <w:t>Regionala etikprövningsnämnden i Stockholm</w:t>
      </w:r>
      <w:r>
        <w:rPr/>
        <w:t xml:space="preserve"> anser att forskare bör definieras i lagen.</w:t>
      </w:r>
    </w:p>
    <w:p>
      <w:pPr>
        <w:pStyle w:val="TextBodyIndent"/>
        <w:rPr/>
      </w:pPr>
      <w:r>
        <w:rPr>
          <w:i/>
        </w:rPr>
        <w:t>Mälardalens högskola</w:t>
      </w:r>
      <w:r>
        <w:rPr/>
        <w:t xml:space="preserve"> anser att det behöver förtydligas vad som inbe</w:t>
        <w:softHyphen/>
        <w:t xml:space="preserve">grips i forskningsutförarens övergripande ansvar. </w:t>
      </w:r>
      <w:r>
        <w:rPr>
          <w:i/>
        </w:rPr>
        <w:t>Universitetskanslers</w:t>
        <w:softHyphen/>
        <w:t>äm</w:t>
        <w:softHyphen/>
        <w:t>betet</w:t>
      </w:r>
      <w:r>
        <w:rPr/>
        <w:t xml:space="preserve"> anser att gränsdragningen mellan forskarnas och forskningsutfö</w:t>
        <w:softHyphen/>
        <w:t>rarnas ansvar blir otydligt enligt ordalydelsen i de två föreslagna bestäm</w:t>
        <w:softHyphen/>
        <w:t>melserna. För att ytterligare tydliggöra skillnaderna i enlighet med utred</w:t>
        <w:softHyphen/>
        <w:t>ningens intentioner anser ämbetet att formuleringen ”Forskningsut</w:t>
        <w:softHyphen/>
        <w:t>föraren har det övergripande ansvaret för…” bör ändras till ”Forsknings</w:t>
        <w:softHyphen/>
        <w:t>utföraren ska vidta övergripande åtgärder för att tillse…” En sådan änd</w:t>
        <w:softHyphen/>
        <w:t>ring medför också enligt högskolan att utredningens avsikt med ansvaret enligt 5 § punk</w:t>
        <w:softHyphen/>
        <w:t>t 2 och 3 förtydligas ytterligare.</w:t>
      </w:r>
    </w:p>
    <w:p>
      <w:pPr>
        <w:pStyle w:val="TextBodyIndent"/>
        <w:rPr/>
      </w:pPr>
      <w:r>
        <w:rPr/>
        <w:t xml:space="preserve"> </w:t>
      </w:r>
      <w:r>
        <w:rPr>
          <w:i/>
        </w:rPr>
        <w:t>Statens medicinsk-etiska råd</w:t>
      </w:r>
      <w:r>
        <w:rPr/>
        <w:t xml:space="preserve">, </w:t>
      </w:r>
      <w:r>
        <w:rPr>
          <w:i/>
        </w:rPr>
        <w:t>Örebro universitet</w:t>
      </w:r>
      <w:r>
        <w:rPr/>
        <w:t xml:space="preserve"> och </w:t>
      </w:r>
      <w:r>
        <w:rPr>
          <w:i/>
        </w:rPr>
        <w:t>Vetenskapsrådet</w:t>
      </w:r>
      <w:r>
        <w:rPr/>
        <w:t xml:space="preserve"> anser att ansvaret bör utvidgas till att gälla privata företag, organisationer och stiftelser.</w:t>
      </w:r>
    </w:p>
    <w:p>
      <w:pPr>
        <w:pStyle w:val="TextBodyIndent"/>
        <w:rPr/>
      </w:pPr>
      <w:r>
        <w:rPr/>
      </w:r>
    </w:p>
    <w:p>
      <w:pPr>
        <w:pStyle w:val="TextBody"/>
        <w:rPr>
          <w:b/>
          <w:b/>
        </w:rPr>
      </w:pPr>
      <w:r>
        <w:rPr>
          <w:b/>
        </w:rPr>
        <w:t>Skälen för regeringens förslag</w:t>
      </w:r>
    </w:p>
    <w:p>
      <w:pPr>
        <w:pStyle w:val="Rubrik5utannumrering"/>
        <w:rPr/>
      </w:pPr>
      <w:r>
        <w:rPr/>
        <w:t>De enskilda forskarnas ansvar</w:t>
      </w:r>
    </w:p>
    <w:p>
      <w:pPr>
        <w:pStyle w:val="TextBody"/>
        <w:rPr/>
      </w:pPr>
      <w:r>
        <w:rPr/>
        <w:t>Forskning kännetecknas av en hög grad av frihet. Forskaren ska vara fri att välja forskningsproblem, utveckla metoder och publicera sina resultat. Samtidigt, eller kanske därför, måste forskaren i sin yrkesroll reflektera över en rad frågor av etisk karaktär. En allmän dis</w:t>
        <w:softHyphen/>
        <w:t>kus</w:t>
        <w:softHyphen/>
        <w:t>sion om forsknings</w:t>
        <w:softHyphen/>
        <w:t>etiska frågor har framför allt förts sedan andra världs</w:t>
        <w:softHyphen/>
        <w:t>kriget och en särskild forskningsetik har växt fram med krav på hur forskning ska utföras. Dessa krav har sin grund i samhällets vanliga etiska normer och värderingar. För olika forskningsområden har forsk</w:t>
        <w:softHyphen/>
        <w:t>ningsetiska kodexar utvecklats, det vill säga samlingar av regler som försöker klargöra hur forskaren ska agera för att handla etiskt riktigt, både före forskningens genomförande (informa</w:t>
        <w:softHyphen/>
        <w:t>tion, samtycke), under genomförandet (undvikande av risker, design</w:t>
        <w:softHyphen/>
        <w:t>frå</w:t>
        <w:softHyphen/>
        <w:t>gor) och efter genomfö</w:t>
        <w:softHyphen/>
        <w:t>randet (publicering, förvaring av material). En mängd etiska frågor i forskningen har på det sättet blivit uppmärk</w:t>
        <w:softHyphen/>
        <w:t>sam</w:t>
        <w:softHyphen/>
        <w:t>made. Kodexarna har därmed bidragit till att skapa en praxis och öka med</w:t>
        <w:softHyphen/>
        <w:t>vet</w:t>
        <w:softHyphen/>
        <w:t>en</w:t>
        <w:softHyphen/>
        <w:t>heten om möjliga etiska problem i forskningen. Efterhand har forskningsetiska frågor också börjat regleras i nationell lagstiftning. Ett tydligt exempel i Sverige är etikprövningslagen. Fors</w:t>
        <w:softHyphen/>
        <w:t>ka</w:t>
        <w:softHyphen/>
        <w:t>rens egna reflek</w:t>
        <w:softHyphen/>
        <w:t>tio</w:t>
        <w:softHyphen/>
        <w:t>ner över sin forskning måste bygga både på känne</w:t>
        <w:softHyphen/>
        <w:t>dom om lagen och kodexars inne</w:t>
        <w:softHyphen/>
        <w:t>håll och på det egna moraliska omdö</w:t>
        <w:softHyphen/>
        <w:t>met. De samlade etiska kraven på hur forskning bör bedrivas brukar benäm</w:t>
        <w:softHyphen/>
        <w:t>nas god forskningssed. Begreppet god sed används i flera olika samman</w:t>
        <w:softHyphen/>
        <w:t>hang för att precisera normer och etik för en viss yrkeskategori. Det går inte att på något kortfattat sätt definiera vad god forskningssed är. På samma sätt som inom andra områden där man talar om god sed för en profession eller ett yrkesområde så måste det vara forskarsamhället till</w:t>
        <w:softHyphen/>
        <w:t>sammans med olika myndigheter och rättsinstanser som genom praxis anger vad som ska upp</w:t>
        <w:softHyphen/>
        <w:t xml:space="preserve">fattas som god forskningssed.  </w:t>
      </w:r>
    </w:p>
    <w:p>
      <w:pPr>
        <w:pStyle w:val="TextBodyIndent"/>
        <w:rPr/>
      </w:pPr>
      <w:r>
        <w:rPr/>
        <w:t>I denna proposition föreslås lagreglering av ett område som tidi</w:t>
        <w:softHyphen/>
        <w:t>gare har omgärdats av etiska krav som endast har ut</w:t>
        <w:softHyphen/>
        <w:t>tryckts i kodexar och lik</w:t>
        <w:softHyphen/>
        <w:t>nande. Regeringen föreslår en ny ordning där det ska lag</w:t>
        <w:softHyphen/>
        <w:t>regleras att en statlig nämndmyndighet ska pröva om enskilda fors</w:t>
        <w:softHyphen/>
        <w:t>kare har gjort sig skyldiga till oredlighet i forskning, och där oredlighet definieras som vissa allvarliga avsteg från god forskningssed (se avsnitt 8.2 nedan). Regeringen finner det lämpligt att i lag då också förtydliga att den enskilda forskaren har ansvar för att följa god forskningssed i sin forskning. Att följa god forskningssed innebär bl.a. att inte vara oredlig och inte bryta mot lagar och erkända forskningsetiska normer. Forskarna är därmed skyl</w:t>
        <w:softHyphen/>
        <w:t>diga att sätta sig in i gällande forsk</w:t>
        <w:softHyphen/>
        <w:t>ningsregler och riktlinjer, såväl gene</w:t>
        <w:softHyphen/>
        <w:t>rellt som för det aktu</w:t>
        <w:softHyphen/>
        <w:t>ella forsknings</w:t>
        <w:softHyphen/>
        <w:t>området, samt att hålla sig a jour inom området, genom att bland annat delta i utbildning. Den föreslagna lagbe</w:t>
        <w:softHyphen/>
        <w:t>stämmelsen ska fram</w:t>
        <w:softHyphen/>
        <w:t>för allt ses som ett förtydligande av det ansvar som forskare har redan i dag, vilket uttrycks i kodexar och som sedvänja, men inte är reglerat i lag.</w:t>
      </w:r>
    </w:p>
    <w:p>
      <w:pPr>
        <w:pStyle w:val="TextBodyIndent"/>
        <w:rPr/>
      </w:pPr>
      <w:r>
        <w:rPr/>
        <w:t>Forskare är ingen skyddad yrkestitel och begreppet definieras inte i för</w:t>
        <w:softHyphen/>
        <w:t>fattning. Regeringen instämmer i utredningens syn att de som i samman</w:t>
        <w:softHyphen/>
        <w:t>hanget bör räknas som forskare är personer som genomgår eller har genomgått forskarutbildning och som deltar i forsk</w:t>
        <w:softHyphen/>
        <w:t>ning. Övriga personer som deltar i forskningsverksamhet, t.ex. studenter på grundnivå eller avan</w:t>
        <w:softHyphen/>
        <w:t>cerad nivå samt teknisk och administrativ perso</w:t>
        <w:softHyphen/>
        <w:t>nal, bör inte räknas som forskare. Några remissinstanser påpekar att även teknisk personal kan begå oredlighet i forskning. Ett par remissinstanser anser att forskare bör definieras i la</w:t>
        <w:softHyphen/>
        <w:t>gen. Något lagförslag om en defini</w:t>
        <w:softHyphen/>
        <w:t>tion av vem som är forskare presente</w:t>
        <w:softHyphen/>
        <w:t>ras dock inte i utredningen eller av någon remissinstans. Regeringen anser där</w:t>
        <w:softHyphen/>
        <w:t>med att det inte finns beredningsunderlag för att föreslå en lagfäst defini</w:t>
        <w:softHyphen/>
        <w:t>tion. Det får överlämnas till rätts</w:t>
        <w:softHyphen/>
        <w:t>tillämparna att i varje fall av miss</w:t>
        <w:softHyphen/>
        <w:t>tänkt ored</w:t>
        <w:softHyphen/>
        <w:t>lig</w:t>
        <w:softHyphen/>
        <w:t>het i forskning avgöra vem som eventuellt har gjort sig skyl</w:t>
        <w:softHyphen/>
        <w:t xml:space="preserve">dig till detta.    </w:t>
      </w:r>
    </w:p>
    <w:p>
      <w:pPr>
        <w:pStyle w:val="Rubrik5utannumrering"/>
        <w:rPr/>
      </w:pPr>
      <w:r>
        <w:rPr/>
        <w:t>Forskningshuvudmännens ansvar</w:t>
      </w:r>
    </w:p>
    <w:p>
      <w:pPr>
        <w:pStyle w:val="TextBody"/>
        <w:rPr/>
      </w:pPr>
      <w:r>
        <w:rPr/>
        <w:t>Den enskilde forskaren arbetar inte i ett vakuum, utan forskning präglas vanligtvis i hög grad av samarbete mellan forskare. Under dok</w:t>
        <w:softHyphen/>
        <w:t>torand</w:t>
        <w:softHyphen/>
        <w:t>perioden fostras forskaren in i en forskningsmiljö vid en eller flera institu</w:t>
        <w:softHyphen/>
        <w:t>tioner. Forskningshuvudmännen har, i egenskap av arbetsgivare, också ett ansvar för att se till att forskningen utförs i enlighet med god forsk</w:t>
        <w:softHyphen/>
        <w:t>nings</w:t>
        <w:softHyphen/>
        <w:t>sed. Detta är ett krav som i stor utsträckning följer av erkända forsknings</w:t>
        <w:softHyphen/>
        <w:t>etiska normer, men som också är lagfäst när det gäller statliga universitet och högskolor. I högskolelagen anges att dessa i sin verksam</w:t>
        <w:softHyphen/>
        <w:t>het ska värna vetenskapens trovärdighet och god forsknings</w:t>
        <w:softHyphen/>
        <w:t>sed (1 kap. 3 a §). Av pro</w:t>
        <w:softHyphen/>
        <w:t>positionen Forskning och förnyelse (prop. 2000/01:3) fram</w:t>
        <w:softHyphen/>
        <w:t>går att bestäm</w:t>
        <w:softHyphen/>
        <w:t>melsen infördes för att betona lärosätenas ansvar för före</w:t>
        <w:softHyphen/>
        <w:t>byggande åtgär</w:t>
        <w:softHyphen/>
        <w:t>der i syfte att undvika forskningsfusk. Regeringen anger i propositionen att förebyggande åtgärder som utbild</w:t>
        <w:softHyphen/>
        <w:t>ning och med</w:t>
        <w:softHyphen/>
        <w:t>vetan</w:t>
        <w:softHyphen/>
        <w:t>degörande bör prio</w:t>
        <w:softHyphen/>
        <w:t>riteras, men framhåller även att det är angeläget med ett noggrant gransk</w:t>
        <w:softHyphen/>
        <w:softHyphen/>
        <w:t>ningsarbete t.ex. i samband med anställningar och granskning av avhand</w:t>
        <w:softHyphen/>
        <w:t>lingar samt i samband med forsk</w:t>
        <w:softHyphen/>
        <w:t>nings</w:t>
        <w:softHyphen/>
        <w:t>finansiärers behandling av ansök</w:t>
        <w:softHyphen/>
        <w:t>ningar och redovisningar av ge</w:t>
        <w:softHyphen/>
        <w:t xml:space="preserve">nomförda projekt (s. 88 f.). </w:t>
      </w:r>
    </w:p>
    <w:p>
      <w:pPr>
        <w:pStyle w:val="TextBodyIndent"/>
        <w:rPr/>
      </w:pPr>
      <w:r>
        <w:rPr/>
        <w:t>Ut</w:t>
        <w:softHyphen/>
        <w:t>redningen föreslår att det i den nya lagen ska anges att forsknings</w:t>
        <w:softHyphen/>
        <w:t>ut</w:t>
        <w:softHyphen/>
        <w:t>föraren har det övergripande ansvaret för att forskningen sker i enlighet med god forskningssed, att forskande, undervisande, teknisk och admi</w:t>
        <w:softHyphen/>
        <w:t>nist</w:t>
        <w:softHyphen/>
        <w:t>rativ personal fortlöpande informeras om gällande regler för forsk</w:t>
        <w:softHyphen/>
        <w:t>nings</w:t>
        <w:softHyphen/>
        <w:t>verksamheten samt att de forskare som deltar i forsk</w:t>
        <w:softHyphen/>
        <w:t xml:space="preserve">ningen har tillräckliga kunskaper om god forskningssed. </w:t>
      </w:r>
      <w:r>
        <w:rPr>
          <w:i/>
        </w:rPr>
        <w:t>Mälardalens högskola</w:t>
      </w:r>
      <w:r>
        <w:rPr/>
        <w:t xml:space="preserve"> anser att det behöver förtydligas vad som ingår i forskningsutföra</w:t>
        <w:softHyphen/>
        <w:t xml:space="preserve">rens övergripande ansvar. </w:t>
      </w:r>
      <w:r>
        <w:rPr>
          <w:i/>
        </w:rPr>
        <w:t>Universitetskanslers</w:t>
        <w:softHyphen/>
        <w:t>ämbetet</w:t>
      </w:r>
      <w:r>
        <w:rPr/>
        <w:t xml:space="preserve"> anser att gräns</w:t>
        <w:softHyphen/>
        <w:t>dragningen mellan forskarnas och forskningsutfö</w:t>
        <w:softHyphen/>
        <w:t>rarnas ansvar blir otyd</w:t>
        <w:softHyphen/>
        <w:t>ligt i lagtexten och att formuleringen ”Forsknings</w:t>
        <w:softHyphen/>
        <w:t>utföraren har det över</w:t>
        <w:softHyphen/>
        <w:t>gripande ansvaret för…” bör ändras till ”</w:t>
      </w:r>
      <w:bookmarkStart w:id="59" w:name="_Hlk510722485"/>
      <w:r>
        <w:rPr/>
        <w:t>Forsk</w:t>
        <w:softHyphen/>
        <w:t>ningsutföraren ska vidta övergripande åtgärder för att tillse</w:t>
      </w:r>
      <w:bookmarkEnd w:id="59"/>
      <w:r>
        <w:rPr/>
        <w:t>…” Enligt regeringens uppfatt</w:t>
        <w:softHyphen/>
        <w:t>ning ingår de uppgifter som anges i utredningens lagförslag i forskningshu</w:t>
        <w:softHyphen/>
        <w:t>vudmannens övergripande ansvar för att forskningen utförs i enlighet med god forskningssed</w:t>
      </w:r>
      <w:bookmarkStart w:id="60" w:name="_Hlk510771015"/>
      <w:r>
        <w:rPr/>
        <w:t xml:space="preserve">. </w:t>
      </w:r>
      <w:bookmarkStart w:id="61" w:name="_Hlk510771592"/>
      <w:r>
        <w:rPr/>
        <w:t>I det övergri</w:t>
        <w:softHyphen/>
        <w:t>pande ansvaret ingår även att arbeta före</w:t>
        <w:softHyphen/>
        <w:t>byggande genom att t.ex. se till att det förs en diskussion om god sed i forskningsmiljöerna, att doktoran</w:t>
        <w:softHyphen/>
        <w:t>der får god handledning, samt att det finns adekvata verktyg för doku</w:t>
        <w:softHyphen/>
        <w:t>mentation och arkivering av forskning, och system för att upptäcka och hantera avvikelser från god forsknings</w:t>
        <w:softHyphen/>
        <w:t>sed</w:t>
      </w:r>
      <w:bookmarkEnd w:id="60"/>
      <w:r>
        <w:rPr/>
        <w:t xml:space="preserve">. </w:t>
      </w:r>
      <w:bookmarkEnd w:id="61"/>
      <w:r>
        <w:rPr/>
        <w:t>Det blir missvisande att i lag bara räkna upp några delar av ansvars</w:t>
        <w:softHyphen/>
        <w:t>området. Regeringen anser därför att det räcker att i lagen ange att forsk</w:t>
        <w:softHyphen/>
        <w:t>ningshuvudmannen har det övergri</w:t>
        <w:softHyphen/>
        <w:t xml:space="preserve">pande ansvaret för att forskningen utförs i enlighet med god forskningssed. </w:t>
      </w:r>
    </w:p>
    <w:p>
      <w:pPr>
        <w:pStyle w:val="TextBodyIndent"/>
        <w:rPr/>
      </w:pPr>
      <w:r>
        <w:rPr/>
        <w:t>Forskningshuvudmannens övergripande ansvar för att forskningen utförs i enlighet med god forskningssed bör inte förstås som att forsknings</w:t>
        <w:softHyphen/>
        <w:t>hu</w:t>
        <w:softHyphen/>
        <w:t>vudmannen ska kontrollera varje moment i de enskilda forskarnas arbete. Något sådant är vare sig önskvärt eller praktiskt möjligt. Forsk</w:t>
        <w:softHyphen/>
        <w:t>nings</w:t>
        <w:softHyphen/>
        <w:t>huvudmännen själva är bäst lämpade att avgöra hur de ska full</w:t>
        <w:softHyphen/>
        <w:t>göra sitt övergripande ansvar för att forskningen utförs i enlighet med god forsk</w:t>
        <w:softHyphen/>
        <w:t>ningssed. Regeringen vill dock särskilt uppmärksamma vikten av att utbildning om god forskningssed och oredlighet sker både tidigt i forskar</w:t>
        <w:softHyphen/>
        <w:t>karriären (under forskarutbildningen) och senare, särskilt i sam</w:t>
        <w:softHyphen/>
        <w:t>band med att forskare får handledaransvar eller annat ansvar för forsk</w:t>
        <w:softHyphen/>
        <w:t>ning. Rege</w:t>
        <w:softHyphen/>
        <w:t>ringen vill betona att universitets och högskolors arbete med att främja god forskningssed ska ske i nära anslutning till de enskilda forskarna och forsk</w:t>
        <w:softHyphen/>
        <w:t>ningsmiljöerna. God sed bör främjas i det kollegiala samtalet forskare emellan, men ansvar för att skapa goda forskningsmil</w:t>
        <w:softHyphen/>
        <w:t>jöer måste också tas på ledningsnivå, i synnerhet av prefekterna på in</w:t>
        <w:softHyphen/>
        <w:t xml:space="preserve">stitutionerna. </w:t>
      </w:r>
    </w:p>
    <w:p>
      <w:pPr>
        <w:pStyle w:val="TextBodyIndent"/>
        <w:rPr/>
      </w:pPr>
      <w:r>
        <w:rPr/>
        <w:t>De föreslagna bestämmelserna om de enskilda forskarnas och forsk</w:t>
        <w:softHyphen/>
        <w:t>ningshuvudmännens ansvar är förtydliganden som avser att bidra till att säker</w:t>
        <w:softHyphen/>
        <w:t>ställa att forskning utförs i enlighet med god forskningssed. Om det kon</w:t>
        <w:softHyphen/>
        <w:t>stateras att god forskningssed inte har följts kan det i det enskilda fallet bli aktuellt att precisera vilket ansvar var och en har för att forsk</w:t>
        <w:softHyphen/>
        <w:t>ning utförs i enlighet med god forskningssed och var det har brustit. De före</w:t>
        <w:softHyphen/>
        <w:t>slagna bestämmelserna tydliggör att ansvaret ligger hos både forska</w:t>
        <w:softHyphen/>
        <w:t>ren och forsk</w:t>
        <w:softHyphen/>
        <w:t xml:space="preserve">ningshuvudmannen. </w:t>
      </w:r>
      <w:bookmarkStart w:id="62" w:name="_Hlk510771632"/>
      <w:r>
        <w:rPr/>
        <w:t>Exempelvis ansvarar forskningshuvud</w:t>
        <w:softHyphen/>
        <w:t>mannen för att ge adekvat utbildning om god forskningssed</w:t>
      </w:r>
      <w:bookmarkEnd w:id="62"/>
      <w:r>
        <w:rPr/>
        <w:t xml:space="preserve"> samtidigt som den enskilde forskaren ansvarar för att delta i den utbildning som ges. </w:t>
      </w:r>
    </w:p>
    <w:p>
      <w:pPr>
        <w:pStyle w:val="TextBodyIndent"/>
        <w:rPr/>
      </w:pPr>
      <w:r>
        <w:rPr/>
        <w:t>Som redogjorts för i avsnitt 6.3 föreslår regeringen att den nya lagen om ansvar för god forskningssed och prövning av oredlighet i forskning ska omfatta statliga universitet och hög</w:t>
        <w:softHyphen/>
        <w:t>skolor, andra statliga myndigheter, bolag och stiftelser, kommuner och landsting, kommunala bolag, ekono</w:t>
        <w:softHyphen/>
        <w:t>miska föreningar och stiftelser, samt enskilda utbildningsanordnare som omfattas av lagen om tillstånd att utfärda vissa examina. Den nya lagen föreslås inte omfatta privata företag, organisationer eller stiftelser förutom de enskilda utbildningsan</w:t>
        <w:softHyphen/>
        <w:t>ordnare som omfattas av lagen om tillstånd att utfärda vissa examina. I linje med detta ställningstagande föreslår rege</w:t>
        <w:softHyphen/>
        <w:t>ringen att kraven gällande god forsk</w:t>
        <w:softHyphen/>
        <w:t>ningssed som föreslås i detta avsnitt ska omfatta de forskare och forsk</w:t>
        <w:softHyphen/>
        <w:t>ningshuvudmän som om</w:t>
        <w:softHyphen/>
        <w:t>fattas av lagen om ansvar för god forskningssed och prövning av ored</w:t>
        <w:softHyphen/>
        <w:t>lighet i forsk</w:t>
        <w:softHyphen/>
        <w:t xml:space="preserve">ning. Därmed omfattas inte, i motsats till vad </w:t>
      </w:r>
      <w:r>
        <w:rPr>
          <w:i/>
        </w:rPr>
        <w:t>Statens medi</w:t>
        <w:softHyphen/>
        <w:t>cinsk-etiska råd</w:t>
      </w:r>
      <w:r>
        <w:rPr/>
        <w:t xml:space="preserve">, </w:t>
      </w:r>
      <w:r>
        <w:rPr>
          <w:i/>
        </w:rPr>
        <w:t>Örebro universitet</w:t>
      </w:r>
      <w:r>
        <w:rPr/>
        <w:t xml:space="preserve"> och </w:t>
      </w:r>
      <w:r>
        <w:rPr>
          <w:i/>
        </w:rPr>
        <w:t>Vetenskapsrådet</w:t>
      </w:r>
      <w:r>
        <w:rPr/>
        <w:t xml:space="preserve"> föreslår, privata företag, organi</w:t>
        <w:softHyphen/>
        <w:t>sationer och stiftel</w:t>
        <w:softHyphen/>
        <w:t xml:space="preserve">ser. Dessa är förstås ändå bundna av forskningsetiska normer, oavsett om normerna är lagfästa eller inte.  </w:t>
      </w:r>
    </w:p>
    <w:p>
      <w:pPr>
        <w:pStyle w:val="Rubrik5utannumrering"/>
        <w:spacing w:before="0" w:after="80"/>
        <w:rPr/>
      </w:pPr>
      <w:r>
        <w:rPr/>
        <w:t xml:space="preserve">Bör de nya bestämmelserna om forskningshuvudmännens ansvar medföra en ändring i högskolelagen?  </w:t>
      </w:r>
    </w:p>
    <w:p>
      <w:pPr>
        <w:pStyle w:val="TextBody"/>
        <w:rPr/>
      </w:pPr>
      <w:r>
        <w:rPr/>
        <w:t xml:space="preserve">Som framgår ovan anges i 1 kap. 3 a § högskolelagen att vetenskapens trovärdighet och god forskningssed ska värnas i högskolornas verksamhet. </w:t>
      </w:r>
      <w:r>
        <w:rPr>
          <w:i/>
        </w:rPr>
        <w:t>Lagrådet</w:t>
      </w:r>
      <w:r>
        <w:rPr/>
        <w:t xml:space="preserve"> anser att det i det fortsatta lagstift</w:t>
        <w:softHyphen/>
        <w:t>ningsarbetet bör övervägas om skyldigheten för högskolorna att värna god forskningssed alltjämt har ett självständigt innehåll eller om den bestämmelsen lämpligen bör utgå, när det i lagen om ansvar för god forskningssed och prövning av oredlighet i forskning kommer att framgå att alla forskningshuvudmän har det över</w:t>
        <w:softHyphen/>
        <w:t>gripande ansvaret för att forskningen utförs i enlighet med god forsk</w:t>
        <w:softHyphen/>
        <w:t>ningssed. Regeringen anser att skyldigheten för högskolorna att värna god forskningssed i verksamheten har ett självständigt innehåll eftersom den avser hela verksamheten, dvs. både utbildning och forskning. De före</w:t>
        <w:softHyphen/>
        <w:t>byg</w:t>
        <w:softHyphen/>
        <w:t>gande åtgärder i form av utbild</w:t>
        <w:softHyphen/>
        <w:t>ning och medvetandegörande som beskrivs i pro</w:t>
        <w:softHyphen/>
        <w:t>positionen Forskning och förnyelse (prop. 2000/01:3 s. 88 f.) får anses avse utbildning i forskningsetiska frågor dels för studenter på grund</w:t>
        <w:softHyphen/>
        <w:t>läggande och avancerad nivå, dels för dokto</w:t>
        <w:softHyphen/>
        <w:t>rander, forskare och andra som arbetar med forskning. Bestämmelsen i den nya lagen om ansvar för god forskningssed och prövning av oredlighet i forsk</w:t>
        <w:softHyphen/>
        <w:t>ning avser enbart forsk</w:t>
        <w:softHyphen/>
        <w:t xml:space="preserve">ningen och träffar således enbart de som arbetar med forsk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3" w:name="_Toc1469502"/>
      <w:r>
        <w:rPr/>
        <w:t>Vad ska räknas som oredlighet i forskning?</w:t>
      </w:r>
      <w:bookmarkEnd w:id="63"/>
    </w:p>
    <w:p>
      <w:pPr>
        <w:pStyle w:val="Heading2"/>
        <w:numPr>
          <w:ilvl w:val="1"/>
          <w:numId w:val="3"/>
        </w:numPr>
        <w:spacing w:before="0" w:after="160"/>
        <w:rPr/>
      </w:pPr>
      <w:bookmarkStart w:id="64" w:name="_Toc1469503"/>
      <w:bookmarkStart w:id="65" w:name="_Toc517335965"/>
      <w:r>
        <w:rPr/>
        <w:t>Vad är forskning?</w:t>
      </w:r>
      <w:bookmarkEnd w:id="64"/>
      <w:bookmarkEnd w:id="65"/>
      <w:r>
        <w:rPr/>
        <w:t xml:space="preserve"> </w:t>
      </w:r>
    </w:p>
    <w:p>
      <w:pPr>
        <w:pStyle w:val="Brdtextram"/>
        <w:rPr/>
      </w:pPr>
      <w:r>
        <w:rPr>
          <w:b/>
        </w:rPr>
        <w:t>Regeringens bedömning:</w:t>
      </w:r>
      <w:r>
        <w:rPr/>
        <w:t xml:space="preserve"> Lagen om ansvar för god sed och prövning av oredlighet i forsk</w:t>
        <w:softHyphen/>
        <w:t xml:space="preserve">ning bör inte innehålla någon definition av forskning. </w:t>
      </w:r>
    </w:p>
    <w:p>
      <w:pPr>
        <w:pStyle w:val="TextBody"/>
        <w:rPr>
          <w:sz w:val="8"/>
          <w:szCs w:val="8"/>
        </w:rPr>
      </w:pPr>
      <w:r>
        <w:rPr>
          <w:sz w:val="8"/>
          <w:szCs w:val="8"/>
        </w:rPr>
      </w:r>
    </w:p>
    <w:p>
      <w:pPr>
        <w:pStyle w:val="TextBodyIndent"/>
        <w:rPr/>
      </w:pPr>
      <w:r>
        <w:rPr>
          <w:b/>
        </w:rPr>
        <w:t>Utredningens förslag:</w:t>
      </w:r>
      <w:r>
        <w:rPr/>
        <w:t xml:space="preserve"> Överensstämmer inte med regeringens bedöm</w:t>
        <w:softHyphen/>
        <w:t>ning. Utred</w:t>
        <w:softHyphen/>
        <w:t>ningen föreslår att forskning i den nya lagen ska definieras som ”vetenskapligt experimentellt eller teoretiskt arbete för att inhämta ny kunskap och utvecklingsarbete på vetenskaplig grund, dock inte sådant arbete som utförs inom ramen för högskoleut</w:t>
        <w:softHyphen/>
        <w:t>bildning på grund</w:t>
        <w:softHyphen/>
        <w:t>nivå eller avancerad nivå”, dvs. på samma sätt som i etikprövningslagen.</w:t>
      </w:r>
    </w:p>
    <w:p>
      <w:pPr>
        <w:pStyle w:val="TextBodyIndent"/>
        <w:rPr/>
      </w:pPr>
      <w:r>
        <w:rPr>
          <w:b/>
        </w:rPr>
        <w:t xml:space="preserve">Remissinstanserna: </w:t>
      </w:r>
      <w:r>
        <w:rPr/>
        <w:t xml:space="preserve">En majoritet av de remissinstanser som har yttrat sig tillstyrker eller har inget att invända mot utredningens förslag. Detta gäller bl.a. </w:t>
      </w:r>
      <w:r>
        <w:rPr>
          <w:i/>
        </w:rPr>
        <w:t>Mälardalens högskola</w:t>
      </w:r>
      <w:r>
        <w:rPr/>
        <w:t xml:space="preserve">, </w:t>
      </w:r>
      <w:r>
        <w:rPr>
          <w:i/>
        </w:rPr>
        <w:t>Chalmers tekniska högskola AB</w:t>
      </w:r>
      <w:r>
        <w:rPr/>
        <w:t xml:space="preserve">, </w:t>
      </w:r>
      <w:r>
        <w:rPr>
          <w:i/>
        </w:rPr>
        <w:t>Apo</w:t>
        <w:softHyphen/>
        <w:t>tekarsocieteten</w:t>
      </w:r>
      <w:r>
        <w:rPr/>
        <w:t xml:space="preserve"> och </w:t>
      </w:r>
      <w:r>
        <w:rPr>
          <w:i/>
        </w:rPr>
        <w:t>Läkemedelsindustriföreningen</w:t>
      </w:r>
      <w:r>
        <w:rPr/>
        <w:t xml:space="preserve">. </w:t>
      </w:r>
      <w:r>
        <w:rPr>
          <w:i/>
        </w:rPr>
        <w:t>Vetenskapsrådet</w:t>
      </w:r>
      <w:r>
        <w:rPr/>
        <w:t xml:space="preserve"> anser att det är viktigt att definitionen av forskning täcker alla forsk</w:t>
        <w:softHyphen/>
        <w:t>ningsområ</w:t>
        <w:softHyphen/>
        <w:t>den och inte bara sådan forskning som ska etikprövas.</w:t>
      </w:r>
    </w:p>
    <w:p>
      <w:pPr>
        <w:pStyle w:val="TextBodyIndent"/>
        <w:rPr/>
      </w:pPr>
      <w:r>
        <w:rPr/>
        <w:t>Flera remissinstanser har dock invändningar mot den föreslagna defi</w:t>
        <w:softHyphen/>
        <w:t>ni</w:t>
        <w:softHyphen/>
        <w:t xml:space="preserve">tionen. </w:t>
      </w:r>
      <w:r>
        <w:rPr>
          <w:i/>
        </w:rPr>
        <w:t>Kungl. Vitterhets Historie och Antikvitets Akademien</w:t>
      </w:r>
      <w:r>
        <w:rPr/>
        <w:t xml:space="preserve"> anser det inte nödvändigt att forskning i detta sammanhang definieras på samma sätt som i etikprövningslagen. Akademien hänvisar till att etikprövnings</w:t>
        <w:softHyphen/>
        <w:t>lagens defi</w:t>
        <w:softHyphen/>
        <w:t>ni</w:t>
        <w:softHyphen/>
        <w:t>tion har tillkommit för att precisera etikprövningsnämnder</w:t>
        <w:softHyphen/>
        <w:t>nas verk</w:t>
        <w:softHyphen/>
        <w:t>samhetsområde, vilket är forskning på människor, men oredlig</w:t>
        <w:softHyphen/>
        <w:t>het kan givetvis förekomma även när det gäller forskning på djur, natur (inklusive klimatforskning) och i rent teoretisk forskning. I det här sam</w:t>
        <w:softHyphen/>
        <w:t>manhanget kunde enligt akademien en mer allmän definition av forsk</w:t>
        <w:softHyphen/>
        <w:t>ning vara till</w:t>
        <w:softHyphen/>
        <w:t>räcklig, som exempelvis följande: ”med forskning förstås systematiskt teoretiskt eller empiriskt arbete för att inhämta ny kunskap, och utveck</w:t>
        <w:softHyphen/>
        <w:t xml:space="preserve">lingsarbete på sådan grund.” En definition av detta slag täcker också humanistisk och samhällsvetenskaplig forskning, om empiriskt arbete inkluderar observationsstudier och tolkningar. </w:t>
      </w:r>
      <w:r>
        <w:rPr>
          <w:i/>
        </w:rPr>
        <w:t>Totalförsvarets forsknings</w:t>
        <w:softHyphen/>
        <w:t>institut</w:t>
      </w:r>
      <w:r>
        <w:rPr/>
        <w:t xml:space="preserve"> anser att definitionen är problematisk och alltför snäv eftersom den bland annat exkluderar en stor del av sådan kvalitativ forskning som baseras på observation, intervjuer och andra metoder som inte kan definie</w:t>
        <w:softHyphen/>
        <w:t xml:space="preserve">ras som experiment. </w:t>
      </w:r>
      <w:r>
        <w:rPr>
          <w:i/>
        </w:rPr>
        <w:t>Stockholms universitet</w:t>
      </w:r>
      <w:r>
        <w:rPr/>
        <w:t xml:space="preserve"> anser att kvalificeringen ”experimentellt eller teoretiskt” är olycklig och bör stry</w:t>
        <w:softHyphen/>
        <w:t>kas eftersom det kan hävdas att den utesluter vissa typer av vetenskapligt arbete, t.ex. ast</w:t>
        <w:softHyphen/>
        <w:t>ronomin, inom vilken det knappast utförs några experi</w:t>
        <w:softHyphen/>
        <w:t xml:space="preserve">ment och där en stor del av forskningen inte är teoretisk utan i stället observationell. Enligt </w:t>
      </w:r>
      <w:r>
        <w:rPr>
          <w:i/>
        </w:rPr>
        <w:t>Cen</w:t>
        <w:softHyphen/>
        <w:t>trala etikprövningsnämndens</w:t>
      </w:r>
      <w:r>
        <w:rPr/>
        <w:t xml:space="preserve"> bedömning torde det vara tillfyllest att i den föreslagna lagen definiera forskning som ”vetenskapligt teoretiskt eller empiriskt arbete för att inhämta ny kunskap och utvecklingsarbete på vetenskaplig grund”.</w:t>
      </w:r>
    </w:p>
    <w:p>
      <w:pPr>
        <w:pStyle w:val="TextBodyIndent"/>
        <w:rPr/>
      </w:pPr>
      <w:r>
        <w:rPr>
          <w:i/>
        </w:rPr>
        <w:t>Kungl. Tekniska högskolan</w:t>
      </w:r>
      <w:r>
        <w:rPr/>
        <w:t xml:space="preserve">, </w:t>
      </w:r>
      <w:r>
        <w:rPr>
          <w:i/>
        </w:rPr>
        <w:t>Kungl. Konsthögskolan</w:t>
      </w:r>
      <w:r>
        <w:rPr/>
        <w:t xml:space="preserve">, </w:t>
      </w:r>
      <w:r>
        <w:rPr>
          <w:i/>
        </w:rPr>
        <w:t>Kungl. Musikhög</w:t>
        <w:softHyphen/>
        <w:t>skolan i Stockholm</w:t>
      </w:r>
      <w:r>
        <w:rPr/>
        <w:t xml:space="preserve"> och </w:t>
      </w:r>
      <w:r>
        <w:rPr>
          <w:i/>
        </w:rPr>
        <w:t>Stockholms konstnärliga högskola</w:t>
      </w:r>
      <w:r>
        <w:rPr/>
        <w:t xml:space="preserve"> förordar att konstnärlig forskning inkluderas fullt ut i nämndens uppdrag. </w:t>
      </w:r>
      <w:r>
        <w:rPr>
          <w:i/>
        </w:rPr>
        <w:t>Konstfack</w:t>
      </w:r>
      <w:r>
        <w:rPr/>
        <w:t xml:space="preserve"> hade föredragit att även konstnärlig forskning hade kunnat inkluderas i nämndens ansvarsområde, men förstår samtidigt utredningens argument i frågan. För framtiden skulle det enligt Konstfack vara bra för de konst</w:t>
        <w:softHyphen/>
        <w:t>när</w:t>
        <w:softHyphen/>
        <w:t>liga högskolorna om en lagfäst definition av begreppet konstnärlig forsk</w:t>
        <w:softHyphen/>
        <w:t>ning kom till stånd.</w:t>
      </w:r>
    </w:p>
    <w:p>
      <w:pPr>
        <w:pStyle w:val="TextBodyIndent"/>
        <w:rPr/>
      </w:pPr>
      <w:r>
        <w:rPr>
          <w:i/>
        </w:rPr>
        <w:t>Linköpings universitet</w:t>
      </w:r>
      <w:r>
        <w:rPr/>
        <w:t xml:space="preserve"> är positiv till att samma definition av forskning som används i etikprövningslagen ska användas i lagen om prövning av oredlighet i forskning, men anser att definitionen i etikprövningslagen behöver ses över och att det bör övervägas om studentarbeten på grund- och avancerad nivå fortsättningsvis ska kunna omfattas av kravet på etik</w:t>
        <w:softHyphen/>
        <w:t xml:space="preserve">prövning. </w:t>
      </w:r>
      <w:r>
        <w:rPr>
          <w:i/>
        </w:rPr>
        <w:t xml:space="preserve">Sophiahemmet, Ideell förening </w:t>
      </w:r>
      <w:r>
        <w:rPr/>
        <w:t>anser att den definition på forsk</w:t>
        <w:softHyphen/>
        <w:t>ning som används i etikprövningslagen är otydlig, men har för</w:t>
        <w:softHyphen/>
        <w:t>ståelse för att denna definition måste användas tills vidare. Enligt Sophia</w:t>
        <w:softHyphen/>
        <w:t>hemmet, Ideell förening borde det förtydligas huruvida en misstanke om fabricering eller plagiering som framkommer i ett studentarbete ska an</w:t>
        <w:softHyphen/>
        <w:t>mälas till nämn</w:t>
        <w:softHyphen/>
        <w:t xml:space="preserve">den eller inte. </w:t>
      </w:r>
      <w:r>
        <w:rPr>
          <w:i/>
        </w:rPr>
        <w:t>Svenska Läkaresällskapet</w:t>
      </w:r>
      <w:r>
        <w:rPr/>
        <w:t xml:space="preserve"> påpekar att en väsentlig del av studentarbeten, i synnerhet vid medicinska fakulteter, har forskningsan</w:t>
        <w:softHyphen/>
        <w:t>knytning och kan publiceras eller ligga till grund för fortsatt forskning. Svenska Läkaresällskapet anser att eftersom denna typ av studentarbeten sker under handledning av personal som är disputerad eller under forskar</w:t>
        <w:softHyphen/>
        <w:t>utbildningen så finns ingen anledning att undanta stu</w:t>
        <w:softHyphen/>
        <w:t xml:space="preserve">dentarbeten från systemet. Även </w:t>
      </w:r>
      <w:r>
        <w:rPr>
          <w:i/>
        </w:rPr>
        <w:t>Lunds universitet</w:t>
      </w:r>
      <w:r>
        <w:rPr/>
        <w:t xml:space="preserve"> vill poängtera att det i många discipliner inte alltid finns en tydlig gräns mellan studentarbeten på t.ex. masternivå och forskning. </w:t>
      </w:r>
      <w:r>
        <w:rPr>
          <w:i/>
        </w:rPr>
        <w:t>Gisela Dahlquist</w:t>
      </w:r>
      <w:r>
        <w:rPr/>
        <w:t xml:space="preserve"> anser att det vore olyckligt om definition</w:t>
        <w:softHyphen/>
        <w:t>erna i etikprövningslagen och den föreslagna lagen blir olika.</w:t>
      </w:r>
    </w:p>
    <w:p>
      <w:pPr>
        <w:pStyle w:val="TextBodyIndent"/>
        <w:rPr/>
      </w:pPr>
      <w:r>
        <w:rPr>
          <w:i/>
        </w:rPr>
        <w:t>Karolinska institutet</w:t>
      </w:r>
      <w:r>
        <w:rPr/>
        <w:t xml:space="preserve"> anser att forskningsdefinitionens skrivning om ut</w:t>
        <w:softHyphen/>
        <w:t>vecklingsarbete på vetenskaplig grund medför vissa svårigheter eftersom det finns risk för att en stor mängd triviala undersökningar inom sjukvår</w:t>
        <w:softHyphen/>
        <w:t>den och i kommunal verksamhet kan bli föremål för oredlighetsutred</w:t>
        <w:softHyphen/>
        <w:t xml:space="preserve">ningar eller interna utredningar om avvikelse från god forskningssed. </w:t>
      </w:r>
      <w:r>
        <w:rPr>
          <w:i/>
        </w:rPr>
        <w:t>Svensk förening för anestesi och intensivvård</w:t>
      </w:r>
      <w:r>
        <w:rPr/>
        <w:t xml:space="preserve"> anser att gränsdragning av forskning gentemot utvecklingsarbete, till exempel utveckling av nya behandlingsmetoder, inte finns med i förslaget och frågar om misstänkt oredlighet vid utveckling av behandlingsmetoder är ett fall för Inspek</w:t>
        <w:softHyphen/>
        <w:t>tionen för vård och omsorg eller den föreslagna nämnden.</w:t>
      </w:r>
    </w:p>
    <w:p>
      <w:pPr>
        <w:pStyle w:val="TextBodyIndent"/>
        <w:rPr/>
      </w:pPr>
      <w:r>
        <w:rPr/>
      </w:r>
    </w:p>
    <w:p>
      <w:pPr>
        <w:pStyle w:val="TextBody"/>
        <w:rPr>
          <w:b/>
          <w:b/>
        </w:rPr>
      </w:pPr>
      <w:r>
        <w:rPr>
          <w:b/>
        </w:rPr>
        <w:t>Skälen för regeringens bedömning</w:t>
      </w:r>
    </w:p>
    <w:p>
      <w:pPr>
        <w:pStyle w:val="Rubrik5utannumrering"/>
        <w:rPr/>
      </w:pPr>
      <w:r>
        <w:rPr/>
        <w:t>Det finns flera olika definitioner av forskning</w:t>
      </w:r>
    </w:p>
    <w:p>
      <w:pPr>
        <w:pStyle w:val="TextBody"/>
        <w:rPr/>
      </w:pPr>
      <w:r>
        <w:rPr/>
        <w:t>För att systemet för prövning av oredlighet i forskning ska vara transpa</w:t>
        <w:softHyphen/>
        <w:t>rent och rättssäkert bör den föreslagna särskilda nämndens kompetensområde göras så tyd</w:t>
        <w:softHyphen/>
        <w:t>ligt som möjligt. Frågan blir då dels vilken verksamhet som avses, dvs. vad forskning är, dels vilka felaktiga gärningar inom denna verk</w:t>
        <w:softHyphen/>
        <w:t>samhet som avses, dvs. vad oredlighet i forskning är. I detta avsnitt dis</w:t>
        <w:softHyphen/>
        <w:t>kuteras vad forskning är. En definition av oredlighet i forskning före</w:t>
        <w:softHyphen/>
        <w:t xml:space="preserve">slås i avsnitt 8.2. </w:t>
      </w:r>
    </w:p>
    <w:p>
      <w:pPr>
        <w:pStyle w:val="TextBodyIndent"/>
        <w:rPr/>
      </w:pPr>
      <w:r>
        <w:rPr/>
        <w:t>Forskning är inte ett entydigt definierat begrepp. I svensk lagstiftning finns olika definitioner av forskning i lagtext och förarbeten. Den mest utvecklade definitionen i lag finns i etikprövningslagen. Där defi</w:t>
        <w:softHyphen/>
        <w:t>nieras forskning som ”vetenskapligt experimentellt eller teoretiskt arbete för att inhämta ny kunskap och utvecklingsarbete på vetenskaplig grund, dock inte sådant arbete som utförs inom ramen för högskoleutbildning på grund</w:t>
        <w:softHyphen/>
        <w:t>nivå eller avancerad nivå”. I förarbetena till lagen hänvisas till forsknings</w:t>
        <w:softHyphen/>
        <w:t>begreppet i den s.k. Frascatimanualen, ett dokument som har tagits fram av OECD i syfte att fastställa riktlinjer för insamling av sta</w:t>
        <w:softHyphen/>
        <w:t xml:space="preserve">tistik avseende forskning och utveckling (prop. 2002/03:50 s. 90 och prop. 2007/08:44 s. 18 f). </w:t>
      </w:r>
    </w:p>
    <w:p>
      <w:pPr>
        <w:pStyle w:val="TextBodyIndent"/>
        <w:rPr/>
      </w:pPr>
      <w:r>
        <w:rPr/>
        <w:t>Den nuvarande regleringen av hur statliga universitet och högskolor ska hantera oredlighet avser inte enbart misstankar om oredlighet i ”forsk</w:t>
        <w:softHyphen/>
        <w:t>ning”. Enligt högskoleförordningen ska en högskola som ge</w:t>
        <w:softHyphen/>
        <w:t>nom en anmä</w:t>
        <w:softHyphen/>
        <w:t>lan eller på något annat sätt får kännedom om en misstanke om oredlig</w:t>
        <w:softHyphen/>
        <w:t>het i ”forskning, konstnärlig forskning eller utvecklingsarbete” vid högsko</w:t>
        <w:softHyphen/>
        <w:t>lan utreda misstankarna. Det följer av 1 kap. 2 § första stycket högskole</w:t>
        <w:softHyphen/>
        <w:t>lagen att staten som huvudman ska anordna hög</w:t>
        <w:softHyphen/>
        <w:t>skolor för dels utbild</w:t>
        <w:softHyphen/>
        <w:t>ning, dels forskning och konstnärlig forskning samt utvecklingsar</w:t>
        <w:softHyphen/>
        <w:t xml:space="preserve">bete. </w:t>
      </w:r>
    </w:p>
    <w:p>
      <w:pPr>
        <w:pStyle w:val="TextBodyIndent"/>
        <w:rPr/>
      </w:pPr>
      <w:r>
        <w:rPr/>
        <w:t>Vare sig i högskole</w:t>
        <w:softHyphen/>
        <w:t>lagen eller högskoleförordningen finns någon när</w:t>
        <w:softHyphen/>
        <w:t>mare defi</w:t>
        <w:softHyphen/>
        <w:t>nition av begreppen forskning, konstnärlig forskning eller utvecklingsar</w:t>
        <w:softHyphen/>
        <w:t>bete. I förarbetena till nämnda bestämmelse i högskolela</w:t>
        <w:softHyphen/>
        <w:t>gen, propositionen om universitet och högskolor – frihet för kvalitet (prop. 1992/93:1), beskrivs dock begreppen ”forsk</w:t>
        <w:softHyphen/>
        <w:t>ning” och ”utveck</w:t>
        <w:softHyphen/>
        <w:t xml:space="preserve">lingsarbete” i enlighet med OECD:s terminologi:  </w:t>
      </w:r>
    </w:p>
    <w:p>
      <w:pPr>
        <w:pStyle w:val="ListBullet"/>
        <w:numPr>
          <w:ilvl w:val="1"/>
          <w:numId w:val="6"/>
        </w:numPr>
        <w:rPr/>
      </w:pPr>
      <w:r>
        <w:rPr/>
        <w:t>Med grundforskning avses ett systematiskt och metodiskt sökande efter ny kunskap och nya idéer utan någon bestämd tillämpning i sikte. Grundforskning syftar till att ge bidrag till den vetenskapliga kun</w:t>
        <w:softHyphen/>
        <w:t xml:space="preserve">skapsmassan inom ett visst område.  </w:t>
      </w:r>
    </w:p>
    <w:p>
      <w:pPr>
        <w:pStyle w:val="ListBullet"/>
        <w:numPr>
          <w:ilvl w:val="1"/>
          <w:numId w:val="6"/>
        </w:numPr>
        <w:rPr/>
      </w:pPr>
      <w:r>
        <w:rPr/>
        <w:t>Med tillämpad forskning avses ett systematiskt och metodiskt sö</w:t>
        <w:softHyphen/>
        <w:t xml:space="preserve">kande efter kunskap med en bestämd tillämpning i sikte. </w:t>
      </w:r>
    </w:p>
    <w:p>
      <w:pPr>
        <w:pStyle w:val="ListBullet"/>
        <w:numPr>
          <w:ilvl w:val="1"/>
          <w:numId w:val="6"/>
        </w:numPr>
        <w:rPr/>
      </w:pPr>
      <w:r>
        <w:rPr/>
        <w:t>Med utvecklingsarbete avses ett idérikt och systematiskt utnyttjande av vetenskaplig och annan kunskap för att åstadkomma nya produk</w:t>
        <w:softHyphen/>
        <w:t>ter, nya processer, nya system eller väsentliga förbättringar av nu exi</w:t>
        <w:softHyphen/>
        <w:t>ste</w:t>
        <w:softHyphen/>
        <w:t xml:space="preserve">rande sådana.  </w:t>
      </w:r>
    </w:p>
    <w:p>
      <w:pPr>
        <w:pStyle w:val="TextBodyIndent"/>
        <w:rPr/>
      </w:pPr>
      <w:r>
        <w:rPr/>
        <w:t>Termen ”konstnärlig forskning” fördes in i högskolelagen 2013 efter förslag i propositionen Forskning och innovation (prop. 2012/13:30 s. 105). Där anges att konstnärlig forskning skiljer sig från vetenskaplig forskning genom att den konstnärliga forskningen utgår från konstnärlig praktik.</w:t>
      </w:r>
    </w:p>
    <w:p>
      <w:pPr>
        <w:pStyle w:val="Rubrik5utannumrering"/>
        <w:rPr/>
      </w:pPr>
      <w:r>
        <w:rPr/>
        <w:t>Nämnden bör pröva frågor om oredlighet i forskning, inklusive närliggande utvecklingsarbete på vetenskaplig grund</w:t>
      </w:r>
    </w:p>
    <w:p>
      <w:pPr>
        <w:pStyle w:val="TextBody"/>
        <w:rPr/>
      </w:pPr>
      <w:r>
        <w:rPr/>
        <w:t>Utredningen har övervägt om den särskilda nämnden bör utreda misstan</w:t>
        <w:softHyphen/>
        <w:t>kar om oredlighet i ”forskning, konstnärlig forskning och utvecklingsar</w:t>
        <w:softHyphen/>
        <w:t>bete”, eller enbart i ”forskning” och bedö</w:t>
        <w:softHyphen/>
        <w:t>mer att definitionerna av grundforsk</w:t>
        <w:softHyphen/>
        <w:t>ning och tillämpad forskning i pro</w:t>
        <w:softHyphen/>
        <w:t>positionen om universitet och högsko</w:t>
        <w:softHyphen/>
        <w:t>lor – frihet för kvalitet kan tilläm</w:t>
        <w:softHyphen/>
        <w:t>pas på forsk</w:t>
        <w:softHyphen/>
        <w:t>ning hos alla de forsknings</w:t>
        <w:softHyphen/>
        <w:t>hu</w:t>
        <w:softHyphen/>
        <w:t>vudmän som omfattas av lagen. Termen utvecklingsar</w:t>
        <w:softHyphen/>
        <w:t>bete är dock enligt utredningens bedömning mer problematisk eftersom den i många sam</w:t>
        <w:softHyphen/>
        <w:t>manhang ges en delvis annan innebörd än den som uttrycks i nämnda pro</w:t>
        <w:softHyphen/>
        <w:t>position. Enligt utredningen kan vidare, även med den sistnämnda defini</w:t>
        <w:softHyphen/>
        <w:t>tionen, troligen många typer av utvecklingsarbete som egentligen inte har den koppling till forskning eller vetenskap som är önskvärd i detta sam</w:t>
        <w:softHyphen/>
        <w:t>manhang komma att räk</w:t>
        <w:softHyphen/>
        <w:t>nas in. Det vore därmed enligt utredningen riska</w:t>
        <w:softHyphen/>
        <w:t>belt att låta nämnden utreda misstänkt ored</w:t>
        <w:softHyphen/>
        <w:t>lighet i utvecklings</w:t>
        <w:softHyphen/>
        <w:t>arbete enligt den ovan angivna definitionen hos andra forskningshuvud</w:t>
        <w:softHyphen/>
        <w:t>män än statliga universitet och högskolor. Utredningen har inte heller fun</w:t>
        <w:softHyphen/>
        <w:t>nit någon definition av begreppet konstnärlig forskning som är så tydlig som en lagfäst definition bör vara. Utredningen anser därför att nämnden bara ska utreda miss</w:t>
        <w:softHyphen/>
        <w:t>tänkt oredlighet i ”forskning”. För detta talar också att oredlighet i forsk</w:t>
        <w:softHyphen/>
        <w:t xml:space="preserve">ning är en etablerad term. </w:t>
      </w:r>
    </w:p>
    <w:p>
      <w:pPr>
        <w:pStyle w:val="TextBodyIndent"/>
        <w:rPr/>
      </w:pPr>
      <w:r>
        <w:rPr/>
        <w:t>Utredningen har vidare övervägt om forskningsdefinitionen i etikpröv</w:t>
        <w:softHyphen/>
        <w:t>ningslagen eller definitionen som återges i förarbetena till högskolelagen är mest lämplig i den föreslagna lagen om prövning av oredlighet i forsk</w:t>
        <w:softHyphen/>
        <w:t>ning. Båda dessa handlar om vetenskaplig forskning, och inte konstnärlig. Utredningen föreslår att begreppet forskning i lagen om prövning av ored</w:t>
        <w:softHyphen/>
        <w:t>lighet i forskning ska definieras på samma sätt som i etikpröv</w:t>
        <w:softHyphen/>
        <w:t>ningslagen. Här bör noteras att utvecklingsarbete på vetenskaplig grund ingår i etik</w:t>
        <w:softHyphen/>
        <w:t>prövningslagens forskningsdefinition. Som påpekas av flera remissinstan</w:t>
        <w:softHyphen/>
        <w:t>ser, finns dock oklarheter i etikprövningslagens forsk</w:t>
        <w:softHyphen/>
        <w:t>nings</w:t>
        <w:softHyphen/>
        <w:t>definition. Vissa anser att uttrycket ”ve</w:t>
        <w:softHyphen/>
        <w:t>tenskapligt experimentellt eller teoretiskt arbete” utesluter flera forsk</w:t>
        <w:softHyphen/>
        <w:t>ningsområden, bl.a. sådana som använder metoder som observation och tolkning, liksom konstnärlig forskning. Andra remissinstanser påpekar att forskning också kan ske inom ramen för studentarbeten och ytterligare några att ut</w:t>
        <w:softHyphen/>
        <w:t xml:space="preserve">vecklingsarbete är alldeles för vitt definierat. </w:t>
      </w:r>
    </w:p>
    <w:p>
      <w:pPr>
        <w:pStyle w:val="TextBodyIndent"/>
        <w:rPr/>
      </w:pPr>
      <w:r>
        <w:rPr/>
        <w:t>Frågan om huruvida den särskilda nämnden ska utreda misstan</w:t>
        <w:softHyphen/>
        <w:t>kar om oredlighet i ”forskning, konstnärlig forskning och utvecklingsar</w:t>
        <w:softHyphen/>
        <w:t>bete”, eller enbart i ”forskning” hänger ihop med frågan hur dessa begrepp definieras. En definition kan sägas syfta till att fånga kärnan i ett begrepp och avgränsa det mot närliggande begrepp. I definitionen i förarbe</w:t>
        <w:softHyphen/>
        <w:t>tena till hög</w:t>
        <w:softHyphen/>
        <w:t>skolelagen beskrivs forskning som ”ett systematiskt och metodiskt sökande efter ny kunskap och nya idéer”. Grundforskning sägs syfta till att ”ge bidrag till den vetenskapliga kunskapsmassan inom ett visst område”. Definitionerna av grund- och tillämpad forskning är tyd</w:t>
        <w:softHyphen/>
        <w:t>ligt avgränsade mot utvecklingsarbete, som beskrivs som ett idérikt och syste</w:t>
        <w:softHyphen/>
        <w:t>matiskt utnyttjande av vetenskaplig och annan kunskap för att åstad</w:t>
        <w:softHyphen/>
        <w:t>komma nya produk</w:t>
        <w:softHyphen/>
        <w:t>ter, nya processer, nya system eller väsentliga förbätt</w:t>
        <w:softHyphen/>
        <w:t>ringar av nu exi</w:t>
        <w:softHyphen/>
        <w:t>sterande sådana. Enligt definitionen i etikpröv</w:t>
        <w:softHyphen/>
        <w:t>ningslagen är forskning ”vetenskapligt experimen</w:t>
        <w:softHyphen/>
        <w:t>tellt eller teoretiskt arbete för att inhämta ny kunskap”. I den forsknings</w:t>
        <w:softHyphen/>
        <w:t>definitionen inklude</w:t>
        <w:softHyphen/>
        <w:t>ras även ”utvecklingsarbete på vetenskaplig grund” medan ”sådant arbete som utförs inom ramen för högskoleutbildning på grundnivå eller avan</w:t>
        <w:softHyphen/>
        <w:t>cerad nivå” exkluderas. Enligt båda definitionerna handlar forskning om att söka efter ny kunskap med en vetenskaplig metod. Även om defini</w:t>
        <w:softHyphen/>
        <w:t>tionerna uttrycks lite olika så är kärnan den</w:t>
        <w:softHyphen/>
        <w:t>samma. När det gäller avgränsning mot närliggande verksamheter är en stor skillnad att defini</w:t>
        <w:softHyphen/>
        <w:t>tionen i etikpröv</w:t>
        <w:softHyphen/>
        <w:t>ningslagen inkluderar utvecklings</w:t>
        <w:softHyphen/>
        <w:t>arbete på vetenskaplig grund, medan definitionen i förarbetena till hög</w:t>
        <w:softHyphen/>
        <w:t xml:space="preserve">skolelagen exkluderar detsamma. </w:t>
      </w:r>
    </w:p>
    <w:p>
      <w:pPr>
        <w:pStyle w:val="TextBodyIndent"/>
        <w:rPr/>
      </w:pPr>
      <w:r>
        <w:rPr/>
        <w:t>I praktiken finns ingen skarp gräns mellan forskning och utvecklings</w:t>
        <w:softHyphen/>
        <w:t>ar</w:t>
        <w:softHyphen/>
        <w:t>bete på vetenskaplig grund. Eftersom statliga universitet och högskolor i dag är skyldiga att utreda misstänkt oredlighet i utvecklingsarbete, beskri</w:t>
        <w:softHyphen/>
        <w:t>vet som ”ett idérikt och systematiskt utnyttjande av vetenskaplig och annan kunskap för att åstadkomma nya produk</w:t>
        <w:softHyphen/>
        <w:t>ter, nya processer, nya system eller väsentliga förbättringar av nu exi</w:t>
        <w:softHyphen/>
        <w:t>sterande sådana” och eftersom utvecklingsarbete på vetenskaplig grund ingår i etikprövnings</w:t>
        <w:softHyphen/>
        <w:t>lagens forskningsdefinition, anser regeringen att denna typ av utveck</w:t>
        <w:softHyphen/>
        <w:t>lings</w:t>
        <w:softHyphen/>
        <w:t>arbete också bör ingå i nämndens kompetensområde. Rege</w:t>
        <w:softHyphen/>
        <w:t>ringen håller dock med utredningen om att termen utvecklingsarbete kan omfatta många verksamheter som inte har den koppling till forskning eller vetenskap som är önskvärd i detta sammanhang, såsom en forsk</w:t>
        <w:softHyphen/>
        <w:t>ningshu</w:t>
        <w:softHyphen/>
        <w:t>vudmans it- eller verksamhetsutveckling. Dessa bör inte kunna prövas av nämnden, och det skulle därför vara problematiskt att i lag slå fast att nämnden ska pröva oredlighet i utveck</w:t>
        <w:softHyphen/>
        <w:t>lingsarbete. Regeringen anser i stället att nämndens kompetensområde ska vara att pröva oredlighet i forskning, men bedömer att utvecklingsarbete på veten</w:t>
        <w:softHyphen/>
        <w:t>skaplig grund ingår i begreppet forskning, såsom i etikprövningslagens forskningsdefinition. Termen utvecklingsar</w:t>
        <w:softHyphen/>
        <w:t>bete på vetenskaplig grund bör dock tolkas snävt så att endast den verk</w:t>
        <w:softHyphen/>
        <w:t>samhet som gränsar till vetenskap</w:t>
        <w:softHyphen/>
        <w:t xml:space="preserve">lig forskning inkluderas. Avsikten är inte att, vilket </w:t>
      </w:r>
      <w:r>
        <w:rPr>
          <w:i/>
        </w:rPr>
        <w:t>Karolinska institutet</w:t>
      </w:r>
      <w:r>
        <w:rPr/>
        <w:t xml:space="preserve"> uppmärksammar, triviala undersök</w:t>
        <w:softHyphen/>
        <w:t>ningar inom sjukvår</w:t>
        <w:softHyphen/>
        <w:t>den och i kommu</w:t>
        <w:softHyphen/>
        <w:t>nal verksamhet ska bli föremål för oredlighetsutred</w:t>
        <w:softHyphen/>
        <w:t>ningar eller interna utredningar om avvikelse från god forskningssed.</w:t>
      </w:r>
    </w:p>
    <w:p>
      <w:pPr>
        <w:pStyle w:val="TextBodyIndent"/>
        <w:rPr/>
      </w:pPr>
      <w:r>
        <w:rPr/>
        <w:t>En utredare har på regeringens uppdrag sett över definitionen av forsk</w:t>
        <w:softHyphen/>
        <w:t>ning i etikprövningslagen och i betänkandet Etikprövning – en översyn av reglerna om forskning och hälso- och sjukvård (SOU 2017:104) läm</w:t>
        <w:softHyphen/>
        <w:t>nat förslag på en ny definition. Flertalet av de ovan redovisade aspek</w:t>
        <w:softHyphen/>
        <w:t>terna av definitionen som kritiseras av remissinstanserna tas upp i det betänk</w:t>
        <w:softHyphen/>
        <w:t>andet. Utredarens förslag till en ny definition av forskning i etik</w:t>
        <w:softHyphen/>
        <w:t>prövningslagen lyder: ”vetenskapligt experimentellt eller vetenskapligt teoretiskt arbete och vetenskapliga studier genom observation, om arbetet eller studierna sker för att hämta in ny kunskap, samt utvecklingsarbete på vetenskaplig grund”. Betänkandet har remissbehandlats och bereds för närvarande i Regeringskansliet. Eftersom beredningen av det lagstiftningsären</w:t>
        <w:softHyphen/>
        <w:t>det inte kan föregripas i detta lagstiftningsärende, bedömer regeringen att det inte är lämpligt att nu införa en definition av forskning i den nya lagen om ansvar för god forskningssed och prövning av oredlighet i forskning som anknyter till den nuva</w:t>
        <w:softHyphen/>
        <w:t>rande eller den föreslagna definitionen av forskning i etikprövningslagen. Att i den nya lagen införa någon annan definition av forskning innan arbetet med en översyn av etikprövningslagen är klart är inte heller önsk</w:t>
        <w:softHyphen/>
        <w:t>värt. Regeringen avstår därför från att föreslå någon definition av forskning i lagen om ansvar för god forskningssed och pröv</w:t>
        <w:softHyphen/>
        <w:t>ning av oredlighet i forskning. Nämnden får därför, med väg</w:t>
        <w:softHyphen/>
        <w:t xml:space="preserve">ledning av de olika definitioner av forskning som finns och bedömningar i förarbetena, ta ställning till om ett ärende gäller forskning enligt den nya lagen, varvid praxis om detta kommer att utvecklas.   </w:t>
      </w:r>
    </w:p>
    <w:p>
      <w:pPr>
        <w:pStyle w:val="TextBodyIndent"/>
        <w:rPr/>
      </w:pPr>
      <w:r>
        <w:rPr/>
        <w:t>De definitioner av forskning som har diskuterats i utredningen och här gäller vetenskaplig forskning. Några remissinstanser förordar att även konstnärlig forskning ska inkluderas i nämndens uppdrag. Utredningen har inte föreslagit att konstnärlig forskning ska omfattas, vilket majorite</w:t>
        <w:softHyphen/>
        <w:t>ten av remissinstan</w:t>
        <w:softHyphen/>
        <w:t>serna inte har haft några invändningar emot. Rege</w:t>
        <w:softHyphen/>
        <w:t>ringen anser att det inte är tillräckligt utrett om den definition av oredlig</w:t>
        <w:softHyphen/>
        <w:t>het i forskning som före</w:t>
        <w:softHyphen/>
        <w:t>slås nedan kan tillämpas på den konstnärliga forskningen, som skiljer sig från vetenskaplig forskning genom att den konstnärliga forsk</w:t>
        <w:softHyphen/>
        <w:t>ningen utgår från konstnärlig praktik. Därför bedömer rege</w:t>
        <w:softHyphen/>
        <w:t>ringen att konst</w:t>
        <w:softHyphen/>
        <w:t>närlig forskning, åtminstone inledningsvis, inte bör ingå i nämndens kompetensområde. Regeringen avser dock att efter en tid följa upp och utvär</w:t>
        <w:softHyphen/>
        <w:t>dera nämndens verk</w:t>
        <w:softHyphen/>
        <w:t>samhet, se vidare avsnitt 8.2. I samband med det kan det övervägas om nämndens uppdrag bör utvidgas till att även omfatta konstnärlig forsk</w:t>
        <w:softHyphen/>
        <w:t xml:space="preserve">ning och om forskning bör definieras i lagen om prövning av oredlighet i forskning.  </w:t>
      </w:r>
    </w:p>
    <w:p>
      <w:pPr>
        <w:pStyle w:val="Heading2"/>
        <w:numPr>
          <w:ilvl w:val="1"/>
          <w:numId w:val="3"/>
        </w:numPr>
        <w:rPr/>
      </w:pPr>
      <w:bookmarkStart w:id="66" w:name="_Toc1469504"/>
      <w:bookmarkStart w:id="67" w:name="_Toc534711406"/>
      <w:bookmarkStart w:id="68" w:name="_Toc517335966"/>
      <w:r>
        <w:rPr/>
        <w:t>En nationell definition av oredlighet i forskning</w:t>
      </w:r>
      <w:bookmarkEnd w:id="66"/>
      <w:bookmarkEnd w:id="67"/>
      <w:bookmarkEnd w:id="68"/>
      <w:r>
        <w:rPr/>
        <w:t xml:space="preserve"> </w:t>
      </w:r>
    </w:p>
    <w:p>
      <w:pPr>
        <w:pStyle w:val="Brdtextram"/>
        <w:rPr/>
      </w:pPr>
      <w:r>
        <w:rPr>
          <w:b/>
        </w:rPr>
        <w:t>Regeringens förslag:</w:t>
      </w:r>
      <w:r>
        <w:rPr/>
        <w:t xml:space="preserve"> Oredlighet i forskning ska i lagen om prövning av oredlighet i forskning definieras som en allvarlig avvikelse från god forskningssed i form av fabricering, förfalskning eller plagiering som begås med uppsåt eller av grov oaktsamhet vid planering, genom</w:t>
        <w:softHyphen/>
        <w:t>fö</w:t>
        <w:softHyphen/>
        <w:t>rande eller rapportering av forskning.</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att oredlighet i forskning ska definieras som allvarliga avvikelser från god forskningssed i stället för en allvarlig avvikelse.     </w:t>
      </w:r>
    </w:p>
    <w:p>
      <w:pPr>
        <w:pStyle w:val="TextBodyIndent"/>
        <w:rPr/>
      </w:pPr>
      <w:r>
        <w:rPr>
          <w:b/>
        </w:rPr>
        <w:t>Remissinstanserna:</w:t>
      </w:r>
      <w:r>
        <w:rPr/>
        <w:t xml:space="preserve"> En majoritet av de remissinstanser som har yttrat sig tillstyrker eller har inget att invända mot utredningens förslag. Detta gäller bl.a. </w:t>
      </w:r>
      <w:r>
        <w:rPr>
          <w:i/>
        </w:rPr>
        <w:t>Förvaltningsrätten i Stockholm</w:t>
      </w:r>
      <w:r>
        <w:rPr/>
        <w:t xml:space="preserve">, </w:t>
      </w:r>
      <w:r>
        <w:rPr>
          <w:i/>
        </w:rPr>
        <w:t>Forskningsrådet för hälsa, arbetsliv och välfärd</w:t>
      </w:r>
      <w:r>
        <w:rPr/>
        <w:t xml:space="preserve">, </w:t>
      </w:r>
      <w:r>
        <w:rPr>
          <w:i/>
        </w:rPr>
        <w:t>Blekinge tekniska högskola</w:t>
      </w:r>
      <w:r>
        <w:rPr/>
        <w:t xml:space="preserve">, </w:t>
      </w:r>
      <w:r>
        <w:rPr>
          <w:i/>
        </w:rPr>
        <w:t>Högskolan Kristian</w:t>
        <w:softHyphen/>
        <w:t>stad</w:t>
      </w:r>
      <w:r>
        <w:rPr/>
        <w:t xml:space="preserve">, </w:t>
      </w:r>
      <w:r>
        <w:rPr>
          <w:i/>
        </w:rPr>
        <w:t>Kungl. Konsthög</w:t>
        <w:softHyphen/>
        <w:t>skolan</w:t>
      </w:r>
      <w:r>
        <w:rPr/>
        <w:t xml:space="preserve">, </w:t>
      </w:r>
      <w:r>
        <w:rPr>
          <w:i/>
        </w:rPr>
        <w:t>Södertörns högskola</w:t>
      </w:r>
      <w:r>
        <w:rPr/>
        <w:t xml:space="preserve">, </w:t>
      </w:r>
      <w:r>
        <w:rPr>
          <w:i/>
        </w:rPr>
        <w:t>Stockholms konstnär</w:t>
        <w:softHyphen/>
        <w:t>liga högskola</w:t>
      </w:r>
      <w:r>
        <w:rPr/>
        <w:t xml:space="preserve">, </w:t>
      </w:r>
      <w:r>
        <w:rPr>
          <w:i/>
        </w:rPr>
        <w:t>Regionala etikprövningsnämnden i Stock</w:t>
        <w:softHyphen/>
        <w:t>holm</w:t>
      </w:r>
      <w:r>
        <w:rPr/>
        <w:t xml:space="preserve">, </w:t>
      </w:r>
      <w:r>
        <w:rPr>
          <w:i/>
        </w:rPr>
        <w:t>Rymdsty</w:t>
        <w:softHyphen/>
        <w:t>relsen</w:t>
      </w:r>
      <w:r>
        <w:rPr/>
        <w:t xml:space="preserve">, </w:t>
      </w:r>
      <w:r>
        <w:rPr>
          <w:i/>
        </w:rPr>
        <w:t>Institutet för rymdfysik</w:t>
      </w:r>
      <w:r>
        <w:rPr/>
        <w:t xml:space="preserve">, </w:t>
      </w:r>
      <w:r>
        <w:rPr>
          <w:i/>
        </w:rPr>
        <w:t>Stiftelsen Rödakors</w:t>
        <w:softHyphen/>
        <w:t>hem</w:t>
        <w:softHyphen/>
        <w:t>met</w:t>
      </w:r>
      <w:r>
        <w:rPr/>
        <w:t xml:space="preserve">, </w:t>
      </w:r>
      <w:r>
        <w:rPr>
          <w:i/>
        </w:rPr>
        <w:t>Sophiahem</w:t>
        <w:softHyphen/>
        <w:t>met, Ideell förening</w:t>
      </w:r>
      <w:r>
        <w:rPr/>
        <w:t xml:space="preserve">, </w:t>
      </w:r>
      <w:r>
        <w:rPr>
          <w:i/>
        </w:rPr>
        <w:t>Sveriges meteorologiska och hydro</w:t>
        <w:softHyphen/>
        <w:t>logiska institut</w:t>
      </w:r>
      <w:r>
        <w:rPr/>
        <w:t xml:space="preserve">, </w:t>
      </w:r>
      <w:r>
        <w:rPr>
          <w:i/>
        </w:rPr>
        <w:t>Livsmedelsverket</w:t>
      </w:r>
      <w:r>
        <w:rPr/>
        <w:t xml:space="preserve">, </w:t>
      </w:r>
      <w:r>
        <w:rPr>
          <w:i/>
        </w:rPr>
        <w:t>Naturhistoriska riksmuseet</w:t>
      </w:r>
      <w:r>
        <w:rPr/>
        <w:t xml:space="preserve">, </w:t>
      </w:r>
      <w:r>
        <w:rPr>
          <w:i/>
        </w:rPr>
        <w:t>Sve</w:t>
        <w:softHyphen/>
        <w:t>riges Kommuner och Landsting</w:t>
      </w:r>
      <w:r>
        <w:rPr/>
        <w:t xml:space="preserve">, </w:t>
      </w:r>
      <w:r>
        <w:rPr>
          <w:i/>
        </w:rPr>
        <w:t>Kungl. Skogs- och Lantbruksakade</w:t>
        <w:softHyphen/>
        <w:t>mien</w:t>
      </w:r>
      <w:r>
        <w:rPr/>
        <w:t xml:space="preserve">, </w:t>
      </w:r>
      <w:r>
        <w:rPr>
          <w:i/>
        </w:rPr>
        <w:t>Kungl. Vetenskaps</w:t>
        <w:softHyphen/>
        <w:t>akademien</w:t>
      </w:r>
      <w:r>
        <w:rPr/>
        <w:t xml:space="preserve">, </w:t>
      </w:r>
      <w:r>
        <w:rPr>
          <w:i/>
        </w:rPr>
        <w:t>RISE Research Institutes of Sweden AB</w:t>
      </w:r>
      <w:r>
        <w:rPr/>
        <w:t xml:space="preserve">, </w:t>
      </w:r>
      <w:r>
        <w:rPr>
          <w:i/>
        </w:rPr>
        <w:t>Svenska Läkaresäll</w:t>
        <w:softHyphen/>
        <w:t>skapet</w:t>
      </w:r>
      <w:r>
        <w:rPr/>
        <w:t xml:space="preserve">, </w:t>
      </w:r>
      <w:r>
        <w:rPr>
          <w:i/>
        </w:rPr>
        <w:t>Tjänstemännens Centralorganisation</w:t>
      </w:r>
      <w:r>
        <w:rPr/>
        <w:t xml:space="preserve">, </w:t>
      </w:r>
      <w:r>
        <w:rPr>
          <w:i/>
        </w:rPr>
        <w:t>Sveri</w:t>
        <w:softHyphen/>
        <w:t>ges universitetslärare och forskare (SULF)</w:t>
      </w:r>
      <w:r>
        <w:rPr/>
        <w:t xml:space="preserve">, </w:t>
      </w:r>
      <w:r>
        <w:rPr>
          <w:i/>
        </w:rPr>
        <w:t>Na</w:t>
        <w:softHyphen/>
        <w:t>turve</w:t>
        <w:softHyphen/>
        <w:t>tarna</w:t>
      </w:r>
      <w:r>
        <w:rPr/>
        <w:t xml:space="preserve">, </w:t>
      </w:r>
      <w:r>
        <w:rPr>
          <w:i/>
        </w:rPr>
        <w:t>Apotekar</w:t>
        <w:softHyphen/>
        <w:t>societeten</w:t>
      </w:r>
      <w:r>
        <w:rPr/>
        <w:t xml:space="preserve">, </w:t>
      </w:r>
      <w:r>
        <w:rPr>
          <w:i/>
        </w:rPr>
        <w:t>Sveriges förenade studentkårer</w:t>
      </w:r>
      <w:r>
        <w:rPr/>
        <w:t xml:space="preserve"> och </w:t>
      </w:r>
      <w:r>
        <w:rPr>
          <w:i/>
        </w:rPr>
        <w:t>Transpa</w:t>
        <w:softHyphen/>
        <w:t>rency Interna</w:t>
        <w:softHyphen/>
        <w:t>tional Sverige</w:t>
      </w:r>
      <w:r>
        <w:rPr/>
        <w:t>. Förvalt</w:t>
        <w:softHyphen/>
        <w:t>ning</w:t>
        <w:softHyphen/>
        <w:t xml:space="preserve">srätten i Stockholm anser att det är en fördel att definitionen getts en förhållandevis snäv utformning som begränsar vad som kan bli föremål för den särskilda </w:t>
        <w:softHyphen/>
        <w:t>nämndens prövning. Enligt Kungl. Vetenskaps</w:t>
        <w:softHyphen/>
        <w:t>akademien har förslaget om en sluten definition fördelar, främst därför att den innebär en tydlig</w:t>
        <w:softHyphen/>
        <w:t>het som gör det möjligt att bedöma vilka ärenden som ska tas upp av nämnden och vilka ärenden som forskningsutförarna själva även i fort</w:t>
        <w:softHyphen/>
        <w:t>sättningen ska behandla, vilket självfallet är av betydelse för rättssäker</w:t>
        <w:softHyphen/>
        <w:t>heten.</w:t>
      </w:r>
    </w:p>
    <w:p>
      <w:pPr>
        <w:pStyle w:val="TextBodyIndent"/>
        <w:rPr/>
      </w:pPr>
      <w:r>
        <w:rPr/>
        <w:t xml:space="preserve">Ett antal remissinstanser, t.ex. </w:t>
      </w:r>
      <w:r>
        <w:rPr>
          <w:i/>
        </w:rPr>
        <w:t>Förvalt</w:t>
        <w:softHyphen/>
        <w:t>ningsrätten i Stockholm</w:t>
      </w:r>
      <w:r>
        <w:rPr/>
        <w:t xml:space="preserve">, </w:t>
      </w:r>
      <w:r>
        <w:rPr>
          <w:i/>
        </w:rPr>
        <w:t>Brotts</w:t>
        <w:softHyphen/>
        <w:t xml:space="preserve">förebyggande rådet </w:t>
      </w:r>
      <w:r>
        <w:rPr/>
        <w:t xml:space="preserve">och </w:t>
      </w:r>
      <w:r>
        <w:rPr>
          <w:i/>
        </w:rPr>
        <w:t>Blekinge tekniska högskola</w:t>
      </w:r>
      <w:r>
        <w:rPr/>
        <w:t xml:space="preserve"> anför att det krävs förtydliganden och exemp</w:t>
        <w:softHyphen/>
        <w:t xml:space="preserve">lifieringar för att den föreslagna definitionen ska fungera. Enligt </w:t>
      </w:r>
      <w:r>
        <w:rPr>
          <w:i/>
        </w:rPr>
        <w:t>Ersta Sköndal Bräcke högskola</w:t>
      </w:r>
      <w:r>
        <w:rPr/>
        <w:t xml:space="preserve"> bör det övervägas om inte begrep</w:t>
        <w:softHyphen/>
        <w:t>pet god forskningssed ska definieras. Några remissinstanser föreslår omformuleringar av den föreslagna de</w:t>
        <w:softHyphen/>
        <w:t>finitionen t.ex. att ordet ”allvarlig” eller tillägget ”planering, genomförande eller rap</w:t>
        <w:softHyphen/>
        <w:t xml:space="preserve">portering av forskning” bör strykas eller att ”rapportering” bör ersättas av annan term. </w:t>
      </w:r>
    </w:p>
    <w:p>
      <w:pPr>
        <w:pStyle w:val="TextBodyIndent"/>
        <w:rPr/>
      </w:pPr>
      <w:r>
        <w:rPr/>
        <w:t>Många remissinstanser anser att den definition som utredningen före</w:t>
        <w:softHyphen/>
        <w:t>slår är för snäv och ger konkreta förslag på vad som bör ingå i de</w:t>
        <w:softHyphen/>
        <w:t>finitionen av oredlighet vid sidan om fabricering, förfalskning och plagi</w:t>
        <w:softHyphen/>
        <w:t>ering. Flera remissinstanser vill lägga till ”andra allvarliga avvikelser från god forsk</w:t>
        <w:softHyphen/>
        <w:t>ningssed”. Andra företeelser som förs fram är underlåten</w:t>
        <w:softHyphen/>
        <w:t>het att in</w:t>
        <w:softHyphen/>
        <w:t>hämta eller följa etiskt eller annat tillstånd, felaktig datahante</w:t>
        <w:softHyphen/>
        <w:t>ring, försvå</w:t>
        <w:softHyphen/>
        <w:t>rande av vetenskaplig granskning, oberättigat hävdande av författarskap, brott mot det som normalt ingår i ”code of publication ethics” och ”köpta forsk</w:t>
        <w:softHyphen/>
        <w:t>ningsresul</w:t>
        <w:softHyphen/>
        <w:t>tat”, dvs. att näringslivets finansierar forskning på ett sådant sätt att fors</w:t>
        <w:softHyphen/>
        <w:t>kare inte agerar helt oberoende och helt i enlighet med god forsk</w:t>
        <w:softHyphen/>
        <w:t>nings</w:t>
        <w:softHyphen/>
        <w:t>sed. Även veder</w:t>
        <w:softHyphen/>
        <w:t>gällning i varje form mot en person som utan illvilja har rapporterat eller framfört in</w:t>
        <w:softHyphen/>
        <w:t>formation om misstänkt eller påstådd ored</w:t>
        <w:softHyphen/>
        <w:t>lighet i forskning och hand</w:t>
        <w:softHyphen/>
        <w:t>lingar som är felaktiga av andra anledningar, såsom att inte tillräckligt skydda försöks</w:t>
        <w:softHyphen/>
        <w:t>personer, undanhålla dem infor</w:t>
        <w:softHyphen/>
        <w:t xml:space="preserve">mation eller utsätta dem för risker nämns. </w:t>
      </w:r>
      <w:r>
        <w:rPr>
          <w:i/>
        </w:rPr>
        <w:t>Totalförsvarets forsk</w:t>
        <w:softHyphen/>
        <w:t>nings</w:t>
        <w:softHyphen/>
        <w:t>insti</w:t>
        <w:softHyphen/>
        <w:t>tut</w:t>
      </w:r>
      <w:r>
        <w:rPr/>
        <w:t xml:space="preserve"> och </w:t>
      </w:r>
      <w:r>
        <w:rPr>
          <w:i/>
        </w:rPr>
        <w:t xml:space="preserve">Stockholms universitet </w:t>
      </w:r>
      <w:r>
        <w:rPr/>
        <w:t>anser att definitionen även bör innefatta fusk vid gransk</w:t>
        <w:softHyphen/>
        <w:t xml:space="preserve">ning. </w:t>
      </w:r>
    </w:p>
    <w:p>
      <w:pPr>
        <w:pStyle w:val="TextBodyIndent"/>
        <w:rPr/>
      </w:pPr>
      <w:r>
        <w:rPr>
          <w:i/>
        </w:rPr>
        <w:t>Vice ordföran</w:t>
        <w:softHyphen/>
        <w:t>den i Överklagandenämnden för högskolan</w:t>
      </w:r>
      <w:r>
        <w:rPr/>
        <w:t xml:space="preserve"> anser att vad som utgör forskningsfusk i högre grad bör över</w:t>
        <w:softHyphen/>
        <w:t>lämnas till de rättsvårdande instanserna att bestämma.</w:t>
      </w:r>
    </w:p>
    <w:p>
      <w:pPr>
        <w:pStyle w:val="TextBodyIndent"/>
        <w:rPr/>
      </w:pPr>
      <w:r>
        <w:rPr/>
        <w:t>Flera remissinstanser påpekar nackdelar med den före</w:t>
        <w:softHyphen/>
        <w:t>slagna defini</w:t>
        <w:softHyphen/>
        <w:t xml:space="preserve">tionen. Exempelvis påpekar </w:t>
      </w:r>
      <w:r>
        <w:rPr>
          <w:i/>
        </w:rPr>
        <w:t>Blekinge tekniska högskola</w:t>
      </w:r>
      <w:r>
        <w:rPr/>
        <w:t xml:space="preserve"> att det förhållan</w:t>
        <w:softHyphen/>
        <w:t>det att avvikel</w:t>
        <w:softHyphen/>
        <w:t>ser som inte faller under den lagstadgade definitionen alltjämt får hante</w:t>
        <w:softHyphen/>
        <w:t>ras av forsk</w:t>
        <w:softHyphen/>
        <w:t>ningsutförarna själva innebär att det fortfa</w:t>
        <w:softHyphen/>
        <w:t>rande kan komma att finnas en brist i enhetligheten av denna hantering vid landets lärosä</w:t>
        <w:softHyphen/>
        <w:t xml:space="preserve">ten. </w:t>
      </w:r>
    </w:p>
    <w:p>
      <w:pPr>
        <w:pStyle w:val="TextBodyIndent"/>
        <w:rPr/>
      </w:pPr>
      <w:r>
        <w:rPr/>
        <w:t>Några remissinstanser, bl.a.</w:t>
      </w:r>
      <w:r>
        <w:rPr>
          <w:i/>
        </w:rPr>
        <w:t xml:space="preserve"> Malmö tingsrätt</w:t>
      </w:r>
      <w:r>
        <w:rPr/>
        <w:t xml:space="preserve">, </w:t>
      </w:r>
      <w:r>
        <w:rPr>
          <w:i/>
        </w:rPr>
        <w:t>Göteborgs universitet</w:t>
      </w:r>
      <w:r>
        <w:rPr/>
        <w:t xml:space="preserve"> och </w:t>
      </w:r>
      <w:r>
        <w:rPr>
          <w:i/>
        </w:rPr>
        <w:t>Lunds universitet</w:t>
      </w:r>
      <w:r>
        <w:rPr/>
        <w:t xml:space="preserve"> anser att det skapas en statusskillnad mellan olika avvi</w:t>
        <w:softHyphen/>
        <w:t>kelser från god forskningssed eller att det finns en risk för att förfa</w:t>
        <w:softHyphen/>
        <w:t>randen som kan framstå som starkt oetiska eller olämpliga kan falla utan</w:t>
        <w:softHyphen/>
        <w:t>för den valda definition</w:t>
        <w:softHyphen/>
        <w:t>en, vilket i sin tur kan leda till kritik och bristande förtro</w:t>
        <w:softHyphen/>
        <w:t>ende för nämn</w:t>
        <w:softHyphen/>
        <w:t xml:space="preserve">dens verksamhet och beslut. </w:t>
      </w:r>
    </w:p>
    <w:p>
      <w:pPr>
        <w:pStyle w:val="TextBodyIndent"/>
        <w:rPr/>
      </w:pPr>
      <w:r>
        <w:rPr>
          <w:i/>
        </w:rPr>
        <w:t>Chalmers tekniska högskola AB</w:t>
      </w:r>
      <w:r>
        <w:rPr/>
        <w:t xml:space="preserve"> anser att det är mycket bra att nämn</w:t>
        <w:softHyphen/>
        <w:t>dens undersökning föreslås gå utöver enskilda individers agerande, men saknar en diskus</w:t>
        <w:softHyphen/>
        <w:t>sion och en analys av hur asymmetriska beroendeställ</w:t>
        <w:softHyphen/>
        <w:t>ningar, t.ex. i en forskningsmiljö med doktorander och handledare, kan påverka ansvars</w:t>
        <w:softHyphen/>
        <w:t>frågorna.</w:t>
      </w:r>
    </w:p>
    <w:p>
      <w:pPr>
        <w:pStyle w:val="TextBodyIndent"/>
        <w:rPr/>
      </w:pPr>
      <w:r>
        <w:rPr>
          <w:i/>
        </w:rPr>
        <w:t>Linnéuniversitetet</w:t>
      </w:r>
      <w:r>
        <w:rPr/>
        <w:t xml:space="preserve">, </w:t>
      </w:r>
      <w:r>
        <w:rPr>
          <w:i/>
        </w:rPr>
        <w:t>Mittuniversitetet</w:t>
      </w:r>
      <w:r>
        <w:rPr/>
        <w:t xml:space="preserve"> och </w:t>
      </w:r>
      <w:r>
        <w:rPr>
          <w:i/>
        </w:rPr>
        <w:t>KK-stiftelsen</w:t>
      </w:r>
      <w:r>
        <w:rPr/>
        <w:t xml:space="preserve"> avstyrker försla</w:t>
        <w:softHyphen/>
        <w:t>get. Linnéuniversitetet förordar i stället en uppde</w:t>
        <w:softHyphen/>
        <w:t>lad definition baserad på grader av vetenskaplig oredlighet från avvikelse till grov oredlighet i forskning, och föreslår att Vetenskapsrå</w:t>
        <w:softHyphen/>
        <w:t>det får an</w:t>
        <w:softHyphen/>
        <w:t>svar för frågan.</w:t>
      </w:r>
      <w:r>
        <w:rPr>
          <w:i/>
        </w:rPr>
        <w:t xml:space="preserve"> KK-stif</w:t>
        <w:softHyphen/>
        <w:t>telsen</w:t>
      </w:r>
      <w:r>
        <w:rPr/>
        <w:t xml:space="preserve"> anser att en samlad diskussion om oredlighet, etik och god forsk</w:t>
        <w:softHyphen/>
        <w:t>ningssed måste beakta även organisatoriska frågor, ledningsfrå</w:t>
        <w:softHyphen/>
        <w:t>gor och styrningsfrågor – inte bara fokusera på den traditionella synen på den fus</w:t>
        <w:softHyphen/>
        <w:t>kande forskaren.</w:t>
      </w:r>
    </w:p>
    <w:p>
      <w:pPr>
        <w:pStyle w:val="TextBodyIndent"/>
        <w:rPr/>
      </w:pPr>
      <w:r>
        <w:rPr>
          <w:i/>
        </w:rPr>
        <w:t>Kungl. Skogs- och Lantbruksakademien</w:t>
      </w:r>
      <w:r>
        <w:rPr/>
        <w:t xml:space="preserve"> anser att det är angeläget att nämn</w:t>
        <w:softHyphen/>
        <w:softHyphen/>
        <w:t>dens verksamhet utvärderas och omprövas efter en tid, för att följa upp bl.a. om nämndens ansvarsområde ska vidgas och om sam</w:t>
        <w:softHyphen/>
        <w:t>spe</w:t>
        <w:softHyphen/>
        <w:t>let mel</w:t>
        <w:softHyphen/>
        <w:t>lan nämnden och forskningsutförarna fungerar väl.</w:t>
      </w:r>
    </w:p>
    <w:p>
      <w:pPr>
        <w:pStyle w:val="TextBodyIndent"/>
        <w:rPr/>
      </w:pPr>
      <w:r>
        <w:rPr/>
      </w:r>
    </w:p>
    <w:p>
      <w:pPr>
        <w:pStyle w:val="TextBody"/>
        <w:rPr>
          <w:b/>
          <w:b/>
        </w:rPr>
      </w:pPr>
      <w:r>
        <w:rPr>
          <w:b/>
        </w:rPr>
        <w:t>Skälen för regeringens förslag</w:t>
      </w:r>
    </w:p>
    <w:p>
      <w:pPr>
        <w:pStyle w:val="Rubrik5utannumrering"/>
        <w:rPr/>
      </w:pPr>
      <w:r>
        <w:rPr/>
        <w:t>En nationell definition av oredlighet i forskning ska införas</w:t>
      </w:r>
    </w:p>
    <w:p>
      <w:pPr>
        <w:pStyle w:val="TextBody"/>
        <w:rPr/>
      </w:pPr>
      <w:r>
        <w:rPr/>
        <w:t>Avsaknaden av en enhetlig definition av oredlighet i forskning är en tydlig brist i dagens system för hantering av oredlighetsmisstankar. Att expert</w:t>
        <w:softHyphen/>
        <w:t>gruppen för oredlighet i forskning och statliga universitet och hög</w:t>
        <w:softHyphen/>
        <w:t>skolor har haft olika definitioner har fått till följd att lärosäten i vissa fall har beslutat att fria en misstänkt forskare när expertgruppen har kommit fram till att denne har gjort sig skyldig till oredlighet, och tvärt</w:t>
        <w:softHyphen/>
        <w:t>om fällt en fors</w:t>
        <w:softHyphen/>
        <w:t>kare när expertgruppen har kommit fram till att forskaren inte gjort sig skyldig till oredlighet. Detta har bidragit till att yttrandena från expertgrup</w:t>
        <w:softHyphen/>
        <w:t>pen inte har blivit tillräckligt norme</w:t>
        <w:softHyphen/>
        <w:t>rande. I det system som föreslås i denna proposition, där en särskild nämnd ska pröva alla fall av misstänkt ored</w:t>
        <w:softHyphen/>
        <w:t>lighet i forskning, behövs en definition av begreppet oredlighet i forsk</w:t>
        <w:softHyphen/>
        <w:t>ning för att avgränsa nämndens kompetensområde, dvs. vilka före</w:t>
        <w:softHyphen/>
        <w:t>te</w:t>
        <w:softHyphen/>
        <w:t>elser som nämn</w:t>
        <w:softHyphen/>
        <w:t>den ska hantera. De företeelser som ligger utanför defini</w:t>
        <w:softHyphen/>
        <w:t>tionen får där</w:t>
        <w:softHyphen/>
        <w:t>med hanteras på annat sätt. I stort sett alla remissinstanser som har uttalat sig är över</w:t>
        <w:softHyphen/>
        <w:t>ens om att det behövs en nationell lagfäst defi</w:t>
        <w:softHyphen/>
        <w:t>nition av ored</w:t>
        <w:softHyphen/>
        <w:t xml:space="preserve">lighet i forskning. </w:t>
      </w:r>
    </w:p>
    <w:p>
      <w:pPr>
        <w:pStyle w:val="Rubrik5utannumrering"/>
        <w:rPr/>
      </w:pPr>
      <w:r>
        <w:rPr/>
        <w:t>Hur oredlighet bör definieras är avhängigt av många olika faktorer</w:t>
      </w:r>
    </w:p>
    <w:p>
      <w:pPr>
        <w:pStyle w:val="TextBody"/>
        <w:rPr/>
      </w:pPr>
      <w:r>
        <w:rPr/>
        <w:t>I valet av lämplig definition finns flera faktorer att ta hänsyn till. För det första vill regeringen att hela det rättsliga systemet för att hantera forsk</w:t>
        <w:softHyphen/>
        <w:t>ningsetiska frågor ska hänga ihop, i den bemärkelsen att systemet sam</w:t>
        <w:softHyphen/>
        <w:t>mantaget ska fånga upp alla avsteg från god forskningssed men att samma företeelse inte ska hanteras av flera olika instanser. Här måste särskilt övervägas hur den föreslagna särskilda nämndens uppgifter ska förhålla sig till sådana avsteg från god forskningssed som regleras i etikprövnings</w:t>
        <w:softHyphen/>
        <w:t>lagen. För det andra bör hänsyn tas till att syste</w:t>
        <w:softHyphen/>
        <w:t>met ska vara effektivt såtill</w:t>
        <w:softHyphen/>
        <w:t>vida att en företeelse bör hanteras av den instans som är mest lämpad att han</w:t>
        <w:softHyphen/>
        <w:t>tera den ur kompetenssynpunkt. För det tredje anser regeringen att defi</w:t>
        <w:softHyphen/>
        <w:t xml:space="preserve">nitionen bör knyta an till den allmänna uppfattningen av vad som avses med oredlighet i forskning. </w:t>
      </w:r>
    </w:p>
    <w:p>
      <w:pPr>
        <w:pStyle w:val="TextBodyIndent"/>
        <w:rPr/>
      </w:pPr>
      <w:r>
        <w:rPr/>
        <w:t>Bland remissinstanserna råder oe</w:t>
        <w:softHyphen/>
        <w:t>nighet om vilka företeelser som ska innefattas i begreppet oredlighet i forskning. I det föl</w:t>
        <w:softHyphen/>
        <w:t>jande diskuterar rege</w:t>
        <w:softHyphen/>
        <w:t>ringen för- och nackdelar med olika möjliga defini</w:t>
        <w:softHyphen/>
        <w:t>tioner. En snäv definition inkluderar ett litet antal företeelser medan en vid definition inkluderar ett större antal företeelser. En sluten definition räknar upp alla specifika företeelser som klassas som oredlighet, medan en öppen definition tillåter att fler företeelser kan inkluderas, t.ex. genom formule</w:t>
        <w:softHyphen/>
        <w:t>ringen ”allvarliga avsteg från god forskningssed”. Utredningen föreslår en snäv och sluten definition enligt vilken oredlig</w:t>
        <w:softHyphen/>
        <w:t>het i forskning är ”all</w:t>
        <w:softHyphen/>
        <w:t>varliga avvikelser från god forskningssed i form av fabricering, förfalsk</w:t>
        <w:softHyphen/>
        <w:t xml:space="preserve">ning eller plagiering som begås uppsåtligen eller av grov oaktsamhet”. Regeringen kommer i det följande att först diskutera om alla avvikelser från god sed eller bara allvarliga avvikelser ska betraktas som oredlighet i forskning. Därefter behandlas frågan om huruvida en sluten definition – om en sådan variant väljs – bör vara snäv eller vid. Slutligen diskuteras om definitionen bör vara sluten eller öppen. </w:t>
      </w:r>
    </w:p>
    <w:p>
      <w:pPr>
        <w:pStyle w:val="Rubrik5utannumrering"/>
        <w:rPr/>
      </w:pPr>
      <w:r>
        <w:rPr/>
        <w:t>Endast allvarliga avsteg från god forskningssed ska räknas som oredlighet i forskning</w:t>
      </w:r>
    </w:p>
    <w:p>
      <w:pPr>
        <w:pStyle w:val="TextBody"/>
        <w:rPr/>
      </w:pPr>
      <w:r>
        <w:rPr/>
        <w:t>Oredlighet i forskning är en beteckning på vissa typer av avsteg från god forskningssed. Avsteg från god forskningssed kan vara av helt olika natur, från ringa till väldigt allvarliga förseelser. De avsteg från god forsknings</w:t>
        <w:softHyphen/>
        <w:t>sed som, i Sverige och internationellt, brukar föras till begrep</w:t>
        <w:softHyphen/>
        <w:t>pet oredlig</w:t>
        <w:softHyphen/>
        <w:t>het i forskning är vanligtvis begränsade till några särskilda kategorier av avsteg som anses vara sär</w:t>
        <w:softHyphen/>
        <w:t>skilt allvarliga, men olika defini</w:t>
        <w:softHyphen/>
        <w:t>tioner av ored</w:t>
        <w:softHyphen/>
        <w:t>lighet i forskning avspeglar olika syn på vilken grad av allvar som ska krävas för att gärningarna ska räknas som oredliga. Utred</w:t>
        <w:softHyphen/>
        <w:t>ningen föreslår att oredlighet ska definieras som ”allvarliga avvikelser från god forsk</w:t>
        <w:softHyphen/>
        <w:t>ningssed i form av fabricering, förfalskning eller plagiering som begås med uppsåt eller av grov oaktsamhet vid planering, genom</w:t>
        <w:softHyphen/>
        <w:t xml:space="preserve">förande eller rapportering av forskning”. </w:t>
      </w:r>
    </w:p>
    <w:p>
      <w:pPr>
        <w:pStyle w:val="TextBodyIndent"/>
        <w:rPr/>
      </w:pPr>
      <w:r>
        <w:rPr/>
        <w:t>Regeringen bedömer att en avgränsning till allvarliga avvikelser är lämplig. Detta gäller oavsett hur definitionen formuleras i övrigt. Ett beslut av den särskilda nämnden om att en forskare har gjort sig skyldig till ored</w:t>
        <w:softHyphen/>
        <w:t>lighet i forskning kommer troligen att uppfattas som mycket negativt för forskaren. Regeringen finner det då inte rimligt att ett sådant beslut ska kunna fattas om gärningen inte är allvarlig. Nämnden bör heller inte tyngas av ärenden som rör ringa avvikelser från god forsk</w:t>
        <w:softHyphen/>
        <w:t xml:space="preserve">ningssed, utan dessa hanteras lämpligen av forskningshuvudmännen själva. </w:t>
      </w:r>
    </w:p>
    <w:p>
      <w:pPr>
        <w:pStyle w:val="TextBodyIndent"/>
        <w:rPr/>
      </w:pPr>
      <w:r>
        <w:rPr>
          <w:i/>
        </w:rPr>
        <w:t>Sveriges läkarförbund</w:t>
      </w:r>
      <w:r>
        <w:rPr/>
        <w:t xml:space="preserve"> anser att ordet allvarlig ska strykas ur defini</w:t>
        <w:softHyphen/>
        <w:t>tionen. Förbundet anser att allvarlighetsgraden i ett ärende om ored</w:t>
        <w:softHyphen/>
        <w:t>lighet inte bör bedömas av den enskilde. Ärenden som rör misstänkt oredlighet bör enligt förbundet i stället rapporteras in till nämnden som efter utredning och beslut bedömer graden av allvar. I avsnitt 9.1 föreslår regeringen att om det kan misstänkas att oredlighet i forskning har förekommit i en forskningshuvudmans verksamhet, ska forsknings</w:t>
        <w:softHyphen/>
        <w:t>huvud</w:t>
        <w:softHyphen/>
        <w:t>mannen överlämna hand</w:t>
        <w:softHyphen/>
        <w:t>lingarna i ärendet för pröv</w:t>
        <w:softHyphen/>
        <w:t>ning av nämnden. Om endast allvar</w:t>
        <w:softHyphen/>
        <w:t>liga avvi</w:t>
        <w:softHyphen/>
        <w:t>kelser från god forskningssed innefattas i definitionen av oredlig</w:t>
        <w:softHyphen/>
        <w:t>het i forskning måste forskningshuvudmannen där</w:t>
        <w:softHyphen/>
        <w:t>med bedöma om gär</w:t>
        <w:softHyphen/>
        <w:t>ningen är allvarlig eller inte. Regeringen anser dock att detta inte är ett tillräck</w:t>
        <w:softHyphen/>
        <w:t>ligt skäl för att stryka ordet allvarlig ur definitionen. Den möjlighet för enskilda att vända sig direkt till nämnden som föreslås i avsnitt 9.2 inne</w:t>
        <w:softHyphen/>
        <w:t>bär att det finns en slags kontrollfunktion över att forskningshuvud</w:t>
        <w:softHyphen/>
        <w:t>männen inte gör en fel</w:t>
        <w:softHyphen/>
        <w:t>aktig bedöm</w:t>
        <w:softHyphen/>
        <w:t xml:space="preserve">ning av om ett ärende bör prövas av nämnden eller hanteras av forskningshuvudmannen. </w:t>
      </w:r>
    </w:p>
    <w:p>
      <w:pPr>
        <w:pStyle w:val="TextBodyIndent"/>
        <w:rPr/>
      </w:pPr>
      <w:r>
        <w:rPr>
          <w:i/>
        </w:rPr>
        <w:t>Förvalt</w:t>
        <w:softHyphen/>
        <w:t>ningsrätten i Stockholm</w:t>
      </w:r>
      <w:r>
        <w:rPr/>
        <w:t xml:space="preserve">, </w:t>
      </w:r>
      <w:r>
        <w:rPr>
          <w:i/>
        </w:rPr>
        <w:t>Blekinge tekniska högskola</w:t>
      </w:r>
      <w:r>
        <w:rPr/>
        <w:t xml:space="preserve"> och </w:t>
      </w:r>
      <w:r>
        <w:rPr>
          <w:i/>
        </w:rPr>
        <w:t>Mälar</w:t>
        <w:softHyphen/>
        <w:t>dalens högskola</w:t>
      </w:r>
      <w:r>
        <w:rPr/>
        <w:t xml:space="preserve"> efterfrågar förtydligande eller exemplifiering av inne</w:t>
        <w:softHyphen/>
        <w:t>bör</w:t>
        <w:softHyphen/>
        <w:t>den i ”allvarliga avvikelser”. Regeringen bedömer att fabricering och för</w:t>
        <w:softHyphen/>
        <w:t xml:space="preserve">falskning i princip alltid är allvarliga avvikelser från god forskningssed, men att det kan finnas fall av plagiering som inte är så allvarliga att de bör prövas av den särskilda nämnden. Det är dock i slutändan rättstillämparna som i varje enskilt fall måste avgöra om en gärning faller inom ramen för definitionen av oredlighet i forskning. </w:t>
      </w:r>
    </w:p>
    <w:p>
      <w:pPr>
        <w:pStyle w:val="TextBodyIndent"/>
        <w:rPr/>
      </w:pPr>
      <w:r>
        <w:rPr/>
        <w:t>Att alla företeelser som ingår i en definition av oredlighet i forskning är allvarliga innebär inte att alla allvarliga avsteg från god forskningssed måste ingå i definitionen. Regeringen diskuterar i det följande vilka all</w:t>
        <w:softHyphen/>
        <w:t>var</w:t>
        <w:softHyphen/>
        <w:t>liga avsteg från god forskningssed som bör räknas som oredlighet i forsk</w:t>
        <w:softHyphen/>
        <w:t>ning. Några remissinstanser hävdar att en definition av oredlighet kan tol</w:t>
        <w:softHyphen/>
        <w:t>kas så att de avvikelser från god forskningssed som ingår i defini</w:t>
        <w:softHyphen/>
        <w:t xml:space="preserve">tionen anses vara allvarliga, medan de avvikelser som inte ingår anses vara mindre allvarliga. </w:t>
      </w:r>
      <w:r>
        <w:rPr>
          <w:i/>
        </w:rPr>
        <w:t>Lunds universitet</w:t>
      </w:r>
      <w:r>
        <w:rPr/>
        <w:t xml:space="preserve"> påpekar att det skapas en status</w:t>
        <w:softHyphen/>
        <w:t>skill</w:t>
        <w:softHyphen/>
        <w:t>nad mellan olika avvikelser från god forskningssed där det anses grövre att fällas för ”oredlighet i forskning” än att fällas för ”annan avvi</w:t>
        <w:softHyphen/>
        <w:t>kelse från god forskningssed”, oavsett förseelsens konsekvens. Rege</w:t>
        <w:softHyphen/>
        <w:t>ringen anser att det är viktigt att ta dessa farhågor på allvar och åter</w:t>
        <w:softHyphen/>
        <w:t xml:space="preserve">kommer till frågan nedan. </w:t>
      </w:r>
    </w:p>
    <w:p>
      <w:pPr>
        <w:pStyle w:val="TextBodyIndent"/>
        <w:rPr/>
      </w:pPr>
      <w:r>
        <w:rPr/>
        <w:t xml:space="preserve">Enligt </w:t>
      </w:r>
      <w:r>
        <w:rPr>
          <w:i/>
        </w:rPr>
        <w:t>Ersta Sköndal Bräcke högskola</w:t>
      </w:r>
      <w:r>
        <w:rPr/>
        <w:t xml:space="preserve"> bör det övervägas om inte begrep</w:t>
        <w:softHyphen/>
        <w:t>pet god forskningssed ska definieras. Regeringen kan dock konsta</w:t>
        <w:softHyphen/>
        <w:t>tera att god forskningssed är ett begrepp som är nästintill omöj</w:t>
        <w:softHyphen/>
        <w:t>ligt att definiera. Det man kallar god forskningssed innefattar en mängd olika förhållnings</w:t>
        <w:softHyphen/>
        <w:t>regler, som har växt fram under många år och nedteck</w:t>
        <w:softHyphen/>
        <w:t>nats i tusentals olika policydokument. Vissa regler är gemen</w:t>
        <w:softHyphen/>
        <w:t>samma för all forskning medan andra är specifika för ett särskilt forsk</w:t>
        <w:softHyphen/>
        <w:t>ningsområde. Utredningen föreslår att Vetenskapsrå</w:t>
        <w:softHyphen/>
        <w:t>det ska få i uppdrag att, i samverkan med aktörer inom forskarsamhället och den föreslagna särskilda nämnden, utarbeta en svensk nationell uppförandekod för god forskningssed. På så sätt skulle det svenska fors</w:t>
        <w:softHyphen/>
        <w:t>karsamhället kunna nå samsyn kring de mest grundläggande beståndsde</w:t>
        <w:softHyphen/>
        <w:t>larna i god forskningssed, och uppförandeko</w:t>
        <w:softHyphen/>
        <w:t>den skulle sedan kunna utgöra en grund för de myndigheter och forsk</w:t>
        <w:softHyphen/>
        <w:t>ningshuvudmän som ska besluta om eller på annat sätt hantera oredlig</w:t>
        <w:softHyphen/>
        <w:t>het, andra avvikelser från god forsknings</w:t>
        <w:softHyphen/>
        <w:t>sed eller konsekvenser av dessa. Regeringen överväger detta förslag.</w:t>
      </w:r>
    </w:p>
    <w:p>
      <w:pPr>
        <w:pStyle w:val="Rubrik5utannumrering"/>
        <w:rPr/>
      </w:pPr>
      <w:r>
        <w:rPr/>
        <w:t>Vad bör ingå i definitionen om en sluten definition väljs?</w:t>
      </w:r>
    </w:p>
    <w:p>
      <w:pPr>
        <w:pStyle w:val="TextBody"/>
        <w:rPr/>
      </w:pPr>
      <w:r>
        <w:rPr/>
        <w:t>I en snäv definition av oredlighet i forskning ingår ett fåtal företeelser medan det i en vid definition ingår fler. Utredningen föreslår att oredlig</w:t>
        <w:softHyphen/>
        <w:t>het i forskning ska definieras som ”allvarliga avvikelser från god forsk</w:t>
        <w:softHyphen/>
        <w:t>nings</w:t>
        <w:softHyphen/>
        <w:t>sed i form av fabricering, förfalskning eller plagiering som begås uppsåt</w:t>
        <w:softHyphen/>
        <w:t>ligen eller av grov oaktsamhet vid planering, genomförande eller rappor</w:t>
        <w:softHyphen/>
        <w:t>tering av forskning”. Som skäl för att välja att avgränsa antalet företeelser till fabricering, förfalskning och plagiering (FFP) anger utred</w:t>
        <w:softHyphen/>
        <w:t>ningen att en sådan snäv definition skulle kunna vinna brett stöd eftersom alla är överens om att dessa tre utgör oredlighet, medan det råder oenig</w:t>
        <w:softHyphen/>
        <w:t>het om vilka ytter</w:t>
        <w:softHyphen/>
        <w:t>ligare företeelser som bör rymmas i begreppet. Defi</w:t>
        <w:softHyphen/>
        <w:t>ni</w:t>
        <w:softHyphen/>
        <w:t>tioner i lag är dess</w:t>
        <w:softHyphen/>
        <w:t>utom i allmänhet korta och kärnfulla, medan defini</w:t>
        <w:softHyphen/>
        <w:t xml:space="preserve">tioner i riktlinje- och policydokument kan vara betydligt vidare. </w:t>
      </w:r>
    </w:p>
    <w:p>
      <w:pPr>
        <w:pStyle w:val="TextBodyIndent"/>
        <w:rPr/>
      </w:pPr>
      <w:r>
        <w:rPr/>
        <w:t>Regeringen an</w:t>
        <w:softHyphen/>
        <w:t>ser, liksom utredningen och majoriteten av de remissin</w:t>
        <w:softHyphen/>
        <w:t>stanser som har uttalat sig, att fabricering, förfalskning och plagiering ska ingå i defini</w:t>
        <w:softHyphen/>
        <w:t xml:space="preserve">tionen av oredlighet i forskning. Ett par remissinstanser önskar klargörande eller exemplifiering av vad som ingår i begreppen fabricering, förfalskning och plagiering. </w:t>
      </w:r>
      <w:r>
        <w:rPr>
          <w:i/>
        </w:rPr>
        <w:t>Brottsförebyggande rådet</w:t>
      </w:r>
      <w:r>
        <w:rPr/>
        <w:t xml:space="preserve"> anser att det måste råda elementär klarhet i vad begreppen innebär för att regle</w:t>
        <w:softHyphen/>
        <w:t>ringen ska kunna fungera vägledande för de som blir skyldiga att anmäla och kunna tillämpas och överklagas. Dessa begrepp beskrivs och förkla</w:t>
        <w:softHyphen/>
        <w:t>ras i flera olika forskningsetiska kodexar och riktlinjer. Formuleringarna kan skilja sig åt men kärnan i definitionerna är mycket lika. En ofta cite</w:t>
        <w:softHyphen/>
        <w:t>rad kodex är The European Code of Conduct for Research Integrity från 2017 som ges ut av ALLEA – All European Academies. Enligt den inne</w:t>
        <w:softHyphen/>
        <w:t>bär fabricering att man hittar på data och återger dem som riktiga. För</w:t>
        <w:softHyphen/>
        <w:t>falskning beskrivs som att utan berättigande manipulera forsknings</w:t>
        <w:softHyphen/>
        <w:t>material, utrustning eller processer, eller att ändra eller utelämna data eller resultat. Plagiering inne</w:t>
        <w:softHyphen/>
        <w:t>bär enligt denna kodex att använda andra personers arbete och idéer utan att ge tillbörligt erkän</w:t>
        <w:softHyphen/>
        <w:t>nande till ur</w:t>
        <w:softHyphen/>
        <w:t>sprungskällan. I bedömningen av om ett förfarande ska anses utgöra oredlighet i forsk</w:t>
        <w:softHyphen/>
        <w:t>ning måste hänsyn samtidigt tas till de menings</w:t>
        <w:softHyphen/>
        <w:t>skiljaktigheter som kan finnas inom det aktuella forsk</w:t>
        <w:softHyphen/>
        <w:t>ningsområdet i fråga om vetenskaplig me</w:t>
        <w:softHyphen/>
        <w:t>tod och liknande. Regeringen avser inte att i författning ange någon exakt definition av begreppen fabri</w:t>
        <w:softHyphen/>
        <w:t>cering, för</w:t>
        <w:softHyphen/>
        <w:t>falskning och plagiering, utan anser att det är lämpligt att frågan i varje enskilt fall får av</w:t>
        <w:softHyphen/>
        <w:t>göras av rättstillämparna, dvs. av nämnden som ska pröva oredlighet i forskning och förvaltnings</w:t>
        <w:softHyphen/>
        <w:t xml:space="preserve">domstol. </w:t>
      </w:r>
    </w:p>
    <w:p>
      <w:pPr>
        <w:pStyle w:val="TextBodyIndent"/>
        <w:rPr/>
      </w:pPr>
      <w:r>
        <w:rPr/>
        <w:t>En nackdel med den föreslagna snäva definitionen är att det inte skapas någon enhetlig hantering av de avvikelser från god forsk</w:t>
        <w:softHyphen/>
        <w:t xml:space="preserve">ningssed som inte utgör fabricering, förfalskning eller plagiering, vilket påpekas av </w:t>
      </w:r>
      <w:r>
        <w:rPr>
          <w:i/>
        </w:rPr>
        <w:t>Blekinge tekniska högskola</w:t>
      </w:r>
      <w:r>
        <w:rPr/>
        <w:t xml:space="preserve">. Flera remissinstanser, t.ex. </w:t>
      </w:r>
      <w:r>
        <w:rPr>
          <w:i/>
        </w:rPr>
        <w:t>Lin</w:t>
        <w:softHyphen/>
        <w:t>köpings universitet</w:t>
      </w:r>
      <w:r>
        <w:rPr/>
        <w:t xml:space="preserve"> och </w:t>
      </w:r>
      <w:r>
        <w:rPr>
          <w:i/>
        </w:rPr>
        <w:t>Karlstads universitet</w:t>
      </w:r>
      <w:r>
        <w:rPr/>
        <w:t>, anför som skäl för en vidare definition att den skapar en enhetlig hantering av fler avsteg från god sed. Av remissvaren framgår att många vill inkludera fler företeelser i defi</w:t>
        <w:softHyphen/>
        <w:t>nitionen av oredlighet i forsk</w:t>
        <w:softHyphen/>
        <w:t>ning. I det följande diskuteras de olika för</w:t>
        <w:softHyphen/>
        <w:t>slag till andra företeelser som skulle kunna inkluderas i oredlighetsde</w:t>
        <w:softHyphen/>
        <w:t xml:space="preserve">finitionen, vilka har framförts under remissbehandlingen. </w:t>
      </w:r>
    </w:p>
    <w:p>
      <w:pPr>
        <w:pStyle w:val="TextBodyIndent"/>
        <w:rPr/>
      </w:pPr>
      <w:r>
        <w:rPr>
          <w:i/>
        </w:rPr>
        <w:t>Statens energimyndighet</w:t>
      </w:r>
      <w:r>
        <w:rPr/>
        <w:t xml:space="preserve"> önskar att ”köpta forskningsresultat”, dvs. att näringslivets finansierar forskning på ett sådant sätt att forskare inte agerar helt oberoende och helt i enlighet med god forskningssed, ska ingå i defi</w:t>
        <w:softHyphen/>
        <w:t>nitionen av oredlighet i forskning. Enligt regeringens bedömning skulle den typ av agerande som Energimyndigheten beskriver kunna ingå i begreppen fabricering eller förfalskning, om det rör sig om med</w:t>
        <w:softHyphen/>
        <w:t>veten manipulation av data för att få fram ett önskat resultat.</w:t>
      </w:r>
    </w:p>
    <w:p>
      <w:pPr>
        <w:pStyle w:val="TextBodyIndent"/>
        <w:rPr/>
      </w:pPr>
      <w:r>
        <w:rPr>
          <w:i/>
        </w:rPr>
        <w:t>Göteborgs universitet</w:t>
      </w:r>
      <w:r>
        <w:rPr/>
        <w:t xml:space="preserve">, </w:t>
      </w:r>
      <w:r>
        <w:rPr>
          <w:i/>
        </w:rPr>
        <w:t>Linköpings universitet</w:t>
      </w:r>
      <w:r>
        <w:rPr/>
        <w:t xml:space="preserve">, </w:t>
      </w:r>
      <w:r>
        <w:rPr>
          <w:i/>
        </w:rPr>
        <w:t>Örebro universitet</w:t>
      </w:r>
      <w:r>
        <w:rPr/>
        <w:t xml:space="preserve"> och </w:t>
      </w:r>
      <w:r>
        <w:rPr>
          <w:i/>
        </w:rPr>
        <w:t>dekanerna vid Sveriges Medicinska fakulteter</w:t>
      </w:r>
      <w:r>
        <w:rPr/>
        <w:t xml:space="preserve"> förordar att oberättigat häv</w:t>
        <w:softHyphen/>
        <w:t>dande av författarskap och andra fall av avsteg från publiceringsetik ska räknas som oredlighet. Enligt utredningen bottnar oenighet i förfat</w:t>
        <w:softHyphen/>
        <w:t>tar</w:t>
        <w:softHyphen/>
        <w:t>skapsfrågor emellertid ofta i personkonflikter och samarbeten som har gått snett. Sådana personkon</w:t>
        <w:softHyphen/>
        <w:t>flikter bör bäst lösas lokalt hos forsknings</w:t>
        <w:softHyphen/>
        <w:t>huvud</w:t>
        <w:softHyphen/>
        <w:t>mannen och inte av en nationell myndighet. Ett annat argument för att inte inkludera oberättigat hävdande av författarskap i definitionen är att bara företeelser som behö</w:t>
        <w:softHyphen/>
        <w:t>ver utredas av personer med vetenskaplig kompetens ska utredas av nämnden. För att utreda frågor om vem som har gjort vad i ett projekt behövs inte samma utredningskompetens, utan det görs bäst nära forsk</w:t>
        <w:softHyphen/>
        <w:t>ningsmiljön. Enligt regeringen talar dessa skäl för att oberättigat hävdande av författarskap och andra fall av avsteg från publiceringsetik inte ska ingå i definitionen av oredlighet i forskning. Av samma skäl bedömer regeringen att inte heller vedergällning mot en person som utan illvilja har rapporterat eller framfört in</w:t>
        <w:softHyphen/>
        <w:t xml:space="preserve">formation bör ingå. </w:t>
      </w:r>
    </w:p>
    <w:p>
      <w:pPr>
        <w:pStyle w:val="TextBodyIndent"/>
        <w:rPr/>
      </w:pPr>
      <w:r>
        <w:rPr>
          <w:i/>
        </w:rPr>
        <w:t>Universitetskanslersämbetet</w:t>
      </w:r>
      <w:r>
        <w:rPr/>
        <w:t xml:space="preserve">, </w:t>
      </w:r>
      <w:r>
        <w:rPr>
          <w:i/>
        </w:rPr>
        <w:t>Linköpings universitet</w:t>
      </w:r>
      <w:r>
        <w:rPr/>
        <w:t xml:space="preserve">, </w:t>
      </w:r>
      <w:r>
        <w:rPr>
          <w:i/>
        </w:rPr>
        <w:t>Forskningsrådet för miljö, areella näringar och samhällsbyggande</w:t>
      </w:r>
      <w:r>
        <w:rPr/>
        <w:t xml:space="preserve"> och </w:t>
      </w:r>
      <w:r>
        <w:rPr>
          <w:i/>
        </w:rPr>
        <w:t>dekanerna vid Sveriges Medicinska fakulteter</w:t>
      </w:r>
      <w:r>
        <w:rPr/>
        <w:t xml:space="preserve"> anser att försvårande av vetenskaplig granskning eller undanhållande av bakgrundsmaterial ska ingå i definitionen av ored</w:t>
        <w:softHyphen/>
        <w:t>lighet i forskning. Vetenskaplig granskning sker framför allt inom ramen för den referentgranskning som föregår publicering av vetenskapliga artiklar, men kommer också att utföras inom ramen för den särskilda nämn</w:t>
        <w:softHyphen/>
        <w:t>dens prövning. Försvårande av sådan granskning kan innebära att t.ex. för</w:t>
        <w:softHyphen/>
        <w:t>störa eller inte överlämna material som granskaren behöver för att kunna verifiera påstådda resultat. En kärna i vetenskaplig forskning är att den ska kunna reproduceras av andra för att vara tillförlitlig. Om data från en studie inte finns tillgängliga så kan hela resultatet ifrågasättas. Rege</w:t>
        <w:softHyphen/>
        <w:t>ringen anser att allvarliga fall av försvårande av vetenskaplig granskning är närbesläk</w:t>
        <w:softHyphen/>
        <w:t xml:space="preserve">tat med förfalskning och fabricering. </w:t>
      </w:r>
      <w:r>
        <w:rPr>
          <w:i/>
        </w:rPr>
        <w:t>Regionala etikpröv</w:t>
        <w:softHyphen/>
        <w:t>ningsnämnden i Stockholm</w:t>
      </w:r>
      <w:r>
        <w:rPr/>
        <w:t xml:space="preserve"> påpekar att bristande dokumentation kan leda till allvarliga brister, men inte bedömas nå upp till kravet på ored</w:t>
        <w:softHyphen/>
        <w:t>lighet så som det utformats. Regeringen anser att det vore olyckligt om man skulle kunna undkomma att bli fälld för oredlighet i forskning ge</w:t>
        <w:softHyphen/>
        <w:t>nom att undanhålla nämnden relevant bakgrundsmaterial. Detta talar för att den särskilda nämnden ska kunna konstatera oredlighet i forskning om en forskare försvårar den vetenskapliga granskningen genom att inte över</w:t>
        <w:softHyphen/>
        <w:t>lämna efterfrågat bak</w:t>
        <w:softHyphen/>
        <w:t>grundsmaterial. Samtidigt innebär en definition av oredlighet som inne</w:t>
        <w:softHyphen/>
        <w:t>håller begreppet försvårande av vetenskaplig gransk</w:t>
        <w:softHyphen/>
        <w:t>ning att även misstan</w:t>
        <w:softHyphen/>
        <w:t>kar om detta som uppstår i andra delar av forsk</w:t>
        <w:softHyphen/>
        <w:t>ningsprocessen, t.ex. vid referentgranskning, ska kunna anmälas till nämn</w:t>
        <w:softHyphen/>
        <w:t xml:space="preserve">den. Regeringen kan i dagsläget inte överblicka vilka konsekvenser det skulle få för </w:t>
        <w:softHyphen/>
        <w:t>nämndens ärendemängd att inkludera försvå</w:t>
        <w:softHyphen/>
        <w:t>rande av veten</w:t>
        <w:softHyphen/>
        <w:t>skaplig gransk</w:t>
        <w:softHyphen/>
        <w:t>ning i definitionen av oredlighet i forskning. Eftersom det heller inte finns någon bred enighet om att försvårande av vetenskaplig gransk</w:t>
        <w:softHyphen/>
        <w:t>ning ska ingå i definitionen av oredlighet så avstår regeringen från att föreslå att det ska ingå. Det blir då i stället de berörda forsknings</w:t>
        <w:softHyphen/>
        <w:t>huvudmännen som får hantera dessa fall av avvi</w:t>
        <w:softHyphen/>
        <w:t>kelser från god forsk</w:t>
        <w:softHyphen/>
        <w:t>nings</w:t>
        <w:softHyphen/>
        <w:t>sed. Här vill rege</w:t>
        <w:softHyphen/>
        <w:t>ringen samtidigt påpeka att arbetet med att främja öppen tillgång till forsknings</w:t>
        <w:softHyphen/>
        <w:t>resultat kommer att göra det svårt att undanhålla bakgrunds</w:t>
        <w:softHyphen/>
        <w:t>material från granskare. Rege</w:t>
        <w:softHyphen/>
        <w:t>ringens målbild är att alla veten</w:t>
        <w:softHyphen/>
        <w:t>skapliga publikationer som är resultatet av offentligt finansierad forskning bör bli omedelbart öppet tillgängliga direkt då de publiceras. Likaså bör forsk</w:t>
        <w:softHyphen/>
        <w:t>ningsdata som ligger till grund för vetenskapliga publika</w:t>
        <w:softHyphen/>
        <w:t>tioner bli öppet tillgängliga samtidigt som den tillhörande publikationen (prop. 2016/17:50 s. 107). Detta gäller förstås så långt som är möjligt med hänsyn till bestämmelser om bl.a. sekretess. För att forskare ska kunna hantera, dokumen</w:t>
        <w:softHyphen/>
        <w:t>tera, tillgäng</w:t>
        <w:softHyphen/>
        <w:softHyphen/>
        <w:t>liggöra och återanvända forsk</w:t>
        <w:softHyphen/>
        <w:t>ningsdata pågår arbete både hos forskningshuvud</w:t>
        <w:softHyphen/>
        <w:t>männen och bl.a. Ve</w:t>
        <w:softHyphen/>
        <w:t>tenskapsrådet, som har rege</w:t>
        <w:softHyphen/>
        <w:t xml:space="preserve">ringens uppdrag att samordna det nationella arbetet på detta område.  </w:t>
      </w:r>
    </w:p>
    <w:p>
      <w:pPr>
        <w:pStyle w:val="TextBodyIndent"/>
        <w:rPr/>
      </w:pPr>
      <w:r>
        <w:rPr>
          <w:i/>
        </w:rPr>
        <w:t>Uppsala universitet</w:t>
      </w:r>
      <w:r>
        <w:rPr/>
        <w:t xml:space="preserve">, </w:t>
      </w:r>
      <w:r>
        <w:rPr>
          <w:i/>
        </w:rPr>
        <w:t>Göteborgs universitet</w:t>
      </w:r>
      <w:r>
        <w:rPr/>
        <w:t xml:space="preserve">, </w:t>
      </w:r>
      <w:r>
        <w:rPr>
          <w:i/>
        </w:rPr>
        <w:t>Linköpings universitet</w:t>
      </w:r>
      <w:r>
        <w:rPr/>
        <w:t xml:space="preserve">, </w:t>
      </w:r>
      <w:r>
        <w:rPr>
          <w:i/>
        </w:rPr>
        <w:t>Öre</w:t>
        <w:softHyphen/>
        <w:t>bro universitet</w:t>
      </w:r>
      <w:r>
        <w:rPr/>
        <w:t xml:space="preserve">, </w:t>
      </w:r>
      <w:r>
        <w:rPr>
          <w:i/>
        </w:rPr>
        <w:t>Chalmers tekniska högskola AB</w:t>
      </w:r>
      <w:r>
        <w:rPr/>
        <w:t xml:space="preserve">, </w:t>
      </w:r>
      <w:r>
        <w:rPr>
          <w:i/>
        </w:rPr>
        <w:t>Jönköpings läns lands</w:t>
        <w:softHyphen/>
        <w:t>ting</w:t>
      </w:r>
      <w:r>
        <w:rPr/>
        <w:t xml:space="preserve">, </w:t>
      </w:r>
      <w:r>
        <w:rPr>
          <w:i/>
        </w:rPr>
        <w:t>dekanerna vid Sveriges Medicinska fakulteter</w:t>
      </w:r>
      <w:r>
        <w:rPr/>
        <w:t xml:space="preserve"> och </w:t>
      </w:r>
      <w:r>
        <w:rPr>
          <w:i/>
        </w:rPr>
        <w:t>Regionala etik</w:t>
        <w:softHyphen/>
        <w:t>prövningsnämnden i Linköping</w:t>
      </w:r>
      <w:r>
        <w:rPr/>
        <w:t xml:space="preserve"> anser att frågor om avsaknad av etik</w:t>
        <w:softHyphen/>
        <w:t>till</w:t>
        <w:softHyphen/>
        <w:t>stånd och andra avsteg från Helsing</w:t>
        <w:softHyphen/>
        <w:t>forsdeklarationens principer bör räk</w:t>
        <w:softHyphen/>
        <w:t>nas som oredlighet i forskning. Dekanerna vid Sveriges Me</w:t>
        <w:softHyphen/>
        <w:t>dicinska fakul</w:t>
        <w:softHyphen/>
        <w:t>teter anför att för att säkra efterlevnaden av Helsingforsde</w:t>
        <w:softHyphen/>
        <w:t>klarationen har man i Sverige lagstadgat om att all forskning på männi</w:t>
        <w:softHyphen/>
        <w:t>skor ska etikprövas innan den genomförs, men att ett problem med etik</w:t>
        <w:softHyphen/>
        <w:t>prövningslagen är att preskriptionstiden är kort, ca två år, och ett forsk</w:t>
        <w:softHyphen/>
        <w:t>ningsprojekt på patienter är en lång process. Dekanerna anför att ingen i Sverige hittills lagförts för att bryta mot etikprövningslagen, men att det i dag inte är ovanligt att fors</w:t>
        <w:softHyphen/>
        <w:t>kare fälls för oredlighet när de inte följt etik</w:t>
        <w:softHyphen/>
        <w:t>prövningslagen och intention</w:t>
        <w:softHyphen/>
        <w:t>erna i Helsingforsdeklarationen. Att bli fälld för oredlighet är allvarligt för en forskare och får ofta stor påverkan på karriären, och är alltså enligt dekanerna ett tydligt sätt för vetenskaps</w:t>
        <w:softHyphen/>
        <w:t>samhället att markera att Helsing</w:t>
        <w:softHyphen/>
        <w:t>forsdeklarationen ska följas för patien</w:t>
        <w:softHyphen/>
        <w:t xml:space="preserve">ternas och vetenskapens bästa. </w:t>
      </w:r>
    </w:p>
    <w:p>
      <w:pPr>
        <w:pStyle w:val="TextBodyIndent"/>
        <w:rPr/>
      </w:pPr>
      <w:r>
        <w:rPr/>
        <w:t>Helsingforsdeklarationen antogs 1964 av World Medical Association och innehåller etiska principer rörande medicinsk forskning som involve</w:t>
        <w:softHyphen/>
        <w:t>rar människor. Den är en av de mest välkända forskningsetiska kodexarna och har reviderats vid flera tillfällen. Enligt deklarationen får forskning</w:t>
        <w:softHyphen/>
        <w:t>ens syfte, att generera ny kunskap, aldrig ges företräde före forsknings</w:t>
        <w:softHyphen/>
        <w:t>delta</w:t>
        <w:softHyphen/>
        <w:t>garnas rättigheter och intressen (artikel 8). Vidare har läkare som är invol</w:t>
        <w:softHyphen/>
        <w:t>verade i medicinsk forskning en plikt att skydda forskningsdeltaga</w:t>
        <w:softHyphen/>
        <w:t>rens liv, hälsa, värdighet, integritet, självbestämmande</w:t>
        <w:softHyphen/>
        <w:t>rätt, privatliv och person</w:t>
        <w:softHyphen/>
        <w:t>uppgifter (artikel 9). Deklarationen innehåller också krav på att en forsk</w:t>
        <w:softHyphen/>
        <w:t>ningsetisk kommitté ska ha godkänt forskningen innan den utförs. Helsingsforsdeklarationen låg till grund för de forskningsetikkommittéer som inrättades vid de svenska medicinska fakulteterna i slutet av 1960-talet. Sedan 2004 regleras den forsknings</w:t>
        <w:softHyphen/>
        <w:t>etiska granskningen i etikpröv</w:t>
        <w:softHyphen/>
        <w:t>ningslagen. Enligt etikprövningslagen får forskning som bl.a. innebär ett fysiskt ingrepp på en forskningsperson bara utföras om den har godkänts vid en etikprövning. I lagen anges vilka principer som ska ligga till grund för etikprövningen, bl.a. att människors välfärd ska ges företräde framför samhällets och vetenskapens behov, och att forskning bara får godkännas om den kan utföras med respekt för människovärdet och om de risker den kan medföra för forskningsperso</w:t>
        <w:softHyphen/>
        <w:t>ners hälsa, säkerhet och personliga inte</w:t>
        <w:softHyphen/>
        <w:t>gri</w:t>
        <w:softHyphen/>
        <w:t>tet uppvägs av dess vetenskap</w:t>
        <w:softHyphen/>
        <w:t>liga värde. Etikprövnings</w:t>
        <w:softHyphen/>
        <w:t>myndigheten ansvarar för etikprövning av forskning som avser människor. Överkla</w:t>
        <w:softHyphen/>
        <w:t>gande</w:t>
        <w:softHyphen/>
        <w:t>nämnden för etikprövning har tillsyn över efterlevnaden av etik</w:t>
        <w:softHyphen/>
        <w:t>pröv</w:t>
        <w:softHyphen/>
        <w:t>ningsla</w:t>
        <w:softHyphen/>
        <w:t>gen.</w:t>
      </w:r>
    </w:p>
    <w:p>
      <w:pPr>
        <w:pStyle w:val="TextBodyIndent"/>
        <w:rPr/>
      </w:pPr>
      <w:r>
        <w:rPr/>
        <w:t>Utredningen har anfört några olika skäl mot att låta definitionen av ored</w:t>
        <w:softHyphen/>
        <w:t>lighet i forskning omfatta underlåtenhet att inhämta eller följa etiskt till</w:t>
        <w:softHyphen/>
        <w:t>stånd, bl.a. att det redan finns en lagstiftning kring etikprövning av forsk</w:t>
        <w:softHyphen/>
        <w:t xml:space="preserve">ning enligt vilken det inom lagens tillämpningsområde också är straffbart att forska utan godkännande från en etikprövningsnämnd. </w:t>
      </w:r>
    </w:p>
    <w:p>
      <w:pPr>
        <w:pStyle w:val="TextBodyIndent"/>
        <w:rPr/>
      </w:pPr>
      <w:r>
        <w:rPr/>
        <w:t>I den etikprövning som enligt etikprövningslagen ska göras innan ett forskningsprojekt kan godkännas ingår att pröva om forskningen kom</w:t>
        <w:softHyphen/>
        <w:t>mer att utföras i enlighet med de etiska principer som anges i lagen. Etikpröv</w:t>
        <w:softHyphen/>
        <w:t>ningslagens syfte är att skydda den enskilda människan och respekten för människovärdet vid forskning. En definition av oredlighet i forskning som inkluderar avsaknad av etiktillstånd och liknande avsteg från Helsingfors</w:t>
        <w:softHyphen/>
        <w:t>deklarationens etiska principer skulle medföra att både nämn</w:t>
        <w:softHyphen/>
        <w:t>den som ska pröva oredlighet i forskning och Överklagandenämnden för etikprövning skulle hantera utred</w:t>
        <w:softHyphen/>
        <w:t xml:space="preserve">ningar om att forskning bedrivs utan etikgodkännande. En sådan ordning vill regeringen undvika. Myndigheternas uppgifter på det forskningsetiska området bör komplettera varandra utan att överlappa varandra. </w:t>
      </w:r>
    </w:p>
    <w:p>
      <w:pPr>
        <w:pStyle w:val="TextBodyIndent"/>
        <w:rPr/>
      </w:pPr>
      <w:r>
        <w:rPr/>
        <w:t>Regeringen håller självfallet med remissinstanserna om att avsteg från etiska principer som syftar till att skydda forskningspersoner och som bl.a. uttrycks i Helsingforsdeklarationen är allvarliga förseelser. Rege</w:t>
        <w:softHyphen/>
        <w:t>ringen har redan tidigare gett en särskild utredare i uppdrag att se över etikpröv</w:t>
        <w:softHyphen/>
        <w:t>ningslagen och regleringen för verksamhet i gränsområdet mel</w:t>
        <w:softHyphen/>
        <w:t>lan klinisk forskning och hälso- och sjukvård, med målsättningen att regelverket ska vara rättssäkert och ge ett tillfredsställande skydd för personer som deltar i forskning eller får hälso- och sjukvård. Utredaren har bl.a. sett över såväl tillsynen över etikprövningslagen och straffska</w:t>
        <w:softHyphen/>
        <w:t>lan för brott mot lagen. I betänkandet Etikprövning – en översyn av reg</w:t>
        <w:softHyphen/>
        <w:t>lerna om forskning och hälso- och sjukvård (SOU 2017:104) föreslår utredaren bl.a. att etikpröv</w:t>
        <w:softHyphen/>
        <w:t>ningslagens tillämpningsområde ska förtydli</w:t>
        <w:softHyphen/>
        <w:t>gas, att straffet för brott mot etikprövningslagen ska skärpas och pre</w:t>
        <w:softHyphen/>
        <w:t>skriptionstiden därmed förlängas, samt att Överklagandenämnden för etikprövnings tillsynsansvar ska utvidgas och förtydligas. Betänkandet har remiss</w:t>
        <w:softHyphen/>
        <w:t>behandlats och bereds för närvarande inom Rege</w:t>
        <w:softHyphen/>
        <w:t>ringskansliet. Regeringens avsikt är att företeelser som forsk</w:t>
        <w:softHyphen/>
        <w:t>ning utan erforderliga etiktillstånd och andra avsteg från principer som syftar till att skydda forskningspersoner ska tas omhand inom ramen för det lagstift</w:t>
        <w:softHyphen/>
        <w:t>ningsarbetet. Regeringen anser därför att nu nämnda avsteg från god forsk</w:t>
        <w:softHyphen/>
        <w:t>ningssed inte ska räknas in i definitionen av oredlighet i forsk</w:t>
        <w:softHyphen/>
        <w:t xml:space="preserve">ning. </w:t>
      </w:r>
    </w:p>
    <w:p>
      <w:pPr>
        <w:pStyle w:val="TextBodyIndent"/>
        <w:rPr/>
      </w:pPr>
      <w:r>
        <w:rPr/>
        <w:t>Om misstankar uppstår om att det saknas nödvändiga tillstånd från andra myndigheter, t.ex. Läkemedelsverket, Datainspektionen eller regio</w:t>
        <w:softHyphen/>
        <w:t>nal djur</w:t>
        <w:softHyphen/>
        <w:t>försöksetisk nämnd, bör på motsvarande sätt de ansvariga tillsynsmyn</w:t>
        <w:softHyphen/>
        <w:t xml:space="preserve">digheterna hantera misstankarna. </w:t>
      </w:r>
    </w:p>
    <w:p>
      <w:pPr>
        <w:pStyle w:val="TextBodyIndent"/>
        <w:rPr/>
      </w:pPr>
      <w:r>
        <w:rPr/>
        <w:t>Slutsatsen är att om en sluten definition ska väljas bör den omfatta fab</w:t>
        <w:softHyphen/>
        <w:t>ricering, förfalskning och plagiering (FFP).</w:t>
      </w:r>
    </w:p>
    <w:p>
      <w:pPr>
        <w:pStyle w:val="Rubrik5utannumrering"/>
        <w:rPr/>
      </w:pPr>
      <w:r>
        <w:rPr/>
        <w:t>Vilka delar av forskningsprocessen bör en sluten definition omfatta?</w:t>
      </w:r>
    </w:p>
    <w:p>
      <w:pPr>
        <w:pStyle w:val="TextBody"/>
        <w:rPr/>
      </w:pPr>
      <w:r>
        <w:rPr/>
        <w:t>Utredningen föreslår att definitionen ska peka ut i vilka delar av forsk</w:t>
        <w:softHyphen/>
        <w:t>ningsprocessen som oredlighet kan förekomma, genom att den anger att det är ”vid planering, genomförande eller rapportering av forskning”.</w:t>
      </w:r>
      <w:r>
        <w:rPr>
          <w:i/>
        </w:rPr>
        <w:t xml:space="preserve"> </w:t>
      </w:r>
      <w:r>
        <w:rPr/>
        <w:t>Regeringen håller med utredningen om att fabricering, förfalskning och plagiering kan förekomma i dessa moment i forskningsprocessen. Syftet med att ange dessa moment i definitionen är att det därmed tydliggörs att begrep</w:t>
        <w:softHyphen/>
        <w:t>pet oredlighet i forskning avser avvikelser under hela forsknings</w:t>
        <w:softHyphen/>
        <w:t>proces</w:t>
        <w:softHyphen/>
        <w:t xml:space="preserve">sen. </w:t>
      </w:r>
      <w:r>
        <w:rPr>
          <w:i/>
        </w:rPr>
        <w:t>Kungl. Vitterhets Historie och Antikvitets Akademien</w:t>
      </w:r>
      <w:r>
        <w:rPr/>
        <w:t xml:space="preserve"> anser att detta bör strykas, eftersom det finns avvikelser från god forskningssed som faller utanför denna avgränsning. </w:t>
      </w:r>
      <w:r>
        <w:rPr>
          <w:i/>
        </w:rPr>
        <w:t>Totalförsvarets forskningsinstitut</w:t>
      </w:r>
      <w:r>
        <w:rPr/>
        <w:t xml:space="preserve"> anser att definitionen även bör innefatta fusk med granskning, exempel</w:t>
        <w:softHyphen/>
        <w:t>vis av ansökningar inför fördelning av medel och av manuskript inför publice</w:t>
        <w:softHyphen/>
        <w:t xml:space="preserve">ring. Även </w:t>
      </w:r>
      <w:r>
        <w:rPr>
          <w:i/>
        </w:rPr>
        <w:t xml:space="preserve">Stockholms universitet </w:t>
      </w:r>
      <w:r>
        <w:rPr/>
        <w:t>föreslår att granskning av forskning ska ingå.</w:t>
      </w:r>
    </w:p>
    <w:p>
      <w:pPr>
        <w:pStyle w:val="TextBodyIndent"/>
        <w:rPr/>
      </w:pPr>
      <w:r>
        <w:rPr/>
        <w:t>Regeringen är medveten om att det även under granskning av forsk</w:t>
        <w:softHyphen/>
        <w:t>ningsansökningar och manuskript kan förekomma fusk eller andra oe</w:t>
        <w:softHyphen/>
        <w:t>gent</w:t>
        <w:softHyphen/>
        <w:t>ligheter. Denna typ av oegentligheter begås inte, till skillnad från de andra företeelser som har diskuterats ovan, inom ramen för själva forsk</w:t>
        <w:softHyphen/>
        <w:t>ningen. Resultatet av fusk inom granskning av forskning resulterar inte i för</w:t>
        <w:softHyphen/>
        <w:t>vrängda forskningsresultat och det torde inte krävas en nämnd bestå</w:t>
        <w:softHyphen/>
        <w:t>ende av experter med vetenskaplig kompetens för att avgöra om fusk eller andra oegentligheter har förekommit i granskning av forskning. Om det före</w:t>
        <w:softHyphen/>
        <w:t>kommer oegentligheter i sådana granskningsprocesser anser rege</w:t>
        <w:softHyphen/>
        <w:t>ringen att dessa bör tas om hand av berörda instanser. Regeringen anser även i övrigt att angivel</w:t>
        <w:softHyphen/>
        <w:t>sen ”vid planering, genomförande eller rapporte</w:t>
        <w:softHyphen/>
        <w:t>ring av forsk</w:t>
        <w:softHyphen/>
        <w:t>ning” är ett lämpligt sätt att definiera i vilka delar av forsk</w:t>
        <w:softHyphen/>
        <w:t>ningsprocessen som ored</w:t>
        <w:softHyphen/>
        <w:t xml:space="preserve">lighet kan förekomma, och därmed vad den särskilda nämnden ska granska. Med rapportering av forskning avses både publicering och andra typer av offentliggörande.  </w:t>
      </w:r>
      <w:r>
        <w:rPr>
          <w:i/>
        </w:rPr>
        <w:t xml:space="preserve"> </w:t>
      </w:r>
      <w:r>
        <w:rPr/>
        <w:t xml:space="preserve">  </w:t>
      </w:r>
    </w:p>
    <w:p>
      <w:pPr>
        <w:pStyle w:val="Rubrik5utannumrering"/>
        <w:rPr/>
      </w:pPr>
      <w:r>
        <w:rPr/>
        <w:t>En sluten definition är att föredra</w:t>
      </w:r>
    </w:p>
    <w:p>
      <w:pPr>
        <w:pStyle w:val="TextBody"/>
        <w:rPr/>
      </w:pPr>
      <w:r>
        <w:rPr/>
        <w:t>Den definition som utredningen föreslår är sluten i bemärkelsen att den räknar upp alla företeelser som utgör oredlighet. Motsatsen till en sluten defini</w:t>
        <w:softHyphen/>
        <w:t>tion är en öppen, som inte tydligt pekar ut vissa givna företeelser, utan t.ex. formuleras som ”allvarliga avvikelser från god forskningssed”. Den forskningsetiska kommittén som tillsattes 1997 och som hade i upp</w:t>
        <w:softHyphen/>
        <w:t>drag att föreslå åtgärder för att uppnå en tillfredsställande hantering av etiska frågor i forskningen, föreslog i sitt betänkande God sed i forsk</w:t>
        <w:softHyphen/>
        <w:t>ningen (SOU 1999:4) följande: ”Med ored</w:t>
        <w:softHyphen/>
        <w:t>lighet i forskning menas att en forskare avsiktligt och på ett vilsele</w:t>
        <w:softHyphen/>
        <w:t>dande sätt gör avsteg från de veten</w:t>
        <w:softHyphen/>
        <w:t xml:space="preserve">skapliga kraven eller medvetet bryter mot allmänt accepterade etiska normer.”. Den är ett exempel på en öppen definition som med oredlighet avser i princip alla avsiktliga avsteg från god forskningssed. </w:t>
      </w:r>
    </w:p>
    <w:p>
      <w:pPr>
        <w:pStyle w:val="TextBodyIndent"/>
        <w:rPr/>
      </w:pPr>
      <w:r>
        <w:rPr/>
        <w:t>De främsta skälen för att ha en sluten definition är att den ska vara tyd</w:t>
        <w:softHyphen/>
        <w:t>lig och lätt att tillämpa för den föreslagna nämnden och att den ska tydlig</w:t>
        <w:softHyphen/>
        <w:t>göra kompetensfördelningen mellan nämnden och andra myndigheter som har tillsyn över forskning samt forskningshuvudmän</w:t>
        <w:softHyphen/>
        <w:t xml:space="preserve">nen. </w:t>
      </w:r>
    </w:p>
    <w:p>
      <w:pPr>
        <w:pStyle w:val="TextBodyIndent"/>
        <w:rPr/>
      </w:pPr>
      <w:r>
        <w:rPr/>
        <w:t xml:space="preserve">Flera remissinstanser, t.ex. </w:t>
      </w:r>
      <w:r>
        <w:rPr>
          <w:i/>
        </w:rPr>
        <w:t>Statens medicinsk-etiska råd</w:t>
      </w:r>
      <w:r>
        <w:rPr/>
        <w:t xml:space="preserve">, </w:t>
      </w:r>
      <w:r>
        <w:rPr>
          <w:i/>
        </w:rPr>
        <w:t>Lunds univer</w:t>
        <w:softHyphen/>
        <w:t>sitet</w:t>
      </w:r>
      <w:r>
        <w:rPr/>
        <w:t xml:space="preserve">, </w:t>
      </w:r>
      <w:r>
        <w:rPr>
          <w:i/>
        </w:rPr>
        <w:t>Linköpings universitet</w:t>
      </w:r>
      <w:r>
        <w:rPr/>
        <w:t xml:space="preserve">, </w:t>
      </w:r>
      <w:r>
        <w:rPr>
          <w:i/>
        </w:rPr>
        <w:t>Kungl. Tekniska högskolan</w:t>
      </w:r>
      <w:r>
        <w:rPr/>
        <w:t xml:space="preserve">, </w:t>
      </w:r>
      <w:r>
        <w:rPr>
          <w:i/>
        </w:rPr>
        <w:t>Karlstads uni</w:t>
        <w:softHyphen/>
        <w:t>versitet</w:t>
      </w:r>
      <w:r>
        <w:rPr/>
        <w:t xml:space="preserve">, </w:t>
      </w:r>
      <w:r>
        <w:rPr>
          <w:i/>
        </w:rPr>
        <w:t>Örebro universitet</w:t>
      </w:r>
      <w:r>
        <w:rPr/>
        <w:t xml:space="preserve">, </w:t>
      </w:r>
      <w:r>
        <w:rPr>
          <w:i/>
        </w:rPr>
        <w:t>Sveriges lantbruksuniversitet</w:t>
      </w:r>
      <w:r>
        <w:rPr/>
        <w:t xml:space="preserve">, </w:t>
      </w:r>
      <w:r>
        <w:rPr>
          <w:i/>
        </w:rPr>
        <w:t>Högskolan Väst</w:t>
      </w:r>
      <w:r>
        <w:rPr/>
        <w:t xml:space="preserve">, </w:t>
      </w:r>
      <w:r>
        <w:rPr>
          <w:i/>
        </w:rPr>
        <w:t>Ve</w:t>
        <w:softHyphen/>
        <w:t>tenskapsrådet</w:t>
      </w:r>
      <w:r>
        <w:rPr/>
        <w:t xml:space="preserve"> och </w:t>
      </w:r>
      <w:r>
        <w:rPr>
          <w:i/>
        </w:rPr>
        <w:t>Centrala etikprövningsnämnden</w:t>
      </w:r>
      <w:r>
        <w:rPr/>
        <w:t xml:space="preserve"> förordar en öppen definition genom att utredningens förslag kompletteras med tilläg</w:t>
        <w:softHyphen/>
        <w:t>get ”och andra allvarliga avvikelser från god forskningssed”. Fördelarna med en sådan definition är att det skapas en enhetlig praxis kring fler företeelser och att ett större antal beslut kan överklagas. Man kan också hävda att en öppen definition bättre än en sluten definition passar den levande materia som oredlighet i forskning utgör. Om någon ny allvarlig företeelse uppstår så kan nämn</w:t>
        <w:softHyphen/>
        <w:t>den i så fall ta upp den till pröv</w:t>
        <w:softHyphen/>
        <w:t>ning utan att behöva invänta en eventuell lagänd</w:t>
        <w:softHyphen/>
        <w:t xml:space="preserve">ring. </w:t>
      </w:r>
    </w:p>
    <w:p>
      <w:pPr>
        <w:pStyle w:val="TextBodyIndent"/>
        <w:rPr/>
      </w:pPr>
      <w:r>
        <w:rPr/>
        <w:t>En nackdel med en öppen definition är att det överlämnas till den före</w:t>
        <w:softHyphen/>
        <w:t>slagna nämnden att besluta om vilka avvikelser från god forskningssed som är tillräckligt allvarliga och att alla möjliga typer av avvikelser då skulle kunna komma i fråga, även sådana som av effektivitetsskäl lämp</w:t>
        <w:softHyphen/>
        <w:t>ligen bör utredas av forskningshuvudmannen. Dessutom regleras vissa all</w:t>
        <w:softHyphen/>
        <w:t>varliga avsteg från god forskningssed redan i t.ex. etikprövningslagen, vil</w:t>
        <w:softHyphen/>
        <w:t>ket dis</w:t>
        <w:softHyphen/>
        <w:t>kute</w:t>
        <w:softHyphen/>
        <w:t>rats ovan. En öppen definition skulle därmed ändå behöva av</w:t>
        <w:softHyphen/>
        <w:t>gränsas så att t.ex. inte både nämnden som ska pröva oredlighet i forskning och Överklagandenämnden för etik</w:t>
        <w:softHyphen/>
        <w:t>prövning hanterar ärenden som gäller forskning som bedrivs utan etik</w:t>
        <w:softHyphen/>
        <w:t>prövningstillstånd. En öppen definition medför också att gränsen mellan forskningshuvudmännens och den sär</w:t>
        <w:softHyphen/>
        <w:t xml:space="preserve">skilda nämndens kompetensområden blir mer oklar. </w:t>
      </w:r>
    </w:p>
    <w:p>
      <w:pPr>
        <w:pStyle w:val="TextBodyIndent"/>
        <w:rPr/>
      </w:pPr>
      <w:r>
        <w:rPr/>
        <w:t>Efter en sammanvägning av skälen för och emot en sluten respektive öppen definition finner regeringen att övervägande skäl talar för att den definition av oredlighet i forskning som ska anges i lagen om pröv</w:t>
        <w:softHyphen/>
        <w:t>ning av oredlighet i forskning ska vara sluten i bemärkelsen att den räk</w:t>
        <w:softHyphen/>
        <w:t xml:space="preserve">nar upp de företeelser som utgör oredlighet. </w:t>
      </w:r>
    </w:p>
    <w:p>
      <w:pPr>
        <w:pStyle w:val="Rubrik5utannumrering"/>
        <w:rPr/>
      </w:pPr>
      <w:r>
        <w:rPr/>
        <w:t xml:space="preserve">Definitionen ska innefatta ett krav på uppsåt eller oaktsamhet </w:t>
      </w:r>
    </w:p>
    <w:p>
      <w:pPr>
        <w:pStyle w:val="TextBody"/>
        <w:rPr/>
      </w:pPr>
      <w:r>
        <w:rPr/>
        <w:t>Utredningen föreslår att definitionen av oredlighet i forskning endast ska omfatta allvarliga avvikelser från god forskningssed i form av fabrice</w:t>
        <w:softHyphen/>
        <w:t>ring, förfalskning eller plagiering ”som begås uppsåtligen eller av grov oakt</w:t>
        <w:softHyphen/>
        <w:t>samhet” vid planering, genomförande eller rapportering av forsk</w:t>
        <w:softHyphen/>
        <w:t>ning. Även regeringen anser att ett skuldkrav måste vara uppfyllt för att det ska kunna konstateras att en forskare har gjort sig skyldig till oredlig</w:t>
        <w:softHyphen/>
        <w:t>het. Inom straffrätten talar man om två skuld</w:t>
        <w:softHyphen/>
        <w:t>former: uppsåt och oakt</w:t>
        <w:softHyphen/>
        <w:t>samhet. Förenk</w:t>
        <w:softHyphen/>
        <w:t>lat kan dessa två former förklaras som att en gärningsman ska ha förstått vad han eller hon har gjort (uppsåt) eller att han eller hon i vart fall borde ha förstått detta (oaktsamhet). Utan uppsåt eller oaktsam</w:t>
        <w:softHyphen/>
        <w:t>het har en gärning och följderna av en gärning snarare inträffat i form av en olyckshändelse. Även om prövningen av oredlighet i forsk</w:t>
        <w:softHyphen/>
        <w:t>ning inte handlar om en straff</w:t>
        <w:softHyphen/>
        <w:t>rättslig bedömning, så har utredningen framfört att samma grundprinciper ändå bör beaktas, eftersom oredlighet i forskning inte ska kunna konstate</w:t>
        <w:softHyphen/>
        <w:t>ras vid t.ex. olyckshändelser. En rim</w:t>
        <w:softHyphen/>
        <w:t>lig avvägning måste därför göras även när det gäller den subjektiva sidan av oredlighet i forskning. Enligt utred</w:t>
        <w:softHyphen/>
        <w:t>ningen utgör ett subjektivt krav på uppsåt eller grov oaktsamhet ett lämp</w:t>
        <w:softHyphen/>
        <w:t>ligt skuldkrav vid utformningen av en definition av oredlighet i forskning. Ingen remissinstans föreslår något annat skuld</w:t>
        <w:softHyphen/>
        <w:t xml:space="preserve">krav, men </w:t>
      </w:r>
      <w:r>
        <w:rPr>
          <w:i/>
        </w:rPr>
        <w:t>Karolinska insti</w:t>
        <w:softHyphen/>
        <w:t>tutet</w:t>
      </w:r>
      <w:r>
        <w:rPr/>
        <w:t xml:space="preserve"> anser att vad som sker av grov oaktsam</w:t>
        <w:softHyphen/>
        <w:t>het i forskningssammanhang inte är självskrivet och påpekar att det vore önskvärt med ett förtydligande avseende vilken okunskap som otvivel</w:t>
        <w:softHyphen/>
        <w:t>aktigt ska tolkas som grov oaktsam</w:t>
        <w:softHyphen/>
        <w:t xml:space="preserve">het. </w:t>
      </w:r>
      <w:r>
        <w:rPr>
          <w:i/>
        </w:rPr>
        <w:t>Statens energimyndighet</w:t>
      </w:r>
      <w:r>
        <w:rPr/>
        <w:t xml:space="preserve"> påpekar att det är viktigt att ”normala” miss</w:t>
        <w:softHyphen/>
        <w:t>förstånd, feltolkningar, tanke</w:t>
        <w:softHyphen/>
        <w:t>fel, regi</w:t>
        <w:softHyphen/>
        <w:t>streringsfel och likande inte kommer att bedömas som grov oakt</w:t>
        <w:softHyphen/>
        <w:t>samhet. Energimyndigheten efterfrågar vägled</w:t>
        <w:softHyphen/>
        <w:t>ning och praxis i fråga om detta. Med grov oaktsamhet avses enligt utred</w:t>
        <w:softHyphen/>
        <w:t>ningen att förfarandet, t.ex. en fabricering av forskningsmaterial, framstår som allvarligt, förslaget eller klandervärt och gränsar till uppsåt. Utred</w:t>
        <w:softHyphen/>
        <w:t>ningen har dock inte kun</w:t>
        <w:softHyphen/>
        <w:t>nat finna några tydliga preciseringar kring hur gränsen mellan grov oakt</w:t>
        <w:softHyphen/>
        <w:t>samhet och vanlig oaktsamhet bör bedömas vid prövningar av oredlighet i forskning. Regeringen håller med om att det ska krävas uppsåt eller grov oaktsamhet för att en forskare ska ha gjort sig skyldig till oredlighet i forskning. På så sätt görs en avgränsning mot van</w:t>
        <w:softHyphen/>
        <w:t>lig oaktsamhet, som kan sägas omfatta förbiseenden, slarv eller missför</w:t>
        <w:softHyphen/>
        <w:t>stånd. Exakt hur grän</w:t>
        <w:softHyphen/>
        <w:t xml:space="preserve">sen mellan grov oaktsamhet och vanlig oaktsamhet bör bedömas vid prövningar av oredlighet i forskning blir en fråga för rättstillämpningen att avgöra. </w:t>
      </w:r>
    </w:p>
    <w:p>
      <w:pPr>
        <w:pStyle w:val="TextBodyIndent"/>
        <w:rPr/>
      </w:pPr>
      <w:r>
        <w:rPr/>
        <w:t>Det skulle kunna vara så att t.ex. brister i utbildning eller handledning är en delförklaring till att en forskare agerar oredligt. Likaså kan en orsak till ett felaktigt agerande vara brister i forskningshuvudmannens forsk</w:t>
        <w:softHyphen/>
        <w:t>nings</w:t>
        <w:softHyphen/>
        <w:t>miljö, med t.ex. press på att få fram vissa resultat eller en kul</w:t>
        <w:softHyphen/>
        <w:t xml:space="preserve">tur som tillåter vissa avsteg från god forskningssed. Detta påpekas av </w:t>
      </w:r>
      <w:r>
        <w:rPr>
          <w:i/>
        </w:rPr>
        <w:t>Chal</w:t>
        <w:softHyphen/>
        <w:t>mers tekniska högskola AB</w:t>
      </w:r>
      <w:r>
        <w:rPr/>
        <w:t>. Sådana omständigheter diskuteras vi</w:t>
        <w:softHyphen/>
        <w:t xml:space="preserve">dare i avsnitt 9.4.  </w:t>
      </w:r>
    </w:p>
    <w:p>
      <w:pPr>
        <w:pStyle w:val="Rubrik5utannumrering"/>
        <w:rPr/>
      </w:pPr>
      <w:r>
        <w:rPr/>
        <w:t>Slutsats</w:t>
      </w:r>
    </w:p>
    <w:p>
      <w:pPr>
        <w:pStyle w:val="TextBody"/>
        <w:rPr/>
      </w:pPr>
      <w:r>
        <w:rPr/>
        <w:t>Vid en sammanvägning av för- och nackdelar med de olika defini</w:t>
        <w:softHyphen/>
        <w:t>tioner av oredlighet i forskning som utredningen och remissinstanserna dis</w:t>
        <w:softHyphen/>
        <w:t>kuterar framstår det enligt regeringen som mest lämpligt att definiera oredlighet i forskning som ”en allvarlig avvikelse från god forsk</w:t>
        <w:softHyphen/>
        <w:t>ningssed i form av fabricering, förfalskning eller plagiering som begås uppsåtligen eller av grov oaktsamhet vid planering, genomförande eller rapportering av forskning”. De skäl som enligt regeringen väger tyngst och därför fäller avgörandet är dels att de olika lagarna på det forskningsetiska området och berörda myndighe</w:t>
        <w:softHyphen/>
        <w:t>ters och forskningshuvudmäns uppgifter bör komplet</w:t>
        <w:softHyphen/>
        <w:t>tera varandra utan att över</w:t>
        <w:softHyphen/>
        <w:t>lappa varandra, dels att oredlighet inte bör för</w:t>
        <w:softHyphen/>
        <w:t>stås som alla allvar</w:t>
        <w:softHyphen/>
        <w:t>liga avvikelser från god forskningssed, utan en del</w:t>
        <w:softHyphen/>
        <w:t>mängd av dessa, vilka läm</w:t>
        <w:softHyphen/>
        <w:t>par sig för prövning av en nämnd som består av personer med veten</w:t>
        <w:softHyphen/>
        <w:t>skaplig och juridisk ex</w:t>
        <w:softHyphen/>
        <w:t>pertkompetens. Definitionen ska dessutom vara tydlig och därmed lätt att förstå av forskarsamhället och lätt att tillämpa för den föreslagna särskilda nämnden. Här vill regeringen dock påpeka att en defini</w:t>
        <w:softHyphen/>
        <w:t>tion ändå läm</w:t>
        <w:softHyphen/>
        <w:t>nar utrymme för tolkningar av vad som ingår och inte. Lagstift</w:t>
        <w:softHyphen/>
        <w:t>ningen ger viss vägledning, men tillämparna kommer att behöva tolka ett flertal begrepp, t.ex. vad som ingår i fabricering, förfalskning och plagie</w:t>
        <w:softHyphen/>
        <w:t>ring, vad som utgör upp</w:t>
        <w:softHyphen/>
        <w:t>såt och grov oaktsamhet, och vad som ingår i begrep</w:t>
        <w:softHyphen/>
        <w:t xml:space="preserve">pet forskning. </w:t>
      </w:r>
    </w:p>
    <w:p>
      <w:pPr>
        <w:pStyle w:val="TextBodyIndent"/>
        <w:rPr/>
      </w:pPr>
      <w:r>
        <w:rPr/>
        <w:t>Den föreslagna definitionen ska inte tolkas som att andra typer av av</w:t>
        <w:softHyphen/>
        <w:t>steg från god forskningssed inte kan vara lika allvarliga eller klander</w:t>
        <w:softHyphen/>
        <w:t>värda som fabricering, förfalskning och plagiering, tvärtom kan de t.o.m. vara straff</w:t>
        <w:softHyphen/>
        <w:t>bara (jfr t.ex. 38 § etikprövningslagen). Inom Regerings</w:t>
        <w:softHyphen/>
        <w:t>kansliet bereds för närva</w:t>
        <w:softHyphen/>
        <w:t>rande flera förslag som syftar till att etikpröv</w:t>
        <w:softHyphen/>
        <w:t>ningslagen och regleringen för verksamhet i gränsområdet mellan klinisk forskning och hälso- och sjukvård ska vara rättssäker och ge ett tillfreds</w:t>
        <w:softHyphen/>
        <w:t>ställande skydd för perso</w:t>
        <w:softHyphen/>
        <w:t>ner som deltar i forskning eller får hälso- och sjukvård, genom att förtyd</w:t>
        <w:softHyphen/>
        <w:t>liga regelverket, skärpa straffen och öka tillsy</w:t>
        <w:softHyphen/>
        <w:t xml:space="preserve">nen. </w:t>
      </w:r>
    </w:p>
    <w:p>
      <w:pPr>
        <w:pStyle w:val="TextBodyIndent"/>
        <w:rPr/>
      </w:pPr>
      <w:r>
        <w:rPr/>
        <w:t>En konsekvens av den föreslagna definitionen är att vissa avvikelser från god forskningssed kommer att behöva hanteras av forskningshu</w:t>
        <w:softHyphen/>
        <w:t>vudmän</w:t>
        <w:softHyphen/>
        <w:t xml:space="preserve">nen själva. </w:t>
      </w:r>
      <w:r>
        <w:rPr>
          <w:i/>
        </w:rPr>
        <w:t>Kungl. Skogs- och Lantbruksakademien</w:t>
      </w:r>
      <w:r>
        <w:rPr/>
        <w:t xml:space="preserve"> anser att det är ange</w:t>
        <w:softHyphen/>
        <w:t>läget att nämndens verksamhet utvärderas och omprövas efter en tid, för att följa upp bl.a. om nämndens ansvarsområde ska vidgas och om sam</w:t>
        <w:softHyphen/>
        <w:t>spelet mellan nämnden och forskningsutförarna fungerar väl. Rege</w:t>
        <w:softHyphen/>
        <w:t xml:space="preserve">ringen delar </w:t>
      </w:r>
      <w:r>
        <w:rPr>
          <w:i/>
        </w:rPr>
        <w:t xml:space="preserve">Kungl. Skogs- och Lantbruksakademien </w:t>
      </w:r>
      <w:r>
        <w:rPr/>
        <w:t>åsikt</w:t>
      </w:r>
      <w:r>
        <w:rPr>
          <w:i/>
        </w:rPr>
        <w:t xml:space="preserve"> </w:t>
      </w:r>
      <w:r>
        <w:rPr/>
        <w:t>och avser att noga följa utvecklingen och att vid behov föreslå förändringar i nämndens kompe</w:t>
        <w:softHyphen/>
        <w:t>tensområ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9" w:name="_Toc1469505"/>
      <w:r>
        <w:rPr/>
        <w:t>Prövning av frågor om oredlighet i forskning</w:t>
      </w:r>
      <w:bookmarkEnd w:id="69"/>
    </w:p>
    <w:p>
      <w:pPr>
        <w:pStyle w:val="Heading2"/>
        <w:numPr>
          <w:ilvl w:val="1"/>
          <w:numId w:val="3"/>
        </w:numPr>
        <w:spacing w:before="0" w:after="160"/>
        <w:rPr/>
      </w:pPr>
      <w:bookmarkStart w:id="70" w:name="_Toc1469506"/>
      <w:bookmarkStart w:id="71" w:name="_Toc517335968"/>
      <w:r>
        <w:rPr/>
        <w:t xml:space="preserve">Forskningshuvudmännen ska överlämna misstankar om oredlighet till </w:t>
      </w:r>
      <w:bookmarkEnd w:id="71"/>
      <w:r>
        <w:rPr/>
        <w:t>den särskilda nämnden</w:t>
      </w:r>
      <w:bookmarkEnd w:id="70"/>
    </w:p>
    <w:p>
      <w:pPr>
        <w:pStyle w:val="Brdtextram"/>
        <w:rPr/>
      </w:pPr>
      <w:r>
        <w:rPr>
          <w:b/>
        </w:rPr>
        <w:t>Regeringens förslag:</w:t>
      </w:r>
      <w:r>
        <w:rPr/>
        <w:t xml:space="preserve"> Om det kan misstänkas att oredlighet i forskning har förekommit i en forskningshuvudmans verksamhet, ska forsknings</w:t>
        <w:softHyphen/>
        <w:t>huvudmannen över</w:t>
        <w:softHyphen/>
        <w:t>lämna handlingarna i ärendet till den särskilda nämn</w:t>
        <w:softHyphen/>
        <w:t>den.</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att forskningsutföraren ska överlämna ären</w:t>
        <w:softHyphen/>
        <w:t>det om den genom en anmälan eller på annat sätt får kännedom om en miss</w:t>
        <w:softHyphen/>
        <w:t xml:space="preserve">tanke om oredlighet i forskning. </w:t>
      </w:r>
    </w:p>
    <w:p>
      <w:pPr>
        <w:pStyle w:val="TextBodyIndent"/>
        <w:rPr/>
      </w:pPr>
      <w:r>
        <w:rPr>
          <w:b/>
        </w:rPr>
        <w:t>Remissinstanserna:</w:t>
      </w:r>
      <w:r>
        <w:rPr/>
        <w:t xml:space="preserve"> En majoritet av de remissinstanser som har yttrat sig tillstyrker eller har inget att invända mot förslaget. Detta gäller bl.a. </w:t>
      </w:r>
      <w:r>
        <w:rPr>
          <w:i/>
        </w:rPr>
        <w:t>Forskningsrådet för hälsa, arbetsliv och välfärd</w:t>
      </w:r>
      <w:r>
        <w:rPr/>
        <w:t xml:space="preserve">, </w:t>
      </w:r>
      <w:r>
        <w:rPr>
          <w:i/>
        </w:rPr>
        <w:t>Statskontoret</w:t>
      </w:r>
      <w:r>
        <w:rPr/>
        <w:t xml:space="preserve">, </w:t>
      </w:r>
      <w:r>
        <w:rPr>
          <w:i/>
        </w:rPr>
        <w:t>Linkö</w:t>
        <w:softHyphen/>
        <w:t>pings universitet</w:t>
      </w:r>
      <w:r>
        <w:rPr/>
        <w:t xml:space="preserve">, </w:t>
      </w:r>
      <w:r>
        <w:rPr>
          <w:i/>
        </w:rPr>
        <w:t>Högskolan Kristianstad</w:t>
      </w:r>
      <w:r>
        <w:rPr/>
        <w:t xml:space="preserve">, </w:t>
      </w:r>
      <w:r>
        <w:rPr>
          <w:i/>
        </w:rPr>
        <w:t>Konstfack</w:t>
      </w:r>
      <w:r>
        <w:rPr/>
        <w:t xml:space="preserve">, </w:t>
      </w:r>
      <w:r>
        <w:rPr>
          <w:i/>
        </w:rPr>
        <w:t>Södertörns hög</w:t>
        <w:softHyphen/>
        <w:t>skola</w:t>
      </w:r>
      <w:r>
        <w:rPr/>
        <w:t xml:space="preserve">, </w:t>
      </w:r>
      <w:r>
        <w:rPr>
          <w:i/>
        </w:rPr>
        <w:t>Mälardalens högskola</w:t>
      </w:r>
      <w:r>
        <w:rPr/>
        <w:t xml:space="preserve">, </w:t>
      </w:r>
      <w:r>
        <w:rPr>
          <w:i/>
        </w:rPr>
        <w:t>Vetenskapsrådet</w:t>
      </w:r>
      <w:r>
        <w:rPr/>
        <w:t xml:space="preserve">, </w:t>
      </w:r>
      <w:r>
        <w:rPr>
          <w:i/>
        </w:rPr>
        <w:t>Centrala etikprövnings</w:t>
        <w:softHyphen/>
        <w:t>nämnden</w:t>
      </w:r>
      <w:r>
        <w:rPr/>
        <w:t xml:space="preserve">, </w:t>
      </w:r>
      <w:r>
        <w:rPr>
          <w:i/>
        </w:rPr>
        <w:t>Naturhistoriska riksmuseet</w:t>
      </w:r>
      <w:r>
        <w:rPr/>
        <w:t xml:space="preserve">, </w:t>
      </w:r>
      <w:r>
        <w:rPr>
          <w:i/>
        </w:rPr>
        <w:t>Uppsala läns landsting</w:t>
      </w:r>
      <w:r>
        <w:rPr/>
        <w:t xml:space="preserve">, </w:t>
      </w:r>
      <w:r>
        <w:rPr>
          <w:i/>
        </w:rPr>
        <w:t>Svenska Läkaresällskapet</w:t>
      </w:r>
      <w:r>
        <w:rPr/>
        <w:t xml:space="preserve">, </w:t>
      </w:r>
      <w:r>
        <w:rPr>
          <w:i/>
        </w:rPr>
        <w:t>Tjänstemännens Centralorganisation</w:t>
      </w:r>
      <w:r>
        <w:rPr/>
        <w:t xml:space="preserve"> och </w:t>
      </w:r>
      <w:r>
        <w:rPr>
          <w:i/>
        </w:rPr>
        <w:t>Sveriges för</w:t>
        <w:softHyphen/>
        <w:t>enade studentkårer</w:t>
      </w:r>
      <w:r>
        <w:rPr/>
        <w:t xml:space="preserve">. </w:t>
      </w:r>
    </w:p>
    <w:p>
      <w:pPr>
        <w:pStyle w:val="TextBodyIndent"/>
        <w:rPr/>
      </w:pPr>
      <w:r>
        <w:rPr>
          <w:i/>
        </w:rPr>
        <w:t>Naturvårdsverket</w:t>
      </w:r>
      <w:r>
        <w:rPr/>
        <w:t xml:space="preserve"> anser att även statliga forskningsfinansiärer bör ha ansvar att anmäla misstänkt oredlighet.</w:t>
      </w:r>
    </w:p>
    <w:p>
      <w:pPr>
        <w:pStyle w:val="TextBodyIndent"/>
        <w:rPr>
          <w:i/>
          <w:i/>
        </w:rPr>
      </w:pPr>
      <w:r>
        <w:rPr>
          <w:i/>
        </w:rPr>
        <w:t>Uppsala läns landsting</w:t>
      </w:r>
      <w:r>
        <w:rPr/>
        <w:t xml:space="preserve"> tillstyrker att en nationell enhet tar emot an</w:t>
        <w:softHyphen/>
        <w:t>mäl</w:t>
        <w:softHyphen/>
        <w:t xml:space="preserve">ningar om misstänkt oredlighet i forskning utan föregående utredning hos forskningsutföraren och anför att det kommer att ge underlag för en nationell normdatabas och reducera risken för lokal filtrering av ärenden. </w:t>
      </w:r>
      <w:r>
        <w:rPr>
          <w:i/>
        </w:rPr>
        <w:t>RISE Research Institutes of Sweden AB</w:t>
      </w:r>
      <w:r>
        <w:rPr/>
        <w:t xml:space="preserve"> anför att modeller där anmäl</w:t>
        <w:softHyphen/>
        <w:t xml:space="preserve">ningar först ska behandlas av forskningsutföraren inte är trovärdiga och har visat inte sig vara funktionella. </w:t>
      </w:r>
    </w:p>
    <w:p>
      <w:pPr>
        <w:pStyle w:val="TextBodyIndent"/>
        <w:rPr/>
      </w:pPr>
      <w:r>
        <w:rPr/>
        <w:t xml:space="preserve">Enligt </w:t>
      </w:r>
      <w:r>
        <w:rPr>
          <w:i/>
        </w:rPr>
        <w:t>Förvaltningsrätten i Stockholm</w:t>
      </w:r>
      <w:r>
        <w:rPr/>
        <w:t xml:space="preserve"> framstår den gränsdragning mel</w:t>
        <w:softHyphen/>
        <w:t>lan oredlighet eller andra avvikelser från god forskningssed som ska göras som en grannlaga uppgift och det kan inte uteslutas att det, i vart fall inledningsvis, kommer att bli fråga om en hel del dubbelarbete hos forsk</w:t>
        <w:softHyphen/>
        <w:t>ningsutförare eller den särskilda nämnden, eller i värsta fall hos båda instan</w:t>
        <w:softHyphen/>
        <w:t>serna, särskilt som det anges att anmälningar till forskningsutförare som rubriceras som oredlighet ska överlämnas till nämnden. Förvalt</w:t>
        <w:softHyphen/>
        <w:t>ningsrätten önskar att det i det fortsatta arbetet lyfts fram exempel på vad som typiskt sett kan utgöra allvarliga avvikelser och oredlighet i forsk</w:t>
        <w:softHyphen/>
        <w:t xml:space="preserve">ning. </w:t>
      </w:r>
      <w:r>
        <w:rPr>
          <w:i/>
        </w:rPr>
        <w:t>Karolinska institutet</w:t>
      </w:r>
      <w:r>
        <w:rPr/>
        <w:t xml:space="preserve"> delar uppfattningen att inte alla ärenden ska prövas av den före</w:t>
        <w:softHyphen/>
        <w:t>slagna myndigheten. Hur denna avgränsning ska gå till i praktiken och utifrån vilka bedömningskriterier, förutsätter dock enligt Karolinska insti</w:t>
        <w:softHyphen/>
        <w:t>tutet klara besked på förhand hur det ska gå till. Enligt Karolinska institutet är det enda rimliga att vid oklara avvägningar om det rör sig om ett fall av misstänkt oredlighet i forskning eller avvikelse från god forsk</w:t>
        <w:softHyphen/>
        <w:t xml:space="preserve">ningssed i övrigt, bör ärendet skickas till den föreslagna nämnden. </w:t>
      </w:r>
      <w:r>
        <w:rPr>
          <w:i/>
        </w:rPr>
        <w:t>Kungl. Vetenskapsakademien</w:t>
      </w:r>
      <w:r>
        <w:rPr/>
        <w:t xml:space="preserve"> bedömer att en praxis beträf</w:t>
        <w:softHyphen/>
        <w:t>fande gränsdragning för överlämnande till nämnden riskerar att ta lång tid att utveckla och att lokal handläggning därför även fortsätt</w:t>
        <w:softHyphen/>
        <w:t>ningsvis kan skapa problem i form av bristande lik</w:t>
        <w:softHyphen/>
        <w:t>värdighet exempelvis mellan lärosäten, eller mellan lärosäten och andra forskningsutförare. Den inledande undersökningen hos forsknings</w:t>
        <w:softHyphen/>
        <w:t>utföraren måste därför ha en låg tröskel för vidarebefordran så att alla ärenden som skulle kunna vara oredlighet kommer att utredas av nämnden. Angående förfarandet för dessa inledande under</w:t>
        <w:softHyphen/>
        <w:t>sök</w:t>
        <w:softHyphen/>
        <w:t>ningar och bedömningar hos forskningsutföraren anser Veten</w:t>
        <w:softHyphen/>
        <w:t>skap</w:t>
        <w:softHyphen/>
        <w:t>sakade</w:t>
        <w:softHyphen/>
        <w:t>mien att det behövs tydliga regler på nationell nivå för att säker</w:t>
        <w:softHyphen/>
        <w:t>ställa lik</w:t>
        <w:softHyphen/>
        <w:t xml:space="preserve">värdighet. </w:t>
      </w:r>
      <w:r>
        <w:rPr>
          <w:i/>
        </w:rPr>
        <w:t>Chalmers tekniska högskola AB</w:t>
      </w:r>
      <w:r>
        <w:rPr/>
        <w:t xml:space="preserve"> anser att det måste vara hela innehållet i anmälan, inte rubriken, som avgör om den ska hanteras av forsk</w:t>
        <w:softHyphen/>
        <w:t xml:space="preserve">ningsutföraren eller av nämnden (och när det inte säkert går att avgöra, skickas till nämnden). </w:t>
      </w:r>
    </w:p>
    <w:p>
      <w:pPr>
        <w:pStyle w:val="TextBodyIndent"/>
        <w:rPr/>
      </w:pPr>
      <w:r>
        <w:rPr>
          <w:i/>
        </w:rPr>
        <w:t xml:space="preserve"> </w:t>
      </w:r>
      <w:r>
        <w:rPr>
          <w:i/>
        </w:rPr>
        <w:t>KK-stiftelsen</w:t>
      </w:r>
      <w:r>
        <w:rPr/>
        <w:t xml:space="preserve"> påpekar att det finns en risk att för</w:t>
        <w:softHyphen/>
        <w:t>utredningen vid läro</w:t>
        <w:softHyphen/>
        <w:t>sä</w:t>
        <w:softHyphen/>
        <w:t>tena innan ären</w:t>
        <w:softHyphen/>
        <w:t xml:space="preserve">den skickas till </w:t>
        <w:softHyphen/>
        <w:t>nämn</w:t>
        <w:softHyphen/>
        <w:t>den kan innebära att praxis mellan läro</w:t>
        <w:softHyphen/>
        <w:t xml:space="preserve">säten kan komma att skilja sig åt även i ett nytt system. För att systemet ska bli så rättssäkert, konsekvent och trovärdigt som möjligt bör den nya nämndmyndigheten, enligt </w:t>
      </w:r>
      <w:r>
        <w:rPr>
          <w:i/>
        </w:rPr>
        <w:t>Universitets</w:t>
        <w:softHyphen/>
        <w:t>kanslers</w:t>
        <w:softHyphen/>
        <w:t>ämbetets</w:t>
      </w:r>
      <w:r>
        <w:rPr/>
        <w:t xml:space="preserve"> mening, göra samtliga bedömningar som gäller frågor om ored</w:t>
        <w:softHyphen/>
        <w:t>lighet i forskning. Uni</w:t>
        <w:softHyphen/>
        <w:t>versitetskanslersämbetet anser att de skäl som utredningen presenterar mot en sådan lösning, dvs. att det troligen kom</w:t>
        <w:softHyphen/>
        <w:t>mer att initieras många ären</w:t>
        <w:softHyphen/>
        <w:t>den om misstänkta avvikelser från god forsk</w:t>
        <w:softHyphen/>
        <w:t>ningssed som ligger långt från oredlighet i forskning och att sådana an</w:t>
        <w:softHyphen/>
        <w:t>mälningar inte onödigt bör tynga nämnden, inte väger till</w:t>
        <w:softHyphen/>
        <w:t xml:space="preserve">räckligt tungt. </w:t>
      </w:r>
    </w:p>
    <w:p>
      <w:pPr>
        <w:pStyle w:val="TextBodyIndent"/>
        <w:rPr/>
      </w:pPr>
      <w:r>
        <w:rPr>
          <w:i/>
        </w:rPr>
        <w:t>Linnéuniversitetet</w:t>
      </w:r>
      <w:r>
        <w:rPr/>
        <w:t xml:space="preserve"> avstyrker hela förslaget och förordar i stället att forsk</w:t>
        <w:softHyphen/>
        <w:t xml:space="preserve">ningsutövarna själva utreder och att beslut är möjliga att överklaga hos nämnden efter särskild prövning. </w:t>
      </w:r>
    </w:p>
    <w:p>
      <w:pPr>
        <w:pStyle w:val="TextBodyIndent"/>
        <w:rPr/>
      </w:pPr>
      <w:r>
        <w:rPr>
          <w:b/>
        </w:rPr>
        <w:t xml:space="preserve">Skälen för regeringens förslag: </w:t>
      </w:r>
      <w:r>
        <w:rPr/>
        <w:t>I avsnitt 6.1 och 6.3 före</w:t>
        <w:softHyphen/>
        <w:t>slås att frå</w:t>
        <w:softHyphen/>
        <w:t>gor om oredlighet i forskning ska prövas av en särskild nämnd och att den nya lagen om ansvar för god forskningssed och prövning av oredlighet i forsk</w:t>
        <w:softHyphen/>
        <w:t>ning ska tillämpas på statliga universitet och hög</w:t>
        <w:softHyphen/>
        <w:t>skolor, övriga statliga myndigheter, statliga bolag och stiftelser, kommu</w:t>
        <w:softHyphen/>
        <w:t>ner och lands</w:t>
        <w:softHyphen/>
        <w:t>ting, kom</w:t>
        <w:softHyphen/>
        <w:t>mu</w:t>
        <w:softHyphen/>
        <w:t>nala bolag, ekonomiska före</w:t>
        <w:softHyphen/>
        <w:t>ningar och stiftelser samt enskilda utbild</w:t>
        <w:softHyphen/>
        <w:t>ningsanordnare som omfattas av lagen om tillstånd till vissa examina. En förutsättning för att ett sådant system ska fungera till</w:t>
        <w:softHyphen/>
        <w:t>fredsställande är att forsknings</w:t>
        <w:softHyphen/>
        <w:t>huvudmännen överlämnar misstan</w:t>
        <w:softHyphen/>
        <w:t>kar om oredlighet i forsk</w:t>
        <w:softHyphen/>
        <w:t>ning inom den egna forskningsverksam</w:t>
        <w:softHyphen/>
        <w:t>heten till den särskilda nämnden. Denna uppgift kan sägas ingå i forskningshuvud</w:t>
        <w:softHyphen/>
        <w:t>mannens ansvar för god forsk</w:t>
        <w:softHyphen/>
        <w:t>nings</w:t>
        <w:softHyphen/>
        <w:t xml:space="preserve">sed.  </w:t>
      </w:r>
    </w:p>
    <w:p>
      <w:pPr>
        <w:pStyle w:val="TextBodyIndent"/>
        <w:rPr/>
      </w:pPr>
      <w:bookmarkStart w:id="72" w:name="_Hlk512419128"/>
      <w:r>
        <w:rPr/>
        <w:t>Utredningen har övervägt om varje misstanke om avvikel</w:t>
        <w:softHyphen/>
        <w:t>ser från god forskningssed ska lämnas till nämnden, som då får ta ställ</w:t>
        <w:softHyphen/>
        <w:t>ning till vad ären</w:t>
        <w:softHyphen/>
        <w:t>dena handlar om och sedan behålla de som avser ored</w:t>
        <w:softHyphen/>
        <w:t>lighet och över</w:t>
        <w:softHyphen/>
        <w:t>lämna de som avser andra avvikelser från god forsk</w:t>
        <w:softHyphen/>
        <w:t>ningssed till berörda forskningsutförare. Det skulle kunna vara en fördel för nämndens prax</w:t>
        <w:softHyphen/>
        <w:t>isbildning att den får se alla fall av misstänkta avsteg från god forsk</w:t>
        <w:softHyphen/>
        <w:t>ningssed. Utredningen bedömer dock att en hantering av detta slag skulle vara onödigt betungande för nämnden och föreslår därför att endast miss</w:t>
        <w:softHyphen/>
        <w:t>tankar om oredlighet i forskning ska över</w:t>
        <w:softHyphen/>
        <w:t xml:space="preserve">lämnas till den. </w:t>
      </w:r>
    </w:p>
    <w:p>
      <w:pPr>
        <w:pStyle w:val="TextBodyIndent"/>
        <w:rPr/>
      </w:pPr>
      <w:r>
        <w:rPr/>
        <w:t>Forskningshuvudmännen kan få kännedom om misstankar genom t.ex. en intern eller extern anmälan eller genom att någon i ledande funktion själv fattar en sådan misstanke. Vissa remissinstanser har påpekat att det kan uppstå gränsdragningsproblem när en forskningshuvudman ska av</w:t>
        <w:softHyphen/>
        <w:t>göra om en anmälan avser misstanke om oredlighet i forskning, och där</w:t>
        <w:softHyphen/>
        <w:t>med om den ska överlämnas till nämnden eller inte. Rege</w:t>
        <w:softHyphen/>
        <w:t>ringen håller med om att det inte alltid kommer att vara enkelt att direkt avgöra om handlingarna rörande en anmälan ska lämnas vidare till nämnden. Nå</w:t>
        <w:softHyphen/>
        <w:t>gon form av bedömning av forskningshuvudmannen krävs. En</w:t>
        <w:softHyphen/>
        <w:t xml:space="preserve">ligt </w:t>
      </w:r>
      <w:r>
        <w:rPr>
          <w:i/>
        </w:rPr>
        <w:t>För</w:t>
        <w:softHyphen/>
        <w:t>valt</w:t>
        <w:softHyphen/>
        <w:softHyphen/>
        <w:t>ningsrätten i Stockholm</w:t>
      </w:r>
      <w:r>
        <w:rPr/>
        <w:t xml:space="preserve"> framstår den gränsdragning mellan ored</w:t>
        <w:softHyphen/>
        <w:t>lig</w:t>
        <w:softHyphen/>
        <w:t>het och andra avvikelser från god forskningssed som ska göras som en grannlaga uppgift och domstolen anser att det inte kan ute</w:t>
        <w:softHyphen/>
        <w:t>slutas att det, i vart fall inlednings</w:t>
        <w:softHyphen/>
        <w:t>vis, kommer att bli fråga om en hel del dubbelarbete hos forskningsutfö</w:t>
        <w:softHyphen/>
        <w:t>rare eller nämnden, eller i värsta fall hos båda instanserna. Förvaltningsrätten önskar att det i det fort</w:t>
        <w:softHyphen/>
        <w:t>satta arbetet lyfts fram exempel på vad som typiskt sett kan utgöra ored</w:t>
        <w:softHyphen/>
        <w:t>lighet i forsk</w:t>
        <w:softHyphen/>
        <w:t xml:space="preserve">ning. Regeringen delar </w:t>
      </w:r>
      <w:r>
        <w:rPr>
          <w:i/>
        </w:rPr>
        <w:t>Karolinska institutets</w:t>
      </w:r>
      <w:r>
        <w:rPr/>
        <w:t xml:space="preserve"> uppfatt</w:t>
        <w:softHyphen/>
        <w:t>ning att handlingarna i ett ärende, vid oklara avvägningar om det rör sig om ett fall av misstänkt oredlighet i forskning eller avvikelse från god forsk</w:t>
        <w:softHyphen/>
        <w:t xml:space="preserve">ningssed i övrigt, bör skickas till </w:t>
        <w:softHyphen/>
        <w:t>nämnden. Detta över</w:t>
        <w:softHyphen/>
        <w:t>ensstäm</w:t>
        <w:softHyphen/>
        <w:t xml:space="preserve">mer med </w:t>
      </w:r>
      <w:r>
        <w:rPr>
          <w:i/>
        </w:rPr>
        <w:t>Kungl. Vetenskaps</w:t>
        <w:softHyphen/>
        <w:t>akademiens</w:t>
      </w:r>
      <w:r>
        <w:rPr/>
        <w:t xml:space="preserve"> bedömning att den inle</w:t>
        <w:softHyphen/>
        <w:t>dande under</w:t>
        <w:softHyphen/>
        <w:t>sök</w:t>
        <w:softHyphen/>
        <w:t>ningen hos forsk</w:t>
        <w:softHyphen/>
        <w:t>nings</w:t>
        <w:softHyphen/>
        <w:t>utföraren måste ha en låg tröskel för vidarebefordran så att alla ärenden som skulle kunna vara ored</w:t>
        <w:softHyphen/>
        <w:t>lighet kommer att utredas av nämnden. En praxis om vad som utgör ored</w:t>
        <w:softHyphen/>
        <w:t>lighet i forskning kom</w:t>
        <w:softHyphen/>
        <w:t>mer vidare att växa fram allt eftersom nämnden avgör ären</w:t>
        <w:softHyphen/>
        <w:t>den. Denna praxis kommer att vara till hjälp när forsknings</w:t>
        <w:softHyphen/>
        <w:t>huvud</w:t>
        <w:softHyphen/>
        <w:t>män</w:t>
        <w:softHyphen/>
        <w:t>nen ska bedöma om handlingarna i ett ärende ska överlämnas till nämn</w:t>
        <w:softHyphen/>
        <w:t xml:space="preserve">den eller inte. </w:t>
      </w:r>
    </w:p>
    <w:p>
      <w:pPr>
        <w:pStyle w:val="TextBodyIndent"/>
        <w:rPr/>
      </w:pPr>
      <w:bookmarkStart w:id="73" w:name="_Hlk512419128"/>
      <w:r>
        <w:rPr/>
        <w:t>En forskare kan vara verksam i flera olika forskningsmiljöer och vid inledningen av ett ärende kommer det kanske inte alltid att vara tydligt vem som är forskningshuvudman för just den forskning som misstanken om oredlighet rör. Vem som är berörd forskningshuvudman får prövas av nämnden i varje enskilt fall.</w:t>
      </w:r>
      <w:bookmarkEnd w:id="73"/>
    </w:p>
    <w:p>
      <w:pPr>
        <w:pStyle w:val="TextBodyIndent"/>
        <w:rPr/>
      </w:pPr>
      <w:r>
        <w:rPr>
          <w:i/>
        </w:rPr>
        <w:t>Naturvårdsverket</w:t>
      </w:r>
      <w:r>
        <w:rPr/>
        <w:t xml:space="preserve"> anser att även statliga forskningsfinansiärer bör ha ett ansvar att anmäla misstänkt oredlighet. Utredningen föreslår att stat</w:t>
        <w:softHyphen/>
        <w:t>liga forskningsfinansiärer ska ges i uppdrag att finna gemensamma rikt</w:t>
        <w:softHyphen/>
        <w:t>linjer för hur de ska agera när oredlighet i forskning eller andra avvikel</w:t>
        <w:softHyphen/>
        <w:t>ser från god forskningssed misstänkt eller konstateras. Regeringen över</w:t>
        <w:softHyphen/>
        <w:t>väger detta förslag.</w:t>
      </w:r>
    </w:p>
    <w:p>
      <w:pPr>
        <w:pStyle w:val="Heading2"/>
        <w:numPr>
          <w:ilvl w:val="1"/>
          <w:numId w:val="3"/>
        </w:numPr>
        <w:spacing w:before="0" w:after="160"/>
        <w:rPr/>
      </w:pPr>
      <w:bookmarkStart w:id="74" w:name="_Toc1469507"/>
      <w:bookmarkStart w:id="75" w:name="_Toc534711409"/>
      <w:bookmarkStart w:id="76" w:name="_Toc517335969"/>
      <w:r>
        <w:rPr/>
        <w:t>Ärenden kan inledas på olika sätt</w:t>
      </w:r>
      <w:bookmarkEnd w:id="74"/>
      <w:bookmarkEnd w:id="75"/>
      <w:bookmarkEnd w:id="76"/>
    </w:p>
    <w:p>
      <w:pPr>
        <w:pStyle w:val="Brdtextram"/>
        <w:rPr/>
      </w:pPr>
      <w:r>
        <w:rPr>
          <w:b/>
        </w:rPr>
        <w:t>Regeringens förslag:</w:t>
      </w:r>
      <w:r>
        <w:rPr/>
        <w:t xml:space="preserve"> Den särskilda nämnden ska pröva frågor om ored</w:t>
        <w:softHyphen/>
        <w:softHyphen/>
        <w:t>lighet i forskning. Sådana ärenden inleds genom att en forsk</w:t>
        <w:softHyphen/>
        <w:t>nings</w:t>
        <w:softHyphen/>
        <w:t>hu</w:t>
        <w:softHyphen/>
        <w:t>vudman överlämnar handlingarna i ett ärende som rör miss</w:t>
        <w:softHyphen/>
        <w:t>tanke om oredlighet i forskning i den egna verksamheten, genom att en anmä</w:t>
        <w:softHyphen/>
        <w:t>lan om oredlighet i forskning inkommer till nämnden eller genom att nämn</w:t>
        <w:softHyphen/>
        <w:t>den tar upp en fråga om oredlighet i forskning som den har fått känne</w:t>
        <w:softHyphen/>
        <w:t>dom om på nå</w:t>
        <w:softHyphen/>
        <w:t>got annat sätt.</w:t>
      </w:r>
    </w:p>
    <w:p>
      <w:pPr>
        <w:pStyle w:val="TextBody"/>
        <w:rPr>
          <w:sz w:val="8"/>
          <w:szCs w:val="8"/>
          <w:highlight w:val="yellow"/>
        </w:rPr>
      </w:pPr>
      <w:r>
        <w:rPr>
          <w:sz w:val="8"/>
          <w:szCs w:val="8"/>
          <w:highlight w:val="yellow"/>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En majoritet av de remissinstanser som har yttrat sig tillstyrker eller har inget att invända mot förslaget. Detta gäller bl.a. </w:t>
      </w:r>
      <w:r>
        <w:rPr>
          <w:i/>
        </w:rPr>
        <w:t>Forskningsrådet för hälsa, arbetsliv och välfärd</w:t>
      </w:r>
      <w:r>
        <w:rPr/>
        <w:t xml:space="preserve">, </w:t>
      </w:r>
      <w:r>
        <w:rPr>
          <w:i/>
        </w:rPr>
        <w:t>Linköpings universitet</w:t>
      </w:r>
      <w:r>
        <w:rPr/>
        <w:t xml:space="preserve">, </w:t>
      </w:r>
      <w:r>
        <w:rPr>
          <w:i/>
        </w:rPr>
        <w:t>Högskolan Kristianstad</w:t>
      </w:r>
      <w:r>
        <w:rPr/>
        <w:t xml:space="preserve">, </w:t>
      </w:r>
      <w:r>
        <w:rPr>
          <w:i/>
        </w:rPr>
        <w:t>Konstfack</w:t>
      </w:r>
      <w:r>
        <w:rPr/>
        <w:t xml:space="preserve">, </w:t>
      </w:r>
      <w:r>
        <w:rPr>
          <w:i/>
        </w:rPr>
        <w:t>Södertörns högskola</w:t>
      </w:r>
      <w:r>
        <w:rPr/>
        <w:t xml:space="preserve">, </w:t>
      </w:r>
      <w:r>
        <w:rPr>
          <w:i/>
        </w:rPr>
        <w:t>Mälardalens högskola</w:t>
      </w:r>
      <w:r>
        <w:rPr/>
        <w:t xml:space="preserve">, </w:t>
      </w:r>
      <w:r>
        <w:rPr>
          <w:i/>
        </w:rPr>
        <w:t>Vetenskapsrådet</w:t>
      </w:r>
      <w:r>
        <w:rPr/>
        <w:t xml:space="preserve">, </w:t>
      </w:r>
      <w:r>
        <w:rPr>
          <w:i/>
        </w:rPr>
        <w:t>Centrala etikprövningsnämnden</w:t>
      </w:r>
      <w:r>
        <w:rPr/>
        <w:t xml:space="preserve">, </w:t>
      </w:r>
      <w:r>
        <w:rPr>
          <w:i/>
        </w:rPr>
        <w:t>Naturhisto</w:t>
        <w:softHyphen/>
        <w:t>riska riksmuseet</w:t>
      </w:r>
      <w:r>
        <w:rPr/>
        <w:t xml:space="preserve">, </w:t>
      </w:r>
      <w:r>
        <w:rPr>
          <w:i/>
        </w:rPr>
        <w:t>Uppsala läns landsting</w:t>
      </w:r>
      <w:r>
        <w:rPr/>
        <w:t xml:space="preserve">, </w:t>
      </w:r>
      <w:r>
        <w:rPr>
          <w:i/>
        </w:rPr>
        <w:t>Svenska Läkaresällskapet</w:t>
      </w:r>
      <w:r>
        <w:rPr/>
        <w:t xml:space="preserve">, </w:t>
      </w:r>
      <w:r>
        <w:rPr>
          <w:i/>
        </w:rPr>
        <w:t>Tjänstemännens Centralorganisation</w:t>
      </w:r>
      <w:r>
        <w:rPr/>
        <w:t xml:space="preserve"> och </w:t>
      </w:r>
      <w:r>
        <w:rPr>
          <w:i/>
        </w:rPr>
        <w:t>Sveriges förenade studentkå</w:t>
        <w:softHyphen/>
        <w:t>rer</w:t>
      </w:r>
      <w:r>
        <w:rPr/>
        <w:t>.</w:t>
      </w:r>
    </w:p>
    <w:p>
      <w:pPr>
        <w:pStyle w:val="TextBodyIndent"/>
        <w:rPr/>
      </w:pPr>
      <w:r>
        <w:rPr>
          <w:i/>
        </w:rPr>
        <w:t>Riksdagens ombudsmän (JO)</w:t>
      </w:r>
      <w:r>
        <w:rPr/>
        <w:t xml:space="preserve"> anser att lagförslagets utformning ger in</w:t>
        <w:softHyphen/>
        <w:t>tryck av att nämnden har en skyldighet att utreda och fatta beslut även i alla anmälningsärenden. Det är enligt JO svårt att förutse mängden och kvalitén på de anmälningar som nämnden kommer att ta emot. När det gäller de ärendena bör det därför enligt JO:s mening övervä</w:t>
        <w:softHyphen/>
        <w:t>gas om det i lagen om prövning av oredlighet i forskning ska anges att nämnden kan skriva av eller avvisa ett ärende, t.ex. om anmälan återkal</w:t>
        <w:softHyphen/>
        <w:t>las, är uppen</w:t>
        <w:softHyphen/>
        <w:t>bart obefogad eller så ofullständig eller otydlig att den inte kan läggas till grund för en prövning.</w:t>
      </w:r>
    </w:p>
    <w:p>
      <w:pPr>
        <w:pStyle w:val="TextBodyIndent"/>
        <w:rPr/>
      </w:pPr>
      <w:r>
        <w:rPr/>
        <w:t>Några remissinstanser,</w:t>
      </w:r>
      <w:r>
        <w:rPr>
          <w:i/>
        </w:rPr>
        <w:t xml:space="preserve"> bl.a. Kungl. Tekniska högskolan</w:t>
      </w:r>
      <w:r>
        <w:rPr/>
        <w:t xml:space="preserve"> och </w:t>
      </w:r>
      <w:r>
        <w:rPr>
          <w:i/>
        </w:rPr>
        <w:t>Centrala etikprövningsnämnden</w:t>
      </w:r>
      <w:r>
        <w:rPr/>
        <w:t xml:space="preserve">, förespråkar att forskningsutföraren alltid ska göra en inledande utredning i ett ärende om misstänkt oredlighet i forskning. </w:t>
      </w:r>
      <w:r>
        <w:rPr>
          <w:i/>
        </w:rPr>
        <w:t>Riksdagens ombudsmän (JO)</w:t>
      </w:r>
      <w:r>
        <w:rPr/>
        <w:t xml:space="preserve"> anser att det är viktigt att forskningsutfö</w:t>
        <w:softHyphen/>
        <w:t>rarnas insyn i och kompetens inom den egna verksamheten tas till vara vid de bedömningar som nämnden kommer att göra och att det, i de fall där nämnden ska besluta i frågan om en eller flera forskare har gjort sig skyl</w:t>
        <w:softHyphen/>
        <w:t>diga till oredlighet i forskning, bör vara en skyldighet för nämnden att hämta in forskningsutförarens yttrande. När det gäller ärenden som över</w:t>
        <w:softHyphen/>
        <w:t>lämnas från forskningsutföraren till nämnden kan en godtagbar ord</w:t>
        <w:softHyphen/>
        <w:t>ning enligt JO vara att forskningsut</w:t>
        <w:softHyphen/>
        <w:t>föraren yttrar sig i samband med att ärendet överlämnas till nämnden, och det är sen tillräckligt att forsk</w:t>
        <w:softHyphen/>
        <w:t>ningsutföraren yttrar sig över komplet</w:t>
        <w:softHyphen/>
        <w:t>terande utredning hos nämnden vid behov.</w:t>
      </w:r>
    </w:p>
    <w:p>
      <w:pPr>
        <w:pStyle w:val="TextBodyIndent"/>
        <w:rPr/>
      </w:pPr>
      <w:r>
        <w:rPr>
          <w:i/>
        </w:rPr>
        <w:t>Regionala etikprövningsnämnden i Stockholm</w:t>
      </w:r>
      <w:r>
        <w:rPr/>
        <w:t xml:space="preserve"> anser att nämndens pröv</w:t>
        <w:softHyphen/>
        <w:t>ning i stor utsträckning kan likställas med den prövning som görs av ansvarsfrågan i brottmål och att det därför i lagen uttryckligen bör anges att nämnden är skyldig att kommunicera ärendet med berörd forskare och forskningsutförare innan ett beslut meddelas som konstaterar att det före</w:t>
        <w:softHyphen/>
        <w:t xml:space="preserve">kommit oredlighet i forskningen. </w:t>
      </w:r>
    </w:p>
    <w:p>
      <w:pPr>
        <w:pStyle w:val="TextBodyIndent"/>
        <w:rPr/>
      </w:pPr>
      <w:r>
        <w:rPr>
          <w:i/>
        </w:rPr>
        <w:t xml:space="preserve">Uppsala läns landsting </w:t>
      </w:r>
      <w:r>
        <w:rPr/>
        <w:t xml:space="preserve">anser att möjligheten för en enskild person att göra en anmälan är helt nödvändig för systemets trovärdighet. </w:t>
      </w:r>
      <w:r>
        <w:rPr>
          <w:i/>
        </w:rPr>
        <w:t>Kungl. Skogs- och Lantbruksakademien</w:t>
      </w:r>
      <w:r>
        <w:rPr/>
        <w:t xml:space="preserve"> anser att anonyma anmälningar inte bör betraktas som en formell anmälan till nämnden, men att eftersom ingen kan hindra allmänheten att anonymt kontakta en myndighet så bör det i stället vara nämnden som väljer om den mot bakgrund av en samlad bedömning, där anonyma anmälningar kan ingå, utnyttjar möjligheten att själv starta en utredning, om lämpligt tillsammans med aktuell forsk</w:t>
        <w:softHyphen/>
        <w:t>nings</w:t>
        <w:softHyphen/>
        <w:t xml:space="preserve">utförare. Några remissinstanser bl.a. </w:t>
      </w:r>
      <w:r>
        <w:rPr>
          <w:i/>
        </w:rPr>
        <w:t>Sveriges läkarförbund</w:t>
      </w:r>
      <w:r>
        <w:rPr/>
        <w:t xml:space="preserve"> och </w:t>
      </w:r>
      <w:r>
        <w:rPr>
          <w:i/>
        </w:rPr>
        <w:t>Örebro universitet</w:t>
      </w:r>
      <w:r>
        <w:rPr/>
        <w:t xml:space="preserve"> diskuterar för- och nackdelar med möjligheten till anonyma anmälningar och påpekar då att en möjlighet till ano</w:t>
        <w:softHyphen/>
        <w:t>nymitet kan medföra en risk att alltför löst underbyggda anmälningar inkommer till nämnden medan fördelen är att personer i exempelvis beroendeställ</w:t>
        <w:softHyphen/>
        <w:t xml:space="preserve">ning i större utsträckning vågar anmäla. </w:t>
      </w:r>
      <w:r>
        <w:rPr>
          <w:i/>
        </w:rPr>
        <w:t>Uppsala universitet</w:t>
      </w:r>
      <w:r>
        <w:rPr/>
        <w:t xml:space="preserve"> anser att anonymitet vid anmälningar om misstankar om oredlighet är problema</w:t>
        <w:softHyphen/>
        <w:t>tisk och att anony</w:t>
        <w:softHyphen/>
        <w:t xml:space="preserve">mitet inte bör tillämpas regelmässigt. </w:t>
      </w:r>
      <w:r>
        <w:rPr>
          <w:i/>
        </w:rPr>
        <w:t>Högskolan i Halmstad</w:t>
      </w:r>
      <w:r>
        <w:rPr/>
        <w:t xml:space="preserve"> vill lyfta att det finns en risk i ökade grundlösa anmälningar om enskilda personer ska ha möjlighet att anmäla misstan</w:t>
        <w:softHyphen/>
        <w:t>kar om ored</w:t>
        <w:softHyphen/>
        <w:t xml:space="preserve">lighet i forskning till den nya nämnden. </w:t>
      </w:r>
    </w:p>
    <w:p>
      <w:pPr>
        <w:pStyle w:val="TextBodyIndent"/>
        <w:rPr/>
      </w:pPr>
      <w:r>
        <w:rPr>
          <w:i/>
        </w:rPr>
        <w:t>Kungl. Tekniska högskolan</w:t>
      </w:r>
      <w:r>
        <w:rPr/>
        <w:t xml:space="preserve"> anser att man i framtiden kan överväga om det är lämpligt och möjligt att i likhet med an</w:t>
        <w:softHyphen/>
        <w:t>mälningsskyldigheten gente</w:t>
        <w:softHyphen/>
        <w:t>mot studenter ålägga forskare att anmäla en grundad misstanke om ored</w:t>
        <w:softHyphen/>
        <w:t>lig</w:t>
        <w:softHyphen/>
        <w:t>het och påpekar att ofogsanmäl</w:t>
        <w:softHyphen/>
        <w:t>ningar då skulle behöva medföra någon slags kritik och eventuellt även påföljd.</w:t>
      </w:r>
      <w:r>
        <w:rPr>
          <w:i/>
        </w:rPr>
        <w:t xml:space="preserve"> Sveriges lantbruksuniver</w:t>
        <w:softHyphen/>
        <w:t>sitet</w:t>
      </w:r>
      <w:r>
        <w:rPr/>
        <w:t xml:space="preserve"> avstyrker förslaget om att tillåta anonyma anmälningar eftersom anklagel</w:t>
        <w:softHyphen/>
        <w:t>ser om vetenskaplig oredlighet påfallande ofta är ett verktyg för smutskast</w:t>
        <w:softHyphen/>
        <w:t>ning och utövande av person</w:t>
        <w:softHyphen/>
        <w:t xml:space="preserve">liga konflikter. </w:t>
      </w:r>
    </w:p>
    <w:p>
      <w:pPr>
        <w:pStyle w:val="TextBodyIndent"/>
        <w:rPr/>
      </w:pPr>
      <w:r>
        <w:rPr>
          <w:i/>
        </w:rPr>
        <w:t>Sveriges lantbruksuniversitet</w:t>
      </w:r>
      <w:r>
        <w:rPr/>
        <w:t xml:space="preserve"> avstyrker vidare att nämnden ska ta upp ärenden ex officio och anför att nämnden inte bör inta ställning som en ny tillsynsmyndighet över högskolorna, vid sidan av Universitetskans</w:t>
        <w:softHyphen/>
        <w:t>lers</w:t>
        <w:softHyphen/>
        <w:t>äm</w:t>
        <w:softHyphen/>
        <w:t>betet. Enligt Sveriges lantbruksuniversitet är det också orimligt med tanke på att det är lärosätet som i slutändan får ansvar för eventuella disciplinära och arbetsrättsliga påföljder. Detta arbete riskerar då att ”läggas i knät” på lärosätet utan att ärendet från början initierats på läro</w:t>
        <w:softHyphen/>
        <w:t>sätet eller genomgått någon initial kontroll inom lärosätet.</w:t>
      </w:r>
    </w:p>
    <w:p>
      <w:pPr>
        <w:pStyle w:val="TextBodyIndent"/>
        <w:rPr/>
      </w:pPr>
      <w:r>
        <w:rPr/>
      </w:r>
    </w:p>
    <w:p>
      <w:pPr>
        <w:pStyle w:val="TextBody"/>
        <w:rPr>
          <w:b/>
          <w:b/>
        </w:rPr>
      </w:pPr>
      <w:r>
        <w:rPr>
          <w:b/>
        </w:rPr>
        <w:t>Skälen för regeringens förslag</w:t>
      </w:r>
    </w:p>
    <w:p>
      <w:pPr>
        <w:pStyle w:val="Rubrik5utannumrering"/>
        <w:rPr/>
      </w:pPr>
      <w:r>
        <w:rPr/>
        <w:t>Nämnden ska pröva de ärenden som en forskningshuvudman har lämnat över</w:t>
      </w:r>
    </w:p>
    <w:p>
      <w:pPr>
        <w:pStyle w:val="TextBody"/>
        <w:rPr>
          <w:b/>
          <w:b/>
        </w:rPr>
      </w:pPr>
      <w:r>
        <w:rPr/>
        <w:t>Den föreslagna särskilda nämndens huvudsakliga uppgift ska vara att pröva ärenden om oredlighet i forskning vid statliga universitet och hög</w:t>
        <w:softHyphen/>
        <w:t>skolor, övriga statliga myndigheter, statliga bolag och stiftelser, kom</w:t>
        <w:softHyphen/>
        <w:t>muner och lands</w:t>
        <w:softHyphen/>
        <w:t>ting, kom</w:t>
        <w:softHyphen/>
        <w:t>munala bolag, ekonomiska föreningar och stift</w:t>
        <w:softHyphen/>
        <w:t>el</w:t>
        <w:softHyphen/>
        <w:softHyphen/>
        <w:t>ser samt en</w:t>
        <w:softHyphen/>
        <w:t>skilda utbild</w:t>
        <w:softHyphen/>
        <w:t>ningsanordnare som omfattas av lagen om till</w:t>
        <w:softHyphen/>
        <w:t>stånd att utfärda vissa examina. I avsnitt 9.2 föreslås att forsknings</w:t>
        <w:softHyphen/>
        <w:t>huvud</w:t>
        <w:softHyphen/>
        <w:t>mannen, om det kan misstänkas att oredlighet i forskning har förekommit i dennes verksamhet, ska vara skyl</w:t>
        <w:softHyphen/>
        <w:t>dig att till nämnden över</w:t>
        <w:softHyphen/>
        <w:t>lämna hand</w:t>
        <w:softHyphen/>
        <w:t>lingarna i ärendet. Nämnden bör därmed ha till uppgift att pröva dessa ären</w:t>
        <w:softHyphen/>
        <w:t xml:space="preserve">den. </w:t>
      </w:r>
    </w:p>
    <w:p>
      <w:pPr>
        <w:pStyle w:val="Rubrik5utannumrering"/>
        <w:rPr/>
      </w:pPr>
      <w:r>
        <w:rPr/>
        <w:t xml:space="preserve">Nämnden ska även pröva anmälningar om oredlighet </w:t>
      </w:r>
    </w:p>
    <w:p>
      <w:pPr>
        <w:pStyle w:val="TextBody"/>
        <w:rPr/>
      </w:pPr>
      <w:r>
        <w:rPr/>
        <w:t>Det som framför allt talar för att nämnden även bör pröva anmälningar om oredlighet i forskning som getts in till den av t.ex. en</w:t>
        <w:softHyphen/>
        <w:t>skilda personer eller myndigheter är att det ökar chansen att alla miss</w:t>
        <w:softHyphen/>
        <w:t>tänkta fall av oredlighet i forskning verkligen utreds. En möjlighet för enskilda att vända sig direkt till nämnden innebär också att det finns en slags kontrollfunktion över att forskningshuvudmännen inte gör en fel</w:t>
        <w:softHyphen/>
        <w:t>aktig bedömning av om ett ärende bör prövas av nämnden eller hanteras av forskningshuvudman</w:t>
        <w:softHyphen/>
        <w:t>nen. Ett annat skäl som talar för att nämnden ska pröva an</w:t>
        <w:softHyphen/>
        <w:t>mälningar om oredlighet i forskning som getts in till nämnden av en</w:t>
        <w:softHyphen/>
        <w:t>skilda är att den som misstänker oredlig</w:t>
        <w:softHyphen/>
        <w:t>het inte alltid är säker på vem som har begått oredligheten och till vilken forsk</w:t>
        <w:softHyphen/>
        <w:t>ningshuvudman forsk</w:t>
        <w:softHyphen/>
        <w:t xml:space="preserve">ningen hör. </w:t>
      </w:r>
      <w:r>
        <w:rPr>
          <w:i/>
        </w:rPr>
        <w:t>Högskolan i Halmstad</w:t>
      </w:r>
      <w:r>
        <w:rPr/>
        <w:t xml:space="preserve"> vill dock lyfta att en möjlighet för enskilda personer att anmäla innebär en risk för ett ökat antal grundlösa anmälningar. Regeringen bedömer att det inte finns någon påtaglig risk för att antalet grundlösa anmälningar ökar om enskilda kan göra anmälningar till nämn</w:t>
        <w:softHyphen/>
        <w:t>den. Enskilda anmälningar kan lämnas in till forskningshuvud</w:t>
        <w:softHyphen/>
        <w:t>männen redan i dag, även anonymt. Den typ av anmälningar som det är tal om här och som nämnden bör vara skyl</w:t>
        <w:softHyphen/>
        <w:t>dig att pröva är anmälningar där anmälarens identitet är känd. Av förvalt</w:t>
        <w:softHyphen/>
        <w:t>ningslagen (2017:900) framgår att en anmälan från en enskild bl.a. ska innehålla uppgifter om den enskildes identitet (19 §). Av samma lag framgår att om en anmälan är ofullständig eller oklar ska en myndighet i första hand hjälpa den enskilde till rätta inom ramen för sin allmänna serviceskyldig</w:t>
        <w:softHyphen/>
        <w:t>het enligt 6 § andra stycket. En myndighet får besluta att förelägga den enskilde att avhjälpa en brist som finns kvar, om bristen medför att fram</w:t>
        <w:softHyphen/>
        <w:t>ställningen inte kan läggas till grund för en prövning i sak. I föreläggan</w:t>
        <w:softHyphen/>
        <w:t>det ska det anges att följden av att det inte följs kan bli att framställ</w:t>
        <w:softHyphen/>
        <w:t>ningen inte tas upp till pröv</w:t>
        <w:softHyphen/>
        <w:t>ning (20 §). Regeringen vill under</w:t>
        <w:softHyphen/>
        <w:t>stryka att öppenhet i granskningsproces</w:t>
        <w:softHyphen/>
        <w:t>serna gagnar forskarsamhället och främjar allmän</w:t>
        <w:softHyphen/>
        <w:t>hetens förtroende för forskningen och för hur frågor om oredlighet hanteras. Mot bakgrund av ovanstående resonemang föreslår regeringen att nämnden ska vara skyldig att pröva anmäl</w:t>
        <w:softHyphen/>
        <w:t>ningar om ored</w:t>
        <w:softHyphen/>
        <w:t xml:space="preserve">lighet i forskning som getts in till nämnden. </w:t>
      </w:r>
    </w:p>
    <w:p>
      <w:pPr>
        <w:pStyle w:val="TextBodyIndent"/>
        <w:rPr/>
      </w:pPr>
      <w:r>
        <w:rPr/>
        <w:t>Samtidigt anser regeringen att nämnden även bör få pröva frågor om oredlighet som den har fått kännedom om på något annat sätt än genom överlämnande eller an</w:t>
        <w:softHyphen/>
        <w:t>mälan (se nedan). Det finns därmed inget hinder mot att nämnden själv kan välja att ta upp en ofullständig anmälan eller ett ano</w:t>
        <w:softHyphen/>
        <w:t>nymt tips till prövning och utreda det vidare. Frågan om ano</w:t>
        <w:softHyphen/>
        <w:t xml:space="preserve">nymitet diskuteras även i avsnitt 10.  </w:t>
      </w:r>
    </w:p>
    <w:p>
      <w:pPr>
        <w:pStyle w:val="TextBodyIndent"/>
        <w:rPr/>
      </w:pPr>
      <w:r>
        <w:rPr>
          <w:i/>
        </w:rPr>
        <w:t>Riksdagens ombudsmän (JO)</w:t>
      </w:r>
      <w:r>
        <w:rPr/>
        <w:t xml:space="preserve"> anser att lagförslagets utformning ger in</w:t>
        <w:softHyphen/>
        <w:t>tryck av att nämnden har en skyldighet att utreda och fatta beslut – med ställ</w:t>
        <w:softHyphen/>
        <w:t>ningstagande till om någon har gjort sig skyldig till oredlighet – även i alla anmälningsärenden, och anser därför att det bör övervägas om det i lagen om prövning av oredlighet i forskning ska anges att nämnden kan skriva av eller avvisa ett ärende, t.ex. om anmälan återkallas, är uppen</w:t>
        <w:softHyphen/>
        <w:t>bart obefogad eller så ofullständig eller otydlig att den inte kan läggas till grund för en prövning. Regeringen håller med JO om detta, och föreslår därför en bestämmelse med sådant innehåll i avsnitt 9.4 nedan.</w:t>
      </w:r>
    </w:p>
    <w:p>
      <w:pPr>
        <w:pStyle w:val="Rubrik5utannumrering"/>
        <w:rPr/>
      </w:pPr>
      <w:r>
        <w:rPr/>
        <w:t xml:space="preserve">Nämnden ska också få pröva frågor om oredlighet som den har fått kännedom om på något annat sätt  </w:t>
      </w:r>
    </w:p>
    <w:p>
      <w:pPr>
        <w:pStyle w:val="TextBody"/>
        <w:rPr/>
      </w:pPr>
      <w:r>
        <w:rPr/>
        <w:t>Nämnden kan också få kännedom om misstänkt oredlighet i forskning utan att en forskningshuvudman har överlämnat ett sådant ärende eller att en regelrätt anmälan har kommit in. Det kan t.ex. vara fråga om att nämnden vid granskning av forsknings</w:t>
        <w:softHyphen/>
        <w:t>material i ett pågående oredlighetsärende upptäcker att även andra fors</w:t>
        <w:softHyphen/>
        <w:t>kare än de som det aktuella ärendet avser kan ha gjort sig skyldiga till oredlighet i forsk</w:t>
        <w:softHyphen/>
        <w:t>ning. Ett annat exempel är att uppgifter om eventuell oredlighet i forskning framkommer genom rappor</w:t>
        <w:softHyphen/>
        <w:t>tering i media. Det är rimligt att nämnden ska ha möjlighet att utreda misstankarna även i så</w:t>
        <w:softHyphen/>
        <w:t xml:space="preserve">dana fall. </w:t>
      </w:r>
      <w:r>
        <w:rPr>
          <w:i/>
        </w:rPr>
        <w:t>Sveriges lantbruks</w:t>
        <w:softHyphen/>
        <w:t>universitet</w:t>
      </w:r>
      <w:r>
        <w:rPr/>
        <w:t xml:space="preserve"> avstyrker förslaget om att nämnden själv ska få initiera ärenden och anför att nämn</w:t>
        <w:softHyphen/>
        <w:t>den inte bör inta ställning som en ny tillsynsmyndighet över högskolorna, vid sidan av Universi</w:t>
        <w:softHyphen/>
        <w:t>tetskanslersämbetet. Enligt Sveri</w:t>
        <w:softHyphen/>
        <w:t>ges lantbruks</w:t>
        <w:softHyphen/>
        <w:t>univer</w:t>
        <w:softHyphen/>
        <w:t>sitet är det också orim</w:t>
        <w:softHyphen/>
        <w:t>ligt med tanke på att det är läro</w:t>
        <w:softHyphen/>
        <w:t>sätet som i slutändan får ansvar för eventuella disciplinära och arbetsrätts</w:t>
        <w:softHyphen/>
        <w:t>liga påföljder, och att detta arbete ”läggs i knät” på lärosätet utan att ären</w:t>
        <w:softHyphen/>
        <w:t>det från början har initierats eller genomgått någon initial kontroll hos lärosätet. Mot dessa invänd</w:t>
        <w:softHyphen/>
        <w:t>ningar vill regeringen anföra att en bärande tanke i den reform som pre</w:t>
        <w:softHyphen/>
        <w:t>senteras i propositionen är just att en obero</w:t>
        <w:softHyphen/>
        <w:t>ende instans och inte forsk</w:t>
        <w:softHyphen/>
        <w:t>ningshuvudmännen själva ska utreda misstänkt oredlighet. Därför behö</w:t>
        <w:softHyphen/>
        <w:t>ver inte alla ärenden initieras av forskningshuvud</w:t>
        <w:softHyphen/>
        <w:t>männen själva. Rege</w:t>
        <w:softHyphen/>
        <w:t>ringen anser inte att denna nyordning innebär att nämnden får ställning som tillsynsmyndighet. Mot bakgrund av ovanstående resone</w:t>
        <w:softHyphen/>
        <w:t>mang föreslår regeringen att nämnden ska få pröva en fråga om oredlig</w:t>
        <w:softHyphen/>
        <w:t>het i forskning som den har fått kännedom om på något annat sätt än genom överlämnande av ett ärende från forskningshuvud</w:t>
        <w:softHyphen/>
        <w:t>mannen eller en anmä</w:t>
        <w:softHyphen/>
        <w:t>lan som inte lämnats anonymt. Som nämnts ovan finns det därmed inget hinder mot att nämnden själv kan välja att ta upp en ofullständig anmälan eller ett anonymt tips till prövning och utreda det vidare.</w:t>
      </w:r>
    </w:p>
    <w:p>
      <w:pPr>
        <w:pStyle w:val="Rubrik5utannumrering"/>
        <w:rPr/>
      </w:pPr>
      <w:r>
        <w:rPr/>
        <w:t>Handläggningen ska styras av förvaltningslagens bestämmelser</w:t>
      </w:r>
    </w:p>
    <w:p>
      <w:pPr>
        <w:pStyle w:val="TextBody"/>
        <w:rPr/>
      </w:pPr>
      <w:r>
        <w:rPr>
          <w:i/>
        </w:rPr>
        <w:t>Regionala etikprövningsnämnden i Stockholm</w:t>
      </w:r>
      <w:r>
        <w:rPr/>
        <w:t xml:space="preserve"> anser att nämndens pröv</w:t>
        <w:softHyphen/>
        <w:t>ning i stor utsträckning kan likställas med den prövning som görs av ansvarsfrågan i brottmål och att det därför i lagen uttryckligen bör anges att nämnden är skyldig att kommunicera ärendet med berörd forskare och forskningsutförare innan ett beslut som innebär ett konstaterande av att det före</w:t>
        <w:softHyphen/>
        <w:t>kommit oredlighet i forskningen meddelas. Etikprövningsnämn</w:t>
        <w:softHyphen/>
        <w:t>den konstaterar även att det i brottmål, för bedömningen av uppsåt eller oakt</w:t>
        <w:softHyphen/>
        <w:t>samhet, som regel är nödvändigt att höra den tilltalade, och anser att mot</w:t>
        <w:softHyphen/>
        <w:t>svarande borde gälla även vid den bedömning som nämnden har att göra om fors</w:t>
        <w:softHyphen/>
        <w:t>karen inte vidgår oredlighet. Etikprövningsnämnden anser att fors</w:t>
        <w:softHyphen/>
        <w:t>karen bör ha en ovillkorlig rätt att yttra sig muntligen inför nämn</w:t>
        <w:softHyphen/>
        <w:t>den.</w:t>
      </w:r>
    </w:p>
    <w:p>
      <w:pPr>
        <w:pStyle w:val="TextBodyIndent"/>
        <w:rPr/>
      </w:pPr>
      <w:r>
        <w:rPr/>
        <w:t>Förvaltningslagen kommer att vara tillämplig i den föreslagna nämndens verksamhet ef</w:t>
        <w:softHyphen/>
        <w:t>tersom lagen gäl</w:t>
        <w:softHyphen/>
        <w:t>ler för handläggning av ärenden hos förvaltningsmyn</w:t>
        <w:softHyphen/>
        <w:t>digheter (1 §). I den lagen finns allmänna bestämmelser om krav på kommunikation innan en myndighet fattar beslut i ett ärende. Innan en myn</w:t>
        <w:softHyphen/>
        <w:t>dighet fattar beslut i ett ärende ska den, om det inte är uppenbart obehöv</w:t>
        <w:softHyphen/>
        <w:t>ligt, underrätta den som är part om allt material av bety</w:t>
        <w:softHyphen/>
        <w:t>delse för beslutet och ge parten tillfälle att inom en bestämd tid yttra sig över materialet. Myndigheten får endast avstå från sådan kommu</w:t>
        <w:softHyphen/>
        <w:t>nika</w:t>
        <w:softHyphen/>
        <w:t>tion om 1. ärendet gäller anställning av någon och det inte är fråga om prövning i högre instans efter överkla</w:t>
        <w:softHyphen/>
        <w:t>gande, 2. det kan befaras att det annars skulle bli avsevärt svårare att genomföra beslutet, eller 3. ett vä</w:t>
        <w:softHyphen/>
        <w:t>sentligt allmänt eller enskilt intresse kräver att beslutet meddelas ome</w:t>
        <w:softHyphen/>
        <w:t xml:space="preserve">delbart (25 §). </w:t>
      </w:r>
    </w:p>
    <w:p>
      <w:pPr>
        <w:pStyle w:val="TextBodyIndent"/>
        <w:rPr/>
      </w:pPr>
      <w:r>
        <w:rPr/>
        <w:t>När det gäller frågan om att höra forskaren för bedömning av om han eller hon har handlat med upp</w:t>
        <w:softHyphen/>
        <w:t>såt eller visat oaktsamhet kan konstateras att det i förvalt</w:t>
        <w:softHyphen/>
        <w:t>ningslagen finns allmänna bestämmelser om myndig</w:t>
        <w:softHyphen/>
        <w:t>heters utred</w:t>
        <w:softHyphen/>
        <w:t>nings</w:t>
        <w:softHyphen/>
        <w:t>ansvar. En myndighet ska se till att ett ärende blir utrett i den omfatt</w:t>
        <w:softHyphen/>
        <w:t>ning som dess beskaffenhet kräver. Om det behövs ska myndig</w:t>
        <w:softHyphen/>
        <w:t>heten genom frågor och påpekanden verka för att parten för</w:t>
        <w:softHyphen/>
        <w:t>tydligar eller kom</w:t>
        <w:softHyphen/>
        <w:t>pletterar framställningen (23 §). Det finns även bestäm</w:t>
        <w:softHyphen/>
        <w:t>melser om när man får lämna uppgifter muntligt i ett ärende. Om en enskild part vill lämna upp</w:t>
        <w:softHyphen/>
        <w:t xml:space="preserve">gifter muntligt i ett ärende ska myndigheten ge parten tillfälle till det, om det inte framstår som obehövligt. Myndigheten bestämmer hur detta ska ske (24 §). </w:t>
      </w:r>
    </w:p>
    <w:p>
      <w:pPr>
        <w:pStyle w:val="TextBodyIndent"/>
        <w:rPr/>
      </w:pPr>
      <w:r>
        <w:rPr/>
        <w:t>Rege</w:t>
        <w:softHyphen/>
        <w:t>ringen bedömer att bestämmelserna i förvaltningslagen om kom</w:t>
        <w:softHyphen/>
        <w:t>mu</w:t>
        <w:softHyphen/>
        <w:t>nikation, om när man får lämna uppgifter muntligt och om utred</w:t>
        <w:softHyphen/>
        <w:t>nings</w:t>
        <w:softHyphen/>
        <w:t>ansvaret är tillräckliga i den föreslagna nämndens verk</w:t>
        <w:softHyphen/>
        <w:t>samhet och att det därför inte finns något behov av att särskilt reglera de frågor som Regio</w:t>
        <w:softHyphen/>
        <w:t>nala etikprövningsnämn</w:t>
        <w:softHyphen/>
        <w:t>den i Stockholm har tagit upp. Som rege</w:t>
        <w:softHyphen/>
        <w:t>ringen återkommer till i avsnitt 12 föreslås även att ett beslut av den särskilda nämnden ska kunna överklagas till allmän förvaltnings</w:t>
        <w:softHyphen/>
        <w:t xml:space="preserve">domstol. </w:t>
      </w:r>
    </w:p>
    <w:p>
      <w:pPr>
        <w:pStyle w:val="TextBodyIndent"/>
        <w:rPr/>
      </w:pPr>
      <w:r>
        <w:rPr/>
        <w:t xml:space="preserve">Några remissinstanser, bl.a. </w:t>
      </w:r>
      <w:r>
        <w:rPr>
          <w:i/>
        </w:rPr>
        <w:t>Riksdagens ombudsmän (JO)</w:t>
      </w:r>
      <w:r>
        <w:rPr/>
        <w:t xml:space="preserve">, </w:t>
      </w:r>
      <w:r>
        <w:rPr>
          <w:i/>
        </w:rPr>
        <w:t>Kungl. Tek</w:t>
        <w:softHyphen/>
        <w:t>niska högskolan</w:t>
      </w:r>
      <w:r>
        <w:rPr/>
        <w:t xml:space="preserve"> och </w:t>
      </w:r>
      <w:r>
        <w:rPr>
          <w:i/>
        </w:rPr>
        <w:t>Centrala etikprövningsnämnden</w:t>
      </w:r>
      <w:r>
        <w:rPr/>
        <w:t xml:space="preserve">, anser att den föreslagna </w:t>
        <w:softHyphen/>
        <w:t>nämnden alltid ska låta berörd forskningshuvudman göra en inle</w:t>
        <w:softHyphen/>
        <w:t>dande utredning i ett ärende om misstänkt oredlighet. Regeringen anser inte att det finns skäl att låta den berörda forskningshuvudmannen göra en inle</w:t>
        <w:softHyphen/>
        <w:t>dande utredning i ett ärende om misstänkt oredlighet. Ett sådant förfa</w:t>
        <w:softHyphen/>
        <w:t>rande skulle enligt regeringens mening strida mot grundtanken att en oberoende instans ska pröva ärenden om oredlighet i forskning.</w:t>
      </w:r>
    </w:p>
    <w:p>
      <w:pPr>
        <w:pStyle w:val="Heading2"/>
        <w:numPr>
          <w:ilvl w:val="1"/>
          <w:numId w:val="3"/>
        </w:numPr>
        <w:rPr/>
      </w:pPr>
      <w:bookmarkStart w:id="77" w:name="_Toc1469508"/>
      <w:bookmarkStart w:id="78" w:name="_Toc534711410"/>
      <w:bookmarkStart w:id="79" w:name="_Toc517335970"/>
      <w:r>
        <w:rPr/>
        <w:t xml:space="preserve">Forskningshuvudmän ska på begäran bistå med upplysningar och handlingar och ge tillgång till </w:t>
      </w:r>
      <w:bookmarkEnd w:id="79"/>
      <w:r>
        <w:rPr/>
        <w:t>datorer och annan utrustning</w:t>
      </w:r>
      <w:bookmarkEnd w:id="77"/>
      <w:bookmarkEnd w:id="78"/>
    </w:p>
    <w:p>
      <w:pPr>
        <w:pStyle w:val="Brdtextram"/>
        <w:rPr/>
      </w:pPr>
      <w:r>
        <w:rPr>
          <w:b/>
        </w:rPr>
        <w:t>Regeringens förslag:</w:t>
      </w:r>
      <w:r>
        <w:rPr/>
        <w:t xml:space="preserve"> En forskningshuvudman ska lämna de upp</w:t>
        <w:softHyphen/>
        <w:t>lysningar och hand</w:t>
        <w:softHyphen/>
        <w:t>lingar om forskningen som den särskilda nämnden begär och ge nämnden tillgång till datorer och annan utrustning som har använts vid forsk</w:t>
        <w:softHyphen/>
        <w:t xml:space="preserve">ningen.  </w:t>
      </w:r>
    </w:p>
    <w:p>
      <w:pPr>
        <w:pStyle w:val="Brdtextmedindragram"/>
        <w:rPr/>
      </w:pPr>
      <w:r>
        <w:rPr/>
        <w:t xml:space="preserve">Nämnden ska få besluta de förelägganden som behövs för att en forskningshuvudman ska fullgöra nämnda skyldigheter. </w:t>
      </w:r>
    </w:p>
    <w:p>
      <w:pPr>
        <w:pStyle w:val="Brdtextmedindragram"/>
        <w:rPr/>
      </w:pPr>
      <w:r>
        <w:rPr/>
        <w:t xml:space="preserve">Ett beslut om föreläggande ska få förenas med vite. </w:t>
      </w:r>
    </w:p>
    <w:p>
      <w:pPr>
        <w:pStyle w:val="TextBody"/>
        <w:rPr>
          <w:sz w:val="8"/>
          <w:szCs w:val="8"/>
        </w:rPr>
      </w:pPr>
      <w:r>
        <w:rPr>
          <w:sz w:val="8"/>
          <w:szCs w:val="8"/>
        </w:rPr>
      </w:r>
    </w:p>
    <w:p>
      <w:pPr>
        <w:pStyle w:val="TextBodyIndent"/>
        <w:rPr/>
      </w:pPr>
      <w:r>
        <w:rPr>
          <w:b/>
        </w:rPr>
        <w:t>Utredningens förslag:</w:t>
      </w:r>
      <w:r>
        <w:rPr/>
        <w:t xml:space="preserve"> Överensstämmer delvis med regeringens förslag. Utredningen föreslår att forskningshuvudmannen på begäran ska lämna nämnden den hjälp och de uppgifter, upplysningar och handlingar om aktuell forskning som nämnden behöver för sin prövning samt tillträde till de lokaler som har använts vid forskningen. Utredningen föreslår inte att ett beslut om föreläggande ska få riktas mot kommuner och landsting eller kom</w:t>
        <w:softHyphen/>
        <w:t>mu</w:t>
        <w:softHyphen/>
        <w:t>nala bolag, stiftelser och föreningar.</w:t>
      </w:r>
    </w:p>
    <w:p>
      <w:pPr>
        <w:pStyle w:val="TextBodyIndent"/>
        <w:rPr/>
      </w:pPr>
      <w:r>
        <w:rPr>
          <w:b/>
        </w:rPr>
        <w:t>Remissinstanserna:</w:t>
      </w:r>
      <w:r>
        <w:rPr/>
        <w:t xml:space="preserve"> En majoritet av de remissinstanser som har yttrat sig tillstyrker eller har inget att invända mot förslaget. Detta gäller bl.a. </w:t>
      </w:r>
      <w:r>
        <w:rPr>
          <w:i/>
        </w:rPr>
        <w:t>Forskningsrådet för hälsa, arbetsliv och välfärd</w:t>
      </w:r>
      <w:r>
        <w:rPr/>
        <w:t xml:space="preserve">, </w:t>
      </w:r>
      <w:r>
        <w:rPr>
          <w:i/>
        </w:rPr>
        <w:t>Statens medicinsk-etiska råd</w:t>
      </w:r>
      <w:r>
        <w:rPr/>
        <w:t xml:space="preserve">, </w:t>
      </w:r>
      <w:r>
        <w:rPr>
          <w:i/>
        </w:rPr>
        <w:t>Karolinska institutet</w:t>
      </w:r>
      <w:r>
        <w:rPr/>
        <w:t xml:space="preserve">, </w:t>
      </w:r>
      <w:r>
        <w:rPr>
          <w:i/>
        </w:rPr>
        <w:t>Linnéuniversitetet</w:t>
      </w:r>
      <w:r>
        <w:rPr/>
        <w:t xml:space="preserve"> </w:t>
      </w:r>
      <w:r>
        <w:rPr>
          <w:i/>
        </w:rPr>
        <w:t>Södertörns högskola.</w:t>
      </w:r>
      <w:r>
        <w:rPr/>
        <w:t xml:space="preserve"> </w:t>
      </w:r>
    </w:p>
    <w:p>
      <w:pPr>
        <w:pStyle w:val="TextBodyIndent"/>
        <w:rPr/>
      </w:pPr>
      <w:r>
        <w:rPr>
          <w:i/>
        </w:rPr>
        <w:t>Universitetskanslersämbetet</w:t>
      </w:r>
      <w:r>
        <w:rPr/>
        <w:t xml:space="preserve"> anser att det är oklart vilken betydelse av</w:t>
        <w:softHyphen/>
        <w:t>talsreglerad äganderätt till forskningsdata ska ha när det gäller den särskilda nämndens möjlighet att begära ut uppgifter och handlingar från en forskningsutfö</w:t>
        <w:softHyphen/>
        <w:t>rare. Enligt ämbetets mening bör inte en forskningsutfö</w:t>
        <w:softHyphen/>
        <w:t>rare och en privat aktör indirekt kunna avtala om omfattningen av nämn</w:t>
        <w:softHyphen/>
        <w:t>dens prövningsrätt genom att i avtal reglera vem som äger forsknings</w:t>
        <w:softHyphen/>
        <w:t>data. Avgörande för om nämnden ska kunna kräva att en forskningsutfö</w:t>
        <w:softHyphen/>
        <w:t>rare ska lämna ut forskningsdata bör enligt Universitetskanslersämbetet vara om utföraren rent faktiskt utför forskningen och om utföraren där</w:t>
        <w:softHyphen/>
        <w:t>med har till</w:t>
        <w:softHyphen/>
        <w:t>gång till forskningsdata. Vad gäller nämndens möjligheter att få tillgång till loka</w:t>
        <w:softHyphen/>
        <w:t>ler anser Universitetskanslersämbetet att det är oklart vad som ska gälla i en situation då forskning bedrivs av en forskningsut</w:t>
        <w:softHyphen/>
        <w:t>förare som omfattas av lagförslaget i exempelvis en privat aktörs lokaler som inte omfattas av lagförslaget. Ämbetet anser att detta bör klargöras i författ</w:t>
        <w:softHyphen/>
        <w:t>ning. Universi</w:t>
        <w:softHyphen/>
        <w:t>tetskanslersämbetet anser vidare att det bör övervä</w:t>
        <w:softHyphen/>
        <w:t>gas om inte nämnden, i de fall det rör sig om samarbeten mellan en forskningsut</w:t>
        <w:softHyphen/>
        <w:t>förare och en privat aktör, även borde kunna förelägga den senare vid vite att lämna ut uppgifter och handlingar som nämnden anser sig behöva. I annat fall finns det risk för att det uppstår situationer då nämnden tvingas lägga ner en utredning p.g.a. att delar av det material som ska granskas finns hos en aktör som inte är att anse som forsknings</w:t>
        <w:softHyphen/>
        <w:t>utförare enligt den föreslagna regleringen, vilket i sin tur kan medföra att förtroendet för systemet ur</w:t>
        <w:softHyphen/>
        <w:t>vattnas.</w:t>
      </w:r>
    </w:p>
    <w:p>
      <w:pPr>
        <w:pStyle w:val="TextBodyIndent"/>
        <w:rPr/>
      </w:pPr>
      <w:r>
        <w:rPr/>
        <w:t xml:space="preserve"> </w:t>
      </w:r>
      <w:r>
        <w:rPr/>
        <w:t xml:space="preserve">Enligt </w:t>
      </w:r>
      <w:r>
        <w:rPr>
          <w:i/>
        </w:rPr>
        <w:t>Förvaltningsrätten i Stockholms</w:t>
      </w:r>
      <w:r>
        <w:rPr/>
        <w:t xml:space="preserve"> uppfattning är det rimligt att lika villkor så långt möjligt ska gälla för alla forskningsutförare, obero</w:t>
        <w:softHyphen/>
        <w:t>ende av huvudmannaskap och förvaltningsrätten anser att det därför är lämpligt att det i det fortsatta arbetet klargörs varför alla forskningsutfö</w:t>
        <w:softHyphen/>
        <w:t xml:space="preserve">rare inte ska kunna bli föremål för förelägganden. Även </w:t>
      </w:r>
      <w:r>
        <w:rPr>
          <w:i/>
        </w:rPr>
        <w:t>Mälardalens högskola</w:t>
      </w:r>
      <w:r>
        <w:rPr/>
        <w:t xml:space="preserve">, </w:t>
      </w:r>
      <w:r>
        <w:rPr>
          <w:i/>
        </w:rPr>
        <w:t>Veten</w:t>
        <w:softHyphen/>
        <w:t>skapsrådet</w:t>
      </w:r>
      <w:r>
        <w:rPr/>
        <w:t xml:space="preserve"> och </w:t>
      </w:r>
      <w:r>
        <w:rPr>
          <w:i/>
        </w:rPr>
        <w:t>Centrala etikprövningsnämnden</w:t>
      </w:r>
      <w:r>
        <w:rPr/>
        <w:t xml:space="preserve"> anser att den föreslagna nämnden ska få vidta föreslagna åtgärder mot samtliga forsk</w:t>
        <w:softHyphen/>
        <w:t>ningsutförare.</w:t>
      </w:r>
    </w:p>
    <w:p>
      <w:pPr>
        <w:pStyle w:val="TextBodyIndent"/>
        <w:rPr/>
      </w:pPr>
      <w:r>
        <w:rPr>
          <w:i/>
        </w:rPr>
        <w:t>Förvaltningsrätten i Stockholm</w:t>
      </w:r>
      <w:r>
        <w:rPr/>
        <w:t xml:space="preserve"> anser att ordet ”utfärda” bör ändras till ”besluta om” i lagtexten.</w:t>
      </w:r>
    </w:p>
    <w:p>
      <w:pPr>
        <w:pStyle w:val="TextBodyIndent"/>
        <w:rPr/>
      </w:pPr>
      <w:r>
        <w:rPr>
          <w:i/>
        </w:rPr>
        <w:t>Blekinge tekniska högskola</w:t>
      </w:r>
      <w:r>
        <w:rPr/>
        <w:t xml:space="preserve">, </w:t>
      </w:r>
      <w:r>
        <w:rPr>
          <w:i/>
        </w:rPr>
        <w:t>Sveriges meteorologiska och hydrologiska institut</w:t>
      </w:r>
      <w:r>
        <w:rPr/>
        <w:t xml:space="preserve"> och </w:t>
      </w:r>
      <w:r>
        <w:rPr>
          <w:i/>
        </w:rPr>
        <w:t>Kungl. Skogs- och Lantbruksakademien</w:t>
      </w:r>
      <w:r>
        <w:rPr/>
        <w:t xml:space="preserve"> är tveksamma till för</w:t>
        <w:softHyphen/>
        <w:t xml:space="preserve">slaget om befogenhet att utfärda förelägganden förenat med vite, eller anser att det är alltför betungande. </w:t>
      </w:r>
    </w:p>
    <w:p>
      <w:pPr>
        <w:pStyle w:val="TextBodyIndent"/>
        <w:rPr/>
      </w:pPr>
      <w:r>
        <w:rPr>
          <w:i/>
        </w:rPr>
        <w:t>Riksdagens ombudsmän (JO)</w:t>
      </w:r>
      <w:r>
        <w:rPr/>
        <w:t xml:space="preserve"> avstyrker förslaget att forskningsutförare på begäran ska lämna den nationella nämnden tillträde till de lokaler som har använts vid forskningen. Det är enligt JO vik</w:t>
        <w:softHyphen/>
        <w:t>tigt att en sådan åtgärd är proportionerlig på så sätt att nyttan av ett besök kan anses väga tyngre än det intrång som besöket innebär. Utredningen har inte redovisat vilka över</w:t>
        <w:softHyphen/>
        <w:t>väganden som har gjorts när det gäller beho</w:t>
        <w:softHyphen/>
        <w:t>vet av besök eller det intrång som ett besök kan medföra och frågan om tillträde till lokalerna kräver noggrannare och mer djupgående övervä</w:t>
        <w:softHyphen/>
        <w:t>ganden.</w:t>
      </w:r>
    </w:p>
    <w:p>
      <w:pPr>
        <w:pStyle w:val="TextBodyIndent"/>
        <w:rPr/>
      </w:pPr>
      <w:r>
        <w:rPr>
          <w:b/>
        </w:rPr>
        <w:t xml:space="preserve">Skälen för regeringens förslag: </w:t>
      </w:r>
      <w:r>
        <w:rPr/>
        <w:t>Expertgruppen för oredlighet i forsk</w:t>
        <w:softHyphen/>
        <w:t>ning har i dag inte några befogenheter att ta till när den ska genomföra sina utredningar. Exempelvis har expertgruppen inte någon möjlighet att själv inhämta primärdata eller kräva att datorer lämnas in för analyser etc. Expertgruppen har i ett par av sina yttranden konstaterat att den inte har kunnat utreda ett ärende tillfredsställande i brist på nödvändigt bak</w:t>
        <w:softHyphen/>
        <w:t>grunds</w:t>
        <w:softHyphen/>
        <w:t>material. Lärosätena har inte kunnat förse expertgruppen med det öns</w:t>
        <w:softHyphen/>
        <w:t>kade materialet. Det är naturligtvis viktigt att ett utredningsorgan har de instru</w:t>
        <w:softHyphen/>
        <w:t>ment till sitt förfogande som är nödvändiga för att det ska kunna genom</w:t>
        <w:softHyphen/>
        <w:t xml:space="preserve">föra en utredning på ett korrekt sätt.  </w:t>
      </w:r>
    </w:p>
    <w:p>
      <w:pPr>
        <w:pStyle w:val="TextBodyIndent"/>
        <w:rPr/>
      </w:pPr>
      <w:r>
        <w:rPr/>
        <w:t>Till god forskningssed hör att dokumentera sin forskning så att den kan granskas i efterhand. Som tidigare nämnts pågår ett arbete på både euro</w:t>
        <w:softHyphen/>
        <w:t>peisk och svensk nivå för att främja öppen tillgång till forskningsresultat. Europeiska kommissionen har i sin rekommendation om tillgängliggö</w:t>
        <w:softHyphen/>
        <w:t>rande och bevarande av forskningsresultat (C[2012] 4890 slutlig) upp</w:t>
        <w:softHyphen/>
        <w:t>ma</w:t>
        <w:softHyphen/>
        <w:t>nat medlemsstaterna att ta fram nationella riktlinjer, och EU:s konkur</w:t>
        <w:softHyphen/>
        <w:t>rens</w:t>
        <w:softHyphen/>
        <w:t>kraftsråd har i maj 2016 ställt sig bakom långtgående rådsslutsatser om öppen tillgång till forskningsresultat. I rådsslutsatserna rekommende</w:t>
        <w:softHyphen/>
        <w:t>ras bl.a. att sådana vetenskapliga publikationer som är resultat av forsk</w:t>
        <w:softHyphen/>
        <w:t>ning finansierad av Horisont 2020 senast 2020 ska vara omedelbart öppet till</w:t>
        <w:softHyphen/>
        <w:t>gängliga direkt då de publiceras. I linje med konkurrenskraftsrådets ställ</w:t>
        <w:softHyphen/>
        <w:t>ningstagande anser regeringen att forskningsresultat, som forsk</w:t>
        <w:softHyphen/>
        <w:t>ningsdata och vetenskapliga publikationer, som tas fram med offentlig finansiering bör vara öppet tillgängliga så långt det är möjligt. Veten</w:t>
        <w:softHyphen/>
        <w:t>skapsrådet har på regeringens uppdrag utarbetat ett förslag på nationella riktlinjer för öppen tillgång till forskningsresultat. Regeringens målbild är att alla vetenskap</w:t>
        <w:softHyphen/>
        <w:t>liga publikationer som är resultatet av offentligt fi</w:t>
        <w:softHyphen/>
        <w:t>nansierad forskning bör bli omedelbart öppet tillgängliga direkt då de publiceras. Likaså bör forsk</w:t>
        <w:softHyphen/>
        <w:t>ningsdata som ligger till grund för vetenskap</w:t>
        <w:softHyphen/>
        <w:t>liga publikationer bli öppet tillgängliga samtidigt som den tillhörande publikationen (prop. 2016/17:50 s. 107). Detta gäller förstås så långt det är möjligt utifrån bestäm</w:t>
        <w:softHyphen/>
        <w:t>melser om t.ex. sekre</w:t>
        <w:softHyphen/>
        <w:t xml:space="preserve">tess. Förverkligandet av detta mål ligger ett tiotal år framåt i tiden, och under tiden är det viktigt att på annat sätt säkerställa att nämnden som ska pröva oredlighet i forskning verkligen får tillgång till det material den behöver för sin granskning.  </w:t>
      </w:r>
    </w:p>
    <w:p>
      <w:pPr>
        <w:pStyle w:val="TextBodyIndent"/>
        <w:rPr/>
      </w:pPr>
      <w:r>
        <w:rPr/>
        <w:t>För statliga universitet och högskolor och andra statliga myndigheter finns ett regelverk kring dokumentation och arkivering av forsk</w:t>
        <w:softHyphen/>
        <w:t>ning som bl.a. säger att en myndighets handlingar som huvudregel ska bevaras, hållas ordnade och vårdas och att handlingarna inte får gallras innan rimlig tid förflutit för att det ska ha funnits möjlighet att granska handlingar för att verifiera forskningsresultat (3 § arkivlagen [1990:782] och 8 § Riksar</w:t>
        <w:softHyphen/>
        <w:t>kivets föreskrifter och allmänna råd om gallring av hand</w:t>
        <w:softHyphen/>
        <w:t xml:space="preserve">lingar i statliga myndigheters forskningsverksamhet [RA-FS 1999:1]). </w:t>
      </w:r>
    </w:p>
    <w:p>
      <w:pPr>
        <w:pStyle w:val="TextBodyIndent"/>
        <w:rPr/>
      </w:pPr>
      <w:r>
        <w:rPr/>
        <w:t>Regeringen bedömer att forskningshuvudmännen kommer att kunna till</w:t>
        <w:softHyphen/>
        <w:t>han</w:t>
        <w:softHyphen/>
        <w:t xml:space="preserve">dahålla den information om forskningen som </w:t>
        <w:softHyphen/>
        <w:t>nämnden behöver för sin prövning om det inte har gått väldigt lång tid sedan forskningen genomfördes.</w:t>
      </w:r>
    </w:p>
    <w:p>
      <w:pPr>
        <w:pStyle w:val="TextBodyIndent"/>
        <w:rPr/>
      </w:pPr>
      <w:r>
        <w:rPr/>
        <w:t xml:space="preserve">Utredningen föreslår att forskningshuvudmannen på begäran ska lämna nämnden den hjälp och de uppgifter, upplysningar och handlingar om aktuell forskning som nämnden behöver för sin prövning samt tillträde till de lokaler som har använts vid forskningen. Enligt </w:t>
      </w:r>
      <w:r>
        <w:rPr>
          <w:i/>
        </w:rPr>
        <w:t>Universitetskanslers</w:t>
        <w:softHyphen/>
        <w:t>ämbetets</w:t>
      </w:r>
      <w:r>
        <w:rPr/>
        <w:t xml:space="preserve"> mening bör inte en forskningsutfö</w:t>
        <w:softHyphen/>
        <w:t>rare och en privat aktör indirekt kunna avtala om omfattningen av nämn</w:t>
        <w:softHyphen/>
        <w:t>dens prövningsrätt genom att i avtal reglera vem som äger forsknings</w:t>
        <w:softHyphen/>
        <w:t>data. Avgörande för om nämnden ska kunna kräva att en forskningsutfö</w:t>
        <w:softHyphen/>
        <w:t>rare ska lämna ut forskningsdata bör enligt Universitetskanslersämbetet vara om utföraren rent faktiskt utför forskningen och om utföraren där</w:t>
        <w:softHyphen/>
        <w:t>med har till</w:t>
        <w:softHyphen/>
        <w:t>gång till forskningsdata. I avsnitt 6.3 diskuterades vissa svårigheter som kan uppstå när forskning utförs i samarbete mellan forskningshuvud</w:t>
        <w:softHyphen/>
        <w:t>män som omfattas av regel</w:t>
        <w:softHyphen/>
        <w:t>verket och forskningshuvud</w:t>
        <w:softHyphen/>
        <w:t>män som inte omfattas av regelverket. Det kan komma att uppstå situa</w:t>
        <w:softHyphen/>
        <w:t>tioner där det inte är tydligt att den forskning som ska granskas verkligen har utförts av en forskningshuvudman som kan granskas en</w:t>
        <w:softHyphen/>
        <w:t>ligt lagen. Här vill regeringen understryka att det även ligger i forsk</w:t>
        <w:softHyphen/>
        <w:t>ningshuvudmannens intresse att den forskning som bedrivs kan prövas av den föreslagna nämnden, eftersom forsk</w:t>
        <w:softHyphen/>
        <w:t>ningens legitimitet annars riskeras. Regeringen förutsätter att forsknings</w:t>
        <w:softHyphen/>
        <w:t>huvudmän som om</w:t>
        <w:softHyphen/>
        <w:t>fattas av regel</w:t>
        <w:softHyphen/>
        <w:t xml:space="preserve">verket så långt möjligt i sina avtal om forskningssamarbete tillförsäkrar att de (och därigenom även </w:t>
        <w:softHyphen/>
        <w:t>nämnden) kan ta del av forsk</w:t>
        <w:softHyphen/>
        <w:t xml:space="preserve">ningsdata. </w:t>
      </w:r>
    </w:p>
    <w:p>
      <w:pPr>
        <w:pStyle w:val="TextBodyIndent"/>
        <w:rPr/>
      </w:pPr>
      <w:r>
        <w:rPr>
          <w:i/>
        </w:rPr>
        <w:t>Riksdagens ombudsmän (JO)</w:t>
      </w:r>
      <w:r>
        <w:rPr/>
        <w:t xml:space="preserve"> anser att frågan om tillträde till lokalerna krä</w:t>
        <w:softHyphen/>
        <w:t xml:space="preserve">ver noggrannare och mer djupgående överväganden. </w:t>
      </w:r>
      <w:r>
        <w:rPr>
          <w:i/>
        </w:rPr>
        <w:t>Universitets</w:t>
        <w:softHyphen/>
        <w:t>kans</w:t>
        <w:softHyphen/>
        <w:t>lers</w:t>
        <w:softHyphen/>
        <w:softHyphen/>
        <w:t>äm</w:t>
        <w:softHyphen/>
        <w:t>betet</w:t>
      </w:r>
      <w:r>
        <w:rPr/>
        <w:t xml:space="preserve"> anser att det är oklart vad som ska gälla i en situation då forsk</w:t>
        <w:softHyphen/>
        <w:t>ning bedrivs av en forskningsutförare som omfattas av lagförslaget i exem</w:t>
        <w:softHyphen/>
        <w:t>pel</w:t>
        <w:softHyphen/>
        <w:t xml:space="preserve">vis en privat aktörs lokaler som inte omfattas av lagförslaget. Ämbetet anser att detta bör klargöras i författning. </w:t>
      </w:r>
    </w:p>
    <w:p>
      <w:pPr>
        <w:pStyle w:val="TextBodyIndent"/>
        <w:rPr/>
      </w:pPr>
      <w:r>
        <w:rPr/>
        <w:t>Syftet med en reglering i denna del är att inget material ska undanhållas nämnden och att utred</w:t>
        <w:softHyphen/>
        <w:t>ningarna därigenom ska ha förutsättningar att bli så kom</w:t>
        <w:softHyphen/>
        <w:t xml:space="preserve">pletta som möjligt. Regeringen anser i likhet med </w:t>
      </w:r>
      <w:r>
        <w:rPr>
          <w:i/>
        </w:rPr>
        <w:t>Lagrådet</w:t>
      </w:r>
      <w:r>
        <w:rPr/>
        <w:t xml:space="preserve"> att nämnden snarare har behov av tillgång till datorer och annan utrustning som har använts vid forskningen än tillgång till de lokaler som har använts. Om det material som ska undersökas svårligen kan överföras till nämnden är det viktigt att nämnden i stället kan undersöka materialet på plats hos forskningshuvud</w:t>
        <w:softHyphen/>
        <w:t>mannen. Regeringen föreslår därför att det av lagen om ansvar för god forskningssed och prövning av oredlighet i forskning ska framgå att en forskningshuvudman ska lämna de upplysningar och hand</w:t>
        <w:softHyphen/>
        <w:t>lingar om forskningen som den särskilda nämnden begär och ge nämnden tillgång till datorer och annan utrustning som har använts vid forskningen. Med anledning av Universitetskanslersämbetets påpekande vill regeringen anföra att skyldigheten att vid behov lämna tillgång till datorer och annan utrustning som har använts vid forskningen gäller de forskningshuvudmän som omfattas av lagen. Skyldigheten är därmed inte utsträckt till att om</w:t>
        <w:softHyphen/>
        <w:t>fatta privata aktörers utrustning, även om denna har använts vid forsk</w:t>
        <w:softHyphen/>
        <w:t xml:space="preserve">ningen. </w:t>
      </w:r>
    </w:p>
    <w:p>
      <w:pPr>
        <w:pStyle w:val="TextBodyIndent"/>
        <w:rPr/>
      </w:pPr>
      <w:r>
        <w:rPr/>
        <w:t>Regeringen har också övervägt om den nya nämnden ska till</w:t>
        <w:softHyphen/>
        <w:t>delas mer vidsträckta tvångsmedel, såsom aktiva befogenheter och tvångsmässiga möjligheter att själv införskaffa det material som nämn</w:t>
        <w:softHyphen/>
        <w:t>den anser sig be</w:t>
        <w:softHyphen/>
        <w:t>höva. Regeringen anser dock att befogenheter av detta slag skulle innebära alltför långtgående åtgärder och lämnar därför inga förslag om sådana typer av tvångsmedel. Om en forsknings</w:t>
        <w:softHyphen/>
        <w:t>huvudman inte lämnar upp</w:t>
        <w:softHyphen/>
        <w:t>lys</w:t>
        <w:softHyphen/>
        <w:t>ningar eller handlingar eller vägrar tillgång till datorer eller annan utrust</w:t>
        <w:softHyphen/>
        <w:t>ning bör nämnden emellertid få besluta förelägganden och ett beslut om föreläggande bör även kunna förenas med vite. Utred</w:t>
        <w:softHyphen/>
        <w:t>ningen före</w:t>
        <w:softHyphen/>
        <w:t>slår att ett sådant föreläggande ska kunna riktas mot staten som forsk</w:t>
        <w:softHyphen/>
        <w:t xml:space="preserve">ningshuvudman och mot enskilda utbildningsanordnare, men inte mot kommuner och landsting eller kommunala bolag, stiftelser och föreningar. </w:t>
      </w:r>
      <w:r>
        <w:rPr>
          <w:i/>
        </w:rPr>
        <w:t>Förvaltnings</w:t>
        <w:softHyphen/>
        <w:t>rätten i Stockholms</w:t>
      </w:r>
      <w:r>
        <w:rPr/>
        <w:t xml:space="preserve"> uppfattning är att det är rimligt att lika villkor i detta avseende så långt möjligt ska gälla för alla forsknings</w:t>
        <w:softHyphen/>
        <w:t xml:space="preserve">utförare. Även </w:t>
      </w:r>
      <w:r>
        <w:rPr>
          <w:i/>
        </w:rPr>
        <w:t>Mälardalens högskola</w:t>
      </w:r>
      <w:r>
        <w:rPr/>
        <w:t xml:space="preserve">, </w:t>
      </w:r>
      <w:r>
        <w:rPr>
          <w:i/>
        </w:rPr>
        <w:t>Vetenskapsrådet</w:t>
      </w:r>
      <w:r>
        <w:rPr/>
        <w:t xml:space="preserve"> och </w:t>
      </w:r>
      <w:r>
        <w:rPr>
          <w:i/>
        </w:rPr>
        <w:t>Centrala etikprövnings</w:t>
        <w:softHyphen/>
        <w:t>nämnden</w:t>
      </w:r>
      <w:r>
        <w:rPr/>
        <w:t xml:space="preserve"> anser att nämnden ska få vidta före</w:t>
        <w:softHyphen/>
        <w:t>slagna åtgärder mot samtliga forskningsutförare. Utredningen framför inga argument för att nämnden inte ska få utfärda förelägganden mot kommuner och lands</w:t>
        <w:softHyphen/>
        <w:t>ting samt kommunala bolag, stiftelser och föreningar. Troligen handlar det om att en sådan bestäm</w:t>
        <w:softHyphen/>
        <w:t>melse skulle utgöra ett ingrepp i den kommunala själv</w:t>
        <w:softHyphen/>
        <w:t>styrelsen. Rege</w:t>
        <w:softHyphen/>
        <w:t>ringen anser, i likhet med nämnda remiss</w:t>
        <w:softHyphen/>
        <w:t>instanser, att lika villkor i detta avseende så långt möjligt ska gälla för alla forsknings</w:t>
        <w:softHyphen/>
        <w:t>huvudmän. Syftet med att få utfärda förlägganden förenade med vite är att inget material ska undanhållas nämnden och att utredningarna därigenom ska ha förut</w:t>
        <w:softHyphen/>
        <w:t>sättningar att ska bli så kompletta som möjligt. Regeringen anser därför att de föreslagna bestämmelserna om möjlighet att utfärda förelägganden förenade med vite även ska gälla gentemot kommuner och landsting samt kommunala bolag, stiftelser och föreningar. Införandet av en bestämmelse som ger nämnden möjlighet att besluta förelägganden som för</w:t>
        <w:softHyphen/>
        <w:t>enas med vite är visserligen ett ingrepp i den kommu</w:t>
        <w:softHyphen/>
        <w:t>nala självstyrelsen, men regeringen bedömer att ingreppet är förhållandevis litet och propor</w:t>
        <w:softHyphen/>
        <w:t>tionellt i förhållande till sitt syfte. Regeringen föreslår därför att nämnden ska få besluta om före</w:t>
        <w:softHyphen/>
        <w:t>lägganden när upplysningar eller handlingar inte lämnas och när tillgång till datorer och annan utrustning som har använts vid forskningen vägras, att ett sådant föreläggande ska få förenas med vite samt att det ska kunna riktas mot alla forsknings</w:t>
        <w:softHyphen/>
        <w:t>huvudmän som omfattas av den före</w:t>
        <w:softHyphen/>
        <w:t>slagna lagen om ansvar för god forskningssed prövning av ored</w:t>
        <w:softHyphen/>
        <w:t>lighet i forskning.</w:t>
      </w:r>
    </w:p>
    <w:p>
      <w:pPr>
        <w:pStyle w:val="TextBodyIndent"/>
        <w:rPr/>
      </w:pPr>
      <w:r>
        <w:rPr>
          <w:i/>
        </w:rPr>
        <w:t>Universitetskanslersämbetet</w:t>
      </w:r>
      <w:r>
        <w:rPr/>
        <w:t xml:space="preserve"> anser vidare att det bör övervägas om inte nämn</w:t>
        <w:softHyphen/>
        <w:t>den, i de fall det rör sig om samarbeten mellan en forskningsutförare och en privat aktör, även borde kunna förelägga den senare vid vite att lämna ut uppgifter och handlingar som nämnden anser sig behöva. I annat fall finns det enligt ämbetet risk för att det uppstår situationer då nämnden tvingas lägga ner en utredning p.g.a. att delar av det material som ska granskas finns hos en aktör som inte är att anse som forskningsutförare enligt den föreslagna regleringen. I avsnitt 6.3. har regeringen behandlat frågan om att det inom samarbeten mellan forskningshuvudmän som den särskilda nämnden kan utreda och forskningshuvudmän som nämnden inte kan utreda kan uppstå frågor om vilket material som nämnden kan få tillgång till. Regeringen förutsätter att forskningshuvudmän som omfattas av regelverket så långt möjligt i sina avtal om forskningssamarbete till</w:t>
        <w:softHyphen/>
        <w:t>för</w:t>
        <w:softHyphen/>
        <w:t>säkrar att de (och därigenom även nämnden) kan ta del av forskningsdata. Regeringen kan inte bedöma om det är en reell risk att det i samarbets</w:t>
        <w:softHyphen/>
        <w:t>projekt kommer att finnas data som en privat aktör av någon anledning inte anser sig kunna lämna ut. Forskning med offentliga medel som utförs av privata forskningshuvudmän omfattas av regering</w:t>
        <w:softHyphen/>
        <w:t>ens arbete med öppen tillgång till forskningsresultat, vilket innebär att även deras forskningsdata som huvudregel ska vara öppna och tillgäng</w:t>
        <w:softHyphen/>
        <w:t>liga där så är möjligt. Om en situation ändå skulle uppstå där data inte lämnas ut anser regeringen, till skillnad från Univer</w:t>
        <w:softHyphen/>
        <w:t>sitetskanslersämbetet, att det är för långtgående att utsträcka vitet till privata aktörer som den granskade forsk</w:t>
        <w:softHyphen/>
        <w:t>nings</w:t>
        <w:softHyphen/>
        <w:t>huvud</w:t>
        <w:softHyphen/>
        <w:t>mannen samarbetar med. Regeringen har dock, som redovisats i avsnitt 6.3, för avsikt att låta utreda frågan om en utvidgning av lagens tillämp</w:t>
        <w:softHyphen/>
        <w:t>ningsområde till åtminstone all forskning som bedrivs med offent</w:t>
        <w:softHyphen/>
        <w:t>liga medel.</w:t>
      </w:r>
    </w:p>
    <w:p>
      <w:pPr>
        <w:pStyle w:val="Heading2"/>
        <w:numPr>
          <w:ilvl w:val="1"/>
          <w:numId w:val="3"/>
        </w:numPr>
        <w:spacing w:before="0" w:after="160"/>
        <w:rPr/>
      </w:pPr>
      <w:bookmarkStart w:id="80" w:name="_Toc1469509"/>
      <w:bookmarkStart w:id="81" w:name="_Toc534711411"/>
      <w:bookmarkStart w:id="82" w:name="_Toc517335971"/>
      <w:r>
        <w:rPr/>
        <w:t>Resultatet av nämndens prövning ska redovisas i ett beslut</w:t>
      </w:r>
      <w:bookmarkEnd w:id="80"/>
      <w:bookmarkEnd w:id="81"/>
      <w:bookmarkEnd w:id="82"/>
    </w:p>
    <w:p>
      <w:pPr>
        <w:pStyle w:val="Brdtextram"/>
        <w:rPr/>
      </w:pPr>
      <w:r>
        <w:rPr>
          <w:b/>
        </w:rPr>
        <w:t>Regeringens förslag:</w:t>
      </w:r>
      <w:r>
        <w:rPr/>
        <w:t xml:space="preserve"> Den särskilda nämndens prövning av en fråga om oredlighet i forsk</w:t>
        <w:softHyphen/>
        <w:t>ning ska redovisas i ett beslut.</w:t>
      </w:r>
    </w:p>
    <w:p>
      <w:pPr>
        <w:pStyle w:val="Brdtextmedindragram"/>
        <w:rPr/>
      </w:pPr>
      <w:r>
        <w:rPr/>
        <w:t>Nämnden ska få besluta att avvisa en anmälan om ored</w:t>
        <w:softHyphen/>
        <w:t>lig</w:t>
        <w:softHyphen/>
        <w:t>het i forskning som har inkommit till nämnden om den är uppenbart obefo</w:t>
        <w:softHyphen/>
        <w:t xml:space="preserve">gad. Nämnden ska även få besluta att skriva av ett ärende om anmälan har återkallats. </w:t>
      </w:r>
    </w:p>
    <w:p>
      <w:pPr>
        <w:pStyle w:val="Brdtextmedindragram"/>
        <w:rPr/>
      </w:pPr>
      <w:r>
        <w:rPr/>
        <w:t>Om nämnden bedömer att ett ärende inte rör oredlighet i forskning men kan gälla andra avvikelser från god forskningssed, ska nämnden underrätta den berörda forskningshuvudmannen och samti</w:t>
        <w:softHyphen/>
        <w:t>digt lämna över handlingarna i ärendet dit.</w:t>
      </w:r>
    </w:p>
    <w:p>
      <w:pPr>
        <w:pStyle w:val="Brdtextmedindragram"/>
        <w:rPr>
          <w:sz w:val="8"/>
          <w:szCs w:val="8"/>
        </w:rPr>
      </w:pPr>
      <w:r>
        <w:rPr>
          <w:b/>
        </w:rPr>
        <w:t>Regeringens bedömning:</w:t>
      </w:r>
      <w:r>
        <w:rPr/>
        <w:t xml:space="preserve"> Nämnden bör inte fatta beslut om arbets</w:t>
        <w:softHyphen/>
        <w:t>rättsliga eller andra konsekvenser. Det bör inte införas någon bestäm</w:t>
        <w:softHyphen/>
        <w:t>melse i den nya lagen om att nämnden i ett yttrande i samband med sitt beslut ska få uttala sig om brister hos forsknings</w:t>
        <w:softHyphen/>
        <w:t>hu</w:t>
        <w:softHyphen/>
        <w:t>vudmannen som nämnden anser bör avhjälpas.</w:t>
      </w:r>
    </w:p>
    <w:p>
      <w:pPr>
        <w:pStyle w:val="TextBodyIndent"/>
        <w:rPr>
          <w:b/>
          <w:b/>
          <w:sz w:val="8"/>
          <w:szCs w:val="8"/>
        </w:rPr>
      </w:pPr>
      <w:r>
        <w:rPr>
          <w:b/>
          <w:sz w:val="8"/>
          <w:szCs w:val="8"/>
        </w:rPr>
      </w:r>
    </w:p>
    <w:p>
      <w:pPr>
        <w:pStyle w:val="TextBodyIndent"/>
        <w:rPr/>
      </w:pPr>
      <w:r>
        <w:rPr>
          <w:b/>
        </w:rPr>
        <w:t>Utredningens förslag:</w:t>
      </w:r>
      <w:r>
        <w:rPr/>
        <w:t xml:space="preserve"> Överensstämmer delvis med regeringens för</w:t>
        <w:softHyphen/>
        <w:t>slag och bedömning. Utredningen lämnar inget förslag om att nämnden ska få avvisa en anmälan om den är uppenbart obefogad eller om att nämnden ska få besluta att skriva av ett ärende om anmälan har återkallats. Utred</w:t>
        <w:softHyphen/>
        <w:t>ningen föreslår vidare att nämnden i ett yttrande i samband med sitt beslut också ska få uttala sig om brister hos forskningsutföraren som nämnden anser bör avhjälpas.</w:t>
      </w:r>
    </w:p>
    <w:p>
      <w:pPr>
        <w:pStyle w:val="TextBodyIndent"/>
        <w:rPr/>
      </w:pPr>
      <w:r>
        <w:rPr>
          <w:b/>
        </w:rPr>
        <w:t>Remissinstanserna:</w:t>
      </w:r>
      <w:r>
        <w:rPr/>
        <w:t xml:space="preserve"> En majoritet av de remissinstanser som har yttrat sig tillstyrker eller har inget att invända mot förslagen om att resultatet av nämndens prövning ska redovisas i ett beslut och att nämnden ska lämna över ärendet till den berörda forskningsutföraren om det inte rör oredlighet i forskning men kan gälla andra avvikelser från god forsknings</w:t>
        <w:softHyphen/>
        <w:t xml:space="preserve">sed. Detta gäller bl.a. </w:t>
      </w:r>
      <w:r>
        <w:rPr>
          <w:i/>
        </w:rPr>
        <w:t>Statens ansvarsnämnd</w:t>
      </w:r>
      <w:r>
        <w:rPr/>
        <w:t xml:space="preserve">, </w:t>
      </w:r>
      <w:r>
        <w:rPr>
          <w:i/>
        </w:rPr>
        <w:t>Kungl. Tekniska högskolan</w:t>
      </w:r>
      <w:r>
        <w:rPr/>
        <w:t xml:space="preserve">, </w:t>
      </w:r>
      <w:r>
        <w:rPr>
          <w:i/>
        </w:rPr>
        <w:t>Mälardalens hög</w:t>
        <w:softHyphen/>
        <w:t>skola</w:t>
      </w:r>
      <w:r>
        <w:rPr/>
        <w:t xml:space="preserve">, </w:t>
      </w:r>
      <w:r>
        <w:rPr>
          <w:i/>
        </w:rPr>
        <w:t>Naturhistoriska riksmuseet</w:t>
      </w:r>
      <w:r>
        <w:rPr/>
        <w:t xml:space="preserve">, </w:t>
      </w:r>
      <w:r>
        <w:rPr>
          <w:i/>
        </w:rPr>
        <w:t>Uppsala läns lands</w:t>
        <w:softHyphen/>
        <w:t>ting</w:t>
      </w:r>
      <w:r>
        <w:rPr/>
        <w:t xml:space="preserve"> och </w:t>
      </w:r>
      <w:r>
        <w:rPr>
          <w:i/>
        </w:rPr>
        <w:t>Sveriges universitetslärare och forskare (SULF)</w:t>
      </w:r>
      <w:r>
        <w:rPr/>
        <w:t xml:space="preserve">. </w:t>
      </w:r>
    </w:p>
    <w:p>
      <w:pPr>
        <w:pStyle w:val="TextBodyIndent"/>
        <w:rPr/>
      </w:pPr>
      <w:r>
        <w:rPr>
          <w:i/>
        </w:rPr>
        <w:t>Malmö tingsrätt</w:t>
      </w:r>
      <w:r>
        <w:rPr/>
        <w:t xml:space="preserve"> hävdar att utredningens förslag inte innehåller någon tydlig ansvarsbestämmelse som anger förutsättningarna för nämndens prövning och att det blir oklart vad det är för sorts beslut som nämnden kan fatta. Malmö tingsrätt ser också en viss otydlighet i ansvarsfördel</w:t>
        <w:softHyphen/>
        <w:t>ningen mellan nämnden och de olika forskningsutförarna och pekar på att nämnden möjligen i vissa fall direkt kan avgöra att ett ärende inte rör oredlighet i forskning och därför bör lämnas över till forsknings</w:t>
        <w:softHyphen/>
        <w:t>utfö</w:t>
        <w:softHyphen/>
        <w:t>raren men att det i många fall kanske krävs en prövning av nämnden först innan det kan slås fast att ett visst ärende inte rör oredlighet utan i stället bör lämnas över till forskningsutföraren. I de fallen blir det i så fall fråga om ett beslut som fattas på grundval av den prövning som nämnden har gjort. Bestämmelsen i 8 § om överlämnande av sådana ärenden till forsknings</w:t>
        <w:softHyphen/>
        <w:t>utföraren bör då enligt tingsrätten snarare hänföras till bestäm</w:t>
        <w:softHyphen/>
        <w:t>mel</w:t>
        <w:softHyphen/>
        <w:t>serna om nämndens beslut.</w:t>
      </w:r>
    </w:p>
    <w:p>
      <w:pPr>
        <w:pStyle w:val="TextBodyIndent"/>
        <w:rPr/>
      </w:pPr>
      <w:r>
        <w:rPr/>
        <w:t>Flera remissinstanser tillstyrker att arbetsgivaren ska besluta om kon</w:t>
        <w:softHyphen/>
        <w:t>se</w:t>
        <w:softHyphen/>
        <w:t xml:space="preserve">kvenser med anledning av nämndens beslut. Detta gäller bl.a. </w:t>
      </w:r>
      <w:r>
        <w:rPr>
          <w:i/>
        </w:rPr>
        <w:t>Arbets</w:t>
        <w:softHyphen/>
        <w:t>givarverket</w:t>
      </w:r>
      <w:r>
        <w:rPr/>
        <w:t xml:space="preserve">, </w:t>
      </w:r>
      <w:r>
        <w:rPr>
          <w:i/>
        </w:rPr>
        <w:t>Karolinska institutet</w:t>
      </w:r>
      <w:r>
        <w:rPr/>
        <w:t xml:space="preserve">, </w:t>
      </w:r>
      <w:r>
        <w:rPr>
          <w:i/>
        </w:rPr>
        <w:t>Umeå universitet</w:t>
      </w:r>
      <w:r>
        <w:rPr/>
        <w:t xml:space="preserve">, </w:t>
      </w:r>
      <w:r>
        <w:rPr>
          <w:i/>
        </w:rPr>
        <w:t>Sveriges lant</w:t>
        <w:softHyphen/>
        <w:t>bruksuniversitet</w:t>
      </w:r>
      <w:r>
        <w:rPr/>
        <w:t xml:space="preserve">, </w:t>
      </w:r>
      <w:r>
        <w:rPr>
          <w:i/>
        </w:rPr>
        <w:t>Södertörns högskola</w:t>
      </w:r>
      <w:r>
        <w:rPr/>
        <w:t xml:space="preserve">, </w:t>
      </w:r>
      <w:r>
        <w:rPr>
          <w:i/>
        </w:rPr>
        <w:t>Vetenskapsrådet</w:t>
      </w:r>
      <w:r>
        <w:rPr/>
        <w:t xml:space="preserve">, </w:t>
      </w:r>
      <w:r>
        <w:rPr>
          <w:i/>
        </w:rPr>
        <w:t>Chalmers tek</w:t>
        <w:softHyphen/>
        <w:t>niska högskola AB</w:t>
      </w:r>
      <w:r>
        <w:rPr/>
        <w:t xml:space="preserve">, </w:t>
      </w:r>
      <w:r>
        <w:rPr>
          <w:i/>
        </w:rPr>
        <w:t>Kungl. Skogs- och Lantbruksakademien</w:t>
      </w:r>
      <w:r>
        <w:rPr/>
        <w:t xml:space="preserve">, </w:t>
      </w:r>
      <w:r>
        <w:rPr>
          <w:i/>
        </w:rPr>
        <w:t>Kungl. Vetenskapsakademien</w:t>
      </w:r>
      <w:r>
        <w:rPr/>
        <w:t xml:space="preserve">, </w:t>
      </w:r>
      <w:r>
        <w:rPr>
          <w:i/>
        </w:rPr>
        <w:t>Tjänstemännens Centralorganisation</w:t>
      </w:r>
      <w:r>
        <w:rPr/>
        <w:t xml:space="preserve"> och </w:t>
      </w:r>
      <w:r>
        <w:rPr>
          <w:i/>
        </w:rPr>
        <w:t>Natur</w:t>
        <w:softHyphen/>
        <w:t>vetarna.</w:t>
      </w:r>
      <w:r>
        <w:rPr/>
        <w:t xml:space="preserve"> Karolinska institutet anför att någon form av samordning och lika hante</w:t>
        <w:softHyphen/>
        <w:t>ring av lika fall vore önskvärt inte bara bland forsk</w:t>
        <w:softHyphen/>
        <w:t xml:space="preserve">ningsfinansiärer, utan även bland högskolor och andra arbetsgivare där forskning bedrivs. </w:t>
      </w:r>
      <w:r>
        <w:rPr>
          <w:i/>
        </w:rPr>
        <w:t>Kungl. Skogs- och Lantbruksakademien</w:t>
      </w:r>
      <w:r>
        <w:rPr/>
        <w:t xml:space="preserve"> anser att en viss samordning bland forskningsutförarna i frågor om arbetsrättsliga frågor är önskvärd. Rekom</w:t>
        <w:softHyphen/>
        <w:t>mendationerna för åtgärder efter olika beslut bör vara desamma oavsett forskningsutförare. För att underlätta en sådan samordning är den före</w:t>
        <w:softHyphen/>
        <w:t>slagna tillbakarapporteringen av hur nämndens beslut hanterats av forsk</w:t>
        <w:softHyphen/>
        <w:t>ningsutförarna samt nämndens sammanställning av denna tillbaka</w:t>
        <w:softHyphen/>
        <w:t>rappor</w:t>
        <w:softHyphen/>
        <w:t>tering viktiga.</w:t>
      </w:r>
      <w:r>
        <w:rPr>
          <w:i/>
        </w:rPr>
        <w:t xml:space="preserve"> Örebro universitet </w:t>
      </w:r>
      <w:r>
        <w:rPr/>
        <w:t>påpekar att det bör utvecklas praxis eller råd för att uppnå en nationell samsyn kring vilka följder forsknings</w:t>
        <w:softHyphen/>
        <w:t>utföra</w:t>
        <w:softHyphen/>
        <w:t xml:space="preserve">ren ska besluta om. </w:t>
      </w:r>
    </w:p>
    <w:p>
      <w:pPr>
        <w:pStyle w:val="TextBodyIndent"/>
        <w:rPr/>
      </w:pPr>
      <w:r>
        <w:rPr>
          <w:i/>
        </w:rPr>
        <w:t>Linköpings universitet</w:t>
      </w:r>
      <w:r>
        <w:rPr/>
        <w:t xml:space="preserve">, </w:t>
      </w:r>
      <w:r>
        <w:rPr>
          <w:i/>
        </w:rPr>
        <w:t>Centrala etikprövnings</w:t>
        <w:softHyphen/>
        <w:t>nämnden</w:t>
      </w:r>
      <w:r>
        <w:rPr/>
        <w:t xml:space="preserve">, </w:t>
      </w:r>
      <w:r>
        <w:rPr>
          <w:i/>
        </w:rPr>
        <w:t>Uppsala läns landsting</w:t>
      </w:r>
      <w:r>
        <w:rPr/>
        <w:t xml:space="preserve"> och </w:t>
      </w:r>
      <w:r>
        <w:rPr>
          <w:i/>
        </w:rPr>
        <w:t>Gisela Dahlquist</w:t>
      </w:r>
      <w:r>
        <w:rPr/>
        <w:t xml:space="preserve"> anser att nämnden bör ge en rekommendation om konsekvenser eller uttala sig om graden av allvar i förseelsen. </w:t>
      </w:r>
      <w:r>
        <w:rPr>
          <w:i/>
        </w:rPr>
        <w:t>Statens ansvarsnämnd</w:t>
      </w:r>
      <w:r>
        <w:rPr/>
        <w:t xml:space="preserve"> påpekar att även om ansvarsnämnden gör en självständig bedömning av saken i en anmälan är det nämndens uppfattning att underlaget för denna pröv</w:t>
        <w:softHyphen/>
        <w:t>ning skulle förbättras om ored</w:t>
        <w:softHyphen/>
        <w:t>ligheten i forskning har bedömts av den föreslagna nationella myndig</w:t>
        <w:softHyphen/>
        <w:t>heten.</w:t>
      </w:r>
    </w:p>
    <w:p>
      <w:pPr>
        <w:pStyle w:val="TextBodyIndent"/>
        <w:rPr/>
      </w:pPr>
      <w:r>
        <w:rPr>
          <w:i/>
        </w:rPr>
        <w:t>Arbetsgivarverket</w:t>
      </w:r>
      <w:r>
        <w:rPr/>
        <w:t xml:space="preserve"> vill uppmärksamma att utredningen inte berör huru</w:t>
        <w:softHyphen/>
        <w:t>vida nämndens beslut begränsar arbetsgivarens möjlig</w:t>
        <w:softHyphen/>
        <w:t>heter att företa vissa arbetsrättsliga åtgärder eller ej. Om arbetsrättsliga åtgärder som till exempel disciplinpåföljd enligt 14 § lagen (1994:260) om offentlig anställ</w:t>
        <w:softHyphen/>
        <w:t xml:space="preserve">ning (LOA) ska undantas bör det tydliggöras. Enligt </w:t>
      </w:r>
      <w:r>
        <w:rPr>
          <w:i/>
        </w:rPr>
        <w:t>Kungl. Veten</w:t>
        <w:softHyphen/>
        <w:t>skapsakademien</w:t>
      </w:r>
      <w:r>
        <w:rPr/>
        <w:t xml:space="preserve"> bör reglerna om underrättelser i LOA kom</w:t>
        <w:softHyphen/>
        <w:t>pletteras med en regel om att nämnden, då den fått en anmälan eller själv beslutat att initiera ett ärende, underrättar forskningsutföraren om detta, så att pre</w:t>
        <w:softHyphen/>
        <w:t>skrip</w:t>
        <w:softHyphen/>
        <w:t>tion av fråga om disciplin</w:t>
        <w:softHyphen/>
        <w:t>ansvar kan brytas i före</w:t>
        <w:softHyphen/>
        <w:t xml:space="preserve">kommande fall. </w:t>
      </w:r>
      <w:r>
        <w:rPr>
          <w:i/>
        </w:rPr>
        <w:t>Högskolan Dalarna</w:t>
      </w:r>
      <w:r>
        <w:rPr/>
        <w:t xml:space="preserve"> påpekar att utredningen inte behand</w:t>
        <w:softHyphen/>
        <w:t>lar förhållan</w:t>
        <w:softHyphen/>
        <w:t>det att det inte går att besluta om arbetsrättsliga konsekven</w:t>
        <w:softHyphen/>
        <w:t>ser i de fall per</w:t>
        <w:softHyphen/>
        <w:t>son med be</w:t>
        <w:softHyphen/>
        <w:t>slutad oredlighet bytt arbetsgivare, vilket be</w:t>
        <w:softHyphen/>
        <w:t xml:space="preserve">höver tydliggöras. </w:t>
      </w:r>
    </w:p>
    <w:p>
      <w:pPr>
        <w:pStyle w:val="TextBodyIndent"/>
        <w:rPr/>
      </w:pPr>
      <w:r>
        <w:rPr>
          <w:i/>
        </w:rPr>
        <w:t>Högskolan Kristianstad</w:t>
      </w:r>
      <w:r>
        <w:rPr/>
        <w:t xml:space="preserve">, </w:t>
      </w:r>
      <w:r>
        <w:rPr>
          <w:i/>
        </w:rPr>
        <w:t>Vetenskapsrådet</w:t>
      </w:r>
      <w:r>
        <w:rPr/>
        <w:t xml:space="preserve"> och </w:t>
      </w:r>
      <w:r>
        <w:rPr>
          <w:i/>
        </w:rPr>
        <w:t>Naturvetarna</w:t>
      </w:r>
      <w:r>
        <w:rPr/>
        <w:t xml:space="preserve"> tillstyrker utredningens förslag om att nämnden ska få yttra sig om brister hos forskningsutföraren. </w:t>
      </w:r>
      <w:r>
        <w:rPr>
          <w:i/>
        </w:rPr>
        <w:t>Malmö högskola</w:t>
      </w:r>
      <w:r>
        <w:rPr/>
        <w:t xml:space="preserve"> anser att det vore önsk</w:t>
        <w:softHyphen/>
        <w:t>värt att nämnden också kunde initiera undersökning av systemfel som riskerar att motverka upprätthållandet av god forsknings</w:t>
        <w:softHyphen/>
        <w:t>sed, till exempel i den nationella forskningsfinansieringen, om nämnden i sitt arbete upp</w:t>
        <w:softHyphen/>
        <w:t xml:space="preserve">täcker systematiska orsaker till oredlighet. </w:t>
      </w:r>
      <w:r>
        <w:rPr>
          <w:i/>
        </w:rPr>
        <w:t>Svenska Läka</w:t>
        <w:softHyphen/>
        <w:t>resällskapet</w:t>
      </w:r>
      <w:r>
        <w:rPr/>
        <w:t xml:space="preserve"> före</w:t>
        <w:softHyphen/>
        <w:t xml:space="preserve">slår att nämnden ges en tydlig kontroll- och tillsynsfunktion samt mandat att vidta åtgärder mot forskningsutförare. </w:t>
      </w:r>
      <w:r>
        <w:rPr>
          <w:i/>
        </w:rPr>
        <w:t>Sveriges läkarför</w:t>
        <w:softHyphen/>
        <w:t>bund</w:t>
      </w:r>
      <w:r>
        <w:rPr/>
        <w:t xml:space="preserve"> anser att upptäckta och påtalade brister ska åtgär</w:t>
        <w:softHyphen/>
        <w:t>das av forsknings</w:t>
        <w:softHyphen/>
        <w:t>utföraren och inte enbart rekommenderas att åtgärdas.</w:t>
      </w:r>
    </w:p>
    <w:p>
      <w:pPr>
        <w:pStyle w:val="TextBodyIndent"/>
        <w:rPr/>
      </w:pPr>
      <w:r>
        <w:rPr>
          <w:i/>
        </w:rPr>
        <w:t>Linnéuniversitetet</w:t>
      </w:r>
      <w:r>
        <w:rPr/>
        <w:t xml:space="preserve"> avstyrker förslaget med hänvisning till att de anser att utredning och beslut om eventuell oredlighet och påföljder ska göras lokalt.</w:t>
      </w:r>
    </w:p>
    <w:p>
      <w:pPr>
        <w:pStyle w:val="TextBodyIndent"/>
        <w:rPr/>
      </w:pPr>
      <w:r>
        <w:rPr/>
      </w:r>
    </w:p>
    <w:p>
      <w:pPr>
        <w:pStyle w:val="TextBody"/>
        <w:rPr>
          <w:b/>
          <w:b/>
        </w:rPr>
      </w:pPr>
      <w:r>
        <w:rPr>
          <w:b/>
        </w:rPr>
        <w:t>Skälen för regeringens förslag och bedömning</w:t>
      </w:r>
    </w:p>
    <w:p>
      <w:pPr>
        <w:pStyle w:val="Rubrik5utannumrering"/>
        <w:rPr/>
      </w:pPr>
      <w:bookmarkStart w:id="83" w:name="_Hlk512423822"/>
      <w:r>
        <w:rPr/>
        <w:t>Nämnden ska fatta beslut</w:t>
      </w:r>
    </w:p>
    <w:p>
      <w:pPr>
        <w:pStyle w:val="TextBody"/>
        <w:rPr/>
      </w:pPr>
      <w:r>
        <w:rPr/>
        <w:t>För att tydligt bryta med den ordning som gäller i dag, där statliga uni</w:t>
        <w:softHyphen/>
        <w:t>ver</w:t>
        <w:softHyphen/>
        <w:t>sitet och högskolor själva beslutar om huruvida en forskare har gjort sig skyldig till oredlighet eller inte, bör det enligt regeringen vara den föreslagna nämnden som både utreder och fattar beslut om oredlighet i forsk</w:t>
        <w:softHyphen/>
        <w:t xml:space="preserve">ning. </w:t>
      </w:r>
      <w:r>
        <w:rPr>
          <w:i/>
        </w:rPr>
        <w:t>Malmö tingsrätt</w:t>
      </w:r>
      <w:r>
        <w:rPr/>
        <w:t xml:space="preserve"> anser att det är oklart vad det är för sorts beslut som nämn</w:t>
        <w:softHyphen/>
        <w:t>den kan fatta. Tingsrätten hävdar att utredningens förslag inte inne</w:t>
        <w:softHyphen/>
        <w:t>håller någon tydlig ansvarsbestämmelse som anger förutsättningarna för nämn</w:t>
        <w:softHyphen/>
        <w:t>dens prövning och att det saknas föreskrifter om vilka följder som nämn</w:t>
        <w:softHyphen/>
        <w:t>dens ställningstaganden kan få. Att forskare är skyldiga att forska i enlig</w:t>
        <w:softHyphen/>
        <w:t>het med god forsk</w:t>
        <w:softHyphen/>
        <w:t>ningssed är i dag inte tydligt reglerat i svensk lagstift</w:t>
        <w:softHyphen/>
        <w:t>ning, men följer ändå av praxis och de kodexar och riktlin</w:t>
        <w:softHyphen/>
        <w:t>jer som finns på forskningens område. I denna proposition före</w:t>
        <w:softHyphen/>
        <w:t>slår regeringen, i enlighet med utred</w:t>
        <w:softHyphen/>
        <w:t>ningens förslag, också att en tydlig ansvarsbestäm</w:t>
        <w:softHyphen/>
        <w:t>melse förs in i den nya lagen, enligt vilken forskaren an</w:t>
        <w:softHyphen/>
        <w:t>svarar för att följa god forsk</w:t>
        <w:softHyphen/>
        <w:t>nings</w:t>
        <w:softHyphen/>
        <w:t>sed i sin forskning samt att det i ytterligare en bestämmelse klargörs att forsk</w:t>
        <w:softHyphen/>
        <w:t>ningshuvudmannen har ett övergripande ansvar för att forsk</w:t>
        <w:softHyphen/>
        <w:t>ningen utförs i enlighet med god forskningssed (se avsnitt 7). Dessa ansvars</w:t>
        <w:softHyphen/>
        <w:t>bestämmelser i kombination med den definition av oredlig</w:t>
        <w:softHyphen/>
        <w:t>het i forskning som föreslås i avsnitt 8.2 anser regeringen vara en lämplig och tillräcklig grund för nämndens prövning. Vid prövningen kommer nämnden att ta ställning till om en eller flera forskare har gjort sig skyldiga till oredlig</w:t>
        <w:softHyphen/>
        <w:t>het i forskning eller inte. Regeringen anser att det är lämpligt att resulta</w:t>
        <w:softHyphen/>
        <w:t>tet av denna prövning ska mynna ut i ett beslut. Ett sådant beslut kan jämföras med ett beslut av Riksdagens ombudsmän (JO) enligt 6 § första stycket lagen (1986:765) med instruktion för Riks</w:t>
        <w:softHyphen/>
        <w:t>dagens om</w:t>
        <w:softHyphen/>
        <w:t>buds</w:t>
        <w:softHyphen/>
        <w:t>män. Enligt den bestämmelsen avgör en ombudsman ett ärende genom beslut, vari han eller hon får uttala sig om huruvida åtgärd av myn</w:t>
        <w:softHyphen/>
        <w:t>dighet eller befattningshavare stri</w:t>
        <w:softHyphen/>
        <w:t>der mot lag eller annan författning eller annars är felaktig eller olämplig. En ombuds</w:t>
        <w:softHyphen/>
        <w:t>man får även göra sådana uttalanden som avser att främja enhetlig och ända</w:t>
        <w:softHyphen/>
        <w:t>målsenlig rätts</w:t>
        <w:softHyphen/>
        <w:t>tillämp</w:t>
        <w:softHyphen/>
        <w:t>ning. På mot</w:t>
        <w:softHyphen/>
        <w:t>svarande sätt bör nämnden som ska pröva oredlighet i forskning i sitt beslut uttala sig om huruvida den hantering som har prövats har utgjort oredlighet i forsk</w:t>
        <w:softHyphen/>
        <w:t xml:space="preserve">ning. </w:t>
      </w:r>
    </w:p>
    <w:p>
      <w:pPr>
        <w:pStyle w:val="TextBodyIndent"/>
        <w:rPr/>
      </w:pPr>
      <w:r>
        <w:rPr/>
        <w:t xml:space="preserve">Vid en jämförelse med JO ska beaktas att JO, till skillnad från </w:t>
        <w:softHyphen/>
        <w:t>den här föreslagna nämnden, är ett extraordinärt tillsynsorgan. JO har med vissa undantag tillsyn över statliga och kommunala myndigheter och tjänste</w:t>
        <w:softHyphen/>
        <w:t>män och andra befattnings</w:t>
        <w:softHyphen/>
        <w:t>havare vid dessa myndigheter, annan som innehar tjänst eller uppdrag varmed följer myndighetsutövning samt tjänstemän och upp</w:t>
        <w:softHyphen/>
        <w:t>dragstagare i statliga affärsverk när de för verkens räkning fullgör uppdrag i sådana aktiebolag där staten genom verken utövar ett bestäm</w:t>
        <w:softHyphen/>
        <w:t>mande inflytande. JO:s tillsyn bedrivs dock inte bara genom prövning av klago</w:t>
        <w:softHyphen/>
        <w:t>mål från allmän</w:t>
        <w:softHyphen/>
        <w:t>heten utan också genom inspektioner och andra undersök</w:t>
        <w:softHyphen/>
        <w:t>ningar som ombuds</w:t>
        <w:softHyphen/>
        <w:t>männen finner påkal</w:t>
        <w:softHyphen/>
        <w:t>lade. JO har vidare befogenhet att som särskild åkla</w:t>
        <w:softHyphen/>
        <w:t>gare väcka åtal mot befattnings</w:t>
        <w:softHyphen/>
        <w:t>havare som genom att åsi</w:t>
        <w:softHyphen/>
        <w:t>dosätta vad som åligger honom eller henne i tjänsten eller uppdraget har begått annan brottslig gärning än tryckfri</w:t>
        <w:softHyphen/>
        <w:t>hetsbrott eller yttrandefrihetsbrott (6 § andra stycket lagen med instruk</w:t>
        <w:softHyphen/>
        <w:t>tion för Riks</w:t>
        <w:softHyphen/>
        <w:t>dagens ombudsmän.). Om en befattningshavare genom att åsidosätta vad som åligger honom eller henne i tjänsten eller uppdraget har gjort sig skyldig till fel som kan beivras genom disciplinärt förfa</w:t>
        <w:softHyphen/>
        <w:t>rande får en om</w:t>
        <w:softHyphen/>
        <w:t>buds</w:t>
        <w:softHyphen/>
        <w:t>man göra anmälan till den som har befogenhet att besluta om disci</w:t>
        <w:softHyphen/>
        <w:t>plinpåföljd. Om det finns skäl att besluta om återkal</w:t>
        <w:softHyphen/>
        <w:t>lelse av legitimation eller behörig</w:t>
        <w:softHyphen/>
        <w:t>het får en ombudsman göra anmälan om detta till den som har befo</w:t>
        <w:softHyphen/>
        <w:t>genhet att besluta i frågan. JO får även göra en anmälan om begräns</w:t>
        <w:softHyphen/>
        <w:t>ning av legitimerad yrkesutövares behörighet (6 § tredje stycket lagen med instruktion för Riksdagens ombudsmän). JO har även flera andra upp</w:t>
        <w:softHyphen/>
        <w:t xml:space="preserve">gifter. </w:t>
      </w:r>
    </w:p>
    <w:p>
      <w:pPr>
        <w:pStyle w:val="TextBodyIndent"/>
        <w:rPr/>
      </w:pPr>
      <w:r>
        <w:rPr/>
        <w:t xml:space="preserve">Det faktum att </w:t>
        <w:softHyphen/>
        <w:t>nämnden som ska pröva oredlighet i forskning inte föreslås få ställning av till</w:t>
        <w:softHyphen/>
        <w:t>syns</w:t>
        <w:softHyphen/>
        <w:t>myndighet och inte föreslås få befogenhet att besluta om sank</w:t>
        <w:softHyphen/>
        <w:t>tioner anser regeringen inte vara ett problem. Även i de fall JO inte väcker åtal om t.ex. tjänstefel utan nöjer sig med att i sitt beslut uttala kritik mot en granskad hantering förväntas de som står under JO:s tillsyn följa JO:s uttalanden på så vis att de vidtar åtgärder för att hante</w:t>
        <w:softHyphen/>
        <w:t>ringen i fortsätt</w:t>
        <w:softHyphen/>
        <w:t>ningen ska ske i enlighet med lag och annan författning och undvika förfaringssätt som JO har ansett är olämpliga. De forsknings</w:t>
        <w:softHyphen/>
        <w:t>huvudmän som omfattas av den nya lagen presumeras agera på mot</w:t>
        <w:softHyphen/>
        <w:t xml:space="preserve">svarande sätt med anledning av de beslut som </w:t>
        <w:softHyphen/>
        <w:t>nämn</w:t>
        <w:softHyphen/>
        <w:t>den med</w:t>
        <w:softHyphen/>
        <w:t>delar. Som rege</w:t>
        <w:softHyphen/>
        <w:t>ringen återkommer till före</w:t>
        <w:softHyphen/>
        <w:t>slås vidare i avsnitt 12 att nämn</w:t>
        <w:softHyphen/>
        <w:t>dens beslut ska få överkla</w:t>
        <w:softHyphen/>
        <w:t>gas till allmän förvaltnings</w:t>
        <w:softHyphen/>
        <w:t>domstol. Där</w:t>
        <w:softHyphen/>
        <w:t>till föreslås i avsnitt 13 att om nämnden har fattat ett beslut om att det förekommit oredlighet i forsk</w:t>
        <w:softHyphen/>
        <w:t>ning, eller det framgår av ett beslut av nämnden att det har förekommit en allvarlig avvikelse från god forskningssed i form av fabri</w:t>
        <w:softHyphen/>
        <w:t>cering, förfalskning eller plagiering utan att uppsåt eller grov oaktsamhet har kunnat konstateras, ska forsk</w:t>
        <w:softHyphen/>
        <w:t>ningshuvudmannen informera berörda forsk</w:t>
        <w:softHyphen/>
        <w:t>nings</w:t>
        <w:softHyphen/>
        <w:t>finansiärer, myndigheter, vetenskap</w:t>
        <w:softHyphen/>
        <w:t>liga tidskrifter och andra berör</w:t>
        <w:softHyphen/>
        <w:t>da om beslutet. Infor</w:t>
        <w:softHyphen/>
        <w:t>mationen ska ges snarast efter att beslutet har fattats och ska även innehålla en upplysning om att beslutet kan komma att överklagas. Dessa bestämmelser borgar för rättssäkerhet och att information om nämndens beslut sprids. Det kan också kon</w:t>
        <w:softHyphen/>
        <w:t>stateras att de flesta forskningshuvudmän som kommer att omfattas av den nya lagen står under JO:s tillsyn. Det innebär att JO har tillsyn över att dessa forsk</w:t>
        <w:softHyphen/>
        <w:t>ningshuvudmän följer bestämmel</w:t>
        <w:softHyphen/>
        <w:t xml:space="preserve">serna i den nya lagen.    </w:t>
      </w:r>
    </w:p>
    <w:p>
      <w:pPr>
        <w:pStyle w:val="TextBodyIndent"/>
        <w:rPr/>
      </w:pPr>
      <w:r>
        <w:rPr/>
        <w:t>Utredningen har föreslagit att nämnden i ett yttrande i sam</w:t>
        <w:softHyphen/>
        <w:t>band med sitt beslut också ska få uttala sig om brister hos forsk</w:t>
        <w:softHyphen/>
        <w:t>ningsutfö</w:t>
        <w:softHyphen/>
        <w:t>raren som nämnden anser bör avhjälpas. Eftersom detta förslag skapar en oklarhet kring nämndens beslut, uppgifter och roll går rege</w:t>
        <w:softHyphen/>
        <w:t>ringen inte vidare med det. Sam</w:t>
        <w:softHyphen/>
        <w:t>tidigt är det viktigt att eventuella brister inom t.ex. forsk</w:t>
        <w:softHyphen/>
        <w:t>nings</w:t>
        <w:softHyphen/>
        <w:t>huvud</w:t>
        <w:softHyphen/>
        <w:t>mannens organi</w:t>
        <w:softHyphen/>
        <w:t>sation, styrning eller arbetsmiljö som upp</w:t>
        <w:softHyphen/>
        <w:t xml:space="preserve">täcks av </w:t>
        <w:softHyphen/>
        <w:t>nämnden påtalas för forsknings</w:t>
        <w:softHyphen/>
        <w:t>huvud</w:t>
        <w:softHyphen/>
        <w:t>mannen. Sådana fakto</w:t>
        <w:softHyphen/>
        <w:t>rer kan var en orsak till att en konstate</w:t>
        <w:softHyphen/>
        <w:t>rad ored</w:t>
        <w:softHyphen/>
        <w:t>lighet har uppstått. Regeringen förut</w:t>
        <w:softHyphen/>
        <w:t>sätter att om</w:t>
        <w:softHyphen/>
        <w:t>ständigheter av detta slag som ligger till grund för nämndens beslut i det enskilda fallet kom</w:t>
        <w:softHyphen/>
        <w:t xml:space="preserve">mer att framgå av beslutet. Regeringen förutsätter också att </w:t>
        <w:softHyphen/>
        <w:t>nämnden, då den anser att det är påkallat, skickar beslut för känne</w:t>
        <w:softHyphen/>
        <w:t xml:space="preserve">dom till relevanta tillsynsmyndigheter.  </w:t>
      </w:r>
    </w:p>
    <w:p>
      <w:pPr>
        <w:pStyle w:val="Rubrik5utannumrering"/>
        <w:spacing w:before="0" w:after="80"/>
        <w:rPr/>
      </w:pPr>
      <w:r>
        <w:rPr/>
        <w:t>Nämnden ska få avvisa en anmälan som är uppenbart obefogad och skriva av ett ärende om en anmälan har återkallats</w:t>
      </w:r>
    </w:p>
    <w:p>
      <w:pPr>
        <w:pStyle w:val="TextBody"/>
        <w:rPr/>
      </w:pPr>
      <w:r>
        <w:rPr/>
        <w:t>Som har redovisats i avsnitt 9.2 anser</w:t>
      </w:r>
      <w:r>
        <w:rPr>
          <w:i/>
        </w:rPr>
        <w:t xml:space="preserve"> JO</w:t>
      </w:r>
      <w:r>
        <w:rPr/>
        <w:t xml:space="preserve"> anser att lagförslagets utform</w:t>
        <w:softHyphen/>
        <w:t>ning ger intryck av att nämnden har en skyldighet att utreda och fatta beslut – med ställ</w:t>
        <w:softHyphen/>
        <w:t>ningstagande till om någon har gjort sig skyldig till oredlighet – även i alla anmälningsärenden. När det gäller de ärendena bör det enligt JO övervägas om det i den nya lagen ska anges att nämn</w:t>
        <w:softHyphen/>
        <w:t>den kan skriva av eller avvisa ett ärende, t.ex. om anmälan återkallas, är uppenbart obefogad eller så ofullständig eller otydlig att den inte kan läggas till grund för en pröv</w:t>
        <w:softHyphen/>
        <w:t xml:space="preserve">ning. Det kan inte uteslutas att nämnden kommer att få in dels rena okynnesanmälningar (t.ex. vid tvister mellan forskare om annat än vad som innefattas i definitionen av oredlighet), dels ofullständiga och oklara anmälningar. </w:t>
      </w:r>
      <w:bookmarkStart w:id="84" w:name="_Hlk510858916"/>
      <w:r>
        <w:rPr/>
        <w:t>Som nämnts tidigare kommer för</w:t>
        <w:softHyphen/>
        <w:t>valt</w:t>
        <w:softHyphen/>
        <w:t>ningsla</w:t>
        <w:softHyphen/>
        <w:t>gen att vara tillämp</w:t>
        <w:softHyphen/>
        <w:t>lig i nämn</w:t>
        <w:softHyphen/>
        <w:t>dens verksamhet eftersom lagen gäller för hand</w:t>
        <w:softHyphen/>
        <w:t>läggning av ärenden hos förvaltnings</w:t>
        <w:softHyphen/>
        <w:t>myndigheter (1 §). En myndighet ska se till att ett ärende blir utrett i den omfattning som dess beskaffenhet kräver. En enskild part som inleder ett ärende ska medverka genom att så långt som möjligt ge in den utredning som parten vill åberopa till stöd för sin framställning. Om det behövs ska myndig</w:t>
        <w:softHyphen/>
        <w:t>heten genom frågor och påpekanden verka för att par</w:t>
        <w:softHyphen/>
        <w:t>ten förtydligar eller kompletterar fram</w:t>
        <w:softHyphen/>
        <w:t>ställningen</w:t>
      </w:r>
      <w:bookmarkEnd w:id="84"/>
      <w:r>
        <w:rPr/>
        <w:t xml:space="preserve"> (23 § förvaltningslagen). Rege</w:t>
        <w:softHyphen/>
        <w:t>ringen delar JO:s uppfattning att den av utredningen föreslagna bestäm</w:t>
        <w:softHyphen/>
        <w:t>melsen i 10 § lagen om prövning av oredlighet i forskning ger intryck av att nämnden alltid måste göra en prövning och fatta beslut i sak. Om en framställning är ofullständig eller oklar ska en myndighet i första hand hjälpa den enskilde till rätta inom ramen för sin allmänna service</w:t>
        <w:softHyphen/>
        <w:t>skyldighet enligt 6 § andra stycket förvaltningslagen. En myndighet får besluta att före</w:t>
        <w:softHyphen/>
        <w:t>lägga den enskilde att avhjälpa en brist som finns kvar, om bristen med</w:t>
        <w:softHyphen/>
        <w:t>för att framställningen inte kan läggas till grund för en pröv</w:t>
        <w:softHyphen/>
        <w:t>ning i sak. I föreläg</w:t>
        <w:softHyphen/>
        <w:t>gandet ska det anges att följden av att det inte följs kan bli att framställningen inte tas upp till prövning (20 § förvaltningslagen). De allmänna bestämmelserna om åtgärder för att rätta till brister i en fram</w:t>
        <w:softHyphen/>
        <w:t>ställning i förvaltningslagen är alltså tillämpliga om nämnden får in en ofullständig eller oklar anmälan. Rege</w:t>
        <w:softHyphen/>
        <w:t>ringen före</w:t>
        <w:softHyphen/>
        <w:t>slår att det i den nya lagen införs en bestämmelse som tydlig</w:t>
        <w:softHyphen/>
        <w:t>gör att nämnden även får avvisa uppenbart obefogade anmälningar. Med en uppenbart obefogad anmälan avses t.ex. en anmälan som tar upp för</w:t>
        <w:softHyphen/>
        <w:t>hål</w:t>
        <w:softHyphen/>
        <w:t>landen i en konflikt mellan forskare, men som inte påvisar någon oredlig</w:t>
        <w:softHyphen/>
        <w:t>het i forskning.</w:t>
      </w:r>
    </w:p>
    <w:p>
      <w:pPr>
        <w:pStyle w:val="TextBodyIndent"/>
        <w:rPr/>
      </w:pPr>
      <w:r>
        <w:rPr/>
        <w:t>När det gäller återkallelser av anmälningar ska det beak</w:t>
        <w:softHyphen/>
        <w:t>tas att nämn</w:t>
        <w:softHyphen/>
        <w:t>den, även om en anmälan återkallas, kommer att kunna ta upp de förhål</w:t>
        <w:softHyphen/>
        <w:t>landen som nämns i anmälan till prövning i sak. Det finns skäl för nämn</w:t>
        <w:softHyphen/>
        <w:t>den att utreda om det kan vara fråga om oredlighet i forsk</w:t>
        <w:softHyphen/>
        <w:t>ning om den återkallade anmälan inte är uppenbart obefogad eller så ofullständig eller oklar att den inte kan läggas till grund för prövning i sak. Om anmälaren anger skäl för sin återkallelse kan dessa skäl ingå i nämndens bedömning. Om en an</w:t>
        <w:softHyphen/>
        <w:t xml:space="preserve">mälan återkallas och </w:t>
        <w:softHyphen/>
        <w:t>nämnden anser att det inte finns skäl att utreda an</w:t>
        <w:softHyphen/>
        <w:t xml:space="preserve">mälan närmare kommer det att underlätta för </w:t>
        <w:softHyphen/>
        <w:t>nämnden om anmälan kan skrivas av på den grunden att den har återkal</w:t>
        <w:softHyphen/>
        <w:t xml:space="preserve">lats. Regeringen anser därför att JO:s förslag bör följas även såvitt gäller återkallelser av anmälningar. </w:t>
      </w:r>
    </w:p>
    <w:p>
      <w:pPr>
        <w:pStyle w:val="TextBodyIndent"/>
        <w:rPr/>
      </w:pPr>
      <w:r>
        <w:rPr/>
        <w:t>Regeringen föreslår mot bakgrund av ovanstående att det införs en be</w:t>
        <w:softHyphen/>
        <w:t>stämmelse i den nya lagen enligt vilken den särskilda nämnden får avvisa en anmälan om den är uppenbart obefogad. Nämnden ska även få besluta att skriva av ett ärende om en anmä</w:t>
        <w:softHyphen/>
        <w:t>lan har återkallats.</w:t>
      </w:r>
    </w:p>
    <w:p>
      <w:pPr>
        <w:pStyle w:val="Rubrik5utannumrering"/>
        <w:rPr/>
      </w:pPr>
      <w:r>
        <w:rPr/>
        <w:t>Handlingarna i ärenden som rör andra avvikelser från god forskningssed ska lämnas över till berörd forskningshuvudman</w:t>
      </w:r>
    </w:p>
    <w:p>
      <w:pPr>
        <w:pStyle w:val="TextBody"/>
        <w:rPr/>
      </w:pPr>
      <w:r>
        <w:rPr/>
        <w:t>Misstankar som rör andra förhållanden än de som utgör oredlighet i forsk</w:t>
        <w:softHyphen/>
        <w:t>ning bör forskningshuvudmannen själv ta hand om. Om den särskilda nämn</w:t>
        <w:softHyphen/>
        <w:t>den bedömer att ett ärende inte rör oredlighet i forskning men kan gälla andra avvikelser från god forskningssed, bör nämnden därför under</w:t>
        <w:softHyphen/>
        <w:t>rätta den berörda forskningshuvudmannen och samtidigt lämna över hand</w:t>
        <w:softHyphen/>
        <w:t>ling</w:t>
        <w:softHyphen/>
        <w:t>arna i ärendet dit för vidare hantering. Detta gäller oavsett om ärendet har överlämnats till nämnden av en forskningshuvudman, anmälts till nämn</w:t>
        <w:softHyphen/>
        <w:t>den eller initierats av nämnden själv. Andra avvikelser från god forsk</w:t>
        <w:softHyphen/>
        <w:softHyphen/>
        <w:t>ningssed kan vara väldigt olika till sin natur. Regeringen föreslår inga reg</w:t>
        <w:softHyphen/>
        <w:t>ler för hur forsk</w:t>
        <w:softHyphen/>
        <w:t>ningshuvudmännen ska hantera sådana ärenden, men vill uppmana alla forskningshuvudmän att, t.ex. genom en beslutad hante</w:t>
        <w:softHyphen/>
        <w:t xml:space="preserve">ringsordning, ha beredskap för att kunna ta hand om dem.    </w:t>
      </w:r>
    </w:p>
    <w:p>
      <w:pPr>
        <w:pStyle w:val="TextBodyIndent"/>
        <w:rPr/>
      </w:pPr>
      <w:r>
        <w:rPr>
          <w:i/>
        </w:rPr>
        <w:t>Malmö tingsrätt</w:t>
      </w:r>
      <w:r>
        <w:rPr/>
        <w:t xml:space="preserve"> anser att det finns en viss otydlighet i ansvarsför</w:t>
        <w:softHyphen/>
        <w:t>del</w:t>
        <w:softHyphen/>
        <w:t>ningen mellan nämnden och de olika forskningsutförarna. Tingsrätten pekar på att nämnden möjligen i vissa fall direkt kan avgöra att ett ärende inte rör oredlighet i forskning och därför bör lämnas över till forsk</w:t>
        <w:softHyphen/>
        <w:t>nings</w:t>
        <w:softHyphen/>
        <w:t>utfö</w:t>
        <w:softHyphen/>
        <w:t>raren, men att det i många fall kanske krävs en pröv</w:t>
        <w:softHyphen/>
        <w:t>ning av nämnden innan det kan slås fast att ett visst ärende inte rör ored</w:t>
        <w:softHyphen/>
        <w:t>lighet utan i stället bör lämnas över till forskningsutföraren. I de senare fallen blir det i så fall fråga om ett beslut som fattas på grundval av den prövning som nämnden har gjort. Malmö tingsrätt anser att den av ut</w:t>
        <w:softHyphen/>
        <w:t>redningen före</w:t>
        <w:softHyphen/>
        <w:t>slagna bestämmel</w:t>
        <w:softHyphen/>
        <w:t>sen i den nya lagen om att nämnden, om den bedömer att ett ärende inte rör oredlighet i forskning men kan gälla andra avvikelser från god forskningssed ska lämna över ärendet till berörd forsk</w:t>
        <w:softHyphen/>
        <w:t>ningsutförare för vidare hand</w:t>
        <w:softHyphen/>
        <w:t>läggning, snarare bör hänfö</w:t>
        <w:softHyphen/>
        <w:t>ras till bestäm</w:t>
        <w:softHyphen/>
        <w:t>melserna om nämndens beslut. Regeringen håller med Malmö tingsrätt om att nämnden i vissa fall direkt kan avgöra att ett ärende inte rör misstänkt oredlighet, medan det i andra fall behövs en mer fördjupad prövning för att komma fram till det. Den av utredningen föreslagna bestämmelsen upptas i ut</w:t>
        <w:softHyphen/>
        <w:t>red</w:t>
        <w:softHyphen/>
        <w:t>ningens lagförslag under rubriken Uppgifter och inte under rubriken Beslut. I enlighet med Malmö tingsrätts påpekande anser rege</w:t>
        <w:softHyphen/>
        <w:t>ringen att bestämmelsen bör hän</w:t>
        <w:softHyphen/>
        <w:t>föras till bestämmelserna om nämndens beslut. När nämnden har fattat ett beslut, och kommit fram till att det inte är fråga om oredlig</w:t>
        <w:softHyphen/>
        <w:t>het i forskning men att ärendet kan gälla andra avvi</w:t>
        <w:softHyphen/>
        <w:t>kel</w:t>
        <w:softHyphen/>
        <w:t>ser från god forsk</w:t>
        <w:softHyphen/>
        <w:t>ningssed, inträder därmed en skyldighet för nämn</w:t>
        <w:softHyphen/>
        <w:t>den att underrätta den berörda forsk</w:t>
        <w:softHyphen/>
        <w:t>nings</w:t>
        <w:softHyphen/>
        <w:t>huvudmannen och överlämna handling</w:t>
        <w:softHyphen/>
        <w:t>arna i ären</w:t>
        <w:softHyphen/>
        <w:t>det dit.</w:t>
      </w:r>
    </w:p>
    <w:p>
      <w:pPr>
        <w:pStyle w:val="Rubrik5utannumrering"/>
        <w:rPr/>
      </w:pPr>
      <w:r>
        <w:rPr/>
        <w:t xml:space="preserve">Konsekvenser för den forskare som har bedömts varit oredlig </w:t>
      </w:r>
    </w:p>
    <w:p>
      <w:pPr>
        <w:pStyle w:val="TextBody"/>
        <w:rPr/>
      </w:pPr>
      <w:r>
        <w:rPr/>
        <w:t>Utredningen har övervägt om nämnden även bör ansvara för arbetsrättsliga bedömningar och konsekvenser. Utredningen konstaterar dock att svensk rätt har som tydlig utgångspunkt att arbetsgivaren hante</w:t>
        <w:softHyphen/>
        <w:t>rar frågor om bl.a. disciplinärenden och anställningsförhållanden. Visser</w:t>
        <w:softHyphen/>
        <w:t>ligen finns undantag från den regeln, t.ex. att disciplinansvar m.m. för vissa anställda bedöms av Statens ansvarsnämnd i stället för av den myn</w:t>
        <w:softHyphen/>
        <w:t>dighet där personen är anställd. Grundtanken med den särregleringen är emeller</w:t>
        <w:softHyphen/>
        <w:t>tid att vissa arbets</w:t>
        <w:softHyphen/>
        <w:t>tagare inte bör prövas disciplinärt av sina kolle</w:t>
        <w:softHyphen/>
        <w:t>ger. Utredningen ser sammanfattningsvis inte att det finns skäl att föreslå några undantag från den tydliga utgångspunkten i svensk rätt att det är en arbets</w:t>
        <w:softHyphen/>
        <w:t>givare som hanterar frågor kring bl.a. disciplinärenden och anställ</w:t>
        <w:softHyphen/>
        <w:t>nings</w:t>
        <w:softHyphen/>
        <w:t>förhållanden. De flesta remissinstanser som har uttalat sig stöder bedöm</w:t>
        <w:softHyphen/>
        <w:t>ningen att det ska vara arbetsgivarens ansvar att besluta om arbets</w:t>
        <w:softHyphen/>
        <w:t>rättsliga eller andra konsekvenser. Några remissinstanser har dock önskat att nämnden ska fatta beslut om konsekvenser eller uttala sig om gra</w:t>
        <w:softHyphen/>
        <w:t xml:space="preserve">den av allvar i förseelserna. </w:t>
      </w:r>
    </w:p>
    <w:p>
      <w:pPr>
        <w:pStyle w:val="TextBodyIndent"/>
        <w:rPr/>
      </w:pPr>
      <w:r>
        <w:rPr/>
        <w:t>Regeringen delar uppfattningen att det är önskvärt att konsekvenserna av konstaterad oredlighet i forskning blir enhetliga i bemärkelsen att lika fall behandlas lika. Ett sätt att åstadkomma en sådan enhetlig</w:t>
        <w:softHyphen/>
        <w:t>het skulle kunna vara att ge nämnden befogenhet att besluta om konse</w:t>
        <w:softHyphen/>
        <w:t>kvenser. Ett sådant system skulle dock på ett markant sätt bryta mot den nuvarande ordningen och regeringen anser inte att det är motive</w:t>
        <w:softHyphen/>
        <w:t>rat att genomföra en så genomgripande förändring. I stället bedömer regering</w:t>
        <w:softHyphen/>
        <w:t>en att en stor grad av enhetlighet ändå kan uppnås dels till följd av det åter</w:t>
        <w:softHyphen/>
        <w:t>rapporte</w:t>
        <w:softHyphen/>
        <w:t>rings</w:t>
        <w:softHyphen/>
        <w:t>system som föreslås i avsnitt 13 och som innebär att forsk</w:t>
        <w:softHyphen/>
        <w:t>nings</w:t>
        <w:softHyphen/>
        <w:t>huvud</w:t>
        <w:softHyphen/>
        <w:t xml:space="preserve">männen ska rapportera till </w:t>
        <w:softHyphen/>
        <w:t>nämnden vilka åtgärder de har vidtagit eller avser att vidta med anledning av nämndens beslut, dels genom att de statliga forsk</w:t>
        <w:softHyphen/>
        <w:t>ningsfinansiärerna kommer överens om gemensamma riktlinjer för sin hantering av misstänkta avvikelser från god forsk</w:t>
        <w:softHyphen/>
        <w:t>nings</w:t>
        <w:softHyphen/>
        <w:t xml:space="preserve">sed. Som </w:t>
      </w:r>
      <w:r>
        <w:rPr>
          <w:i/>
        </w:rPr>
        <w:t>Kungl. Skogs- och Lantbruks</w:t>
        <w:softHyphen/>
        <w:t>akademien</w:t>
      </w:r>
      <w:r>
        <w:rPr/>
        <w:t xml:space="preserve"> påpe</w:t>
        <w:softHyphen/>
        <w:t>kar, är den före</w:t>
        <w:softHyphen/>
        <w:t>slagna tillbakarap</w:t>
        <w:softHyphen/>
        <w:t>porteringen och nämndens samman</w:t>
        <w:softHyphen/>
        <w:t>ställning av denna tillbakarapportering viktiga för att en enhetlighet i konsekvenser ska kunna uppnås på sikt. Som ett par remissinstanser påpekar kan dock en berörd forskningshuvudman inte besluta om arbets</w:t>
        <w:softHyphen/>
        <w:t>rätts</w:t>
        <w:softHyphen/>
        <w:t>liga konse</w:t>
        <w:softHyphen/>
        <w:t>kvenser om den eller de forskare som är skyldiga till ored</w:t>
        <w:softHyphen/>
        <w:t>lig</w:t>
        <w:softHyphen/>
        <w:t>heten har bytt arbetsgivare. Däremot har forsknings</w:t>
        <w:softHyphen/>
        <w:t>finansiärer i många fall möjlig</w:t>
        <w:softHyphen/>
        <w:t xml:space="preserve">het att besluta om åtgärder.   </w:t>
      </w:r>
    </w:p>
    <w:p>
      <w:pPr>
        <w:pStyle w:val="TextBodyIndent"/>
        <w:rPr/>
      </w:pPr>
      <w:r>
        <w:rPr/>
        <w:t xml:space="preserve">När det gäller uppfattningen att den särskilda nämnden bör uttala sig om graden av allvar i förseelserna kan konstateras att det bara är allvarliga fall av fabricering, förfalskning och plagiering som anses vara oredlighet. Regeringen anser att det bör vara upp till nämnden att i sina beslut vid behov ytterligare specificera allvaret i gärningarna. </w:t>
      </w:r>
    </w:p>
    <w:p>
      <w:pPr>
        <w:pStyle w:val="TextBodyIndent"/>
        <w:rPr/>
      </w:pPr>
      <w:r>
        <w:rPr>
          <w:i/>
        </w:rPr>
        <w:t>Arbetsgivarverket</w:t>
      </w:r>
      <w:r>
        <w:rPr/>
        <w:t xml:space="preserve"> uppmärksammar att utredningen inte berör huruvida nämndens beslut begränsar arbetsgivarens möjlig</w:t>
        <w:softHyphen/>
        <w:t>heter att företa vissa arbetsrättsliga åtgärder och anser att om arbetsrättsliga åtgär</w:t>
        <w:softHyphen/>
        <w:t>der som till exempel disciplinpåföljd enligt 14 § la</w:t>
        <w:softHyphen/>
        <w:t>gen (1994:260) om offentlig anställ</w:t>
        <w:softHyphen/>
        <w:t xml:space="preserve">ning (LOA) ska undantas bör det tydliggöras. </w:t>
      </w:r>
      <w:r>
        <w:rPr>
          <w:i/>
        </w:rPr>
        <w:t>Kungl. Veten</w:t>
        <w:softHyphen/>
        <w:t>skapsaka</w:t>
        <w:softHyphen/>
        <w:t>demien</w:t>
      </w:r>
      <w:r>
        <w:rPr/>
        <w:t xml:space="preserve"> påpekar att eftersom preskrip</w:t>
        <w:softHyphen/>
        <w:t>tionstiden för discip</w:t>
        <w:softHyphen/>
        <w:t>linpåföljder är utformad så att arbetsgivaren senast inom två år efter den anmälda förseelsen måste ha underrättat arbetstaga</w:t>
        <w:softHyphen/>
        <w:t>ren om misstankarna, kan nämnden komma att hantera ären</w:t>
        <w:softHyphen/>
        <w:t>den som inte längre kan leda till sank</w:t>
        <w:softHyphen/>
        <w:t>tioner i form av disciplinpåföljderna varning eller löne</w:t>
        <w:softHyphen/>
        <w:t>avdrag. Bestäm</w:t>
        <w:softHyphen/>
        <w:t>melserna om underrättelser bör därför enligt Kungl. Veten</w:t>
        <w:softHyphen/>
        <w:t>skaps</w:t>
        <w:softHyphen/>
        <w:t>akademien</w:t>
      </w:r>
      <w:r>
        <w:rPr>
          <w:i/>
        </w:rPr>
        <w:t xml:space="preserve"> </w:t>
      </w:r>
      <w:r>
        <w:rPr/>
        <w:t>kompletteras med en bestämmelse om att nämn</w:t>
        <w:softHyphen/>
        <w:t>den, då den fått en anmälan eller själv beslutat att initiera ett ärende, underrättar forsk</w:t>
        <w:softHyphen/>
        <w:t>nings</w:t>
        <w:softHyphen/>
        <w:t>utföraren om detta, så att preskription i fråga om disciplinansvar kan brytas i förekommande fall.</w:t>
      </w:r>
    </w:p>
    <w:p>
      <w:pPr>
        <w:pStyle w:val="TextBodyIndent"/>
        <w:rPr/>
      </w:pPr>
      <w:bookmarkStart w:id="85" w:name="_Hlk512423822"/>
      <w:r>
        <w:rPr/>
        <w:t>De bestämmelser som remissinstanserna hänvisar till gäller myndig</w:t>
        <w:softHyphen/>
        <w:t>heter under regeringen och inte de övriga forskningshuvudmän som om</w:t>
        <w:softHyphen/>
        <w:t>fattas av den föreslagna lagen om prövning av oredlighet i forskning. Enligt 17 § LOA får disciplinpåföljd i form av varning eller löneavdrag meddelas bara om arbetstagaren inom två år från förseelsen skriftligen har underrättats om vad som anförs mot honom. Regeringen förutsätter att forskningshu</w:t>
        <w:softHyphen/>
        <w:t>vudmännens medverkan kommer att krävas i nämndens utred</w:t>
        <w:softHyphen/>
        <w:t>ningsarbete och att nämnden tidigt i sina utredningar kommer att under</w:t>
        <w:softHyphen/>
        <w:t>rätta berörd forskningshuvudman om de ärenden som nämnden prövar. Regeringen har för närvarande inte för avsikt att föreslå några ändringar i befintligt arbetsrättsligt regelverk till följd av förslaget om att den särskilda nämnden ska pröva och besluta i ärenden om oredlig</w:t>
        <w:softHyphen/>
        <w:t>het i forskning. Regeringen avser dock att noga följa vilka konsekvenser forskningshuvud</w:t>
        <w:softHyphen/>
        <w:t>männen beslutar om för de forskare som har gjort sig skyldiga till oredlig</w:t>
        <w:softHyphen/>
        <w:t>het. Om det inom ramen för denna uppföljning fram</w:t>
        <w:softHyphen/>
        <w:t>kommer att det finns hinder i lagstiftningen mot att besluta vissa lämp</w:t>
        <w:softHyphen/>
        <w:t>liga konsekvenser kom</w:t>
        <w:softHyphen/>
        <w:t>mer regeringen att ta förnyad ställning till om ändringar bör göras</w:t>
      </w:r>
      <w:bookmarkEnd w:id="85"/>
      <w:r>
        <w:rPr/>
        <w:t xml:space="preserve">.    </w:t>
      </w:r>
    </w:p>
    <w:p>
      <w:pPr>
        <w:pStyle w:val="Heading2"/>
        <w:numPr>
          <w:ilvl w:val="1"/>
          <w:numId w:val="3"/>
        </w:numPr>
        <w:rPr/>
      </w:pPr>
      <w:bookmarkStart w:id="86" w:name="_Toc1469510"/>
      <w:bookmarkStart w:id="87" w:name="_Toc534711412"/>
      <w:bookmarkStart w:id="88" w:name="_Toc517335972"/>
      <w:r>
        <w:rPr/>
        <w:t>Prövningen ska som huvudregel inte få grundas på omständigheter som är äldre än tio år</w:t>
      </w:r>
      <w:bookmarkEnd w:id="86"/>
      <w:bookmarkEnd w:id="87"/>
      <w:bookmarkEnd w:id="88"/>
    </w:p>
    <w:p>
      <w:pPr>
        <w:pStyle w:val="Brdtextram"/>
        <w:rPr/>
      </w:pPr>
      <w:r>
        <w:rPr>
          <w:b/>
        </w:rPr>
        <w:t>Regeringens förslag:</w:t>
      </w:r>
      <w:r>
        <w:rPr/>
        <w:t xml:space="preserve"> Prövning av oredlighet i forskning ska inte få grun</w:t>
        <w:softHyphen/>
        <w:t>das på omständigheter som är äldre än tio år när ärendet inleds. Detta ska dock inte gälla om det finns sär</w:t>
        <w:softHyphen/>
        <w:t>skilda skäl för en prövning.</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I utredningens förslag preciseras inte att prövningen inte får grun</w:t>
        <w:softHyphen/>
        <w:t xml:space="preserve">das på omständigheter som är äldre än tio år när ärendet inleds.  </w:t>
      </w:r>
    </w:p>
    <w:p>
      <w:pPr>
        <w:pStyle w:val="TextBodyIndent"/>
        <w:rPr/>
      </w:pPr>
      <w:r>
        <w:rPr>
          <w:b/>
        </w:rPr>
        <w:t>Remissinstanserna:</w:t>
      </w:r>
      <w:r>
        <w:rPr/>
        <w:t xml:space="preserve"> En majoritet av de remissinstanser som har yttrat sig tillstyrker eller har inget att invända mot förslaget. Detta gäller bl.a. </w:t>
      </w:r>
      <w:r>
        <w:rPr>
          <w:i/>
        </w:rPr>
        <w:t>Statens medicinsk-etiska råd</w:t>
      </w:r>
      <w:r>
        <w:rPr/>
        <w:t xml:space="preserve">, </w:t>
      </w:r>
      <w:r>
        <w:rPr>
          <w:i/>
        </w:rPr>
        <w:t>Linköpings universitet</w:t>
      </w:r>
      <w:r>
        <w:rPr/>
        <w:t xml:space="preserve">, </w:t>
      </w:r>
      <w:r>
        <w:rPr>
          <w:i/>
        </w:rPr>
        <w:t>Mälardalens hög</w:t>
        <w:softHyphen/>
        <w:t>skola</w:t>
      </w:r>
      <w:r>
        <w:rPr/>
        <w:t xml:space="preserve"> och </w:t>
      </w:r>
      <w:r>
        <w:rPr>
          <w:i/>
        </w:rPr>
        <w:t>Kungl. Vetenskapsakademien</w:t>
      </w:r>
      <w:r>
        <w:rPr/>
        <w:t>.</w:t>
      </w:r>
    </w:p>
    <w:p>
      <w:pPr>
        <w:pStyle w:val="TextBodyIndent"/>
        <w:rPr/>
      </w:pPr>
      <w:r>
        <w:rPr/>
        <w:t xml:space="preserve">Några remissinstanser, bl.a. </w:t>
      </w:r>
      <w:r>
        <w:rPr>
          <w:i/>
        </w:rPr>
        <w:t>Umeå universitet</w:t>
      </w:r>
      <w:r>
        <w:rPr/>
        <w:t xml:space="preserve">, </w:t>
      </w:r>
      <w:r>
        <w:rPr>
          <w:i/>
        </w:rPr>
        <w:t>Örebro universitet</w:t>
      </w:r>
      <w:r>
        <w:rPr/>
        <w:t xml:space="preserve">, </w:t>
      </w:r>
      <w:r>
        <w:rPr>
          <w:i/>
        </w:rPr>
        <w:t>Hög</w:t>
        <w:softHyphen/>
        <w:t>skolan Väst</w:t>
      </w:r>
      <w:r>
        <w:rPr/>
        <w:t xml:space="preserve"> och </w:t>
      </w:r>
      <w:r>
        <w:rPr>
          <w:i/>
        </w:rPr>
        <w:t>Uppsala läns landsting</w:t>
      </w:r>
      <w:r>
        <w:rPr/>
        <w:t xml:space="preserve"> är tveksamma till eller av</w:t>
        <w:softHyphen/>
        <w:t xml:space="preserve">styrker förslaget med hänvisning till att tio år är för kort tid. </w:t>
      </w:r>
    </w:p>
    <w:p>
      <w:pPr>
        <w:pStyle w:val="TextBodyIndent"/>
        <w:rPr/>
      </w:pPr>
      <w:r>
        <w:rPr>
          <w:b/>
        </w:rPr>
        <w:t>Skälen för regeringens förslag:</w:t>
      </w:r>
      <w:r>
        <w:rPr/>
        <w:t xml:space="preserve"> Ett huvudsyfte med utredningar av oredlighet i forskning är att värna forskningens kvalitet och tillförlitlighet samt god forskningssed. Om felaktiga forskningsresultat inte upptäcks och dras tillbaka kan de leva vidare och leda till att framtida forskning baseras på felaktiga fakta, felaktiga behandlingar och ineffektivt använda forsk</w:t>
        <w:softHyphen/>
        <w:t>ningsresurser. Detta talar för att inte ange någon bortre gräns för när ored</w:t>
        <w:softHyphen/>
        <w:t xml:space="preserve">lighet i forskning ska kunna utredas.  </w:t>
      </w:r>
    </w:p>
    <w:p>
      <w:pPr>
        <w:pStyle w:val="TextBodyIndent"/>
        <w:rPr/>
      </w:pPr>
      <w:r>
        <w:rPr/>
        <w:t>Det finns samtidigt flera skäl som talar för att införa en preskriptions</w:t>
        <w:softHyphen/>
        <w:t>be</w:t>
        <w:softHyphen/>
        <w:t>stämmelse. Ett skäl är att en person som har begått en felaktig handling efter att en längre tid har passerat inte längre bör kunna riskera att drab</w:t>
        <w:softHyphen/>
        <w:t>bas av konsekvenser på grund av handlingen. Det bör i det samman</w:t>
        <w:softHyphen/>
        <w:t>hanget nämnas att preskriptionsbestämmelser finns på det straffrättsliga området. Ett andra skäl är att det generellt är svårare att utreda äldre händelser än händelser som ligger nära i tid. Vid utredning av äldre hän</w:t>
        <w:softHyphen/>
        <w:t>delser kan det t.ex. fin</w:t>
        <w:softHyphen/>
        <w:t>nas svårigheter att inhämta relevanta handlingar och information från inblandade forskare och forskningshuvudmän. Eftersom vetenskap</w:t>
        <w:softHyphen/>
        <w:t>liga resul</w:t>
        <w:softHyphen/>
        <w:t>tat ständigt prövas och omprövas av andra forskare och skade</w:t>
        <w:softHyphen/>
        <w:t>verkning</w:t>
        <w:softHyphen/>
        <w:t>arna av felaktiga forsk</w:t>
        <w:softHyphen/>
        <w:t>ningsresultat blir betydligt mindre med tiden kan det också hävdas att äldre fall inte är lika angelägna att utreda som nya.</w:t>
      </w:r>
    </w:p>
    <w:p>
      <w:pPr>
        <w:pStyle w:val="TextBodyIndent"/>
        <w:rPr/>
      </w:pPr>
      <w:r>
        <w:rPr/>
        <w:t>Såväl hänsynen till forskarna som värnandet av samhällets resurser ta</w:t>
        <w:softHyphen/>
        <w:t>lar således enligt regeringens mening för att det ska finnas någon form av bortre gräns för utredningar om oredlighet i forskning. Dock kan följd</w:t>
        <w:softHyphen/>
        <w:t>verkningarna av ored</w:t>
        <w:softHyphen/>
        <w:t>lighet i forskning få stora negativa konsekvenser och det ligger i sam</w:t>
        <w:softHyphen/>
        <w:t>hällets intresse att felaktig forskning dras in eller rättas. Den bortre grän</w:t>
        <w:softHyphen/>
        <w:t>sen bör därför sättas relativt långt fram i tiden. Vid en sam</w:t>
        <w:softHyphen/>
        <w:t>lad bedömning anser regeringen, i linje med utredningens förslag, att det är rimligt att den särskilda nämndens prövningar av oredlighet i forskning inte ska få grundas på omständig</w:t>
        <w:softHyphen/>
        <w:t xml:space="preserve">heter som är äldre än tio år när ärendet inleds. </w:t>
      </w:r>
    </w:p>
    <w:p>
      <w:pPr>
        <w:pStyle w:val="TextBodyIndent"/>
        <w:rPr/>
      </w:pPr>
      <w:r>
        <w:rPr/>
        <w:t>Regeringen anser dock, i likhet med utredningen, att nämn</w:t>
        <w:softHyphen/>
        <w:t xml:space="preserve">den bör kunna utreda även äldre fall, om det skulle finnas särskilda skäl för en sådan prövning. </w:t>
      </w:r>
      <w:r>
        <w:rPr>
          <w:i/>
        </w:rPr>
        <w:t>Lagrådet</w:t>
      </w:r>
      <w:r>
        <w:rPr/>
        <w:t xml:space="preserve"> anser att det kan övervägas att paragrafens andra stycke får följande lydelse: ”Om det med hänsyn till oredlighetens konse</w:t>
        <w:softHyphen/>
        <w:t xml:space="preserve">kvenser för forskningen eller samhället finns särskilda skäl gäller inte den i första stycket angivna tiden.”. Regeringen anser att bestämmelsen inte behöver specificeras på det sättet, utan att det bör lämnas utrymme för att det kan finnas flera fall av särskilda skäl. Särskilda skäl skulle kunna vara att den påstådda oredligheten har haft eller riskerar att få stora eller allvarliga följdeffekter för forskningen eller samhället i övrigt, t.ex. för människors hälsa eller för hur processer, metoder eller produkter utformas, men också </w:t>
      </w:r>
      <w:bookmarkStart w:id="89" w:name="_Hlk531336857"/>
      <w:r>
        <w:rPr/>
        <w:t xml:space="preserve">att man önskar granska </w:t>
      </w:r>
      <w:bookmarkEnd w:id="89"/>
      <w:r>
        <w:rPr/>
        <w:t xml:space="preserve">tidigare forskning av forskare som har gjort sig skyldiga till oredlighet. </w:t>
      </w:r>
    </w:p>
    <w:p>
      <w:pPr>
        <w:pStyle w:val="Heading1"/>
        <w:numPr>
          <w:ilvl w:val="0"/>
          <w:numId w:val="3"/>
        </w:numPr>
        <w:rPr/>
      </w:pPr>
      <w:bookmarkStart w:id="90" w:name="_Toc1469511"/>
      <w:r>
        <w:rPr/>
        <w:t>Sekretess ska gälla hos den särskilda nämnden för vissa uppgifter</w:t>
      </w:r>
      <w:bookmarkEnd w:id="90"/>
    </w:p>
    <w:p>
      <w:pPr>
        <w:pStyle w:val="Brdtextmedindragram"/>
        <w:ind w:left="113" w:right="113" w:hanging="0"/>
        <w:rPr/>
      </w:pPr>
      <w:r>
        <w:rPr>
          <w:b/>
        </w:rPr>
        <w:t>Regeringens förslag:</w:t>
      </w:r>
      <w:r>
        <w:rPr/>
        <w:t xml:space="preserve"> Sekretess ska gälla hos den särskilda nämnden i ärenden enligt lagen om ansvar för god forskningssed och prövning av oredlighet i forskning för uppgift om </w:t>
      </w:r>
    </w:p>
    <w:p>
      <w:pPr>
        <w:pStyle w:val="Brdtextmedindragram"/>
        <w:ind w:left="113" w:right="113" w:hanging="0"/>
        <w:rPr/>
      </w:pPr>
      <w:r>
        <w:rPr>
          <w:b/>
        </w:rPr>
        <w:t>–</w:t>
      </w:r>
      <w:r>
        <w:rPr/>
        <w:t> </w:t>
      </w:r>
      <w:r>
        <w:rPr/>
        <w:t>en enskilds personliga förhållanden, om det inte står klart att upp</w:t>
        <w:softHyphen/>
        <w:t>gif</w:t>
        <w:softHyphen/>
        <w:t>ten kan röjas utan att den enskilde eller någon närstående till denne lider men, och</w:t>
      </w:r>
    </w:p>
    <w:p>
      <w:pPr>
        <w:pStyle w:val="Brdtextmedindragram"/>
        <w:ind w:left="113" w:right="113" w:hanging="0"/>
        <w:rPr/>
      </w:pPr>
      <w:r>
        <w:rPr>
          <w:b/>
        </w:rPr>
        <w:t>–</w:t>
      </w:r>
      <w:r>
        <w:rPr/>
        <w:t> </w:t>
      </w:r>
      <w:r>
        <w:rPr/>
        <w:t xml:space="preserve">en </w:t>
      </w:r>
      <w:r>
        <w:rPr>
          <w:b/>
        </w:rPr>
        <w:t>e</w:t>
      </w:r>
      <w:r>
        <w:rPr/>
        <w:t>nskilds ekonomiska förhållanden, om det kan antas att den enskilde lider skada om uppgiften röjs.</w:t>
      </w:r>
    </w:p>
    <w:p>
      <w:pPr>
        <w:pStyle w:val="Brdtextmedindragram"/>
        <w:rPr/>
      </w:pPr>
      <w:r>
        <w:rPr/>
        <w:t>Sekretessen ska inte gälla för uppgift om vem som har väckt frågan om oredlighet eller för uppgift om vem misstanken riktas mot. Sekre</w:t>
        <w:softHyphen/>
        <w:t>tessen ska inte heller gälla beslut i ett ärende.</w:t>
      </w:r>
    </w:p>
    <w:p>
      <w:pPr>
        <w:pStyle w:val="Brdtextmedindragram"/>
        <w:rPr/>
      </w:pPr>
      <w:r>
        <w:rPr/>
        <w:t>För uppgift i en allmän handling ska sekretessen gälla i högst</w:t>
      </w:r>
    </w:p>
    <w:p>
      <w:pPr>
        <w:pStyle w:val="Brdtextmedindragram"/>
        <w:ind w:left="113" w:right="113" w:hanging="0"/>
        <w:rPr/>
      </w:pPr>
      <w:r>
        <w:rPr>
          <w:b/>
        </w:rPr>
        <w:t>–</w:t>
      </w:r>
      <w:r>
        <w:rPr/>
        <w:t> </w:t>
      </w:r>
      <w:r>
        <w:rPr/>
        <w:t>sjuttio år för uppgift om en enskilds personliga förhållanden, och</w:t>
      </w:r>
    </w:p>
    <w:p>
      <w:pPr>
        <w:pStyle w:val="Brdtextmedindragram"/>
        <w:ind w:left="113" w:right="113" w:hanging="0"/>
        <w:rPr/>
      </w:pPr>
      <w:r>
        <w:rPr>
          <w:b/>
        </w:rPr>
        <w:t>–</w:t>
      </w:r>
      <w:r>
        <w:rPr/>
        <w:t> </w:t>
      </w:r>
      <w:r>
        <w:rPr/>
        <w:t>tjugo år för uppgift om en enskilds ekonomiska förhållanden.</w:t>
      </w:r>
    </w:p>
    <w:p>
      <w:pPr>
        <w:pStyle w:val="Brdtextmedindragram"/>
        <w:rPr/>
      </w:pPr>
      <w:r>
        <w:rPr/>
        <w:t>Om nämnden i sin verksamhet enligt lagen om ansvar för god forsk</w:t>
        <w:softHyphen/>
        <w:t>ningssed och prövning av oredlighet i forskning får en sekretessreglerad uppgift från en forsk</w:t>
        <w:softHyphen/>
        <w:t>ningshuvudman ska sekretessbestämmelsen vara tillämplig på uppgif</w:t>
        <w:softHyphen/>
        <w:t xml:space="preserve">ten även hos nämnden. Den överförda sekretessen ska inte gälla för en uppgift som ingår i ett beslut hos </w:t>
        <w:softHyphen/>
        <w:t>nämnden.</w:t>
      </w:r>
    </w:p>
    <w:p>
      <w:pPr>
        <w:pStyle w:val="Brdtextmedindragram"/>
        <w:rPr/>
      </w:pPr>
      <w:r>
        <w:rPr>
          <w:b/>
        </w:rPr>
        <w:t xml:space="preserve">Regeringens bedömning: </w:t>
      </w:r>
      <w:r>
        <w:rPr/>
        <w:t>Det bör inte införas någon sekretess till skydd för nämndens utredningar under utredningstiden.</w:t>
      </w:r>
    </w:p>
    <w:p>
      <w:pPr>
        <w:pStyle w:val="Brdtextmedindragram"/>
        <w:rPr/>
      </w:pPr>
      <w:r>
        <w:rPr/>
        <w:t>Rätten att meddela och offentliggöra uppgifter bör inte inskränkas.</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i/>
          <w:i/>
        </w:rPr>
      </w:pPr>
      <w:r>
        <w:rPr>
          <w:b/>
        </w:rPr>
        <w:t xml:space="preserve">Remissinstanserna: </w:t>
      </w:r>
      <w:r>
        <w:rPr/>
        <w:t xml:space="preserve">En majoritet av de remissinstanser som har yttrat sig tillstyrker eller har inget att invända mot förslaget. Detta gäller bl.a. </w:t>
      </w:r>
      <w:r>
        <w:rPr>
          <w:i/>
        </w:rPr>
        <w:t>Riksdagens ombudsmän, Svea hovrätt, Förvaltningsrätten i Stockholm, Justitiekanslern, Överklagandenämnden för högskolan, Karolinska insti</w:t>
        <w:softHyphen/>
        <w:t xml:space="preserve">tutet </w:t>
      </w:r>
      <w:r>
        <w:rPr/>
        <w:t>och</w:t>
      </w:r>
      <w:r>
        <w:rPr>
          <w:i/>
        </w:rPr>
        <w:t xml:space="preserve"> Mälardalens hög</w:t>
        <w:softHyphen/>
        <w:t>skola.</w:t>
      </w:r>
    </w:p>
    <w:p>
      <w:pPr>
        <w:pStyle w:val="TextBodyIndent"/>
        <w:rPr/>
      </w:pPr>
      <w:r>
        <w:rPr>
          <w:i/>
        </w:rPr>
        <w:t xml:space="preserve">Kammarrätten i Jönköping </w:t>
      </w:r>
      <w:r>
        <w:rPr/>
        <w:t>efterlyser en mer ingående dis</w:t>
        <w:softHyphen/>
        <w:t>kussion om huruvida de berörda enskilda utbildningsanordnar</w:t>
        <w:softHyphen/>
        <w:t>na omfattas av OSL och om sekundär sekre</w:t>
        <w:softHyphen/>
        <w:t>tess kan gälla för upp</w:t>
        <w:softHyphen/>
        <w:t>gifter som en enskild utbildningssamordnare har lämnat till nämnden.</w:t>
      </w:r>
    </w:p>
    <w:p>
      <w:pPr>
        <w:pStyle w:val="TextBodyIndent"/>
        <w:rPr/>
      </w:pPr>
      <w:r>
        <w:rPr/>
        <w:t>Kammarrätten påtalar även att det i den före</w:t>
        <w:softHyphen/>
        <w:t>slagna bestäm</w:t>
        <w:softHyphen/>
        <w:t>melsen bl.a. anges att sekretessen inte gäller för uppgift om vem som har väckt frågan eller den person som misstanken riktas mot. Kammarrätten uppfattar att avsikten är att undantaget endast ska gälla för den utpekade forskarens identitet och inte för uppgifter om denne i all</w:t>
        <w:softHyphen/>
        <w:t>mänhet. Enligt kammar</w:t>
        <w:softHyphen/>
        <w:t>rätten bör det därför övervägas om bestämmelsen bör ges ordalydelsen att sekre</w:t>
        <w:softHyphen/>
        <w:t>tessen inte gäller för uppgift om vem som har väckt frågan eller vem miss</w:t>
        <w:softHyphen/>
        <w:t xml:space="preserve">tanken riktas mot. Även </w:t>
      </w:r>
      <w:r>
        <w:rPr>
          <w:i/>
        </w:rPr>
        <w:t>Universitetskans</w:t>
        <w:softHyphen/>
        <w:t>lersämbetet</w:t>
      </w:r>
      <w:r>
        <w:rPr/>
        <w:t xml:space="preserve"> föreslår den lydel</w:t>
        <w:softHyphen/>
        <w:t>sen.</w:t>
      </w:r>
    </w:p>
    <w:p>
      <w:pPr>
        <w:pStyle w:val="TextBodyIndent"/>
        <w:rPr/>
      </w:pPr>
      <w:r>
        <w:rPr/>
        <w:t xml:space="preserve">Enligt </w:t>
      </w:r>
      <w:r>
        <w:rPr>
          <w:i/>
        </w:rPr>
        <w:t>Chalmers tekniska högskola AB</w:t>
      </w:r>
      <w:r>
        <w:rPr/>
        <w:t xml:space="preserve"> behövs ett förtydligande av ram</w:t>
        <w:softHyphen/>
        <w:t>verket: vilket stöd har anmälaren rätt till, vad tjänar en anmälare på att anmäla öppet i stället för anonymt, vem ska stå för detta stöd, ska alla få det (också om personliga hämndmotiv misstänks föreligga), hur hante</w:t>
        <w:softHyphen/>
        <w:t xml:space="preserve">ras situationer där ett universitet inte stödjer en anmälare osv. </w:t>
      </w:r>
      <w:r>
        <w:rPr>
          <w:i/>
        </w:rPr>
        <w:t>Tjänste</w:t>
        <w:softHyphen/>
        <w:t>männens Centralorganisation</w:t>
      </w:r>
      <w:r>
        <w:rPr/>
        <w:t xml:space="preserve"> påpekar att det är mycket viktigt att man i processen beaktar den allvarliga situation som det innebär för en person att bli miss</w:t>
        <w:softHyphen/>
        <w:t>tänkt och anmäld för oredlighet.</w:t>
      </w:r>
    </w:p>
    <w:p>
      <w:pPr>
        <w:pStyle w:val="TextBodyIndent"/>
        <w:rPr/>
      </w:pPr>
      <w:r>
        <w:rPr>
          <w:i/>
        </w:rPr>
        <w:t xml:space="preserve">Socialstyrelsen </w:t>
      </w:r>
      <w:r>
        <w:rPr/>
        <w:t>delar uppfattningen att huvudregeln bör vara att uppgif</w:t>
        <w:softHyphen/>
        <w:t>ter om vem som har väckt frågan om oredlighet eller den person som miss</w:t>
        <w:softHyphen/>
        <w:t>tanken riktas mot är offentliga. Samtidigt går det enligt Socialstyrel</w:t>
        <w:softHyphen/>
        <w:t>sen inte att utesluta att det aldrig kan uppstå situationer där det kan finnas skäl för att inte lämna ut identitetsuppgifter, både vad gäller anmälaren och den person som blivit anmäld. Det talar enligt myndigheten för att det vore mer lämpligt om även dessa uppgifter skyddas av i vart fall en svag sekretess, så att den särskilda nämnden kan göra en menprövning av uppgifterna. Socialstyrelsen anser dessutom att den föreslagna bestäm</w:t>
        <w:softHyphen/>
        <w:t>melsen utgör ett avsteg från hur liknande bestämmelser i OSL brukar utformas.</w:t>
      </w:r>
    </w:p>
    <w:p>
      <w:pPr>
        <w:pStyle w:val="TextBodyIndent"/>
        <w:rPr/>
      </w:pPr>
      <w:r>
        <w:rPr>
          <w:i/>
        </w:rPr>
        <w:t>Linköpings universitet</w:t>
      </w:r>
      <w:r>
        <w:rPr/>
        <w:t xml:space="preserve"> anser att frågan om identitetsskydd, åtminstone under den inledande perioden innan nämnden bedömt om ärendet gäller oredlighet i forskning, bör övervägas ytterligare. </w:t>
      </w:r>
      <w:r>
        <w:rPr>
          <w:i/>
        </w:rPr>
        <w:t>Högsko</w:t>
        <w:softHyphen/>
        <w:t>lan i Borås</w:t>
      </w:r>
      <w:r>
        <w:rPr/>
        <w:t xml:space="preserve"> påtalar att det finns risk för att en person avstår från att anmäla på grund av att dennes namn blir offentligt samt att det är svårt för en anmäld att bli helt rentvådd i sektorn även efter ett friande beslut. Hög</w:t>
        <w:softHyphen/>
        <w:t>skolan i Borås anser att ett sektorsövergripande arbete rörande denna problematik därför bör initieras.</w:t>
      </w:r>
    </w:p>
    <w:p>
      <w:pPr>
        <w:pStyle w:val="TextBodyIndent"/>
        <w:rPr/>
      </w:pPr>
      <w:r>
        <w:rPr>
          <w:i/>
        </w:rPr>
        <w:t>Centrala etikprövningsnämnden</w:t>
      </w:r>
      <w:r>
        <w:rPr/>
        <w:t xml:space="preserve"> understryker att visselblåsare har en utsatt position och ser det som angeläget att visselblåsares identitet ges sekretesskydd.</w:t>
      </w:r>
      <w:r>
        <w:rPr>
          <w:i/>
        </w:rPr>
        <w:t xml:space="preserve"> </w:t>
      </w:r>
      <w:r>
        <w:rPr/>
        <w:t>Även</w:t>
      </w:r>
      <w:r>
        <w:rPr>
          <w:i/>
        </w:rPr>
        <w:t xml:space="preserve"> Stiftelsen för strategisk forskning </w:t>
      </w:r>
      <w:r>
        <w:rPr/>
        <w:t>anser att ut</w:t>
        <w:softHyphen/>
        <w:t>sattheten för den som anmäler måste minimeras med avseende på dennes karriär, t.ex. om visselblåsaren är en doktorand eller annan utsatt person i beroen</w:t>
        <w:softHyphen/>
        <w:t>deställning till den anmälde, och anser att reformen som den före</w:t>
        <w:softHyphen/>
        <w:t>slås ris</w:t>
        <w:softHyphen/>
        <w:t>kerar att ge ett sämre skydd än i dag.</w:t>
      </w:r>
    </w:p>
    <w:p>
      <w:pPr>
        <w:pStyle w:val="TextBodyIndent"/>
        <w:rPr/>
      </w:pPr>
      <w:r>
        <w:rPr>
          <w:i/>
        </w:rPr>
        <w:t xml:space="preserve">Naturvetarna </w:t>
      </w:r>
      <w:r>
        <w:rPr/>
        <w:t>avvisar försla</w:t>
        <w:softHyphen/>
        <w:t>get om att sekretess inte ska gälla för uppgift om den person som miss</w:t>
        <w:softHyphen/>
        <w:t xml:space="preserve">tanken riktas mot och föreslår en annan lösning med sekretess under utredningstiden. </w:t>
      </w:r>
      <w:r>
        <w:rPr>
          <w:i/>
        </w:rPr>
        <w:t>Även Uppsala universitet</w:t>
      </w:r>
      <w:r>
        <w:rPr/>
        <w:t xml:space="preserve">, </w:t>
      </w:r>
      <w:r>
        <w:rPr>
          <w:i/>
        </w:rPr>
        <w:t>Chalmers tekniska högskola AB</w:t>
      </w:r>
      <w:r>
        <w:rPr/>
        <w:t xml:space="preserve">, </w:t>
      </w:r>
      <w:r>
        <w:rPr>
          <w:i/>
        </w:rPr>
        <w:t xml:space="preserve">Stiftelsen Högskolan i Jönköping </w:t>
      </w:r>
      <w:r>
        <w:rPr/>
        <w:t xml:space="preserve">och </w:t>
      </w:r>
      <w:r>
        <w:rPr>
          <w:i/>
        </w:rPr>
        <w:t>Statens ener</w:t>
        <w:softHyphen/>
        <w:t xml:space="preserve">gimyndighet </w:t>
      </w:r>
      <w:r>
        <w:rPr/>
        <w:t>föror</w:t>
        <w:softHyphen/>
        <w:t>dar sekretess för den särskilda nämndens utredningar under utrednings</w:t>
        <w:softHyphen/>
        <w:t>tiden. Flera av dem påtalar att den som anmäls för eller utreds för ored</w:t>
        <w:softHyphen/>
        <w:t xml:space="preserve">lighet kan komma att bli stämplad även om det visar sig att oredlighet inte förekommit. Även </w:t>
      </w:r>
      <w:r>
        <w:rPr>
          <w:i/>
        </w:rPr>
        <w:t xml:space="preserve">Sveriges förenade studentkårer (SFS) </w:t>
      </w:r>
      <w:r>
        <w:rPr/>
        <w:t>anser att sekretess ska kunna gälla för att skydda identiteten på den som har blivit anmäld för oredlighet i forskning, under den tid som ärendet utreds. SFS anser vidare att det är viktigt att det finns goda möjligheter att vända sig till ett ombud, som om inte annat kan bistå i bedömningen av ifall en misstanke om oredlighet bör anmälas till nämnden.</w:t>
      </w:r>
    </w:p>
    <w:p>
      <w:pPr>
        <w:pStyle w:val="Rubrik4utannumrering"/>
        <w:rPr/>
      </w:pPr>
      <w:r>
        <w:rPr/>
        <w:t>Skälen för regeringens förslag och bedömning</w:t>
      </w:r>
    </w:p>
    <w:p>
      <w:pPr>
        <w:pStyle w:val="Rubrik5utannumrering"/>
        <w:rPr/>
      </w:pPr>
      <w:r>
        <w:rPr/>
        <w:t xml:space="preserve">Offentlighetsprincipen </w:t>
      </w:r>
    </w:p>
    <w:p>
      <w:pPr>
        <w:pStyle w:val="TextBody"/>
        <w:rPr/>
      </w:pPr>
      <w:r>
        <w:rPr/>
        <w:t>Offentlighetsprincipen innebär att allmänheten och massmedierna ska ha insyn i statens och kommunernas verksamhet. Denna princip kommer till uttryck i grundlag, bl.a. genom bestämmelserna i 2 kap. tryckfrihetsför</w:t>
        <w:softHyphen/>
        <w:t>ordningen (TF) om envars rätt att ta del av allmänna handlingar. Enligt 2 kap. 2 § första stycket TF får rätten att ta del av allmänna handlingar begränsas endast om det är påkallat med hänsyn till vissa angivna intres</w:t>
        <w:softHyphen/>
        <w:t>sen, t.ex. en myndighets verksamhet för inspektion, kontroll eller annan tillsyn eller skyddet för enskilds personliga och ekonomiska förhållan</w:t>
        <w:softHyphen/>
        <w:t>den. En sådan begränsning ska enligt 2 kap. 2 § andra stycket TF anges noga i en be</w:t>
        <w:softHyphen/>
        <w:t>stämmelse i en särskild lag eller, om det i visst fall är lämpli</w:t>
        <w:softHyphen/>
        <w:t>gare, i en annan lag vartill den särskilda lagen hänvisar. Efter bemyndi</w:t>
        <w:softHyphen/>
        <w:t>gande i en sådan bestämmelse får regeringen genom förordning meddela närmare föreskrifter om bestämmelsens tillämplighet. Den särskilda lagen är OSL och rege</w:t>
        <w:softHyphen/>
        <w:t>ringen har meddelat föreskrifter om bestämmelsernas tillämp</w:t>
        <w:softHyphen/>
        <w:t>lighet i offent</w:t>
        <w:softHyphen/>
        <w:t>lighets- och sekretessförordningen (2009:641), förkortad OSF.</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5utannumrering"/>
        <w:spacing w:before="0" w:after="80"/>
        <w:rPr/>
      </w:pPr>
      <w:r>
        <w:rPr/>
        <w:t>Överföring av sekretess från forskningshuvudman till den särskilda nämnden</w:t>
      </w:r>
    </w:p>
    <w:p>
      <w:pPr>
        <w:pStyle w:val="TextBodyIndent"/>
        <w:ind w:hanging="0"/>
        <w:rPr/>
      </w:pPr>
      <w:r>
        <w:rPr/>
        <w:t>Sekretessregleringen i OSL är huvudsakligen uppbyggd av primära sekre</w:t>
        <w:softHyphen/>
        <w:t>tessbestämmelser. Med en primär sekretessbestämmelse avses en bestäm</w:t>
        <w:softHyphen/>
        <w:t>melse om sekretess som en myndighet ska tillämpa på grund av att bestäm</w:t>
        <w:softHyphen/>
        <w:t>melsen riktar sig direkt till myndigheten eller omfattar en viss verksam</w:t>
        <w:softHyphen/>
        <w:t>hetstyp eller en viss ärendetyp som hanteras hos myndigheten eller omfat</w:t>
        <w:softHyphen/>
        <w:t>tar vissa uppgifter som finns hos myndigheten (3 kap. 1 § OSL). Vissa av de primära sekretessbestämmelserna är tillämpliga hos alla myndigheter och andra organ som ska tillämpa offentlighets</w:t>
        <w:softHyphen/>
        <w:t>prin</w:t>
        <w:softHyphen/>
        <w:t>cipen. Det gäller t.ex. bestämmelserna om utrikessekretess (15 kap. 1 § OSL), försvarssekretess (15 kap. 2 § OSL) och de bestämmelser som gäller som ett minimiskydd för enskildas personliga integritet och som har samlats i det första kapitlet i lagens femte avdelning (21 kap. OSL). Huvudregel är dock att de primära sekretessbestämmelserna har begrän</w:t>
        <w:softHyphen/>
        <w:t>sade tillämpningsområden. Detta beror bl.a. på att behovet av och styrkan i en sekretess inte kan bestämmas enbart med hänsyn till sekretess</w:t>
        <w:softHyphen/>
        <w:t>intresset. Detta måste i varje sammanhang vägas mot intresset av insyn i myndigheternas verksamhet. Denna avväg</w:t>
        <w:softHyphen/>
        <w:t>ning kan mycket väl utfalla på ett annat sätt utanför det område där en sekretessregel gäller än innan för det området. Offentlighetsintresset kan således kräva att de uppgifter som behandlas som hemliga hos en myndig</w:t>
        <w:softHyphen/>
        <w:t xml:space="preserve">het är offentliga hos en annan myndighet som har inhämtat dem hos den förstnämnda (prop. 1979/80:2 Del A s. 75 f.). </w:t>
      </w:r>
    </w:p>
    <w:p>
      <w:pPr>
        <w:pStyle w:val="TextBodyIndent"/>
        <w:rPr/>
      </w:pPr>
      <w:r>
        <w:rPr/>
        <w:t>I 24 kap. OSL finns bestämmelser om sekretess till skydd för enskild inom forskning. I kapitlet finns bl.a. bestämmelser om sekretess för upp</w:t>
        <w:softHyphen/>
        <w:t>gift som hänför sig till psykologisk undersökning som utförs för forsk</w:t>
        <w:softHyphen/>
        <w:t>ningsändamål (1 §), sekretess i verksamhet som avser förande av eller uttag ur register som förs enligt lagen (1999:353) om rätts</w:t>
        <w:softHyphen/>
        <w:t>psykiatriskt forskningsregister (2 §) och sekretess i verksamhet som består i etikpröv</w:t>
        <w:softHyphen/>
        <w:t>ning och tillsyn enligt lagen (2003:460) om etikprövning av forskning som avser människor (3 §).</w:t>
      </w:r>
    </w:p>
    <w:p>
      <w:pPr>
        <w:pStyle w:val="TextBodyIndent"/>
        <w:rPr/>
      </w:pPr>
      <w:r>
        <w:rPr/>
        <w:t>Då lagstiftaren har tagit ställning för att OSL huvudsakligen ska vara uppbyggd av primära sekretessbestämmelser finns det bara ett begränsat antal bestämmelser om s.k. överföring av sekretess. Begreppet bestäm</w:t>
        <w:softHyphen/>
        <w:t>melse om överföring av sekretess definieras i OSL som en bestämmelse som innebär att en sekretessbestämmelse som är tillämplig på en uppgift hos en myndighet, ska tillämpas på uppgiften även av en myndighet som uppgiften lämnas till eller som har elektronisk tillgång till uppgiften hos den förstnämnda myndigheten. Begreppet sekundär sekretess</w:t>
        <w:softHyphen/>
        <w:t>bestäm</w:t>
        <w:softHyphen/>
        <w:t>melse definieras som en bestämmelse om sekretess som en myndighet ska tillämpa på grund av en bestämmelse om överföring av sekretess (3 kap. 1 § OSL). I 11 kap. 3 § första stycket OSL finns en bestämmelse som reglerar överföring av sekretess i forskningsverksamhet. Av bestäm</w:t>
        <w:softHyphen/>
        <w:t>melsen följer att om en myndighet i sin forskningsverksamhet får en sek</w:t>
        <w:softHyphen/>
        <w:t>retessreglerad uppgift från en annan myndighet, blir sekretess</w:t>
        <w:softHyphen/>
        <w:t>bestämmel</w:t>
        <w:softHyphen/>
        <w:t>sen tillämplig på uppgiften även hos den mottagande myndig</w:t>
        <w:softHyphen/>
        <w:t>heten. Detta ska dock inte tillämpas på en uppgift som ingår i ett beslut hos den motta</w:t>
        <w:softHyphen/>
        <w:t>gande myndigheten.</w:t>
      </w:r>
    </w:p>
    <w:p>
      <w:pPr>
        <w:pStyle w:val="TextBodyIndent"/>
        <w:rPr/>
      </w:pPr>
      <w:r>
        <w:rPr/>
        <w:t xml:space="preserve">Förslagen som lämnas i avsnitt 9 i denna proposition innebär att den särskilda </w:t>
        <w:softHyphen/>
        <w:t>nämnden ska pröva ärenden om oredlighet i forskning och att en forsk</w:t>
        <w:softHyphen/>
        <w:t>ningshuvudman ska lämna nämnden de upplysningar och handlingar om forskningen som nämn</w:t>
        <w:softHyphen/>
        <w:t>den begär och ge nämnden tillgång till datorer och annan utrustning som har använts vid forskningen. Den nya ordningen för prövning av oredlig</w:t>
        <w:softHyphen/>
        <w:t>het i forskning innebär att nämnden kommer att få del av upp</w:t>
        <w:softHyphen/>
        <w:t>gifter som i vissa fall omfattas av sekretess hos en forsknings</w:t>
        <w:softHyphen/>
        <w:t>huvudman. I många fall kommer det att vara fråga om sekretess som överförts till forsk</w:t>
        <w:softHyphen/>
        <w:t>ningshuvudman</w:t>
        <w:softHyphen/>
        <w:t>nen med stöd av bestämmelsen i 11 kap. 3 § första stycket OSL. I det sammanhanget kan det också näm</w:t>
        <w:softHyphen/>
        <w:t>nas att definitionen i 3 kap. 1 § OSL av begreppet bestämmelse om över</w:t>
        <w:softHyphen/>
        <w:softHyphen/>
        <w:t>fö</w:t>
        <w:softHyphen/>
        <w:t>ring av sekretess fick sin nuvarande lydelse efter en ändring som trädde i kraft den 1 januari 2018. Genom denna ändring står det klart att över</w:t>
        <w:softHyphen/>
        <w:t>föring av sekretess till en mot</w:t>
        <w:softHyphen/>
        <w:t>ta</w:t>
        <w:softHyphen/>
        <w:t>gande myndighet kan ske inte bara i fråga om uppgifter som är sekre</w:t>
        <w:softHyphen/>
        <w:t>tessreglerade enligt en primär sekretess</w:t>
        <w:softHyphen/>
        <w:t>bestämmelse hos den överläm</w:t>
        <w:softHyphen/>
        <w:t>nande myndigheten utan även i fråga om upp</w:t>
        <w:softHyphen/>
        <w:t>gifter som omfattas av sekun</w:t>
        <w:softHyphen/>
        <w:t>dära sekretessbestämmelser hos den över</w:t>
        <w:softHyphen/>
        <w:t>lämnande myndigheten, dvs. sek</w:t>
        <w:softHyphen/>
        <w:t xml:space="preserve">retess kan överföras i flera led (prop. 2016/17:208 s. 97 f.). </w:t>
      </w:r>
    </w:p>
    <w:p>
      <w:pPr>
        <w:pStyle w:val="TextBodyIndent"/>
        <w:rPr/>
      </w:pPr>
      <w:r>
        <w:rPr/>
        <w:t>Regeringen bedö</w:t>
        <w:softHyphen/>
        <w:t>mer inte att det faktum att uppgifter som omfattas av sekretess hos forsknings</w:t>
        <w:softHyphen/>
        <w:t>huvud</w:t>
        <w:softHyphen/>
        <w:t xml:space="preserve">männen överförs till </w:t>
        <w:softHyphen/>
        <w:t>nämn</w:t>
        <w:softHyphen/>
        <w:t>den som ska pröva oredlighet i forskning förändrar skydds</w:t>
        <w:softHyphen/>
        <w:t>intresset för uppgif</w:t>
        <w:softHyphen/>
        <w:t>terna. För att undvika att den sekre</w:t>
        <w:softHyphen/>
        <w:t>tess som gäller för uppgifter hos forsk</w:t>
        <w:softHyphen/>
        <w:t>nings</w:t>
        <w:softHyphen/>
        <w:t>huvudmännen sätts ur spel när de överlämnas till nämn</w:t>
        <w:softHyphen/>
        <w:t>den anser rege</w:t>
        <w:softHyphen/>
        <w:t>ringen att sekre</w:t>
        <w:softHyphen/>
        <w:t>tessen bör överföras till nämnden. Rege</w:t>
        <w:softHyphen/>
        <w:t>ringen föreslår där</w:t>
        <w:softHyphen/>
        <w:t xml:space="preserve">för att om </w:t>
        <w:softHyphen/>
        <w:t>nämnden i sin verksamhet enligt den nya lagen om ansvar för god forskningssed och prövning av oredlighet i forskning får en sekretess</w:t>
        <w:softHyphen/>
        <w:t>reglerad uppgift från en forsk</w:t>
        <w:softHyphen/>
        <w:t>ningshuvudman ska sekretess</w:t>
        <w:softHyphen/>
        <w:t>bestämmelsen vara tillämplig på uppgiften även hos nämn</w:t>
        <w:softHyphen/>
        <w:t>den. Regeringen föreslår vidare, i likhet med utredningen, att denna sekre</w:t>
        <w:softHyphen/>
        <w:t xml:space="preserve">tess inte ska gälla för en uppgift som ingår i ett beslut hos </w:t>
        <w:softHyphen/>
        <w:t>nämnden.</w:t>
      </w:r>
    </w:p>
    <w:p>
      <w:pPr>
        <w:pStyle w:val="TextBodyIndent"/>
        <w:rPr/>
      </w:pPr>
      <w:r>
        <w:rPr>
          <w:i/>
        </w:rPr>
        <w:t>Kammarrätten i Jönköping</w:t>
      </w:r>
      <w:r>
        <w:rPr/>
        <w:t xml:space="preserve"> anser att det saknas en mer ingående dis</w:t>
        <w:softHyphen/>
        <w:t>kussion i fråga om huruvida de berörda enskilda utbildningsanordnarna omfattas av OSL och huruvida sekundär sekretess kan gälla för uppgifter som en enskild utbildningssamordnare har lämnat till nämnden. Det fram</w:t>
        <w:softHyphen/>
        <w:t>går av 2 kap. 4 § OSL att vad som före</w:t>
        <w:softHyphen/>
        <w:t>skrivs i TF om rätt att ta del av allmänna handlingar hos myndigheter i tillämp</w:t>
        <w:softHyphen/>
        <w:t>liga delar ska gälla också handlingar hos de organ som anges i bilagan till OSL, om handlingarna hör till den verk</w:t>
        <w:softHyphen/>
        <w:t>samhet som nämns där. Vidare framgår att dessa organ vid tillämpningen av OSL ska jäm</w:t>
        <w:softHyphen/>
        <w:t>ställas med myndigheter. För närvarande finns tre en</w:t>
        <w:softHyphen/>
        <w:t>skilda utbild</w:t>
        <w:softHyphen/>
        <w:t>nings</w:t>
        <w:softHyphen/>
        <w:t>anordnare upptagna i bilagan till OSL, Stif</w:t>
        <w:softHyphen/>
        <w:t>telsen Hög</w:t>
        <w:softHyphen/>
        <w:t>skolan i Jön</w:t>
        <w:softHyphen/>
        <w:t>köping och vissa bolag som ägs av stiftelsen (all verksam</w:t>
        <w:softHyphen/>
        <w:t>het), Stiftelsen Chalmers tekniska högskola och det av stiftelsen ägda Chalmers tekniska högskola AB (all verksamhet) samt Handelshög</w:t>
        <w:softHyphen/>
        <w:t>skolan i Stockholm (i fråga om statligt stöd i form av utbildningsbidrag för dok</w:t>
        <w:softHyphen/>
        <w:t>torander). Dessa enskilda utbildningsanordnare ska alltså enligt 2 kap. 4 § OSL jämställas med myndigheter vid tillämpningen av OSL. För Stif</w:t>
        <w:softHyphen/>
        <w:t>telsen Högskolan i Jönköping och vissa bolag som ägs av stiftelsen, Stif</w:t>
        <w:softHyphen/>
        <w:t>telsen Chalmers tekniska högskola och Chalmers tekniska högskola AB innebär det att de omfattas av tillämpliga sekretessbestämmelser i OSL och att eventuell sekretess kommer att överföras till nämnden med stöd av den föreslagna bestämmelsen om överföring av sekretess. När det gäller Handelshögskolan i Stockholm är det endast högskolans verk</w:t>
        <w:softHyphen/>
        <w:t>samhet i fråga om statligt stöd i form av utbildnings</w:t>
        <w:softHyphen/>
        <w:t>bidrag för doktorander som är angiven i bilagan till OSL. Handels</w:t>
        <w:softHyphen/>
        <w:t>högskolan i Stockholms forsk</w:t>
        <w:softHyphen/>
        <w:t>nings</w:t>
        <w:softHyphen/>
        <w:t>verksamhet omfattas alltså inte. Det innebär att det inte kommer att finnas någon sekretess att överföra från Handelshög</w:t>
        <w:softHyphen/>
        <w:t>skolan i Stockholm till nämnden (se vidare nedan).</w:t>
      </w:r>
    </w:p>
    <w:p>
      <w:pPr>
        <w:pStyle w:val="Rubrik5utannumrering"/>
        <w:rPr/>
      </w:pPr>
      <w:r>
        <w:rPr/>
        <w:t>Sekretess till skydd för enskild i nämndens verksamhet</w:t>
      </w:r>
    </w:p>
    <w:p>
      <w:pPr>
        <w:pStyle w:val="TextBody"/>
        <w:rPr/>
      </w:pPr>
      <w:r>
        <w:rPr/>
        <w:t>För att kunna pröva frågor om oredlighet i forskning kommer den särskilda nämnden i många fall att behöva ta del av forskningsmaterial som inne</w:t>
        <w:softHyphen/>
        <w:t>håller känsliga uppgifter om enskildas personliga förhållanden. Det kan t.ex. gälla forskningsmaterial inom medicinsk forskning som inne</w:t>
        <w:softHyphen/>
        <w:t>håller uppgifter om hälsa. Vidare kan det i nämndens ärenden före</w:t>
        <w:softHyphen/>
        <w:t>komma käns</w:t>
        <w:softHyphen/>
        <w:t>liga uppgifter om den som har gjort anmälan om ored</w:t>
        <w:softHyphen/>
        <w:t>lighet i forskning och om den som är misstänkt för oredlighet i forskning. Nämnden kan i sam</w:t>
        <w:softHyphen/>
        <w:t>band med sin prövning av om det förekommit oredlighet i forskning även behöva ta del av uppgifter om enskildas eko</w:t>
        <w:softHyphen/>
        <w:t>no</w:t>
        <w:softHyphen/>
        <w:t>miska förhållanden. Det senare kan t.ex. röra uppgifter om enskildas affärsförhållanden. Denna typ av uppgifter kan ingå såväl i forsknings</w:t>
        <w:softHyphen/>
        <w:t>material som i övrigt material som nämnden tar del av. I den mån dessa uppgifter omfattas av sek</w:t>
        <w:softHyphen/>
        <w:t>retess hos forskningshuvudmannen kommer de även att omfattas av sek</w:t>
        <w:softHyphen/>
        <w:t>retess hos nämnden, eftersom sekre</w:t>
        <w:softHyphen/>
        <w:t>tess föreslås överföras från forskningshuvud</w:t>
        <w:softHyphen/>
        <w:t xml:space="preserve">mannen till </w:t>
        <w:softHyphen/>
        <w:t>nämn</w:t>
        <w:softHyphen/>
        <w:t>den. Vissa forsknings</w:t>
        <w:softHyphen/>
        <w:t>huvudmän, t.ex. vissa enskilda utbildnings</w:t>
        <w:softHyphen/>
        <w:t>anordnare, omfattas dock inte av några sekretessbestämmelser eftersom de inte finns upptagna i bilagan till OSL. Dessa forsknings</w:t>
        <w:softHyphen/>
        <w:t>huvudmän om</w:t>
        <w:softHyphen/>
        <w:t>fattas inte hel</w:t>
        <w:softHyphen/>
        <w:t xml:space="preserve">ler av TF:s bestämmelser om rätt att ta del av allmänna handlingar. Om någon av dessa forskningshuvudmän lämnar handlingar till </w:t>
        <w:softHyphen/>
        <w:t>nämnden finns det således inte någon sekretess att överföra till nämnden. Om handlingar överlämnas till nämnden från sådana forsk</w:t>
        <w:softHyphen/>
        <w:t>ningshuvudmän kan handling</w:t>
        <w:softHyphen/>
        <w:t>arna således komma att lämnas ut i sin helhet av nämnden om någon be</w:t>
        <w:softHyphen/>
        <w:t>gär att få ta del av dessa. Mot denna bakgrund bör det övervägas om det bör införas sekretess till skydd för upp</w:t>
        <w:softHyphen/>
        <w:t>gifter om enskil</w:t>
        <w:softHyphen/>
        <w:t>das personliga och ekonomiska förhållanden hos nämnden. Vid såda</w:t>
        <w:softHyphen/>
        <w:t>na övervä</w:t>
        <w:softHyphen/>
        <w:t>ganden ska en avvägning göras mellan sekretessintresset och intresset av insyn i myndighetens verksamhet. En jämförelse kan härvid göras med vad som gäller vid etikprövning av forsk</w:t>
        <w:softHyphen/>
        <w:t xml:space="preserve">ning som avser människor. </w:t>
      </w:r>
    </w:p>
    <w:p>
      <w:pPr>
        <w:pStyle w:val="TextBodyIndent"/>
        <w:rPr/>
      </w:pPr>
      <w:bookmarkStart w:id="91" w:name="_Hlk514985851"/>
      <w:r>
        <w:rPr/>
        <w:t xml:space="preserve">I verksamhet som avser etikprövning av forskning och tillsyn </w:t>
      </w:r>
      <w:bookmarkEnd w:id="91"/>
      <w:r>
        <w:rPr/>
        <w:t>enligt etikprövnings</w:t>
        <w:softHyphen/>
        <w:t>lagen gäller sekretess 1. för uppgift om en enskilds person</w:t>
        <w:softHyphen/>
        <w:t>liga förhållanden, om det inte står klart att uppgiften kan röjas utan att den enskilde eller någon närstå</w:t>
        <w:softHyphen/>
        <w:t>ende till denne lider men, och 2. för uppgift om en enskilds ekono</w:t>
        <w:softHyphen/>
        <w:t>miska förhållanden, om det kan antas att den enskilde lider skada om uppgiften röjs. Sekretessen gäller inte för beslut i ärende (24 kap. 3 § första stycket OSL). Regleringen innebär att uppgifter i verk</w:t>
        <w:softHyphen/>
        <w:t>samheten omfattas av olika stark sekretess. De uppgifter som avses i första punkten omfattas av ett s.k. omvänt skade</w:t>
        <w:softHyphen/>
        <w:t>rekvisit, dvs. presumtionen är att de uppgifterna omfattas av sekretess. Endast om det står klart att uppgif</w:t>
        <w:softHyphen/>
        <w:t>terna kan röjas utan att den enskilde eller någon närstående till denne lider men får uppgifterna röjas. De uppgifter som avses i andra punkten omfat</w:t>
        <w:softHyphen/>
        <w:t>tas av ett s.k. rakt skade</w:t>
        <w:softHyphen/>
        <w:t>rekvisit, dvs, presum</w:t>
        <w:softHyphen/>
        <w:t xml:space="preserve">tionen är att dessa uppgifter är offentliga. Endast om det kan antas att den enskilde lider skada får de uppgifterna hemlighållas. Vidare gäller ingen sekretess för uppgifter som tas in ett beslut enligt etikprövningslagen. </w:t>
      </w:r>
    </w:p>
    <w:p>
      <w:pPr>
        <w:pStyle w:val="TextBodyIndent"/>
        <w:rPr/>
      </w:pPr>
      <w:r>
        <w:rPr/>
        <w:t>I forskningsmaterial kan det finnas uppgifter om en mycket stor mängd personer. Det kan vara fråga om känsliga personuppgifter, t.ex. uppgifter om sjukdomar och funktions</w:t>
        <w:softHyphen/>
        <w:t>ned</w:t>
        <w:softHyphen/>
        <w:t>sättningar. Det kan också finnas upp</w:t>
        <w:softHyphen/>
        <w:t>gifter om enskildas ekonomiska förhållanden i sådant material. Begrep</w:t>
        <w:softHyphen/>
        <w:t>pet enskilda i OSL omfattar inte bara fysiska perso</w:t>
        <w:softHyphen/>
        <w:t>ner utan också juridiska per</w:t>
        <w:softHyphen/>
        <w:t>soner. Det innebär att om sekretess införs för uppgifter om enskildas ekonomiska förhållanden i ärenden enligt den nya lagen om ansvar för god forskningssed och prövning av oredlighet i forskning kommer de privat</w:t>
        <w:softHyphen/>
        <w:t>rättsliga organ som omfattas av lagen att få ett sekretesskydd för uppgifter som lämnas till nämnden och som rör organets egna eko</w:t>
        <w:softHyphen/>
        <w:t>nomiska förhållan</w:t>
        <w:softHyphen/>
        <w:t>den. Begreppet ekonomiska förhållanden omfattar bl.a. uppfin</w:t>
        <w:softHyphen/>
        <w:t>ningar och forskningsresul</w:t>
        <w:softHyphen/>
        <w:t>tat. Något motsvarande sekretes</w:t>
        <w:softHyphen/>
        <w:t>skydd för uppgifter om uppfinningar och forsk</w:t>
        <w:softHyphen/>
        <w:t>ningsresultat som lämnas till nämnden kommer inte att finnas för de statliga och kom</w:t>
        <w:softHyphen/>
        <w:t>munala forsknings</w:t>
        <w:softHyphen/>
        <w:t>huvud</w:t>
        <w:softHyphen/>
        <w:t>männen. Inom Utbild</w:t>
        <w:softHyphen/>
        <w:t>ningsdepartementet har det dock fattats ett be</w:t>
        <w:softHyphen/>
        <w:t>slut om att ge en utre</w:t>
        <w:softHyphen/>
        <w:t>dare i uppdrag att biträda departe</w:t>
        <w:softHyphen/>
        <w:t>mentet med att i vissa avseenden genom</w:t>
        <w:softHyphen/>
        <w:t>föra en översyn av skyd</w:t>
        <w:softHyphen/>
        <w:t>det för forskningsresultat. Syf</w:t>
        <w:softHyphen/>
        <w:t xml:space="preserve">tet är att se över om detta skydd behöver stärkas för att undanröja hinder för nya innovationer (U 2017:A). </w:t>
      </w:r>
    </w:p>
    <w:p>
      <w:pPr>
        <w:pStyle w:val="TextBodyIndent"/>
        <w:rPr/>
      </w:pPr>
      <w:r>
        <w:rPr/>
        <w:t>Regeringen anser att det finns ett starkt sekretessintresse för uppgifter om t.ex. försökspersoners personliga förhållanden. Det kan även finnas ett stort sekretessintresse när det gäller enskildas ekonomiska förhål</w:t>
        <w:softHyphen/>
        <w:t>lan</w:t>
        <w:softHyphen/>
        <w:t>den. Å andra sidan kommer det även att finnas ett mycket stort intresse av insyn i den särskilda nämndens verksamhet. När det gäller frågan om huru</w:t>
        <w:softHyphen/>
        <w:t>vida upp</w:t>
        <w:softHyphen/>
        <w:softHyphen/>
        <w:t>gifter om anmälarens och den anmäldes identitet ska vara offentliga eller omfattas av sekretess måste särskilda överväganden göras. Rege</w:t>
        <w:softHyphen/>
        <w:t>ringen återkommer till den frågan nedan, varför den av</w:t>
        <w:softHyphen/>
        <w:t>vägning mellan motstå</w:t>
        <w:softHyphen/>
        <w:t>ende intressen som görs här inte omfattar de upp</w:t>
        <w:softHyphen/>
        <w:t>gifterna. Vid en avvägning mellan sekretessintressena och insyns</w:t>
        <w:softHyphen/>
        <w:t>intresset i ärenden enligt den nya lagen finner regeringen att den avvägning mellan motsvarande motstående intressen som kommer till uttryck i bestämmelsen om sekretess i verk</w:t>
        <w:softHyphen/>
        <w:t>sam</w:t>
        <w:softHyphen/>
        <w:t>het som avser etikprövning av forskning och tillsyn enligt etikpröv</w:t>
        <w:softHyphen/>
        <w:t>nings</w:t>
        <w:softHyphen/>
        <w:t>lagen är lämplig även i ärenden enligt den nya lagen. Regeringen föreslår därför att sekretess ska gälla hos den särskilda nämnden i ärenden enligt lagen om ansvar för god forskningssed och prövning av oredlig</w:t>
        <w:softHyphen/>
        <w:t>het i forskning för uppgift om en enskilds personliga förhållanden, om det inte står klart att uppgiften kan röjas utan att den enskilde eller någon närstående till denne lider men, och för uppgift om en enskilds ekono</w:t>
        <w:softHyphen/>
        <w:t>miska förhållanden, om det kan antas att den enskilde lider skada om uppgiften röjs. Det ska inte gälla sekretess för uppgifter som tas in i nämndens beslut i ett ärende om oredlighet i forsk</w:t>
        <w:softHyphen/>
        <w:t xml:space="preserve">ning. </w:t>
      </w:r>
    </w:p>
    <w:p>
      <w:pPr>
        <w:pStyle w:val="Rubrik5utannumrering"/>
        <w:rPr/>
      </w:pPr>
      <w:r>
        <w:rPr/>
        <w:t xml:space="preserve">Ingen sekretess för uppgift om vem som har väckt frågan om oredlighet </w:t>
      </w:r>
    </w:p>
    <w:p>
      <w:pPr>
        <w:pStyle w:val="TextBody"/>
        <w:rPr/>
      </w:pPr>
      <w:r>
        <w:rPr/>
        <w:t>Utredningen har föreslagit att det inte ska gälla sekretess för uppgift om vem som har väckt frågan om oredlighet. Regeringen anser att öppenhet ska vara en ledande princip i granskning av forskning. Öppenhet i gransk</w:t>
        <w:softHyphen/>
        <w:softHyphen/>
        <w:t>nings</w:t>
        <w:softHyphen/>
        <w:t>processerna gagnar forskarsam</w:t>
        <w:softHyphen/>
        <w:t>hället och främjar allmän</w:t>
        <w:softHyphen/>
        <w:t>hetens för</w:t>
        <w:softHyphen/>
        <w:t>troende för forskningen och för hur frågor om oredlighet hant</w:t>
        <w:softHyphen/>
        <w:t xml:space="preserve">eras. </w:t>
      </w:r>
      <w:r>
        <w:rPr>
          <w:i/>
        </w:rPr>
        <w:t>Cent</w:t>
        <w:softHyphen/>
        <w:t xml:space="preserve">rala etikprövningsnämnden </w:t>
      </w:r>
      <w:r>
        <w:rPr/>
        <w:t xml:space="preserve">och </w:t>
      </w:r>
      <w:r>
        <w:rPr>
          <w:i/>
        </w:rPr>
        <w:t xml:space="preserve">Socialstyrelsen </w:t>
      </w:r>
      <w:r>
        <w:rPr/>
        <w:t>anser dock att anmälaren behöver omfattas av ett sekretesskydd. Flera andra remiss</w:t>
        <w:softHyphen/>
        <w:t xml:space="preserve">instanser har också synpunkter i denna del. </w:t>
      </w:r>
      <w:r>
        <w:rPr>
          <w:i/>
        </w:rPr>
        <w:t xml:space="preserve">Linköpings universitet </w:t>
      </w:r>
      <w:r>
        <w:rPr/>
        <w:t xml:space="preserve">anser t.ex. att frågan om identitetsskydd bör övervägas ytterligare. </w:t>
      </w:r>
      <w:r>
        <w:rPr>
          <w:i/>
        </w:rPr>
        <w:t xml:space="preserve">Stiftelsen för strategisk forskning </w:t>
      </w:r>
      <w:r>
        <w:rPr/>
        <w:t>anser att utsatt</w:t>
        <w:softHyphen/>
        <w:t xml:space="preserve">heten för den som anmäler måste minimeras med avseende på dennes karriär. </w:t>
      </w:r>
      <w:r>
        <w:rPr>
          <w:i/>
        </w:rPr>
        <w:t>Högskolan i Borås</w:t>
      </w:r>
      <w:r>
        <w:rPr/>
        <w:t xml:space="preserve"> anför att det finns risk att personer inte anmäler på grund av att deras namn blir offentligt.</w:t>
      </w:r>
    </w:p>
    <w:p>
      <w:pPr>
        <w:pStyle w:val="TextBodyIndent"/>
        <w:rPr/>
      </w:pPr>
      <w:r>
        <w:rPr/>
        <w:t>I OSL finns det sekretessbestämmelser som avser att skydda anmälare. Sådana bestämmelser förekommer inom t.ex. hälso- och sjukvården, socialtjänsten, socialförsäkringen, verksamhet som syftar till att före</w:t>
        <w:softHyphen/>
        <w:t>bygga eller beivra brott och verksamhet för kontroll över utlänningar (25 kap. 7 §, 26 kap. 5 §, 28 kap. 3 §, 29 kap. 11 §, 30 kap. 3, 4 b, 4 c, 6 b, 6 c och 23 a §§, 35 kap. 2, 8 a och 21 §§ och 37 kap. 1 §). Bestämmel</w:t>
        <w:softHyphen/>
        <w:t>serna är utfor</w:t>
        <w:softHyphen/>
        <w:t>made på olika sätt. De flesta av bestämmelserna har dock utformats så att sekretess gäller för uppgift i anmälan eller utsaga av en enskild om någons hälsotillstånd eller andra personliga förhållanden, i förhållande till den som anmälan eller utsagan avser, endast om det kan antas att fara uppkom</w:t>
        <w:softHyphen/>
        <w:t>mer för att den som har lämnat uppgiften eller någon närstående till denne utsätts för våld eller lider annat allvarligt men om uppgiften röjs. Med att utsättas för annat all</w:t>
        <w:softHyphen/>
        <w:t>varligt men avses t.ex. att bli utsatt för telefonterror eller andra trakas</w:t>
        <w:softHyphen/>
        <w:t>serier av allvarligare natur (se bl.a. prop. 1979/80:2 Del A s. 188 och prop. 1986/87:3 s. 9). Bestämmelser om rätt till insyn i mål eller ärende som tillkommer part enligt processrättsliga regler kan dock medföra att sekretessen till skydd för anmälaren inte kan upprätthållas gentemot den som anmälan avser (se bl.a. 10 kap. 3, 3 a och 4 a §§ OSL). Det finns även bestämmelser som reglerar absolut sekretess för anmä</w:t>
        <w:softHyphen/>
        <w:t>lares identi</w:t>
        <w:softHyphen/>
        <w:t>tet. De bestämmelser som stagar absolut sekretess har tillkommit på grund av införande av EU-rätt. I förarbetena till en av dessa bestäm</w:t>
        <w:softHyphen/>
        <w:t>mel</w:t>
        <w:softHyphen/>
        <w:t>ser, 30 kap. 23 a § OSL, anges att uppgifter som avses i bestäm</w:t>
        <w:softHyphen/>
        <w:t>melsen kan omfattas av den rätt till insyn i mål eller ärende som till</w:t>
        <w:softHyphen/>
        <w:t>kommer part enligt process</w:t>
        <w:softHyphen/>
        <w:t xml:space="preserve">rättsliga regler (prop. 2016/17:173 s. 616). </w:t>
      </w:r>
    </w:p>
    <w:p>
      <w:pPr>
        <w:pStyle w:val="TextBodyIndent"/>
        <w:rPr/>
      </w:pPr>
      <w:r>
        <w:rPr/>
        <w:t>Som framgår finns det i gällande rätt bara begränsade möjligheter att sekretessbelägga en uppgift om en anmälare i förhållande till den som anmälan avser. Öppenhet är ett av forskningens grundläggande känne</w:t>
        <w:softHyphen/>
        <w:t>tecken. Forsk</w:t>
        <w:softHyphen/>
        <w:t>ningen drivs framåt i en öppen och ständigt pågående dia</w:t>
        <w:softHyphen/>
        <w:t>log mellan forskare som granskar varandras idéer och resultat. Det fram</w:t>
        <w:softHyphen/>
        <w:t>står därför som främmande att genom sekretess förhindra att identiteten på den som anmäler misstänkt oredlighet blir offentlig. Tvärtom tror regeringen att öppenhet i granskningsprocesserna gagnar forskarsam</w:t>
        <w:softHyphen/>
        <w:t>hället och främ</w:t>
        <w:softHyphen/>
        <w:t>jar allmänhetens förtroende för forskningen. Ett sekre</w:t>
        <w:softHyphen/>
        <w:t>tessbeläggande av namnet på den som anmäler misstänkt oredlighet kan också öka risken för grundlösa anmälningar, som görs i syfte att t.ex. misskreditera en konkur</w:t>
        <w:softHyphen/>
        <w:t>rent. Regeringen har samtidigt förståelse för att det kan vara obekvämt att anmäla misstänkt oredlighet i forskning, i synnerhet om man står i ett beroende</w:t>
        <w:softHyphen/>
        <w:t>förhållande till den man anmäler. Så kan t.ex. vara fallet för dok</w:t>
        <w:softHyphen/>
        <w:t>torander som misstänker att en handledare har gjort sig skyldig till ored</w:t>
        <w:softHyphen/>
        <w:t>lighet. Bland remissvaren framkommer även farhågor om att enskilda fors</w:t>
        <w:softHyphen/>
        <w:t>kare utan ett identitetsskydd riskerar att bli utfrysta av sin egen forsknings</w:t>
        <w:softHyphen/>
        <w:t>grupp eller av lärosätet om de anmäler misstänkt oredlig</w:t>
        <w:softHyphen/>
        <w:t>het. Trots det bedömer regeringen att ett sekre</w:t>
        <w:softHyphen/>
        <w:t>tessbeläggande av vem som har anmält oredlighet i forskning skulle vara fel väg att gå och föreslår att sekretess inte ska gälla för denna uppgift.</w:t>
      </w:r>
    </w:p>
    <w:p>
      <w:pPr>
        <w:pStyle w:val="TextBodyIndent"/>
        <w:rPr/>
      </w:pPr>
      <w:r>
        <w:rPr/>
        <w:t>För att stötta de personer som anmäler misstänkt oredlighet behövs i stället stödstrukturer inom forskningshuvudmännens organisationer. Fram</w:t>
        <w:softHyphen/>
        <w:t>ta</w:t>
        <w:softHyphen/>
        <w:t xml:space="preserve">gandet av ett sådant förtydligande ramverk angående anmälare som </w:t>
      </w:r>
      <w:r>
        <w:rPr>
          <w:i/>
        </w:rPr>
        <w:t>Chalmers tekniska högskola AB</w:t>
      </w:r>
      <w:r>
        <w:rPr/>
        <w:t xml:space="preserve"> efterfrågar är en uppgift som lämpligen bör hanteras av forskningshuvudmännen. </w:t>
      </w:r>
    </w:p>
    <w:p>
      <w:pPr>
        <w:pStyle w:val="Rubrik5utannumrering"/>
        <w:rPr/>
      </w:pPr>
      <w:r>
        <w:rPr/>
        <w:t>Sekretess ska inte heller gälla för uppgift om vem misstanken riktas mot</w:t>
      </w:r>
    </w:p>
    <w:p>
      <w:pPr>
        <w:pStyle w:val="TextBodyIndent"/>
        <w:ind w:hanging="0"/>
        <w:rPr/>
      </w:pPr>
      <w:r>
        <w:rPr>
          <w:i/>
        </w:rPr>
        <w:t>Uppsala universitet</w:t>
      </w:r>
      <w:r>
        <w:rPr/>
        <w:t xml:space="preserve">, </w:t>
      </w:r>
      <w:r>
        <w:rPr>
          <w:i/>
        </w:rPr>
        <w:t>Stiftelsen Högskolan i Jönköping,</w:t>
      </w:r>
      <w:r>
        <w:rPr/>
        <w:t xml:space="preserve"> </w:t>
      </w:r>
      <w:r>
        <w:rPr>
          <w:i/>
        </w:rPr>
        <w:t>Statens energi</w:t>
        <w:softHyphen/>
        <w:t>myn</w:t>
        <w:softHyphen/>
        <w:t xml:space="preserve">dighet, Naturvetarna </w:t>
      </w:r>
      <w:r>
        <w:rPr/>
        <w:t xml:space="preserve">och </w:t>
      </w:r>
      <w:r>
        <w:rPr>
          <w:i/>
        </w:rPr>
        <w:t>SFS</w:t>
      </w:r>
      <w:r>
        <w:rPr/>
        <w:t xml:space="preserve"> anser att det bör råda sekretess även för upp</w:t>
        <w:softHyphen/>
        <w:t>gift om den person som misstanken om oredlighet riktas mot. Flertalet av dessa remissinstanser anser att uppgiften ska omfattas av utredningssekre</w:t>
        <w:softHyphen/>
        <w:t xml:space="preserve">tess. Det huvudsakliga skälet som framförs för detta är att man då skulle undvika att en oskyldigt utpekad person lider men. </w:t>
      </w:r>
      <w:r>
        <w:rPr>
          <w:i/>
        </w:rPr>
        <w:t>Social</w:t>
        <w:softHyphen/>
        <w:t xml:space="preserve">styrelsen </w:t>
      </w:r>
      <w:r>
        <w:rPr/>
        <w:t>anför att det inte går att utesluta att det aldrig kan uppstå situa</w:t>
        <w:softHyphen/>
        <w:t>tioner där det kan finnas skäl för att inte lämna ut identitetsuppgifter om den person som bli</w:t>
        <w:softHyphen/>
        <w:t>vit anmäld, men ger inte några exempel på sådana situationer. Det talar enligt Socialstyrelsen för att det vore mer lämpligt om även dessa uppgifter skyddades av i vart fall en svag sekretess. Vidare påtalar flera remissin</w:t>
        <w:softHyphen/>
        <w:t>stanser att det är svårt för en anmäld att bli helt rentvådd i sektorn även efter ett friande beslut.</w:t>
      </w:r>
    </w:p>
    <w:p>
      <w:pPr>
        <w:pStyle w:val="TextBodyIndent"/>
        <w:rPr/>
      </w:pPr>
      <w:r>
        <w:rPr/>
        <w:t>Som påpekats ovan anser regeringen att öppenhet ska vara en ledande princip när det gäller granskning av forskning. Ett sekretesskydd för den utpekade forskarens identitet skulle i praktiken innebära att ett stort antal uppgifter i ärendet hos den särskilda nämnden skulle behöva sekretessbe</w:t>
        <w:softHyphen/>
        <w:t>läg</w:t>
        <w:softHyphen/>
        <w:t>gas, eftersom det genom den utpekades anknytning till många typer av uppgifter i den aktuella forskningen annars skulle framgå vem som avses. Eftersom forskare bygger vidare på varandras forskningsresultat är det också viktigt för andra forskare att veta om att en viss forskares resultat är ifrågasatta, så att de kan göra egna extra kontroller i den del det är befogat för deras egen forskning, vilket talar för att öppenhet ska råda i fråga om vem som misstänks för oredlighet. Flera av de remissinstanser som vill ha sekretess till skydd för den anmälde lyfter dock fram att den som anmäls eller utreds för oredlighet kan komma att bli stämplad även om det visar sig att oredlighet inte har förekommit. Regeringen håller med om att det är olyckligt om en oskyldig forskare blir utpekad, men vill peka på att inte heller identiteten på personer som anmäls för brott är sekretesskyddad under hela handläggningstiden. Det framgår av 35 kap. 6 § OSL att förun</w:t>
        <w:softHyphen/>
        <w:t>dersökningssekretess till skydd för den enskilde enligt 35 kap. 1 § OSL inte gäller beslut om huruvida åtal ska väckas, beslut att förundersökning inte ska inledas eller beslut om att förundersökning ska läggas ned. Det innebär att det blir offentligt att någon har blivit anmäld för brott när åkla</w:t>
        <w:softHyphen/>
        <w:t>garen har bestämt sig för att väcka åtal eller att inte driva frågan vidare. Regeringen anser sammanfattningsvis att det bör råda öppenhet även i denna del och föreslår därför att sekretess inte ska gälla för uppgift om vem misstanken om oredlighet riktas mot.</w:t>
      </w:r>
    </w:p>
    <w:p>
      <w:pPr>
        <w:pStyle w:val="TextBodyIndent"/>
        <w:rPr/>
      </w:pPr>
      <w:r>
        <w:rPr/>
        <w:t xml:space="preserve">I betänkandets förslag till bestämmelse om undantag från sekretessen anges att sekretessen inte ska gälla ”för uppgift om vem som har väckt frågan om oredlighet eller den person som misstanken riktas mot.” Som </w:t>
      </w:r>
      <w:r>
        <w:rPr>
          <w:i/>
        </w:rPr>
        <w:t>Kammarrätten i Jönköping</w:t>
      </w:r>
      <w:r>
        <w:rPr/>
        <w:t xml:space="preserve"> och </w:t>
      </w:r>
      <w:r>
        <w:rPr>
          <w:i/>
        </w:rPr>
        <w:t>Universi</w:t>
        <w:softHyphen/>
        <w:t xml:space="preserve">tetskanslersämbetet </w:t>
      </w:r>
      <w:r>
        <w:rPr/>
        <w:t>påpekar kan denna formulering uppfattas som att den rör alla uppgifter som är hän</w:t>
        <w:softHyphen/>
        <w:t>för</w:t>
        <w:softHyphen/>
        <w:t>liga till forskaren. Regeringen anser dock att det enbart är identitets</w:t>
        <w:softHyphen/>
        <w:t>upp</w:t>
        <w:softHyphen/>
        <w:t xml:space="preserve">gifter rörande den forskare som misstanken riktas mot som ska undantas från sekretessen, t.ex. namn och personnummer. Mot den bakgrunden delar regeringen </w:t>
      </w:r>
      <w:r>
        <w:rPr>
          <w:i/>
        </w:rPr>
        <w:t>Kammarrättens i Jönköping</w:t>
      </w:r>
      <w:r>
        <w:rPr/>
        <w:t xml:space="preserve"> och </w:t>
      </w:r>
      <w:r>
        <w:rPr>
          <w:i/>
        </w:rPr>
        <w:t>Univer</w:t>
        <w:softHyphen/>
        <w:t>sitets</w:t>
        <w:softHyphen/>
        <w:t>kanslersäm</w:t>
        <w:softHyphen/>
        <w:t xml:space="preserve">betets </w:t>
      </w:r>
      <w:r>
        <w:rPr/>
        <w:t>uppfattning att den nya bestämmelsen bör formu</w:t>
        <w:softHyphen/>
        <w:t>leras som att sek</w:t>
        <w:softHyphen/>
        <w:t>retessen inte gäller för uppgift om vem som har väckt frågan om oredlighet eller vem misstan</w:t>
        <w:softHyphen/>
        <w:t>ken riktas mot.</w:t>
      </w:r>
    </w:p>
    <w:p>
      <w:pPr>
        <w:pStyle w:val="Rubrik5utannumrering"/>
        <w:rPr/>
      </w:pPr>
      <w:r>
        <w:rPr/>
        <w:t>Ingen sekretess för nämndens utredningar under utredningstiden</w:t>
      </w:r>
    </w:p>
    <w:p>
      <w:pPr>
        <w:pStyle w:val="TextBody"/>
        <w:rPr/>
      </w:pPr>
      <w:r>
        <w:rPr/>
        <w:t>Utredningen diskuterar frågan om sekretess under utredningstiden skulle kunna vara motiverad för att underlätta utredningsarbetet för den särskilda nämnden, men bedömer att det inte finns några starka skäl för detta. Tvärtom bedömer utredningen att en utredningssekretess skulle gå på tvärs mot tanken om en ökad öppenhet för att främja allmänhetens förtroende för forskningen och för hanteringen av frågor om oredlighet. Några remissinstanser anser dock att nämndens utredningar bör omfattas av sekretess. I vissa fall hänvisar remissinstanserna till att utred</w:t>
        <w:softHyphen/>
        <w:t>ningssekretess är nödvändig för att inte identiteten på den forskare som är föremål för en oredlighetsutredning ska bli offentliggjord, ef</w:t>
        <w:softHyphen/>
        <w:t>tersom detta kan få negativa konsekvenser för forskaren.</w:t>
      </w:r>
    </w:p>
    <w:p>
      <w:pPr>
        <w:pStyle w:val="TextBodyIndent"/>
        <w:rPr/>
      </w:pPr>
      <w:r>
        <w:rPr/>
        <w:t>De förslag om sekretess som lämnas i detta avsnitt innebär att det kom</w:t>
        <w:softHyphen/>
        <w:t>mer att finnas ett sekretesskydd i nämndens verksamhet för uppgift om enskilds personliga och ekonomiska förhållanden och att en uppgift som omfattas av sekretess hos en forskningshuvudman kommer att överföras till nämnden, om nämnden får denna upp</w:t>
        <w:softHyphen/>
        <w:t>gift från forsknings</w:t>
        <w:softHyphen/>
        <w:t>huvud</w:t>
        <w:softHyphen/>
        <w:t>man</w:t>
        <w:softHyphen/>
        <w:t>nen. En diskussion om sekre</w:t>
        <w:softHyphen/>
        <w:t>tess för uppgift om den misstanken om oredlighet i forskning riktas mot har förts tidigare i detta avsnitt. Det har inte framkommit några skäl som talar för ett mer omfat</w:t>
        <w:softHyphen/>
        <w:t>tande sekretesskydd än det som föreslagits ovan. Det skulle också innebära en alltför långt</w:t>
        <w:softHyphen/>
        <w:t>gående inskränkning i offentlig</w:t>
        <w:softHyphen/>
        <w:t>hetsprincipen att sekretess</w:t>
        <w:softHyphen/>
        <w:t>belägga alla upp</w:t>
        <w:softHyphen/>
        <w:t>gifter i nämndens utredningar under utred</w:t>
        <w:softHyphen/>
        <w:t>ningstiden. Regeringen delar utredningens uppfattning att en utred</w:t>
        <w:softHyphen/>
        <w:t>nings</w:t>
        <w:softHyphen/>
        <w:t>sekretess skulle gå på tvärs mot tanken om en ökad öppenhet i dessa utredningar. Mot den bakgrunden bedö</w:t>
        <w:softHyphen/>
        <w:t>mer regeringen att det inte bör införas någon sekretess för nämndens utred</w:t>
        <w:softHyphen/>
        <w:t>ningar under utred</w:t>
        <w:softHyphen/>
        <w:t>ningstiden.</w:t>
      </w:r>
    </w:p>
    <w:p>
      <w:pPr>
        <w:pStyle w:val="Rubrik5utannumrering"/>
        <w:rPr/>
      </w:pPr>
      <w:r>
        <w:rPr/>
        <w:t>Sekretesstid</w:t>
      </w:r>
    </w:p>
    <w:p>
      <w:pPr>
        <w:pStyle w:val="TextBodyIndent"/>
        <w:ind w:hanging="0"/>
        <w:rPr/>
      </w:pPr>
      <w:r>
        <w:rPr/>
        <w:t>Sekretess till skydd för enskildas personliga förhållanden gäller i normal</w:t>
        <w:softHyphen/>
        <w:t>fallet i högst sjuttio år. Skälet till denna sekretesstid är att sekretessen för känsliga uppgifter om enskildas personliga förhållanden i de flesta fall bör gälla större delen av den enskildes livstid. Regeringen anser att en sekre</w:t>
        <w:softHyphen/>
        <w:t>tesstid om högst 70 år även i detta fall är rimlig i fråga om uppgifter om en enskilds personliga förhållanden.</w:t>
      </w:r>
    </w:p>
    <w:p>
      <w:pPr>
        <w:pStyle w:val="TextBodyIndent"/>
        <w:rPr/>
      </w:pPr>
      <w:r>
        <w:rPr/>
        <w:t>I OSL har gränsen för sekretess för ekonomiska intressen i huvudsak satts till tjugo år (prop. 1979/80:2 Del A s. 86). Det har inte framkommit några skäl att avvika från denna tid. Regeringen anser därför att en sekre</w:t>
        <w:softHyphen/>
        <w:t>tesstid om högst 20 år är rimlig i fråga om uppgifter om en enskilds eko</w:t>
        <w:softHyphen/>
        <w:t>nomiska förhållanden.</w:t>
      </w:r>
    </w:p>
    <w:p>
      <w:pPr>
        <w:pStyle w:val="TextBodyIndent"/>
        <w:rPr/>
      </w:pPr>
      <w:r>
        <w:rPr/>
        <w:t>För uppgifter i allmänna handlingar föreslås således sekretessen gälla i högst 70 år för uppgift om en enskilds personliga förhållanden och i högst 20 år för uppgift om en enskilds ekonomiska förhållanden.</w:t>
      </w:r>
    </w:p>
    <w:p>
      <w:pPr>
        <w:pStyle w:val="Rubrik5utannumrering"/>
        <w:rPr/>
      </w:pPr>
      <w:r>
        <w:rPr/>
        <w:t>Rätten att meddela och offentliggöra uppgifter</w:t>
      </w:r>
    </w:p>
    <w:p>
      <w:pPr>
        <w:pStyle w:val="TextBodyIndent"/>
        <w:ind w:hanging="0"/>
        <w:rPr/>
      </w:pPr>
      <w:r>
        <w:rPr/>
        <w:t>Sekretess innebär både tystnadsplikt och handlingssekretess (3 kap. 1 § OSL). Den tystnadsplikt som följer av en sekretessbestämmelse har inte företräde framför rätten enligt 1 kap. 1 och 7 §§ TF och 1 kap. 1 och 10 §§ yttran</w:t>
        <w:softHyphen/>
        <w:t>defrihets</w:t>
        <w:softHyphen/>
        <w:t>grundlagen (YGL) att meddela och offentliggöra uppgifter, om inte annat anges i TF, YGL eller OSL. Handlings</w:t>
        <w:softHyphen/>
        <w:t>sekre</w:t>
        <w:softHyphen/>
        <w:t>tessen har dock all</w:t>
        <w:softHyphen/>
        <w:t>tid företräde framför rätten att meddela och offent</w:t>
        <w:softHyphen/>
        <w:t>liggöra uppgif</w:t>
        <w:softHyphen/>
        <w:t>ter. Det kan således vara tillåtet att muntligen t.ex. lämna en uppgift till en journa</w:t>
        <w:softHyphen/>
        <w:t>list eller att själv publicera uppgiften, men det är aldrig tillåtet att med stöd av rätten att meddela och offentliggöra upp</w:t>
        <w:softHyphen/>
        <w:t>gifter lämna en allmän handling som den sekretessbelagda uppgiften framgår av till t.ex. en journalist eller att t.ex. själv publicera handlingen.</w:t>
      </w:r>
    </w:p>
    <w:p>
      <w:pPr>
        <w:pStyle w:val="TextBodyIndent"/>
        <w:rPr/>
      </w:pPr>
      <w:r>
        <w:rPr/>
        <w:t>Stor återhållsamhet ska iakttas när det övervägs om en inskränkning ska göras i rätten att meddela och offentliggöra uppgifter. Faktorer som bör beaktas vid sådana överväganden är bl.a. vilken styrka sekretessen har, om uppgiften har lämnats av en enskild i en förtroendesituation eller om upp</w:t>
        <w:softHyphen/>
        <w:t>giften hänför sig till myndighetsutövning. När det gäller uppgifter som hänför sig till ett ärende om myndighetsutövning bör meddelarfrihet oftast gälla (prop. 1979/80:2 Del A s. 111 f.). Den föreslagna sekre</w:t>
        <w:softHyphen/>
        <w:t>tessbestäm</w:t>
        <w:softHyphen/>
        <w:t>melsen avser sekretess hos den särskilda nämnden i ären</w:t>
        <w:softHyphen/>
        <w:t>den enligt lagen om ansvar för god forskningssed och prövning av oredlighet i forskning. Utredningen har bedömt att nämndens prövning av oredlighet i forskning utgör myndighetsutöv</w:t>
        <w:softHyphen/>
        <w:t>ning (se vidare avsnitt 12). Regeringen instämmer i denna bedömning. Med hänsyn till att det är fråga om uppgifter som hänför sig till ärenden om myndighetsutövning och då det inte i övrigt har fram</w:t>
        <w:softHyphen/>
        <w:t>kommit några skäl för att inskränka rätten att meddela och offentlig</w:t>
        <w:softHyphen/>
        <w:t>göra uppgifter anser rege</w:t>
        <w:softHyphen/>
        <w:t>ringen att denna rätt bör ha före</w:t>
        <w:softHyphen/>
        <w:t>träde framför den tyst</w:t>
        <w:softHyphen/>
        <w:t>nads</w:t>
        <w:softHyphen/>
        <w:t>plikt som följer av den föreslagna bestämmel</w:t>
        <w:softHyphen/>
        <w:t>s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2" w:name="_Toc1469512"/>
      <w:r>
        <w:rPr/>
        <w:t>En kompletterande dataskyddsanalys ska göras</w:t>
      </w:r>
      <w:bookmarkEnd w:id="92"/>
    </w:p>
    <w:p>
      <w:pPr>
        <w:pStyle w:val="TextBody"/>
        <w:rPr/>
      </w:pPr>
      <w:r>
        <w:rPr/>
        <w:t>Förslagen i denna proposition innebär att personuppgifter, även käns</w:t>
        <w:softHyphen/>
        <w:t>liga sådana, kommer att behandlas av både den nämnd som ska pröva ored</w:t>
        <w:softHyphen/>
        <w:t>lighet i forskning och forsk</w:t>
        <w:softHyphen/>
        <w:t>ningshuvudmännen. Sedan den 25 maj 2018 regleras behandling av per</w:t>
        <w:softHyphen/>
        <w:t>sonuppgifter i Europaparlamentets och rådets förordning (EU) 2016/679 av den 27 april 2016 om skydd för fysiska personer med avse</w:t>
        <w:softHyphen/>
        <w:t>ende på behandling av personuppgifter och om det fria flödet av sådana uppgifter och om upphävande av direktiv 95/46/EG (allmän dataskydds</w:t>
        <w:softHyphen/>
        <w:t>förordning) och lagen (2018:218) med kompletterande bestämmelser till EU:s data</w:t>
        <w:softHyphen/>
        <w:t>skyddsförordning (dataskyddslagen). Denna dataskyddsreform har skapat ett behov av att se över den sektorsspecifika personupp</w:t>
        <w:softHyphen/>
        <w:t>gifts</w:t>
        <w:softHyphen/>
        <w:t>lagstift</w:t>
        <w:softHyphen/>
        <w:t>ningens förenlighet med data</w:t>
        <w:softHyphen/>
        <w:t>skydds</w:t>
        <w:softHyphen/>
        <w:softHyphen/>
        <w:t>förord</w:t>
        <w:softHyphen/>
        <w:t>ningen. Som en del i detta arbete har regeringen den 6 september 2018 överlämnat propositionen Behandling av person</w:t>
        <w:softHyphen/>
        <w:t>uppgifter för forskningsändamål (prop. 2017/18:298) till riksdagen, med förslag till anpassningar av svensk rätt som syftar till att möjliggöra en fortsatt behandling av personuppgifter för forskningsändamål som är ändamålsenlig samtidigt som den enskildes fri- och rättigheter skyddas. Riksdagen har beslutat i enlighet med regeringens förslag (bet. 2018/19:UbU5, rskr. 2018/19:44).</w:t>
      </w:r>
    </w:p>
    <w:p>
      <w:pPr>
        <w:pStyle w:val="TextBodyIndent"/>
        <w:rPr/>
      </w:pPr>
      <w:r>
        <w:rPr/>
        <w:t>Utbildningsdepartementet kommer att remittera ett förslag till komplet</w:t>
        <w:softHyphen/>
        <w:t>terande dataskyddsreglering med anledning av förslagen i denna proposi</w:t>
        <w:softHyphen/>
        <w:t>tion. Av bl.a. detta skäl föreslås i avsnitt 14 att den nya lagen inte ska träda i kraft förrän den 1 januari 2020, så att eventuell per</w:t>
        <w:softHyphen/>
        <w:t>sonuppgiftsreglering kan träda i kraft samtidig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3" w:name="_Toc1469513"/>
      <w:r>
        <w:rPr/>
        <w:t>Den särskilda nämndens beslut ska få överklagas till allmän förvaltningsdomstol</w:t>
      </w:r>
      <w:bookmarkEnd w:id="93"/>
    </w:p>
    <w:p>
      <w:pPr>
        <w:pStyle w:val="Brdtextram"/>
        <w:rPr/>
      </w:pPr>
      <w:r>
        <w:rPr>
          <w:b/>
        </w:rPr>
        <w:t>Regeringens förslag:</w:t>
      </w:r>
      <w:r>
        <w:rPr/>
        <w:t xml:space="preserve"> Den särskilda nämndens beslut i ärenden om ored</w:t>
        <w:softHyphen/>
        <w:t>lighet i forskning och om förelägganden som behövs för att en forsk</w:t>
        <w:softHyphen/>
        <w:t>ningshuvudman ska fullgöra sina skyldigheter att lämna de upp</w:t>
        <w:softHyphen/>
        <w:t>lys</w:t>
        <w:softHyphen/>
        <w:t>ningar och handlingar som nämnden begär och ge nämnden tillgång till datorer och annan utrustning som har använts vid forskningen ska få överklagas till allmän förvalt</w:t>
        <w:softHyphen/>
        <w:t xml:space="preserve">ningsdomstol. </w:t>
      </w:r>
    </w:p>
    <w:p>
      <w:pPr>
        <w:pStyle w:val="Brdtextmedindragram"/>
        <w:rPr/>
      </w:pPr>
      <w:r>
        <w:rPr/>
        <w:t>Andra beslut enligt lagen om ansvar för god forskningssed och pröv</w:t>
        <w:softHyphen/>
        <w:t>ning av oredlighet i forsk</w:t>
        <w:softHyphen/>
        <w:t xml:space="preserve">ning ska inte få överklagas.  </w:t>
      </w:r>
    </w:p>
    <w:p>
      <w:pPr>
        <w:pStyle w:val="Brdtextmedindragram"/>
        <w:rPr/>
      </w:pPr>
      <w:r>
        <w:rPr/>
        <w:t>Prövningstillstånd ska krävas vid överklagande till kammarrätten.</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I utredningens lagförslag anges i stället att det är andra beslut av nämnden som inte ska få överklagas.   </w:t>
      </w:r>
    </w:p>
    <w:p>
      <w:pPr>
        <w:pStyle w:val="TextBodyIndent"/>
        <w:rPr/>
      </w:pPr>
      <w:r>
        <w:rPr>
          <w:b/>
        </w:rPr>
        <w:t>Remissinstanserna:</w:t>
      </w:r>
      <w:r>
        <w:rPr/>
        <w:t xml:space="preserve"> En majoritet av de remissinstanser som har yttrat sig tillstyrker eller har inget att invända mot förslaget. Detta gäller bl.a. </w:t>
      </w:r>
      <w:r>
        <w:rPr>
          <w:i/>
        </w:rPr>
        <w:t>Statens medicinsk-etiska råd</w:t>
      </w:r>
      <w:r>
        <w:rPr/>
        <w:t xml:space="preserve">, </w:t>
      </w:r>
      <w:r>
        <w:rPr>
          <w:i/>
        </w:rPr>
        <w:t>Uppsala universitet</w:t>
      </w:r>
      <w:r>
        <w:rPr/>
        <w:t xml:space="preserve">, </w:t>
      </w:r>
      <w:r>
        <w:rPr>
          <w:i/>
        </w:rPr>
        <w:t>Lunds universitet</w:t>
      </w:r>
      <w:r>
        <w:rPr/>
        <w:t xml:space="preserve">, </w:t>
      </w:r>
      <w:r>
        <w:rPr>
          <w:i/>
        </w:rPr>
        <w:t>Karolinska institutet</w:t>
      </w:r>
      <w:r>
        <w:rPr/>
        <w:t xml:space="preserve">, </w:t>
      </w:r>
      <w:r>
        <w:rPr>
          <w:i/>
        </w:rPr>
        <w:t>Kungl. Tekniska högskolan</w:t>
      </w:r>
      <w:r>
        <w:rPr/>
        <w:t xml:space="preserve">, </w:t>
      </w:r>
      <w:r>
        <w:rPr>
          <w:i/>
        </w:rPr>
        <w:t>Södertörns högskola</w:t>
      </w:r>
      <w:r>
        <w:rPr/>
        <w:t xml:space="preserve">, </w:t>
      </w:r>
      <w:r>
        <w:rPr>
          <w:i/>
        </w:rPr>
        <w:t>Vetenskapsrådet</w:t>
      </w:r>
      <w:r>
        <w:rPr/>
        <w:t xml:space="preserve">, </w:t>
      </w:r>
      <w:r>
        <w:rPr>
          <w:i/>
        </w:rPr>
        <w:t>Jönköpings läns landsting</w:t>
      </w:r>
      <w:r>
        <w:rPr/>
        <w:t xml:space="preserve">, </w:t>
      </w:r>
      <w:r>
        <w:rPr>
          <w:i/>
        </w:rPr>
        <w:t>Kungl. Skogs- och Lant</w:t>
        <w:softHyphen/>
        <w:t>bruksakademien</w:t>
      </w:r>
      <w:r>
        <w:rPr/>
        <w:t xml:space="preserve">, </w:t>
      </w:r>
      <w:r>
        <w:rPr>
          <w:i/>
        </w:rPr>
        <w:t>Svenska Läkaresällskapet</w:t>
      </w:r>
      <w:r>
        <w:rPr/>
        <w:t xml:space="preserve">, </w:t>
      </w:r>
      <w:r>
        <w:rPr>
          <w:i/>
        </w:rPr>
        <w:t>Tjänstemännens Centralor</w:t>
        <w:softHyphen/>
        <w:t>ganisation</w:t>
      </w:r>
      <w:r>
        <w:rPr/>
        <w:t xml:space="preserve">, </w:t>
      </w:r>
      <w:r>
        <w:rPr>
          <w:i/>
        </w:rPr>
        <w:t>Sveriges universitetslärare och forskare (SULF)</w:t>
      </w:r>
      <w:r>
        <w:rPr/>
        <w:t xml:space="preserve">, </w:t>
      </w:r>
      <w:r>
        <w:rPr>
          <w:i/>
        </w:rPr>
        <w:t>Regionala etikprövningsnämnden i Linköping</w:t>
      </w:r>
      <w:r>
        <w:rPr/>
        <w:t xml:space="preserve"> och </w:t>
      </w:r>
      <w:r>
        <w:rPr>
          <w:i/>
        </w:rPr>
        <w:t>Transparency International Sve</w:t>
        <w:softHyphen/>
        <w:t>rige</w:t>
      </w:r>
      <w:r>
        <w:rPr/>
        <w:t xml:space="preserve">. </w:t>
      </w:r>
      <w:r>
        <w:rPr>
          <w:i/>
        </w:rPr>
        <w:t>Förvaltningsrätten i Stockholm</w:t>
      </w:r>
      <w:r>
        <w:rPr/>
        <w:t xml:space="preserve"> anser att det är rimligt att nämndens beslut överklagas till allmän förvaltningsdomstol. Allmän förvaltnings</w:t>
        <w:softHyphen/>
        <w:t>domstol prövar redan i dag överklaganden av Vetenskapsrå</w:t>
        <w:softHyphen/>
        <w:t>dets beslut när myndigheten beslutar om forskningsmedel, varför det enligt förvaltnings</w:t>
        <w:softHyphen/>
        <w:t>rätten är lämpligt att även frågor om oredlighet ska prö</w:t>
        <w:softHyphen/>
        <w:t>vas i samma domstolsslag. Visserligen hanterar allmän förvaltnings</w:t>
        <w:softHyphen/>
        <w:t>dom</w:t>
        <w:softHyphen/>
        <w:t>stol normalt inte mål där det är fråga om prövning av uppsåt eller oaktsam</w:t>
        <w:softHyphen/>
        <w:t>het, men detta utgör enligt förvaltningsrätten inte något hinder för att för</w:t>
        <w:softHyphen/>
        <w:t>valtnings</w:t>
        <w:softHyphen/>
        <w:t>domstol kan ta sig an även denna måltyp.</w:t>
      </w:r>
    </w:p>
    <w:p>
      <w:pPr>
        <w:pStyle w:val="TextBodyIndent"/>
        <w:rPr/>
      </w:pPr>
      <w:r>
        <w:rPr>
          <w:i/>
        </w:rPr>
        <w:t>Kammarrätten i Jönköping</w:t>
      </w:r>
      <w:r>
        <w:rPr/>
        <w:t xml:space="preserve"> avstyrker förslaget att nämndens beslut ska kunna överklagas. Kammarrätten anser att nämndens beslut har karaktär av yttrande eller utlåtande och inte beslut. </w:t>
      </w:r>
      <w:r>
        <w:rPr>
          <w:i/>
        </w:rPr>
        <w:t>Vice ordföranden i Överklagan</w:t>
        <w:softHyphen/>
        <w:t>denämnden för högskolan</w:t>
      </w:r>
      <w:r>
        <w:rPr/>
        <w:t xml:space="preserve"> ifrågasätter om beslut som endast medför anse</w:t>
        <w:softHyphen/>
        <w:t>ende</w:t>
        <w:softHyphen/>
        <w:t>mässiga konsekvenser för den enskilde lämpar sig för prövning i för</w:t>
        <w:softHyphen/>
        <w:t>valt</w:t>
        <w:softHyphen/>
        <w:t xml:space="preserve">ningsdomstol. Även </w:t>
      </w:r>
      <w:r>
        <w:rPr>
          <w:i/>
        </w:rPr>
        <w:t>Malmö tingsrätt</w:t>
      </w:r>
      <w:r>
        <w:rPr/>
        <w:t xml:space="preserve"> anser att det är oklart om nämn</w:t>
        <w:softHyphen/>
        <w:t>den kommer att fatta ett beslut av det slaget som lämpar sig för en dom</w:t>
        <w:softHyphen/>
        <w:t>stols</w:t>
        <w:softHyphen/>
        <w:t xml:space="preserve">prövning efter att det har överklagats. </w:t>
      </w:r>
    </w:p>
    <w:p>
      <w:pPr>
        <w:pStyle w:val="TextBodyIndent"/>
        <w:rPr/>
      </w:pPr>
      <w:r>
        <w:rPr>
          <w:i/>
        </w:rPr>
        <w:t>Sveriges lantbruksuniversitet</w:t>
      </w:r>
      <w:r>
        <w:rPr/>
        <w:t xml:space="preserve"> anser att det inte bör vara möjligt att över</w:t>
        <w:softHyphen/>
        <w:t>klaga nämndens beslut och påpekar faran i att ha parallella rättspro</w:t>
        <w:softHyphen/>
        <w:t xml:space="preserve">cesser, dels oredlighetsprocessen och dels en eventuell arbetsrättslig process. </w:t>
      </w:r>
    </w:p>
    <w:p>
      <w:pPr>
        <w:pStyle w:val="TextBodyIndent"/>
        <w:rPr/>
      </w:pPr>
      <w:r>
        <w:rPr/>
        <w:t xml:space="preserve">Vissa remissinstanser föreslår alternativa lösningar. </w:t>
      </w:r>
      <w:r>
        <w:rPr>
          <w:i/>
        </w:rPr>
        <w:t>Stockholms univer</w:t>
        <w:softHyphen/>
        <w:t>sitet</w:t>
      </w:r>
      <w:r>
        <w:rPr/>
        <w:t xml:space="preserve"> instämmer i bedömningen att det ur rätts</w:t>
        <w:softHyphen/>
        <w:t>säkerhetssynpunkt är viktigt att nämndens beslut går att överklaga men anser att alternativa ordningar för överprövning bör övervägas, mot bak</w:t>
        <w:softHyphen/>
        <w:t>grund av att domstolsprocessen kan ta lång tid och att beslut om arbets</w:t>
        <w:softHyphen/>
        <w:t>rättsliga disciplinpåföljder till följd av nämndens lagakraft</w:t>
        <w:softHyphen/>
        <w:t>vunna beslut måste fattas av arbetsgi</w:t>
        <w:softHyphen/>
        <w:t>va</w:t>
        <w:softHyphen/>
        <w:t xml:space="preserve">ren inom två år från förseelsen. </w:t>
      </w:r>
      <w:r>
        <w:rPr>
          <w:i/>
        </w:rPr>
        <w:t>Linköpings universitet</w:t>
      </w:r>
      <w:r>
        <w:rPr/>
        <w:t xml:space="preserve"> instämmer i försla</w:t>
        <w:softHyphen/>
        <w:t>get om över</w:t>
        <w:softHyphen/>
        <w:t>klagande, men ser ett behov av vetenskaplig represen</w:t>
        <w:softHyphen/>
        <w:t>tation vid över</w:t>
        <w:softHyphen/>
        <w:t xml:space="preserve">prövningen. Även </w:t>
      </w:r>
      <w:r>
        <w:rPr>
          <w:i/>
        </w:rPr>
        <w:t>Kammarrätten i Jönköping</w:t>
      </w:r>
      <w:r>
        <w:rPr/>
        <w:t xml:space="preserve"> och </w:t>
      </w:r>
      <w:r>
        <w:rPr>
          <w:i/>
        </w:rPr>
        <w:t>Malmö tingsrätt</w:t>
      </w:r>
      <w:r>
        <w:rPr/>
        <w:t xml:space="preserve"> påta</w:t>
        <w:softHyphen/>
        <w:t>lar att det kommer att råda obalans i sammansättningen mellan nämn</w:t>
        <w:softHyphen/>
        <w:t>den och allmän för</w:t>
        <w:softHyphen/>
        <w:t>valtningsdomstol.</w:t>
      </w:r>
      <w:r>
        <w:rPr>
          <w:i/>
        </w:rPr>
        <w:t xml:space="preserve"> Brottsföre</w:t>
        <w:softHyphen/>
        <w:t>byggande rådet</w:t>
      </w:r>
      <w:r>
        <w:rPr/>
        <w:t xml:space="preserve"> anser att det behövs en rättssäker ordning genom möjlig</w:t>
        <w:softHyphen/>
        <w:t>heter till överprövning, men anser att de regionala etikprövningsnämnderna med den högre instansen den centrala etikprövningsnämnden kan över</w:t>
        <w:softHyphen/>
        <w:t>vägas.</w:t>
      </w:r>
    </w:p>
    <w:p>
      <w:pPr>
        <w:pStyle w:val="TextBodyIndent"/>
        <w:rPr/>
      </w:pPr>
      <w:r>
        <w:rPr>
          <w:i/>
        </w:rPr>
        <w:t>Förvaltnings</w:t>
        <w:softHyphen/>
        <w:t>rätten i Stockholm</w:t>
      </w:r>
      <w:r>
        <w:rPr/>
        <w:t xml:space="preserve"> ifrågasätter om det är en lämplig ord</w:t>
        <w:softHyphen/>
        <w:t>ning att den särskilda nämnden blir den enskildes motpart i förvaltnings</w:t>
        <w:softHyphen/>
        <w:t>dom</w:t>
        <w:softHyphen/>
        <w:t>stol, eller om motpart i stället bör vara den forskningsutförare hos vilken den aktuella forskningen utförs. Förvaltningsrätten</w:t>
      </w:r>
      <w:r>
        <w:rPr>
          <w:i/>
        </w:rPr>
        <w:t xml:space="preserve"> </w:t>
      </w:r>
      <w:r>
        <w:rPr/>
        <w:t>anser också att frågan om vilka som kan tän</w:t>
        <w:softHyphen/>
        <w:t>kas ha talerätt bör belysas ytterligare i det fortsatta arbe</w:t>
        <w:softHyphen/>
        <w:t xml:space="preserve">tet. </w:t>
      </w:r>
      <w:r>
        <w:rPr>
          <w:i/>
        </w:rPr>
        <w:t>Malmö tings</w:t>
        <w:softHyphen/>
        <w:t>rätt</w:t>
      </w:r>
      <w:r>
        <w:rPr/>
        <w:t xml:space="preserve"> påpekar att följden av att det endast är den forskare som nämnden har bedömt har gjort sig skyldig till oredlig</w:t>
        <w:softHyphen/>
        <w:t>het som har rätt att överklaga är att t.ex. forskningsutföraren inte har den möjlig</w:t>
        <w:softHyphen/>
        <w:t>heten trots att resultatet av nämndens prövning kan ha direkt bety</w:t>
        <w:softHyphen/>
        <w:t>delse för den bedrivna forsk</w:t>
        <w:softHyphen/>
        <w:t xml:space="preserve">ningsverksamheten. Enligt </w:t>
      </w:r>
      <w:r>
        <w:rPr>
          <w:i/>
        </w:rPr>
        <w:t>Centrala etik</w:t>
        <w:softHyphen/>
        <w:t>prövnings</w:t>
        <w:softHyphen/>
        <w:t>nämnden</w:t>
      </w:r>
      <w:r>
        <w:rPr/>
        <w:t xml:space="preserve"> bör det övervägas att i vissa fall medge rätt för anmä</w:t>
        <w:softHyphen/>
        <w:t>lare att överklaga ett friande beslut.</w:t>
      </w:r>
    </w:p>
    <w:p>
      <w:pPr>
        <w:pStyle w:val="TextBodyIndent"/>
        <w:rPr/>
      </w:pPr>
      <w:r>
        <w:rPr>
          <w:i/>
        </w:rPr>
        <w:t>Kammarrätten i Jönköping</w:t>
      </w:r>
      <w:r>
        <w:rPr/>
        <w:t xml:space="preserve"> anser att den diskussion som förs i betän</w:t>
        <w:softHyphen/>
        <w:t>kan</w:t>
        <w:softHyphen/>
        <w:t>det om överklagandeordningen ger upphov till frågor om rätten att över</w:t>
        <w:softHyphen/>
        <w:t>klaga endast avser domslutet eller om det även inkluderar domskä</w:t>
        <w:softHyphen/>
        <w:t xml:space="preserve">len. Enligt </w:t>
      </w:r>
      <w:r>
        <w:rPr>
          <w:i/>
        </w:rPr>
        <w:t>Ve</w:t>
        <w:softHyphen/>
        <w:t>tenskapsrådet</w:t>
      </w:r>
      <w:r>
        <w:rPr/>
        <w:t xml:space="preserve"> bör forskningsutföraren kunna överklaga ett beslut där nämnden kommit fram till att det förekommit oredlighet men att ingen fors</w:t>
        <w:softHyphen/>
        <w:t xml:space="preserve">kare kan ställas till svars för oredligheten. </w:t>
      </w:r>
    </w:p>
    <w:p>
      <w:pPr>
        <w:pStyle w:val="TextBodyIndent"/>
        <w:rPr/>
      </w:pPr>
      <w:r>
        <w:rPr>
          <w:i/>
        </w:rPr>
        <w:t>Universitets</w:t>
        <w:softHyphen/>
        <w:t xml:space="preserve">kanslersämbetet </w:t>
      </w:r>
      <w:r>
        <w:rPr/>
        <w:t>anser att utredningens förslag till 15 § ger intryck av att inga andra beslut än de som anges i bestämmelsen överhu</w:t>
        <w:softHyphen/>
        <w:t xml:space="preserve">vudtaget kan överklagas, vilket i sådant fall t.ex. skulle undanta beslut om att inte lämna ut allmän handling från överklagbarh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b/>
          <w:b/>
        </w:rPr>
      </w:pPr>
      <w:r>
        <w:rPr>
          <w:b/>
        </w:rPr>
      </w:r>
      <w:r>
        <w:br w:type="page"/>
      </w:r>
    </w:p>
    <w:p>
      <w:pPr>
        <w:pStyle w:val="TextBody"/>
        <w:rPr>
          <w:b/>
          <w:b/>
        </w:rPr>
      </w:pPr>
      <w:r>
        <w:rPr>
          <w:b/>
        </w:rPr>
        <w:t>Skälen för regeringens förslag</w:t>
      </w:r>
    </w:p>
    <w:p>
      <w:pPr>
        <w:pStyle w:val="Rubrik5utannumrering"/>
        <w:rPr/>
      </w:pPr>
      <w:r>
        <w:rPr/>
        <w:t>Det är fråga om beslut som bör kunna överklagas</w:t>
      </w:r>
    </w:p>
    <w:p>
      <w:pPr>
        <w:pStyle w:val="TextBody"/>
        <w:rPr/>
      </w:pPr>
      <w:r>
        <w:rPr>
          <w:i/>
        </w:rPr>
        <w:t>Kammarrätten i Jönköping</w:t>
      </w:r>
      <w:r>
        <w:rPr/>
        <w:t xml:space="preserve">, </w:t>
      </w:r>
      <w:r>
        <w:rPr>
          <w:i/>
        </w:rPr>
        <w:t>Malmö tingsrätt</w:t>
      </w:r>
      <w:r>
        <w:rPr/>
        <w:t xml:space="preserve"> och </w:t>
      </w:r>
      <w:r>
        <w:rPr>
          <w:i/>
        </w:rPr>
        <w:t>vice ordföranden i Över</w:t>
        <w:softHyphen/>
        <w:t>klagandenämnden för högskolan</w:t>
      </w:r>
      <w:r>
        <w:rPr/>
        <w:t xml:space="preserve"> ifrå</w:t>
        <w:softHyphen/>
        <w:t>gasätter om den särskilda nämndens beslut om oredlighet i forskning verk</w:t>
        <w:softHyphen/>
        <w:t>ligen är ett beslut som lämpar sig för överprövning i domstol. Som argu</w:t>
        <w:softHyphen/>
        <w:t>ment anförs att nämndens beslut har karaktär av yttrande eller utlåtande och inte ett beslut samt att det kan ifrågasättas om beslut som endast medför anseendemässiga kon</w:t>
        <w:softHyphen/>
        <w:t>sekvenser för den enskilde lämpar sig för prövning i förvaltningsdomstol. Utred</w:t>
        <w:softHyphen/>
        <w:t xml:space="preserve">ningen har bedömt att den föreslagna </w:t>
        <w:softHyphen/>
        <w:t>nämndens prövning av oredlighet i forskning utgör myndig</w:t>
        <w:softHyphen/>
        <w:t>hetsutövning. Uttrycket myndighetsutövning är inte definierat i lag och förekommer inte i förvaltningslagen som trädde i kraft den 1 juli 2018, men i flera andra författ</w:t>
        <w:softHyphen/>
        <w:t>ningar. Enligt praxis inne</w:t>
        <w:softHyphen/>
        <w:t>fattar myndighetsutövning beslut och andra åtgärder som en myndighet vidtar gentemot en enskild med stöd av en befogenhet som myndigheten har getts genom ett konkret beslut av regeringen eller riksdagen eller genom en offentligrättslig för</w:t>
        <w:softHyphen/>
        <w:t>fattning. När det gäller prövning av oredlig</w:t>
        <w:softHyphen/>
        <w:t>het i forskning ska nämn</w:t>
        <w:softHyphen/>
        <w:t>den fatta beslut om en enskild med stöd av offent</w:t>
        <w:softHyphen/>
        <w:t>lig</w:t>
        <w:softHyphen/>
        <w:t>rättslig reglering. Nämn</w:t>
        <w:softHyphen/>
        <w:t>dens beslut i ärenden om oredlighet i forskning kan få långtgående konsekvenser för den berörda forskaren och kan påverka denne på ett mycket ingripande sätt. Beslut om att en forskare har gjort sig skyldig till oredlighet i forsk</w:t>
        <w:softHyphen/>
        <w:t>ning kan t.ex. leda till indragen forsk</w:t>
        <w:softHyphen/>
        <w:t>ningsfi</w:t>
        <w:softHyphen/>
        <w:t>nansiering, försvårande av framtida möjligheter till forskningsfi</w:t>
        <w:softHyphen/>
        <w:t>nansie</w:t>
        <w:softHyphen/>
        <w:t>ring, indragna vetenskapliga artiklar och arbetsrättsliga åtgärder. Beslutet är ytterst ett uttryck för samhällets makt över medborgarna. Mot den bak</w:t>
        <w:softHyphen/>
        <w:t>grunden anser rege</w:t>
        <w:softHyphen/>
        <w:t>ringen att nämndens beslut i ären</w:t>
        <w:softHyphen/>
        <w:t>den om oredlighet i forsk</w:t>
        <w:softHyphen/>
        <w:t>ning bör kunna överklagas. Som anförts i avsnitt 9.4 har regeringen också valt att inte gå vidare med utredningens för</w:t>
        <w:softHyphen/>
        <w:t>slag om att nämnden i ett yttrande i samband med sitt beslut ska få uttala sig om brister hos forskningsutfö</w:t>
        <w:softHyphen/>
        <w:t>raren som nämnden anser bör avhjälpas. Oklar</w:t>
        <w:softHyphen/>
        <w:t>heter om huruvida det föreslagna yttrandet bör kunna överklagas är där</w:t>
        <w:softHyphen/>
        <w:t>med lösta.</w:t>
      </w:r>
    </w:p>
    <w:p>
      <w:pPr>
        <w:pStyle w:val="TextBodyIndent"/>
        <w:rPr/>
      </w:pPr>
      <w:r>
        <w:rPr/>
        <w:t>Även nämndens beslut om att utfärda förelägganden när en forsknings</w:t>
        <w:softHyphen/>
        <w:t>huvudman inte lämnar de upplys</w:t>
        <w:softHyphen/>
        <w:t>ningar eller handlingar som nämnden begär eller vägrar tillgång till datorer och annan utrustning som har använts vid forskningen är av ingripande karaktär. Regeringen föreslår därför att även dessa beslut ska kunna över</w:t>
        <w:softHyphen/>
        <w:t>klagas.</w:t>
      </w:r>
    </w:p>
    <w:p>
      <w:pPr>
        <w:pStyle w:val="Rubrik5utannumrering"/>
        <w:rPr/>
      </w:pPr>
      <w:r>
        <w:rPr/>
        <w:t>Allmän förvaltningsdomstol är en lämplig överinstans</w:t>
      </w:r>
    </w:p>
    <w:p>
      <w:pPr>
        <w:pStyle w:val="TextBody"/>
        <w:rPr/>
      </w:pPr>
      <w:r>
        <w:rPr/>
        <w:t>Utredningen har övervägt olika alternativa ordningar för överklagande. Utredningens utgångspunkt har varit att dömande verksamhet så långt som möjligt ska ske i de allmänna domstolarna eller de allmänna förvalt</w:t>
        <w:softHyphen/>
        <w:t>nings</w:t>
        <w:softHyphen/>
        <w:t>domstolarna, och pekar på att en förvaltningsprocess ska utgöra en kon</w:t>
        <w:softHyphen/>
        <w:t>trollerande funktion av förvaltningsmyndigheters beslut med stöd av offentligrättsliga regler. Det mest naturliga enligt utredningen är därför att överprövning av nämndens beslut ska göras av allmän förvalt</w:t>
        <w:softHyphen/>
        <w:t>nings</w:t>
        <w:softHyphen/>
        <w:t>dom</w:t>
        <w:softHyphen/>
        <w:t xml:space="preserve">stol. </w:t>
      </w:r>
      <w:r>
        <w:rPr>
          <w:i/>
        </w:rPr>
        <w:t>Förvaltningsrätten i Stockholm</w:t>
      </w:r>
      <w:r>
        <w:rPr/>
        <w:t xml:space="preserve"> anser att det är rimligt att nämndens beslut överklagas till allmän förvalt</w:t>
        <w:softHyphen/>
        <w:t>ningsdomstol. Allmän förvaltnings</w:t>
        <w:softHyphen/>
        <w:t>domstol prövar redan i dag överkla</w:t>
        <w:softHyphen/>
        <w:t>ganden av Veten</w:t>
        <w:softHyphen/>
        <w:t>skaps</w:t>
        <w:softHyphen/>
        <w:t>rådets beslut när myndigheten beslutar om att inte längre betala ut forsk</w:t>
        <w:softHyphen/>
        <w:t>ningsmedel till följd av att den verksamhet som beviljats medel inte uppfyller ställda krav, varför det enligt förvalt</w:t>
        <w:softHyphen/>
        <w:t>ningsrätten är lämpligt att även frå</w:t>
        <w:softHyphen/>
        <w:t>gor om oredlig</w:t>
        <w:softHyphen/>
        <w:t xml:space="preserve">het ska prövas i samma domstolsslag. </w:t>
      </w:r>
    </w:p>
    <w:p>
      <w:pPr>
        <w:pStyle w:val="TextBodyIndent"/>
        <w:rPr/>
      </w:pPr>
      <w:r>
        <w:rPr/>
        <w:t xml:space="preserve">Några remissinstanser ifrågasätter att allmän förvaltningsdomstol ska vara överprövningsinstans för överklaganden av nämndens beslut. De pekar på att det råder en obalans i sammansättningen mellan nämnden och allmän förvaltningsdomstol, och särskilt att det bör finnas vetenskaplig representation vid överprövningen. </w:t>
      </w:r>
    </w:p>
    <w:p>
      <w:pPr>
        <w:pStyle w:val="TextBodyIndent"/>
        <w:rPr/>
      </w:pPr>
      <w:r>
        <w:rPr/>
        <w:t>Huvudregeln, som följer av 40 § i förvaltningslagen, är att för</w:t>
        <w:softHyphen/>
        <w:t>valt</w:t>
        <w:softHyphen/>
        <w:t>ningsmyndigheters beslut överklagas till allmän förvaltningsdomstol. Det är dock möjligt att genom bestämmelse i lag eller förordning avvika från den ordningen. Regeringen har, liksom utredningen, övervägt om över</w:t>
        <w:softHyphen/>
        <w:t>klagande i stället bör ske till en särskild domstolsliknande nämnd. För</w:t>
        <w:softHyphen/>
        <w:t xml:space="preserve">delen med en särskild nämnd är att den kan bemannas med ledamöter som har sakkunskap inom det aktuella området. Möjligen kan en nämnd också uppnå kortare handläggningstider än förvaltningsdomstolarna. </w:t>
      </w:r>
      <w:r>
        <w:rPr>
          <w:i/>
        </w:rPr>
        <w:t>Brottsföre</w:t>
        <w:softHyphen/>
        <w:t>byggande rådet</w:t>
      </w:r>
      <w:r>
        <w:rPr/>
        <w:t xml:space="preserve"> anser att Centrala etik</w:t>
        <w:softHyphen/>
        <w:t>prövningsnämnden kan övervägas som överklagandeinstans. Regeringen kan konstatera att det inte finns någon befintlig nämnd som handhar exakt den typ av ärenden som den föreslagna särskilda nämnden kommer att hantera. Att tillskapa en ny överkla</w:t>
        <w:softHyphen/>
        <w:t>gandenämnd för det fåtal ärenden det bedöms röra sig om (ett par ärenden per år enligt utredningens konsekvensanalys) framstår som orimligt. Frå</w:t>
        <w:softHyphen/>
        <w:t>gan blir då om någon befintlig nämnd kan vara lämpligare som överkla</w:t>
        <w:softHyphen/>
        <w:t>gandeinstans än allmän förvaltningsdomstol. I Överklagande</w:t>
        <w:softHyphen/>
        <w:t>nämnden för etikprövning sitter ledamöter med vetenskaplig kompetens och företrädare för allmänheten som prövar ärenden om etik</w:t>
        <w:softHyphen/>
        <w:t>prövning av forskning. Dessa ärenden handlar visserligen om forskning men inte alls om huruvida en forskare har gjort sig skyldig till oredlighet. Den nämnden prövar inte hel</w:t>
        <w:softHyphen/>
        <w:t>ler ärenden om förelägganden. Någon annan befintlig nämnd med mer lämplig sammansättning har regeringen inte kunnat finna. Visserligen har förvaltningsdomstol som överklagandein</w:t>
        <w:softHyphen/>
        <w:t>stans den nack</w:t>
        <w:softHyphen/>
        <w:t>delen att den inte är bemannad med experter på oredlighet i forskning, men förvaltnings</w:t>
        <w:softHyphen/>
        <w:t>domstolarna har stor vana av att besluta i mål som rör över</w:t>
        <w:softHyphen/>
        <w:t>klagade beslut från expertmyndigheter. Förvaltnings</w:t>
        <w:softHyphen/>
        <w:t>dom</w:t>
        <w:softHyphen/>
        <w:t>stolen ska enligt 8 § första stycket förvaltningsprocesslagen (1971:291) se till att målet blir så utrett som dess beskaffenhet kräver. Med stöd av den bestämmelsen kan dom</w:t>
        <w:softHyphen/>
        <w:t>stolen bl.a. hämta in nödvändiga yttranden från sakkunniga. En fördel med förvaltningsdomstol som överkla</w:t>
        <w:softHyphen/>
        <w:t>gandein</w:t>
        <w:softHyphen/>
        <w:t>stans är också att man där har vana av att handlägga mål om förelägganden. En nackdel med förvalt</w:t>
        <w:softHyphen/>
        <w:t>ningsdomstol som överpröv</w:t>
        <w:softHyphen/>
        <w:t>nings</w:t>
        <w:softHyphen/>
        <w:softHyphen/>
        <w:t>instans skulle kunna vara att det finns risk för att överprövningen tar lång tid, vilket har påpe</w:t>
        <w:softHyphen/>
        <w:t xml:space="preserve">kats av </w:t>
      </w:r>
      <w:r>
        <w:rPr>
          <w:i/>
        </w:rPr>
        <w:t>Stockholms universitet</w:t>
      </w:r>
      <w:r>
        <w:rPr/>
        <w:t>. Handlägg</w:t>
        <w:softHyphen/>
        <w:t>ningstiderna i vanliga mål i förvaltningsdomstol uppgick 2017 till ca sex månader, vilket inte kan anses utgöra en särskilt lång handläggningstid för den typ av mål som det är fråga om här. Även om det inte med säkerhet går att säga att mål om oredlighet i forskning kommer att ha samma handlägg</w:t>
        <w:softHyphen/>
        <w:t>ningstid som ett genomsnittligt mål i för</w:t>
        <w:softHyphen/>
        <w:t>valtnings</w:t>
        <w:softHyphen/>
        <w:t>domstol, bedömer rege</w:t>
        <w:softHyphen/>
        <w:t>ringen att hand</w:t>
        <w:softHyphen/>
        <w:t>läggningstiderna inte bör vara något problem för valet att överklagande ska ske till förvaltningsdom</w:t>
        <w:softHyphen/>
        <w:t>stol. Sammanfattningsvis anser regeringen att övervägande skäl talar för att överklagande bör ske till förvaltningsdom</w:t>
        <w:softHyphen/>
        <w:t>stol, i enlighet med huvud</w:t>
        <w:softHyphen/>
        <w:t>re</w:t>
        <w:softHyphen/>
        <w:t>geln i förvaltningslagen. Regeringen anser vidare, i likhet med utred</w:t>
        <w:softHyphen/>
        <w:t>ningen, att överkla</w:t>
        <w:softHyphen/>
        <w:t>gande till kammarrätten bör kräva prövnings</w:t>
        <w:softHyphen/>
        <w:t>tillstånd. Regeringen före</w:t>
        <w:softHyphen/>
        <w:t>slår där</w:t>
        <w:softHyphen/>
        <w:t>för att överklagande ska ske till allmän förvalt</w:t>
        <w:softHyphen/>
        <w:t>ningsdomstol och att pröv</w:t>
        <w:softHyphen/>
        <w:t>ningstillstånd ska krävas vid överkla</w:t>
        <w:softHyphen/>
        <w:t>gande till kammarrätten. I fråga om till vilken förvaltningsrätt den särskilda nämn</w:t>
        <w:softHyphen/>
        <w:t>dens beslut ska överklagas är 14 § andra stycket lagen (1971:289) om all</w:t>
        <w:softHyphen/>
        <w:t>männa förvaltningsdomstolar tillämplig, vilket innebär att ett beslut ska överkla</w:t>
        <w:softHyphen/>
        <w:t>gas till den förvaltningsrätt inom vars domkrets ärendet först prö</w:t>
        <w:softHyphen/>
        <w:t xml:space="preserve">vats. </w:t>
      </w:r>
    </w:p>
    <w:p>
      <w:pPr>
        <w:pStyle w:val="Rubrik5utannumrering"/>
        <w:rPr/>
      </w:pPr>
      <w:r>
        <w:rPr/>
        <w:t>Vem har rätt att överklaga?</w:t>
      </w:r>
    </w:p>
    <w:p>
      <w:pPr>
        <w:pStyle w:val="TextBodyIndent"/>
        <w:ind w:hanging="0"/>
        <w:rPr/>
      </w:pPr>
      <w:r>
        <w:rPr>
          <w:i/>
        </w:rPr>
        <w:t>Förvaltningsrätten i Stockholm</w:t>
      </w:r>
      <w:r>
        <w:rPr/>
        <w:t xml:space="preserve"> anser att frågan om vilka som kan tänkas ha talerätt bör belysas ytterligare i det fortsatta arbetet. Förvalt</w:t>
        <w:softHyphen/>
        <w:t>ningslagen kommer att vara tillämplig i den föreslagna nämndens verksamhet eftersom lagen gäl</w:t>
        <w:softHyphen/>
        <w:t>ler för handläggning av ärenden hos förvaltnings</w:t>
        <w:softHyphen/>
        <w:t>myndigheter (1 §). Ett beslut får enligt 42 § förvaltningslagen (2017:900) överklagas av den som beslutet angår, om det har gått honom eller henne emot. I propositionen En modern och rättssäker förvalt</w:t>
        <w:softHyphen/>
        <w:t>ning – ny förvalt</w:t>
        <w:softHyphen/>
        <w:t>ningslag anges i författningskommentaren till denna paragraf att den reglerar enskildas rätt att överklaga och att den i huvudsak motsvarar 22 § förvaltningslagen (1986:223). Vidare anges att bestäm</w:t>
        <w:softHyphen/>
        <w:t>mel</w:t>
        <w:softHyphen/>
        <w:t>sen reglerar enskildas rätt att överklaga, dvs. såväl fysiska personer som privaträttsliga juridiska personer, t.ex. aktiebolag och ideella före</w:t>
        <w:softHyphen/>
        <w:t>ningar. Både statliga och kommunala organ anses kunna uppträda som enskilda när de inte fullgör en offentligrättsligt reg</w:t>
        <w:softHyphen/>
        <w:t>lerad uppgift utan agerar som företrädare för ett rent privaträttsligt in</w:t>
        <w:softHyphen/>
        <w:t>tresse. Så kan vara fallet om en myndighet uppträder i sin egenskap av t.ex. fastighetsägare eller arbetsgi</w:t>
        <w:softHyphen/>
        <w:t>vare. I praxis avseende tillämpningen av 22 § förvaltnings</w:t>
        <w:softHyphen/>
        <w:t>lagen har det blivit tydligt att kravet att beslutet ska ha gått den enskilde emot ska tolkas generöst. Det är typiskt sett uppfyllt om den som överklagar yrkar att beslutet ska upphävas eller ändras (jfr HFD 2015 ref. 73). Den omfattande praxis som finns om tillämpningen av bestäm</w:t>
        <w:softHyphen/>
        <w:t>melsen i 22 § förvaltningsla</w:t>
        <w:softHyphen/>
        <w:t xml:space="preserve">gen om enskildas rätt att överklaga är avsedd att vara vägledande (prop. 2016/17:180 s. 333). </w:t>
      </w:r>
    </w:p>
    <w:p>
      <w:pPr>
        <w:pStyle w:val="TextBodyIndent"/>
        <w:rPr/>
      </w:pPr>
      <w:r>
        <w:rPr/>
        <w:t>I avsnitt 9.4 föreslås att den särskilda nämndens prövning av en fråga om oredlighet i forskning ska redovisas i ett beslut. Nämndens pröv</w:t>
        <w:softHyphen/>
        <w:t>ning i ärenden om oredlighet i forskning kommer således att utmynna i ett beslut där nämn</w:t>
        <w:softHyphen/>
        <w:t>den antingen finner att en forskare har gjort sig skyldig till ored</w:t>
        <w:softHyphen/>
        <w:t>lighet i forskning eller att så inte är fallet. Eftersom ett beslut om att en forskare har gjort sig skyldig till oredlighet i forsk</w:t>
        <w:softHyphen/>
        <w:t>ning är ett ingri</w:t>
        <w:softHyphen/>
        <w:t>pande beslut för den enskilde anser regeringen att det bör finnas en möj</w:t>
        <w:softHyphen/>
        <w:t>lighet för forskaren att överklaga det. Regeringen anser i denna del att den befintliga regleringen i 42 § förvaltningslagen är tillräcklig. Av nämndens beslut kan det också komma att framgå att det har förekommit en allvarlig avvikelse från god forskningssed i form av fabricering, förfalskning eller plagiering utan att uppsåt eller grov oaktsamhet har kunnat konstateras. Även i denna del anser regeringen att den befintliga regleringen i 42 § i förvaltnings</w:t>
        <w:softHyphen/>
        <w:t xml:space="preserve">lagen är tillräcklig. Det innebär, som redovisats ovan, att beslutet får överklagas av den som beslutet angår, om det kan anses ha gått honom eller henne emot. </w:t>
      </w:r>
    </w:p>
    <w:p>
      <w:pPr>
        <w:pStyle w:val="TextBodyIndent"/>
        <w:rPr/>
      </w:pPr>
      <w:r>
        <w:rPr>
          <w:i/>
        </w:rPr>
        <w:t>Malmö tingsrätt</w:t>
      </w:r>
      <w:r>
        <w:rPr/>
        <w:t xml:space="preserve"> anför att forskningsutföraren enligt förslaget inte har rätt att överklaga trots att resultatet av nämndens prövning kan ha direkt betydelse för den bedrivna forsk</w:t>
        <w:softHyphen/>
        <w:t>ningsverksamheten. Förutom att det parts</w:t>
        <w:softHyphen/>
        <w:t>intresset inte tillgodoses så skapar det enligt Malmö tingsrätt en viss oba</w:t>
        <w:softHyphen/>
        <w:t>lans i förfarandet. Nämndens uppgift är att pröva om en eller flera forskare har gjort sig skyldiga till oredlighet. Nämndens beslut riktar sig enbart till en eller flera forskare. Utredningen bedömer att det i första hand bör vara den utpekade forskaren som ska kunna överklaga ett beslut av den föreslagna nämnden. Om och i vilka fall andra intressenter i ett enskilt fall bör anses ha ett befogat intresse att överklaga, får enligt utredningen överlämnas till rättstillämpningen. Regeringen bedömer att resultatet av nämndens prövning kan ha betydelse för den bedrivna forsk</w:t>
        <w:softHyphen/>
        <w:t>ningsverk</w:t>
        <w:softHyphen/>
        <w:t>samheten. Det tydligaste exemplet är att den externa finansie</w:t>
        <w:softHyphen/>
        <w:t>ringen av det aktuella forskningsprojektet kan komma att avbrytas efter beslut av en forsk</w:t>
        <w:softHyphen/>
        <w:t>nings</w:t>
        <w:softHyphen/>
        <w:t>finansiär. Ett sådant beslut kan i vissa fall överkla</w:t>
        <w:softHyphen/>
        <w:t>gas av forsknings</w:t>
        <w:softHyphen/>
        <w:t>huvudmannen. För övrigt kan ett beslut om oredlighet möjligen få anseendemässiga konsekvenser för forskningshuvudmannen. Rege</w:t>
        <w:softHyphen/>
        <w:t>ringen finner, i likhet med utredningen, dock inte att det finns skäl att sär</w:t>
        <w:softHyphen/>
        <w:t>skilt reglera att även forskningshuvudmännen ska ha rätt att överklaga den särskilda nämndens beslut i fråga om oredlighet i forskning. I stället anser regeringen att frågan om huruvida en forskningshuvudman har rätt att överklaga den särskilda nämndens beslut om oredlighet i forskning bör avgöras av rätts</w:t>
        <w:softHyphen/>
        <w:t>tilläm</w:t>
        <w:softHyphen/>
        <w:t>parna utifrån den befintliga regleringen i 42 § förvalt</w:t>
        <w:softHyphen/>
        <w:t xml:space="preserve">ningslagen. </w:t>
      </w:r>
    </w:p>
    <w:p>
      <w:pPr>
        <w:pStyle w:val="TextBodyIndent"/>
        <w:rPr/>
      </w:pPr>
      <w:r>
        <w:rPr>
          <w:i/>
        </w:rPr>
        <w:t xml:space="preserve"> </w:t>
      </w:r>
      <w:r>
        <w:rPr>
          <w:i/>
        </w:rPr>
        <w:t>Centrala etikprövningsnämnden</w:t>
      </w:r>
      <w:r>
        <w:rPr/>
        <w:t xml:space="preserve"> anser att det bör övervägas att i vissa fall medge rätt för anmälare att överklaga ett friande beslut. Nämnden ger inga exempel på i vilka fall det i så fall skulle vara befogat. Ett beslut får enligt 42 § förvaltningslagen överklagas av den som beslu</w:t>
        <w:softHyphen/>
        <w:t>tet angår, om det har gått honom eller henne emot. En forskare som anser att hans eller hennes forskning har plagierats skulle t.ex. kunna tänkas vilja överklaga ett beslut av nämnden som innebär att det inte före</w:t>
        <w:softHyphen/>
        <w:t>kommit någon oredlighet i form av plagiering. Även i denna del anser rege</w:t>
        <w:softHyphen/>
        <w:t>ringen att den befintliga regleringen i 42 § förvalt</w:t>
        <w:softHyphen/>
        <w:t>ningslagen är till</w:t>
        <w:softHyphen/>
        <w:t xml:space="preserve">räcklig. Det innebär att rättstillämparna i varje enskilt fall måste bedöma om ett beslut angår den som överklagar det och om beslutet går denne emot. </w:t>
      </w:r>
    </w:p>
    <w:p>
      <w:pPr>
        <w:pStyle w:val="Rubrik5utannumrering"/>
        <w:rPr/>
      </w:pPr>
      <w:r>
        <w:rPr/>
        <w:t>Vad får överklagas?</w:t>
      </w:r>
    </w:p>
    <w:p>
      <w:pPr>
        <w:pStyle w:val="TextBody"/>
        <w:rPr/>
      </w:pPr>
      <w:r>
        <w:rPr>
          <w:i/>
        </w:rPr>
        <w:t>Kammarrätten i Jönköping</w:t>
      </w:r>
      <w:r>
        <w:rPr/>
        <w:t xml:space="preserve"> anser att den diskussion som förs i betänkan</w:t>
        <w:softHyphen/>
        <w:t>det om överklagandeordningen ger upphov till frågor om rätten att över</w:t>
        <w:softHyphen/>
        <w:t>klaga endast avser domslutet eller om det även inkluderar domskälen. Kammar</w:t>
        <w:softHyphen/>
        <w:t>rätten anför i denna del att det enligt betänkandet är nämndens beslut om att en forskare har gjort sig skyldig till oredlighet i forskning som ska kunna överklagas av forskaren ifråga. Samtidigt anges att för</w:t>
        <w:softHyphen/>
        <w:t>valtnings</w:t>
        <w:softHyphen/>
        <w:t>domstolarna ska pröva såväl beslutets innehåll som nämndens hantering av ärendet. Som grundläggande princip gäller inom förvalt</w:t>
        <w:softHyphen/>
        <w:t>ningsprocess</w:t>
        <w:softHyphen/>
        <w:t>rätten att talan inte får föras mot vad som utgör motivering</w:t>
        <w:softHyphen/>
        <w:t>en av ett beslut eller en dom. Uttrycket ”nämndens hantering av ärendet” kan enligt kam</w:t>
        <w:softHyphen/>
        <w:t>marrätten leda till tveksamheter kring om fråga är om dom</w:t>
        <w:softHyphen/>
        <w:t>stolsprövning eller något som närmast utgör tillsyn.</w:t>
      </w:r>
    </w:p>
    <w:p>
      <w:pPr>
        <w:pStyle w:val="TextBodyIndent"/>
        <w:rPr/>
      </w:pPr>
      <w:r>
        <w:rPr/>
        <w:t>Det är en självklarhet att förvaltningsdomstol måste kunna pröva själva beslutet som den särskilda nämnden fattar. Därtill kan prövningen även omfatta de förfaranderegler som nämnden måste följa i sin handläggning, t.ex. regler om kommunicering av uppgifter och moti</w:t>
        <w:softHyphen/>
        <w:t>vering av beslut. Detsamma gäller i andra mål i förvaltnings</w:t>
        <w:softHyphen/>
        <w:t>dom</w:t>
        <w:softHyphen/>
        <w:t>stol. I vissa fall kan en underlåtenhet att följa förfarandereg</w:t>
        <w:softHyphen/>
        <w:t>ler innebära att domstolen undanröjer beslutet och återförvisar det för förnyad prövning. Det är alltså inte fråga om att förvaltningsdomstol ska kunna överpröva domskäl.</w:t>
      </w:r>
    </w:p>
    <w:p>
      <w:pPr>
        <w:pStyle w:val="TextBodyIndent"/>
        <w:rPr/>
      </w:pPr>
      <w:r>
        <w:rPr>
          <w:i/>
        </w:rPr>
        <w:t>Kammar</w:t>
        <w:softHyphen/>
        <w:t>rätten i Jönköping</w:t>
      </w:r>
      <w:r>
        <w:rPr/>
        <w:t xml:space="preserve"> hävdar att det är oklart om forskaren har talerätt mot ett beslut enligt vilket forskningen i beslutsmotiveringen för</w:t>
        <w:softHyphen/>
        <w:t>klaras avvika från god forskningssed men där nämnden fastslår att forska</w:t>
        <w:softHyphen/>
        <w:t>ren inte har gjort sig skyldig till oredlighet. Som framgår av avsnitt 13 kan det komma att framgå av ett beslut av nämnden att det har förekommit en allvarlig avvikelse från god forskningssed i form av fabricering, förfalskning eller plagiering utan att uppsåt eller grov oaktsamhet har kunnat konstateras. Frågan om forskaren har talerätt mot ett sådant beslut får avgöras i rättstillämpningen. En annan situation som kan inträffa är att nämnden bedömer att ett ärende inte rör oredlighet i forskning men kan gälla andra avvikelser från god forsknings</w:t>
        <w:softHyphen/>
        <w:t>sed. Då ska ärendet lämnas över till den berörda forsknings</w:t>
        <w:softHyphen/>
        <w:t>huvudmannen för vidare hantering (se avsnitt 9.4). Nämnden bör i sådana fall avstå från att uttala sig om att andra avvikelser från god forskningssed har skett. På så sätt undviks en situation där ett ärende både överklagas till förvaltnings</w:t>
        <w:softHyphen/>
        <w:t>domstol och hanteras av den berörda forskningshuvudman</w:t>
        <w:softHyphen/>
        <w:t xml:space="preserve">nen. </w:t>
      </w:r>
    </w:p>
    <w:p>
      <w:pPr>
        <w:pStyle w:val="Rubrik5utannumrering"/>
        <w:rPr/>
      </w:pPr>
      <w:r>
        <w:rPr/>
        <w:t>Vem blir motpart?</w:t>
      </w:r>
    </w:p>
    <w:p>
      <w:pPr>
        <w:pStyle w:val="TextBody"/>
        <w:rPr/>
      </w:pPr>
      <w:r>
        <w:rPr>
          <w:i/>
        </w:rPr>
        <w:t>Förvaltningsrätten i Stockholm</w:t>
      </w:r>
      <w:r>
        <w:rPr/>
        <w:t xml:space="preserve"> ifrågasätter om det är en lämplig ordning att nämnden blir den enskildes motpart i förvaltningsdomstol. Av 7 a § förvaltningsprocesslagen (1971:291) följer att om en enskild överklagar en förvaltningsmyndighets beslut ska den myndighet som först beslutade i saken vara den enskildes motpart sedan handlingarna i ärendet över</w:t>
        <w:softHyphen/>
        <w:t>lämnats till domstolen. Det innebär, som Förvaltningsrätten i Stock</w:t>
        <w:softHyphen/>
        <w:t>holm konstaterar, att nämnden blir den enskildes mot</w:t>
        <w:softHyphen/>
        <w:t>part i för</w:t>
        <w:softHyphen/>
        <w:t>valtningsdomstol, om något annat inte föreskrivs. Regeringen har inte fun</w:t>
        <w:softHyphen/>
        <w:t>nit någon anledning att frångå denna generellt tillämpliga bestämmelse när det gäller den nämnd som ska pröva oredlighet i forskning.</w:t>
      </w:r>
    </w:p>
    <w:p>
      <w:pPr>
        <w:pStyle w:val="Rubrik5utannumrering"/>
        <w:rPr/>
      </w:pPr>
      <w:r>
        <w:rPr/>
        <w:t>Andra beslut ska inte kunna överklagas</w:t>
      </w:r>
    </w:p>
    <w:p>
      <w:pPr>
        <w:pStyle w:val="TextBody"/>
        <w:rPr/>
      </w:pPr>
      <w:r>
        <w:rPr/>
        <w:t>Utredningen föreslår att nämndens beslut i ärenden om ored</w:t>
        <w:softHyphen/>
        <w:t>lighet i forsk</w:t>
        <w:softHyphen/>
        <w:t>ning och om förelägganden ska få överklagas till allmän för</w:t>
        <w:softHyphen/>
        <w:t>valtnings</w:t>
        <w:softHyphen/>
        <w:t xml:space="preserve">domstol. Utredningen föreslår vidare att andra beslut av nämnden inte ska få överklagas. </w:t>
      </w:r>
    </w:p>
    <w:p>
      <w:pPr>
        <w:pStyle w:val="TextBodyIndent"/>
        <w:rPr/>
      </w:pPr>
      <w:r>
        <w:rPr/>
        <w:t xml:space="preserve">Enligt </w:t>
      </w:r>
      <w:r>
        <w:rPr>
          <w:i/>
        </w:rPr>
        <w:t>Centrala etikprövningsnämn</w:t>
        <w:softHyphen/>
        <w:t>den</w:t>
      </w:r>
      <w:r>
        <w:rPr/>
        <w:t xml:space="preserve"> bör det klargöras om ett beslut om avvisning av en anmälan, t.ex. därför att forskningsutföraren inte om</w:t>
        <w:softHyphen/>
        <w:t>fattas av lagen, kan överklagas. Regeringen föreslår i avsnitt 9.4 att nämnden ska få avvisa en anmälan om oredlighet i forskning om den är uppenbart obefogad. Ett sådant beslut om avvisning kan inte anses få några ingripande rättsverkningar för den enskilde och förhindrar heller inte att en anmälare kan komma in med en ny anmälan. Av dessa skäl anser rege</w:t>
        <w:softHyphen/>
        <w:t>ringen det vara obehövligt att ett sådant beslut ska kunna överklagas. Regeringen ser inte heller behov av att andra beslut enligt den föreslagna lagen än beslut i sakfrågan ska kunna överklagas, t.ex. andra typer av avvisningsbeslut och förfarande</w:t>
        <w:softHyphen/>
        <w:t xml:space="preserve">beslut. </w:t>
      </w:r>
    </w:p>
    <w:p>
      <w:pPr>
        <w:pStyle w:val="TextBodyIndent"/>
        <w:rPr/>
      </w:pPr>
      <w:r>
        <w:rPr/>
        <w:t>Utredningen har föreslagit att bestämmelsen som begränsar möjlighe</w:t>
        <w:softHyphen/>
        <w:t>t</w:t>
        <w:softHyphen/>
        <w:t xml:space="preserve">erna att överklaga nämndens beslut ska uttryckas ”Andra beslut av den nationella nämnden får inte överklagas”. </w:t>
      </w:r>
      <w:r>
        <w:rPr>
          <w:i/>
        </w:rPr>
        <w:t>Universi</w:t>
        <w:softHyphen/>
        <w:t>tets</w:t>
        <w:softHyphen/>
        <w:t>kans</w:t>
        <w:softHyphen/>
        <w:t xml:space="preserve">lersämbetet </w:t>
      </w:r>
      <w:r>
        <w:rPr/>
        <w:t>anser att utredningens förslag till 15 § ger intryck av att inga andra beslut än de som anges i bestämmelsen kan överklagas och föreslår därför i stället tillägget ”enligt denna lag”. Rege</w:t>
        <w:softHyphen/>
        <w:t>ringen instäm</w:t>
        <w:softHyphen/>
        <w:t>mer i att utredningens förslag till överklagandebestämmelse är otydlig och kan tol</w:t>
        <w:softHyphen/>
        <w:t>kas som att det råder ett överklagandeförbud för samtliga beslut som den särskilda nämnden fattar utom beslut i ärenden om ored</w:t>
        <w:softHyphen/>
        <w:t>lighet i forskning och om förelägganden. Detta kan dock rimligen inte ha varit utredningens avsikt eftersom bestämmelsen då skulle stå i strid med överklagandebe</w:t>
        <w:softHyphen/>
        <w:t>stämmelser på flera olika områden, t.ex. data</w:t>
        <w:softHyphen/>
        <w:t>skydds</w:t>
        <w:softHyphen/>
        <w:t>området. För att und</w:t>
        <w:softHyphen/>
        <w:t>vika missförstånd föreslår därför regeringen att bestämmelsen utformas i enlighet med Universi</w:t>
        <w:softHyphen/>
        <w:t>tetskanslersämbetets för</w:t>
        <w:softHyphen/>
        <w:t>slag. Bestämmelsen står därmed inte i strid med andra överkla</w:t>
        <w:softHyphen/>
        <w:t>gande</w:t>
        <w:softHyphen/>
        <w:t>bestämmelser som kan vara tillämpliga för nämnd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4" w:name="_Toc1469514"/>
      <w:r>
        <w:rPr/>
        <w:t>Forskningshuvudmännen ska återrapportera till nämnden och ge information till berörda</w:t>
      </w:r>
      <w:bookmarkEnd w:id="94"/>
    </w:p>
    <w:p>
      <w:pPr>
        <w:pStyle w:val="Brdtextram"/>
        <w:rPr/>
      </w:pPr>
      <w:r>
        <w:rPr>
          <w:b/>
        </w:rPr>
        <w:t>Regeringens förslag:</w:t>
      </w:r>
      <w:r>
        <w:rPr/>
        <w:t xml:space="preserve"> Om den särskilda nämnden har fattat ett beslut om att det har förekommit oredlighet i forskning, eller det framgår av ett beslut av nämnden att det har förekommit en allvarlig avvikelse från god forskningssed i form av fabricering, förfalskning eller plagiering utan att uppsåt eller grov oaktsamhet har kunnat konstateras, ska </w:t>
      </w:r>
      <w:bookmarkStart w:id="95" w:name="_Hlk536007226"/>
      <w:r>
        <w:rPr/>
        <w:t>forsk</w:t>
        <w:softHyphen/>
        <w:t>nings</w:t>
        <w:softHyphen/>
        <w:t xml:space="preserve">huvudmannen </w:t>
      </w:r>
    </w:p>
    <w:p>
      <w:pPr>
        <w:pStyle w:val="Brdtextmedindragram"/>
        <w:rPr/>
      </w:pPr>
      <w:r>
        <w:rPr/>
        <w:t xml:space="preserve">– </w:t>
      </w:r>
      <w:r>
        <w:rPr/>
        <w:t xml:space="preserve">inom sex månader efter att beslutet har vunnit laga kraft rapportera till nämnden vilka åtgärder huvudmannen har vidtagit eller avser att vidta med anledning av beslutet, och </w:t>
      </w:r>
    </w:p>
    <w:p>
      <w:pPr>
        <w:pStyle w:val="Brdtextmedindragram"/>
        <w:rPr/>
      </w:pPr>
      <w:r>
        <w:rPr/>
        <w:t xml:space="preserve">– </w:t>
      </w:r>
      <w:r>
        <w:rPr/>
        <w:t>snarast efter att beslutet har fattats informera berörda forsknings</w:t>
        <w:softHyphen/>
        <w:t xml:space="preserve">finansiärer, myndigheter, vetenskapliga tidskrifter och andra berörda om beslutet, och då upplysa om att beslutet kan komma att överklagas. </w:t>
      </w:r>
      <w:bookmarkEnd w:id="95"/>
      <w:r>
        <w:rPr/>
        <w:t xml:space="preserve"> </w:t>
      </w:r>
    </w:p>
    <w:p>
      <w:pPr>
        <w:pStyle w:val="TextBody"/>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återrapporteringen ska ske årligen men anger inte vid vilken tidpunkt en forsk</w:t>
        <w:softHyphen/>
        <w:t>ningshuvudman ska informera berörda intressenter eller att informationen ska innehålla en upplysning om att beslutet kan komma att överklagas. Utredningens förslag specificerar inte heller att information ska ges och att återrapportering ska ske i de fall det framgår av ett beslut av nämnden att det har före</w:t>
        <w:softHyphen/>
        <w:t>kommit en allvarlig avvikelse från god forskningssed i form av fabrice</w:t>
        <w:softHyphen/>
        <w:t xml:space="preserve">ring, förfalskning eller plagiering utan att uppsåt eller grov oaktsamhet har kunnat konstateras. </w:t>
      </w:r>
    </w:p>
    <w:p>
      <w:pPr>
        <w:pStyle w:val="TextBodyIndent"/>
        <w:rPr/>
      </w:pPr>
      <w:r>
        <w:rPr>
          <w:b/>
        </w:rPr>
        <w:t>Remissinstanserna:</w:t>
      </w:r>
      <w:r>
        <w:rPr/>
        <w:t xml:space="preserve"> En majoritet av de remissinstanser som har yttrat sig tillstyrker eller har inget att invända mot förslaget. Detta gäller bl.a. </w:t>
      </w:r>
      <w:r>
        <w:rPr>
          <w:i/>
        </w:rPr>
        <w:t>Statens medicinsk-etiska råd</w:t>
      </w:r>
      <w:r>
        <w:rPr/>
        <w:t xml:space="preserve">, </w:t>
      </w:r>
      <w:r>
        <w:rPr>
          <w:i/>
        </w:rPr>
        <w:t>Naturvårdsverket</w:t>
      </w:r>
      <w:r>
        <w:rPr/>
        <w:t xml:space="preserve">, </w:t>
      </w:r>
      <w:r>
        <w:rPr>
          <w:i/>
        </w:rPr>
        <w:t>Mälardalens högskola</w:t>
      </w:r>
      <w:r>
        <w:rPr/>
        <w:t xml:space="preserve">, </w:t>
      </w:r>
      <w:r>
        <w:rPr>
          <w:i/>
        </w:rPr>
        <w:t>Vetenskapsrådet</w:t>
      </w:r>
      <w:r>
        <w:rPr/>
        <w:t xml:space="preserve">, </w:t>
      </w:r>
      <w:r>
        <w:rPr>
          <w:i/>
        </w:rPr>
        <w:t>Läkemedelsindustriföreningen</w:t>
      </w:r>
      <w:r>
        <w:rPr/>
        <w:t xml:space="preserve"> och </w:t>
      </w:r>
      <w:r>
        <w:rPr>
          <w:i/>
        </w:rPr>
        <w:t>Sveriges universi</w:t>
        <w:softHyphen/>
        <w:t>tetslärare och forskare (SULF)</w:t>
      </w:r>
      <w:r>
        <w:rPr/>
        <w:t xml:space="preserve">. </w:t>
      </w:r>
      <w:r>
        <w:rPr>
          <w:i/>
        </w:rPr>
        <w:t>Kungl. Vetenskapsakademien</w:t>
      </w:r>
      <w:r>
        <w:rPr/>
        <w:t xml:space="preserve"> påpekar att risken för väldigt olika praxis avseende påföljder i någon mån motvägs av den rapporteringsskyldighet som föreslås.</w:t>
      </w:r>
    </w:p>
    <w:p>
      <w:pPr>
        <w:pStyle w:val="TextBodyIndent"/>
        <w:rPr/>
      </w:pPr>
      <w:r>
        <w:rPr/>
        <w:t xml:space="preserve">Enligt </w:t>
      </w:r>
      <w:r>
        <w:rPr>
          <w:i/>
        </w:rPr>
        <w:t>Förvaltningsrätten i Stockholm</w:t>
      </w:r>
      <w:r>
        <w:rPr/>
        <w:t xml:space="preserve"> bör det förtydligas om informa</w:t>
        <w:softHyphen/>
        <w:t xml:space="preserve">tionsskyldigheten ska gälla före det att nämndens beslut vunnit laga kraft. </w:t>
      </w:r>
      <w:r>
        <w:rPr>
          <w:i/>
        </w:rPr>
        <w:t>Rymdstyrelsen</w:t>
      </w:r>
      <w:r>
        <w:rPr/>
        <w:t xml:space="preserve"> påpekar att forskningsutföraren kan ha ekonomiska inci</w:t>
        <w:softHyphen/>
        <w:t>ta</w:t>
        <w:softHyphen/>
        <w:t>ment att fördröja underrättelser till forskningsfinansiärer, eftersom det kan innebära att ännu ej utbetalade delar av forskningsbidrag dras in, med kon</w:t>
        <w:softHyphen/>
        <w:t>sekvenser för forskningsutförarens verksamhet. Detta kan enligt Rymdsty</w:t>
        <w:softHyphen/>
        <w:t>relsen motverkas genom en tydlig tidsgräns för underrättelse</w:t>
        <w:softHyphen/>
        <w:t>skyldigheten, eller genom att nämnden uppdras att själv in</w:t>
        <w:softHyphen/>
        <w:t>formera berörda forsknings</w:t>
        <w:softHyphen/>
        <w:t>fi</w:t>
        <w:softHyphen/>
        <w:t>nansiärer eller schablonmässigt informera alla statliga forsk</w:t>
        <w:softHyphen/>
        <w:t>nings</w:t>
        <w:softHyphen/>
        <w:t>fi</w:t>
        <w:softHyphen/>
        <w:t>nansiä</w:t>
        <w:softHyphen/>
        <w:t xml:space="preserve">rer. </w:t>
      </w:r>
      <w:r>
        <w:rPr>
          <w:i/>
        </w:rPr>
        <w:t>Vetenskapsrådet</w:t>
      </w:r>
      <w:r>
        <w:rPr/>
        <w:t xml:space="preserve"> anser att </w:t>
        <w:softHyphen/>
        <w:t>nämnden bör få en skyldighet att på lämp</w:t>
        <w:softHyphen/>
        <w:softHyphen/>
        <w:t>ligt sätt tillgängliggöra samtliga beslut för finansiä</w:t>
        <w:softHyphen/>
        <w:t xml:space="preserve">rerna. </w:t>
      </w:r>
    </w:p>
    <w:p>
      <w:pPr>
        <w:pStyle w:val="TextBodyIndent"/>
        <w:rPr/>
      </w:pPr>
      <w:r>
        <w:rPr>
          <w:i/>
        </w:rPr>
        <w:t>Livsmedelsverket</w:t>
      </w:r>
      <w:r>
        <w:rPr/>
        <w:t xml:space="preserve"> undrar varför det angetts en årlig rapporteringsfrek</w:t>
        <w:softHyphen/>
        <w:t xml:space="preserve">vens när det inte rör sig om en generell rapporteringsskyldighet utan om uppföljning med anledning av beslut i enskilda ärenden. </w:t>
      </w:r>
      <w:r>
        <w:rPr>
          <w:i/>
        </w:rPr>
        <w:t>Sveri</w:t>
        <w:softHyphen/>
        <w:t>ges lant</w:t>
        <w:softHyphen/>
        <w:t>bruksuniversitet</w:t>
      </w:r>
      <w:r>
        <w:rPr/>
        <w:t xml:space="preserve"> anser att det är mer ändamålsenligt att rapport om upp</w:t>
        <w:softHyphen/>
        <w:t>följningen lämnas inom tre månader efter nämndens beslut eller lik</w:t>
        <w:softHyphen/>
        <w:t>nande, med tanke på att det för de allra flesta lärosäten endast kommer att röra sig om något enstaka fall per år (om något alls).</w:t>
      </w:r>
    </w:p>
    <w:p>
      <w:pPr>
        <w:pStyle w:val="TextBodyIndent"/>
        <w:rPr/>
      </w:pPr>
      <w:r>
        <w:rPr>
          <w:i/>
        </w:rPr>
        <w:t>Universitetskanslersämbetet</w:t>
      </w:r>
      <w:r>
        <w:rPr/>
        <w:t xml:space="preserve"> påpekar att det i utredningens författ</w:t>
        <w:softHyphen/>
        <w:t>nings</w:t>
        <w:softHyphen/>
        <w:t>kommentar anges att det inte finns någon rapporteringsskyldighet om nämnden har konstaterat att det inte har förelegat någon fabricering, för</w:t>
        <w:softHyphen/>
        <w:t>falskning eller plagiering. Detta kommer dock inte till uttryck i be</w:t>
        <w:softHyphen/>
        <w:t>stäm</w:t>
        <w:softHyphen/>
        <w:t>melsen, som i stället ger intrycket att forskningsutförare till den na</w:t>
        <w:softHyphen/>
        <w:t>tionella nämnden årligen ska rapportera hur samtliga ärenden som har avgjorts av den nationella nämnden har hanterats. Bestämmelsen bör därför enligt ämbetet formuleras om så att den bättre överensstämmer med avsikten.</w:t>
      </w:r>
    </w:p>
    <w:p>
      <w:pPr>
        <w:pStyle w:val="TextBodyIndent"/>
        <w:rPr/>
      </w:pPr>
      <w:r>
        <w:rPr>
          <w:i/>
        </w:rPr>
        <w:t>Statens veterinärmedicinska anstalt</w:t>
      </w:r>
      <w:r>
        <w:rPr/>
        <w:t xml:space="preserve"> ser brister i detta sätt att följa upp, eftersom nämnden inte har någon påverkansmöjlighet att bidra till att ytter</w:t>
        <w:softHyphen/>
        <w:t xml:space="preserve">ligare uppföljning sker i de fall detta är befogat. </w:t>
      </w:r>
      <w:r>
        <w:rPr>
          <w:i/>
        </w:rPr>
        <w:t>Sveriges meteorolo</w:t>
        <w:softHyphen/>
        <w:t>giska och hydrologiska institut</w:t>
      </w:r>
      <w:r>
        <w:rPr/>
        <w:t xml:space="preserve"> påpekar att den lagstadgade rapportering</w:t>
        <w:softHyphen/>
        <w:t>en kan komma att uppfattas som onödigt betungande.</w:t>
      </w:r>
    </w:p>
    <w:p>
      <w:pPr>
        <w:pStyle w:val="TextBodyIndent"/>
        <w:ind w:hanging="0"/>
        <w:rPr>
          <w:b/>
          <w:b/>
        </w:rPr>
      </w:pPr>
      <w:r>
        <w:rPr>
          <w:b/>
        </w:rPr>
        <w:t>Skälen för regeringens förslag</w:t>
      </w:r>
    </w:p>
    <w:p>
      <w:pPr>
        <w:pStyle w:val="Rubrik5utannumrering"/>
        <w:rPr/>
      </w:pPr>
      <w:r>
        <w:rPr/>
        <w:t>Forskningshuvudmännen ska återrapportera hur ärenden om oredlighet har hanterats</w:t>
      </w:r>
    </w:p>
    <w:p>
      <w:pPr>
        <w:pStyle w:val="TextBody"/>
        <w:rPr/>
      </w:pPr>
      <w:r>
        <w:rPr/>
        <w:t>Som beskrivits i avsnitt 9.4 bedömer regeringen att nämnden som ska pröva oredlighet i forskning inte bör få mandat att vara tillsynsmyndig</w:t>
        <w:softHyphen/>
        <w:t>het eller kunna besluta om påföljder i de fall där oredlighet har konstate</w:t>
        <w:softHyphen/>
        <w:t>rats. Samtidigt önskar rege</w:t>
        <w:softHyphen/>
        <w:t>ringen att nämndens prövning och beslut kan bidra till likformighet i konsekvenser för forskarna. För att en sådan likformig</w:t>
        <w:softHyphen/>
        <w:t>het ska kunna utvecklas på sikt föreslår utredningen att en forsk</w:t>
        <w:softHyphen/>
        <w:t>nings</w:t>
        <w:softHyphen/>
        <w:t>hu</w:t>
        <w:softHyphen/>
        <w:t>vudman årligen ska rapportera till nämnden hur de ärenden som har avgjorts av nämn</w:t>
        <w:softHyphen/>
        <w:t>den har han</w:t>
        <w:softHyphen/>
        <w:t xml:space="preserve">terats av forskningshuvudmannen. </w:t>
      </w:r>
    </w:p>
    <w:p>
      <w:pPr>
        <w:pStyle w:val="TextBodyIndent"/>
        <w:rPr/>
      </w:pPr>
      <w:r>
        <w:rPr>
          <w:i/>
        </w:rPr>
        <w:t>Universitetskanslersämbetet</w:t>
      </w:r>
      <w:r>
        <w:rPr/>
        <w:t xml:space="preserve"> påpekar att det i utredningens författ</w:t>
        <w:softHyphen/>
        <w:t>nings</w:t>
        <w:softHyphen/>
        <w:t>kommentar anges att det inte finns någon rapporteringsskyldighet om nämnden har konstaterat att det inte har förelegat någon fabricering, för</w:t>
        <w:softHyphen/>
        <w:t>falskning eller plagiering. Detta kommer dock inte till uttryck i be</w:t>
        <w:softHyphen/>
        <w:t>stäm</w:t>
        <w:softHyphen/>
        <w:t>melsen, som i stället ger intrycket att forskningsutförare till den na</w:t>
        <w:softHyphen/>
        <w:t>tionella nämnden årligen ska rapportera hur samtliga ärenden som har avgjorts av den nationella nämnden har hanterats. Bestämmelsen bör därför enligt ämbetet formuleras om så att den bättre överensstämmer med avsikten. Regeringen delar Universitetskanslersämbetets uppfattning i denna del och föreslår att det i lagen anges att rapporteringsskyl</w:t>
        <w:softHyphen/>
        <w:t>digheten gäller i de fall nämnden har fattat beslut om att det har förekommit ored</w:t>
        <w:softHyphen/>
        <w:t>lighet i forskning, eller det framgår av ett beslut av nämnden att det har före</w:t>
        <w:softHyphen/>
        <w:t>kommit en allvarlig avvikelse från god forskningssed i form av fabrice</w:t>
        <w:softHyphen/>
        <w:t>ring, förfalskning eller plagiering utan att upp</w:t>
        <w:softHyphen/>
        <w:t>såt eller grov oakt</w:t>
        <w:softHyphen/>
        <w:t>samhet har kunnat konstateras.</w:t>
      </w:r>
    </w:p>
    <w:p>
      <w:pPr>
        <w:pStyle w:val="TextBodyIndent"/>
        <w:rPr/>
      </w:pPr>
      <w:r>
        <w:rPr>
          <w:i/>
        </w:rPr>
        <w:t>Statens veterinärmedi</w:t>
        <w:softHyphen/>
        <w:t>cinska anstalt</w:t>
      </w:r>
      <w:r>
        <w:rPr/>
        <w:t xml:space="preserve"> ser brister i det av utredningen föreslagna sättet att följa upp, eftersom nämnden inte har någon på</w:t>
        <w:softHyphen/>
        <w:t>verkans</w:t>
        <w:softHyphen/>
        <w:t>möjlighet att bidra till att ytterligare uppföljning sker i de fall detta är befogat. Regeringen bedömer dock att rapporterings</w:t>
        <w:softHyphen/>
        <w:t>skyldigheten fyller en viktig funktion i det att den kan bidra till att kun</w:t>
        <w:softHyphen/>
        <w:t>skap sprids och att åtgärder för att stärka god forsk</w:t>
        <w:softHyphen/>
        <w:t>ningssed vidtas. Rege</w:t>
        <w:softHyphen/>
        <w:t xml:space="preserve">ringen håller inte med </w:t>
      </w:r>
      <w:r>
        <w:rPr>
          <w:i/>
        </w:rPr>
        <w:t>Sveriges meteorolo</w:t>
        <w:softHyphen/>
        <w:t>giska och hydrologiska institut</w:t>
      </w:r>
      <w:r>
        <w:rPr/>
        <w:t xml:space="preserve"> om att rapporte</w:t>
        <w:softHyphen/>
        <w:t xml:space="preserve">ringsskyldigheten kan komma att uppfattas som onödigt betungande. </w:t>
      </w:r>
      <w:r>
        <w:rPr>
          <w:i/>
        </w:rPr>
        <w:t>Livsmedelsverket</w:t>
      </w:r>
      <w:r>
        <w:rPr/>
        <w:t xml:space="preserve"> undrar varför rapporteringen ska vara årlig när det inte rör sig om en generell rapporteringsskyldighet utan om uppföljning med anledning av beslut i enskilda ärenden, och </w:t>
      </w:r>
      <w:r>
        <w:rPr>
          <w:i/>
        </w:rPr>
        <w:t>Sveriges lantbruksuni</w:t>
        <w:softHyphen/>
        <w:t>ver</w:t>
        <w:softHyphen/>
        <w:t>sitet</w:t>
      </w:r>
      <w:r>
        <w:rPr/>
        <w:t xml:space="preserve"> anser att det är mer ändamålsenligt att rapport om uppföljningen läm</w:t>
        <w:softHyphen/>
        <w:t xml:space="preserve">nas inom tre månader efter nämndens beslut eller liknande. Även </w:t>
      </w:r>
      <w:r>
        <w:rPr>
          <w:i/>
        </w:rPr>
        <w:t xml:space="preserve">Lagrådet </w:t>
      </w:r>
      <w:r>
        <w:rPr/>
        <w:t>anser att ett alternativ som bör kunna övervägas är att ange en frist inom vilken en återrapportering ska ske, som i sådant fall bör utgå från när beslutet fått laga kraft. För att fristen inte ska behöva vara alltför lång utan kunna begränsas till t.ex. sex månader, bör enligt Lagrådet skyldigheten att rapportera inte endast avse vidtagna åtgärder utan även åtgärder som forskningshuvudmannen avser att vidta. Regeringen delar Lagrådets bedömning i denna del och föreslår att det i lagen regleras att återrappor</w:t>
        <w:softHyphen/>
        <w:t xml:space="preserve">tering av vilka åtgärder huvudmannen har vidtagit eller avser att vidta med anledning av nämndens beslut ska ske inom sex månader efter att beslutet får laga kraft.  </w:t>
      </w:r>
    </w:p>
    <w:p>
      <w:pPr>
        <w:pStyle w:val="TextBodyIndent"/>
        <w:rPr/>
      </w:pPr>
      <w:r>
        <w:rPr/>
        <w:t>Nämnden bör i en årlig rapport sammanställa den infor</w:t>
        <w:softHyphen/>
        <w:t>mation om vidtagna åtgärder som lämnats av forskningshuvudmännen. En sådan samlad bild av vidtagna åtgärder bör dels kunna bidra till att en lik</w:t>
        <w:softHyphen/>
        <w:t>formighet i konsekvenserna för forskarna på sikt kan växa fram, dels tjäna som information för kunskapsuppbyggnad i dessa frågor hos forsk</w:t>
        <w:softHyphen/>
        <w:t>nings</w:t>
        <w:softHyphen/>
        <w:t>huvudmännen och som underlag i uppfölj</w:t>
        <w:softHyphen/>
        <w:t>ningen av reform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5utannumrering"/>
        <w:rPr>
          <w:b/>
          <w:b/>
        </w:rPr>
      </w:pPr>
      <w:r>
        <w:rPr/>
        <w:t>Forskningshuvudmännen ska informera berörda intressenter om nämndens beslut</w:t>
      </w:r>
    </w:p>
    <w:p>
      <w:pPr>
        <w:pStyle w:val="TextBody"/>
        <w:rPr/>
      </w:pPr>
      <w:r>
        <w:rPr/>
        <w:t>Fler instanser än forskningshuvudmannen berörs av ett beslut om ored</w:t>
        <w:softHyphen/>
        <w:t>lig</w:t>
        <w:softHyphen/>
        <w:t>het i forskning. Om felaktiga resultat har publicerats får det konse</w:t>
        <w:softHyphen/>
        <w:t>kvenser för både forskarsamhället och samhället i övrigt och det är av yttersta vikt att publikationerna rättas eller dras tillbaka. Alla berörda instanser måste informeras och bli delaktiga när oredlighet i forskning konstateras, så att de kan vidta lämpliga åtgärder utifrån sina uppdrag. Finansiärer behöver information om nämndens beslut för att ta ställning till om avtal e.d. har brutits och hur finansieringen av projekt påver</w:t>
        <w:softHyphen/>
        <w:t xml:space="preserve">kas. Myndigheter kan behöva se över tillstånd som har getts. Regeringen bedömer dock, liksom utredningen, att det inte bör vara </w:t>
        <w:softHyphen/>
        <w:t>nämndens uppgift att in</w:t>
        <w:softHyphen/>
        <w:t>for</w:t>
        <w:softHyphen/>
        <w:t>mera finan</w:t>
        <w:softHyphen/>
        <w:t>siärer, tidskrifter, myndig</w:t>
        <w:softHyphen/>
        <w:t>heter och andra som är berörda av ett beslut om oredlighet. Att ta reda på vilka som på så sätt är berörda skulle vara en alltför tidskrävande uppgift för nämnden. Ansvaret för att under</w:t>
        <w:softHyphen/>
        <w:t>rätta be</w:t>
        <w:softHyphen/>
        <w:t>rörda instanser bör i stället ligga på forskningshuvudman</w:t>
        <w:softHyphen/>
        <w:t>nen. Lik</w:t>
        <w:softHyphen/>
        <w:t>som i fallet med bestäm</w:t>
        <w:softHyphen/>
        <w:t>melsen om åter</w:t>
        <w:softHyphen/>
        <w:t>rapportering av hur ärenden har hanterats av forsknings</w:t>
        <w:softHyphen/>
        <w:t>huvudmannen finns ett behov att förtydliga att bestämmelsen om information till berörda även gäller i de fall där det framgår av ett beslut av nämnden att det har förekommit en allvarlig avvikelse från god forsknings</w:t>
        <w:softHyphen/>
        <w:t>sed i form av fabricering, förfalskning eller plagiering utan att uppsåt eller grov oaktsamhet har kunnat konstateras.</w:t>
      </w:r>
    </w:p>
    <w:p>
      <w:pPr>
        <w:pStyle w:val="TextBodyIndent"/>
        <w:rPr/>
      </w:pPr>
      <w:r>
        <w:rPr/>
        <w:t xml:space="preserve">Regeringen håller med </w:t>
      </w:r>
      <w:r>
        <w:rPr>
          <w:i/>
        </w:rPr>
        <w:t>Förvaltningsrätten i Stockholm</w:t>
      </w:r>
      <w:r>
        <w:rPr/>
        <w:t xml:space="preserve"> och </w:t>
      </w:r>
      <w:r>
        <w:rPr>
          <w:i/>
        </w:rPr>
        <w:t>Rymdsty</w:t>
        <w:softHyphen/>
        <w:t>rel</w:t>
        <w:softHyphen/>
        <w:t>sen</w:t>
      </w:r>
      <w:r>
        <w:rPr/>
        <w:t xml:space="preserve"> om att det bör förtydligas när informationsskyldigheten ska gälla, och föreslår att det i lagen specificeras att informationen ska ges snarast efter att beslutet har fattats. </w:t>
      </w:r>
    </w:p>
    <w:p>
      <w:pPr>
        <w:pStyle w:val="TextBodyIndent"/>
        <w:rPr/>
      </w:pPr>
      <w:r>
        <w:rPr/>
        <w:t>Forskningshuvudmannen ska samtidigt även infor</w:t>
        <w:softHyphen/>
        <w:t>mera om att nämndens beslut kan komma att överklagas. Forsk</w:t>
        <w:softHyphen/>
        <w:t>ningsfinansiärer och andra berörda har då möjlighet att direkt vidta åt</w:t>
        <w:softHyphen/>
        <w:t>gärder, eller, när så är aktuellt, förbereda even</w:t>
        <w:softHyphen/>
        <w:t xml:space="preserve">tuella åtgärder i avvaktan på att beslutet eller domen får laga kraf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6" w:name="_Toc1469515"/>
      <w:r>
        <w:rPr/>
        <w:t>Ikraftträdande- och övergångsbestämmelser</w:t>
      </w:r>
      <w:bookmarkEnd w:id="96"/>
    </w:p>
    <w:p>
      <w:pPr>
        <w:pStyle w:val="Brdtextram"/>
        <w:rPr/>
      </w:pPr>
      <w:r>
        <w:rPr>
          <w:b/>
        </w:rPr>
        <w:t>Regeringens förslag:</w:t>
      </w:r>
      <w:r>
        <w:rPr/>
        <w:t xml:space="preserve"> Den föreslagna nya lagen och de föreslagna lagändringarna ska träda i kraft den 1 januari 2020.</w:t>
      </w:r>
    </w:p>
    <w:p>
      <w:pPr>
        <w:pStyle w:val="Brdtextmedindragram"/>
        <w:rPr/>
      </w:pPr>
      <w:r>
        <w:rPr/>
        <w:t>Den särskilda nämnden ska efter ikraftträdandet överta handlägg</w:t>
        <w:softHyphen/>
        <w:t>ning</w:t>
        <w:softHyphen/>
        <w:t>en av ärenden om oredlighet i forskning som har inletts hos en forsk</w:t>
        <w:softHyphen/>
        <w:t>nings</w:t>
        <w:softHyphen/>
        <w:t>huvudman. Forskningshuvudmännen ska överlämna hand</w:t>
        <w:softHyphen/>
        <w:t>lingar</w:t>
        <w:softHyphen/>
        <w:t>na i dessa ärenden till nämnden.</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den nya lagen och de föreslagna lagändringarna ska träda i kraft den 1 januari 2019. </w:t>
      </w:r>
    </w:p>
    <w:p>
      <w:pPr>
        <w:pStyle w:val="TextBodyIndent"/>
        <w:rPr/>
      </w:pPr>
      <w:r>
        <w:rPr>
          <w:b/>
        </w:rPr>
        <w:t xml:space="preserve">Remissinstanserna: </w:t>
      </w:r>
      <w:r>
        <w:rPr/>
        <w:t>De flesta remissinstanser har inte kom</w:t>
        <w:softHyphen/>
        <w:t xml:space="preserve">menterat frågan om ikraftträdande- och övergångsbestämmelser. </w:t>
      </w:r>
      <w:r>
        <w:rPr>
          <w:i/>
        </w:rPr>
        <w:t>Kungl. Skogs- och Lantbruksakademien</w:t>
      </w:r>
      <w:r>
        <w:rPr/>
        <w:t xml:space="preserve"> anser att det är välkommet om nämn</w:t>
        <w:softHyphen/>
        <w:t xml:space="preserve">dens arbete kan starta den 1 januari 2019, men att ett senare startdatum är acceptabelt om det krävs för att verksamheten ska få en välfungerande start. Enligt </w:t>
      </w:r>
      <w:r>
        <w:rPr>
          <w:i/>
        </w:rPr>
        <w:t>Cent</w:t>
        <w:softHyphen/>
        <w:t>rala etikprövningsnämndens</w:t>
      </w:r>
      <w:r>
        <w:rPr/>
        <w:t xml:space="preserve"> uppfattning kan det ifråga</w:t>
        <w:softHyphen/>
        <w:t>sättas om det är lämpligt att belasta den nya organisationen med att redan från start ta över samtliga pågående ärenden som rör oredlighet i forsk</w:t>
        <w:softHyphen/>
        <w:t>ning, men mot bak</w:t>
        <w:softHyphen/>
        <w:t>grund av att det är angeläget att ärendena prövas en</w:t>
        <w:softHyphen/>
        <w:t>ligt den nya ord</w:t>
        <w:softHyphen/>
        <w:t>ningen och då det torde röra sig om ett begränsat antal ärenden mot</w:t>
        <w:softHyphen/>
        <w:t xml:space="preserve">sätter sig nämnden inte förslaget.  </w:t>
      </w:r>
    </w:p>
    <w:p>
      <w:pPr>
        <w:pStyle w:val="TextBodyIndent"/>
        <w:rPr/>
      </w:pPr>
      <w:r>
        <w:rPr>
          <w:b/>
        </w:rPr>
        <w:t xml:space="preserve">Skälen för regeringens förslag: </w:t>
      </w:r>
      <w:r>
        <w:rPr/>
        <w:t>Den nya ordningen för att främja god sed och hantera oredlighet i forskning som föreslås i denna proposition bör träda i kraft så snart som möjligt. Det krävs dock ytterligare förbere</w:t>
        <w:softHyphen/>
        <w:t>dande åtgärder innan nämnden som ska pröva frågor om oredlighet i forskning kan in</w:t>
        <w:softHyphen/>
        <w:t>rättas. Som nämnts i avsnitt 11 ska Utbildningsdepartementet remit</w:t>
        <w:softHyphen/>
        <w:t>tera en promemoria med kompletterande dataskyddsregler. Ett upp</w:t>
        <w:softHyphen/>
        <w:t>drag om för</w:t>
        <w:softHyphen/>
        <w:t>be</w:t>
        <w:softHyphen/>
        <w:t>redande av inrättandet av myndigheten ska också beslutas och genom</w:t>
        <w:softHyphen/>
        <w:t>föras. Mot bak</w:t>
        <w:softHyphen/>
        <w:t>grund av detta föreslår regeringen att den nya lagen och de före</w:t>
        <w:softHyphen/>
        <w:t>slagna lagänd</w:t>
        <w:softHyphen/>
        <w:t xml:space="preserve">ringarna ska träda i kraft den 1 januari 2020.  </w:t>
      </w:r>
    </w:p>
    <w:p>
      <w:pPr>
        <w:pStyle w:val="TextBodyIndent"/>
        <w:rPr/>
      </w:pPr>
      <w:r>
        <w:rPr/>
        <w:t>Den särskilda nämnden ska handlägga alla ärenden om oredlighet i forsk</w:t>
        <w:softHyphen/>
        <w:t>ning som uppkommer hos de berörda forskningshuvudmännen. Vid inrät</w:t>
        <w:softHyphen/>
        <w:t xml:space="preserve">tandet kan det förekomma ärenden hos forskningshuvudmännen som har inletts men som ännu inte har hunnit avgöras. Liksom </w:t>
      </w:r>
      <w:r>
        <w:rPr>
          <w:i/>
        </w:rPr>
        <w:t>Centrala etik</w:t>
        <w:softHyphen/>
        <w:t>pröv</w:t>
        <w:softHyphen/>
        <w:t>ningsnämnden</w:t>
      </w:r>
      <w:r>
        <w:rPr/>
        <w:t xml:space="preserve"> påpekar är det angeläget att ärendena prövas enligt den nya ordningen. Regeringen föreslår därför att den nya särskilda nämnden efter ikraft</w:t>
        <w:softHyphen/>
        <w:t>trädandet ska ta över handläggningen av dessa ärenden och att forsknings</w:t>
        <w:softHyphen/>
        <w:t xml:space="preserve">huvudmännen ska vara skyldiga att överlämna handlingarna i ärendena till nämnd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7" w:name="_Toc1469516"/>
      <w:r>
        <w:rPr/>
        <w:t>Konsekvenser</w:t>
      </w:r>
      <w:bookmarkEnd w:id="97"/>
    </w:p>
    <w:p>
      <w:pPr>
        <w:pStyle w:val="Heading2"/>
        <w:numPr>
          <w:ilvl w:val="1"/>
          <w:numId w:val="3"/>
        </w:numPr>
        <w:spacing w:before="0" w:after="160"/>
        <w:rPr/>
      </w:pPr>
      <w:bookmarkStart w:id="98" w:name="_Toc1469517"/>
      <w:bookmarkStart w:id="99" w:name="_Toc534711419"/>
      <w:bookmarkStart w:id="100" w:name="_Toc517335979"/>
      <w:r>
        <w:rPr/>
        <w:t>Ekonomiska konsekvenser</w:t>
      </w:r>
      <w:bookmarkEnd w:id="98"/>
      <w:bookmarkEnd w:id="99"/>
      <w:bookmarkEnd w:id="100"/>
      <w:r>
        <w:rPr/>
        <w:t xml:space="preserve"> </w:t>
      </w:r>
    </w:p>
    <w:p>
      <w:pPr>
        <w:pStyle w:val="Heading3"/>
        <w:numPr>
          <w:ilvl w:val="2"/>
          <w:numId w:val="3"/>
        </w:numPr>
        <w:spacing w:before="0" w:after="120"/>
        <w:rPr/>
      </w:pPr>
      <w:bookmarkStart w:id="101" w:name="_Toc1469518"/>
      <w:bookmarkStart w:id="102" w:name="_Toc534711420"/>
      <w:bookmarkStart w:id="103" w:name="_Toc517335980"/>
      <w:r>
        <w:rPr/>
        <w:t>Staten</w:t>
      </w:r>
      <w:bookmarkEnd w:id="101"/>
      <w:bookmarkEnd w:id="102"/>
      <w:bookmarkEnd w:id="103"/>
      <w:r>
        <w:rPr/>
        <w:t xml:space="preserve"> </w:t>
      </w:r>
    </w:p>
    <w:p>
      <w:pPr>
        <w:pStyle w:val="Rubrik5utannumrering"/>
        <w:rPr/>
      </w:pPr>
      <w:r>
        <w:rPr/>
        <w:t xml:space="preserve">Nämnden som ska pröva oredlighet i forskning </w:t>
      </w:r>
    </w:p>
    <w:p>
      <w:pPr>
        <w:pStyle w:val="TextBody"/>
        <w:rPr/>
      </w:pPr>
      <w:r>
        <w:rPr/>
        <w:t>Förslaget om att frågor om oredlighet i forskning ska prövas av en särskild nämnd får ekonomiska konsekvenser. Utredningen uppskattar den årliga kostnaden för nämndens verksamhet till cirka 7,4 miljoner kro</w:t>
        <w:softHyphen/>
        <w:t>nor. I detta ingår kostnader för arvoden m.m. till nämndens ledamöter, ersättning till sak</w:t>
        <w:softHyphen/>
        <w:t>kunniga, lön till anställd personal, sociala avgifter, kost</w:t>
        <w:softHyphen/>
        <w:t>nader för loka</w:t>
        <w:softHyphen/>
        <w:t xml:space="preserve">ler och övriga driftskostnader. Några remissinstanser, t.ex. </w:t>
      </w:r>
      <w:r>
        <w:rPr>
          <w:i/>
        </w:rPr>
        <w:t>Statens medi</w:t>
        <w:softHyphen/>
        <w:t xml:space="preserve">cinsk-etiska råd, Göteborgs universitet </w:t>
      </w:r>
      <w:r>
        <w:rPr/>
        <w:t xml:space="preserve">och </w:t>
      </w:r>
      <w:r>
        <w:rPr>
          <w:i/>
        </w:rPr>
        <w:t>Centrala etik</w:t>
        <w:softHyphen/>
        <w:t>prövningsnämn</w:t>
        <w:softHyphen/>
        <w:t>den</w:t>
      </w:r>
      <w:r>
        <w:rPr/>
        <w:t>, anför att antalet ärenden som nämnden kommer att hantera till följd av det nya systemet och den ökade uppmärksamheten på oredlighetsfrå</w:t>
        <w:softHyphen/>
        <w:t>gor sannolikt kommer att vara högre än vad utredningen har räknat med, och att kostnaderna för nämndens verksamhet därmed kom</w:t>
        <w:softHyphen/>
        <w:t xml:space="preserve">mer att bli större. </w:t>
      </w:r>
      <w:r>
        <w:rPr>
          <w:i/>
        </w:rPr>
        <w:t>Vetenskapsrådet</w:t>
      </w:r>
      <w:r>
        <w:rPr/>
        <w:t xml:space="preserve">, </w:t>
      </w:r>
      <w:r>
        <w:rPr>
          <w:i/>
        </w:rPr>
        <w:t>Kungl. Vitterhets Historie och Antikvi</w:t>
        <w:softHyphen/>
        <w:t>tets Aka</w:t>
        <w:softHyphen/>
        <w:t>demien</w:t>
      </w:r>
      <w:r>
        <w:rPr/>
        <w:t xml:space="preserve"> och </w:t>
      </w:r>
      <w:r>
        <w:rPr>
          <w:i/>
        </w:rPr>
        <w:t xml:space="preserve">Svenska Läkaresällskapet </w:t>
      </w:r>
      <w:r>
        <w:rPr/>
        <w:t>anser att de föreslagna resurserna till verksamheten är tilltagna i underkant. Regeringen konstate</w:t>
        <w:softHyphen/>
        <w:t>rar att antalet ärenden om oredlighet som har utretts av universitet och högsko</w:t>
        <w:softHyphen/>
        <w:t>lor under perioden 2010–2015 pekar på att antalet ärenden som nämnden ska hantera kommer att vara begränsat, även om fler forsknings</w:t>
        <w:softHyphen/>
        <w:t>huvudmän än statliga universitet och högskolor berörs av förslagen. Rege</w:t>
        <w:softHyphen/>
        <w:t>ringen bedömer sam</w:t>
        <w:softHyphen/>
        <w:t>tidigt att en effekt av att inrätta den nya nämnden och ge en möjlighet för enskilda att anmäla ärenden dit kan komma att medföra en större ärende</w:t>
        <w:softHyphen/>
        <w:t>mängd, åtminstone initialt. För att hantera ären</w:t>
        <w:softHyphen/>
        <w:t>dena kan det komma att krävas större administrativa resurser än vad utred</w:t>
        <w:softHyphen/>
        <w:t>ningen har räknat med. Regeringen bedömer därför att nämn</w:t>
        <w:softHyphen/>
        <w:t>den bör tillföras 8,2 miljoner kronor årligen. Dessa medel bör tillföras nämnden genom omfördelning från de inom utgiftsområdet uppförda anslagen för Över</w:t>
        <w:softHyphen/>
        <w:t>klagande</w:t>
        <w:softHyphen/>
        <w:t>nämnden för etik</w:t>
        <w:softHyphen/>
        <w:t xml:space="preserve">prövning och universitet och högskolor.     </w:t>
      </w:r>
    </w:p>
    <w:p>
      <w:pPr>
        <w:pStyle w:val="TextBodyIndent"/>
        <w:rPr/>
      </w:pPr>
      <w:r>
        <w:rPr/>
        <w:t>Förberedelserna för inrättandet av nämnden kan komma att medföra tillfälliga kostnader för t.ex. utveckling av relevant verksam</w:t>
        <w:softHyphen/>
        <w:t>hets</w:t>
        <w:softHyphen/>
        <w:t xml:space="preserve">stöd. Dessa beräknas kunna bekostas inom utgiftsområdet. </w:t>
      </w:r>
    </w:p>
    <w:p>
      <w:pPr>
        <w:pStyle w:val="Rubrik5utannumrering"/>
        <w:rPr/>
      </w:pPr>
      <w:r>
        <w:rPr/>
        <w:t>Överklagandenämnden för etikprövning</w:t>
      </w:r>
    </w:p>
    <w:p>
      <w:pPr>
        <w:pStyle w:val="TextBody"/>
        <w:rPr/>
      </w:pPr>
      <w:r>
        <w:rPr/>
        <w:t xml:space="preserve">I samband med inrättandet av den nya nämnden som ska pröva oredlighet i forskning avser regeringen att lägga ner expertgruppen för oredlighet i forskning vid Överklagandenämnden för etikprövning. Detta innebär att Överklagandenämnden för etikprövning får minskade kostnader. 2,2 miljoner kronor bör föras från myndighetens anslag till den nya </w:t>
        <w:softHyphen/>
        <w:t>nämn</w:t>
        <w:softHyphen/>
        <w:t xml:space="preserve">dens anslag.  </w:t>
      </w:r>
    </w:p>
    <w:p>
      <w:pPr>
        <w:pStyle w:val="Rubrik5utannumrering"/>
        <w:rPr/>
      </w:pPr>
      <w:r>
        <w:rPr/>
        <w:t xml:space="preserve">Statliga universitet och högskolor  </w:t>
      </w:r>
    </w:p>
    <w:p>
      <w:pPr>
        <w:pStyle w:val="TextBody"/>
        <w:rPr/>
      </w:pPr>
      <w:r>
        <w:rPr/>
        <w:t>Förslaget om att ansvaret för att utreda misstänkt oredlighet i forskning förs från stat</w:t>
        <w:softHyphen/>
        <w:t>liga universitet och högskolor till en särskild nämnd innebär en kost</w:t>
        <w:softHyphen/>
        <w:t>nadsminskning för de statliga universiteten och högskolorna. Den exakta storleken på minskningen är svår att uppskatta. Regeringen be</w:t>
        <w:softHyphen/>
        <w:t>dömer att 6 miljoner kronor bör föras från statliga universitets och hög</w:t>
        <w:softHyphen/>
        <w:t xml:space="preserve">skolors anslag till den nya nämndens anslag, för att bekosta nämndens verksamhet.  </w:t>
      </w:r>
    </w:p>
    <w:p>
      <w:pPr>
        <w:pStyle w:val="TextBodyIndent"/>
        <w:rPr/>
      </w:pPr>
      <w:r>
        <w:rPr/>
        <w:t xml:space="preserve">Några remissinstanser, bl.a. </w:t>
      </w:r>
      <w:r>
        <w:rPr>
          <w:i/>
        </w:rPr>
        <w:t>Lunds universitet</w:t>
      </w:r>
      <w:r>
        <w:rPr/>
        <w:t xml:space="preserve">, </w:t>
      </w:r>
      <w:r>
        <w:rPr>
          <w:i/>
        </w:rPr>
        <w:t>Karlstads universitet</w:t>
      </w:r>
      <w:r>
        <w:rPr/>
        <w:t xml:space="preserve"> och </w:t>
      </w:r>
      <w:r>
        <w:rPr>
          <w:i/>
        </w:rPr>
        <w:t xml:space="preserve">Kungl. Tekniska högskolan </w:t>
      </w:r>
      <w:r>
        <w:rPr/>
        <w:t>ifrågasätter om utredningens förslag i sin hel</w:t>
        <w:softHyphen/>
        <w:t>het kan förväntas leda till en minskning av resursbehovet inom lärosä</w:t>
        <w:softHyphen/>
        <w:t>tena. I utredningen föreslås att det i högskoleförordningen ska regleras att de statliga universiteten och högskolorna ska främja medar</w:t>
        <w:softHyphen/>
        <w:t>betares möj</w:t>
        <w:softHyphen/>
        <w:t>lig</w:t>
        <w:softHyphen/>
        <w:t>heter till råd och stöd i frågor som rör god forskningssed och att de till nämnden ska återrapportera bl.a. hur de arbetar med god forsk</w:t>
        <w:softHyphen/>
        <w:t>ningssed. Dessa förslag behandlas inte i propositionen. Förslaget om att i lagen om ansvar för god forskningssed och prövning av oredlighet i forskning reglera att forsknings</w:t>
        <w:softHyphen/>
        <w:t>huvud</w:t>
        <w:softHyphen/>
        <w:t>mannen har det övergripande ansvaret för att forskningen utförs i enlighet med god forskningssed bör betraktas som ett förtydligande av de rådande bestämmelserna om att statliga universitet och hög</w:t>
        <w:softHyphen/>
        <w:t>skolor ska värna forskningens trovärdig</w:t>
        <w:softHyphen/>
        <w:t>het och god forskningssed och att deras verk</w:t>
        <w:softHyphen/>
        <w:t>samhet ska avpassas så att en hög kvalitet nås i utbild</w:t>
        <w:softHyphen/>
        <w:t>ningen och forsk</w:t>
        <w:softHyphen/>
        <w:t>ningen. Många av strukturer</w:t>
        <w:softHyphen/>
        <w:t>na kring arbete med god sed och avvikelser från den är i dag också redan på plats. Eventuella kostnads</w:t>
        <w:softHyphen/>
        <w:t>ök</w:t>
        <w:softHyphen/>
        <w:t>ningar till följd av förslaget uppskattas inte bli större än att de kan hanteras inom befint</w:t>
        <w:softHyphen/>
        <w:t xml:space="preserve">liga budgetramar.  </w:t>
      </w:r>
    </w:p>
    <w:p>
      <w:pPr>
        <w:pStyle w:val="Rubrik5utannumrering"/>
        <w:spacing w:before="0" w:after="80"/>
        <w:rPr/>
      </w:pPr>
      <w:r>
        <w:rPr/>
        <w:t xml:space="preserve">Etikprövningsmyndigheten  </w:t>
      </w:r>
    </w:p>
    <w:p>
      <w:pPr>
        <w:pStyle w:val="TextBody"/>
        <w:rPr/>
      </w:pPr>
      <w:r>
        <w:rPr/>
        <w:t>Regeringen bedömer att Etikprövningsmyndigheten bör vara värdmyndig</w:t>
        <w:softHyphen/>
        <w:t>het för den nya nämnden. Detta kommer att innebära kostnader för Etik</w:t>
        <w:softHyphen/>
        <w:t>prövningsmyndigheten. Dessa kostnader ingår i den beräkning som redo</w:t>
        <w:softHyphen/>
        <w:t>visats tidigare i detta kapitel, i avsnittet om nämnden som ska pröva ored</w:t>
        <w:softHyphen/>
        <w:t>lig</w:t>
        <w:softHyphen/>
        <w:t>het i forsk</w:t>
        <w:softHyphen/>
        <w:t>ning. Även den föreslagna finansie</w:t>
        <w:softHyphen/>
        <w:t>ringen framgår av det av</w:t>
        <w:softHyphen/>
        <w:t xml:space="preserve">snittet.  </w:t>
      </w:r>
    </w:p>
    <w:p>
      <w:pPr>
        <w:pStyle w:val="TextBodyIndent"/>
        <w:rPr/>
      </w:pPr>
      <w:r>
        <w:rPr/>
        <w:t>Etikprövningsmyndigheten kommer att få i uppdrag att för</w:t>
        <w:softHyphen/>
        <w:t>be</w:t>
        <w:softHyphen/>
        <w:t>reda och genomföra inrättandet av den nya nämnden. Vid genomförandet av upp</w:t>
        <w:softHyphen/>
        <w:t>draget ska myndigheten beakta 6 b § lagen (1982:80) om anställ</w:t>
        <w:softHyphen/>
        <w:t>nings</w:t>
        <w:softHyphen/>
        <w:t>skydd.</w:t>
      </w:r>
    </w:p>
    <w:p>
      <w:pPr>
        <w:pStyle w:val="Rubrik5utannumrering"/>
        <w:rPr/>
      </w:pPr>
      <w:r>
        <w:rPr/>
        <w:t xml:space="preserve">Domstolsväsendet </w:t>
      </w:r>
    </w:p>
    <w:p>
      <w:pPr>
        <w:pStyle w:val="TextBody"/>
        <w:rPr/>
      </w:pPr>
      <w:r>
        <w:rPr/>
        <w:t>Förslaget om att den särskilda nämndens beslut får överklagas till allmän förvaltningsdomstol kan komma att innebära ökade kostnader för Sveri</w:t>
        <w:softHyphen/>
        <w:t xml:space="preserve">ges Domstolar. </w:t>
      </w:r>
      <w:r>
        <w:rPr>
          <w:i/>
        </w:rPr>
        <w:t>Förvaltningsrätten i Stockholm</w:t>
      </w:r>
      <w:r>
        <w:rPr/>
        <w:t xml:space="preserve"> anser att det är rimligt att anta att i princip alla fall av konstaterad oredlighet i forskning kommer att över</w:t>
        <w:softHyphen/>
        <w:t>kla</w:t>
        <w:softHyphen/>
        <w:t>gas till domstol och att det finns skäl att anta att målen i många fall kommer att vara såväl omfattande som tidskrävande och komplicerade. Enligt utred</w:t>
        <w:softHyphen/>
        <w:t>ningens undersökning har statliga universitet och högskolor sammantaget konstaterat 2,7 fall av oredlighet i forskning per år under perioden 2010–2015. Den genomsnittliga styckkostnaden för ett mål i för</w:t>
        <w:softHyphen/>
        <w:t>valtningsrätt var ca 8 500 kronor 2017. Även om ett mål om oredlig</w:t>
        <w:softHyphen/>
        <w:t>het i forskning kan antas kosta betydligt mer än ett genomsnittligt mål beräknas de samlade årliga kostnaderna för Sveriges Domstolar till följd av försla</w:t>
        <w:softHyphen/>
        <w:t>get att vara mycket begränsade med tanke på att antalet mål kan förväntas bli mycket litet, troligen inte större än högst en handfull varje år. Rege</w:t>
        <w:softHyphen/>
        <w:t>ringen bedömer där</w:t>
        <w:softHyphen/>
        <w:t>för att kostnaderna kan hanteras inom befint</w:t>
        <w:softHyphen/>
        <w:t>lig bud</w:t>
        <w:softHyphen/>
        <w:t xml:space="preserve">getram för Sveriges Domstolar.  </w:t>
      </w:r>
    </w:p>
    <w:p>
      <w:pPr>
        <w:pStyle w:val="Rubrik5utannumrering"/>
        <w:rPr/>
      </w:pPr>
      <w:r>
        <w:rPr/>
        <w:t xml:space="preserve">Övriga statliga myndigheter </w:t>
      </w:r>
    </w:p>
    <w:p>
      <w:pPr>
        <w:pStyle w:val="TextBody"/>
        <w:rPr/>
      </w:pPr>
      <w:r>
        <w:rPr/>
        <w:t>Vissa andra statliga myndigheter än universitet och högskolor bedriver också forskning. Hur dessa myndigheter ska arbeta med god forsknings</w:t>
        <w:softHyphen/>
        <w:t>sed och hantera misstänkt oredlighet i forskning är i dag inte lagreglerat. Enligt för</w:t>
        <w:softHyphen/>
        <w:t>slagen i denna proposition kommer myndigheterna att ges ett övergri</w:t>
        <w:softHyphen/>
        <w:t>pande ansvar för att den egna forskningen utförs i enlighet med god forsk</w:t>
        <w:softHyphen/>
        <w:t>nings</w:t>
        <w:softHyphen/>
        <w:t>sed och de blir skyldiga att lämna över misstankar om oredlighet i forsk</w:t>
        <w:softHyphen/>
        <w:t>ning till den särskilda nämnden för prövning. De ekonomiska konse</w:t>
        <w:softHyphen/>
        <w:t>kven</w:t>
        <w:softHyphen/>
        <w:t>serna av dessa förslag är svåra att beräkna i detalj, men regeringen upp</w:t>
        <w:softHyphen/>
        <w:t>skattar att de är små och inte kräver några ändringar i statsbudge</w:t>
        <w:softHyphen/>
        <w:t>ten.</w:t>
      </w:r>
    </w:p>
    <w:p>
      <w:pPr>
        <w:pStyle w:val="Heading3"/>
        <w:numPr>
          <w:ilvl w:val="2"/>
          <w:numId w:val="3"/>
        </w:numPr>
        <w:rPr/>
      </w:pPr>
      <w:bookmarkStart w:id="104" w:name="_Toc1469519"/>
      <w:bookmarkStart w:id="105" w:name="_Toc534711421"/>
      <w:bookmarkStart w:id="106" w:name="_Toc517335981"/>
      <w:r>
        <w:rPr/>
        <w:t>Kommuner och landsting</w:t>
      </w:r>
      <w:bookmarkEnd w:id="104"/>
      <w:bookmarkEnd w:id="105"/>
      <w:bookmarkEnd w:id="106"/>
      <w:r>
        <w:rPr/>
        <w:t xml:space="preserve"> </w:t>
      </w:r>
    </w:p>
    <w:p>
      <w:pPr>
        <w:pStyle w:val="TextBody"/>
        <w:rPr/>
      </w:pPr>
      <w:r>
        <w:rPr/>
        <w:t>Enligt den kommunala finansieringsprincipen ska kommuner och lands</w:t>
        <w:softHyphen/>
        <w:t xml:space="preserve">ting kompenseras för statligt beslutade åtgärder som direkt tar sikte på den kommunala verksamheten. Principen gäller när riksdagen, regeringen eller en myndighet fattar bindande beslut om ändrade regler för den kommunala verksamheten. </w:t>
      </w:r>
    </w:p>
    <w:p>
      <w:pPr>
        <w:pStyle w:val="TextBodyIndent"/>
        <w:rPr/>
      </w:pPr>
      <w:r>
        <w:rPr/>
        <w:t>Det är i dag inte lagreglerat hur kommuner och landsting ska arbeta med god forskningssed och hantera misstänkt oredlighet i sin forsknings</w:t>
        <w:softHyphen/>
        <w:t>verk</w:t>
        <w:softHyphen/>
        <w:t>samhet. Enligt förslagen i denna proposition kommer kommuner och landsting att ges ett övergripande ansvar för att den egna forskningen utförs i enlighet med god forskningssed och de blir skyldiga att lämna över misstankar om oredlighet i forskning till den särskilda nämnden för pröv</w:t>
        <w:softHyphen/>
        <w:t xml:space="preserve">ning. </w:t>
      </w:r>
      <w:r>
        <w:rPr>
          <w:i/>
        </w:rPr>
        <w:t>Örebro läns landsting</w:t>
      </w:r>
      <w:r>
        <w:rPr/>
        <w:t xml:space="preserve"> anser att det utöver ökade utbildningsinsatser också kommer krävas en lokal organisation för att hantera avvikelser från god forskningssed, bistå vid utredningar, samt återrapportera ären</w:t>
        <w:softHyphen/>
        <w:t xml:space="preserve">den till nämnden. </w:t>
      </w:r>
      <w:r>
        <w:rPr>
          <w:i/>
        </w:rPr>
        <w:t>Sveriges Kommuner och Landsting (SKL)</w:t>
      </w:r>
      <w:r>
        <w:rPr/>
        <w:t xml:space="preserve"> anser enligt sitt ytt</w:t>
        <w:softHyphen/>
        <w:t>rande över det utkast till lagrådsremiss som nämnts i avsnitt 3 att lagråds</w:t>
        <w:softHyphen/>
        <w:t>remissens förslag innebär att det kommer att krävas lokala funktioner i alla kommunala verksamheter enligt förslaget, även de som i dag inte bedriver forskning, för att hantera avvikelser från god forsk</w:t>
        <w:softHyphen/>
        <w:t>ningssed, bistå vid utredningar, samt återrapportera ärenden till nämnden. Regeringen konsta</w:t>
        <w:softHyphen/>
        <w:t>terar dock att det enligt forsknings</w:t>
        <w:softHyphen/>
        <w:t>etisk praxis redan åvilar kommuner och landsting ett övergripande ansvar för att den egna forskningen utförs i enlighet med god forskningssed. Regeringen bedömer att lagregleringen möjligen kan innebära att kommu</w:t>
        <w:softHyphen/>
        <w:t>ner och landsting som forskningshuvud</w:t>
        <w:softHyphen/>
        <w:t>män kommer att arbeta mer foku</w:t>
        <w:softHyphen/>
        <w:t>serat med frågor om god forskningssed. Det kan uppstå kostnader för t.ex. utbildningsinsatser men samtidigt behö</w:t>
        <w:softHyphen/>
        <w:t>ver kommuner och landsting inte längre själva utreda misstankar om ored</w:t>
        <w:softHyphen/>
        <w:t>lighet i forskning. Däremot bedö</w:t>
        <w:softHyphen/>
        <w:t>mer regeringen inte att det till följd av propositionens förslag behövs lokala funktioner i alla kommunala verk</w:t>
        <w:softHyphen/>
        <w:t>samheter för att t.ex. hantera avvikelser från god forsk</w:t>
        <w:softHyphen/>
        <w:t>ningssed. Frågor om god forskningssed torde enbart aktualiseras i verksamheter där forskning bedrivs. Regeringen bedö</w:t>
        <w:softHyphen/>
        <w:t>mer samman</w:t>
        <w:softHyphen/>
        <w:t>taget att förslagens ekonomiska konsekvenser är margi</w:t>
        <w:softHyphen/>
        <w:t>nella och att finansierings</w:t>
        <w:softHyphen/>
        <w:t xml:space="preserve">principen därmed inte är tillämplig. Nivån på det generella bidraget till kommunsektorn förändras därför inte till följd av förslagen.  </w:t>
      </w:r>
    </w:p>
    <w:p>
      <w:pPr>
        <w:pStyle w:val="Heading3"/>
        <w:numPr>
          <w:ilvl w:val="2"/>
          <w:numId w:val="3"/>
        </w:numPr>
        <w:rPr/>
      </w:pPr>
      <w:bookmarkStart w:id="107" w:name="_Toc1469520"/>
      <w:bookmarkStart w:id="108" w:name="_Toc534711422"/>
      <w:bookmarkStart w:id="109" w:name="_Toc517335982"/>
      <w:r>
        <w:rPr/>
        <w:t>Enskilda utbildningsanordnare, statliga bolag och stiftelser samt kommunala bolag, föreningar och stiftelser</w:t>
      </w:r>
      <w:bookmarkEnd w:id="107"/>
      <w:bookmarkEnd w:id="108"/>
      <w:bookmarkEnd w:id="109"/>
      <w:r>
        <w:rPr/>
        <w:t xml:space="preserve">  </w:t>
      </w:r>
    </w:p>
    <w:p>
      <w:pPr>
        <w:pStyle w:val="TextBody"/>
        <w:rPr/>
      </w:pPr>
      <w:r>
        <w:rPr/>
        <w:t>Förslagen i denna proposition bedöms ha mycket små ekonomiska kon</w:t>
        <w:softHyphen/>
        <w:t>se</w:t>
        <w:softHyphen/>
        <w:t>kvenser även för enskilda utbildningsanordnare, statliga bolag och stif</w:t>
        <w:softHyphen/>
        <w:t>tel</w:t>
        <w:softHyphen/>
        <w:t>ser samt kommunala bolag, stiftelser och föreningar som bedriver forsk</w:t>
        <w:softHyphen/>
        <w:t>ning. Det är i dag inte lagreglerat hur dessa forskningshuvudmän ska arbeta med god forskningssed och hantera misstänkt oredlighet i sin forsk</w:t>
        <w:softHyphen/>
        <w:t>ningsverksamhet. Enligt förslagen i proposition kommer de att ges ett över</w:t>
        <w:softHyphen/>
        <w:t>gripande ansvar för att den egna forskningen utförs i enlighet med god forskningssed och de blir skyldiga att överlämna misstankar om oredlighet i forskning till den särskilda nämnden för prövning. Det kan uppstå kost</w:t>
        <w:softHyphen/>
        <w:t>na</w:t>
        <w:softHyphen/>
        <w:t>der för t.ex. utbildningsinsatser men samtidigt behöver dessa forsk</w:t>
        <w:softHyphen/>
        <w:t>nings</w:t>
        <w:softHyphen/>
        <w:t>huvudmän inte själva utreda misstankar om oredlighet i forskning. Även om det är svårt att i detalj beräkna de ekonomiska kon</w:t>
        <w:softHyphen/>
        <w:t>sekvenserna av för</w:t>
        <w:softHyphen/>
        <w:t>slagen bedömer regeringen sammantaget att de är små. Mot bak</w:t>
        <w:softHyphen/>
        <w:t>grund av detta föreslår rege</w:t>
        <w:softHyphen/>
        <w:t>ringen inte någon förändring av den statliga finansie</w:t>
        <w:softHyphen/>
        <w:t xml:space="preserve">ringen av dessa verksamheter.  </w:t>
      </w:r>
    </w:p>
    <w:p>
      <w:pPr>
        <w:pStyle w:val="Heading2"/>
        <w:numPr>
          <w:ilvl w:val="1"/>
          <w:numId w:val="3"/>
        </w:numPr>
        <w:spacing w:before="0" w:after="160"/>
        <w:rPr/>
      </w:pPr>
      <w:bookmarkStart w:id="110" w:name="_Toc1469521"/>
      <w:bookmarkStart w:id="111" w:name="_Toc534711423"/>
      <w:bookmarkStart w:id="112" w:name="_Toc517335983"/>
      <w:r>
        <w:rPr/>
        <w:t>Konsekvenser för den kommunala självstyrelsen</w:t>
      </w:r>
      <w:bookmarkEnd w:id="110"/>
      <w:bookmarkEnd w:id="111"/>
      <w:bookmarkEnd w:id="112"/>
      <w:r>
        <w:rPr/>
        <w:t xml:space="preserve"> </w:t>
      </w:r>
    </w:p>
    <w:p>
      <w:pPr>
        <w:pStyle w:val="TextBody"/>
        <w:rPr/>
      </w:pPr>
      <w:r>
        <w:rPr/>
        <w:t>Förslagen i betänkandet innebär att områden som tidigare inte varit regle</w:t>
        <w:softHyphen/>
        <w:t>rade i författning regleras. Förslagen om att en statlig nämnd ska utreda misstänkt oredlighet i forskning som utförs i kommunal regi och att kom</w:t>
        <w:softHyphen/>
        <w:t>muner och landsting är skyldiga att lämna över misstankar om oredlighet i forskning inom den egna verksamheten till nämnden utgör i viss mån inskränkningar i den kommunala självstyrelsen. Detsamma gäller försla</w:t>
        <w:softHyphen/>
        <w:t>get om att kom</w:t>
        <w:softHyphen/>
        <w:t>muner och landsting ska lämna de upplysningar och hand</w:t>
        <w:softHyphen/>
        <w:t>lingar om forsk</w:t>
        <w:softHyphen/>
        <w:t>ningen som nämn</w:t>
        <w:softHyphen/>
        <w:t>den begär och ge nämnden tillgång till datorer och annan utrustning som har använts vid forskningen. Även för</w:t>
        <w:softHyphen/>
        <w:t>slaget om att det ska lagfästas att kommuner och landsting har det över</w:t>
        <w:softHyphen/>
        <w:t>gri</w:t>
        <w:softHyphen/>
        <w:t>pande ansvaret för att deras forskning utförs i enlighet med god forsk</w:t>
        <w:softHyphen/>
        <w:t xml:space="preserve">ningssed är i någon mån en inskränkning i den kommunala självstyrelsen. </w:t>
      </w:r>
      <w:r>
        <w:rPr>
          <w:i/>
        </w:rPr>
        <w:t>Sveriges Kommuner och Landsting (SKL)</w:t>
      </w:r>
      <w:r>
        <w:rPr/>
        <w:t xml:space="preserve"> anser enligt sitt yttrande över det utkast till lagrådsremiss som nämnts i avsnitt 3 att förslagen utgör en inskränk</w:t>
        <w:softHyphen/>
        <w:t>ning i den kommunala själv</w:t>
        <w:softHyphen/>
        <w:t xml:space="preserve">styrelsen som är oproportionerlig. </w:t>
      </w:r>
      <w:r>
        <w:rPr>
          <w:i/>
        </w:rPr>
        <w:t>Västerbot</w:t>
        <w:softHyphen/>
        <w:t>tens läns landsting</w:t>
      </w:r>
      <w:r>
        <w:rPr/>
        <w:t xml:space="preserve"> påpekar att den föreslagna lagen innebär en inskränk</w:t>
        <w:softHyphen/>
        <w:t>ning i det kommunala självstyret för landsting/regioner, men landstinget delar betänkandets slutsats att denna inskränkning är be</w:t>
        <w:softHyphen/>
        <w:t>grän</w:t>
        <w:softHyphen/>
        <w:t>sad i relation till ändamålet, vilket är att kunna garantera trovärdig</w:t>
        <w:softHyphen/>
        <w:t>heten för svensk forskning. Regeringen gör, i likhet med Västerbottens läns landsting, bedömningen att inskränkningen är förhållandevis liten och vägs upp av förslagens syfte, vilket är att värna god forskningssed och där</w:t>
        <w:softHyphen/>
        <w:t>med svensk forsknings kvalitet och tillförlit</w:t>
        <w:softHyphen/>
        <w:t>lighet, samt allmänhetens för</w:t>
        <w:softHyphen/>
        <w:t>troende för forskningen. Vid en proportio</w:t>
        <w:softHyphen/>
        <w:t>nalitetsbedömning enligt 14 kap. 3 § rege</w:t>
        <w:softHyphen/>
        <w:t>ringsformen bedömer rege</w:t>
        <w:softHyphen/>
        <w:t xml:space="preserve">ringen därmed att förslagen inte går utöver vad som är nödvändigt med hänsyn till ändamålet. </w:t>
      </w:r>
    </w:p>
    <w:p>
      <w:pPr>
        <w:pStyle w:val="Heading2"/>
        <w:numPr>
          <w:ilvl w:val="1"/>
          <w:numId w:val="3"/>
        </w:numPr>
        <w:rPr/>
      </w:pPr>
      <w:bookmarkStart w:id="113" w:name="_Toc1469522"/>
      <w:bookmarkStart w:id="114" w:name="_Toc534711424"/>
      <w:bookmarkStart w:id="115" w:name="_Toc517335984"/>
      <w:r>
        <w:rPr/>
        <w:t>Övriga konsekvenser</w:t>
      </w:r>
      <w:bookmarkEnd w:id="113"/>
      <w:bookmarkEnd w:id="114"/>
      <w:bookmarkEnd w:id="115"/>
      <w:r>
        <w:rPr/>
        <w:t xml:space="preserve"> </w:t>
      </w:r>
    </w:p>
    <w:p>
      <w:pPr>
        <w:pStyle w:val="TextBody"/>
        <w:rPr/>
      </w:pPr>
      <w:r>
        <w:rPr/>
        <w:t>Förslagen kan på lång sikt antas ha positiva samhällsekonomiska konse</w:t>
        <w:softHyphen/>
        <w:t>kvenser eftersom de förväntas bidra till ökad kvalitet och tillförlitlighet i forskningen och därmed stärka Sverige som kunskapsnation. Detta bör även såväl nationellt som internationellt stärka förtroendet för svensk forskning. Förslagen påverkar de män och kvinnor som är forskare. Fler män än kvinnor är forskare men den förtydligade skyldigheten att följa god forskningssed och det nya systemet för att utreda misstänkt oredlighet påverkar alla på samma sätt och propositionen bedöms inte ha någon påverkan på jämställdheten mellan kvinnor och män. Förslagen har heller inga konsekvenser för brottsligheten eller det brottsförebyggande arbetet, för sysselsättning eller offentlig service i olika delar av landet, för små företags arbetsförutsättningar, konkurrens</w:t>
        <w:softHyphen/>
        <w:t>förmåga eller villkor i övrigt i förhållande till större företags eller för möjligheterna att nå de integrations</w:t>
        <w:softHyphen/>
        <w:t>poli</w:t>
        <w:softHyphen/>
        <w:t>tiska 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16" w:name="_Toc1469523"/>
      <w:r>
        <w:rPr/>
        <w:t>Författningskommentar</w:t>
      </w:r>
      <w:bookmarkEnd w:id="116"/>
    </w:p>
    <w:p>
      <w:pPr>
        <w:pStyle w:val="Heading2"/>
        <w:numPr>
          <w:ilvl w:val="1"/>
          <w:numId w:val="3"/>
        </w:numPr>
        <w:spacing w:before="0" w:after="160"/>
        <w:rPr/>
      </w:pPr>
      <w:bookmarkStart w:id="117" w:name="_Toc1469524"/>
      <w:bookmarkStart w:id="118" w:name="_Toc517335986"/>
      <w:r>
        <w:rPr/>
        <w:t xml:space="preserve">Förslaget till </w:t>
      </w:r>
      <w:bookmarkStart w:id="119" w:name="_Hlk499555379"/>
      <w:r>
        <w:rPr/>
        <w:t>lag om ansvar för god forskningssed och prövning av oredlighet i forskning</w:t>
      </w:r>
      <w:bookmarkEnd w:id="117"/>
      <w:bookmarkEnd w:id="118"/>
      <w:bookmarkEnd w:id="119"/>
    </w:p>
    <w:p>
      <w:pPr>
        <w:pStyle w:val="Rubrik4utannumrering"/>
        <w:rPr>
          <w:sz w:val="18"/>
          <w:szCs w:val="18"/>
        </w:rPr>
      </w:pPr>
      <w:r>
        <w:rPr>
          <w:sz w:val="18"/>
          <w:szCs w:val="18"/>
        </w:rPr>
        <w:t>Innehåll</w:t>
      </w:r>
    </w:p>
    <w:p>
      <w:pPr>
        <w:pStyle w:val="TextBody"/>
        <w:rPr>
          <w:sz w:val="18"/>
          <w:szCs w:val="18"/>
        </w:rPr>
      </w:pPr>
      <w:r>
        <w:rPr>
          <w:b/>
          <w:sz w:val="18"/>
          <w:szCs w:val="18"/>
        </w:rPr>
        <w:t>1 §</w:t>
      </w:r>
      <w:r>
        <w:rPr>
          <w:sz w:val="18"/>
          <w:szCs w:val="18"/>
        </w:rPr>
        <w:t>   Denna lag innehåller bestämmelser om forskares och forskningshuvudmäns ansvar för att forskning utförs i enlighet med god forskningssed.</w:t>
      </w:r>
    </w:p>
    <w:p>
      <w:pPr>
        <w:pStyle w:val="TextBodyIndent"/>
        <w:rPr>
          <w:sz w:val="18"/>
          <w:szCs w:val="18"/>
        </w:rPr>
      </w:pPr>
      <w:r>
        <w:rPr>
          <w:sz w:val="18"/>
          <w:szCs w:val="18"/>
        </w:rPr>
        <w:t>Lagen innehåller också bestämmelser om förfarandet vid prövning av frågor om oredlighet i forskning.</w:t>
      </w:r>
    </w:p>
    <w:p>
      <w:pPr>
        <w:pStyle w:val="TextBodyIndent"/>
        <w:rPr/>
      </w:pPr>
      <w:r>
        <w:rPr/>
      </w:r>
    </w:p>
    <w:p>
      <w:pPr>
        <w:pStyle w:val="TextBody"/>
        <w:rPr/>
      </w:pPr>
      <w:r>
        <w:rPr/>
        <w:t>Paragrafen anger lagens innehåll.</w:t>
      </w:r>
    </w:p>
    <w:p>
      <w:pPr>
        <w:pStyle w:val="TextBodyIndent"/>
        <w:rPr/>
      </w:pPr>
      <w:r>
        <w:rPr/>
        <w:t>Vad som avses med begreppen forsknings</w:t>
        <w:softHyphen/>
        <w:t>hu</w:t>
        <w:softHyphen/>
        <w:t>vudman och oredlighet i forsk</w:t>
        <w:softHyphen/>
        <w:t xml:space="preserve">ning framgår av 2 §. </w:t>
      </w:r>
    </w:p>
    <w:p>
      <w:pPr>
        <w:pStyle w:val="TextBodyIndent"/>
        <w:rPr/>
      </w:pPr>
      <w:r>
        <w:rPr/>
        <w:t xml:space="preserve">Lagtexten har utformats i enlighet med </w:t>
      </w:r>
      <w:r>
        <w:rPr>
          <w:i/>
        </w:rPr>
        <w:t>Lagrådets</w:t>
      </w:r>
      <w:r>
        <w:rPr/>
        <w:t xml:space="preserve"> förslag.</w:t>
      </w:r>
    </w:p>
    <w:p>
      <w:pPr>
        <w:pStyle w:val="TextBodyIndent"/>
        <w:rPr/>
      </w:pPr>
      <w:r>
        <w:rPr/>
        <w:t>Övervägandena finns i avsnitt 6.2.</w:t>
      </w:r>
    </w:p>
    <w:p>
      <w:pPr>
        <w:pStyle w:val="Rubrik4utannumrering"/>
        <w:rPr>
          <w:sz w:val="18"/>
          <w:szCs w:val="18"/>
        </w:rPr>
      </w:pPr>
      <w:r>
        <w:rPr>
          <w:sz w:val="18"/>
          <w:szCs w:val="18"/>
        </w:rPr>
        <w:t>Definitioner</w:t>
      </w:r>
    </w:p>
    <w:p>
      <w:pPr>
        <w:pStyle w:val="TextBody"/>
        <w:rPr>
          <w:sz w:val="18"/>
          <w:szCs w:val="18"/>
        </w:rPr>
      </w:pPr>
      <w:r>
        <w:rPr>
          <w:b/>
          <w:sz w:val="18"/>
          <w:szCs w:val="18"/>
        </w:rPr>
        <w:t>2 §</w:t>
      </w:r>
      <w:r>
        <w:rPr>
          <w:sz w:val="18"/>
          <w:szCs w:val="18"/>
        </w:rPr>
        <w:t xml:space="preserve">    I denna lag avses med </w:t>
      </w:r>
    </w:p>
    <w:p>
      <w:pPr>
        <w:pStyle w:val="TextBodyIndent"/>
        <w:rPr>
          <w:i/>
          <w:i/>
          <w:sz w:val="18"/>
          <w:szCs w:val="18"/>
        </w:rPr>
      </w:pPr>
      <w:r>
        <w:rPr>
          <w:i/>
          <w:sz w:val="18"/>
          <w:szCs w:val="18"/>
        </w:rPr>
        <w:t>forskningshuvudman</w:t>
      </w:r>
      <w:r>
        <w:rPr>
          <w:sz w:val="18"/>
          <w:szCs w:val="18"/>
        </w:rPr>
        <w:t>: en statlig myndighet eller en fysisk eller juridisk person i vars verksamhet forskning utförs, och</w:t>
      </w:r>
      <w:r>
        <w:rPr>
          <w:i/>
          <w:sz w:val="18"/>
          <w:szCs w:val="18"/>
        </w:rPr>
        <w:t xml:space="preserve"> </w:t>
      </w:r>
    </w:p>
    <w:p>
      <w:pPr>
        <w:pStyle w:val="TextBodyIndent"/>
        <w:rPr>
          <w:sz w:val="18"/>
          <w:szCs w:val="18"/>
        </w:rPr>
      </w:pPr>
      <w:r>
        <w:rPr>
          <w:i/>
          <w:sz w:val="18"/>
          <w:szCs w:val="18"/>
        </w:rPr>
        <w:t>oredlighet i forskning</w:t>
      </w:r>
      <w:r>
        <w:rPr>
          <w:sz w:val="18"/>
          <w:szCs w:val="18"/>
        </w:rPr>
        <w:t>: en allvarlig avvikelse från god forskningssed i form av fabricering, förfalskning eller plagiering som begås med uppsåt eller av grov oakt</w:t>
        <w:softHyphen/>
        <w:t>samhet vid planering, genomförande eller rapportering av forskning.</w:t>
      </w:r>
    </w:p>
    <w:p>
      <w:pPr>
        <w:pStyle w:val="TextBodyIndent"/>
        <w:ind w:hanging="0"/>
        <w:rPr>
          <w:highlight w:val="yellow"/>
        </w:rPr>
      </w:pPr>
      <w:r>
        <w:rPr>
          <w:highlight w:val="yellow"/>
        </w:rPr>
      </w:r>
    </w:p>
    <w:p>
      <w:pPr>
        <w:pStyle w:val="TextBody"/>
        <w:rPr/>
      </w:pPr>
      <w:r>
        <w:rPr/>
        <w:t>I paragrafen definieras begreppen forsknings</w:t>
        <w:softHyphen/>
        <w:t>huvudman och oredlighet i forskning.</w:t>
      </w:r>
    </w:p>
    <w:p>
      <w:pPr>
        <w:pStyle w:val="TextBodyIndent"/>
        <w:rPr/>
      </w:pPr>
      <w:r>
        <w:rPr/>
        <w:t>Forskningshuvudman är enligt definitionen en statlig myndighet eller en fysisk eller juridisk person i vars verksamhet forskning utförs. Om en viss forskning utförs inom ramen för en statlig myndighets verksam</w:t>
        <w:softHyphen/>
        <w:t>het, t.ex. ett statligt universitet, utgör det statliga universitetet alltså forsknings</w:t>
        <w:softHyphen/>
        <w:t>hu</w:t>
        <w:softHyphen/>
        <w:t>vudman i lagens mening.</w:t>
      </w:r>
    </w:p>
    <w:p>
      <w:pPr>
        <w:pStyle w:val="TextBodyIndent"/>
        <w:rPr/>
      </w:pPr>
      <w:r>
        <w:rPr/>
        <w:t>Definitionen av oredlighet i forskning är avgränsad så att den endast omfattar allvarliga avvikelser från god forskningssed i form av fab</w:t>
        <w:softHyphen/>
        <w:t>ricering, förfalskning eller plagiering. Andra former av allvarliga avvikel</w:t>
        <w:softHyphen/>
        <w:t>ser från god forskningssed omfattas inte av definitionen. Med begreppet forskning avses dels vetenskaplig forskning, dels utvecklings</w:t>
        <w:softHyphen/>
        <w:t>arbete på vetenskaplig grund. Begreppet utveck</w:t>
        <w:softHyphen/>
        <w:t>lings</w:t>
        <w:softHyphen/>
        <w:t>arbete på vetenskaplig grund avser i detta sammanhang endast sådan verksamhet som gränsar till vetenskaplig forskning.</w:t>
      </w:r>
    </w:p>
    <w:p>
      <w:pPr>
        <w:pStyle w:val="TextBodyIndent"/>
        <w:rPr/>
      </w:pPr>
      <w:r>
        <w:rPr/>
        <w:t>Det finns inte någon definition av begreppet god forskningssed i för</w:t>
        <w:softHyphen/>
        <w:t>fatt</w:t>
        <w:softHyphen/>
        <w:t>ning. Vad som utgör god forskningssed är ofta fastställt i kodexar och policydokument och kan variera mellan olika forskningsområden. Det kan också finnas lagkrav som måste följas. Be</w:t>
        <w:softHyphen/>
        <w:t>grep</w:t>
        <w:softHyphen/>
        <w:t>pet kan sägas innefatta de samlade etiska kraven på hur forskning bör bedrivas. Att följa god forsk</w:t>
        <w:softHyphen/>
        <w:t>ningssed innebär bl.a. att inte vara oredlig och inte bryta mot lagar och erkända forskningsetiska normer.</w:t>
      </w:r>
    </w:p>
    <w:p>
      <w:pPr>
        <w:pStyle w:val="TextBodyIndent"/>
        <w:rPr/>
      </w:pPr>
      <w:r>
        <w:rPr/>
        <w:t>Begreppen fabricering, förfalskning och plagiering beskrivs och förkla</w:t>
        <w:softHyphen/>
        <w:t xml:space="preserve">ras i flera olika forskningsetiska kodexar och riktlinjer. Formuleringarna kan skilja sig åt men kärnan i definitionerna är mycket lika. </w:t>
      </w:r>
      <w:r>
        <w:rPr>
          <w:lang w:val="en-US"/>
        </w:rPr>
        <w:t>En ofta cite</w:t>
        <w:softHyphen/>
        <w:t xml:space="preserve">rad kodex är The European Code of Conduct for Research Integrity från 2017. </w:t>
      </w:r>
      <w:r>
        <w:rPr/>
        <w:t>Enligt den inne</w:t>
        <w:softHyphen/>
        <w:t>bär fabricering att man hittar på data och återger dem som riktiga. Förfalskning beskrivs som att utan berättigande mani</w:t>
        <w:softHyphen/>
        <w:t>pulera forsk</w:t>
        <w:softHyphen/>
        <w:t xml:space="preserve">ningsmaterial, utrustning eller processer, eller att ändra eller utelämna data eller resultat. </w:t>
      </w:r>
      <w:bookmarkStart w:id="120" w:name="_Hlk511373169"/>
      <w:r>
        <w:rPr/>
        <w:t>Plagiering innebär enligt denna kodex att använda andra per</w:t>
        <w:softHyphen/>
        <w:t>soners arbete och idéer utan att ge tillbörligt erkän</w:t>
        <w:softHyphen/>
        <w:t>nande till ursprungskäl</w:t>
        <w:softHyphen/>
        <w:t>lan.</w:t>
      </w:r>
      <w:bookmarkEnd w:id="120"/>
    </w:p>
    <w:p>
      <w:pPr>
        <w:pStyle w:val="TextBodyIndent"/>
        <w:rPr/>
      </w:pPr>
      <w:r>
        <w:rPr/>
        <w:t>Fabricering och förfalskning bör som huvudregel anses utgöra allvar</w:t>
        <w:softHyphen/>
        <w:t>liga avvikelser från god forskningssed. Plagiering bör i vissa fall inte anses utgöra en allvarlig avvikelse från god forskningssed, t.ex. om det är fråga om en mindre förseelse vid ett enstaka tillfälle. Frågan om fabrice</w:t>
        <w:softHyphen/>
        <w:t>ring, för</w:t>
        <w:softHyphen/>
        <w:t>falskning eller plagiering utgör en allvarlig avvikelse från god forsknings</w:t>
        <w:softHyphen/>
        <w:t>sed måste dock bedömas i varje enskilt fall utifrån fakta i det specifika ärendet.</w:t>
      </w:r>
    </w:p>
    <w:p>
      <w:pPr>
        <w:pStyle w:val="TextBodyIndent"/>
        <w:rPr/>
      </w:pPr>
      <w:r>
        <w:rPr/>
        <w:t>I definitionen av oredlighet i forskning anges att det ska vara fråga om avvikelser från god forskningssed vid planering, genomförande eller rap</w:t>
        <w:softHyphen/>
        <w:t>portering av forskning. Genom detta uttryck tydliggörs att begreppet oredlighet i forskning avser avvikelser under hela forskningsprocessen.</w:t>
      </w:r>
    </w:p>
    <w:p>
      <w:pPr>
        <w:pStyle w:val="TextBodyIndent"/>
        <w:rPr/>
      </w:pPr>
      <w:r>
        <w:rPr/>
        <w:t xml:space="preserve">Ett ytterligare krav för att det ska vara fråga om oredlighet i forskning är att fabriceringen, förfalskningen eller plagieringen begås med uppsåt eller av grov oaktsamhet. Med grov oaktsamhet avses i detta sammanhang att agerandet framstår som särskilt allvarligt eller klandervärt. </w:t>
      </w:r>
      <w:bookmarkStart w:id="121" w:name="_Hlk511053819"/>
      <w:r>
        <w:rPr/>
        <w:t>Som regel bör därför inte förbiseenden, slarv eller missförstånd betraktas som grov oaktsamhet</w:t>
      </w:r>
      <w:bookmarkEnd w:id="121"/>
      <w:r>
        <w:rPr/>
        <w:t>.</w:t>
      </w:r>
    </w:p>
    <w:p>
      <w:pPr>
        <w:pStyle w:val="TextBodyIndent"/>
        <w:rPr/>
      </w:pPr>
      <w:r>
        <w:rPr/>
        <w:t xml:space="preserve">Lagtexten har utformats i enlighet med </w:t>
      </w:r>
      <w:r>
        <w:rPr>
          <w:i/>
        </w:rPr>
        <w:t>Lagrådets</w:t>
      </w:r>
      <w:r>
        <w:rPr/>
        <w:t xml:space="preserve"> förslag.</w:t>
      </w:r>
    </w:p>
    <w:p>
      <w:pPr>
        <w:pStyle w:val="TextBodyIndent"/>
        <w:rPr/>
      </w:pPr>
      <w:r>
        <w:rPr/>
        <w:t>Övervägandena finns i avsnitt 6.3 och 8.2.</w:t>
      </w:r>
    </w:p>
    <w:p>
      <w:pPr>
        <w:pStyle w:val="TextBodyIndent"/>
        <w:rPr/>
      </w:pPr>
      <w:r>
        <w:rPr/>
      </w:r>
    </w:p>
    <w:p>
      <w:pPr>
        <w:pStyle w:val="Rubrik4utannumrering"/>
        <w:spacing w:before="0" w:after="80"/>
        <w:rPr>
          <w:sz w:val="18"/>
          <w:szCs w:val="18"/>
        </w:rPr>
      </w:pPr>
      <w:r>
        <w:rPr>
          <w:sz w:val="18"/>
          <w:szCs w:val="18"/>
        </w:rPr>
        <w:t>Lagens tillämpningsområde</w:t>
      </w:r>
    </w:p>
    <w:p>
      <w:pPr>
        <w:pStyle w:val="TextBody"/>
        <w:rPr>
          <w:sz w:val="18"/>
          <w:szCs w:val="18"/>
        </w:rPr>
      </w:pPr>
      <w:r>
        <w:rPr>
          <w:b/>
          <w:sz w:val="18"/>
          <w:szCs w:val="18"/>
        </w:rPr>
        <w:t>3 §</w:t>
      </w:r>
      <w:r>
        <w:rPr>
          <w:sz w:val="18"/>
          <w:szCs w:val="18"/>
        </w:rPr>
        <w:t>    Denna lag tillämpas på forskning som utförs av</w:t>
      </w:r>
    </w:p>
    <w:p>
      <w:pPr>
        <w:pStyle w:val="TextBodyIndent"/>
        <w:rPr>
          <w:sz w:val="18"/>
          <w:szCs w:val="18"/>
        </w:rPr>
      </w:pPr>
      <w:r>
        <w:rPr>
          <w:sz w:val="18"/>
          <w:szCs w:val="18"/>
        </w:rPr>
        <w:t>1. universitet och högskolor som har staten som huvudman och som omfattas av högskolelagen (1992:1434),</w:t>
      </w:r>
    </w:p>
    <w:p>
      <w:pPr>
        <w:pStyle w:val="TextBodyIndent"/>
        <w:rPr>
          <w:sz w:val="18"/>
          <w:szCs w:val="18"/>
        </w:rPr>
      </w:pPr>
      <w:r>
        <w:rPr>
          <w:sz w:val="18"/>
          <w:szCs w:val="18"/>
        </w:rPr>
        <w:t>2. andra statliga myndigheter,</w:t>
      </w:r>
    </w:p>
    <w:p>
      <w:pPr>
        <w:pStyle w:val="TextBodyIndent"/>
        <w:rPr>
          <w:sz w:val="18"/>
          <w:szCs w:val="18"/>
        </w:rPr>
      </w:pPr>
      <w:r>
        <w:rPr>
          <w:sz w:val="18"/>
          <w:szCs w:val="18"/>
        </w:rPr>
        <w:t xml:space="preserve">3. staten i form av aktiebolag, om bolagets verksamhet är reglerad i lag eller någon annan författning eller om staten som ägare eller genom tillskott av statliga anslagsmedel eller genom avtal eller på något annat sätt har ett bestämmande inflytande över verksamheten, </w:t>
      </w:r>
    </w:p>
    <w:p>
      <w:pPr>
        <w:pStyle w:val="TextBodyIndent"/>
        <w:rPr>
          <w:sz w:val="18"/>
          <w:szCs w:val="18"/>
        </w:rPr>
      </w:pPr>
      <w:r>
        <w:rPr>
          <w:sz w:val="18"/>
          <w:szCs w:val="18"/>
        </w:rPr>
        <w:t xml:space="preserve">4. staten i form av stiftelse, om </w:t>
      </w:r>
      <w:bookmarkStart w:id="122" w:name="_Hlk510090122"/>
      <w:r>
        <w:rPr>
          <w:sz w:val="18"/>
          <w:szCs w:val="18"/>
        </w:rPr>
        <w:t>stiftelsens verksamhet är reglerad i lag eller någon annan författning eller om stiftelsen är bildad av eller tillsammans med sta</w:t>
        <w:softHyphen/>
        <w:t>ten eller förvaltas av en statlig myndighet</w:t>
      </w:r>
      <w:bookmarkEnd w:id="122"/>
      <w:r>
        <w:rPr>
          <w:sz w:val="18"/>
          <w:szCs w:val="18"/>
        </w:rPr>
        <w:t>,</w:t>
      </w:r>
    </w:p>
    <w:p>
      <w:pPr>
        <w:pStyle w:val="TextBodyIndent"/>
        <w:rPr>
          <w:sz w:val="18"/>
          <w:szCs w:val="18"/>
        </w:rPr>
      </w:pPr>
      <w:r>
        <w:rPr>
          <w:sz w:val="18"/>
          <w:szCs w:val="18"/>
        </w:rPr>
        <w:t>5. kommuner och landsting, eller av aktiebolag, handelsbolag, ekono</w:t>
        <w:softHyphen/>
        <w:t>miska för</w:t>
        <w:softHyphen/>
        <w:t>eningar och stiftelser där kommuner eller landsting utövar ett rättsligt bestäm</w:t>
        <w:softHyphen/>
        <w:t>mande inflytande, och</w:t>
      </w:r>
    </w:p>
    <w:p>
      <w:pPr>
        <w:pStyle w:val="TextBodyIndent"/>
        <w:rPr>
          <w:sz w:val="18"/>
          <w:szCs w:val="18"/>
        </w:rPr>
      </w:pPr>
      <w:r>
        <w:rPr>
          <w:sz w:val="18"/>
          <w:szCs w:val="18"/>
        </w:rPr>
        <w:t>6. enskilda utbildningsanordnare som har tillstånd att utfärda examina enligt lagen (1993:792) om tillstånd att utfärda vissa examina.</w:t>
      </w:r>
    </w:p>
    <w:p>
      <w:pPr>
        <w:pStyle w:val="TextBodyIndent"/>
        <w:rPr>
          <w:sz w:val="18"/>
          <w:szCs w:val="18"/>
        </w:rPr>
      </w:pPr>
      <w:r>
        <w:rPr>
          <w:sz w:val="18"/>
          <w:szCs w:val="18"/>
        </w:rPr>
        <w:t>Regeringen får meddela föreskrifter om undantag från lagens tillämpningsom</w:t>
        <w:softHyphen/>
        <w:t>råde för forskningshuvudmän som bedriver forskning inom det försvars- och säkerhetspolitiska området. Regeringen får också besluta om sådana undantag i enskilda fall.</w:t>
      </w:r>
    </w:p>
    <w:p>
      <w:pPr>
        <w:pStyle w:val="TextBody"/>
        <w:rPr>
          <w:sz w:val="18"/>
          <w:szCs w:val="18"/>
        </w:rPr>
      </w:pPr>
      <w:r>
        <w:rPr>
          <w:sz w:val="18"/>
          <w:szCs w:val="18"/>
        </w:rPr>
      </w:r>
    </w:p>
    <w:p>
      <w:pPr>
        <w:pStyle w:val="TextBodyIndent"/>
        <w:ind w:hanging="0"/>
        <w:rPr/>
      </w:pPr>
      <w:r>
        <w:rPr/>
        <w:t>Paragrafen innehåller bestämmelser om lagens tillämpningsområde.</w:t>
      </w:r>
    </w:p>
    <w:p>
      <w:pPr>
        <w:pStyle w:val="TextBodyIndent"/>
        <w:rPr/>
      </w:pPr>
      <w:r>
        <w:rPr/>
        <w:t xml:space="preserve">Bestämmelsen i </w:t>
      </w:r>
      <w:r>
        <w:rPr>
          <w:i/>
        </w:rPr>
        <w:t>första stycket</w:t>
      </w:r>
      <w:r>
        <w:rPr/>
        <w:t xml:space="preserve"> innebär att lagen blir tillämplig på forsk</w:t>
        <w:softHyphen/>
        <w:t>ning som utförs av de uppräknade forskningshuvudmännen. Andra former av verksamhet hos dessa omfattas inte av lagen.</w:t>
      </w:r>
    </w:p>
    <w:p>
      <w:pPr>
        <w:pStyle w:val="TextBodyIndent"/>
        <w:rPr/>
      </w:pPr>
      <w:r>
        <w:rPr>
          <w:i/>
        </w:rPr>
        <w:t>Punkt 1</w:t>
      </w:r>
      <w:r>
        <w:rPr/>
        <w:t xml:space="preserve"> omfattar forskning som utförs av sådana universitet och hög</w:t>
        <w:softHyphen/>
        <w:t>skolor som avses i 1 § högskolelagen (1992:1434).</w:t>
      </w:r>
    </w:p>
    <w:p>
      <w:pPr>
        <w:pStyle w:val="TextBodyIndent"/>
        <w:rPr/>
      </w:pPr>
      <w:r>
        <w:rPr>
          <w:i/>
        </w:rPr>
        <w:t>Punkt 2</w:t>
      </w:r>
      <w:r>
        <w:rPr/>
        <w:t xml:space="preserve"> omfattar forskning som utförs av andra statliga myndigheter än de som nämns i punkt 1.</w:t>
      </w:r>
    </w:p>
    <w:p>
      <w:pPr>
        <w:pStyle w:val="TextBodyIndent"/>
        <w:rPr/>
      </w:pPr>
      <w:r>
        <w:rPr>
          <w:i/>
        </w:rPr>
        <w:t>Punkt 3 och 4</w:t>
      </w:r>
      <w:r>
        <w:rPr/>
        <w:t xml:space="preserve"> omfattar forskning som utförs av staten i form av vissa aktiebolag och stiftelser. Definitionen av vilka aktiebolag och stiftel</w:t>
        <w:softHyphen/>
        <w:t>ser som avses motsvarar i sak Riksrevisionens granskningsområde enligt 2 § punkt 4 och 5 lagen (2002:1022) om revision av statlig verksamhet m.m.</w:t>
      </w:r>
    </w:p>
    <w:p>
      <w:pPr>
        <w:pStyle w:val="TextBodyIndent"/>
        <w:rPr/>
      </w:pPr>
      <w:r>
        <w:rPr>
          <w:i/>
        </w:rPr>
        <w:t>Punkt 5</w:t>
      </w:r>
      <w:r>
        <w:rPr/>
        <w:t xml:space="preserve"> omfattar forskning som utförs av kommuner och landsting och av aktiebolag, handelsbolag, ekonomiska föreningar och stiftelser där kommuner eller landsting utövar ett rättsligt bestämmande inflytande. Begreppet rättsligt bestämmande inflytande är avsett att ha samma inne</w:t>
        <w:softHyphen/>
        <w:t>börd som i 2 kap. 3 § offentlighets- och sekretesslagen (2009:400). Av dessa bestämmelser framgår bl.a. att kommuner och landsting ska anses utöva ett rättsligt bestämmande inflytande om de ensamma eller tillsam</w:t>
        <w:softHyphen/>
        <w:t>mans 1. äger aktier i ett aktiebolag eller andelar i en ekonomisk förening med mer än hälften av samtliga röster i bolaget eller föreningen eller på något annat sätt förfogar över så många röster i bolaget eller föreningen, 2. har rätt att utse eller avsätta mer än hälften av ledamöterna i styrelsen för ett aktiebolag, en ekonomisk förening eller en stiftelse, eller 3. utgör samtliga obegränsat ansvariga bolagsmän i ett handelsbo</w:t>
        <w:softHyphen/>
        <w:t xml:space="preserve">lag. </w:t>
      </w:r>
    </w:p>
    <w:p>
      <w:pPr>
        <w:pStyle w:val="TextBodyIndent"/>
        <w:rPr/>
      </w:pPr>
      <w:r>
        <w:rPr>
          <w:i/>
        </w:rPr>
        <w:t>Punkt 6</w:t>
      </w:r>
      <w:r>
        <w:rPr/>
        <w:t xml:space="preserve"> omfattar forskning som utförs av sådana enskilda utbild</w:t>
        <w:softHyphen/>
        <w:t>nings</w:t>
        <w:softHyphen/>
        <w:t>anordnare som avses i 1 § lagen (1993:792) om tillstånd att utfärda vissa examina och som har tillstånd att utfärda examina enligt nämnda lag.</w:t>
      </w:r>
    </w:p>
    <w:p>
      <w:pPr>
        <w:pStyle w:val="TextBodyIndent"/>
        <w:rPr/>
      </w:pPr>
      <w:r>
        <w:rPr/>
        <w:t xml:space="preserve">Bestämmelserna i </w:t>
      </w:r>
      <w:r>
        <w:rPr>
          <w:i/>
        </w:rPr>
        <w:t>andra stycket</w:t>
      </w:r>
      <w:r>
        <w:rPr/>
        <w:t xml:space="preserve"> innebär att regeringen får meddela föreskrifter och i enskilda fall besluta om undantag från lagens tillämp</w:t>
        <w:softHyphen/>
        <w:t>ningsområde för forskningshuvudmän som bedriver forskning inom det försvars- och säkerhetspolitiska området. Ett undantag kan avse hela eller delar av forskningshuvudmannens verksamhet. Viss ledning i fråga om vil</w:t>
        <w:softHyphen/>
        <w:t>ken forskning som bör kunna undantas kan hämtas från säkerhets</w:t>
        <w:softHyphen/>
        <w:t>skydds</w:t>
        <w:softHyphen/>
        <w:softHyphen/>
        <w:t>lagen (2018:585). Uppgifter som faller inom någon av säkerhets</w:t>
        <w:softHyphen/>
        <w:t>skydds</w:t>
        <w:softHyphen/>
        <w:t>klasserna i 2 kap. 5 § första stycket 1. kvalificerat hemlig, 2. hemlig eller 3. konfidentiell den lagen är typiskt sett av sådan karaktär att de bör undantas från denna lags tillämpningsom</w:t>
        <w:softHyphen/>
        <w:t>råde. Undantag kan också avse upp</w:t>
        <w:softHyphen/>
        <w:t>gifter som omfattas av utrikes- eller försvarssekretess med anledning av ett avtal med annan stat eller mellan</w:t>
        <w:softHyphen/>
        <w:t>folklig organisation. Ett ytterligare exempel på forskning som kan komma att undantas avser sådana uppfin</w:t>
        <w:softHyphen/>
        <w:t>ningar som kan antas om</w:t>
        <w:softHyphen/>
        <w:t>fattas av lagen (1971:1078) om försvars</w:t>
        <w:softHyphen/>
        <w:t>uppfin</w:t>
        <w:softHyphen/>
        <w:t>ningar.</w:t>
      </w:r>
    </w:p>
    <w:p>
      <w:pPr>
        <w:pStyle w:val="TextBodyIndent"/>
        <w:rPr/>
      </w:pPr>
      <w:r>
        <w:rPr/>
        <w:t>Övervägandena finns i avsnitt 6.3.</w:t>
      </w:r>
    </w:p>
    <w:p>
      <w:pPr>
        <w:pStyle w:val="Rubrik4utannumrering"/>
        <w:rPr>
          <w:sz w:val="18"/>
          <w:szCs w:val="18"/>
        </w:rPr>
      </w:pPr>
      <w:r>
        <w:rPr>
          <w:sz w:val="18"/>
          <w:szCs w:val="18"/>
        </w:rPr>
        <w:t>Ansvar för god forskningssed</w:t>
      </w:r>
    </w:p>
    <w:p>
      <w:pPr>
        <w:pStyle w:val="TextBody"/>
        <w:rPr>
          <w:i/>
          <w:i/>
          <w:sz w:val="18"/>
          <w:szCs w:val="18"/>
        </w:rPr>
      </w:pPr>
      <w:r>
        <w:rPr>
          <w:i/>
          <w:sz w:val="18"/>
          <w:szCs w:val="18"/>
        </w:rPr>
        <w:t>Forskarens ansvar</w:t>
      </w:r>
    </w:p>
    <w:p>
      <w:pPr>
        <w:pStyle w:val="TextBody"/>
        <w:rPr>
          <w:sz w:val="18"/>
          <w:szCs w:val="18"/>
        </w:rPr>
      </w:pPr>
      <w:r>
        <w:rPr>
          <w:b/>
          <w:sz w:val="18"/>
          <w:szCs w:val="18"/>
        </w:rPr>
        <w:t>4 §</w:t>
      </w:r>
      <w:r>
        <w:rPr>
          <w:sz w:val="18"/>
          <w:szCs w:val="18"/>
        </w:rPr>
        <w:t>    Forskaren ansvarar för att följa god forskningssed i sin forskning.</w:t>
      </w:r>
    </w:p>
    <w:p>
      <w:pPr>
        <w:pStyle w:val="TextBodyIndent"/>
        <w:ind w:hanging="0"/>
        <w:rPr/>
      </w:pPr>
      <w:r>
        <w:rPr/>
      </w:r>
    </w:p>
    <w:p>
      <w:pPr>
        <w:pStyle w:val="TextBodyIndent"/>
        <w:ind w:hanging="0"/>
        <w:rPr/>
      </w:pPr>
      <w:r>
        <w:rPr/>
        <w:t>Paragrafen innehåller en bestämmelse om forskarens ansvar för att följa god forskningssed.</w:t>
      </w:r>
    </w:p>
    <w:p>
      <w:pPr>
        <w:pStyle w:val="TextBodyIndent"/>
        <w:rPr/>
      </w:pPr>
      <w:r>
        <w:rPr/>
        <w:t>Bestämmelsen innebär att det är forskaren själv som är ansvarig för att följa god forskningssed under hela forskningsprocessen.</w:t>
      </w:r>
    </w:p>
    <w:p>
      <w:pPr>
        <w:pStyle w:val="TextBodyIndent"/>
        <w:rPr/>
      </w:pPr>
      <w:r>
        <w:rPr/>
        <w:t xml:space="preserve">Forskare är inte en skyddad yrkestitel och begreppet definieras inte i författning. </w:t>
      </w:r>
      <w:bookmarkStart w:id="123" w:name="_Hlk529263766"/>
      <w:r>
        <w:rPr/>
        <w:t>I detta sammanhang avses med begreppet forskare personer som genomgår eller har genomgått forskarutbildning och som deltar i forskning</w:t>
      </w:r>
      <w:bookmarkEnd w:id="123"/>
      <w:r>
        <w:rPr/>
        <w:t>.</w:t>
      </w:r>
    </w:p>
    <w:p>
      <w:pPr>
        <w:pStyle w:val="TextBodyIndent"/>
        <w:rPr/>
      </w:pPr>
      <w:r>
        <w:rPr/>
        <w:t>Övervägandena finns i avsnitt 7.</w:t>
      </w:r>
    </w:p>
    <w:p>
      <w:pPr>
        <w:pStyle w:val="TextBodyIndent"/>
        <w:rPr/>
      </w:pPr>
      <w:r>
        <w:rPr/>
      </w:r>
    </w:p>
    <w:p>
      <w:pPr>
        <w:pStyle w:val="TextBody"/>
        <w:rPr>
          <w:i/>
          <w:i/>
          <w:sz w:val="18"/>
          <w:szCs w:val="18"/>
        </w:rPr>
      </w:pPr>
      <w:r>
        <w:rPr>
          <w:i/>
          <w:sz w:val="18"/>
          <w:szCs w:val="18"/>
        </w:rPr>
        <w:t>Forskningshuvudmannens ansvar</w:t>
      </w:r>
    </w:p>
    <w:p>
      <w:pPr>
        <w:pStyle w:val="TextBody"/>
        <w:rPr>
          <w:sz w:val="18"/>
          <w:szCs w:val="18"/>
        </w:rPr>
      </w:pPr>
      <w:r>
        <w:rPr>
          <w:b/>
          <w:sz w:val="18"/>
          <w:szCs w:val="18"/>
        </w:rPr>
        <w:t>5 §</w:t>
      </w:r>
      <w:r>
        <w:rPr>
          <w:sz w:val="18"/>
          <w:szCs w:val="18"/>
        </w:rPr>
        <w:t>    Forskningshuvudmannen har det övergripande ansvaret för att forskningen utförs i enlighet med god forskningssed.</w:t>
      </w:r>
    </w:p>
    <w:p>
      <w:pPr>
        <w:pStyle w:val="TextBodyIndent"/>
        <w:ind w:hanging="0"/>
        <w:rPr>
          <w:sz w:val="18"/>
          <w:szCs w:val="18"/>
        </w:rPr>
      </w:pPr>
      <w:r>
        <w:rPr>
          <w:sz w:val="18"/>
          <w:szCs w:val="18"/>
        </w:rPr>
      </w:r>
    </w:p>
    <w:p>
      <w:pPr>
        <w:pStyle w:val="TextBodyIndent"/>
        <w:ind w:hanging="0"/>
        <w:rPr/>
      </w:pPr>
      <w:r>
        <w:rPr/>
        <w:t>Paragrafen innehåller en bestämmelse om forskningshuvudmannens ansvar för att forskningen utförs enligt god forskningssed.</w:t>
      </w:r>
    </w:p>
    <w:p>
      <w:pPr>
        <w:pStyle w:val="TextBodyIndent"/>
        <w:rPr/>
      </w:pPr>
      <w:r>
        <w:rPr/>
        <w:t>Bestämmelsen innebär att forskningshuvudmannen har ett övergri</w:t>
        <w:softHyphen/>
        <w:t>pande ansvar för att forskningen utförs i enlighet med god forskningssed under hela forskningsprocessen, dvs. vid planering, genomförande och rappor</w:t>
        <w:softHyphen/>
        <w:t>tering av forskning (se kommentaren till 2 §). Det innebär bl.a. att forskningshuvud</w:t>
        <w:softHyphen/>
        <w:t>mannen har ansvar för att fortlöpande informera fors</w:t>
        <w:softHyphen/>
        <w:t>kande, undervisande, teknisk och administrativ personal om gällande regler för forskningen. Vidare innebär det att forskningshuvudmannen har ansvar för att ge adekvat utbildning om god forskningssed till de forskare som deltar i forskningen. I det övergripande ansvaret ingår även att arbeta förebyggande, t.ex. genom att se till att det förs en diskussion om god sed i forskningsmiljöerna, att doktorander får god handledning samt att det finns adekvata verktyg för dokumentation och arkivering av forskning och system för att upptäcka och hantera avvikelser från god forskningssed.</w:t>
      </w:r>
    </w:p>
    <w:p>
      <w:pPr>
        <w:pStyle w:val="TextBodyIndent"/>
        <w:rPr/>
      </w:pPr>
      <w:r>
        <w:rPr/>
        <w:t>Övervägandena finns i avsnitt 7.</w:t>
      </w:r>
    </w:p>
    <w:p>
      <w:pPr>
        <w:pStyle w:val="TextBody"/>
        <w:rPr>
          <w:b/>
          <w:b/>
        </w:rPr>
      </w:pPr>
      <w:r>
        <w:rPr>
          <w:b/>
        </w:rPr>
      </w:r>
    </w:p>
    <w:p>
      <w:pPr>
        <w:pStyle w:val="TextBody"/>
        <w:rPr>
          <w:sz w:val="18"/>
          <w:szCs w:val="18"/>
        </w:rPr>
      </w:pPr>
      <w:r>
        <w:rPr>
          <w:b/>
          <w:sz w:val="18"/>
          <w:szCs w:val="18"/>
        </w:rPr>
        <w:t>6 §</w:t>
      </w:r>
      <w:r>
        <w:rPr>
          <w:sz w:val="18"/>
          <w:szCs w:val="18"/>
        </w:rPr>
        <w:t>    Om det kan misstänkas att oredlighet i forskning har förekommit i en forskningshuvudmans verksamhet, ska forskningshuvudmannen överlämna hand</w:t>
        <w:softHyphen/>
        <w:t>lingarna i ärendet för prövning av den nämnd som avses i 7 §.</w:t>
      </w:r>
    </w:p>
    <w:p>
      <w:pPr>
        <w:pStyle w:val="TextBodyIndent"/>
        <w:ind w:hanging="0"/>
        <w:rPr/>
      </w:pPr>
      <w:r>
        <w:rPr/>
      </w:r>
    </w:p>
    <w:p>
      <w:pPr>
        <w:pStyle w:val="TextBodyIndent"/>
        <w:ind w:hanging="0"/>
        <w:rPr/>
      </w:pPr>
      <w:r>
        <w:rPr/>
        <w:t>Paragrafen innehåller en bestämmelse om att en forskningshuvudman ska överlämna handlingarna i ärenden som rör misstanke om oredlighet i forskning till den nämnd som avses i 7 §, dvs. den särskilda nämnd som prövar frågor om oredlighet i forskning. Paragrafen innebär att forsk</w:t>
        <w:softHyphen/>
        <w:t>ningshuvudmannen måste bedöma om ett visst agerande utgör misstänkt oredlighet i forskning. Om så är fallet inträder skyldig</w:t>
        <w:softHyphen/>
        <w:t>heten för forsk</w:t>
        <w:softHyphen/>
        <w:t>ningshuvudmannen att överlämna hand</w:t>
        <w:softHyphen/>
        <w:t>lingarna i ärendet till nämnden.</w:t>
      </w:r>
    </w:p>
    <w:p>
      <w:pPr>
        <w:pStyle w:val="TextBodyIndent"/>
        <w:rPr/>
      </w:pPr>
      <w:r>
        <w:rPr/>
        <w:t>Forsk</w:t>
        <w:softHyphen/>
        <w:t>ningshuvudmannen bör tolka begreppet misstänkt oredlighet i forsk</w:t>
        <w:softHyphen/>
        <w:t>ning generöst så att alla ärenden som skulle kunna vara oredlighet kommer att utredas av nämnden. Det innebär att om det är oklart om det rör sig om ett fall av misstänkt oredlighet i forskning eller avvikelse från god forskningssed i övrigt, bör huvudmannen överlämna handlingarna i ären</w:t>
        <w:softHyphen/>
        <w:t xml:space="preserve">det till </w:t>
        <w:softHyphen/>
        <w:t>nämnden för prövning. Vad som avses med begreppet ored</w:t>
        <w:softHyphen/>
        <w:t>lig</w:t>
        <w:softHyphen/>
        <w:t xml:space="preserve">het i forskning framgår av 2 §. </w:t>
      </w:r>
    </w:p>
    <w:p>
      <w:pPr>
        <w:pStyle w:val="TextBodyIndent"/>
        <w:rPr/>
      </w:pPr>
      <w:r>
        <w:rPr/>
        <w:t xml:space="preserve">Lagtexten har utformats i enlighet med </w:t>
      </w:r>
      <w:r>
        <w:rPr>
          <w:i/>
        </w:rPr>
        <w:t>Lagrådets</w:t>
      </w:r>
      <w:r>
        <w:rPr/>
        <w:t xml:space="preserve"> förslag.</w:t>
      </w:r>
    </w:p>
    <w:p>
      <w:pPr>
        <w:pStyle w:val="TextBodyIndent"/>
        <w:rPr/>
      </w:pPr>
      <w:r>
        <w:rPr/>
        <w:t>Övervägandena finns i avsnitt 9.1.</w:t>
      </w:r>
    </w:p>
    <w:p>
      <w:pPr>
        <w:pStyle w:val="Rubrik4utannumrering"/>
        <w:spacing w:before="0" w:after="80"/>
        <w:rPr>
          <w:rFonts w:cs="Times New Roman"/>
          <w:sz w:val="18"/>
          <w:szCs w:val="18"/>
        </w:rPr>
      </w:pPr>
      <w:r>
        <w:rPr>
          <w:rFonts w:cs="Times New Roman"/>
          <w:sz w:val="18"/>
          <w:szCs w:val="18"/>
        </w:rPr>
        <w:t>Prövning av oredlighet i forskning</w:t>
      </w:r>
    </w:p>
    <w:p>
      <w:pPr>
        <w:pStyle w:val="TextBody"/>
        <w:rPr>
          <w:i/>
          <w:i/>
          <w:sz w:val="18"/>
          <w:szCs w:val="18"/>
        </w:rPr>
      </w:pPr>
      <w:r>
        <w:rPr>
          <w:i/>
          <w:sz w:val="18"/>
          <w:szCs w:val="18"/>
        </w:rPr>
        <w:t>Prövning av ärenden</w:t>
      </w:r>
    </w:p>
    <w:p>
      <w:pPr>
        <w:pStyle w:val="TextBody"/>
        <w:rPr>
          <w:sz w:val="18"/>
          <w:szCs w:val="18"/>
        </w:rPr>
      </w:pPr>
      <w:r>
        <w:rPr>
          <w:b/>
          <w:sz w:val="18"/>
          <w:szCs w:val="18"/>
        </w:rPr>
        <w:t>7 §</w:t>
      </w:r>
      <w:r>
        <w:rPr>
          <w:sz w:val="18"/>
          <w:szCs w:val="18"/>
        </w:rPr>
        <w:t xml:space="preserve">    Frågor om oredlighet i forskning prövas av en särskild nämnd. </w:t>
      </w:r>
    </w:p>
    <w:p>
      <w:pPr>
        <w:pStyle w:val="TextBodyIndent"/>
        <w:rPr>
          <w:sz w:val="18"/>
          <w:szCs w:val="18"/>
        </w:rPr>
      </w:pPr>
      <w:r>
        <w:rPr>
          <w:sz w:val="18"/>
          <w:szCs w:val="18"/>
        </w:rPr>
        <w:t>Sådana ärenden inleds genom att</w:t>
      </w:r>
    </w:p>
    <w:p>
      <w:pPr>
        <w:pStyle w:val="TextBodyIndent"/>
        <w:rPr>
          <w:sz w:val="18"/>
          <w:szCs w:val="18"/>
        </w:rPr>
      </w:pPr>
      <w:r>
        <w:rPr>
          <w:sz w:val="18"/>
          <w:szCs w:val="18"/>
        </w:rPr>
        <w:t>1. en forskningshuvudman överlämnar handlingarna i ett ärende enligt 6 §,</w:t>
      </w:r>
    </w:p>
    <w:p>
      <w:pPr>
        <w:pStyle w:val="TextBodyIndent"/>
        <w:rPr>
          <w:sz w:val="18"/>
          <w:szCs w:val="18"/>
        </w:rPr>
      </w:pPr>
      <w:r>
        <w:rPr>
          <w:sz w:val="18"/>
          <w:szCs w:val="18"/>
        </w:rPr>
        <w:t>2. en anmälan om oredlighet i forskning inkommer till nämnden, eller</w:t>
      </w:r>
    </w:p>
    <w:p>
      <w:pPr>
        <w:pStyle w:val="TextBodyIndent"/>
        <w:rPr>
          <w:sz w:val="18"/>
          <w:szCs w:val="18"/>
        </w:rPr>
      </w:pPr>
      <w:r>
        <w:rPr>
          <w:sz w:val="18"/>
          <w:szCs w:val="18"/>
        </w:rPr>
        <w:t>3. nämnden tar upp en fråga om oredlighet i forskning som den har fått känne</w:t>
        <w:softHyphen/>
        <w:softHyphen/>
        <w:t>dom om på något annat sätt.</w:t>
      </w:r>
    </w:p>
    <w:p>
      <w:pPr>
        <w:pStyle w:val="TextBodyIndent"/>
        <w:ind w:hanging="0"/>
        <w:rPr>
          <w:sz w:val="18"/>
          <w:szCs w:val="18"/>
        </w:rPr>
      </w:pPr>
      <w:r>
        <w:rPr>
          <w:sz w:val="18"/>
          <w:szCs w:val="18"/>
        </w:rPr>
      </w:r>
    </w:p>
    <w:p>
      <w:pPr>
        <w:pStyle w:val="TextBodyIndent"/>
        <w:ind w:hanging="0"/>
        <w:rPr/>
      </w:pPr>
      <w:r>
        <w:rPr/>
        <w:t>Paragrafen innehåller bestämmelser om att en särskild nämnd ska pröva frågor om oredlighet i forskning och om hur sådana ärenden in</w:t>
        <w:softHyphen/>
        <w:t>leds.</w:t>
      </w:r>
    </w:p>
    <w:p>
      <w:pPr>
        <w:pStyle w:val="TextBodyIndent"/>
        <w:rPr/>
      </w:pPr>
      <w:r>
        <w:rPr/>
        <w:t xml:space="preserve">Bestämmelsen i </w:t>
      </w:r>
      <w:r>
        <w:rPr>
          <w:i/>
        </w:rPr>
        <w:t>första stycket</w:t>
      </w:r>
      <w:r>
        <w:rPr/>
        <w:t xml:space="preserve"> innebär att nämnden prövar frågor om oredlighet i forskning och att forskningshuvudmannen såle</w:t>
        <w:softHyphen/>
        <w:t>des inte ska pröva denna typ av frågor. Vad som avses med begreppet oredlig</w:t>
        <w:softHyphen/>
        <w:t>het i forskning framgår av 2 §.</w:t>
      </w:r>
    </w:p>
    <w:p>
      <w:pPr>
        <w:pStyle w:val="TextBodyIndent"/>
        <w:rPr/>
      </w:pPr>
      <w:r>
        <w:rPr/>
        <w:t xml:space="preserve">Bestämmelsen i </w:t>
      </w:r>
      <w:r>
        <w:rPr>
          <w:i/>
        </w:rPr>
        <w:t>andra stycket punkt 1</w:t>
      </w:r>
      <w:r>
        <w:rPr/>
        <w:t xml:space="preserve"> innebär att ärenden om oredlighet i forskning kan inledas genom att en forskningshuvudman överlämnar handlingarna i ett ärende till nämnden enligt bestämmelserna i 6 §. </w:t>
      </w:r>
    </w:p>
    <w:p>
      <w:pPr>
        <w:pStyle w:val="TextBodyIndent"/>
        <w:rPr/>
      </w:pPr>
      <w:r>
        <w:rPr/>
        <w:t xml:space="preserve">Som framgår av </w:t>
      </w:r>
      <w:r>
        <w:rPr>
          <w:i/>
        </w:rPr>
        <w:t>andra stycket punkt 2</w:t>
      </w:r>
      <w:r>
        <w:rPr/>
        <w:t xml:space="preserve"> kan ärenden om oredlighet i forskning även inledas genom att det inkom</w:t>
        <w:softHyphen/>
        <w:t>mer en anmälan till nämnden. Av för</w:t>
        <w:softHyphen/>
        <w:t>valtningslagen (2017:900) framgår att en anmälan från en enskild bl.a. ska innehålla uppgifter om den enskildes identitet (19 §). Av samma lag fram</w:t>
        <w:softHyphen/>
        <w:t>går att om en anmälan är ofullständig eller oklar ska en myndighet i första hand hjälpa den enskilde till rätta inom ramen för sin allmänna service</w:t>
        <w:softHyphen/>
        <w:t>skyldighet enligt 6 § andra stycket. En myndighet får besluta att förelägga den enskilde att avhjälpa en brist som finns kvar, om bristen medför att framställningen inte kan läggas till grund för en prövning i sak. I föreläg</w:t>
        <w:softHyphen/>
        <w:t>gandet ska det anges att följden av att det inte följs kan bli att framställ</w:t>
        <w:softHyphen/>
        <w:t>ningen inte tas upp till prövning (20 §). Med ”inkommer” avses detsamma som i 2 kap. 4 och 9 §§ tryckfrihets</w:t>
        <w:softHyphen/>
        <w:t>förord</w:t>
        <w:softHyphen/>
        <w:t>ningen. Det framgår av 10 § att nämnden får avvisa en sådan anmälan om oredlighet i forsk</w:t>
        <w:softHyphen/>
        <w:t>ning som avses i nu aktuell bestämmelse om den är uppenbart obefogad samt att nämnden får skriva av ett ärende om anmälan har återkallats.</w:t>
      </w:r>
    </w:p>
    <w:p>
      <w:pPr>
        <w:pStyle w:val="TextBodyIndent"/>
        <w:rPr/>
      </w:pPr>
      <w:r>
        <w:rPr/>
        <w:t xml:space="preserve">Bestämmelsen i </w:t>
      </w:r>
      <w:r>
        <w:rPr>
          <w:i/>
        </w:rPr>
        <w:t>andra stycket punkt 3</w:t>
      </w:r>
      <w:r>
        <w:rPr/>
        <w:t xml:space="preserve"> innebär att ärenden om oredlighet i forskning kan inle</w:t>
        <w:softHyphen/>
        <w:t xml:space="preserve">das genom att </w:t>
        <w:softHyphen/>
        <w:t>nämnden tar upp en fråga om oredlighet i forskning som den fått kännedom om på annat sätt, till ex</w:t>
        <w:softHyphen/>
        <w:t>em</w:t>
        <w:softHyphen/>
        <w:t>pel genom rapportering i media, genom en anonym anmälan eller vid granskning av forsknings</w:t>
        <w:softHyphen/>
        <w:t>material i ett pågående oredlighetsärende. Det är således nämnden som avgör om ett ärende ska tas upp för pröv</w:t>
        <w:softHyphen/>
        <w:t xml:space="preserve">ning enligt tredje punkten. </w:t>
      </w:r>
    </w:p>
    <w:p>
      <w:pPr>
        <w:pStyle w:val="TextBodyIndent"/>
        <w:rPr>
          <w:i/>
          <w:i/>
        </w:rPr>
      </w:pPr>
      <w:r>
        <w:rPr/>
        <w:t xml:space="preserve">Lagtexten har utformats efter synpunkter från </w:t>
      </w:r>
      <w:r>
        <w:rPr>
          <w:i/>
        </w:rPr>
        <w:t xml:space="preserve">Lagrådet. </w:t>
      </w:r>
    </w:p>
    <w:p>
      <w:pPr>
        <w:pStyle w:val="TextBodyIndent"/>
        <w:rPr/>
      </w:pPr>
      <w:r>
        <w:rPr/>
        <w:t>Övervägandena finns i avsnitt 6.1 och 9.2.</w:t>
      </w:r>
    </w:p>
    <w:p>
      <w:pPr>
        <w:pStyle w:val="TextBodyIndent"/>
        <w:ind w:hanging="0"/>
        <w:rPr/>
      </w:pPr>
      <w:r>
        <w:rPr/>
      </w:r>
    </w:p>
    <w:p>
      <w:pPr>
        <w:pStyle w:val="TextBody"/>
        <w:rPr>
          <w:i/>
          <w:i/>
          <w:sz w:val="18"/>
          <w:szCs w:val="18"/>
        </w:rPr>
      </w:pPr>
      <w:r>
        <w:rPr>
          <w:i/>
          <w:sz w:val="18"/>
          <w:szCs w:val="18"/>
        </w:rPr>
        <w:t>Preskription</w:t>
      </w:r>
    </w:p>
    <w:p>
      <w:pPr>
        <w:pStyle w:val="TextBody"/>
        <w:rPr>
          <w:sz w:val="18"/>
          <w:szCs w:val="18"/>
        </w:rPr>
      </w:pPr>
      <w:r>
        <w:rPr>
          <w:b/>
          <w:sz w:val="18"/>
          <w:szCs w:val="18"/>
        </w:rPr>
        <w:t>8 §</w:t>
      </w:r>
      <w:r>
        <w:rPr>
          <w:sz w:val="18"/>
          <w:szCs w:val="18"/>
        </w:rPr>
        <w:t>    Prövning av oredlighet i forskning enligt denna lag får inte grundas på omständigheter som är äldre än tio år när ärendet inleds.</w:t>
      </w:r>
    </w:p>
    <w:p>
      <w:pPr>
        <w:pStyle w:val="TextBodyIndent"/>
        <w:rPr>
          <w:sz w:val="18"/>
          <w:szCs w:val="18"/>
        </w:rPr>
      </w:pPr>
      <w:r>
        <w:rPr>
          <w:sz w:val="18"/>
          <w:szCs w:val="18"/>
        </w:rPr>
        <w:t>Bestämmelsen i första stycket gäller inte om det finns särskilda skäl för en pröv</w:t>
        <w:softHyphen/>
        <w:t>ning.</w:t>
      </w:r>
    </w:p>
    <w:p>
      <w:pPr>
        <w:pStyle w:val="TextBodyIndent"/>
        <w:ind w:hanging="0"/>
        <w:rPr>
          <w:sz w:val="18"/>
          <w:szCs w:val="18"/>
        </w:rPr>
      </w:pPr>
      <w:r>
        <w:rPr>
          <w:sz w:val="18"/>
          <w:szCs w:val="18"/>
        </w:rPr>
      </w:r>
    </w:p>
    <w:p>
      <w:pPr>
        <w:pStyle w:val="TextBodyIndent"/>
        <w:ind w:hanging="0"/>
        <w:rPr/>
      </w:pPr>
      <w:r>
        <w:rPr/>
        <w:t>Paragrafen innehåller bestämmelser om preskription.</w:t>
      </w:r>
    </w:p>
    <w:p>
      <w:pPr>
        <w:pStyle w:val="TextBodyIndent"/>
        <w:rPr/>
      </w:pPr>
      <w:r>
        <w:rPr/>
        <w:t xml:space="preserve">Bestämmelsen i </w:t>
      </w:r>
      <w:r>
        <w:rPr>
          <w:i/>
        </w:rPr>
        <w:t>första stycket</w:t>
      </w:r>
      <w:r>
        <w:rPr/>
        <w:t xml:space="preserve"> innebär att den särskilda nämndens pröv</w:t>
        <w:softHyphen/>
        <w:t>ning av oredlighet i forskning inte får grundas på omständigheter som är äldre än tio år när ärendet inleds.</w:t>
      </w:r>
    </w:p>
    <w:p>
      <w:pPr>
        <w:pStyle w:val="TextBodyIndent"/>
        <w:rPr>
          <w:highlight w:val="yellow"/>
        </w:rPr>
      </w:pPr>
      <w:r>
        <w:rPr/>
        <w:t xml:space="preserve">Bestämmelsen i </w:t>
      </w:r>
      <w:r>
        <w:rPr>
          <w:i/>
        </w:rPr>
        <w:t>andra stycket</w:t>
      </w:r>
      <w:r>
        <w:rPr/>
        <w:t xml:space="preserve"> innebär att huvudregeln i första stycket inte gäller om det finns särskilda skäl för en prövning. Med särskilda skäl avses t.ex. sådana fall där den påstådda oredligheten har haft eller riske</w:t>
        <w:softHyphen/>
        <w:t>rar att få stora eller allvarliga följdeffekter för forskningen eller samhället i övrigt, t.ex. för människors hälsa eller för hur processer, metoder eller produkter utformas. Ett annat särskilt skäl kan vara att man önskar granska tidigare forskning av forskare som har gjort sig skyldiga till oredlighet.</w:t>
      </w:r>
    </w:p>
    <w:p>
      <w:pPr>
        <w:pStyle w:val="TextBodyIndent"/>
        <w:rPr/>
      </w:pPr>
      <w:r>
        <w:rPr/>
        <w:t>Övervägandena finns i avsnitt 9.5.</w:t>
      </w:r>
    </w:p>
    <w:p>
      <w:pPr>
        <w:pStyle w:val="TextBodyIndent"/>
        <w:ind w:hanging="0"/>
        <w:rPr>
          <w:i/>
          <w:i/>
        </w:rPr>
      </w:pPr>
      <w:r>
        <w:rPr>
          <w:i/>
        </w:rPr>
      </w:r>
    </w:p>
    <w:p>
      <w:pPr>
        <w:pStyle w:val="TextBodyIndent"/>
        <w:ind w:hanging="0"/>
        <w:rPr>
          <w:i/>
          <w:i/>
          <w:sz w:val="18"/>
          <w:szCs w:val="18"/>
        </w:rPr>
      </w:pPr>
      <w:r>
        <w:rPr>
          <w:i/>
          <w:sz w:val="18"/>
          <w:szCs w:val="18"/>
        </w:rPr>
        <w:t>Beslut</w:t>
      </w:r>
    </w:p>
    <w:p>
      <w:pPr>
        <w:pStyle w:val="TextBody"/>
        <w:rPr>
          <w:sz w:val="18"/>
          <w:szCs w:val="18"/>
        </w:rPr>
      </w:pPr>
      <w:r>
        <w:rPr>
          <w:b/>
          <w:sz w:val="18"/>
          <w:szCs w:val="18"/>
        </w:rPr>
        <w:t>9 §</w:t>
      </w:r>
      <w:r>
        <w:rPr>
          <w:sz w:val="18"/>
          <w:szCs w:val="18"/>
        </w:rPr>
        <w:t>    Nämndens prövning enligt 7 § första stycket ska redovisas i ett beslut.</w:t>
      </w:r>
    </w:p>
    <w:p>
      <w:pPr>
        <w:pStyle w:val="TextBodyIndent"/>
        <w:ind w:hanging="0"/>
        <w:rPr>
          <w:sz w:val="18"/>
          <w:szCs w:val="18"/>
        </w:rPr>
      </w:pPr>
      <w:r>
        <w:rPr>
          <w:sz w:val="18"/>
          <w:szCs w:val="18"/>
        </w:rPr>
      </w:r>
    </w:p>
    <w:p>
      <w:pPr>
        <w:pStyle w:val="TextBodyIndent"/>
        <w:ind w:hanging="0"/>
        <w:rPr/>
      </w:pPr>
      <w:r>
        <w:rPr/>
        <w:t>Paragrafen innehåller en bestämmelse om den särskilda nämndens beslut i ärenden om oredlighet i forskning.</w:t>
      </w:r>
    </w:p>
    <w:p>
      <w:pPr>
        <w:pStyle w:val="TextBodyIndent"/>
        <w:rPr/>
      </w:pPr>
      <w:r>
        <w:rPr/>
        <w:t>Bestämmelsen innebär att nämndens prövning av ärenden om oredlig</w:t>
        <w:softHyphen/>
        <w:t>het i forskning ska avslutas genom ett beslut. Förvaltningslagens (2017:900) bestäm</w:t>
        <w:softHyphen/>
        <w:t>melser om motivering av beslut (32 §) är tillämplig. En definition av begreppet oredlighet i forskning finns i 2 §.</w:t>
      </w:r>
    </w:p>
    <w:p>
      <w:pPr>
        <w:pStyle w:val="TextBodyIndent"/>
        <w:rPr/>
      </w:pPr>
      <w:r>
        <w:rPr/>
        <w:t xml:space="preserve">Lagtexten har utformats i enlighet med </w:t>
      </w:r>
      <w:r>
        <w:rPr>
          <w:i/>
        </w:rPr>
        <w:t>Lagrådets</w:t>
      </w:r>
      <w:r>
        <w:rPr/>
        <w:t xml:space="preserve"> förslag.</w:t>
      </w:r>
    </w:p>
    <w:p>
      <w:pPr>
        <w:pStyle w:val="TextBodyIndent"/>
        <w:rPr/>
      </w:pPr>
      <w:r>
        <w:rPr/>
        <w:t>Övervägandena finns i avsnitt 9.4.</w:t>
      </w:r>
    </w:p>
    <w:p>
      <w:pPr>
        <w:pStyle w:val="TextBodyIndent"/>
        <w:ind w:hanging="0"/>
        <w:rPr/>
      </w:pPr>
      <w:r>
        <w:rPr/>
      </w:r>
    </w:p>
    <w:p>
      <w:pPr>
        <w:pStyle w:val="TextBodyIndent"/>
        <w:ind w:hanging="0"/>
        <w:rPr>
          <w:sz w:val="18"/>
          <w:szCs w:val="18"/>
        </w:rPr>
      </w:pPr>
      <w:r>
        <w:rPr>
          <w:b/>
          <w:sz w:val="18"/>
          <w:szCs w:val="18"/>
        </w:rPr>
        <w:t>10 §</w:t>
      </w:r>
      <w:r>
        <w:rPr>
          <w:sz w:val="18"/>
          <w:szCs w:val="18"/>
        </w:rPr>
        <w:t>    Nämnden får besluta att avvisa en sådan anmälan om oredlig</w:t>
        <w:softHyphen/>
        <w:t xml:space="preserve">het i forskning som avses i 7 § 2 om den är uppenbart obefogad. </w:t>
      </w:r>
    </w:p>
    <w:p>
      <w:pPr>
        <w:pStyle w:val="TextBodyIndent"/>
        <w:rPr>
          <w:sz w:val="18"/>
          <w:szCs w:val="18"/>
        </w:rPr>
      </w:pPr>
      <w:r>
        <w:rPr>
          <w:sz w:val="18"/>
          <w:szCs w:val="18"/>
        </w:rPr>
        <w:t>Nämnden får besluta att skriva av ett ärende om en anmälan har återkallats.</w:t>
      </w:r>
    </w:p>
    <w:p>
      <w:pPr>
        <w:pStyle w:val="TextBodyIndent"/>
        <w:ind w:hanging="0"/>
        <w:rPr/>
      </w:pPr>
      <w:r>
        <w:rPr/>
      </w:r>
    </w:p>
    <w:p>
      <w:pPr>
        <w:pStyle w:val="TextBodyIndent"/>
        <w:ind w:hanging="0"/>
        <w:rPr/>
      </w:pPr>
      <w:r>
        <w:rPr/>
        <w:t xml:space="preserve">Paragrafen innehåller en bestämmelse om avvisning av anmälningar och en bestämmelse om avskrivning av ärenden. </w:t>
      </w:r>
    </w:p>
    <w:p>
      <w:pPr>
        <w:pStyle w:val="TextBodyIndent"/>
        <w:rPr/>
      </w:pPr>
      <w:bookmarkStart w:id="124" w:name="_Hlk510788711"/>
      <w:r>
        <w:rPr/>
        <w:t xml:space="preserve">Bestämmelsen i </w:t>
      </w:r>
      <w:r>
        <w:rPr>
          <w:i/>
        </w:rPr>
        <w:t>första stycket</w:t>
      </w:r>
      <w:r>
        <w:rPr/>
        <w:t xml:space="preserve"> innebär att en anmälan får avvisas om den är uppen</w:t>
        <w:softHyphen/>
        <w:t>bart obefogad. Med en uppenbart obefogad anmälan avses t.ex. en anmälan som tar upp förhållanden i en konflikt mellan forskare, men som inte påvisar någon misstänkt oredlighet i forskning.</w:t>
      </w:r>
      <w:bookmarkEnd w:id="124"/>
    </w:p>
    <w:p>
      <w:pPr>
        <w:pStyle w:val="TextBodyIndent"/>
        <w:rPr/>
      </w:pPr>
      <w:r>
        <w:rPr/>
        <w:t xml:space="preserve">Bestämmelsen i </w:t>
      </w:r>
      <w:r>
        <w:rPr>
          <w:i/>
        </w:rPr>
        <w:t>andra stycket</w:t>
      </w:r>
      <w:r>
        <w:rPr/>
        <w:t xml:space="preserve"> innebär att nämnden kan skriva av ett ärende på den grunden att en anmälan har återkallats, om nämnden bedö</w:t>
        <w:softHyphen/>
        <w:t>mer att det inte finns skäl att utreda anmälan närmare.</w:t>
      </w:r>
    </w:p>
    <w:p>
      <w:pPr>
        <w:pStyle w:val="TextBodyIndent"/>
        <w:rPr/>
      </w:pPr>
      <w:r>
        <w:rPr/>
        <w:t>Allmänna bestämmelser om förfarandet finns i förvaltningslagen (2017:900), bl.a. om utredningsansvar (23 §) och om åtgärder för att rätta till brister i en framställning (20 §). Av dessa följer bl.a. att om en fram</w:t>
        <w:softHyphen/>
        <w:t>ställning är ofullständig eller oklar ska en myndighet i första hand hjälpa den enskilde till rätta inom ramen för sin allmänna service</w:t>
        <w:softHyphen/>
        <w:t>skyldighet enligt 6 § andra stycket förvaltningslagen. En myndighet får besluta att förelägga den enskilde att avhjälpa en brist som finns kvar, om bristen medför att framställningen inte kan läggas till grund för en prövning i sak. I föreläg</w:t>
        <w:softHyphen/>
        <w:t>gandet ska det anges att följden av att det inte följs kan bli att framställ</w:t>
        <w:softHyphen/>
        <w:t>ningen inte tas upp till prövning (20 §). Dessa bestämmelser om åtgärder för att rätta till brister i en framställning i förvaltningslagen är tillämpliga om nämnden får in en ofullständig eller oklar anmälan.</w:t>
      </w:r>
    </w:p>
    <w:p>
      <w:pPr>
        <w:pStyle w:val="TextBodyIndent"/>
        <w:rPr/>
      </w:pPr>
      <w:bookmarkStart w:id="125" w:name="_Hlk1032530"/>
      <w:r>
        <w:rPr/>
        <w:t xml:space="preserve">Lagtexten har utformats efter synpunkter från </w:t>
      </w:r>
      <w:r>
        <w:rPr>
          <w:i/>
        </w:rPr>
        <w:t>Lagrådet.</w:t>
      </w:r>
      <w:bookmarkEnd w:id="125"/>
    </w:p>
    <w:p>
      <w:pPr>
        <w:pStyle w:val="TextBodyIndent"/>
        <w:rPr/>
      </w:pPr>
      <w:r>
        <w:rPr/>
        <w:t>Övervägandena finns i avsnitt 9.4.</w:t>
      </w:r>
    </w:p>
    <w:p>
      <w:pPr>
        <w:pStyle w:val="TextBody"/>
        <w:rPr>
          <w:sz w:val="18"/>
          <w:szCs w:val="18"/>
        </w:rPr>
      </w:pPr>
      <w:r>
        <w:rPr>
          <w:b/>
          <w:sz w:val="18"/>
          <w:szCs w:val="18"/>
        </w:rPr>
        <w:t>11 §</w:t>
      </w:r>
      <w:r>
        <w:rPr>
          <w:sz w:val="18"/>
          <w:szCs w:val="18"/>
        </w:rPr>
        <w:t>    Om nämnden bedömer att ett ärende inte rör oredlighet i forsk</w:t>
        <w:softHyphen/>
        <w:t>ning men kan gälla andra avvikelser från god forskningssed, ska nämnden under</w:t>
        <w:softHyphen/>
        <w:t>rätta den berörda forskningshuvudmannen och samtidigt lämna över handlingarna i ärendet dit.</w:t>
      </w:r>
    </w:p>
    <w:p>
      <w:pPr>
        <w:pStyle w:val="TextBodyIndent"/>
        <w:ind w:hanging="0"/>
        <w:rPr/>
      </w:pPr>
      <w:r>
        <w:rPr/>
      </w:r>
    </w:p>
    <w:p>
      <w:pPr>
        <w:pStyle w:val="TextBodyIndent"/>
        <w:ind w:hanging="0"/>
        <w:rPr/>
      </w:pPr>
      <w:r>
        <w:rPr/>
        <w:t>Paragrafen innehåller en bestämmelse om en skyldighet för nämnden att informera den berörda forskningshuvudmannen om och till denne över</w:t>
        <w:softHyphen/>
        <w:t>lämna handlingarna i ärenden som inte bedöms röra oredlighet i forskning men som kan gälla andra avvikelser från god forskningssed.</w:t>
      </w:r>
    </w:p>
    <w:p>
      <w:pPr>
        <w:pStyle w:val="TextBodyIndent"/>
        <w:rPr/>
      </w:pPr>
      <w:r>
        <w:rPr/>
        <w:t>Begreppet oredlighet i forskning definieras i 2 § som allvarliga avvi</w:t>
        <w:softHyphen/>
        <w:t>kel</w:t>
        <w:softHyphen/>
        <w:t>ser från god forskningssed i form av fabricering, förfalskning eller plagie</w:t>
        <w:softHyphen/>
        <w:t>ring som begås uppsåtligen eller av grov oaktsamhet vid planering, ge</w:t>
        <w:softHyphen/>
        <w:t>nom</w:t>
        <w:softHyphen/>
        <w:t>förande eller rapportering av forskning. I vissa fall kommer nämn</w:t>
        <w:softHyphen/>
        <w:t>den direkt att kunna avgöra att ett ärende inte rör oredlighet i forskning, men kan gälla andra avvikelser från god forskningssed. I andra fall kom</w:t>
        <w:softHyphen/>
        <w:t>mer nämnden att behöva göra en mer fördjupad prövning av denna fråga. När nämnden har fattat ett beslut i denna fråga, och kommit fram till att det inte är fråga om oredlighet i forskning, men att ärendet kan gälla andra av</w:t>
        <w:softHyphen/>
        <w:t>vi</w:t>
        <w:softHyphen/>
        <w:t>kelser från god forsknings</w:t>
        <w:softHyphen/>
        <w:t>sed, inträder således en skyldighet för nämn</w:t>
        <w:softHyphen/>
        <w:t>den att underrätta den berörda forsk</w:t>
        <w:softHyphen/>
        <w:t>ningshuvudmannen och sam</w:t>
        <w:softHyphen/>
        <w:t>ti</w:t>
        <w:softHyphen/>
        <w:t>digt lämna över handlingarna i ärendet dit.</w:t>
      </w:r>
    </w:p>
    <w:p>
      <w:pPr>
        <w:pStyle w:val="TextBodyIndent"/>
        <w:rPr/>
      </w:pPr>
      <w:r>
        <w:rPr/>
        <w:t xml:space="preserve">Lagtexten har utformats efter synpunkter från </w:t>
      </w:r>
      <w:r>
        <w:rPr>
          <w:i/>
        </w:rPr>
        <w:t>Lagrådet.</w:t>
      </w:r>
    </w:p>
    <w:p>
      <w:pPr>
        <w:pStyle w:val="TextBodyIndent"/>
        <w:rPr/>
      </w:pPr>
      <w:r>
        <w:rPr/>
        <w:t>Övervägandena finns i avsnitt 9.4.</w:t>
      </w:r>
    </w:p>
    <w:p>
      <w:pPr>
        <w:pStyle w:val="Rubrik4utannumrering"/>
        <w:rPr/>
      </w:pPr>
      <w:r>
        <w:rPr>
          <w:sz w:val="18"/>
          <w:szCs w:val="18"/>
        </w:rPr>
        <w:t>Forskningshuvudmannens samverkans- och uppgiftsskyldighet</w:t>
      </w:r>
    </w:p>
    <w:p>
      <w:pPr>
        <w:pStyle w:val="TextBody"/>
        <w:rPr>
          <w:sz w:val="18"/>
          <w:szCs w:val="18"/>
        </w:rPr>
      </w:pPr>
      <w:r>
        <w:rPr>
          <w:b/>
          <w:sz w:val="18"/>
          <w:szCs w:val="18"/>
        </w:rPr>
        <w:t>12 §</w:t>
      </w:r>
      <w:r>
        <w:rPr>
          <w:sz w:val="18"/>
          <w:szCs w:val="18"/>
        </w:rPr>
        <w:t>    Forskningshuvudmannen ska lämna de upplysningar och handlingar om forskningen som nämnden begär och ge nämnden tillgång till datorer och annan utrustning som har använts vid forsk</w:t>
        <w:softHyphen/>
        <w:t xml:space="preserve">ningen. </w:t>
      </w:r>
    </w:p>
    <w:p>
      <w:pPr>
        <w:pStyle w:val="TextBodyIndent"/>
        <w:rPr>
          <w:sz w:val="18"/>
          <w:szCs w:val="18"/>
        </w:rPr>
      </w:pPr>
      <w:r>
        <w:rPr>
          <w:sz w:val="18"/>
          <w:szCs w:val="18"/>
        </w:rPr>
        <w:t>Nämnden får besluta de förelägganden som behövs för att en forsk</w:t>
        <w:softHyphen/>
        <w:t>nings</w:t>
        <w:softHyphen/>
        <w:t>huvud</w:t>
        <w:softHyphen/>
        <w:t xml:space="preserve">man ska fullgöra sina skyldigheter enligt första stycket. </w:t>
      </w:r>
    </w:p>
    <w:p>
      <w:pPr>
        <w:pStyle w:val="TextBodyIndent"/>
        <w:rPr>
          <w:sz w:val="18"/>
          <w:szCs w:val="18"/>
        </w:rPr>
      </w:pPr>
      <w:r>
        <w:rPr>
          <w:sz w:val="18"/>
          <w:szCs w:val="18"/>
        </w:rPr>
        <w:t>Ett beslut om föreläggande får förenas med vite.</w:t>
      </w:r>
    </w:p>
    <w:p>
      <w:pPr>
        <w:pStyle w:val="TextBodyIndent"/>
        <w:ind w:hanging="0"/>
        <w:rPr>
          <w:sz w:val="18"/>
          <w:szCs w:val="18"/>
        </w:rPr>
      </w:pPr>
      <w:r>
        <w:rPr>
          <w:sz w:val="18"/>
          <w:szCs w:val="18"/>
        </w:rPr>
      </w:r>
    </w:p>
    <w:p>
      <w:pPr>
        <w:pStyle w:val="TextBodyIndent"/>
        <w:ind w:hanging="0"/>
        <w:rPr/>
      </w:pPr>
      <w:r>
        <w:rPr/>
        <w:t>Paragrafen innehåller bestämmelser om vissa skyldigheter för forsk</w:t>
        <w:softHyphen/>
        <w:t>nings</w:t>
        <w:softHyphen/>
        <w:t>huvudmannen att bistå den särskilda nämnden så att nämnden ska kunna pröva ärenden om oredlighet i forskning.</w:t>
      </w:r>
    </w:p>
    <w:p>
      <w:pPr>
        <w:pStyle w:val="TextBodyIndent"/>
        <w:rPr/>
      </w:pPr>
      <w:r>
        <w:rPr/>
        <w:t xml:space="preserve">Bestämmelsen i </w:t>
      </w:r>
      <w:r>
        <w:rPr>
          <w:i/>
        </w:rPr>
        <w:t>första stycket</w:t>
      </w:r>
      <w:r>
        <w:rPr/>
        <w:t xml:space="preserve"> innebär att en forskningshuvudman är skyldig att på begäran av nämnden lämna upplysningar och handlingar om forskningen samt ge nämnden tillgång till datorer och annan utrustning som har använts vid forskningen. </w:t>
      </w:r>
    </w:p>
    <w:p>
      <w:pPr>
        <w:pStyle w:val="TextBodyIndent"/>
        <w:rPr/>
      </w:pPr>
      <w:r>
        <w:rPr/>
        <w:t xml:space="preserve">Bestämmelsen i </w:t>
      </w:r>
      <w:r>
        <w:rPr>
          <w:i/>
        </w:rPr>
        <w:t>andra stycket</w:t>
      </w:r>
      <w:r>
        <w:rPr/>
        <w:t xml:space="preserve"> innebär att den särskilda nämnden får besluta förelägganden, med eller utan vite, mot en forskningshuvudman som inte lämnar upplysningar eller handlingar eller vägrar att ge nämnden tillgång till datorer och annan utrustning som har använts vid forskningen. I lagen (1985:206) om viten finns allmänna bestäm</w:t>
        <w:softHyphen/>
        <w:t>mel</w:t>
        <w:softHyphen/>
        <w:t>ser om vite.</w:t>
      </w:r>
    </w:p>
    <w:p>
      <w:pPr>
        <w:pStyle w:val="TextBodyIndent"/>
        <w:rPr/>
      </w:pPr>
      <w:r>
        <w:rPr/>
        <w:t xml:space="preserve">Lagtexten har utformats i enlighet med </w:t>
      </w:r>
      <w:r>
        <w:rPr>
          <w:i/>
        </w:rPr>
        <w:t>Lagrådets</w:t>
      </w:r>
      <w:r>
        <w:rPr/>
        <w:t xml:space="preserve"> förslag.</w:t>
      </w:r>
    </w:p>
    <w:p>
      <w:pPr>
        <w:pStyle w:val="TextBodyIndent"/>
        <w:rPr/>
      </w:pPr>
      <w:r>
        <w:rPr/>
        <w:t>Övervägandena finns i avsnitt 9.3.</w:t>
      </w:r>
    </w:p>
    <w:p>
      <w:pPr>
        <w:pStyle w:val="Rubrik4utannumrering"/>
        <w:rPr>
          <w:sz w:val="18"/>
          <w:szCs w:val="18"/>
        </w:rPr>
      </w:pPr>
      <w:r>
        <w:rPr>
          <w:sz w:val="18"/>
          <w:szCs w:val="18"/>
        </w:rPr>
        <w:t>Forskningshuvudmannens återrapporteringsskyldighet</w:t>
      </w:r>
    </w:p>
    <w:p>
      <w:pPr>
        <w:pStyle w:val="TextBody"/>
        <w:rPr>
          <w:sz w:val="18"/>
          <w:szCs w:val="18"/>
        </w:rPr>
      </w:pPr>
      <w:r>
        <w:rPr>
          <w:b/>
          <w:sz w:val="18"/>
          <w:szCs w:val="18"/>
        </w:rPr>
        <w:t>13 §</w:t>
      </w:r>
      <w:r>
        <w:rPr>
          <w:sz w:val="18"/>
          <w:szCs w:val="18"/>
        </w:rPr>
        <w:t>    Om nämnden har fattat ett beslut om att det har förekommit oredlighet i forskning, eller det framgår av ett beslut av nämnden att det har förekommit en allvarlig avvikelse från god forskningssed i form av fabricering, förfalskning eller plagiering utan att uppsåt eller grov oaktsamhet har kunnat konstateras, ska forskningshuvudmannen inom sex månader efter att beslutet har vunnit laga kraft rapportera till nämnden vilka åtgärder huvudmannen har vidtagit eller avser att vidta med anledning av beslutet.</w:t>
      </w:r>
    </w:p>
    <w:p>
      <w:pPr>
        <w:pStyle w:val="TextBodyIndent"/>
        <w:ind w:hanging="0"/>
        <w:rPr/>
      </w:pPr>
      <w:r>
        <w:rPr/>
      </w:r>
    </w:p>
    <w:p>
      <w:pPr>
        <w:pStyle w:val="TextBodyIndent"/>
        <w:ind w:hanging="0"/>
        <w:rPr/>
      </w:pPr>
      <w:r>
        <w:rPr/>
        <w:t>Paragrafen innehåller en återrapporteringsskyldighet för forskningshu</w:t>
        <w:softHyphen/>
        <w:t>vud</w:t>
        <w:softHyphen/>
        <w:t>män när det gäller hur de har hanterat ärenden som har avgjorts av den sär</w:t>
        <w:softHyphen/>
        <w:t xml:space="preserve">skilda nämnden. Bestämmelsen innebär att rapporteringen ska ske inom sex månader efter det att nämndens beslut har vunnit laga kraft.  </w:t>
      </w:r>
    </w:p>
    <w:p>
      <w:pPr>
        <w:pStyle w:val="TextBodyIndent"/>
        <w:rPr/>
      </w:pPr>
      <w:r>
        <w:rPr/>
        <w:t>Rapporteringsskyldigheten avser de ärenden där nämnden har beslutat om att det har förekommit oredlighet i forskning eller där det framgår av ett beslut av nämnden att det har förekommit en all</w:t>
        <w:softHyphen/>
        <w:t>varlig avvikelse från god forskningssed i form av fabricering, förfalskning eller plagiering utan att uppsåt eller grov oaktsamhet har kunnat konstate</w:t>
        <w:softHyphen/>
        <w:t>ras. Rap</w:t>
        <w:softHyphen/>
        <w:t>porteringen ska avse even</w:t>
        <w:softHyphen/>
        <w:t>tuella konsekvenser för den eller de fors</w:t>
        <w:softHyphen/>
        <w:t>kare som har konsta</w:t>
        <w:softHyphen/>
        <w:t>terats vara ansvariga för oredlighet. Rapporteringen ska också avse even</w:t>
        <w:softHyphen/>
        <w:t>tuella andra åtgärder som vidtagits eller avses att vidtas, t.ex. med anled</w:t>
        <w:softHyphen/>
        <w:t>ning av att nämnden i sitt beslut har konstaterat att det förelig</w:t>
        <w:softHyphen/>
        <w:t>ger brister i forsk</w:t>
        <w:softHyphen/>
        <w:t>ningsmiljön.</w:t>
      </w:r>
    </w:p>
    <w:p>
      <w:pPr>
        <w:pStyle w:val="TextBodyIndent"/>
        <w:rPr/>
      </w:pPr>
      <w:r>
        <w:rPr/>
        <w:t xml:space="preserve">Lagtexten har utformats efter synpunkter från </w:t>
      </w:r>
      <w:r>
        <w:rPr>
          <w:i/>
        </w:rPr>
        <w:t>Lagrådet</w:t>
      </w:r>
      <w:r>
        <w:rPr/>
        <w:t xml:space="preserve">. </w:t>
      </w:r>
    </w:p>
    <w:p>
      <w:pPr>
        <w:pStyle w:val="TextBodyIndent"/>
        <w:rPr/>
      </w:pPr>
      <w:r>
        <w:rPr/>
        <w:t>Övervägandena finns i avsnitt 13.</w:t>
      </w:r>
    </w:p>
    <w:p>
      <w:pPr>
        <w:pStyle w:val="Rubrik4utannumrering"/>
        <w:rPr>
          <w:sz w:val="18"/>
          <w:szCs w:val="18"/>
        </w:rPr>
      </w:pPr>
      <w:r>
        <w:rPr>
          <w:sz w:val="18"/>
          <w:szCs w:val="18"/>
        </w:rPr>
        <w:t>Underrättelser till intressenter</w:t>
      </w:r>
    </w:p>
    <w:p>
      <w:pPr>
        <w:pStyle w:val="TextBody"/>
        <w:rPr>
          <w:sz w:val="18"/>
          <w:szCs w:val="18"/>
        </w:rPr>
      </w:pPr>
      <w:r>
        <w:rPr>
          <w:b/>
          <w:sz w:val="18"/>
          <w:szCs w:val="18"/>
        </w:rPr>
        <w:t>14 §</w:t>
      </w:r>
      <w:r>
        <w:rPr>
          <w:sz w:val="18"/>
          <w:szCs w:val="18"/>
        </w:rPr>
        <w:t>    Om nämnden har fattat ett beslut om att det har förekommit oredlighet i forskning, eller det framgår av ett beslut av nämnden att det har förekommit en allvarlig avvikelse från god forskningssed i form av fabricering, förfalskning eller plagiering utan att uppsåt eller grov oaktsamhet har kunnat konstateras, ska forsk</w:t>
        <w:softHyphen/>
        <w:t>ningshuvudmannen snarast efter att beslutet har fat</w:t>
        <w:softHyphen/>
        <w:t>tats informera berörda forsk</w:t>
        <w:softHyphen/>
        <w:t>nings</w:t>
        <w:softHyphen/>
        <w:t>finansiärer, myndigheter, vetenskapliga tidskrif</w:t>
        <w:softHyphen/>
        <w:t>ter och andra berörda om be</w:t>
        <w:softHyphen/>
        <w:t>slu</w:t>
        <w:softHyphen/>
        <w:t>tet. Forskningshuvudmannen ska även upplysa om att beslutet kan komma att över</w:t>
        <w:softHyphen/>
        <w:t>klagas.</w:t>
      </w:r>
    </w:p>
    <w:p>
      <w:pPr>
        <w:pStyle w:val="TextBodyIndent"/>
        <w:rPr>
          <w:sz w:val="18"/>
          <w:szCs w:val="18"/>
        </w:rPr>
      </w:pPr>
      <w:r>
        <w:rPr>
          <w:sz w:val="18"/>
          <w:szCs w:val="18"/>
        </w:rPr>
      </w:r>
    </w:p>
    <w:p>
      <w:pPr>
        <w:pStyle w:val="TextBody"/>
        <w:rPr/>
      </w:pPr>
      <w:r>
        <w:rPr/>
        <w:t>Paragrafen innehåller bestämmelser om att berörda intressenter ska under</w:t>
        <w:softHyphen/>
        <w:t>rättas om den särskilda nämndens beslut.</w:t>
      </w:r>
    </w:p>
    <w:p>
      <w:pPr>
        <w:pStyle w:val="TextBodyIndent"/>
        <w:rPr/>
      </w:pPr>
      <w:r>
        <w:rPr/>
        <w:t>Bestämmelserna anger vem som har en skyldighet att informera, vilka som ska informeras, vad informa</w:t>
        <w:softHyphen/>
        <w:t>tionsskyldig</w:t>
        <w:softHyphen/>
        <w:t>heten avser och när infor</w:t>
        <w:softHyphen/>
        <w:t>mationen ska ges. Forsknings</w:t>
        <w:softHyphen/>
        <w:t>huvud</w:t>
        <w:softHyphen/>
        <w:t>män är skyl</w:t>
        <w:softHyphen/>
        <w:t>diga att informera berörda forsk</w:t>
        <w:softHyphen/>
        <w:t>ningsfinansiärer, myn</w:t>
        <w:softHyphen/>
        <w:t>dig</w:t>
        <w:softHyphen/>
        <w:t>heter, veten</w:t>
        <w:softHyphen/>
        <w:t>skap</w:t>
        <w:softHyphen/>
        <w:t xml:space="preserve">liga tidskrifter och andra berörda om </w:t>
        <w:softHyphen/>
        <w:t>nämndens beslut innebär att det har förekommit oredlighet i forskning eller att det visserligen före</w:t>
        <w:softHyphen/>
        <w:t>ligger en allvarlig avvikelse från god forskningssed i form av fabricering, förfalskning eller plagiering, men uppsåt eller grov oaktsamhet inte har kunnat konstateras. Informationen ska ges snarast efter att beslutet har fat</w:t>
        <w:softHyphen/>
        <w:t>tats. Forsknings</w:t>
        <w:softHyphen/>
        <w:t xml:space="preserve">huvudmannen är även skyldig att upplysa om att beslutet kan komma att överklagas. Syftet är att påminna mottagarna om att nämndens beslut inte blir slutgiltigt förrän det fått laga kraft. </w:t>
      </w:r>
    </w:p>
    <w:p>
      <w:pPr>
        <w:pStyle w:val="TextBodyIndent"/>
        <w:rPr/>
      </w:pPr>
      <w:r>
        <w:rPr/>
        <w:t xml:space="preserve">Lagtexten har utformats efter synpunkter från </w:t>
      </w:r>
      <w:r>
        <w:rPr>
          <w:i/>
        </w:rPr>
        <w:t>Lagrådet</w:t>
      </w:r>
      <w:r>
        <w:rPr/>
        <w:t xml:space="preserve">. </w:t>
      </w:r>
    </w:p>
    <w:p>
      <w:pPr>
        <w:pStyle w:val="TextBodyIndent"/>
        <w:rPr/>
      </w:pPr>
      <w:r>
        <w:rPr/>
        <w:t>Övervägandena finns i avsnitt 13.</w:t>
      </w:r>
    </w:p>
    <w:p>
      <w:pPr>
        <w:pStyle w:val="Rubrik4utannumrering"/>
        <w:rPr>
          <w:sz w:val="18"/>
          <w:szCs w:val="18"/>
        </w:rPr>
      </w:pPr>
      <w:r>
        <w:rPr>
          <w:sz w:val="18"/>
          <w:szCs w:val="18"/>
        </w:rPr>
        <w:t>Överklagande</w:t>
      </w:r>
    </w:p>
    <w:p>
      <w:pPr>
        <w:pStyle w:val="TextBody"/>
        <w:rPr>
          <w:sz w:val="18"/>
          <w:szCs w:val="18"/>
        </w:rPr>
      </w:pPr>
      <w:r>
        <w:rPr>
          <w:b/>
          <w:sz w:val="18"/>
          <w:szCs w:val="18"/>
        </w:rPr>
        <w:t>15 §</w:t>
      </w:r>
      <w:r>
        <w:rPr>
          <w:sz w:val="18"/>
          <w:szCs w:val="18"/>
        </w:rPr>
        <w:t>    Beslut enligt 9 § och 12 § andra stycket får överklagas till allmän förvalt</w:t>
        <w:softHyphen/>
        <w:t xml:space="preserve">ningsdomstol. Andra beslut enligt denna lag får inte överklagas. </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
        <w:rPr/>
      </w:pPr>
      <w:r>
        <w:rPr/>
        <w:t>Paragrafen innehåller bestämmelser om vilka beslut av den särskilda nämn</w:t>
        <w:softHyphen/>
        <w:t>den som får överklagas.</w:t>
      </w:r>
    </w:p>
    <w:p>
      <w:pPr>
        <w:pStyle w:val="TextBodyIndent"/>
        <w:rPr/>
      </w:pPr>
      <w:r>
        <w:rPr/>
        <w:t xml:space="preserve">Av </w:t>
      </w:r>
      <w:r>
        <w:rPr>
          <w:i/>
        </w:rPr>
        <w:t>första stycket</w:t>
      </w:r>
      <w:r>
        <w:rPr/>
        <w:t xml:space="preserve"> framgår att nämndens beslut om oredlig</w:t>
        <w:softHyphen/>
        <w:t>het i forskning och om föreläggande får överklagas till allmän förvaltnings</w:t>
        <w:softHyphen/>
        <w:t>domstol. I 42 § förvaltningslagen (2017:900) finns bestämmelser om vem som får över</w:t>
        <w:softHyphen/>
        <w:t>klaga ett beslut. Av den bestämmelsen framgår att ett beslut får överklagas av den som beslutet angår, om det har gått honom eller henne emot. Det fram</w:t>
        <w:softHyphen/>
        <w:softHyphen/>
        <w:t>går också av första stycket att andra beslut enligt lagen om ansvar för god forskningssed och prövning av oredlighet i forskning än de nu nämnda inte får över</w:t>
        <w:softHyphen/>
        <w:t xml:space="preserve">klagas. </w:t>
      </w:r>
    </w:p>
    <w:p>
      <w:pPr>
        <w:pStyle w:val="TextBodyIndent"/>
        <w:rPr/>
      </w:pPr>
      <w:r>
        <w:rPr/>
        <w:t xml:space="preserve">Enligt </w:t>
      </w:r>
      <w:r>
        <w:rPr>
          <w:i/>
        </w:rPr>
        <w:t>andra stycket</w:t>
      </w:r>
      <w:r>
        <w:rPr/>
        <w:t xml:space="preserve"> krävs prövningstillstånd vid överklagande till kam</w:t>
        <w:softHyphen/>
        <w:t>marrätten.</w:t>
      </w:r>
    </w:p>
    <w:p>
      <w:pPr>
        <w:pStyle w:val="TextBodyIndent"/>
        <w:rPr/>
      </w:pPr>
      <w:r>
        <w:rPr/>
        <w:t>Övervägandena finns i avsnitt 12.</w:t>
      </w:r>
    </w:p>
    <w:p>
      <w:pPr>
        <w:pStyle w:val="Heading2"/>
        <w:numPr>
          <w:ilvl w:val="1"/>
          <w:numId w:val="3"/>
        </w:numPr>
        <w:rPr/>
      </w:pPr>
      <w:bookmarkStart w:id="126" w:name="_Toc1469525"/>
      <w:bookmarkStart w:id="127" w:name="_Toc534711427"/>
      <w:bookmarkStart w:id="128" w:name="_Toc517335987"/>
      <w:r>
        <w:rPr/>
        <w:t>Förslaget till lag om ändring i högskolelagen (1992:1434)</w:t>
      </w:r>
      <w:bookmarkEnd w:id="126"/>
      <w:bookmarkEnd w:id="127"/>
      <w:bookmarkEnd w:id="128"/>
    </w:p>
    <w:p>
      <w:pPr>
        <w:pStyle w:val="TextBodyIndent"/>
        <w:ind w:hanging="0"/>
        <w:rPr>
          <w:b/>
          <w:b/>
          <w:sz w:val="18"/>
          <w:szCs w:val="18"/>
        </w:rPr>
      </w:pPr>
      <w:r>
        <w:rPr>
          <w:b/>
          <w:sz w:val="18"/>
          <w:szCs w:val="18"/>
        </w:rPr>
        <w:t xml:space="preserve">1 kap. </w:t>
      </w:r>
    </w:p>
    <w:p>
      <w:pPr>
        <w:pStyle w:val="TextBodyIndent"/>
        <w:ind w:hanging="0"/>
        <w:rPr>
          <w:sz w:val="18"/>
          <w:szCs w:val="18"/>
        </w:rPr>
      </w:pPr>
      <w:r>
        <w:rPr>
          <w:sz w:val="18"/>
          <w:szCs w:val="18"/>
        </w:rPr>
      </w:r>
    </w:p>
    <w:p>
      <w:pPr>
        <w:pStyle w:val="TextBodyIndent"/>
        <w:ind w:hanging="0"/>
        <w:rPr>
          <w:sz w:val="18"/>
          <w:szCs w:val="18"/>
        </w:rPr>
      </w:pPr>
      <w:r>
        <w:rPr>
          <w:b/>
          <w:sz w:val="18"/>
          <w:szCs w:val="18"/>
        </w:rPr>
        <w:t>3 a §</w:t>
      </w:r>
      <w:r>
        <w:rPr>
          <w:sz w:val="18"/>
          <w:szCs w:val="18"/>
        </w:rPr>
        <w:t xml:space="preserve">    I högskolornas verksamhet </w:t>
      </w:r>
      <w:r>
        <w:rPr>
          <w:i/>
          <w:sz w:val="18"/>
          <w:szCs w:val="18"/>
        </w:rPr>
        <w:t>ska</w:t>
      </w:r>
      <w:r>
        <w:rPr>
          <w:sz w:val="18"/>
          <w:szCs w:val="18"/>
        </w:rPr>
        <w:t xml:space="preserve"> vetenskapens trovärdighet och god forsk</w:t>
        <w:softHyphen/>
        <w:t>ningssed värnas.</w:t>
      </w:r>
    </w:p>
    <w:p>
      <w:pPr>
        <w:pStyle w:val="TextBodyIndent"/>
        <w:rPr>
          <w:sz w:val="18"/>
          <w:szCs w:val="18"/>
        </w:rPr>
      </w:pPr>
      <w:r>
        <w:rPr>
          <w:i/>
          <w:sz w:val="18"/>
          <w:szCs w:val="18"/>
        </w:rPr>
        <w:t>I lagen (201x:000) om ansvar för god forskningssed och prövning av oredlighet i forskning finns bestämmelser om forskares och forskningshuvudmäns ansvar för att forsk</w:t>
        <w:softHyphen/>
        <w:t>ning utförs i enlighet med god forskningssed och om att en särskild nämnd ska pröva frågor om oredlighet i forskning</w:t>
      </w:r>
      <w:r>
        <w:rPr>
          <w:sz w:val="18"/>
          <w:szCs w:val="18"/>
        </w:rPr>
        <w:t>.</w:t>
      </w:r>
    </w:p>
    <w:p>
      <w:pPr>
        <w:pStyle w:val="TextBodyIndent"/>
        <w:ind w:hanging="0"/>
        <w:rPr>
          <w:sz w:val="18"/>
          <w:szCs w:val="18"/>
        </w:rPr>
      </w:pPr>
      <w:r>
        <w:rPr>
          <w:sz w:val="18"/>
          <w:szCs w:val="18"/>
        </w:rPr>
      </w:r>
    </w:p>
    <w:p>
      <w:pPr>
        <w:pStyle w:val="TextBodyIndent"/>
        <w:ind w:hanging="0"/>
        <w:rPr/>
      </w:pPr>
      <w:r>
        <w:rPr/>
        <w:t>Paragrafen innehåller en bestämmelse om att vetenskapens trovär</w:t>
        <w:softHyphen/>
        <w:t>dig</w:t>
        <w:softHyphen/>
        <w:t>het och god forskningssed ska värnas i högskolornas verksamhet.</w:t>
      </w:r>
    </w:p>
    <w:p>
      <w:pPr>
        <w:pStyle w:val="TextBodyIndent"/>
        <w:rPr/>
      </w:pPr>
      <w:r>
        <w:rPr/>
        <w:t xml:space="preserve">Ändringen i </w:t>
      </w:r>
      <w:r>
        <w:rPr>
          <w:i/>
        </w:rPr>
        <w:t>första stycket</w:t>
      </w:r>
      <w:r>
        <w:rPr/>
        <w:t xml:space="preserve"> innebär att ordet ”skall” byts ut mot ”ska”.</w:t>
      </w:r>
    </w:p>
    <w:p>
      <w:pPr>
        <w:pStyle w:val="TextBodyIndent"/>
        <w:rPr/>
      </w:pPr>
      <w:r>
        <w:rPr/>
        <w:t xml:space="preserve">Bestämmelsen i </w:t>
      </w:r>
      <w:r>
        <w:rPr>
          <w:i/>
        </w:rPr>
        <w:t>andra stycket</w:t>
      </w:r>
      <w:r>
        <w:rPr/>
        <w:t xml:space="preserve"> är ny och utgör en upplysning om att det i lagen om ansvar för god forskningssed och prövning av oredlighet i forskning finns bestämmelser om forska</w:t>
        <w:softHyphen/>
        <w:t>res och forskningshuvudmäns ansvar för att forskning utförs i enlighet med god forskningssed och om att en särskild nämnd ska pröva frågor om oredlighet i forskning.</w:t>
      </w:r>
    </w:p>
    <w:p>
      <w:pPr>
        <w:pStyle w:val="TextBodyIndent"/>
        <w:rPr/>
      </w:pPr>
      <w:r>
        <w:rPr/>
        <w:t xml:space="preserve">Lagtexten har utformats efter synpunkter från </w:t>
      </w:r>
      <w:r>
        <w:rPr>
          <w:i/>
        </w:rPr>
        <w:t>Lagrådet.</w:t>
      </w:r>
    </w:p>
    <w:p>
      <w:pPr>
        <w:pStyle w:val="TextBodyIndent"/>
        <w:rPr/>
      </w:pPr>
      <w:r>
        <w:rPr/>
        <w:t>Övervägandena finns i avsnitt 6.2.</w:t>
      </w:r>
    </w:p>
    <w:p>
      <w:pPr>
        <w:pStyle w:val="Heading2"/>
        <w:numPr>
          <w:ilvl w:val="1"/>
          <w:numId w:val="3"/>
        </w:numPr>
        <w:rPr/>
      </w:pPr>
      <w:bookmarkStart w:id="129" w:name="_Toc1469526"/>
      <w:bookmarkStart w:id="130" w:name="_Toc534711428"/>
      <w:bookmarkStart w:id="131" w:name="_Toc517335988"/>
      <w:r>
        <w:rPr/>
        <w:t>Förslaget till lag om ändring i offentlighets- och sekretesslagen (2009:400)</w:t>
      </w:r>
      <w:bookmarkEnd w:id="129"/>
      <w:bookmarkEnd w:id="130"/>
      <w:bookmarkEnd w:id="131"/>
    </w:p>
    <w:p>
      <w:pPr>
        <w:pStyle w:val="TextBodyIndent"/>
        <w:ind w:hanging="0"/>
        <w:rPr>
          <w:b/>
          <w:b/>
          <w:sz w:val="18"/>
          <w:szCs w:val="18"/>
        </w:rPr>
      </w:pPr>
      <w:r>
        <w:rPr>
          <w:b/>
          <w:sz w:val="18"/>
          <w:szCs w:val="18"/>
        </w:rPr>
        <w:t xml:space="preserve">11 kap. </w:t>
      </w:r>
    </w:p>
    <w:p>
      <w:pPr>
        <w:pStyle w:val="TextBodyIndent"/>
        <w:ind w:hanging="0"/>
        <w:rPr>
          <w:sz w:val="18"/>
          <w:szCs w:val="18"/>
        </w:rPr>
      </w:pPr>
      <w:r>
        <w:rPr>
          <w:sz w:val="18"/>
          <w:szCs w:val="18"/>
        </w:rPr>
      </w:r>
    </w:p>
    <w:p>
      <w:pPr>
        <w:pStyle w:val="TextBodyIndent"/>
        <w:ind w:hanging="0"/>
        <w:rPr>
          <w:sz w:val="18"/>
          <w:szCs w:val="18"/>
        </w:rPr>
      </w:pPr>
      <w:r>
        <w:rPr>
          <w:b/>
          <w:sz w:val="18"/>
          <w:szCs w:val="18"/>
        </w:rPr>
        <w:t>3 a §</w:t>
      </w:r>
      <w:r>
        <w:rPr>
          <w:sz w:val="18"/>
          <w:szCs w:val="18"/>
        </w:rPr>
        <w:t>    Får den nämnd som avses i 7 § lagen (201x:000) om ansvar för god forskningssed och prövning av oredlighet i forskning i sin verksamhet enligt den lagen från en forskningshuvudman en sekretessre</w:t>
        <w:softHyphen/>
        <w:t>glerad uppgift, blir sekretessbestämmelsen tillämplig på uppgiften även hos nämnden.</w:t>
      </w:r>
    </w:p>
    <w:p>
      <w:pPr>
        <w:pStyle w:val="TextBodyIndent"/>
        <w:rPr>
          <w:sz w:val="18"/>
          <w:szCs w:val="18"/>
        </w:rPr>
      </w:pPr>
      <w:r>
        <w:rPr>
          <w:sz w:val="18"/>
          <w:szCs w:val="18"/>
        </w:rPr>
        <w:t>Första stycket tillämpas inte på en uppgift som ingår i ett beslut hos nämnden.</w:t>
      </w:r>
    </w:p>
    <w:p>
      <w:pPr>
        <w:pStyle w:val="TextBodyIndent"/>
        <w:ind w:hanging="0"/>
        <w:rPr/>
      </w:pPr>
      <w:r>
        <w:rPr/>
      </w:r>
    </w:p>
    <w:p>
      <w:pPr>
        <w:pStyle w:val="TextBodyIndent"/>
        <w:ind w:hanging="0"/>
        <w:rPr/>
      </w:pPr>
      <w:r>
        <w:rPr/>
        <w:t>Paragrafen, som är ny, innehåller bestämmelser om överföring av sekre</w:t>
        <w:softHyphen/>
        <w:t>tess från en forskningshuvudman till den nämnd som enligt lagen (201x:000) om ansvar för god forskningssed och prövning av oredlighet i forskning prövar frågor om oredlighet i forskning.</w:t>
      </w:r>
    </w:p>
    <w:p>
      <w:pPr>
        <w:pStyle w:val="TextBodyIndent"/>
        <w:rPr/>
      </w:pPr>
      <w:r>
        <w:rPr/>
        <w:t xml:space="preserve">Bestämmelsen i </w:t>
      </w:r>
      <w:r>
        <w:rPr>
          <w:i/>
        </w:rPr>
        <w:t>första stycket</w:t>
      </w:r>
      <w:r>
        <w:rPr/>
        <w:t xml:space="preserve"> innebär att om nämnden i sin verksamhet enligt lagen om ansvar för god forskningssed och prövning av oredlighet i forskning inhämtar uppgifter som omfattas av sekretess från en forskningshuvudman ska den sekretessbestämmelse som är tillämplig hos huvudmannen även tillämpas hos nämnden. Detta gäller oavsett om det är fråga om en sekretess</w:t>
        <w:softHyphen/>
        <w:t>bestäm</w:t>
        <w:softHyphen/>
        <w:t>melse som är primär hos forskningshuvud</w:t>
        <w:softHyphen/>
        <w:t>mannen (se 3 kap. 1 §) eller om det är fråga om en sekre</w:t>
        <w:softHyphen/>
        <w:t>tess</w:t>
        <w:softHyphen/>
        <w:t>bestämmelse som har blivit tillämp</w:t>
        <w:softHyphen/>
        <w:t>lig hos huvud</w:t>
        <w:softHyphen/>
        <w:t>mannen enligt 11 kap. 3 §.</w:t>
      </w:r>
    </w:p>
    <w:p>
      <w:pPr>
        <w:pStyle w:val="TextBodyIndent"/>
        <w:rPr/>
      </w:pPr>
      <w:r>
        <w:rPr/>
        <w:t xml:space="preserve">Bestämmelsen i </w:t>
      </w:r>
      <w:r>
        <w:rPr>
          <w:i/>
        </w:rPr>
        <w:t>andra stycket</w:t>
      </w:r>
      <w:r>
        <w:rPr/>
        <w:t xml:space="preserve"> innebär att den sekretess som har över</w:t>
        <w:softHyphen/>
        <w:t>förts till nämnden enligt första stycket inte gäller för uppgift i nämndens beslut.</w:t>
      </w:r>
    </w:p>
    <w:p>
      <w:pPr>
        <w:pStyle w:val="TextBodyIndent"/>
        <w:rPr/>
      </w:pPr>
      <w:r>
        <w:rPr/>
        <w:t xml:space="preserve">Lagtexten har utformats efter synpunkter från </w:t>
      </w:r>
      <w:r>
        <w:rPr>
          <w:i/>
        </w:rPr>
        <w:t>Lagrådet.</w:t>
      </w:r>
    </w:p>
    <w:p>
      <w:pPr>
        <w:pStyle w:val="TextBodyIndent"/>
        <w:rPr/>
      </w:pPr>
      <w:r>
        <w:rPr/>
        <w:t>Övervägandena finns i avsnitt 10.</w:t>
      </w:r>
    </w:p>
    <w:p>
      <w:pPr>
        <w:pStyle w:val="TextBodyIndent"/>
        <w:rPr/>
      </w:pPr>
      <w:r>
        <w:rPr/>
      </w:r>
    </w:p>
    <w:p>
      <w:pPr>
        <w:pStyle w:val="TextBodyIndent"/>
        <w:ind w:hanging="0"/>
        <w:rPr>
          <w:b/>
          <w:b/>
          <w:sz w:val="18"/>
          <w:szCs w:val="18"/>
        </w:rPr>
      </w:pPr>
      <w:r>
        <w:rPr>
          <w:b/>
          <w:sz w:val="18"/>
          <w:szCs w:val="18"/>
        </w:rPr>
        <w:t>24 kap.</w:t>
      </w:r>
    </w:p>
    <w:p>
      <w:pPr>
        <w:pStyle w:val="TextBodyIndent"/>
        <w:ind w:hanging="0"/>
        <w:rPr>
          <w:sz w:val="18"/>
          <w:szCs w:val="18"/>
        </w:rPr>
      </w:pPr>
      <w:r>
        <w:rPr>
          <w:sz w:val="18"/>
          <w:szCs w:val="18"/>
        </w:rPr>
      </w:r>
    </w:p>
    <w:p>
      <w:pPr>
        <w:pStyle w:val="TextBody"/>
        <w:rPr>
          <w:b/>
          <w:b/>
          <w:sz w:val="18"/>
          <w:szCs w:val="18"/>
        </w:rPr>
      </w:pPr>
      <w:r>
        <w:rPr>
          <w:b/>
          <w:sz w:val="18"/>
          <w:szCs w:val="18"/>
        </w:rPr>
        <w:t>Prövning av oredlighet i forskning</w:t>
      </w:r>
    </w:p>
    <w:p>
      <w:pPr>
        <w:pStyle w:val="TextBody"/>
        <w:rPr>
          <w:sz w:val="18"/>
          <w:szCs w:val="18"/>
        </w:rPr>
      </w:pPr>
      <w:r>
        <w:rPr>
          <w:b/>
          <w:sz w:val="18"/>
          <w:szCs w:val="18"/>
        </w:rPr>
        <w:t>7 a §</w:t>
      </w:r>
      <w:r>
        <w:rPr>
          <w:sz w:val="18"/>
          <w:szCs w:val="18"/>
        </w:rPr>
        <w:t xml:space="preserve">    Sekretess gäller hos den nämnd som avses i 7 § lagen (201x:000) om ansvar för god forskningssed och prövning av oredlighet i forskning i ärende enligt den lagen  </w:t>
      </w:r>
    </w:p>
    <w:p>
      <w:pPr>
        <w:pStyle w:val="TextBodyIndent"/>
        <w:rPr>
          <w:sz w:val="18"/>
          <w:szCs w:val="18"/>
        </w:rPr>
      </w:pPr>
      <w:r>
        <w:rPr>
          <w:sz w:val="18"/>
          <w:szCs w:val="18"/>
        </w:rPr>
        <w:t>1. för uppgift om en enskilds personliga förhållanden, om det inte står klart att uppgiften kan röjas utan att den enskilde eller någon närstående till denne lider men, och</w:t>
      </w:r>
    </w:p>
    <w:p>
      <w:pPr>
        <w:pStyle w:val="TextBodyIndent"/>
        <w:rPr>
          <w:sz w:val="18"/>
          <w:szCs w:val="18"/>
        </w:rPr>
      </w:pPr>
      <w:r>
        <w:rPr>
          <w:sz w:val="18"/>
          <w:szCs w:val="18"/>
        </w:rPr>
        <w:t>2. för uppgift om en enskilds ekonomiska förhållanden, om det kan antas att den enskilde lider skada om uppgiften röjs.</w:t>
      </w:r>
    </w:p>
    <w:p>
      <w:pPr>
        <w:pStyle w:val="TextBodyIndent"/>
        <w:rPr>
          <w:sz w:val="18"/>
          <w:szCs w:val="18"/>
        </w:rPr>
      </w:pPr>
      <w:r>
        <w:rPr>
          <w:sz w:val="18"/>
          <w:szCs w:val="18"/>
        </w:rPr>
        <w:t xml:space="preserve">Sekretessen gäller inte för uppgift om vem som har väckt frågan om oredlighet eller vem misstanken riktas mot. </w:t>
      </w:r>
    </w:p>
    <w:p>
      <w:pPr>
        <w:pStyle w:val="TextBodyIndent"/>
        <w:rPr>
          <w:sz w:val="18"/>
          <w:szCs w:val="18"/>
        </w:rPr>
      </w:pPr>
      <w:r>
        <w:rPr>
          <w:sz w:val="18"/>
          <w:szCs w:val="18"/>
        </w:rPr>
        <w:t>Sekretessen gäller inte beslut i ärende.</w:t>
      </w:r>
    </w:p>
    <w:p>
      <w:pPr>
        <w:pStyle w:val="TextBodyIndent"/>
        <w:rPr>
          <w:sz w:val="18"/>
          <w:szCs w:val="18"/>
        </w:rPr>
      </w:pPr>
      <w:r>
        <w:rPr>
          <w:sz w:val="18"/>
          <w:szCs w:val="18"/>
        </w:rPr>
        <w:t>För uppgift i en allmän handling gäller sekretessen enligt första stycket 1 i högst sjuttio år och enligt första stycket 2 i högst tjugo år.</w:t>
      </w:r>
    </w:p>
    <w:p>
      <w:pPr>
        <w:pStyle w:val="TextBodyIndent"/>
        <w:ind w:hanging="0"/>
        <w:rPr/>
      </w:pPr>
      <w:r>
        <w:rPr/>
      </w:r>
    </w:p>
    <w:p>
      <w:pPr>
        <w:pStyle w:val="TextBodyIndent"/>
        <w:ind w:hanging="0"/>
        <w:rPr/>
      </w:pPr>
      <w:r>
        <w:rPr/>
        <w:t>Paragrafen, som är ny, innehåller en primär sekretessbestämmelse till skydd för uppgifter om enskildas personliga och ekonomiska förhållan</w:t>
        <w:softHyphen/>
        <w:t>den i ärenden hos den nämnd som enligt lagen (201x:000) om ansvar för god forskningssed och prövning av oredlighet i forskning prövar frågor om oredlighet i forskning, undantagsbestämmelser som innebär att sekre</w:t>
        <w:softHyphen/>
        <w:t>tessen inte gäller för vissa uppgifter och för uppgifter i beslut i ärenden samt en bestämmelse om hur lång tid den aktuella sekre</w:t>
        <w:softHyphen/>
        <w:t xml:space="preserve">tessen högst gäller. </w:t>
      </w:r>
    </w:p>
    <w:p>
      <w:pPr>
        <w:pStyle w:val="TextBodyIndent"/>
        <w:rPr/>
      </w:pPr>
      <w:r>
        <w:rPr/>
        <w:t xml:space="preserve">Skaderekvisitet i </w:t>
      </w:r>
      <w:r>
        <w:rPr>
          <w:i/>
        </w:rPr>
        <w:t xml:space="preserve">första stycket punkt 1 </w:t>
      </w:r>
      <w:r>
        <w:rPr/>
        <w:t xml:space="preserve">är omvänt och skaderekvisitet i </w:t>
      </w:r>
      <w:r>
        <w:rPr>
          <w:i/>
        </w:rPr>
        <w:t xml:space="preserve">första stycket punkt 2 </w:t>
      </w:r>
      <w:r>
        <w:rPr/>
        <w:t>är rakt</w:t>
      </w:r>
      <w:r>
        <w:rPr>
          <w:i/>
        </w:rPr>
        <w:t xml:space="preserve">. </w:t>
      </w:r>
      <w:r>
        <w:rPr/>
        <w:t>Det omvända skaderekvisitet betyder att det råder en pre</w:t>
        <w:softHyphen/>
        <w:t>sumtion för sekretess och det raka skaderekvisitet att det råder en presum</w:t>
        <w:softHyphen/>
        <w:t>tion för offentlighet. Uppgifter om enskilds personliga förhål</w:t>
        <w:softHyphen/>
        <w:t>landen kan t.ex. vara uppgifter om hälsa såsom sjukdomar och funk</w:t>
        <w:softHyphen/>
        <w:t>tions</w:t>
        <w:softHyphen/>
        <w:t>ned</w:t>
        <w:softHyphen/>
        <w:t>sätt</w:t>
        <w:softHyphen/>
        <w:t>ningar. Begreppet ekonomiska förhållanden omfattar bl.a. upp</w:t>
        <w:softHyphen/>
        <w:t>fin</w:t>
        <w:softHyphen/>
        <w:t>ningar och forskningsresultat.</w:t>
      </w:r>
    </w:p>
    <w:p>
      <w:pPr>
        <w:pStyle w:val="TextBodyIndent"/>
        <w:rPr/>
      </w:pPr>
      <w:r>
        <w:rPr/>
        <w:t xml:space="preserve">Bestämmelsen i </w:t>
      </w:r>
      <w:r>
        <w:rPr>
          <w:i/>
        </w:rPr>
        <w:t xml:space="preserve">andra stycket </w:t>
      </w:r>
      <w:r>
        <w:rPr/>
        <w:t>innebär att det inte råder någon sekretess enligt första stycket för uppgift om vem som har väckt en fråga om ored</w:t>
        <w:softHyphen/>
        <w:t>lighet eller om vem misstanken om oredlighet i forskning riktas mot.</w:t>
      </w:r>
    </w:p>
    <w:p>
      <w:pPr>
        <w:pStyle w:val="TextBodyIndent"/>
        <w:rPr/>
      </w:pPr>
      <w:r>
        <w:rPr/>
        <w:t xml:space="preserve">Bestämmelsen i </w:t>
      </w:r>
      <w:r>
        <w:rPr>
          <w:i/>
        </w:rPr>
        <w:t xml:space="preserve">tredje stycket </w:t>
      </w:r>
      <w:r>
        <w:rPr/>
        <w:t>innebär att det inte råder någon sekretess för uppgifter som tas in beslut i ärenden om oredlighet i forskning.</w:t>
      </w:r>
    </w:p>
    <w:p>
      <w:pPr>
        <w:pStyle w:val="TextBodyIndent"/>
        <w:rPr/>
      </w:pPr>
      <w:r>
        <w:rPr/>
        <w:t xml:space="preserve">Sekretesstiden i </w:t>
      </w:r>
      <w:r>
        <w:rPr>
          <w:i/>
        </w:rPr>
        <w:t>fjärde stycket</w:t>
      </w:r>
      <w:r>
        <w:rPr/>
        <w:t xml:space="preserve"> anger hur länge uppgifter som ingår i en allmän handling högst kan skyddas enligt första stycket.</w:t>
      </w:r>
    </w:p>
    <w:p>
      <w:pPr>
        <w:pStyle w:val="TextBodyIndent"/>
        <w:rPr/>
      </w:pPr>
      <w:r>
        <w:rPr/>
        <w:t xml:space="preserve">Lagtexten har utformats efter synpunkter från </w:t>
      </w:r>
      <w:r>
        <w:rPr>
          <w:i/>
        </w:rPr>
        <w:t>Lagrådet.</w:t>
      </w:r>
    </w:p>
    <w:p>
      <w:pPr>
        <w:pStyle w:val="TextBody"/>
        <w:rPr/>
      </w:pPr>
      <w:r>
        <w:rPr/>
        <w:t>Övervägandena finns i avsnitt 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2" w:name="_Toc1469527"/>
      <w:r>
        <w:rPr/>
        <w:t>Sammanfattning av betänkandet Ny ordning för att främja god sed och hantera oredlighet i forskning (SOU 2017:10)</w:t>
      </w:r>
      <w:bookmarkEnd w:id="132"/>
    </w:p>
    <w:p>
      <w:pPr>
        <w:pStyle w:val="Rubrik2utannumrering"/>
        <w:spacing w:before="0" w:after="160"/>
        <w:rPr/>
      </w:pPr>
      <w:r>
        <w:rPr/>
        <w:t>Uppdraget</w:t>
      </w:r>
    </w:p>
    <w:p>
      <w:pPr>
        <w:pStyle w:val="TextBody"/>
        <w:rPr/>
      </w:pPr>
      <w:r>
        <w:rPr/>
        <w:t>Utredningen har haft i uppdrag att undersöka behovet av en ny hantering av ärenden som rör utredning av oredlighet i forskning och lämna förslag som säkerställer en tydlig och rättssäker hantering av misstänkt oredlig</w:t>
        <w:softHyphen/>
        <w:t xml:space="preserve">het. </w:t>
      </w:r>
    </w:p>
    <w:p>
      <w:pPr>
        <w:pStyle w:val="TextBodyIndent"/>
        <w:rPr/>
      </w:pPr>
      <w:r>
        <w:rPr/>
        <w:t>I uppdraget har bl.a. ingått att kartlägga hur oredlighet i forskning han</w:t>
        <w:softHyphen/>
        <w:t>teras i andra länder samt att utreda hur begreppen god sed och oredlighet i forskning används och hur universitets och högskolors ansvar för upp</w:t>
        <w:softHyphen/>
        <w:t>rätt</w:t>
        <w:softHyphen/>
        <w:t>hållande av god sed i forskning vid behov kan förtydligas. Utredning</w:t>
        <w:softHyphen/>
        <w:t>en har också haft i uppdrag att göra en översyn av verksamheten vid Expert</w:t>
        <w:softHyphen/>
        <w:t>gruppen för oredlighet i forskning vid Centrala etikprövnings</w:t>
        <w:softHyphen/>
        <w:t xml:space="preserve">nämnden.  </w:t>
      </w:r>
    </w:p>
    <w:p>
      <w:pPr>
        <w:pStyle w:val="Rubrik2utannumrering"/>
        <w:rPr/>
      </w:pPr>
      <w:r>
        <w:rPr/>
        <w:t xml:space="preserve">Utredningsarbetet </w:t>
      </w:r>
    </w:p>
    <w:p>
      <w:pPr>
        <w:pStyle w:val="TextBody"/>
        <w:rPr/>
      </w:pPr>
      <w:r>
        <w:rPr/>
        <w:t>Utredningen har haft enskilda samråd med en stor mängd företrädare för forskningsutförare, myndigheter och vetenskapliga sammanslutningar. Vi har också genomfört en enkätundersökning bland universitet och högsko</w:t>
        <w:softHyphen/>
        <w:t>lor om oredlighet och god sed i forskning, anordnat en hearing dit repre</w:t>
        <w:softHyphen/>
        <w:t>sentanter för forskarsamhället och myndigheter bjöds in samt besökt Norge och Danmark och haft kontakt med Forskningsetiska delegationen i Finland för att närmare granska erfarenheterna av de tre ländernas sy</w:t>
        <w:softHyphen/>
        <w:t xml:space="preserve">stem för utredning av misstankar om oredlighet i forskning. </w:t>
      </w:r>
    </w:p>
    <w:p>
      <w:pPr>
        <w:pStyle w:val="TextBodyIndent"/>
        <w:rPr/>
      </w:pPr>
      <w:r>
        <w:rPr/>
        <w:t>Utredningen har arbetat i en tid då frågan om oredlighet i forskning och dess konsekvenser har fått stor medial uppmärksamhet i Sverige. Bland de länder som utredningen har studerat finns flera exempel på att inhemska oredlighetsskandaler har fått skärpta regelverk som följd. De företrädare för forskarsamhället och myndigheter som vi har mött under utred</w:t>
        <w:softHyphen/>
        <w:t>ningsar</w:t>
        <w:softHyphen/>
        <w:t>betet har också ofta, i linje med utredningens direktiv, gett uttryck för en önskan om ett tydligare och mer rättssäkert system för utredningar av ored</w:t>
        <w:softHyphen/>
        <w:t>lighet i forskning. Samtidigt har det rests farhågor om att ett enda upp</w:t>
        <w:softHyphen/>
        <w:t xml:space="preserve">märksammat oredlighetsfall kan ge en felaktig bild av tillståndet i svensk forskning.  </w:t>
      </w:r>
    </w:p>
    <w:p>
      <w:pPr>
        <w:pStyle w:val="Rubrik2utannumrering"/>
        <w:rPr/>
      </w:pPr>
      <w:r>
        <w:rPr/>
        <w:t xml:space="preserve">Om god sed och oredlighet i forskning  </w:t>
      </w:r>
    </w:p>
    <w:p>
      <w:pPr>
        <w:pStyle w:val="TextBody"/>
        <w:rPr/>
      </w:pPr>
      <w:r>
        <w:rPr/>
        <w:t xml:space="preserve">Begreppet </w:t>
      </w:r>
      <w:r>
        <w:rPr>
          <w:i/>
        </w:rPr>
        <w:t>god forskningssed</w:t>
      </w:r>
      <w:r>
        <w:rPr/>
        <w:t xml:space="preserve"> har definierats som de samlade etiska kra</w:t>
        <w:softHyphen/>
        <w:t>ven på hur god forskning bör bedrivas. Kraven har sin förankring i sam</w:t>
        <w:softHyphen/>
        <w:t>hällets etiska normer och värderingar. De handlar bl.a. om att forskaren ska tala sanning om sin forskning, medvetet granska och redovisa ut</w:t>
        <w:softHyphen/>
        <w:t>gångspunk</w:t>
        <w:softHyphen/>
        <w:t>terna för sina studier, öppet redovisa metoder och resultat, inte stjäla forsk</w:t>
        <w:softHyphen/>
        <w:t>ningsresultat från andra, hålla god ordning i sin forskning och sträva efter att bedriva sin forskning utan att skada människor, djur eller miljö. I Sve</w:t>
        <w:softHyphen/>
        <w:t>rige och internationellt finns en stor uppsättning riktlinjedo</w:t>
        <w:softHyphen/>
        <w:t xml:space="preserve">kument om god forskningssed.  </w:t>
      </w:r>
    </w:p>
    <w:p>
      <w:pPr>
        <w:pStyle w:val="TextBodyIndent"/>
        <w:rPr/>
      </w:pPr>
      <w:r>
        <w:rPr/>
        <w:t xml:space="preserve">Vissa allvarligare avvikelser från god forskningssed brukar betecknas </w:t>
      </w:r>
      <w:r>
        <w:rPr>
          <w:i/>
        </w:rPr>
        <w:t>oredlighet i forskning</w:t>
      </w:r>
      <w:r>
        <w:rPr/>
        <w:t>. Det finns inte någon allmänt accepterad uppfatt</w:t>
        <w:softHyphen/>
        <w:t>ning om exakt vilka avvikelser som omfattas av begreppet. Vår enkätun</w:t>
        <w:softHyphen/>
        <w:t>dersök</w:t>
        <w:softHyphen/>
        <w:t xml:space="preserve">ning visar att det bland de svenska lärosätena inte råder någon samsyn i denna fråga. I de flesta svenska och utländska definitioner är dock kärnan i begreppet fabricering, förfalskning och plagiering (FFP).  </w:t>
      </w:r>
    </w:p>
    <w:p>
      <w:pPr>
        <w:pStyle w:val="TextBodyIndent"/>
        <w:rPr/>
      </w:pPr>
      <w:r>
        <w:rPr/>
        <w:t>Under perioden 2010–2015 utredde svenska universitet och högskolor sammanlagt 110 fall av vad man bedömde som misstänkt oredlighet i forskning. I 16 av fallen konstaterades oredlighet, vilket innebär ett snitt på 2,7 fall per år. Mycket talar för att problemet med oredlighet är mer omfattande än antalet prövade fall, men det finns inga säkra studier som visar på hur vanligt förekommande det är. Ambitioner, fåfänga, fart</w:t>
        <w:softHyphen/>
        <w:t>blind</w:t>
        <w:softHyphen/>
        <w:t>het, ökad konkurrens, publiceringshets, ny teknik m.m. är faktorer som lyfts fram i den akademiska litteraturen och debatten som möjliga förkla</w:t>
        <w:softHyphen/>
        <w:t xml:space="preserve">ringar till varför forskare är oredliga. </w:t>
      </w:r>
    </w:p>
    <w:p>
      <w:pPr>
        <w:pStyle w:val="Rubrik2utannumrering"/>
        <w:rPr/>
      </w:pPr>
      <w:r>
        <w:rPr/>
        <w:t xml:space="preserve">Vem har ansvar för att upprätthålla god forskningssed? </w:t>
      </w:r>
    </w:p>
    <w:p>
      <w:pPr>
        <w:pStyle w:val="TextBody"/>
        <w:rPr/>
      </w:pPr>
      <w:r>
        <w:rPr/>
        <w:t>Den enskilda forskarens eget etiska ansvar utgör grunden för all forsk</w:t>
        <w:softHyphen/>
        <w:t>ningsetik och forskningsetik handlar i stor grad om hur enskilda forskare ska eller bör uppträda. Forskarna har alltså ett stort ansvar för att utföra forskningen i enlighet med god forskningssed. Detta ansvar delar de med sina arbetsgivare, forskningsutförarna. Forskningsutförarna bör t.ex. se till att forskarna får utbildning i god forskningssed, att forskningsmiljöer är sunda och att forskarna har tillgång till adekvata verktyg för doku</w:t>
        <w:softHyphen/>
        <w:t>menta</w:t>
        <w:softHyphen/>
        <w:t>tion och arkivering av forskningen. Ansvaret för att upprätthålla god sed i forskningen följer av forskningsetiska riktlinjer och dokument som snarast är av moralisk och inte rättslig art. För statliga universitet och högskolor gäller även bestämmelser i högskolelagen om att veten</w:t>
        <w:softHyphen/>
        <w:t>skapens trovärdig</w:t>
        <w:softHyphen/>
        <w:t>het och god forskningssed ska värnas och att verksam</w:t>
        <w:softHyphen/>
        <w:t xml:space="preserve">heten ska avpassas så att en hög kvalitet nås i forskningen. </w:t>
      </w:r>
    </w:p>
    <w:p>
      <w:pPr>
        <w:pStyle w:val="Rubrik2utannumrering"/>
        <w:rPr/>
      </w:pPr>
      <w:r>
        <w:rPr/>
        <w:t xml:space="preserve">Hur hanteras misstänkt oredlighet i forskning i Sverige och internationellt? </w:t>
      </w:r>
    </w:p>
    <w:p>
      <w:pPr>
        <w:pStyle w:val="TextBody"/>
        <w:rPr/>
      </w:pPr>
      <w:r>
        <w:rPr/>
        <w:t>För statliga universitet och högskolor är det reglerat att de ska utreda miss</w:t>
        <w:softHyphen/>
        <w:t>tankar om oredlighet i forskning inom den egna organisationen. De har möjlighet och ibland skyldighet att under pågående utredning hämta in ett yttrande från Expertgruppen för oredlighet i forskning vid Centrala etik</w:t>
        <w:softHyphen/>
        <w:t>prövningsnämnden. För övriga forskningsutförare finns inga bestäm</w:t>
        <w:softHyphen/>
        <w:t>mel</w:t>
        <w:softHyphen/>
        <w:t>ser om att eller hur de ska utreda misstankar om oredlighet i forskning. De flesta lärosäten har beslutat om en hanteringsordning som ska följas när misstankar om oredlighet uppstår, men bara drygt hälften har hanterat sådana misstankar. Under vårt utredningsarbete har många personer fram</w:t>
        <w:softHyphen/>
        <w:t>fört att dagens system inte skapar en tillräckligt stor na</w:t>
        <w:softHyphen/>
        <w:t>tionell enhetlighet i fråga om vare sig behandling av misstänkt oredlighet eller konsekvenser av konstaterad oredlighet. Det finns ingen nationell definition av oredlig</w:t>
        <w:softHyphen/>
        <w:t>het, inga särskilda regler för hur utredningarna ska gå till och inga riktlinjer för vilka konsekvenser oredlighet bör få. Expert</w:t>
        <w:softHyphen/>
        <w:t>gruppen för oredlighet i forskning vid Centrala etikprövningsnämn</w:t>
        <w:softHyphen/>
        <w:t>den har inte varit tillräckligt normerande, bl.a. till följd av att den har fått yttra sig i få fall (före 2016) och att den har utgått från en annan defini</w:t>
        <w:softHyphen/>
        <w:t>tion av oredlighet än många uni</w:t>
        <w:softHyphen/>
        <w:t>versitet och högskolor. Det har också ifrågasatts om lärosätena verkligen kan vara helt opartiska när de utreder oredlighet inom den egna organisa</w:t>
        <w:softHyphen/>
        <w:t>tionen.</w:t>
      </w:r>
    </w:p>
    <w:p>
      <w:pPr>
        <w:pStyle w:val="TextBodyIndent"/>
        <w:rPr/>
      </w:pPr>
      <w:r>
        <w:rPr/>
        <w:t>Kartläggningen av hur oredlighet i forskning hanteras i andra länder visar att systemen är mycket olika. Det primära ansvaret för att utreda misstankar om oredlighet ligger dock i de flesta länder på forskningsin</w:t>
        <w:softHyphen/>
        <w:t>stitutionerna och de flesta har någon form av central instans som spelar en roll i utredningsprocessen. Den centrala instansen för utredning av miss</w:t>
        <w:softHyphen/>
        <w:t>tänkt oredlighet är ibland en statlig myndighet, ibland ett privaträtts</w:t>
        <w:softHyphen/>
        <w:t>ligt organ och ibland en forskningsfinansiär. I vissa länder har den cen</w:t>
        <w:softHyphen/>
        <w:t xml:space="preserve">trala instansen mandat att behandla konkreta ärenden medan den i andra länder enbart är rådgivande. </w:t>
      </w:r>
    </w:p>
    <w:p>
      <w:pPr>
        <w:pStyle w:val="Rubrik2utannumrering"/>
        <w:rPr/>
      </w:pPr>
      <w:r>
        <w:rPr/>
        <w:t xml:space="preserve">Förslag om att en ny myndighet ska utreda misstankar om oredlighet i forskning </w:t>
      </w:r>
    </w:p>
    <w:p>
      <w:pPr>
        <w:pStyle w:val="TextBody"/>
        <w:rPr/>
      </w:pPr>
      <w:r>
        <w:rPr/>
        <w:t>Utifrån översynen av dagens reglering av hur misstänkt oredlighet i forsk</w:t>
        <w:softHyphen/>
        <w:t>ning ska utredas och de problem som har påtalats har utredningen dragit slutsatsen att det behövs en förändring av organisationen kring utredningar av misstänkt oredlighet för att systemet ska ge bättre förut</w:t>
        <w:softHyphen/>
        <w:t>sättningar för tillförlitlighet och rättssäkerhet. Vi har övervägt om det nuvarande syste</w:t>
        <w:softHyphen/>
        <w:t>met, där universitet och högskolor ansvarar för utred</w:t>
        <w:softHyphen/>
        <w:t xml:space="preserve">ningarna, ska behållas men kompletteras med detaljregleringar för hur utredningarna ska gå till, om en möjlighet att överklaga besluten till en central instans i stället bör införas, eller om ett fristående organ ska ges i uppdrag att utreda alla fall av misstankar om oredlighet i forskning.  </w:t>
      </w:r>
    </w:p>
    <w:p>
      <w:pPr>
        <w:pStyle w:val="TextBodyIndent"/>
        <w:rPr/>
      </w:pPr>
      <w:r>
        <w:rPr/>
        <w:t>Vår slutsats i denna del är att ett system där ett fristående organ utreder alla misstankar om oredlighet bäst kan tillförsäkra att utredningarna han</w:t>
        <w:softHyphen/>
        <w:t xml:space="preserve">teras på ett opartiskt, enhetligt och tillförlitligt sätt. Vi föreslår därför att utredningarna ska skötas av en självständig nämndmyndighet, </w:t>
      </w:r>
      <w:r>
        <w:rPr>
          <w:i/>
        </w:rPr>
        <w:t>Oredlig</w:t>
        <w:softHyphen/>
        <w:t>hetsnämnden</w:t>
      </w:r>
      <w:r>
        <w:rPr/>
        <w:t>. Nämnden ska bestå av en ordförande, som är eller har varit ordinarie domare, och högst tio ledamöter med vetenskaplig kompetens inom olika områden. Bland ledamöterna ska finnas dokumenterad erfa</w:t>
        <w:softHyphen/>
        <w:t>ren</w:t>
        <w:softHyphen/>
        <w:t>het av arbete med frågor om god forskningssed. Hantering av andra avvi</w:t>
        <w:softHyphen/>
        <w:t xml:space="preserve">kelser från god forskningssed än de som utgör oredlighet ska skötas av forskningsutförarna själva. </w:t>
      </w:r>
    </w:p>
    <w:p>
      <w:pPr>
        <w:pStyle w:val="TextBodyIndent"/>
        <w:rPr/>
      </w:pPr>
      <w:r>
        <w:rPr/>
        <w:t xml:space="preserve">I betänkandet föreslås att hanteringen fastställs i en ny lag om prövning av oredlighet i forskning. </w:t>
      </w:r>
    </w:p>
    <w:p>
      <w:pPr>
        <w:pStyle w:val="Rubrik2utannumrering"/>
        <w:spacing w:before="0" w:after="160"/>
        <w:rPr/>
      </w:pPr>
      <w:r>
        <w:rPr/>
        <w:t xml:space="preserve">Förslag om en lagfäst definition av oredlighet i forskning </w:t>
      </w:r>
    </w:p>
    <w:p>
      <w:pPr>
        <w:pStyle w:val="TextBody"/>
        <w:rPr/>
      </w:pPr>
      <w:r>
        <w:rPr/>
        <w:t>Utredningen bedömer att den föreslagna lagen om prövning av oredlighet i forskning bör innehålla en definition av oredlighet i forskning som klar</w:t>
        <w:softHyphen/>
        <w:t>gör vad som ska utredas av den föreslagna Oredlighetsnämnden. Vi har därmed övervägt vilka företeelser som bör klassas som oredlighet i forsk</w:t>
        <w:softHyphen/>
        <w:t xml:space="preserve">ning, om definitionen bör vara snäv, och enbart hänvisa till ett litet antal företeelser, eller vid, och inkludera ett större antal företeelser, och om den bör vara sluten, dvs. räkna upp alla företeelser som klassas som oredlighet, eller öppen, dvs. tillåta att fler företeelser kan inkluderas. Vi har slutit oss till att föreslå en snäv och sluten definition av oredlighet i forskning enligt följande:  </w:t>
      </w:r>
    </w:p>
    <w:p>
      <w:pPr>
        <w:pStyle w:val="Quote"/>
        <w:rPr/>
      </w:pPr>
      <w:r>
        <w:rPr/>
        <w:t>allvarliga avvikelser från god forskningssed i form av fabricering, för</w:t>
        <w:softHyphen/>
        <w:t>falskning eller plagiering som begås uppsåtligen eller av grov oakt</w:t>
        <w:softHyphen/>
        <w:t>sam</w:t>
        <w:softHyphen/>
        <w:t xml:space="preserve">het vid planering, genomförande eller rapportering av forskning. </w:t>
      </w:r>
    </w:p>
    <w:p>
      <w:pPr>
        <w:pStyle w:val="TextBody"/>
        <w:rPr/>
      </w:pPr>
      <w:r>
        <w:rPr/>
        <w:t>Denna definition anser vi innebär störst tydlighet och rättssäkerhet och vi bedömer att den kan få bredast stöd från forskarsamhället för att i vart fall det som definitionen utpekar tveklöst utgör oredlighet i forskning. Den lik</w:t>
        <w:softHyphen/>
        <w:t>nar också lagfästa definitioner i andra länder. Genom en sådan snäv defi</w:t>
        <w:softHyphen/>
        <w:t>nition uppnås enligt utredningen dessutom en tydlig och rimlig avvägning av vilka fall av avvikelser från god forskningssed som bör utredas på nationell nivå och vilka fall som alltjämt bör hanteras av forskningsutfö</w:t>
        <w:softHyphen/>
        <w:t xml:space="preserve">rarna själva. </w:t>
      </w:r>
    </w:p>
    <w:p>
      <w:pPr>
        <w:pStyle w:val="Rubrik2utannumrering"/>
        <w:rPr/>
      </w:pPr>
      <w:r>
        <w:rPr/>
        <w:t xml:space="preserve">Förslag om vilka forskningsutförare som ska vara med i systemet och vilken forskning som ska kunna utredas  </w:t>
      </w:r>
    </w:p>
    <w:p>
      <w:pPr>
        <w:pStyle w:val="TextBody"/>
        <w:rPr/>
      </w:pPr>
      <w:r>
        <w:rPr/>
        <w:t>Reglerna om utredning av misstankar om oredlighet i forskning gäller i dag endast statliga universitet och högskolor. Utredningen har haft som strävan att alla forskningsutförare så långt som möjligt ska behandlas lika i det nya systemet. Vi föreslår därför att Oredlighetsnämnden ska utreda misstankar om oredlighet i forskning hos alla statliga universitet och hög</w:t>
        <w:softHyphen/>
        <w:t>skolor, övriga statliga och kommunala myndigheter och organ som kan likställas med myndigheter samt hos de enskilda utbildningsanord</w:t>
        <w:softHyphen/>
        <w:t>nare som har tillstånd att utfärda vissa examina. Statliga universitet och hög</w:t>
        <w:softHyphen/>
        <w:t>skolor står för den absoluta merparten av dessa forskningsutförares sam</w:t>
        <w:softHyphen/>
        <w:t>manlagda forskning. I Sverige utförs en betydande mängd forskning och utveckling även inom den privata sektorn. Utredningen har övervägt om misstänkt oredlighet i privata företags, organisationers och stiftelsers forskning bör utredas av Oredlighetsnämnden. Vår slutsats är att en skyl</w:t>
        <w:softHyphen/>
        <w:t>dighet för dessa att anmäla en misstanke om oredlighet till ett statligt organ och en skyldighet att förse organet med forskningsdata skulle vara ett allt</w:t>
        <w:softHyphen/>
        <w:t>för långtgående ingrepp i näringsfriheten och vi föreslår därför att de läm</w:t>
        <w:softHyphen/>
        <w:t xml:space="preserve">nas utanför systemet.  </w:t>
      </w:r>
    </w:p>
    <w:p>
      <w:pPr>
        <w:pStyle w:val="TextBodyIndent"/>
        <w:rPr/>
      </w:pPr>
      <w:r>
        <w:rPr/>
        <w:t>Även forskning utomlands som en del i internationella forskningssam</w:t>
        <w:softHyphen/>
        <w:t>arbeten ska kunna utredas, om forskningen har utförts av en forsknings</w:t>
        <w:softHyphen/>
        <w:t>ut</w:t>
        <w:softHyphen/>
        <w:t>förare som omfattas av lagens bestämmelser. Vi föreslår också att Ored</w:t>
        <w:softHyphen/>
        <w:t xml:space="preserve">lighetsnämnden inte ska pröva oredlighet i forskning som grundas på omständigheter som är äldre än tio år, om det inte finns särskilda skäl för en sådan prövning. </w:t>
      </w:r>
    </w:p>
    <w:p>
      <w:pPr>
        <w:pStyle w:val="Rubrik2utannumrering"/>
        <w:rPr/>
      </w:pPr>
      <w:r>
        <w:rPr/>
        <w:t xml:space="preserve">Förslag om utredningarnas olika faser </w:t>
      </w:r>
    </w:p>
    <w:p>
      <w:pPr>
        <w:pStyle w:val="TextBody"/>
        <w:rPr/>
      </w:pPr>
      <w:r>
        <w:rPr/>
        <w:t>Utredningen föreslår att de forskningsutförare som ingår i systemet ska vara skyldiga att till Oredlighetsnämnden anmäla alla misstankar om ored</w:t>
        <w:softHyphen/>
        <w:t>lighet i forskning inom den egna forskningsverksamheten som kommit till deras kännedom. Dessutom ska enskilda personer ha möjlig</w:t>
        <w:softHyphen/>
        <w:t xml:space="preserve">het att anmäla misstankar om oredlighet i forskning till nämnden, och nämnden ska också kunna ta upp utredningar på eget initiativ.  </w:t>
      </w:r>
    </w:p>
    <w:p>
      <w:pPr>
        <w:pStyle w:val="TextBodyIndent"/>
        <w:rPr/>
      </w:pPr>
      <w:r>
        <w:rPr/>
        <w:t>För att utredningarna ska kunna genomföras måste Oredlighetsnämn</w:t>
        <w:softHyphen/>
        <w:t>den få del av den information som den behöver. Vi förslår därför att det i lag införs en bestämmelse om att forskningsutföraren på begäran ska lämna Oredlighetsnämnden den hjälp och de uppgifter, upplysningar och hand</w:t>
        <w:softHyphen/>
        <w:t>lingar om aktuell forskning som nämnden behöver för sin prövning samt tillträde till de lokaler som använts vid forskningen. Oredlighets</w:t>
        <w:softHyphen/>
        <w:t>nämnden ska dessutom få utfärda förelägganden om uppgifter, upplys</w:t>
        <w:softHyphen/>
        <w:t xml:space="preserve">ningar eller handlingar inte lämnas eller tillträde eller hjälp vägras. Ett föreläggande ska få förenas med vite. Känsliga uppgifter i materialet ska skyddas av sekretess. </w:t>
      </w:r>
    </w:p>
    <w:p>
      <w:pPr>
        <w:pStyle w:val="TextBodyIndent"/>
        <w:rPr/>
      </w:pPr>
      <w:r>
        <w:rPr/>
        <w:t>Av Oredlighetsnämndens beslut ska det framgå om det föreligger fab</w:t>
        <w:softHyphen/>
        <w:t>ri</w:t>
        <w:softHyphen/>
        <w:t>cering, förfalskning eller plagiering i en forskning samt om en eller flera forskare har gjort sig skyldiga till oredlighet i forskning eller inte. Det är inte otänkbart att nämnden under sina utredningar upptäcker bris</w:t>
        <w:softHyphen/>
        <w:t>ter hos forskningsutföraren, vad gäller t.ex. utbildning, handledning eller forsk</w:t>
        <w:softHyphen/>
        <w:t>ningsmiljö. Oredlighetsnämnden ska i ett yttrande i samband med sitt beslut även få uttala sig om sådana brister hos forskningsutföraren som nämnden anser bör avhjälpas. Vi föreslår dock inte att nämnden ska ha något tillsynsansvar över forskningsutförarna. Vi anser heller inte att Oredlighetsnämnden ska fatta beslut om eventuella arbetsrättsliga eller andra konsekvenser för de forskare som har agerat oredligt, eller ge re</w:t>
        <w:softHyphen/>
        <w:t>kommendationer om sådana konsekvenser. Detta bör även fortsättnings</w:t>
        <w:softHyphen/>
        <w:t xml:space="preserve">vis vara ett ansvar för arbetsgivaren.  </w:t>
      </w:r>
    </w:p>
    <w:p>
      <w:pPr>
        <w:pStyle w:val="TextBodyIndent"/>
        <w:rPr/>
      </w:pPr>
      <w:r>
        <w:rPr/>
        <w:t>Om oredlighet i forskning har konstaterats föreslår vi att den forsk</w:t>
        <w:softHyphen/>
        <w:t>nings</w:t>
        <w:softHyphen/>
        <w:t>utförare i vars verksamhet oredligheten har begåtts ska informera berörda forskningsfinansiärer, myndigheter, vetenskapliga tidskrifter och andra berörda om Oredlighetsnämndens beslut. Forskningsutförarna ska återrap</w:t>
        <w:softHyphen/>
        <w:t>portera till Oredlighetsnämnden vilka åtgärder som vidtagits med anled</w:t>
        <w:softHyphen/>
        <w:t>ning av nämndens beslut. Vi föreslår också att statliga forskningsfi</w:t>
        <w:softHyphen/>
        <w:t>nansiä</w:t>
        <w:softHyphen/>
        <w:t>rer ges i uppdrag att finna gemensamma riktlinjer för hur de ska agera när oredlighet i forskning eller andra avvikelser från god forsk</w:t>
        <w:softHyphen/>
        <w:t>ningssed miss</w:t>
        <w:softHyphen/>
        <w:t xml:space="preserve">tänks eller konstateras.  </w:t>
      </w:r>
    </w:p>
    <w:p>
      <w:pPr>
        <w:pStyle w:val="Rubrik2utannumrering"/>
        <w:spacing w:before="0" w:after="160"/>
        <w:rPr/>
      </w:pPr>
      <w:r>
        <w:rPr/>
        <w:t xml:space="preserve">Förslag om rättssäkerhet för anmälare och anmälda  </w:t>
      </w:r>
    </w:p>
    <w:p>
      <w:pPr>
        <w:pStyle w:val="TextBody"/>
        <w:rPr/>
      </w:pPr>
      <w:r>
        <w:rPr/>
        <w:t>Utredningen har övervägt hur rättssäkerheten för den som anmäler miss</w:t>
        <w:softHyphen/>
        <w:t>tänkt oredlighet och den som blir anmäld ska garanteras, och hur utred</w:t>
        <w:softHyphen/>
        <w:t xml:space="preserve">ningar kan bedrivas med såväl offentlig insyn som integritet för den enskilde. Vi bedömer att det inte finns tillräckliga skäl för att motivera några långtgående avsteg från grundprincipen om offentlighet. Känsliga uppgifter om personliga och ekonomiska förhållanden ska dock kunna sekretesskyddas.  </w:t>
      </w:r>
    </w:p>
    <w:p>
      <w:pPr>
        <w:pStyle w:val="TextBodyIndent"/>
        <w:rPr/>
      </w:pPr>
      <w:r>
        <w:rPr/>
        <w:t>Utredningens förslag (se nedan) om att statliga universitet och högsko</w:t>
        <w:softHyphen/>
        <w:t>lor ska främja medarbetares möjligheter att få råd och stöd i frågor om god forskningssed och avvikelser från sådan sed syftar delvis till att den som misstänker oredlighet ska få stöd för att våga anmäla. Det finns heller inget hinder mot att göra en anonym anmälan. För att ytterligare stärka rättssä</w:t>
        <w:softHyphen/>
        <w:t>kerheten vid bedömning av oredlighet i forskning förslår vi dessutom att Oredlighetsnämndens beslut ska kunna överklagas hos allmän förvalt</w:t>
        <w:softHyphen/>
        <w:t xml:space="preserve">ningsdomstol. </w:t>
      </w:r>
    </w:p>
    <w:p>
      <w:pPr>
        <w:pStyle w:val="Rubrik2utannumrering"/>
        <w:rPr/>
      </w:pPr>
      <w:r>
        <w:rPr/>
        <w:t xml:space="preserve">Förslag om upprätthållande av god forskningssed </w:t>
      </w:r>
    </w:p>
    <w:p>
      <w:pPr>
        <w:pStyle w:val="TextBody"/>
        <w:rPr/>
      </w:pPr>
      <w:r>
        <w:rPr/>
        <w:t>Enligt utredningens mening bör forskarnas och forskningsutförarnas respektive ansvar för att forskning utförs i enlighet med god forsknings</w:t>
        <w:softHyphen/>
        <w:t>sed förtydligas genom att ansvaret pekas ut i lag. Vi föreslår därför att det införs en bestämmelse om att den enskilda forskaren ansvarar för att hans eller hennes planering, genomförande och rapportering av forskning sker i enlighet med god forskningssed och en bestämmelse om att forsk</w:t>
        <w:softHyphen/>
        <w:t>nings</w:t>
        <w:softHyphen/>
        <w:t>utföraren har det övergripande ansvaret för 1. att forskning sker i enlighet med god forskningssed, 2. att forskande, undervisande, teknisk och admi</w:t>
        <w:softHyphen/>
        <w:t>nistrativ personal fortlöpande informeras om gällande regler för forsk</w:t>
        <w:softHyphen/>
        <w:t>ningsverksamheten, och 3. att de forskare som deltar i forskningen har till</w:t>
        <w:softHyphen/>
        <w:t>räckliga kunskaper om god forskningssed. Bestämmelserna ska gälla alla forskningsutförare vars forskning kan utredas av Oredlighets</w:t>
        <w:softHyphen/>
        <w:t xml:space="preserve">nämnden och de forskare som arbetar i dessa verksamheter. </w:t>
      </w:r>
    </w:p>
    <w:p>
      <w:pPr>
        <w:pStyle w:val="TextBodyIndent"/>
        <w:rPr/>
      </w:pPr>
      <w:r>
        <w:rPr/>
        <w:t>För att skapa en samsyn kring vad som utgör god forskningssed före</w:t>
        <w:softHyphen/>
        <w:t>slår vi att Vetenskapsrådet, Oredlighetsnämnden och det svenska forskar</w:t>
        <w:softHyphen/>
        <w:t>sam</w:t>
        <w:softHyphen/>
        <w:t>hället i samverkan ska utarbeta en svensk nationell uppförandekod gäl</w:t>
        <w:softHyphen/>
        <w:t>lande god forskningssed. Både offentliga och privata forskningsutfö</w:t>
        <w:softHyphen/>
        <w:t>rare kan delta i utarbetandet av uppförandekoden och ansluta sig till den. På så sätt kan uppförandekoden främja god sed hos alla forskningsutfö</w:t>
        <w:softHyphen/>
        <w:t xml:space="preserve">rare. </w:t>
      </w:r>
    </w:p>
    <w:p>
      <w:pPr>
        <w:pStyle w:val="TextBodyIndent"/>
        <w:rPr/>
      </w:pPr>
      <w:r>
        <w:rPr/>
        <w:t>Utredningen anser att god forskningssed måste vara en fråga som en</w:t>
        <w:softHyphen/>
        <w:t>ga</w:t>
        <w:softHyphen/>
        <w:t>gerar alla inom universitet och högskolor, från den enskilda forskaren, till forskargrupper, prefekter, dekaner och rektorer. Ansvar och uppgifter behöver tydliggöras. Förutom de ovan nämnda ansvarskraven, som gäller alla forskningshuvudmän, föreslår vi för statliga universitet och högsko</w:t>
        <w:softHyphen/>
        <w:t>lor en förtydligande reglering om att de ska hantera alla andra fall av miss</w:t>
        <w:softHyphen/>
        <w:t>tänkta avvikelser från god forskningssed än de som ska prövas av Ored</w:t>
        <w:softHyphen/>
        <w:t>lighetsnämnden, samt krav på att de ska fastställa riktlinjer för sin hante</w:t>
        <w:softHyphen/>
        <w:t>ring av misstänkta avvikelser från god forskningssed och att de ska främja medarbetares möjligheter att få råd och stöd i frågor om god sed och avvi</w:t>
        <w:softHyphen/>
        <w:t>kelser från sådan sed. I andra länder har det införts ombudsper</w:t>
        <w:softHyphen/>
        <w:t>soner vid universitet och högskolor dit medarbetare kan vända sig med frågor om god forskningssed. Utredningen anser att det skulle vara vär</w:t>
        <w:softHyphen/>
        <w:t xml:space="preserve">defullt även vid de svenska lärosätena.  </w:t>
      </w:r>
    </w:p>
    <w:p>
      <w:pPr>
        <w:pStyle w:val="TextBodyIndent"/>
        <w:rPr/>
      </w:pPr>
      <w:r>
        <w:rPr/>
        <w:t>Vi föreslår vidare att statliga universitet och högskolor till Oredlighets</w:t>
        <w:softHyphen/>
        <w:t>nämnden ska redovisa fall av avvikelser från god forskningssed som de har hanterat och hur de arbetar för att främja god sed och förebygga ored</w:t>
        <w:softHyphen/>
        <w:t>lighet i forskning. För att kunskap ska spridas ska nämnden i en årlig rap</w:t>
        <w:softHyphen/>
        <w:t>port sammanställa, analysera och utvärdera information från forsk</w:t>
        <w:softHyphen/>
        <w:t>ningsut</w:t>
        <w:softHyphen/>
        <w:t>förarna och den egna verksamheten samt ansvara för omvärldsbe</w:t>
        <w:softHyphen/>
        <w:t xml:space="preserve">vakning och kunskapsspridning gällande frågor om god forskningssed. </w:t>
      </w:r>
    </w:p>
    <w:p>
      <w:pPr>
        <w:pStyle w:val="TextBodyIndent"/>
        <w:rPr/>
      </w:pPr>
      <w:r>
        <w:rPr/>
        <w:t>Forskningen inom området oredlighet och god forskningssed är be</w:t>
        <w:softHyphen/>
        <w:t>grän</w:t>
        <w:softHyphen/>
        <w:t xml:space="preserve">sad. I betänkandet föreslås att det tillförs medel till sådan forskning för att ytterligare stärka det förebyggande arbetet. </w:t>
      </w:r>
    </w:p>
    <w:p>
      <w:pPr>
        <w:pStyle w:val="Rubrik2utannumrering"/>
        <w:rPr/>
      </w:pPr>
      <w:r>
        <w:rPr/>
        <w:t xml:space="preserve">Förslagens konsekvenser </w:t>
      </w:r>
    </w:p>
    <w:p>
      <w:pPr>
        <w:pStyle w:val="TextBody"/>
        <w:rPr/>
      </w:pPr>
      <w:r>
        <w:rPr/>
        <w:t>Förslagen i betänkandet syftar till att bidra till värnandet av kvalitet och tillförlitlighet i svensk forskning, god forskningssed och allmänhetens för</w:t>
        <w:softHyphen/>
        <w:t>troende för forskningen. Förslagen innebär bl.a. att frågor om god sed och oredlighet i forskning kommer att regleras i författning i större ut</w:t>
        <w:softHyphen/>
        <w:t>sträck</w:t>
        <w:softHyphen/>
        <w:t xml:space="preserve">ning än tidigare. Vissa av de föreslagna bestämmelserna bör dock snarast ses som ett förtydligande av rådande praxis än nya åtaganden för forskare och forskningsutförare.  </w:t>
      </w:r>
    </w:p>
    <w:p>
      <w:pPr>
        <w:pStyle w:val="TextBodyIndent"/>
        <w:rPr/>
      </w:pPr>
      <w:r>
        <w:rPr/>
        <w:t>Den föreslagna nya myndigheten Oredlighetsnämnden kommer att överta uppgifter som i dag sköts av forskningsutförarna och Expertgrup</w:t>
        <w:softHyphen/>
        <w:t>pen för Oredlighet i forskning vid Centrala etikprövningsnämnden. Expert</w:t>
        <w:softHyphen/>
        <w:t xml:space="preserve">gruppen föreslås därmed läggas ner.  </w:t>
      </w:r>
    </w:p>
    <w:p>
      <w:pPr>
        <w:pStyle w:val="TextBodyIndent"/>
        <w:rPr/>
      </w:pPr>
      <w:r>
        <w:rPr/>
        <w:t>Förslagen innebär endast små eller försumbara ekonomiska konse</w:t>
        <w:softHyphen/>
        <w:t>kven</w:t>
        <w:softHyphen/>
        <w:t xml:space="preserve">ser för myndigheter och forskningsutförare.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estämmelserna föreslås träda i kraft den 1 januari 2019.</w:t>
      </w:r>
    </w:p>
    <w:p>
      <w:pPr>
        <w:pStyle w:val="Bilagarubrik"/>
        <w:rPr/>
      </w:pPr>
      <w:bookmarkStart w:id="133" w:name="_Toc1469528"/>
      <w:r>
        <w:rPr/>
        <w:t>Betänkandets lagförslag</w:t>
      </w:r>
      <w:bookmarkEnd w:id="133"/>
    </w:p>
    <w:p>
      <w:pPr>
        <w:pStyle w:val="Rubrik2utannumrering"/>
        <w:spacing w:before="0" w:after="160"/>
        <w:rPr/>
      </w:pPr>
      <w:r>
        <w:rPr/>
        <w:t>Förslag till lag om prövning av oredlighet i forskning</w:t>
      </w:r>
    </w:p>
    <w:p>
      <w:pPr>
        <w:pStyle w:val="Rubrik4utannumrering"/>
        <w:rPr>
          <w:rFonts w:eastAsia="Times New Roman" w:cs="Times New Roman"/>
          <w:b w:val="false"/>
          <w:b w:val="false"/>
          <w:szCs w:val="20"/>
        </w:rPr>
      </w:pPr>
      <w:r>
        <w:rPr>
          <w:rFonts w:eastAsia="Times New Roman" w:cs="Times New Roman"/>
          <w:b w:val="false"/>
          <w:szCs w:val="20"/>
        </w:rPr>
        <w:t xml:space="preserve">Enligt riksdagens beslut föreskrivs följande. </w:t>
      </w:r>
    </w:p>
    <w:p>
      <w:pPr>
        <w:pStyle w:val="Rubrik4utannumrering"/>
        <w:rPr/>
      </w:pPr>
      <w:r>
        <w:rPr/>
        <w:t>Innehåll</w:t>
      </w:r>
    </w:p>
    <w:p>
      <w:pPr>
        <w:pStyle w:val="TextBody"/>
        <w:rPr/>
      </w:pPr>
      <w:r>
        <w:rPr>
          <w:b/>
        </w:rPr>
        <w:t>1 §</w:t>
      </w:r>
      <w:r>
        <w:rPr/>
        <w:t xml:space="preserve"> Denna lag innehåller bestämmelser om prövning av misstankar om oredlighet i forskning. </w:t>
      </w:r>
    </w:p>
    <w:p>
      <w:pPr>
        <w:pStyle w:val="TextBodyIndent"/>
        <w:rPr/>
      </w:pPr>
      <w:r>
        <w:rPr/>
        <w:t>Lagen innehåller också bestämmelser om vad forskare och forsknings</w:t>
        <w:softHyphen/>
        <w:t>utförare har att iaktta.</w:t>
      </w:r>
    </w:p>
    <w:p>
      <w:pPr>
        <w:pStyle w:val="Rubrik4utannumrering"/>
        <w:rPr/>
      </w:pPr>
      <w:r>
        <w:rPr/>
        <w:t>Definitioner</w:t>
      </w:r>
    </w:p>
    <w:p>
      <w:pPr>
        <w:pStyle w:val="TextBody"/>
        <w:rPr/>
      </w:pPr>
      <w:r>
        <w:rPr/>
        <w:t xml:space="preserve">2 § I denna lag avses med </w:t>
      </w:r>
    </w:p>
    <w:p>
      <w:pPr>
        <w:pStyle w:val="TextBodyIndent"/>
        <w:rPr/>
      </w:pPr>
      <w:r>
        <w:rPr>
          <w:i/>
        </w:rPr>
        <w:t>forskning</w:t>
      </w:r>
      <w:r>
        <w:rPr/>
        <w:t>: vetenskapligt experimentellt eller teoretiskt arbete för att in</w:t>
        <w:softHyphen/>
        <w:t xml:space="preserve">hämta ny kunskap och utvecklingsarbete på vetenskaplig grund, dock inte sådant arbete som utförs inom ramen för högskoleutbildning på grundnivå eller avancerad nivå, </w:t>
      </w:r>
    </w:p>
    <w:p>
      <w:pPr>
        <w:pStyle w:val="TextBodyIndent"/>
        <w:rPr/>
      </w:pPr>
      <w:r>
        <w:rPr>
          <w:i/>
        </w:rPr>
        <w:t>oredlighet i forskning</w:t>
      </w:r>
      <w:r>
        <w:rPr/>
        <w:t xml:space="preserve">: allvarliga avvikelser från god forskningssed i form av fabricering, förfalskning eller plagiering som begås uppsåtligen eller av grov oaktsamhet vid planering, genomförande eller rapportering av forskning, och </w:t>
      </w:r>
    </w:p>
    <w:p>
      <w:pPr>
        <w:pStyle w:val="TextBodyIndent"/>
        <w:rPr/>
      </w:pPr>
      <w:r>
        <w:rPr>
          <w:i/>
        </w:rPr>
        <w:t>forskningsutförare</w:t>
      </w:r>
      <w:r>
        <w:rPr/>
        <w:t>: den i vars verksamhet forskningen utförs.</w:t>
      </w:r>
    </w:p>
    <w:p>
      <w:pPr>
        <w:pStyle w:val="TextBodyIndent"/>
        <w:rPr/>
      </w:pPr>
      <w:r>
        <w:rPr/>
      </w:r>
    </w:p>
    <w:p>
      <w:pPr>
        <w:pStyle w:val="Rubrik4utannumrering"/>
        <w:rPr/>
      </w:pPr>
      <w:r>
        <w:rPr/>
        <w:t xml:space="preserve">Forskningsutförare som omfattas av lagen </w:t>
      </w:r>
    </w:p>
    <w:p>
      <w:pPr>
        <w:pStyle w:val="TextBody"/>
        <w:rPr/>
      </w:pPr>
      <w:r>
        <w:rPr>
          <w:b/>
        </w:rPr>
        <w:t>3 §</w:t>
      </w:r>
      <w:r>
        <w:rPr/>
        <w:t xml:space="preserve"> Denna lag ska tillämpas på </w:t>
      </w:r>
    </w:p>
    <w:p>
      <w:pPr>
        <w:pStyle w:val="TextBodyIndent"/>
        <w:rPr/>
      </w:pPr>
      <w:r>
        <w:rPr/>
        <w:t xml:space="preserve">1. den forskningsverksamhet som utförs av universitet och högskolor som har staten som huvudman och som omfattas av högskolelagen (1992:1434), </w:t>
      </w:r>
    </w:p>
    <w:p>
      <w:pPr>
        <w:pStyle w:val="TextBodyIndent"/>
        <w:rPr/>
      </w:pPr>
      <w:r>
        <w:rPr/>
        <w:t>2. den forskningsverksamhet som utförs av andra statliga myndigheter eller som staten bedriver i form av aktiebolag och stiftelse, om verksam</w:t>
        <w:softHyphen/>
        <w:t>heten är reglerad i lag eller någon annan författning eller om staten som ägare eller genom tillskott av statliga anslagsmedel eller genom avtal eller på något annat sätt har ett bestämmande inflytande över verksam</w:t>
        <w:softHyphen/>
        <w:t xml:space="preserve">heten, </w:t>
      </w:r>
    </w:p>
    <w:p>
      <w:pPr>
        <w:pStyle w:val="TextBodyIndent"/>
        <w:rPr/>
      </w:pPr>
      <w:r>
        <w:rPr/>
        <w:t xml:space="preserve">3. den forskningsverksamhet som utförs av kommuner och landsting, eller av aktiebolag, handelsbolag, ekonomiska föreningar och stiftelser där kommuner eller landsting utövar ett rättsligt bestämmande inflytande samt </w:t>
      </w:r>
    </w:p>
    <w:p>
      <w:pPr>
        <w:pStyle w:val="TextBodyIndent"/>
        <w:rPr/>
      </w:pPr>
      <w:r>
        <w:rPr/>
        <w:t>4. den forskningsverksamhet som utförs av enskilda utbildningsanord</w:t>
        <w:softHyphen/>
        <w:t>nare som har tillstånd att utfärda examina enligt lagen (1993:792) om till</w:t>
        <w:softHyphen/>
        <w:t xml:space="preserve">stånd att utfärda vissa examina.  </w:t>
      </w:r>
    </w:p>
    <w:p>
      <w:pPr>
        <w:pStyle w:val="Rubrik4utannumrering"/>
        <w:rPr/>
      </w:pPr>
      <w:r>
        <w:rPr/>
        <w:t xml:space="preserve">Krav på forskaren </w:t>
      </w:r>
    </w:p>
    <w:p>
      <w:pPr>
        <w:pStyle w:val="TextBody"/>
        <w:rPr/>
      </w:pPr>
      <w:r>
        <w:rPr>
          <w:b/>
        </w:rPr>
        <w:t>4 §</w:t>
      </w:r>
      <w:r>
        <w:rPr/>
        <w:t xml:space="preserve"> Forskaren ansvarar för att hans eller hennes forskning sker i enlighet med god forskningssed. Detta gäller vid planering, genomförande och rap</w:t>
        <w:softHyphen/>
        <w:t xml:space="preserve">portering av forskning. </w:t>
      </w:r>
    </w:p>
    <w:p>
      <w:pPr>
        <w:pStyle w:val="Rubrik4utannumrering"/>
        <w:spacing w:before="0" w:after="80"/>
        <w:rPr/>
      </w:pPr>
      <w:r>
        <w:rPr/>
        <w:t xml:space="preserve">Krav på forskningsutföraren </w:t>
      </w:r>
    </w:p>
    <w:p>
      <w:pPr>
        <w:pStyle w:val="TextBody"/>
        <w:rPr/>
      </w:pPr>
      <w:r>
        <w:rPr>
          <w:b/>
        </w:rPr>
        <w:t>5 §</w:t>
      </w:r>
      <w:r>
        <w:rPr/>
        <w:t xml:space="preserve"> Forskningsutföraren har det övergripande ansvaret för  </w:t>
      </w:r>
    </w:p>
    <w:p>
      <w:pPr>
        <w:pStyle w:val="TextBodyIndent"/>
        <w:rPr/>
      </w:pPr>
      <w:r>
        <w:rPr/>
        <w:t xml:space="preserve">1. att forskningen sker i enlighet med god forskningssed, </w:t>
      </w:r>
    </w:p>
    <w:p>
      <w:pPr>
        <w:pStyle w:val="TextBodyIndent"/>
        <w:rPr/>
      </w:pPr>
      <w:r>
        <w:rPr/>
        <w:t>2. att forskande, undervisande, teknisk och administrativ personal fort</w:t>
        <w:softHyphen/>
        <w:t xml:space="preserve">löpande informeras om gällande regler för forskningsverksamheten, och </w:t>
      </w:r>
    </w:p>
    <w:p>
      <w:pPr>
        <w:pStyle w:val="TextBodyIndent"/>
        <w:rPr/>
      </w:pPr>
      <w:r>
        <w:rPr/>
        <w:t xml:space="preserve">3. att de forskare som deltar i forskningen har tillräckliga kunskaper om god forskningssed. </w:t>
      </w:r>
    </w:p>
    <w:p>
      <w:pPr>
        <w:pStyle w:val="TextBodyIndent"/>
        <w:rPr/>
      </w:pPr>
      <w:r>
        <w:rPr/>
        <w:t xml:space="preserve"> </w:t>
      </w:r>
    </w:p>
    <w:p>
      <w:pPr>
        <w:pStyle w:val="TextBody"/>
        <w:rPr/>
      </w:pPr>
      <w:r>
        <w:rPr>
          <w:b/>
        </w:rPr>
        <w:t>6 §</w:t>
      </w:r>
      <w:r>
        <w:rPr/>
        <w:t xml:space="preserve"> Får forskningsutföraren genom en anmälan eller på något annat sätt kännedom om en påstådd avvikelse från god forskningssed i forsknings</w:t>
        <w:softHyphen/>
        <w:t xml:space="preserve">verksamheten ska forskningsutföraren, om avvikelsen avser misstanke om oredlighet i forskning, överlämna ärendet för prövning av den nämnd som avses i 7 §. </w:t>
      </w:r>
    </w:p>
    <w:p>
      <w:pPr>
        <w:pStyle w:val="Rubrik4utannumrering"/>
        <w:rPr/>
      </w:pPr>
      <w:r>
        <w:rPr/>
        <w:t xml:space="preserve">Nationell nämnd </w:t>
      </w:r>
    </w:p>
    <w:p>
      <w:pPr>
        <w:pStyle w:val="Rubrik5utannumrering"/>
        <w:rPr/>
      </w:pPr>
      <w:r>
        <w:rPr/>
        <w:t xml:space="preserve">Uppgifter </w:t>
      </w:r>
    </w:p>
    <w:p>
      <w:pPr>
        <w:pStyle w:val="TextBody"/>
        <w:rPr/>
      </w:pPr>
      <w:r>
        <w:rPr>
          <w:b/>
        </w:rPr>
        <w:t>7 §</w:t>
      </w:r>
      <w:r>
        <w:rPr/>
        <w:t xml:space="preserve"> Det ska finnas en nationell nämnd för prövning av oredlighet i forsk</w:t>
        <w:softHyphen/>
        <w:t xml:space="preserve">ning.  </w:t>
      </w:r>
    </w:p>
    <w:p>
      <w:pPr>
        <w:pStyle w:val="TextBodyIndent"/>
        <w:rPr/>
      </w:pPr>
      <w:r>
        <w:rPr/>
        <w:t>Den nationella nämnden ska pröva ärenden som en forskningsutförare har lämnat över enligt 6 § och anmälningar om oredlighet i forskning som getts in till nämnden. Nämnden får även pröva en fråga om oredlig</w:t>
        <w:softHyphen/>
        <w:t xml:space="preserve">het i forskning som den har fått kännedom om på något annat sätt än genom överlämnande eller anmälan. </w:t>
      </w:r>
    </w:p>
    <w:p>
      <w:pPr>
        <w:pStyle w:val="TextBodyIndent"/>
        <w:rPr/>
      </w:pPr>
      <w:r>
        <w:rPr/>
        <w:t xml:space="preserve"> </w:t>
      </w:r>
    </w:p>
    <w:p>
      <w:pPr>
        <w:pStyle w:val="TextBody"/>
        <w:rPr/>
      </w:pPr>
      <w:r>
        <w:rPr>
          <w:b/>
        </w:rPr>
        <w:t>8 §</w:t>
      </w:r>
      <w:r>
        <w:rPr/>
        <w:t xml:space="preserve"> Om den nationella nämnden bedömer att ett ärende inte rör oredlighet i forskning men kan gälla andra avvikelser från god forskningssed, ska ärendet lämnas över till berörd forskningsutförare för vidare hantering.  </w:t>
      </w:r>
    </w:p>
    <w:p>
      <w:pPr>
        <w:pStyle w:val="Rubrik5utannumrering"/>
        <w:rPr/>
      </w:pPr>
      <w:r>
        <w:rPr/>
        <w:t xml:space="preserve">Preskription </w:t>
      </w:r>
    </w:p>
    <w:p>
      <w:pPr>
        <w:pStyle w:val="TextBody"/>
        <w:rPr/>
      </w:pPr>
      <w:r>
        <w:rPr>
          <w:b/>
        </w:rPr>
        <w:t>9 §</w:t>
      </w:r>
      <w:r>
        <w:rPr/>
        <w:t xml:space="preserve"> Prövning av oredlighet i forskning enligt denna lag får inte grundas på omständigheter som är äldre än tio år. </w:t>
      </w:r>
    </w:p>
    <w:p>
      <w:pPr>
        <w:pStyle w:val="TextBodyIndent"/>
        <w:rPr/>
      </w:pPr>
      <w:r>
        <w:rPr/>
        <w:t xml:space="preserve">Bestämmelserna i första stycket gäller inte om det finns särskilda skäl för en sådan prövning. </w:t>
      </w:r>
    </w:p>
    <w:p>
      <w:pPr>
        <w:pStyle w:val="Rubrik5utannumrering"/>
        <w:rPr/>
      </w:pPr>
      <w:r>
        <w:rPr/>
        <w:t xml:space="preserve">Beslut </w:t>
      </w:r>
    </w:p>
    <w:p>
      <w:pPr>
        <w:pStyle w:val="TextBody"/>
        <w:rPr/>
      </w:pPr>
      <w:r>
        <w:rPr>
          <w:b/>
        </w:rPr>
        <w:t>10 §</w:t>
      </w:r>
      <w:r>
        <w:rPr/>
        <w:t xml:space="preserve"> Resultatet av den nationella nämndens prövning ska redovisas i ett beslut.  </w:t>
      </w:r>
    </w:p>
    <w:p>
      <w:pPr>
        <w:pStyle w:val="TextBodyIndent"/>
        <w:rPr/>
      </w:pPr>
      <w:r>
        <w:rPr/>
        <w:t>Av beslutet ska framgå om resultatet av prövningen innebär att en eller flera forskare har gjort sig skyldiga till oredlighet i forskning eller inte.</w:t>
      </w:r>
    </w:p>
    <w:p>
      <w:pPr>
        <w:pStyle w:val="TextBodyIndent"/>
        <w:rPr/>
      </w:pPr>
      <w:r>
        <w:rPr/>
        <w:t>Den nationella nämnden får i ett yttrande i samband med sitt beslut också uttala sig om brister hos forskningsutföraren som nämnden anser bör avhjälpas.</w:t>
      </w:r>
      <w:r>
        <w:br w:type="page"/>
      </w:r>
    </w:p>
    <w:p>
      <w:pPr>
        <w:pStyle w:val="Rubrik4utannumrering"/>
        <w:spacing w:before="0" w:after="80"/>
        <w:rPr/>
      </w:pPr>
      <w:r>
        <w:rPr/>
        <w:t xml:space="preserve">Samverkans- och uppgiftsskyldighet </w:t>
      </w:r>
    </w:p>
    <w:p>
      <w:pPr>
        <w:pStyle w:val="Rubrik5utannumrering"/>
        <w:rPr/>
      </w:pPr>
      <w:r>
        <w:rPr/>
        <w:t xml:space="preserve">Utredningens genomförande </w:t>
      </w:r>
    </w:p>
    <w:p>
      <w:pPr>
        <w:pStyle w:val="TextBody"/>
        <w:rPr/>
      </w:pPr>
      <w:r>
        <w:rPr>
          <w:b/>
        </w:rPr>
        <w:t>11 §</w:t>
      </w:r>
      <w:r>
        <w:rPr/>
        <w:t xml:space="preserve"> Forskningsutförare ska på begäran lämna den nationella nämnden den hjälp och de uppgifter, upplysningar och handlingar om aktuell forskning som nämnden behöver för sin prövning samt tillträde till de lokaler som har använts vid forskningen.  </w:t>
      </w:r>
    </w:p>
    <w:p>
      <w:pPr>
        <w:pStyle w:val="TextBodyIndent"/>
        <w:rPr/>
      </w:pPr>
      <w:r>
        <w:rPr/>
        <w:t>Den nationella nämnden får utfärda förelägganden när uppgifter, upp</w:t>
        <w:softHyphen/>
        <w:t xml:space="preserve">lysningar eller handlingar inte lämnas och när tillträde eller hjälp vägras. Ett föreläggande får förenas med vite. Ett sådant föreläggande kan riktas mot forskningsutförare som nämns i 3 § 1, 2 och 4. </w:t>
      </w:r>
    </w:p>
    <w:p>
      <w:pPr>
        <w:pStyle w:val="Rubrik5utannumrering"/>
        <w:rPr/>
      </w:pPr>
      <w:r>
        <w:rPr/>
        <w:t xml:space="preserve">Återrapportering </w:t>
      </w:r>
    </w:p>
    <w:p>
      <w:pPr>
        <w:pStyle w:val="TextBody"/>
        <w:rPr/>
      </w:pPr>
      <w:r>
        <w:rPr>
          <w:b/>
        </w:rPr>
        <w:t>12 §</w:t>
      </w:r>
      <w:r>
        <w:rPr/>
        <w:t xml:space="preserve"> Forskningsutförare ska till den nationella nämnden årligen rappor</w:t>
        <w:softHyphen/>
        <w:t xml:space="preserve">tera hur de ärenden som har avgjorts av den nationella nämnden har hanterats av forskningsutföraren. </w:t>
      </w:r>
    </w:p>
    <w:p>
      <w:pPr>
        <w:pStyle w:val="Rubrik5utannumrering"/>
        <w:rPr/>
      </w:pPr>
      <w:r>
        <w:rPr/>
        <w:t xml:space="preserve">Underrättelser till intressenter </w:t>
      </w:r>
    </w:p>
    <w:p>
      <w:pPr>
        <w:pStyle w:val="TextBody"/>
        <w:rPr/>
      </w:pPr>
      <w:r>
        <w:rPr>
          <w:b/>
        </w:rPr>
        <w:t>13 §</w:t>
      </w:r>
      <w:r>
        <w:rPr/>
        <w:t xml:space="preserve"> Om oredlighet i forskning har konstaterats ska den forskningsutfö</w:t>
        <w:softHyphen/>
        <w:t>rare i vars verksamhet oredligheten har begåtts informera berörda forsk</w:t>
        <w:softHyphen/>
        <w:t>nings</w:t>
        <w:softHyphen/>
        <w:t>finansiärer, myndigheter, vetenskapliga tidskrifter och andra be</w:t>
        <w:softHyphen/>
        <w:t xml:space="preserve">rörda om den nationella nämndens beslut.  </w:t>
      </w:r>
    </w:p>
    <w:p>
      <w:pPr>
        <w:pStyle w:val="Rubrik4utannumrering"/>
        <w:rPr/>
      </w:pPr>
      <w:r>
        <w:rPr/>
        <w:t xml:space="preserve">Övriga bestämmelser </w:t>
      </w:r>
    </w:p>
    <w:p>
      <w:pPr>
        <w:pStyle w:val="TextBody"/>
        <w:rPr/>
      </w:pPr>
      <w:r>
        <w:rPr>
          <w:b/>
        </w:rPr>
        <w:t>14 §</w:t>
      </w:r>
      <w:r>
        <w:rPr/>
        <w:t xml:space="preserve"> Bestämmelserna i 14 § första stycket, 15–17 §§, 18 § tredje stycket, 20 och 21 §§ samt 26 § andra meningen förvaltningslagen (1986:223) ska tillämpas vid prövning enligt denna lag.</w:t>
      </w:r>
    </w:p>
    <w:p>
      <w:pPr>
        <w:pStyle w:val="Rubrik5utannumrering"/>
        <w:rPr/>
      </w:pPr>
      <w:r>
        <w:rPr/>
        <w:t xml:space="preserve">Överklagande </w:t>
      </w:r>
    </w:p>
    <w:p>
      <w:pPr>
        <w:pStyle w:val="TextBody"/>
        <w:rPr/>
      </w:pPr>
      <w:r>
        <w:rPr>
          <w:b/>
        </w:rPr>
        <w:t>15 §</w:t>
      </w:r>
      <w:r>
        <w:rPr/>
        <w:t xml:space="preserve"> Den nationella nämndens beslut enligt 10 § första och andra styck</w:t>
        <w:softHyphen/>
        <w:t>ena samt 11 § andra stycket får överklagas till allmän förvaltningsdom</w:t>
        <w:softHyphen/>
        <w:t xml:space="preserve">stol. Andra beslut av den nationella nämnden får inte överklagas.  </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19.</w:t>
      </w:r>
    </w:p>
    <w:p>
      <w:pPr>
        <w:pStyle w:val="TextBodyIndent"/>
        <w:rPr/>
      </w:pPr>
      <w:r>
        <w:rPr/>
        <w:t>2. Den nationella nämnden ska efter ikraftträdandet handlägga ärenden om prövning av oredlighet i forskning som har inletts hos en forsknings</w:t>
        <w:softHyphen/>
        <w:t>utförare. Forskningsutföraren ska överlämna handlingarna till den na</w:t>
        <w:softHyphen/>
        <w:t>tionella nämnden.</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högskolelagen (1992:1434)</w:t>
      </w:r>
    </w:p>
    <w:p>
      <w:pPr>
        <w:pStyle w:val="TextBodyIndent"/>
        <w:rPr/>
      </w:pPr>
      <w:r>
        <w:rPr/>
        <w:t>Enligt riksdagens beslut föreskrivs att 1 kap. 3 a § ska ha följande ly</w:t>
        <w:softHyphen/>
        <w:t>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högskolornas verksamhet </w:t>
            </w:r>
            <w:r>
              <w:rPr>
                <w:i/>
              </w:rPr>
              <w:t>skall</w:t>
            </w:r>
            <w:r>
              <w:rPr/>
              <w:t xml:space="preserve"> vetenskapens trovärdighet och god forskningssed värnas.</w:t>
            </w:r>
          </w:p>
        </w:tc>
        <w:tc>
          <w:tcPr>
            <w:tcW w:w="2950" w:type="dxa"/>
            <w:tcBorders/>
            <w:shd w:color="auto" w:fill="auto" w:val="clear"/>
            <w:tcMar>
              <w:left w:w="125" w:type="dxa"/>
              <w:right w:w="0" w:type="dxa"/>
            </w:tcMar>
          </w:tcPr>
          <w:p>
            <w:pPr>
              <w:pStyle w:val="TextBodyIndent"/>
              <w:widowControl w:val="false"/>
              <w:rPr/>
            </w:pPr>
            <w:r>
              <w:rPr/>
              <w:t xml:space="preserve">I högskolornas verksamhet </w:t>
            </w:r>
            <w:r>
              <w:rPr>
                <w:i/>
              </w:rPr>
              <w:t>ska</w:t>
            </w:r>
            <w:r>
              <w:rPr/>
              <w:t xml:space="preserve"> vetenskapens trovärdighet och god forskningssed värnas.</w:t>
            </w:r>
          </w:p>
          <w:p>
            <w:pPr>
              <w:pStyle w:val="TextBodyIndent"/>
              <w:widowControl w:val="false"/>
              <w:rPr/>
            </w:pPr>
            <w:bookmarkStart w:id="134" w:name="_Hlk510508911"/>
            <w:r>
              <w:rPr>
                <w:i/>
              </w:rPr>
              <w:t>För prövning av oredlighet i forskning svarar en särskild na</w:t>
              <w:softHyphen/>
              <w:t>tionell nämnd. Bestämmelser om detta finns i lagen (201x:000) om prövning av oredlighet i forskning. Där anges också vad forskare och forskningsutförare har att iaktta</w:t>
            </w:r>
            <w:r>
              <w:rPr/>
              <w:t>.</w:t>
            </w:r>
            <w:bookmarkEnd w:id="134"/>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offentlighets- och sekretesslagen (2009:400)</w:t>
      </w:r>
    </w:p>
    <w:p>
      <w:pPr>
        <w:pStyle w:val="TextBodyIndent"/>
        <w:rPr/>
      </w:pPr>
      <w:r>
        <w:rPr/>
        <w:t>Enligt riksdagens beslut föreskrivs att det i offentlighets- och sekretess</w:t>
        <w:softHyphen/>
        <w:t>lagen (2009:400) ska införas två nya paragrafer, 11 kap. 3 a § och 24 kap. 10 §, samt närmast före 24 kap. 10 § en ny rubrik av följande ly</w:t>
        <w:softHyphen/>
        <w:t>delse.</w:t>
      </w:r>
    </w:p>
    <w:p>
      <w:pPr>
        <w:pStyle w:val="TextBodyIndent"/>
        <w:ind w:hanging="0"/>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år den nationella nämnd som anges i lagen (201x:000) om pröv</w:t>
              <w:softHyphen/>
              <w:t>ning av oredlighet i forskning i sin verksamhet från en forskningsutfö</w:t>
              <w:softHyphen/>
              <w:t>rare som omnämns i den lagen en sekretessreglerad uppgift, blir sek</w:t>
              <w:softHyphen/>
              <w:t>retessbestämmelsen tillämplig på uppgiften även hos den natio</w:t>
              <w:softHyphen/>
              <w:t xml:space="preserve">nella nämnden. </w:t>
            </w:r>
          </w:p>
          <w:p>
            <w:pPr>
              <w:pStyle w:val="TextBodyIndent"/>
              <w:widowControl w:val="false"/>
              <w:rPr>
                <w:i/>
                <w:i/>
              </w:rPr>
            </w:pPr>
            <w:r>
              <w:rPr>
                <w:i/>
              </w:rPr>
              <w:t>Första stycket tillämpas inte på en uppgift som ingår i ett beslut hos den nationella nämnden.</w:t>
            </w:r>
          </w:p>
          <w:p>
            <w:pPr>
              <w:pStyle w:val="TextBodyIndent"/>
              <w:widowControl w:val="false"/>
              <w:rPr/>
            </w:pPr>
            <w:r>
              <w:rPr/>
            </w:r>
          </w:p>
        </w:tc>
      </w:tr>
    </w:tbl>
    <w:p>
      <w:pPr>
        <w:pStyle w:val="TextBody"/>
        <w:spacing w:before="230" w:after="0"/>
        <w:jc w:val="center"/>
        <w:rPr>
          <w:b/>
          <w:b/>
        </w:rPr>
      </w:pPr>
      <w:r>
        <w:rPr>
          <w:b/>
        </w:rPr>
        <w:t>24 kap.</w:t>
      </w:r>
    </w:p>
    <w:p>
      <w:pPr>
        <w:pStyle w:val="TextBody"/>
        <w:ind w:left="3119" w:firstLine="170"/>
        <w:rPr>
          <w:b/>
          <w:b/>
          <w:i/>
          <w:i/>
          <w:u w:val="single"/>
        </w:rPr>
      </w:pPr>
      <w:r>
        <w:rPr>
          <w:b/>
          <w:i/>
          <w:u w:val="single"/>
        </w:rPr>
        <w:t>Prövning av oredlighet i forskning</w:t>
      </w:r>
    </w:p>
    <w:p>
      <w:pPr>
        <w:pStyle w:val="TextBodyIndent"/>
        <w:rPr/>
      </w:pPr>
      <w:r>
        <w:rPr/>
      </w:r>
    </w:p>
    <w:p>
      <w:pPr>
        <w:pStyle w:val="TextBody"/>
        <w:jc w:val="center"/>
        <w:rPr>
          <w:i/>
          <w:i/>
        </w:rPr>
      </w:pPr>
      <w:r>
        <w:rPr>
          <w:i/>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Sekretess gäller i ärenden hos den nationella nämnd som anges i lagen (201x:000) om prövning av oredlighet i forskning  </w:t>
            </w:r>
          </w:p>
          <w:p>
            <w:pPr>
              <w:pStyle w:val="TextBodyIndent"/>
              <w:widowControl w:val="false"/>
              <w:rPr>
                <w:i/>
                <w:i/>
              </w:rPr>
            </w:pPr>
            <w:r>
              <w:rPr>
                <w:i/>
              </w:rPr>
              <w:t>1. för uppgift om en enskilds per</w:t>
              <w:softHyphen/>
              <w:t>sonliga förhållanden, om det inte står klart att uppgiften kan röjas utan att den enskilde eller någon närstående till denne lider men, och</w:t>
            </w:r>
          </w:p>
          <w:p>
            <w:pPr>
              <w:pStyle w:val="TextBodyIndent"/>
              <w:widowControl w:val="false"/>
              <w:rPr>
                <w:i/>
                <w:i/>
              </w:rPr>
            </w:pPr>
            <w:r>
              <w:rPr>
                <w:i/>
              </w:rPr>
              <w:t>2. för uppgift om en enskilds eko</w:t>
              <w:softHyphen/>
              <w:t>nomiska förhållanden, om det kan antas att den enskilde lider skada om uppgiften röjs.</w:t>
            </w:r>
          </w:p>
          <w:p>
            <w:pPr>
              <w:pStyle w:val="TextBodyIndent"/>
              <w:widowControl w:val="false"/>
              <w:rPr>
                <w:i/>
                <w:i/>
              </w:rPr>
            </w:pPr>
            <w:r>
              <w:rPr>
                <w:i/>
              </w:rPr>
              <w:t xml:space="preserve">Sekretessen gäller inte beslut i ärende.  </w:t>
            </w:r>
          </w:p>
          <w:p>
            <w:pPr>
              <w:pStyle w:val="TextBodyIndent"/>
              <w:widowControl w:val="false"/>
              <w:rPr>
                <w:i/>
                <w:i/>
              </w:rPr>
            </w:pPr>
            <w:r>
              <w:rPr>
                <w:i/>
              </w:rPr>
              <w:t>Sekretessen enligt denna para</w:t>
              <w:softHyphen/>
              <w:t xml:space="preserve">graf gäller inte heller för uppgift om vem som har väckt frågan om oredlighet eller den person som misstanken riktas mot.  </w:t>
            </w:r>
          </w:p>
          <w:p>
            <w:pPr>
              <w:pStyle w:val="TextBodyIndent"/>
              <w:widowControl w:val="false"/>
              <w:rPr>
                <w:i/>
                <w:i/>
              </w:rPr>
            </w:pPr>
            <w:r>
              <w:rPr>
                <w:i/>
              </w:rPr>
              <w:t>För uppgift i en allmän handling gäller sekretessen enligt första stycket 1 i högst sjuttio år och enligt första stycket 2 i högst tjugo år.</w:t>
            </w:r>
          </w:p>
          <w:p>
            <w:pPr>
              <w:pStyle w:val="TextBodyIndent"/>
              <w:widowControl w:val="false"/>
              <w:rPr>
                <w:i/>
                <w:i/>
              </w:rPr>
            </w:pPr>
            <w:r>
              <w:rPr>
                <w:i/>
              </w:rPr>
            </w:r>
          </w:p>
        </w:tc>
      </w:tr>
    </w:tbl>
    <w:p>
      <w:pPr>
        <w:pStyle w:val="Slutstreck"/>
        <w:rPr/>
      </w:pPr>
      <w:r>
        <w:rPr/>
        <w:t>                      </w:t>
      </w:r>
    </w:p>
    <w:p>
      <w:pPr>
        <w:pStyle w:val="TextBodyIndent"/>
        <w:rPr/>
      </w:pPr>
      <w:r>
        <w:rPr/>
        <w:t>Denna lag träder i kraft den 1 januari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35" w:name="_Toc1469529"/>
      <w:r>
        <w:rPr/>
        <w:t>Förteckning över remissinstanserna</w:t>
      </w:r>
      <w:bookmarkEnd w:id="135"/>
    </w:p>
    <w:p>
      <w:pPr>
        <w:pStyle w:val="TextBody"/>
        <w:rPr/>
      </w:pPr>
      <w:r>
        <w:rPr/>
        <w:t>Efter remiss har yttranden över förslagen i betänkandet avgetts av Riks</w:t>
        <w:softHyphen/>
        <w:t>dagens ombudsmän (JO), Svea hovrätt, Malmö tingsrätt, Kammarrätten i Jönköping, Förvaltningsrätten i Stockholm, Justitiekanslern, Domstols</w:t>
        <w:softHyphen/>
        <w:t>ver</w:t>
        <w:softHyphen/>
        <w:t>ket, Polismyndigheten, Brottsförebyggande rådet, Datainspektionen, Totalförsvarets forskningsinstitut, Socialstyrelsen, Inspektionen för vård och omsorg, Statens beredning för medicinsk och social utvärdering, Forskningsrådet för hälsa, arbetsliv och välfärd, Statens medicinsk-etiska råd, Arbetsgivarverket, Statskontoret, Statens ansvarsnämnd, Universi</w:t>
        <w:softHyphen/>
        <w:t>tetskanslersämbetet, Överklagandenämnden för högskolan, Uppsala uni</w:t>
        <w:softHyphen/>
        <w:t>versitet, Lunds universitet, Göteborgs universitet, Stockholms univer</w:t>
        <w:softHyphen/>
        <w:t>sitet, Umeå universitet, Linköpings universitet, Karolinska institutet, Kungl. Tekniska högskolan, Luleå tekniska universitet, Karlstads univer</w:t>
        <w:softHyphen/>
        <w:t>sitet, Linnéuniversitetet, Örebro universitet, Mittuniversitetet, Sveriges lant</w:t>
        <w:softHyphen/>
        <w:t>bruksuniversitet, Blekinge tekniska högskola, Gymnastik- och id</w:t>
        <w:softHyphen/>
        <w:t>rottshög</w:t>
        <w:softHyphen/>
        <w:t>skolan, Högskolan i Borås, Högskolan Dalarna, Högskolan i Gävle, Hög</w:t>
        <w:softHyphen/>
        <w:t>skolan i Halmstad, Högskolan Kristianstad, Högskolan i Skövde, Högsko</w:t>
        <w:softHyphen/>
        <w:t>lan Väst, Konstfack, Kungl. Konsthögskolan, Kungl. Musikhögskolan i Stockholm, Malmö högskola, Mälardalens högskola, Stockholms konst</w:t>
        <w:softHyphen/>
        <w:t>närliga högskola, Södertörns högskola, Vetenskapsrå</w:t>
        <w:softHyphen/>
        <w:t>det, Centrala etik</w:t>
        <w:softHyphen/>
        <w:t>prövningsnämnden, Regionala etikprövningsnämnden i Stockholm, Rymd</w:t>
        <w:softHyphen/>
        <w:t>styrelsen, Institutet för rymdfysik, Chalmers tekniska högskola AB, Ersta Sköndal högskola AB, Stiftelsen Rödakorshemmet, Sophiahemmet, Ideell förening, Stiftelsen Högskolan i Jönköping, Na</w:t>
        <w:softHyphen/>
        <w:t>turvårdsverket, Sve</w:t>
        <w:softHyphen/>
        <w:t>riges meteorologiska och hydrologiska institut, Forskningsrådet för miljö, areella näringar och samhällsbyggande, Statens energimyndighet, Trafikverket, Statens väg- och transportforskningsinsti</w:t>
        <w:softHyphen/>
        <w:t>tut, Verket för innovations</w:t>
        <w:softHyphen/>
        <w:t>system, Statens veterinärmedicinska anstalt, Livsmedelsverket, Riksantik</w:t>
        <w:softHyphen/>
        <w:t>varieämbetet, Naturhistoriska riksmuseet, Sveriges Kommuner och Lands</w:t>
        <w:softHyphen/>
        <w:t>ting (SKL), Stockholms kommun, Jönköpings läns landsting, Stock</w:t>
        <w:softHyphen/>
        <w:t>holms läns landsting, Uppsala läns landsting, Värm</w:t>
        <w:softHyphen/>
        <w:t>lands läns landsting, Västerbottens läns landsting, Västernorrlands läns landsting, Örebro läns landsting, Östergötlands läns landsting, KK-stiftelsen, Kungl. Ingenjörs</w:t>
        <w:softHyphen/>
        <w:t>vetenskapsakademien, Kungl. Skogs- och Lantbruksakademien, Kungl. Vetenskapsakademien, Kungl. Vitterhets Historie och Antikvitets Akade</w:t>
        <w:softHyphen/>
        <w:t>mien, Läkemedels</w:t>
        <w:softHyphen/>
        <w:t>industri</w:t>
        <w:softHyphen/>
        <w:t>föreningen, RISE Research Institutes of Sweden AB, Stiftelsen för strategisk forsk</w:t>
        <w:softHyphen/>
        <w:t>ning, Svenska Läkaresällskapet, Sveri</w:t>
        <w:softHyphen/>
        <w:t>ges akademikers centralorganisa</w:t>
        <w:softHyphen/>
        <w:t>tion och deras medlemsförbund samt underavdelningar till dessa (Lärar</w:t>
        <w:softHyphen/>
        <w:t>nas Riksförbund, Naturvetarna, Svensk förening för anestesi och inten</w:t>
        <w:softHyphen/>
        <w:t>sivvård (SFAI], Sveriges Farmaceuter, Sve</w:t>
        <w:softHyphen/>
        <w:t>riges läkarförbund, Svenska Militärläkareföreningen, Sveriges universi</w:t>
        <w:softHyphen/>
        <w:t>tetslärare och forskare [SULF]), Sveriges universitets- och högskoleför</w:t>
        <w:softHyphen/>
        <w:t>bund samt Tjänstemän</w:t>
        <w:softHyphen/>
        <w:t>nens Centralorganisation.</w:t>
      </w:r>
    </w:p>
    <w:p>
      <w:pPr>
        <w:pStyle w:val="TextBodyIndent"/>
        <w:rPr/>
      </w:pPr>
      <w:r>
        <w:rPr/>
        <w:t>Yttranden har därutöver inkommit från Apotekarsocieteten, Gisela Dahlquist, Dekanerna vid Sveriges Medicinska fakulteter, Göran Johans</w:t>
        <w:softHyphen/>
        <w:t>son, Regionala etikprövningsnämnden i Linköping, Sveriges förenade stu</w:t>
        <w:softHyphen/>
        <w:t>dentkårer och Transparency International Sverig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beretts tillfälle att yttra sig, men har för</w:t>
        <w:softHyphen/>
        <w:t>kla</w:t>
        <w:softHyphen/>
        <w:t>rat sig avstå eller har inte kommit in med yttrande: Riksrevisionen, Läke</w:t>
        <w:softHyphen/>
        <w:t>medelsverket, Försvarshögskolan, Handelshög</w:t>
        <w:softHyphen/>
        <w:t>skolan i Stockholm, Regel</w:t>
        <w:softHyphen/>
        <w:t>rådet, Sveriges geologiska undersökning, Fi</w:t>
        <w:softHyphen/>
        <w:t>lipstads kommun, Gö</w:t>
        <w:softHyphen/>
        <w:t>teborgs kommun, Linköpings kommun, Ljungby kommun, Luleå kom</w:t>
        <w:softHyphen/>
        <w:t>mun, Malmö kommun, Skövde kommun, Sundsvalls kommun, Uppsala kom</w:t>
        <w:softHyphen/>
        <w:t>mun, Skåne läns landsting, Västra Götalands läns landsting, Stiftel</w:t>
        <w:softHyphen/>
        <w:t>sen för miljöstrategisk forskning, Ericsson Research, Landsorganisation</w:t>
        <w:softHyphen/>
        <w:t>en i Sve</w:t>
        <w:softHyphen/>
        <w:t>rige, Svenskt Näringsliv och Wallenberg Foundations AB.</w:t>
      </w:r>
    </w:p>
    <w:p>
      <w:pPr>
        <w:pStyle w:val="Bilagarubrik"/>
        <w:rPr/>
      </w:pPr>
      <w:bookmarkStart w:id="136" w:name="_Toc1469530"/>
      <w:r>
        <w:rPr/>
        <w:t>Lagrådsremissens lagförslag</w:t>
      </w:r>
      <w:bookmarkEnd w:id="136"/>
    </w:p>
    <w:p>
      <w:pPr>
        <w:pStyle w:val="Rubrik2utannumrering"/>
        <w:spacing w:before="0" w:after="160"/>
        <w:rPr/>
      </w:pPr>
      <w:bookmarkStart w:id="137" w:name="_Toc517335949"/>
      <w:r>
        <w:rPr/>
        <w:t>Förslag till lag om prövning av oredlighet i forskning</w:t>
      </w:r>
      <w:bookmarkEnd w:id="137"/>
    </w:p>
    <w:p>
      <w:pPr>
        <w:pStyle w:val="TextBodyIndent"/>
        <w:rPr/>
      </w:pPr>
      <w:r>
        <w:rPr/>
        <w:t>Härigenom föreskrivs följande.</w:t>
      </w:r>
    </w:p>
    <w:p>
      <w:pPr>
        <w:pStyle w:val="Rubrik4utannumrering"/>
        <w:rPr/>
      </w:pPr>
      <w:r>
        <w:rPr/>
        <w:t>Innehåll</w:t>
      </w:r>
    </w:p>
    <w:p>
      <w:pPr>
        <w:pStyle w:val="TextBody"/>
        <w:rPr/>
      </w:pPr>
      <w:r>
        <w:rPr>
          <w:b/>
        </w:rPr>
        <w:t>1 §</w:t>
      </w:r>
      <w:r>
        <w:rPr/>
        <w:t>    Denna lag innehåller bestämmelser om förfarandet vid prövning av frågor om oredlighet i forskning.</w:t>
      </w:r>
    </w:p>
    <w:p>
      <w:pPr>
        <w:pStyle w:val="TextBodyIndent"/>
        <w:rPr/>
      </w:pPr>
      <w:r>
        <w:rPr/>
        <w:t>Lagen innehåller också bestämmelser om forskares och forsk</w:t>
        <w:softHyphen/>
        <w:t>nings</w:t>
        <w:softHyphen/>
        <w:t>huvudmäns ansvar för att forskning utförs i enlighet med god forsknings</w:t>
        <w:softHyphen/>
        <w:t>sed.</w:t>
      </w:r>
    </w:p>
    <w:p>
      <w:pPr>
        <w:pStyle w:val="Rubrik4utannumrering"/>
        <w:rPr/>
      </w:pPr>
      <w:r>
        <w:rPr/>
        <w:t>Definitioner</w:t>
      </w:r>
    </w:p>
    <w:p>
      <w:pPr>
        <w:pStyle w:val="TextBody"/>
        <w:rPr/>
      </w:pPr>
      <w:r>
        <w:rPr>
          <w:b/>
        </w:rPr>
        <w:t>2 §</w:t>
      </w:r>
      <w:r>
        <w:rPr/>
        <w:t xml:space="preserve">    I denna lag avses med </w:t>
      </w:r>
    </w:p>
    <w:p>
      <w:pPr>
        <w:pStyle w:val="TextBodyIndent"/>
        <w:rPr/>
      </w:pPr>
      <w:r>
        <w:rPr>
          <w:i/>
        </w:rPr>
        <w:t>oredlighet i forskning</w:t>
      </w:r>
      <w:r>
        <w:rPr/>
        <w:t>: allvarliga avvikelser från god forskningssed i form av fabricering, förfalskning eller plagiering som begås med uppsåt eller av grov oaktsamhet vid planering, genomförande eller rapportering av forskning, och</w:t>
      </w:r>
    </w:p>
    <w:p>
      <w:pPr>
        <w:pStyle w:val="TextBodyIndent"/>
        <w:rPr/>
      </w:pPr>
      <w:r>
        <w:rPr>
          <w:i/>
        </w:rPr>
        <w:t xml:space="preserve">forskningshuvudman: </w:t>
      </w:r>
      <w:r>
        <w:rPr/>
        <w:t>en statlig myndighet eller en fysisk eller juridisk per</w:t>
        <w:softHyphen/>
        <w:t>son</w:t>
      </w:r>
      <w:r>
        <w:rPr>
          <w:i/>
        </w:rPr>
        <w:t xml:space="preserve"> </w:t>
      </w:r>
      <w:r>
        <w:rPr/>
        <w:t xml:space="preserve">i vars verksamhet </w:t>
      </w:r>
      <w:bookmarkStart w:id="138" w:name="_Hlk510792568"/>
      <w:bookmarkStart w:id="139" w:name="_Hlk510791000"/>
      <w:r>
        <w:rPr/>
        <w:t>forskningen utförs</w:t>
      </w:r>
      <w:bookmarkEnd w:id="138"/>
      <w:bookmarkEnd w:id="139"/>
      <w:r>
        <w:rPr/>
        <w:t>.</w:t>
      </w:r>
    </w:p>
    <w:p>
      <w:pPr>
        <w:pStyle w:val="Rubrik4utannumrering"/>
        <w:rPr/>
      </w:pPr>
      <w:r>
        <w:rPr/>
        <w:t>Lagens tillämpningsområde</w:t>
      </w:r>
    </w:p>
    <w:p>
      <w:pPr>
        <w:pStyle w:val="TextBody"/>
        <w:rPr/>
      </w:pPr>
      <w:r>
        <w:rPr>
          <w:b/>
        </w:rPr>
        <w:t>3 §</w:t>
      </w:r>
      <w:r>
        <w:rPr/>
        <w:t>    Denna lag tillämpas på forskning som utförs av</w:t>
      </w:r>
    </w:p>
    <w:p>
      <w:pPr>
        <w:pStyle w:val="TextBodyIndent"/>
        <w:rPr/>
      </w:pPr>
      <w:r>
        <w:rPr/>
        <w:t>1. universitet och högskolor som har staten som huvudman och som omfattas av högskolelagen (1992:1434),</w:t>
      </w:r>
    </w:p>
    <w:p>
      <w:pPr>
        <w:pStyle w:val="TextBodyIndent"/>
        <w:rPr/>
      </w:pPr>
      <w:r>
        <w:rPr/>
        <w:t>2. andra statliga myndigheter,</w:t>
      </w:r>
    </w:p>
    <w:p>
      <w:pPr>
        <w:pStyle w:val="TextBodyIndent"/>
        <w:rPr/>
      </w:pPr>
      <w:r>
        <w:rPr/>
        <w:t>3. staten i form av aktiebolag, om bolagets verksamhet är reglerad i lag eller någon annan författning eller om staten som ägare eller genom till</w:t>
        <w:softHyphen/>
        <w:t xml:space="preserve">skott av statliga anslagsmedel eller genom avtal eller på något annat sätt har ett bestämmande inflytande över verksamheten, </w:t>
      </w:r>
    </w:p>
    <w:p>
      <w:pPr>
        <w:pStyle w:val="TextBodyIndent"/>
        <w:rPr/>
      </w:pPr>
      <w:r>
        <w:rPr/>
        <w:t>4. staten i form av stiftelse, om stiftelsens verksamhet är reglerad i lag eller någon annan författning eller om stiftelsen är bildad av eller tillsam</w:t>
        <w:softHyphen/>
        <w:t>mans med staten eller förvaltas av en statlig myndighet,</w:t>
      </w:r>
    </w:p>
    <w:p>
      <w:pPr>
        <w:pStyle w:val="TextBodyIndent"/>
        <w:rPr/>
      </w:pPr>
      <w:r>
        <w:rPr/>
        <w:t>5. kommuner och landsting, eller av aktiebolag, handelsbolag, ekono</w:t>
        <w:softHyphen/>
        <w:t>miska föreningar och stiftelser där kommuner eller landsting utövar ett rättsligt bestämmande inflytande, och</w:t>
      </w:r>
    </w:p>
    <w:p>
      <w:pPr>
        <w:pStyle w:val="TextBodyIndent"/>
        <w:rPr/>
      </w:pPr>
      <w:r>
        <w:rPr/>
        <w:t>6. enskilda utbildningsanordnare som har tillstånd att utfärda examina enligt lagen (1993:792) om tillstånd att utfärda vissa examina.</w:t>
      </w:r>
    </w:p>
    <w:p>
      <w:pPr>
        <w:pStyle w:val="TextBodyIndent"/>
        <w:rPr/>
      </w:pPr>
      <w:r>
        <w:rPr/>
        <w:t>Regeringen får meddela föreskrifter om undantag från lagens tillämp</w:t>
        <w:softHyphen/>
        <w:t>ningsområde för forskningshuvudmän som bedriver forskning inom det försvars- och säkerhetspolitiska området. Regeringen får också besluta om sådana undantag i enskilda fall.</w:t>
      </w:r>
    </w:p>
    <w:p>
      <w:pPr>
        <w:pStyle w:val="Rubrik4utannumrering"/>
        <w:rPr/>
      </w:pPr>
      <w:r>
        <w:rPr/>
        <w:t>Forskarens ansvar</w:t>
      </w:r>
    </w:p>
    <w:p>
      <w:pPr>
        <w:pStyle w:val="TextBody"/>
        <w:rPr/>
      </w:pPr>
      <w:r>
        <w:rPr>
          <w:b/>
        </w:rPr>
        <w:t>4 §</w:t>
      </w:r>
      <w:r>
        <w:rPr/>
        <w:t>    Forskaren ansvarar för att följa god forskningssed i sin forskning.</w:t>
      </w:r>
    </w:p>
    <w:p>
      <w:pPr>
        <w:pStyle w:val="Rubrik4utannumrering"/>
        <w:spacing w:before="0" w:after="80"/>
        <w:rPr/>
      </w:pPr>
      <w:r>
        <w:rPr/>
        <w:t>Forskningshuvudmannens ansvar</w:t>
      </w:r>
    </w:p>
    <w:p>
      <w:pPr>
        <w:pStyle w:val="TextBodyIndent"/>
        <w:ind w:hanging="0"/>
        <w:rPr/>
      </w:pPr>
      <w:r>
        <w:rPr>
          <w:b/>
        </w:rPr>
        <w:t>5 §</w:t>
      </w:r>
      <w:r>
        <w:rPr/>
        <w:t>    Forskningshuvudmannen har det övergripande ansvaret för att forsk</w:t>
        <w:softHyphen/>
        <w:t>ningen utförs i enlighet med god forskningssed.</w:t>
      </w:r>
    </w:p>
    <w:p>
      <w:pPr>
        <w:pStyle w:val="TextBodyIndent"/>
        <w:ind w:hanging="0"/>
        <w:rPr>
          <w:b/>
          <w:b/>
        </w:rPr>
      </w:pPr>
      <w:r>
        <w:rPr>
          <w:b/>
        </w:rPr>
      </w:r>
    </w:p>
    <w:p>
      <w:pPr>
        <w:pStyle w:val="TextBody"/>
        <w:rPr/>
      </w:pPr>
      <w:r>
        <w:rPr>
          <w:b/>
        </w:rPr>
        <w:t>6 §</w:t>
      </w:r>
      <w:r>
        <w:rPr/>
        <w:t>    Om forskningshuvudmannen genom en anmälan eller på något annat sätt får kännedom om en misstanke om oredlighet i forskning i den egna verksamheten, ska forskningshuvudmannen överlämna handling</w:t>
        <w:softHyphen/>
        <w:t>arna i ärendet för prövning av den nämnd som avses i 7 §.</w:t>
      </w:r>
    </w:p>
    <w:p>
      <w:pPr>
        <w:pStyle w:val="Rubrik4utannumrering"/>
        <w:rPr/>
      </w:pPr>
      <w:r>
        <w:rPr/>
        <w:t>Oredlighetsnämnden</w:t>
      </w:r>
    </w:p>
    <w:p>
      <w:pPr>
        <w:pStyle w:val="TextBody"/>
        <w:rPr>
          <w:i/>
          <w:i/>
        </w:rPr>
      </w:pPr>
      <w:r>
        <w:rPr>
          <w:i/>
        </w:rPr>
        <w:t>Prövning av ärenden</w:t>
      </w:r>
    </w:p>
    <w:p>
      <w:pPr>
        <w:pStyle w:val="TextBody"/>
        <w:rPr/>
      </w:pPr>
      <w:r>
        <w:rPr>
          <w:b/>
        </w:rPr>
        <w:t>7 §</w:t>
      </w:r>
      <w:r>
        <w:rPr/>
        <w:t xml:space="preserve">    Oredlighetsnämnden ska pröva frågor om oredlighet i forskning. Sådana ärenden inleds genom att </w:t>
      </w:r>
    </w:p>
    <w:p>
      <w:pPr>
        <w:pStyle w:val="TextBodyIndent"/>
        <w:rPr/>
      </w:pPr>
      <w:r>
        <w:rPr/>
        <w:t>1. en forskningshuvudman lämnar över handlingarna i ett ärende enligt 6 §,</w:t>
      </w:r>
    </w:p>
    <w:p>
      <w:pPr>
        <w:pStyle w:val="TextBodyIndent"/>
        <w:rPr/>
      </w:pPr>
      <w:r>
        <w:rPr/>
        <w:t>2. en anmälan om oredlighet i forskning in</w:t>
        <w:softHyphen/>
        <w:t>kom</w:t>
        <w:softHyphen/>
        <w:t>mer till nämnden, eller</w:t>
      </w:r>
    </w:p>
    <w:p>
      <w:pPr>
        <w:pStyle w:val="TextBodyIndent"/>
        <w:rPr/>
      </w:pPr>
      <w:r>
        <w:rPr/>
        <w:t>3. nämnden tar upp en fråga om oredlighet i forskning som den har fått kännedom om på något annat sätt.</w:t>
      </w:r>
    </w:p>
    <w:p>
      <w:pPr>
        <w:pStyle w:val="TextBodyIndent"/>
        <w:ind w:hanging="0"/>
        <w:rPr/>
      </w:pPr>
      <w:r>
        <w:rPr/>
      </w:r>
    </w:p>
    <w:p>
      <w:pPr>
        <w:pStyle w:val="TextBody"/>
        <w:rPr>
          <w:i/>
          <w:i/>
        </w:rPr>
      </w:pPr>
      <w:r>
        <w:rPr>
          <w:i/>
        </w:rPr>
        <w:t>Preskription</w:t>
      </w:r>
    </w:p>
    <w:p>
      <w:pPr>
        <w:pStyle w:val="TextBody"/>
        <w:rPr/>
      </w:pPr>
      <w:r>
        <w:rPr>
          <w:b/>
        </w:rPr>
        <w:t>8 §</w:t>
      </w:r>
      <w:r>
        <w:rPr/>
        <w:t>    </w:t>
      </w:r>
      <w:bookmarkStart w:id="140" w:name="_Hlk516911828"/>
      <w:r>
        <w:rPr/>
        <w:t xml:space="preserve">Prövning av oredlighet i forskning enligt denna lag får inte grundas </w:t>
      </w:r>
      <w:bookmarkStart w:id="141" w:name="_Hlk515635572"/>
      <w:r>
        <w:rPr/>
        <w:t>på omständig</w:t>
        <w:softHyphen/>
        <w:t>heter som är äldre än tio år</w:t>
      </w:r>
      <w:bookmarkEnd w:id="141"/>
      <w:r>
        <w:rPr/>
        <w:t xml:space="preserve"> när ärendet inleds.</w:t>
      </w:r>
    </w:p>
    <w:p>
      <w:pPr>
        <w:pStyle w:val="TextBodyIndent"/>
        <w:rPr/>
      </w:pPr>
      <w:r>
        <w:rPr/>
        <w:t>Bestämmelsen i första stycket gäller inte om det finns särskilda skäl för en prövning.</w:t>
      </w:r>
      <w:bookmarkStart w:id="142" w:name="_Hlk516912256"/>
      <w:bookmarkEnd w:id="140"/>
      <w:bookmarkEnd w:id="142"/>
    </w:p>
    <w:p>
      <w:pPr>
        <w:pStyle w:val="TextBodyIndent"/>
        <w:ind w:hanging="0"/>
        <w:rPr/>
      </w:pPr>
      <w:r>
        <w:rPr/>
      </w:r>
    </w:p>
    <w:p>
      <w:pPr>
        <w:pStyle w:val="TextBodyIndent"/>
        <w:ind w:hanging="0"/>
        <w:rPr>
          <w:i/>
          <w:i/>
        </w:rPr>
      </w:pPr>
      <w:r>
        <w:rPr>
          <w:i/>
        </w:rPr>
        <w:t>Beslut</w:t>
      </w:r>
    </w:p>
    <w:p>
      <w:pPr>
        <w:pStyle w:val="TextBody"/>
        <w:rPr/>
      </w:pPr>
      <w:r>
        <w:rPr>
          <w:b/>
        </w:rPr>
        <w:t>9 §</w:t>
      </w:r>
      <w:r>
        <w:rPr/>
        <w:t>    </w:t>
      </w:r>
      <w:bookmarkStart w:id="143" w:name="_Hlk511285554"/>
      <w:r>
        <w:rPr/>
        <w:t>Resultatet av Oredlighetsnämndens prövning av om en eller flera forskare har gjort sig skyldiga till oredlighet i forskning ska redovisas i ett beslut.</w:t>
      </w:r>
      <w:bookmarkEnd w:id="143"/>
    </w:p>
    <w:p>
      <w:pPr>
        <w:pStyle w:val="TextBodyIndent"/>
        <w:ind w:hanging="0"/>
        <w:rPr/>
      </w:pPr>
      <w:r>
        <w:rPr/>
      </w:r>
    </w:p>
    <w:p>
      <w:pPr>
        <w:pStyle w:val="TextBodyIndent"/>
        <w:ind w:hanging="0"/>
        <w:rPr/>
      </w:pPr>
      <w:r>
        <w:rPr>
          <w:b/>
        </w:rPr>
        <w:t>10 §</w:t>
      </w:r>
      <w:r>
        <w:rPr/>
        <w:t>    Oredlighetsnämnden får besluta att avvisa en sådan anmälan om oredlig</w:t>
        <w:softHyphen/>
        <w:t>het i forsk</w:t>
        <w:softHyphen/>
        <w:t xml:space="preserve">ning som avses i 7 § 2 om den är uppenbart obefogad. </w:t>
      </w:r>
    </w:p>
    <w:p>
      <w:pPr>
        <w:pStyle w:val="TextBodyIndent"/>
        <w:rPr/>
      </w:pPr>
      <w:r>
        <w:rPr/>
        <w:t>Nämnden får besluta att skriva av ett ärende om en anmälan har återkal</w:t>
        <w:softHyphen/>
        <w:t>lats.</w:t>
      </w:r>
    </w:p>
    <w:p>
      <w:pPr>
        <w:pStyle w:val="TextBodyIndent"/>
        <w:ind w:hanging="0"/>
        <w:rPr/>
      </w:pPr>
      <w:r>
        <w:rPr/>
      </w:r>
    </w:p>
    <w:p>
      <w:pPr>
        <w:pStyle w:val="TextBodyIndent"/>
        <w:ind w:hanging="0"/>
        <w:rPr/>
      </w:pPr>
      <w:r>
        <w:rPr>
          <w:b/>
        </w:rPr>
        <w:t>11 §</w:t>
      </w:r>
      <w:r>
        <w:rPr/>
        <w:t>    Om Oredlighetsnämnden bedömer att ett ärende inte rör oredlighet i forskning men kan gälla andra avvikelser från god forskningssed, ska nämnden underrätta den berörda forskningshuvudmannen och samtidigt lämna över handlingarna i ärendet dit.</w:t>
      </w:r>
    </w:p>
    <w:p>
      <w:pPr>
        <w:pStyle w:val="Rubrik4utannumrering"/>
        <w:rPr/>
      </w:pPr>
      <w:r>
        <w:rPr/>
        <w:t>Forskningshuvudmannens samverkans- och uppgiftsskyldighet</w:t>
      </w:r>
    </w:p>
    <w:p>
      <w:pPr>
        <w:pStyle w:val="TextBody"/>
        <w:rPr/>
      </w:pPr>
      <w:r>
        <w:rPr>
          <w:b/>
        </w:rPr>
        <w:t>12 §</w:t>
      </w:r>
      <w:r>
        <w:rPr/>
        <w:t>    En forskningshuvudman ska bistå Oredlighetsnämnden med den hjälp och de uppgifter, upplysningar och handlingar om aktuell forskning som nämnden behöver för sin prövning samt vid behov ge nämnden till</w:t>
        <w:softHyphen/>
        <w:t>träde till de lokaler som har använts vid forskningen.</w:t>
      </w:r>
    </w:p>
    <w:p>
      <w:pPr>
        <w:pStyle w:val="TextBodyIndent"/>
        <w:rPr/>
      </w:pPr>
      <w:r>
        <w:rPr/>
        <w:t xml:space="preserve">Oredlighetsnämnden får besluta de förelägganden som behövs för att en forskningshuvudman ska fullgöra sina skyldigheter enligt första stycket. </w:t>
      </w:r>
    </w:p>
    <w:p>
      <w:pPr>
        <w:pStyle w:val="TextBodyIndent"/>
        <w:rPr/>
      </w:pPr>
      <w:r>
        <w:rPr/>
        <w:t xml:space="preserve">Ett beslut om föreläggande får förenas med vite. </w:t>
      </w:r>
    </w:p>
    <w:p>
      <w:pPr>
        <w:pStyle w:val="Rubrik4utannumrering"/>
        <w:spacing w:before="0" w:after="80"/>
        <w:rPr/>
      </w:pPr>
      <w:r>
        <w:rPr/>
        <w:t>Forskningshuvudmannens återrapporteringsskyldighet</w:t>
      </w:r>
    </w:p>
    <w:p>
      <w:pPr>
        <w:pStyle w:val="TextBodyIndent"/>
        <w:ind w:hanging="0"/>
        <w:rPr/>
      </w:pPr>
      <w:r>
        <w:rPr>
          <w:b/>
        </w:rPr>
        <w:t>13 §</w:t>
      </w:r>
      <w:r>
        <w:rPr/>
        <w:t>    </w:t>
      </w:r>
      <w:bookmarkStart w:id="144" w:name="_Hlk516472387"/>
      <w:r>
        <w:rPr/>
        <w:t xml:space="preserve">En forskningshuvudman ska </w:t>
      </w:r>
      <w:bookmarkStart w:id="145" w:name="_Hlk510799423"/>
      <w:r>
        <w:rPr/>
        <w:t>årligen rap</w:t>
        <w:softHyphen/>
        <w:t>portera till Oredlighets</w:t>
        <w:softHyphen/>
        <w:t>nämnden hur de ärenden som rör den egna verksamheten och som har avgjorts av nämnden har hanterats av forskningshuvudmanne</w:t>
      </w:r>
      <w:bookmarkEnd w:id="145"/>
      <w:r>
        <w:rPr/>
        <w:t>n.</w:t>
      </w:r>
    </w:p>
    <w:p>
      <w:pPr>
        <w:pStyle w:val="TextBodyIndent"/>
        <w:rPr/>
      </w:pPr>
      <w:r>
        <w:rPr/>
        <w:t>Rapporteringsskyldigheten gäller i de fall Oredlighetsnämnden har fattat ett beslut om att det har förekommit oredlighet i forskning, eller en allvar</w:t>
        <w:softHyphen/>
        <w:t>lig avvikelse från god forsk</w:t>
        <w:softHyphen/>
        <w:t>ningssed i form av fabricering, förfalskning eller plagiering utan att upp</w:t>
        <w:softHyphen/>
        <w:t>såt eller grov oaktsamhet har kunnat konstate</w:t>
        <w:softHyphen/>
        <w:t xml:space="preserve">ras. </w:t>
      </w:r>
    </w:p>
    <w:p>
      <w:pPr>
        <w:pStyle w:val="Rubrik4utannumrering"/>
        <w:rPr/>
      </w:pPr>
      <w:r>
        <w:rPr/>
        <w:t xml:space="preserve">Underrättelser till intressenter </w:t>
      </w:r>
    </w:p>
    <w:p>
      <w:pPr>
        <w:pStyle w:val="TextBody"/>
        <w:rPr/>
      </w:pPr>
      <w:r>
        <w:rPr>
          <w:b/>
        </w:rPr>
        <w:t>14 §</w:t>
      </w:r>
      <w:r>
        <w:rPr/>
        <w:t>    Om Oredlighetsnämnden har fattat ett beslut om att det har före</w:t>
        <w:softHyphen/>
        <w:t>kommit oredlighet i forskning, eller en allvarlig avvikelse från god forsk</w:t>
        <w:softHyphen/>
        <w:t>ningssed i form av fabricering, förfalskning eller plagiering utan att uppsåt eller grov oaktsamhet har kunnat konstateras, ska forskningshuvudmannen snarast efter att be</w:t>
        <w:softHyphen/>
        <w:t>slutet har fattats informera berörda forskningsfinansiä</w:t>
        <w:softHyphen/>
        <w:t>rer, myndigheter, vetenskapliga tidskrifter och andra berörda om be</w:t>
        <w:softHyphen/>
        <w:t>slutet.</w:t>
      </w:r>
    </w:p>
    <w:p>
      <w:pPr>
        <w:pStyle w:val="TextBodyIndent"/>
        <w:rPr/>
      </w:pPr>
      <w:r>
        <w:rPr/>
        <w:t>Om informationen avser ett beslut om att det har förekommit oredlighet i forskning ska den även innehålla en upplysning om att beslutet får över</w:t>
        <w:softHyphen/>
        <w:t xml:space="preserve">klagas. </w:t>
      </w:r>
      <w:bookmarkEnd w:id="144"/>
    </w:p>
    <w:p>
      <w:pPr>
        <w:pStyle w:val="TextBody"/>
        <w:rPr/>
      </w:pPr>
      <w:r>
        <w:rPr/>
      </w:r>
    </w:p>
    <w:p>
      <w:pPr>
        <w:pStyle w:val="TextBody"/>
        <w:rPr>
          <w:b/>
          <w:b/>
        </w:rPr>
      </w:pPr>
      <w:r>
        <w:rPr>
          <w:b/>
        </w:rPr>
        <w:t>Överklagande</w:t>
      </w:r>
    </w:p>
    <w:p>
      <w:pPr>
        <w:pStyle w:val="TextBody"/>
        <w:rPr/>
      </w:pPr>
      <w:r>
        <w:rPr>
          <w:b/>
        </w:rPr>
        <w:t>15 §</w:t>
      </w:r>
      <w:r>
        <w:rPr/>
        <w:t xml:space="preserve">    Beslut enligt 9 § och 12 § andra stycket får överklagas till allmän förvaltningsdomstol. Andra beslut enligt denna lag får inte överklagas. </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september 2019.</w:t>
      </w:r>
    </w:p>
    <w:p>
      <w:pPr>
        <w:pStyle w:val="TextBodyIndent"/>
        <w:rPr/>
      </w:pPr>
      <w:r>
        <w:rPr/>
        <w:t>2. Oredlighetsnämnden ska efter ikraftträdandet överta handläggningen av ärenden om oredlighet i forskning som har inletts hos en forsknings</w:t>
        <w:softHyphen/>
        <w:t>huvudman. Forsk</w:t>
        <w:softHyphen/>
        <w:t>ningshuvudmannen ska överlämna handlingarna i dessa ärenden till Oredlighetsnämnden.</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46" w:name="_Toc517335950"/>
      <w:r>
        <w:rPr/>
        <w:t>Förslag till lag om ändring i högskolelagen (1992:1434)</w:t>
      </w:r>
      <w:bookmarkEnd w:id="146"/>
    </w:p>
    <w:p>
      <w:pPr>
        <w:pStyle w:val="TextBodyIndent"/>
        <w:rPr/>
      </w:pPr>
      <w:r>
        <w:rPr/>
        <w:t>Härigenom föreskrivs att 1 kap. 3 a § högskolelagen (1992:143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högskolornas verksamhet </w:t>
            </w:r>
            <w:r>
              <w:rPr>
                <w:i/>
              </w:rPr>
              <w:t>skall</w:t>
            </w:r>
            <w:r>
              <w:rPr/>
              <w:t xml:space="preserve"> vetenskapens trovärdighet och god forskningssed värnas.</w:t>
            </w:r>
          </w:p>
        </w:tc>
        <w:tc>
          <w:tcPr>
            <w:tcW w:w="2950" w:type="dxa"/>
            <w:tcBorders/>
            <w:shd w:color="auto" w:fill="auto" w:val="clear"/>
            <w:tcMar>
              <w:left w:w="125" w:type="dxa"/>
              <w:right w:w="0" w:type="dxa"/>
            </w:tcMar>
          </w:tcPr>
          <w:p>
            <w:pPr>
              <w:pStyle w:val="TextBodyIndent"/>
              <w:widowControl w:val="false"/>
              <w:rPr/>
            </w:pPr>
            <w:r>
              <w:rPr/>
              <w:t xml:space="preserve">I högskolornas verksamhet </w:t>
            </w:r>
            <w:r>
              <w:rPr>
                <w:i/>
              </w:rPr>
              <w:t>ska</w:t>
            </w:r>
            <w:r>
              <w:rPr/>
              <w:t xml:space="preserve"> vetenskapens trovärdighet och god forskningssed värnas.</w:t>
            </w:r>
          </w:p>
          <w:p>
            <w:pPr>
              <w:pStyle w:val="TextBodyIndent"/>
              <w:widowControl w:val="false"/>
              <w:rPr/>
            </w:pPr>
            <w:r>
              <w:rPr>
                <w:i/>
              </w:rPr>
              <w:t>I lagen (201x:000) om pröv</w:t>
              <w:softHyphen/>
              <w:t>ning av oredlighet i forskning finns bestämmelser om att Oredlighets</w:t>
              <w:softHyphen/>
              <w:t>nämnden ska pröva frågor om oredlighet i forskning och om fors</w:t>
              <w:softHyphen/>
              <w:t>kares och forskningshuvudmäns ansvar för att forskning utförs i enlighet med god forskningssed</w:t>
            </w:r>
            <w:r>
              <w:rPr/>
              <w:t>.</w:t>
            </w:r>
          </w:p>
        </w:tc>
      </w:tr>
    </w:tbl>
    <w:p>
      <w:pPr>
        <w:pStyle w:val="Slutstreck"/>
        <w:rPr/>
      </w:pPr>
      <w:r>
        <w:rPr/>
        <w:t>                      </w:t>
      </w:r>
    </w:p>
    <w:p>
      <w:pPr>
        <w:pStyle w:val="TextBodyIndent"/>
        <w:rPr/>
      </w:pPr>
      <w:r>
        <w:rPr/>
        <w:t>Denna lag träder i kraft den 1 september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47" w:name="_Toc517335951"/>
      <w:r>
        <w:rPr/>
        <w:t>Förslag till lag om ändring i offentlighets- och sekretesslagen (2009:400)</w:t>
      </w:r>
      <w:bookmarkEnd w:id="147"/>
    </w:p>
    <w:p>
      <w:pPr>
        <w:pStyle w:val="TextBodyIndent"/>
        <w:rPr/>
      </w:pPr>
      <w:r>
        <w:rPr/>
        <w:t>Härigenom föreskrivs att det i offentlighets- och sekretesslagen (2009:400) ska införas två nya paragrafer, 11 kap. 3 a § och 24 kap. 7 a §, och närmast före 24 kap. 7 a § en ny rubrik av följande lydelse.</w:t>
      </w:r>
    </w:p>
    <w:p>
      <w:pPr>
        <w:pStyle w:val="TextBodyIndent"/>
        <w:ind w:hanging="0"/>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år Oredlighetsnämnden i sin verksamhet enligt lagen (201x:000) om prövning av ored</w:t>
              <w:softHyphen/>
              <w:t>lighet i forsk</w:t>
              <w:softHyphen/>
              <w:t>ning från en forsk</w:t>
              <w:softHyphen/>
              <w:t>ningshuvudman en sekretessregle</w:t>
              <w:softHyphen/>
              <w:t>rad uppgift, blir sekretessbestäm</w:t>
              <w:softHyphen/>
              <w:t>melsen tillämplig på uppgiften även hos nämnden.</w:t>
            </w:r>
          </w:p>
          <w:p>
            <w:pPr>
              <w:pStyle w:val="TextBodyIndent"/>
              <w:widowControl w:val="false"/>
              <w:rPr>
                <w:i/>
                <w:i/>
              </w:rPr>
            </w:pPr>
            <w:r>
              <w:rPr>
                <w:i/>
              </w:rPr>
              <w:t>Första stycket tillämpas inte på en uppgift som ingår i ett beslut hos Oredlighetsnämnden.</w:t>
            </w:r>
          </w:p>
          <w:p>
            <w:pPr>
              <w:pStyle w:val="TextBodyIndent"/>
              <w:widowControl w:val="false"/>
              <w:rPr/>
            </w:pPr>
            <w:r>
              <w:rPr/>
            </w:r>
          </w:p>
        </w:tc>
      </w:tr>
    </w:tbl>
    <w:p>
      <w:pPr>
        <w:pStyle w:val="TextBody"/>
        <w:spacing w:before="230" w:after="0"/>
        <w:jc w:val="center"/>
        <w:rPr>
          <w:b/>
          <w:b/>
        </w:rPr>
      </w:pPr>
      <w:r>
        <w:rPr>
          <w:b/>
        </w:rPr>
        <w:t>24 kap.</w:t>
      </w:r>
    </w:p>
    <w:p>
      <w:pPr>
        <w:pStyle w:val="TextBody"/>
        <w:ind w:firstLine="3119"/>
        <w:rPr/>
      </w:pPr>
      <w:r>
        <w:rPr/>
      </w:r>
    </w:p>
    <w:p>
      <w:pPr>
        <w:pStyle w:val="TextBody"/>
        <w:ind w:left="3119" w:firstLine="170"/>
        <w:rPr>
          <w:b/>
          <w:b/>
          <w:i/>
          <w:i/>
        </w:rPr>
      </w:pPr>
      <w:r>
        <w:rPr>
          <w:b/>
          <w:i/>
        </w:rPr>
        <w:t>Prövning av oredlighet i forsk</w:t>
        <w:softHyphen/>
        <w:t>ning</w:t>
      </w:r>
    </w:p>
    <w:p>
      <w:pPr>
        <w:pStyle w:val="TextBodyIndent"/>
        <w:rPr/>
      </w:pPr>
      <w:r>
        <w:rPr/>
      </w:r>
    </w:p>
    <w:p>
      <w:pPr>
        <w:pStyle w:val="TextBody"/>
        <w:jc w:val="center"/>
        <w:rPr>
          <w:i/>
          <w:i/>
        </w:rPr>
      </w:pPr>
      <w:r>
        <w:rPr>
          <w:i/>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Sekretess gäller hos Oredlighets</w:t>
              <w:softHyphen/>
              <w:t>nämnden i ärende enligt lagen (201x:000) om prövning av ored</w:t>
              <w:softHyphen/>
              <w:t>lighet i forskning</w:t>
            </w:r>
          </w:p>
          <w:p>
            <w:pPr>
              <w:pStyle w:val="TextBodyIndent"/>
              <w:widowControl w:val="false"/>
              <w:rPr>
                <w:i/>
                <w:i/>
              </w:rPr>
            </w:pPr>
            <w:r>
              <w:rPr>
                <w:i/>
              </w:rPr>
              <w:t>1. för uppgift om en enskilds per</w:t>
              <w:softHyphen/>
              <w:t>sonliga förhållanden, om det inte står klart att uppgiften kan röjas utan att den enskilde eller någon närstående till denne lider men, och</w:t>
            </w:r>
          </w:p>
          <w:p>
            <w:pPr>
              <w:pStyle w:val="TextBodyIndent"/>
              <w:widowControl w:val="false"/>
              <w:rPr>
                <w:i/>
                <w:i/>
              </w:rPr>
            </w:pPr>
            <w:r>
              <w:rPr>
                <w:i/>
              </w:rPr>
              <w:t>2. för uppgift om en enskilds eko</w:t>
              <w:softHyphen/>
              <w:t>nomiska förhållanden, om det kan antas att den enskilde lider skada om uppgiften röjs.</w:t>
            </w:r>
          </w:p>
          <w:p>
            <w:pPr>
              <w:pStyle w:val="TextBodyIndent"/>
              <w:widowControl w:val="false"/>
              <w:rPr>
                <w:i/>
                <w:i/>
              </w:rPr>
            </w:pPr>
            <w:r>
              <w:rPr>
                <w:i/>
              </w:rPr>
              <w:t>Sekretessen gäller inte för upp</w:t>
              <w:softHyphen/>
              <w:t>gift om vem som har väckt frågan om oredlighet eller vem miss</w:t>
              <w:softHyphen/>
              <w:t>tanken riktas mot.</w:t>
            </w:r>
          </w:p>
          <w:p>
            <w:pPr>
              <w:pStyle w:val="TextBodyIndent"/>
              <w:widowControl w:val="false"/>
              <w:rPr>
                <w:i/>
                <w:i/>
              </w:rPr>
            </w:pPr>
            <w:r>
              <w:rPr>
                <w:i/>
              </w:rPr>
              <w:t>Sekretessen gäller inte beslut i ärende.</w:t>
            </w:r>
          </w:p>
          <w:p>
            <w:pPr>
              <w:pStyle w:val="TextBodyIndent"/>
              <w:widowControl w:val="false"/>
              <w:rPr>
                <w:i/>
                <w:i/>
              </w:rPr>
            </w:pPr>
            <w:r>
              <w:rPr>
                <w:i/>
              </w:rPr>
              <w:t>För uppgift i en allmän handling gäller sekretessen enligt första stycket 1 i högst sjuttio år och enligt första stycket 2 i högst tjugo år.</w:t>
            </w:r>
          </w:p>
          <w:p>
            <w:pPr>
              <w:pStyle w:val="TextBodyIndent"/>
              <w:widowControl w:val="false"/>
              <w:rPr>
                <w:i/>
                <w:i/>
              </w:rPr>
            </w:pPr>
            <w:r>
              <w:rPr>
                <w:i/>
              </w:rPr>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9.</w:t>
      </w:r>
    </w:p>
    <w:p>
      <w:pPr>
        <w:pStyle w:val="Bilagarubrik"/>
        <w:rPr/>
      </w:pPr>
      <w:bookmarkStart w:id="148" w:name="_Toc1469531"/>
      <w:r>
        <w:rPr/>
        <w:t>Lagrådets yttrande</w:t>
      </w:r>
      <w:bookmarkEnd w:id="148"/>
    </w:p>
    <w:p>
      <w:pPr>
        <w:pStyle w:val="TextBody"/>
        <w:rPr/>
      </w:pPr>
      <w:r>
        <w:rPr/>
        <w:t>Utdrag ur protokoll vid sammanträde 2018-08-30</w:t>
      </w:r>
    </w:p>
    <w:p>
      <w:pPr>
        <w:pStyle w:val="TextBody"/>
        <w:rPr/>
      </w:pPr>
      <w:r>
        <w:rPr/>
      </w:r>
    </w:p>
    <w:p>
      <w:pPr>
        <w:pStyle w:val="TextBody"/>
        <w:rPr/>
      </w:pPr>
      <w:r>
        <w:rPr>
          <w:b/>
        </w:rPr>
        <w:t>Närvarande:</w:t>
      </w:r>
      <w:r>
        <w:rPr/>
        <w:t xml:space="preserve"> Justitieråden Kerstin Calissendorff, Erik Nymansson och Thomas Bull</w:t>
      </w:r>
    </w:p>
    <w:p>
      <w:pPr>
        <w:pStyle w:val="TextBody"/>
        <w:rPr/>
      </w:pPr>
      <w:r>
        <w:rPr/>
      </w:r>
    </w:p>
    <w:p>
      <w:pPr>
        <w:pStyle w:val="TextBody"/>
        <w:rPr>
          <w:b/>
          <w:b/>
        </w:rPr>
      </w:pPr>
      <w:r>
        <w:rPr>
          <w:b/>
        </w:rPr>
        <w:t>Ny ordning för att främja god sed och hantera oredlighet i forskning</w:t>
      </w:r>
    </w:p>
    <w:p>
      <w:pPr>
        <w:pStyle w:val="TextBody"/>
        <w:rPr/>
      </w:pPr>
      <w:r>
        <w:rPr/>
      </w:r>
    </w:p>
    <w:p>
      <w:pPr>
        <w:pStyle w:val="TextBody"/>
        <w:rPr/>
      </w:pPr>
      <w:r>
        <w:rPr/>
        <w:t>Enligt en lagrådsremiss den 20 juni 2018 har regeringen (Utbildnings</w:t>
        <w:softHyphen/>
        <w:t xml:space="preserve">departementet) beslutat inhämta Lagrådets yttrande </w:t>
      </w:r>
    </w:p>
    <w:p>
      <w:pPr>
        <w:pStyle w:val="TextBody"/>
        <w:rPr/>
      </w:pPr>
      <w:r>
        <w:rPr/>
        <w:t xml:space="preserve">över förslag till </w:t>
      </w:r>
    </w:p>
    <w:p>
      <w:pPr>
        <w:pStyle w:val="TextBody"/>
        <w:rPr/>
      </w:pPr>
      <w:r>
        <w:rPr/>
      </w:r>
    </w:p>
    <w:p>
      <w:pPr>
        <w:pStyle w:val="TextBody"/>
        <w:rPr/>
      </w:pPr>
      <w:r>
        <w:rPr/>
        <w:t>1. lag om prövning av oredlighet i forskning,</w:t>
      </w:r>
    </w:p>
    <w:p>
      <w:pPr>
        <w:pStyle w:val="TextBody"/>
        <w:rPr/>
      </w:pPr>
      <w:r>
        <w:rPr/>
        <w:t>2. lag om ändring i högskolelagen (1992:1434),</w:t>
      </w:r>
    </w:p>
    <w:p>
      <w:pPr>
        <w:pStyle w:val="TextBody"/>
        <w:rPr/>
      </w:pPr>
      <w:r>
        <w:rPr/>
        <w:t>3. lag om ändring i offentlighets- och sekretesslagen (2009:400).</w:t>
      </w:r>
    </w:p>
    <w:p>
      <w:pPr>
        <w:pStyle w:val="TextBody"/>
        <w:rPr/>
      </w:pPr>
      <w:r>
        <w:rPr/>
      </w:r>
    </w:p>
    <w:p>
      <w:pPr>
        <w:pStyle w:val="TextBody"/>
        <w:rPr/>
      </w:pPr>
      <w:r>
        <w:rPr/>
        <w:t>Förslagen har inför Lagrådet föredragits av kanslirådet</w:t>
      </w:r>
    </w:p>
    <w:p>
      <w:pPr>
        <w:pStyle w:val="TextBody"/>
        <w:rPr/>
      </w:pPr>
      <w:r>
        <w:rPr/>
        <w:t>Magnus Granlund, biträdd av ämnesrådet Carolina Östgre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 xml:space="preserve">Allmänt </w:t>
      </w:r>
    </w:p>
    <w:p>
      <w:pPr>
        <w:pStyle w:val="TextBody"/>
        <w:rPr/>
      </w:pPr>
      <w:r>
        <w:rPr/>
      </w:r>
    </w:p>
    <w:p>
      <w:pPr>
        <w:pStyle w:val="TextBody"/>
        <w:rPr/>
      </w:pPr>
      <w:r>
        <w:rPr/>
        <w:t>Lagrådsremissen avser en ny lag med bestämmelser om ansvar för att forskning utförs i enlighet med god forskningssed och om prövningen av oredlighet i forskning. Allvarliga avvikelser från god forskningssed som består i fabricering, förfalskning eller plagiering vid planering, genomfö</w:t>
        <w:softHyphen/>
        <w:t xml:space="preserve">rande eller rapportering av forskning och som begås med uppsåt eller av grov oaktsamhet föreslås benämnas oredlighet i forskning. Bl.a. statliga universitet och högskolor, övriga statliga myndigheter, statliga bolag och stiftelser, kommuner och landsting som bedriver forskning föreslås bli skyldiga att överlämna misstankar om oredlighet i forskning till en ny myndighet. </w:t>
      </w:r>
    </w:p>
    <w:p>
      <w:pPr>
        <w:pStyle w:val="TextBody"/>
        <w:rPr/>
      </w:pPr>
      <w:r>
        <w:rPr/>
      </w:r>
    </w:p>
    <w:p>
      <w:pPr>
        <w:pStyle w:val="TextBody"/>
        <w:rPr>
          <w:u w:val="single"/>
        </w:rPr>
      </w:pPr>
      <w:r>
        <w:rPr>
          <w:u w:val="single"/>
        </w:rPr>
        <w:t>Förslaget till lag om prövning av oredlighet i forskning</w:t>
      </w:r>
    </w:p>
    <w:p>
      <w:pPr>
        <w:pStyle w:val="TextBody"/>
        <w:rPr/>
      </w:pPr>
      <w:r>
        <w:rPr/>
      </w:r>
    </w:p>
    <w:p>
      <w:pPr>
        <w:pStyle w:val="TextBody"/>
        <w:rPr/>
      </w:pPr>
      <w:r>
        <w:rPr/>
        <w:t>Lagens rubrik</w:t>
      </w:r>
    </w:p>
    <w:p>
      <w:pPr>
        <w:pStyle w:val="TextBody"/>
        <w:rPr/>
      </w:pPr>
      <w:r>
        <w:rPr/>
      </w:r>
    </w:p>
    <w:p>
      <w:pPr>
        <w:pStyle w:val="TextBody"/>
        <w:rPr/>
      </w:pPr>
      <w:r>
        <w:rPr/>
        <w:t>Lagen föreslås få benämningen ”lag om oredlighet i forskning”. Emeller</w:t>
        <w:softHyphen/>
        <w:t>tid avspeglar benämningen inte till fullo lagens reglering eftersom lagen även innehåller bestämmelser om forskningshuvudmannens och den enskilde forskarens ansvar för att forskning utförs i enlighet med god forskningssed. Lagrådet föreslår att den istället benämns ”lag om ansvar för god forskningssed och prövning av oredlighet i forskning”.</w:t>
      </w:r>
    </w:p>
    <w:p>
      <w:pPr>
        <w:pStyle w:val="TextBody"/>
        <w:rPr/>
      </w:pPr>
      <w:r>
        <w:rPr/>
      </w:r>
    </w:p>
    <w:p>
      <w:pPr>
        <w:pStyle w:val="TextBody"/>
        <w:rPr/>
      </w:pPr>
      <w:r>
        <w:rPr/>
        <w:t xml:space="preserve">1 § </w:t>
      </w:r>
    </w:p>
    <w:p>
      <w:pPr>
        <w:pStyle w:val="TextBody"/>
        <w:rPr/>
      </w:pPr>
      <w:r>
        <w:rPr/>
      </w:r>
    </w:p>
    <w:p>
      <w:pPr>
        <w:pStyle w:val="TextBody"/>
        <w:rPr/>
      </w:pPr>
      <w:r>
        <w:rPr/>
        <w:t>Lagrådet föreslår att paragrafen får följande lydelse:</w:t>
      </w:r>
    </w:p>
    <w:p>
      <w:pPr>
        <w:pStyle w:val="TextBody"/>
        <w:rPr/>
      </w:pPr>
      <w:r>
        <w:rPr/>
      </w:r>
    </w:p>
    <w:p>
      <w:pPr>
        <w:pStyle w:val="TextBody"/>
        <w:rPr>
          <w:sz w:val="18"/>
          <w:szCs w:val="18"/>
        </w:rPr>
      </w:pPr>
      <w:r>
        <w:rPr>
          <w:sz w:val="18"/>
          <w:szCs w:val="18"/>
        </w:rPr>
        <w:t>Denna lag innehåller bestämmelser om forskares och forskningshuvud</w:t>
        <w:softHyphen/>
        <w:t>mäns ansvar för att forskning utförs i enlighet med god forskningssed.</w:t>
      </w:r>
    </w:p>
    <w:p>
      <w:pPr>
        <w:pStyle w:val="TextBody"/>
        <w:rPr>
          <w:sz w:val="18"/>
          <w:szCs w:val="18"/>
        </w:rPr>
      </w:pPr>
      <w:r>
        <w:rPr>
          <w:sz w:val="18"/>
          <w:szCs w:val="18"/>
        </w:rPr>
      </w:r>
    </w:p>
    <w:p>
      <w:pPr>
        <w:pStyle w:val="TextBody"/>
        <w:rPr>
          <w:sz w:val="18"/>
          <w:szCs w:val="18"/>
        </w:rPr>
      </w:pPr>
      <w:r>
        <w:rPr>
          <w:sz w:val="18"/>
          <w:szCs w:val="18"/>
        </w:rPr>
        <w:t>Lagen innehåller också bestämmelser om förfarandet vid prövning av frå</w:t>
        <w:softHyphen/>
        <w:t xml:space="preserve">gor om oredlighet i forskning. </w:t>
      </w:r>
    </w:p>
    <w:p>
      <w:pPr>
        <w:pStyle w:val="TextBody"/>
        <w:rPr/>
      </w:pPr>
      <w:r>
        <w:rPr/>
      </w:r>
    </w:p>
    <w:p>
      <w:pPr>
        <w:pStyle w:val="TextBody"/>
        <w:rPr/>
      </w:pPr>
      <w:r>
        <w:rPr/>
        <w:t>2 §</w:t>
      </w:r>
    </w:p>
    <w:p>
      <w:pPr>
        <w:pStyle w:val="TextBody"/>
        <w:rPr/>
      </w:pPr>
      <w:r>
        <w:rPr/>
      </w:r>
    </w:p>
    <w:p>
      <w:pPr>
        <w:pStyle w:val="TextBody"/>
        <w:rPr/>
      </w:pPr>
      <w:r>
        <w:rPr/>
        <w:t>Lagrådet föreslår att paragrafen får följande lydelse:</w:t>
      </w:r>
    </w:p>
    <w:p>
      <w:pPr>
        <w:pStyle w:val="TextBody"/>
        <w:rPr/>
      </w:pPr>
      <w:r>
        <w:rPr/>
      </w:r>
    </w:p>
    <w:p>
      <w:pPr>
        <w:pStyle w:val="TextBody"/>
        <w:rPr>
          <w:sz w:val="18"/>
          <w:szCs w:val="18"/>
        </w:rPr>
      </w:pPr>
      <w:r>
        <w:rPr>
          <w:sz w:val="18"/>
          <w:szCs w:val="18"/>
        </w:rPr>
        <w:t xml:space="preserve">I denna lag avses med </w:t>
      </w:r>
    </w:p>
    <w:p>
      <w:pPr>
        <w:pStyle w:val="TextBody"/>
        <w:rPr>
          <w:sz w:val="18"/>
          <w:szCs w:val="18"/>
        </w:rPr>
      </w:pPr>
      <w:r>
        <w:rPr>
          <w:i/>
          <w:sz w:val="18"/>
          <w:szCs w:val="18"/>
        </w:rPr>
        <w:t>forskningshuvudman</w:t>
      </w:r>
      <w:r>
        <w:rPr>
          <w:sz w:val="18"/>
          <w:szCs w:val="18"/>
        </w:rPr>
        <w:t xml:space="preserve">: en statlig myndighet eller en fysisk eller juridisk person i vars verksamhet forskning utförs, och </w:t>
      </w:r>
    </w:p>
    <w:p>
      <w:pPr>
        <w:pStyle w:val="TextBody"/>
        <w:rPr>
          <w:sz w:val="18"/>
          <w:szCs w:val="18"/>
        </w:rPr>
      </w:pPr>
      <w:r>
        <w:rPr>
          <w:i/>
          <w:sz w:val="18"/>
          <w:szCs w:val="18"/>
        </w:rPr>
        <w:t>oredlighet i forskning</w:t>
      </w:r>
      <w:r>
        <w:rPr>
          <w:sz w:val="18"/>
          <w:szCs w:val="18"/>
        </w:rPr>
        <w:t>: en allvarlig avvikelse från god forskningssed i form av fabricering, förfalskning eller plagiering som begås med uppsåt eller av grov oaktsamhet vid planering, genomförande eller rapportering av forsk</w:t>
        <w:softHyphen/>
        <w:t xml:space="preserve">ning. </w:t>
      </w:r>
    </w:p>
    <w:p>
      <w:pPr>
        <w:pStyle w:val="TextBody"/>
        <w:rPr/>
      </w:pPr>
      <w:r>
        <w:rPr/>
      </w:r>
    </w:p>
    <w:p>
      <w:pPr>
        <w:pStyle w:val="TextBody"/>
        <w:rPr/>
      </w:pPr>
      <w:r>
        <w:rPr/>
        <w:t>3 §</w:t>
      </w:r>
    </w:p>
    <w:p>
      <w:pPr>
        <w:pStyle w:val="TextBody"/>
        <w:rPr/>
      </w:pPr>
      <w:r>
        <w:rPr/>
      </w:r>
    </w:p>
    <w:p>
      <w:pPr>
        <w:pStyle w:val="TextBody"/>
        <w:rPr/>
      </w:pPr>
      <w:r>
        <w:rPr/>
        <w:t>I punkten 5 anges att även forskning som bedrivs av aktiebolag, handels</w:t>
        <w:softHyphen/>
        <w:t>bolag, ekonomiska föreningar och stiftelser där kommuner eller landsting utövar ett rättsligt bestämmande inflytande ska omfattas av lagens tillämp</w:t>
        <w:softHyphen/>
        <w:t>ningsområde. Även om det f.n. inte tycks finnas någon ideell förening som uppfyller kravet på en kommuns eller ett landstings inflytande som bedri</w:t>
        <w:softHyphen/>
        <w:t>ver forskning bör under den fortsatta beredningen övervägas om också ide</w:t>
        <w:softHyphen/>
        <w:t>ella föreningar bör omfattas.</w:t>
      </w:r>
    </w:p>
    <w:p>
      <w:pPr>
        <w:pStyle w:val="TextBody"/>
        <w:rPr/>
      </w:pPr>
      <w:r>
        <w:rPr/>
      </w:r>
    </w:p>
    <w:p>
      <w:pPr>
        <w:pStyle w:val="TextBody"/>
        <w:rPr/>
      </w:pPr>
      <w:r>
        <w:rPr/>
        <w:t>6 §</w:t>
      </w:r>
    </w:p>
    <w:p>
      <w:pPr>
        <w:pStyle w:val="TextBody"/>
        <w:rPr/>
      </w:pPr>
      <w:r>
        <w:rPr/>
      </w:r>
    </w:p>
    <w:p>
      <w:pPr>
        <w:pStyle w:val="TextBody"/>
        <w:rPr/>
      </w:pPr>
      <w:r>
        <w:rPr/>
        <w:t>Enligt paragrafen ska en forskningshuvudman som får kännedom om en misstanke om oredlighet i forskning i den egna verksamheten, överlämna handlingarna i ärendet för prövning av den nämnd som avses i 7 §. Para</w:t>
        <w:softHyphen/>
        <w:t xml:space="preserve">grafen ger således intryck av att varje misstanke, oavsett vem som har en sådan misstanke och oavsett dess styrka, ska föranleda huvudmannen att agera på det sätt som föreskrivs. </w:t>
      </w:r>
    </w:p>
    <w:p>
      <w:pPr>
        <w:pStyle w:val="TextBody"/>
        <w:rPr/>
      </w:pPr>
      <w:r>
        <w:rPr/>
        <w:t>Av lagrådsremissen framgår dock att detta inte är avsikten. Där anges i stället att forskningshuvudmannen måste bedöma om ett visst förfarande utgör misstänkt oredlighet i forskning. Om så är fallet inträder skyldig</w:t>
        <w:softHyphen/>
        <w:t>heten för forskningshuvudmannen att överlämna handlingarna i ärendet till nämnden.</w:t>
      </w:r>
    </w:p>
    <w:p>
      <w:pPr>
        <w:pStyle w:val="TextBody"/>
        <w:rPr/>
      </w:pPr>
      <w:r>
        <w:rPr/>
      </w:r>
    </w:p>
    <w:p>
      <w:pPr>
        <w:pStyle w:val="TextBody"/>
        <w:rPr/>
      </w:pPr>
      <w:r>
        <w:rPr/>
        <w:t xml:space="preserve">För att åstadkomma en bättre överensstämmelse med vad som anges i remissen bör paragrafen få följande lydelse, jfr 6 § bidragsbrottslagen (2007:612).  </w:t>
      </w:r>
    </w:p>
    <w:p>
      <w:pPr>
        <w:pStyle w:val="TextBody"/>
        <w:rPr/>
      </w:pPr>
      <w:r>
        <w:rPr/>
      </w:r>
    </w:p>
    <w:p>
      <w:pPr>
        <w:pStyle w:val="TextBody"/>
        <w:rPr>
          <w:sz w:val="18"/>
          <w:szCs w:val="18"/>
        </w:rPr>
      </w:pPr>
      <w:r>
        <w:rPr>
          <w:sz w:val="18"/>
          <w:szCs w:val="18"/>
        </w:rPr>
        <w:t>Om det kan misstänkas att oredlighet i forskning har förekommit i en forskningshuvudmans verksamhet, ska forskningshuvudmannen över</w:t>
        <w:softHyphen/>
        <w:t xml:space="preserve">lämna handlingarna i ärendet för prövning av den nämnd som avses i 7 §.  </w:t>
      </w:r>
    </w:p>
    <w:p>
      <w:pPr>
        <w:pStyle w:val="TextBody"/>
        <w:rPr/>
      </w:pPr>
      <w:r>
        <w:rPr/>
      </w:r>
      <w:r>
        <w:br w:type="page"/>
      </w:r>
    </w:p>
    <w:p>
      <w:pPr>
        <w:pStyle w:val="TextBody"/>
        <w:rPr/>
      </w:pPr>
      <w:r>
        <w:rPr/>
        <w:t>7 §</w:t>
      </w:r>
    </w:p>
    <w:p>
      <w:pPr>
        <w:pStyle w:val="TextBody"/>
        <w:rPr/>
      </w:pPr>
      <w:r>
        <w:rPr/>
      </w:r>
    </w:p>
    <w:p>
      <w:pPr>
        <w:pStyle w:val="TextBody"/>
        <w:rPr/>
      </w:pPr>
      <w:r>
        <w:rPr/>
        <w:t xml:space="preserve">I paragrafen anges att Oredlighetsnämnden ska pröva frågor om oredlighet i forskning. </w:t>
      </w:r>
    </w:p>
    <w:p>
      <w:pPr>
        <w:pStyle w:val="TextBody"/>
        <w:rPr/>
      </w:pPr>
      <w:r>
        <w:rPr/>
      </w:r>
    </w:p>
    <w:p>
      <w:pPr>
        <w:pStyle w:val="TextBody"/>
        <w:rPr/>
      </w:pPr>
      <w:r>
        <w:rPr/>
        <w:t>Även om det förekommer, så tillhör det ovanligheten att på detta sätt namnge en nämnd direkt i lagtexten. Det föreslagna namnet signalerar inte på något sätt att det är en nämnd som prövar frågor om oredlighet inom just forskningsområdet. Namnet i sig kan leda tanken till att den prövar oredlighet på ett betydligt vidare område än så, rent av oredlighet i största allmänhet. Ett förhållandevis stort antal remissinstanser har också föresla</w:t>
        <w:softHyphen/>
        <w:t>git andra namn på nämnden och gemensamt för dessa förslag är att forsk</w:t>
        <w:softHyphen/>
        <w:t>ningsanknytningen har lyfts fram.</w:t>
      </w:r>
    </w:p>
    <w:p>
      <w:pPr>
        <w:pStyle w:val="TextBody"/>
        <w:rPr/>
      </w:pPr>
      <w:r>
        <w:rPr/>
      </w:r>
    </w:p>
    <w:p>
      <w:pPr>
        <w:pStyle w:val="TextBody"/>
        <w:rPr/>
      </w:pPr>
      <w:r>
        <w:rPr/>
        <w:t xml:space="preserve">Mot bakgrund av vad som nu anförts bör namnfrågan övervägas på nytt.   </w:t>
      </w:r>
    </w:p>
    <w:p>
      <w:pPr>
        <w:pStyle w:val="TextBody"/>
        <w:rPr/>
      </w:pPr>
      <w:r>
        <w:rPr/>
      </w:r>
    </w:p>
    <w:p>
      <w:pPr>
        <w:pStyle w:val="TextBody"/>
        <w:rPr/>
      </w:pPr>
      <w:r>
        <w:rPr/>
        <w:t>8 §</w:t>
      </w:r>
    </w:p>
    <w:p>
      <w:pPr>
        <w:pStyle w:val="TextBody"/>
        <w:rPr/>
      </w:pPr>
      <w:r>
        <w:rPr/>
      </w:r>
    </w:p>
    <w:p>
      <w:pPr>
        <w:pStyle w:val="TextBody"/>
        <w:rPr/>
      </w:pPr>
      <w:r>
        <w:rPr/>
        <w:t>Paragrafen innehåller regler om preskription. Första stycket anger en pre</w:t>
        <w:softHyphen/>
        <w:t xml:space="preserve">skriptionstid om tio år. Av andra stycket följer att om det finns särskilda skäl för en prövning så kan preskriptionstiden i första stycket frångås. </w:t>
      </w:r>
    </w:p>
    <w:p>
      <w:pPr>
        <w:pStyle w:val="TextBody"/>
        <w:rPr/>
      </w:pPr>
      <w:r>
        <w:rPr/>
      </w:r>
    </w:p>
    <w:p>
      <w:pPr>
        <w:pStyle w:val="TextBody"/>
        <w:rPr/>
      </w:pPr>
      <w:r>
        <w:rPr/>
        <w:t>Författningskommentaren till andra stycket exemplifierar ”särskilda skäl” med fall där den påstådda oredligheten har haft eller riskerar att få allvar</w:t>
        <w:softHyphen/>
        <w:t>liga konsekvenser för forskningen eller samhället i övrigt (s. 103). För att någon ska vara skyldig till oredlighet i forskning förutsätts att det är fråga om ”allvarliga avvikelser” från god forskningssed och att det rör sig om uppsåt eller grov oaktsamhet. Med det senare avses särskilt allvarliga eller klandervärda förfaranden (s. 99). Mot bakgrund av att regleringen gäller förfaranden som i flera avseenden redan ska vara kvalificerade framstår det som oklart vad som avses med andra styckets ytterligare krav på ”sär</w:t>
        <w:softHyphen/>
        <w:t xml:space="preserve">skilda skäl”. Kommentaren ger inte heller någon konkret vägledning om under vilka omständigheter bestämmelsen är tänkt att tillämpas. </w:t>
      </w:r>
    </w:p>
    <w:p>
      <w:pPr>
        <w:pStyle w:val="TextBody"/>
        <w:rPr/>
      </w:pPr>
      <w:r>
        <w:rPr/>
      </w:r>
    </w:p>
    <w:p>
      <w:pPr>
        <w:pStyle w:val="TextBody"/>
        <w:rPr/>
      </w:pPr>
      <w:r>
        <w:rPr/>
        <w:t>Enligt Lagrådets uppfattning bör författningskommentaren förtydligas under det fortsatta beredningsarbetet. Det kan dessutom övervägas att andra stycket får följande lydelse:</w:t>
      </w:r>
    </w:p>
    <w:p>
      <w:pPr>
        <w:pStyle w:val="TextBody"/>
        <w:rPr/>
      </w:pPr>
      <w:r>
        <w:rPr/>
      </w:r>
    </w:p>
    <w:p>
      <w:pPr>
        <w:pStyle w:val="TextBody"/>
        <w:rPr>
          <w:sz w:val="18"/>
          <w:szCs w:val="18"/>
        </w:rPr>
      </w:pPr>
      <w:r>
        <w:rPr>
          <w:sz w:val="18"/>
          <w:szCs w:val="18"/>
        </w:rPr>
        <w:t>Om det med hänsyn till oredlighetens konsekvenser för forskningen eller samhället finns särskilda skäl gäller inte den i första stycket angivna tiden.</w:t>
      </w:r>
    </w:p>
    <w:p>
      <w:pPr>
        <w:pStyle w:val="TextBody"/>
        <w:rPr/>
      </w:pPr>
      <w:r>
        <w:rPr/>
      </w:r>
    </w:p>
    <w:p>
      <w:pPr>
        <w:pStyle w:val="TextBody"/>
        <w:rPr/>
      </w:pPr>
      <w:r>
        <w:rPr/>
        <w:t>9 §</w:t>
      </w:r>
    </w:p>
    <w:p>
      <w:pPr>
        <w:pStyle w:val="TextBody"/>
        <w:rPr/>
      </w:pPr>
      <w:r>
        <w:rPr/>
      </w:r>
    </w:p>
    <w:p>
      <w:pPr>
        <w:pStyle w:val="TextBody"/>
        <w:rPr/>
      </w:pPr>
      <w:r>
        <w:rPr/>
        <w:t>Paragrafen anger att nämnden ska redovisa sin prövning i ett beslut. Lagrå</w:t>
        <w:softHyphen/>
        <w:t>det föreslår att den får följande utformning:</w:t>
      </w:r>
    </w:p>
    <w:p>
      <w:pPr>
        <w:pStyle w:val="TextBodyIndent"/>
        <w:rPr/>
      </w:pPr>
      <w:r>
        <w:rPr/>
      </w:r>
    </w:p>
    <w:p>
      <w:pPr>
        <w:pStyle w:val="TextBody"/>
        <w:rPr>
          <w:sz w:val="18"/>
          <w:szCs w:val="18"/>
        </w:rPr>
      </w:pPr>
      <w:r>
        <w:rPr>
          <w:sz w:val="18"/>
          <w:szCs w:val="18"/>
        </w:rPr>
        <w:t>Oredlighetsnämndens prövning enligt 7 § första stycket ska redovisas i ett beslut.</w:t>
      </w:r>
    </w:p>
    <w:p>
      <w:pPr>
        <w:pStyle w:val="TextBody"/>
        <w:rPr/>
      </w:pPr>
      <w:r>
        <w:rPr/>
      </w:r>
    </w:p>
    <w:p>
      <w:pPr>
        <w:pStyle w:val="TextBody"/>
        <w:rPr/>
      </w:pPr>
      <w:r>
        <w:rPr/>
        <w:t>I de föreslagna 13 och 14 §§ berörs det fallet att nämnden fattat beslut om att allvarliga avvikelser från god forskningssed har förekommit utan att samtidigt ha konstaterat att uppsåt eller grov oaktsamhet varit för handen. Lästa tillsammans med 9 § ger bestämmelserna intryck av att nämnden förväntas redovisa sin prövning av de objektiva rekvisiten i 2 § (allvarlig avvikelse från god forskningssed) även i fall där det från första stund står klart att uppsåt eller grov oaktsamhet inte föreligger och där prövningen alltså kunnat stanna vid ett sådant konstaterande. Detta framgår dock endast indirekt. Vid föredragningen har uppgivits att avsikten inte är att binda nämnden vid en viss ordning för prövningen. Utformningen av de aktuella bestämmelserna bör ses över under den fortsatta beredningen.</w:t>
      </w:r>
    </w:p>
    <w:p>
      <w:pPr>
        <w:pStyle w:val="TextBody"/>
        <w:rPr/>
      </w:pPr>
      <w:r>
        <w:rPr/>
      </w:r>
    </w:p>
    <w:p>
      <w:pPr>
        <w:pStyle w:val="TextBody"/>
        <w:rPr/>
      </w:pPr>
      <w:r>
        <w:rPr/>
        <w:t>12 §</w:t>
      </w:r>
    </w:p>
    <w:p>
      <w:pPr>
        <w:pStyle w:val="TextBody"/>
        <w:rPr/>
      </w:pPr>
      <w:r>
        <w:rPr/>
      </w:r>
    </w:p>
    <w:p>
      <w:pPr>
        <w:pStyle w:val="TextBody"/>
        <w:rPr/>
      </w:pPr>
      <w:r>
        <w:rPr/>
        <w:t>Enligt paragrafens första stycke ska en forskningshuvudman bistå Ored</w:t>
        <w:softHyphen/>
        <w:t>lighetsnämnden med den hjälp och de uppgifter, upplysningar och hand</w:t>
        <w:softHyphen/>
        <w:t>lingar om aktuell forskning som nämnden behöver för sin prövning samt vid behov ge nämnden tillträde till de lokaler som har använts vid forsk</w:t>
        <w:softHyphen/>
        <w:t>ningen.</w:t>
      </w:r>
    </w:p>
    <w:p>
      <w:pPr>
        <w:pStyle w:val="TextBody"/>
        <w:rPr/>
      </w:pPr>
      <w:r>
        <w:rPr/>
      </w:r>
    </w:p>
    <w:p>
      <w:pPr>
        <w:pStyle w:val="TextBody"/>
        <w:rPr/>
      </w:pPr>
      <w:r>
        <w:rPr/>
        <w:t xml:space="preserve">Det kan sättas i fråga om nämnden verkligen har behov av att få tillträde till just de lokaler som har använts vid forskningen. Såvitt kan bedömas torde nämndens behov främst avse möjligheten att få tillgång till de datorer och annan utrustning som har använts vid forskningen, utrustning som kanske inte finns kvar i de lokaler som har använts. </w:t>
      </w:r>
    </w:p>
    <w:p>
      <w:pPr>
        <w:pStyle w:val="TextBody"/>
        <w:rPr/>
      </w:pPr>
      <w:r>
        <w:rPr/>
      </w:r>
    </w:p>
    <w:p>
      <w:pPr>
        <w:pStyle w:val="TextBody"/>
        <w:rPr/>
      </w:pPr>
      <w:r>
        <w:rPr/>
        <w:t>Om paragrafens första stycke bör få ett annat innehåll mot bakgrund av vad som anförts ovan, kan det förslagsvis få följande i övrigt något förenk</w:t>
        <w:softHyphen/>
        <w:t xml:space="preserve">lade lydelse. </w:t>
      </w:r>
    </w:p>
    <w:p>
      <w:pPr>
        <w:pStyle w:val="TextBody"/>
        <w:rPr/>
      </w:pPr>
      <w:r>
        <w:rPr/>
      </w:r>
    </w:p>
    <w:p>
      <w:pPr>
        <w:pStyle w:val="TextBody"/>
        <w:rPr>
          <w:sz w:val="18"/>
          <w:szCs w:val="18"/>
        </w:rPr>
      </w:pPr>
      <w:r>
        <w:rPr>
          <w:sz w:val="18"/>
          <w:szCs w:val="18"/>
        </w:rPr>
        <w:t xml:space="preserve">Forskningshuvudmannen ska lämna de upplysningar och handlingar om forskningen som Oredlighetsnämnden begär och ge nämnden tillgång till datorer och annan utrustning som har använts vid forskningen. </w:t>
      </w:r>
    </w:p>
    <w:p>
      <w:pPr>
        <w:pStyle w:val="TextBody"/>
        <w:rPr/>
      </w:pPr>
      <w:r>
        <w:rPr/>
      </w:r>
    </w:p>
    <w:p>
      <w:pPr>
        <w:pStyle w:val="TextBody"/>
        <w:rPr/>
      </w:pPr>
      <w:r>
        <w:rPr/>
        <w:t>13 §</w:t>
      </w:r>
    </w:p>
    <w:p>
      <w:pPr>
        <w:pStyle w:val="TextBody"/>
        <w:rPr/>
      </w:pPr>
      <w:r>
        <w:rPr/>
      </w:r>
    </w:p>
    <w:p>
      <w:pPr>
        <w:pStyle w:val="TextBody"/>
        <w:rPr/>
      </w:pPr>
      <w:r>
        <w:rPr/>
        <w:t>Enligt paragrafens första stycke ska en forskningshuvudman årligen rap</w:t>
        <w:softHyphen/>
        <w:t>portera till Oredlighetsnämnden hur de ärenden som rör den egna verk</w:t>
        <w:softHyphen/>
        <w:t>samheten och som har avgjorts av nämnden har hanterats av forsknings</w:t>
        <w:softHyphen/>
        <w:t>huvudmannen. Enligt lagrådsremissen bör rapporteringen avse eventuella konsekvenser för den eller de forskare som har konstaterats vara ansvariga för oredlighet. Rapporteringen bör också avse eventuella andra åtgärder som vidtagits, t.ex. med anledning av att Oredlighetsnämnden i sitt beslut har konstaterat att det föreligger brister i forskningsmiljön.</w:t>
      </w:r>
    </w:p>
    <w:p>
      <w:pPr>
        <w:pStyle w:val="TextBody"/>
        <w:rPr/>
      </w:pPr>
      <w:r>
        <w:rPr/>
      </w:r>
    </w:p>
    <w:p>
      <w:pPr>
        <w:pStyle w:val="TextBody"/>
        <w:rPr/>
      </w:pPr>
      <w:r>
        <w:rPr/>
        <w:t xml:space="preserve">Det kan sättas i fråga om en årlig rapportering – oklart under hur många år – är den lämpligaste ordningen. Ett alternativ som bör kunna övervägas är att ange en frist inom vilken en återrapportering ska ske, en frist som i sådant fall bör utgå från när beslutet fått laga kraft. För att fristen inte ska behöva vara alltför lång utan kunna begränsas till t.ex. sex månader, bör skyldigheten att rapportera inte endast avse vidtagna åtgärder utan även åtgärder som forskningshuvudmannen avser att vidta.    </w:t>
      </w:r>
    </w:p>
    <w:p>
      <w:pPr>
        <w:pStyle w:val="TextBodyIndent"/>
        <w:rPr/>
      </w:pPr>
      <w:r>
        <w:rPr/>
      </w:r>
      <w:r>
        <w:br w:type="page"/>
      </w:r>
    </w:p>
    <w:p>
      <w:pPr>
        <w:pStyle w:val="TextBody"/>
        <w:rPr/>
      </w:pPr>
      <w:r>
        <w:rPr/>
        <w:t xml:space="preserve">14 § </w:t>
      </w:r>
    </w:p>
    <w:p>
      <w:pPr>
        <w:pStyle w:val="TextBody"/>
        <w:rPr/>
      </w:pPr>
      <w:r>
        <w:rPr/>
      </w:r>
    </w:p>
    <w:p>
      <w:pPr>
        <w:pStyle w:val="TextBody"/>
        <w:rPr/>
      </w:pPr>
      <w:r>
        <w:rPr/>
        <w:t>Paragrafen gäller forskningshuvudmannens skyldighet att informera forskningsfinansiärer m.fl. berörda om nämndens beslut i fall där denna funnit att oredlighet eller en allvarlig avvikelse från god forskningssed förekommit. Med hänsyn till utformningen av 9 § kan den behöva förtyd</w:t>
        <w:softHyphen/>
        <w:t xml:space="preserve">ligas (se ovan). </w:t>
      </w:r>
    </w:p>
    <w:p>
      <w:pPr>
        <w:pStyle w:val="TextBody"/>
        <w:rPr/>
      </w:pPr>
      <w:r>
        <w:rPr/>
      </w:r>
    </w:p>
    <w:p>
      <w:pPr>
        <w:pStyle w:val="TextBody"/>
        <w:rPr/>
      </w:pPr>
      <w:r>
        <w:rPr/>
        <w:t>I andra stycket finns en bestämmelse om att informationen även ska inne</w:t>
        <w:softHyphen/>
        <w:t>hålla en upplysning om att beslutet får överklagas. Utformningen är olyck</w:t>
        <w:softHyphen/>
        <w:t xml:space="preserve">lig, eftersom den kan förleda mottagaren av informationen att tro att denne har rätt att överklaga. Vid föredragningen har framkommit att avsikten är att påminna mottagarna om att nämndens beslut inte blir slutgiltigt förrän det vunnit laga kraft. Lagrådet föreslår därför att ”får” ersätts med ”kan komma att”. </w:t>
      </w:r>
    </w:p>
    <w:p>
      <w:pPr>
        <w:pStyle w:val="TextBody"/>
        <w:rPr/>
      </w:pPr>
      <w:r>
        <w:rPr/>
      </w:r>
    </w:p>
    <w:p>
      <w:pPr>
        <w:pStyle w:val="TextBody"/>
        <w:rPr>
          <w:u w:val="single"/>
        </w:rPr>
      </w:pPr>
      <w:r>
        <w:rPr>
          <w:u w:val="single"/>
        </w:rPr>
        <w:t>Förslaget till lag om ändring i högskolelagen</w:t>
      </w:r>
    </w:p>
    <w:p>
      <w:pPr>
        <w:pStyle w:val="TextBody"/>
        <w:rPr/>
      </w:pPr>
      <w:r>
        <w:rPr/>
      </w:r>
    </w:p>
    <w:p>
      <w:pPr>
        <w:pStyle w:val="TextBody"/>
        <w:rPr/>
      </w:pPr>
      <w:r>
        <w:rPr/>
        <w:t>1 kap. 3 a §</w:t>
      </w:r>
    </w:p>
    <w:p>
      <w:pPr>
        <w:pStyle w:val="TextBody"/>
        <w:rPr/>
      </w:pPr>
      <w:r>
        <w:rPr/>
      </w:r>
    </w:p>
    <w:p>
      <w:pPr>
        <w:pStyle w:val="TextBody"/>
        <w:rPr/>
      </w:pPr>
      <w:r>
        <w:rPr/>
        <w:t>I första stycket i paragrafen, som i sak lämnas oförändrad, anges att i hög</w:t>
        <w:softHyphen/>
        <w:t>skolornas verksamhet ska vetenskapens trovärdighet och god forsknings</w:t>
        <w:softHyphen/>
        <w:t xml:space="preserve">sed värnas. </w:t>
      </w:r>
    </w:p>
    <w:p>
      <w:pPr>
        <w:pStyle w:val="TextBody"/>
        <w:rPr/>
      </w:pPr>
      <w:r>
        <w:rPr/>
      </w:r>
    </w:p>
    <w:p>
      <w:pPr>
        <w:pStyle w:val="TextBody"/>
        <w:rPr/>
      </w:pPr>
      <w:r>
        <w:rPr/>
        <w:t>I paragrafen införs ett nytt andra stycke i vilket bl.a. upplyses att det i lagen om prövning av oredlighet i forskning finns bestämmelser om forsknings</w:t>
        <w:softHyphen/>
        <w:t>huvudmäns ansvar för att forskning utförs i enlighet med god forsknings</w:t>
        <w:softHyphen/>
        <w:t>sed. Av 5 § i den lagen framgår att forsknings-huvudmannen har det över</w:t>
        <w:softHyphen/>
        <w:t>gripande ansvaret för att forskningen utförs i enlighet med god forsknings</w:t>
        <w:softHyphen/>
        <w:t xml:space="preserve">sed. </w:t>
      </w:r>
    </w:p>
    <w:p>
      <w:pPr>
        <w:pStyle w:val="TextBody"/>
        <w:rPr/>
      </w:pPr>
      <w:r>
        <w:rPr/>
      </w:r>
    </w:p>
    <w:p>
      <w:pPr>
        <w:pStyle w:val="TextBody"/>
        <w:rPr/>
      </w:pPr>
      <w:r>
        <w:rPr/>
        <w:t>I lagrådsremissen anges att 5 § innebär att forskningshuvudmannen har ett övergripande ansvar för att forskningen utförs i enlighet med god forsk</w:t>
        <w:softHyphen/>
        <w:t>ningssed under hela forskningsprocessen. Det innebär bl.a. att forsknings</w:t>
        <w:softHyphen/>
        <w:t>huvudmannen har det övergripande ansvaret för att fortlöpande informera forskande, undervisande, teknisk och administrativ personal om gällande regler. Vidare innebär det att forskningshuvudmannen har det övergri</w:t>
        <w:softHyphen/>
        <w:t>pande ansvaret för att de forskare som deltar i forskningen har tillräckliga kunskaper om god forskningssed. I det övergripande ansvaret ingår även att arbeta förebyggande, t.ex. genom att se till att det förs en diskussion om god sed i forskningsmiljöerna, att doktorander får god handledning samt att det finns adekvata verktyg för dokumentation och arkivering av forskning och system för att upptäcka och hantera avvikelser från god forskningssed.</w:t>
      </w:r>
    </w:p>
    <w:p>
      <w:pPr>
        <w:pStyle w:val="TextBody"/>
        <w:rPr/>
      </w:pPr>
      <w:r>
        <w:rPr/>
      </w:r>
    </w:p>
    <w:p>
      <w:pPr>
        <w:pStyle w:val="TextBody"/>
        <w:rPr/>
      </w:pPr>
      <w:r>
        <w:rPr/>
        <w:t>Sedan alla forskningshuvudmän på detta sätt får ett ansvar för att forsk</w:t>
        <w:softHyphen/>
        <w:t>ningen utförs i enlighet med god forskningssed, kan den frågan ställas om skyldigheten för högskolorna att värna god forskningssed enligt paragra</w:t>
        <w:softHyphen/>
        <w:t>fens första stycke alltjämt har ett självständigt innehåll eller om den bestämmelsen lämpligen bör utgå. Frågan bör behandlas i det fortsatta lag</w:t>
        <w:softHyphen/>
        <w:t xml:space="preserve">stiftningsarbetet.   </w:t>
      </w:r>
    </w:p>
    <w:p>
      <w:pPr>
        <w:pStyle w:val="TextBody"/>
        <w:rPr>
          <w:u w:val="single"/>
        </w:rPr>
      </w:pPr>
      <w:r>
        <w:rPr>
          <w:u w:val="single"/>
        </w:rPr>
        <w:t>Förslaget till lag om ändring i offentlighets- och sekretesslagen</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538947345"/>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49" w:name="_Toc1469532"/>
      <w:r>
        <w:rPr/>
        <w:t xml:space="preserve">Utdrag ur protokoll vid regeringssammanträde </w:t>
      </w:r>
      <w:sdt>
        <w:sdtPr>
          <w:date w:fullDate="2019-02-28T00:00:00Z">
            <w:dateFormat w:val="'den' d MMMM yyyy"/>
            <w:lid w:val="sv-SE"/>
          </w:date>
        </w:sdtPr>
        <w:sdtContent>
          <w:r>
            <w:rPr/>
          </w:r>
          <w:r>
            <w:rPr/>
            <w:t>den 28 februari 2019</w:t>
          </w:r>
        </w:sdtContent>
      </w:sdt>
      <w:bookmarkEnd w:id="149"/>
    </w:p>
    <w:p>
      <w:pPr>
        <w:pStyle w:val="TextBody"/>
        <w:jc w:val="left"/>
        <w:rPr/>
      </w:pPr>
      <w:r>
        <w:rPr/>
      </w:r>
    </w:p>
    <w:p>
      <w:pPr>
        <w:pStyle w:val="TextBody"/>
        <w:jc w:val="left"/>
        <w:rPr/>
      </w:pPr>
      <w:r>
        <w:rPr/>
        <w:t xml:space="preserve">Närvarande: </w:t>
      </w:r>
      <w:sdt>
        <w:sdtPr>
          <w:id w:val="94714911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M Johansson, Baylan, Hallengren, Hultqvist, Damberg, Shekarabi,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552028196"/>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79267013"/>
          <w:dataBinding w:prefixMappings="xmlns:ns0='http://rkdhs/mallar/lagstiftning/Prop/Prop.xsd'" w:xpath="/ns0:dokumentvärden[1]/ns0:titel[1]" w:storeItemID="{068625C3-B546-44A5-B525-B7CC092E5AD6}"/>
          <w:text w:multiLine="1"/>
          <w:alias w:val="Rubrik"/>
        </w:sdtPr>
        <w:sdtContent>
          <w:r>
            <w:rPr/>
            <w:t>Ny ordning för att främja god sed och hantera oredlighet i forskning</w:t>
          </w:r>
        </w:sdtContent>
      </w:sdt>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370.</w:t>
      </w:r>
    </w:p>
  </w:footnote>
  <w:footnote w:id="3">
    <w:p>
      <w:pPr>
        <w:pStyle w:val="Footnote"/>
        <w:rPr/>
      </w:pPr>
      <w:r>
        <w:rPr>
          <w:rStyle w:val="FootnoteCharacters"/>
        </w:rPr>
        <w:footnoteRef/>
      </w:r>
      <w:r>
        <w:rPr/>
        <w:t xml:space="preserve"> </w:t>
      </w:r>
      <w:r>
        <w:rPr/>
        <w:t>Senaste lydelse 2000:1370.</w:t>
      </w:r>
    </w:p>
  </w:footnote>
  <w:footnote w:id="4">
    <w:p>
      <w:pPr>
        <w:pStyle w:val="Footnote"/>
        <w:rPr/>
      </w:pPr>
      <w:r>
        <w:rPr>
          <w:rStyle w:val="FootnoteCharacters"/>
        </w:rPr>
        <w:footnoteRef/>
      </w:r>
      <w:r>
        <w:rPr/>
        <w:t xml:space="preserve"> </w:t>
      </w:r>
      <w:r>
        <w:rPr/>
        <w:t>Senaste lydelse 2000:1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333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954101"/>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2204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543941"/>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69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80618"/>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7689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741487"/>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262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592315"/>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694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549480"/>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602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738967"/>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10300357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38769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9275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527499"/>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10205217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96974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882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696529"/>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16644617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16394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3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28946"/>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16841871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15774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8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466477"/>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1177496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79804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800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843090"/>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20278187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54642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822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835119"/>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13308890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07299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14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444173"/>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1895892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6944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157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476849"/>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6771694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72211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199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930554"/>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7352671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94114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18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397260"/>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20282857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15107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033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965431"/>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1825159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6767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415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898077"/>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439499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78564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1665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95914"/>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9266485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98659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455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058473"/>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7627844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2526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73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491964"/>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1510493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66566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358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06870"/>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0266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399462"/>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151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781430"/>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14993016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48190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25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854472"/>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4473307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01295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355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983579"/>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8715992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80371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785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715589"/>
                        <w:dataBinding w:prefixMappings="xmlns:ns0='http://rkdhs/mallar/lagstiftning/Prop/Prop.xsd'" w:xpath="/ns0:dokumentvärden[1]/ns0:dokumentnummer[1]" w:storeItemID="{068625C3-B546-44A5-B525-B7CC092E5AD6}"/>
                        <w:alias w:val="Nummer"/>
                        <w:text/>
                      </w:sdtPr>
                      <w:sdtContent>
                        <w:r>
                          <w:rPr>
                            <w:color w:val="000000"/>
                          </w:rPr>
                          <w:t>2018/19:58</w:t>
                        </w:r>
                      </w:sdtContent>
                    </w:sdt>
                  </w:p>
                  <w:p>
                    <w:pPr>
                      <w:pStyle w:val="TextBody"/>
                      <w:rPr>
                        <w:color w:val="000000"/>
                      </w:rPr>
                    </w:pPr>
                    <w:sdt>
                      <w:sdtPr>
                        <w:id w:val="4490184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71365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62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097681"/>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01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822175"/>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65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441640"/>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095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739984"/>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463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208738"/>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444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452261"/>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17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672671"/>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255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81220"/>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414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948417"/>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696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963178"/>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245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784155"/>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578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675930"/>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528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695746"/>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724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928196"/>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690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171406"/>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67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366559"/>
                        <w:dataBinding w:prefixMappings="xmlns:ns0='http://rkdhs/mallar/lagstiftning/Prop/Prop.xsd'" w:xpath="/ns0:dokumentvärden[1]/ns0:dokumentnummer[1]" w:storeItemID="{068625C3-B546-44A5-B525-B7CC092E5AD6}"/>
                        <w:alias w:val="Nummer"/>
                        <w:text/>
                      </w:sdtPr>
                      <w:sdtContent>
                        <w:r>
                          <w:rPr>
                            <w:color w:val="000000"/>
                          </w:rPr>
                          <w:t>2018/19:5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Hallengren, Hultqvist, Damberg, Shekarabi,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bildningsdepartementet"/>
  <dokumentnummer>2018/19:58</dokumentnummer>
  <titel>Ny ordning för att främja god sed och hantera oredlighet i forsk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8089</_dlc_DocId>
    <_dlc_DocIdUrl xmlns="4f5ca95d-8798-43a8-9b50-3b2f8b9416bf">
      <Url>https://dhs.sp.regeringskansliet.se/yta/sb-gransk/_layouts/15/DocIdRedir.aspx?ID=6VV7YVCVAJZ7-373442560-8089</Url>
      <Description>6VV7YVCVAJZ7-373442560-808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697C94D-E331-4FC0-B4EE-FD0B92C83285}"/>
</file>

<file path=customXml/itemProps3.xml><?xml version="1.0" encoding="utf-8"?>
<ds:datastoreItem xmlns:ds="http://schemas.openxmlformats.org/officeDocument/2006/customXml" ds:itemID="{9FD2351E-2C1E-43F7-9F2A-F5DFF7040064}"/>
</file>

<file path=customXml/itemProps4.xml><?xml version="1.0" encoding="utf-8"?>
<ds:datastoreItem xmlns:ds="http://schemas.openxmlformats.org/officeDocument/2006/customXml" ds:itemID="{5B1D903F-2EBD-461B-A0AF-767B2695AF6E}"/>
</file>

<file path=customXml/itemProps5.xml><?xml version="1.0" encoding="utf-8"?>
<ds:datastoreItem xmlns:ds="http://schemas.openxmlformats.org/officeDocument/2006/customXml" ds:itemID="{C096DEDE-96DD-44F2-B091-52D14DDB89A0}"/>
</file>

<file path=customXml/itemProps6.xml><?xml version="1.0" encoding="utf-8"?>
<ds:datastoreItem xmlns:ds="http://schemas.openxmlformats.org/officeDocument/2006/customXml" ds:itemID="{1F46777E-1BF3-4F85-8DDD-92D58934F6F7}"/>
</file>

<file path=customXml/itemProps7.xml><?xml version="1.0" encoding="utf-8"?>
<ds:datastoreItem xmlns:ds="http://schemas.openxmlformats.org/officeDocument/2006/customXml" ds:itemID="{D8371953-6FE4-4628-9E6B-D503F12EAB8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7</Pages>
  <Words>61393</Words>
  <Characters>325387</Characters>
  <CharactersWithSpaces>386008</CharactersWithSpaces>
  <Paragraphs>7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0:00Z</dcterms:created>
  <dc:creator>Carolina Östgren</dc:creator>
  <dc:description/>
  <dc:language>en-US</dc:language>
  <cp:lastModifiedBy>Carolina Nilsson</cp:lastModifiedBy>
  <cp:lastPrinted>2019-02-28T10:00:00Z</cp:lastPrinted>
  <dcterms:modified xsi:type="dcterms:W3CDTF">2019-02-28T10:20:00Z</dcterms:modified>
  <cp:revision>2</cp:revision>
  <dc:subject/>
  <dc:title>Ny ordning för att främja god sed och hantera oredlighet i fors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9a09ce64-9ebf-4e0d-a489-e131bd3b46b7</vt:lpwstr>
  </property>
</Properties>
</file>