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3" wp14:anchorId="60736D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8738903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736DC5">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362525472"/>
          <w:dataBinding w:prefixMappings="xmlns:ns0='http://rkdhs/mallar/lagstiftning/Prop/Prop.xsd'" w:xpath="/ns0:dokumentvärden[1]/ns0:dokumentnummer[1]" w:storeItemID="{068625C3-B546-44A5-B525-B7CC092E5AD6}"/>
          <w:alias w:val="Nummer"/>
          <w:text/>
        </w:sdtPr>
        <w:sdtContent>
          <w:r>
            <w:rPr/>
            <w:t>2018/19: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15473798"/>
                <w:dataBinding w:prefixMappings="xmlns:ns0='http://rkdhs/mallar/lagstiftning/Prop/Prop.xsd'" w:xpath="/ns0:dokumentvärden[1]/ns0:titel[1]" w:storeItemID="{068625C3-B546-44A5-B525-B7CC092E5AD6}"/>
                <w:text w:multiLine="1"/>
                <w:alias w:val="Rubrik"/>
              </w:sdtPr>
              <w:sdtContent>
                <w:r>
                  <w:rPr/>
                  <w:t>Ändamålsenliga sanktioner mot otillåtna avfallstransporter</w:t>
                </w:r>
              </w:sdtContent>
            </w:sdt>
          </w:p>
        </w:tc>
        <w:tc>
          <w:tcPr>
            <w:tcW w:w="1594" w:type="dxa"/>
            <w:tcBorders>
              <w:bottom w:val="single" w:sz="4" w:space="0" w:color="000000"/>
            </w:tcBorders>
            <w:tcMar>
              <w:left w:w="28" w:type="dxa"/>
            </w:tcMar>
          </w:tcPr>
          <w:p>
            <w:pPr>
              <w:pStyle w:val="Proprubrik"/>
              <w:widowControl w:val="false"/>
              <w:rPr/>
            </w:pPr>
            <w:sdt>
              <w:sdtPr>
                <w:id w:val="16392848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74400120"/>
                <w:dataBinding w:prefixMappings="xmlns:ns0='http://rkdhs/mallar/lagstiftning/Prop/Prop.xsd'" w:xpath="/ns0:dokumentvärden[1]/ns0:dokumentnummer[1]" w:storeItemID="{068625C3-B546-44A5-B525-B7CC092E5AD6}"/>
                <w:alias w:val="Nummer"/>
                <w:text/>
              </w:sdtPr>
              <w:sdtContent>
                <w:r>
                  <w:rPr/>
                  <w:t>2018/19: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11T00:00:00Z">
            <w:dateFormat w:val="'den' d MMMM yyyy"/>
            <w:lid w:val="sv-SE"/>
          </w:date>
        </w:sdtPr>
        <w:sdtContent>
          <w:r>
            <w:rPr/>
          </w:r>
          <w:r>
            <w:rPr/>
            <w:t>den 11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078275204"/>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miljöbalkens straffbestämmelser om otillåten avfallstransport som kompletterar </w:t>
      </w:r>
      <w:bookmarkStart w:id="1" w:name="_Hlk530474423"/>
      <w:r>
        <w:rPr/>
        <w:t>Europaparlamentets och rådets förordning (EG) nr 1013/2006 av den 14 juni 2006 om transport av avfall (av</w:t>
        <w:softHyphen/>
        <w:t>falls</w:t>
        <w:softHyphen/>
        <w:t>transportförordningen).</w:t>
      </w:r>
      <w:bookmarkEnd w:id="1"/>
      <w:r>
        <w:rPr/>
        <w:t xml:space="preserve"> Straffansvaret för otillåten avfallstransport ska omfatta den som anordnar eller genom</w:t>
        <w:softHyphen/>
        <w:t>för en transport av avfall som är avsedd att gå till ett land utanför EU i strid med avfallstransport</w:t>
        <w:softHyphen/>
        <w:t>förord</w:t>
        <w:softHyphen/>
        <w:t>ningen. Förslaget innebär att brottet anses fullbordat på ett tidigare stadium än enligt nuvarande bestämmelser. Dessutom ska straff kunna dömas ut även när en transport har anmälts eller godkänts, om anmä</w:t>
        <w:softHyphen/>
        <w:t>lan eller god</w:t>
        <w:softHyphen/>
        <w:t>kännandet bygger på oriktiga uppgifter. En sär</w:t>
        <w:softHyphen/>
        <w:t>skild brotts</w:t>
        <w:softHyphen/>
        <w:t>rubricering för grova fall av otillåten avfallstransport med en strängare straff</w:t>
        <w:softHyphen/>
        <w:t>skala före</w:t>
        <w:softHyphen/>
        <w:t xml:space="preserve">slås. </w:t>
      </w:r>
      <w:bookmarkStart w:id="2" w:name="_Hlk5019723"/>
      <w:r>
        <w:rPr/>
        <w:t>Det ska inte dömas till ansvar i ringa fall eller om den som anordnat trans</w:t>
        <w:softHyphen/>
        <w:t>porten frivilligt vid</w:t>
        <w:softHyphen/>
        <w:t>tagit en åtgärd som lett till att transporten inte genomförts i strid med bl.a. avfallstransportförordningen. Otillåten av</w:t>
        <w:softHyphen/>
        <w:t>falls</w:t>
        <w:softHyphen/>
        <w:t>trans</w:t>
        <w:softHyphen/>
        <w:t>port ska inte längre vara straffbart på för</w:t>
        <w:softHyphen/>
        <w:t>söks</w:t>
        <w:softHyphen/>
        <w:t xml:space="preserve">stadiet. </w:t>
      </w:r>
      <w:bookmarkEnd w:id="2"/>
    </w:p>
    <w:p>
      <w:pPr>
        <w:pStyle w:val="TextBodyIndent"/>
        <w:rPr/>
      </w:pPr>
      <w:r>
        <w:rPr/>
        <w:t>Straffansvaret för försvårande av miljökontroll utvidgas till att omfatta också bestämmelser i avfallstransportförordningen.</w:t>
      </w:r>
    </w:p>
    <w:p>
      <w:pPr>
        <w:pStyle w:val="TextBodyIndent"/>
        <w:rPr/>
      </w:pPr>
      <w:r>
        <w:rPr/>
        <w:t>Det införs en möjlighet att hålla kvar och omhänderta avfall om det be</w:t>
        <w:softHyphen/>
        <w:t>hövs för att säkerställa att ett föreläggande eller förbud med koppling till avfallstransportförordningen följs. Vidare ska avfall som varit föremål för brott kunna förverkas. Avfall som tagits i be</w:t>
        <w:softHyphen/>
        <w:t>slag ska också få säljas eller förstöras, om det skäligen kan antas att avfal</w:t>
        <w:softHyphen/>
        <w:t xml:space="preserve">let kommer att förverkas. </w:t>
      </w:r>
    </w:p>
    <w:p>
      <w:pPr>
        <w:pStyle w:val="TextBodyIndent"/>
        <w:rPr/>
      </w:pPr>
      <w:r>
        <w:rPr/>
        <w:t>Lagändringarna föreslås träda i kraft den 1 augusti 2019.</w:t>
      </w:r>
      <w:r>
        <w:br w:type="page"/>
      </w:r>
    </w:p>
    <w:p>
      <w:pPr>
        <w:pStyle w:val="TextBodyIndent"/>
        <w:rPr/>
      </w:pPr>
      <w:r>
        <w:rPr/>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7963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7963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57963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7963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änsöverskridande transporter av avfall</w:t>
            </w:r>
            <w:r>
              <w:rPr>
                <w:webHidden/>
              </w:rPr>
              <w:fldChar w:fldCharType="begin"/>
            </w:r>
            <w:r>
              <w:rPr>
                <w:webHidden/>
              </w:rPr>
              <w:instrText xml:space="preserve">PAGEREF _Toc57963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sanktioner för överträdelser av avfallstransportförordningens bestämmelser om export</w:t>
            </w:r>
            <w:r>
              <w:rPr>
                <w:webHidden/>
              </w:rPr>
              <w:fldChar w:fldCharType="begin"/>
            </w:r>
            <w:r>
              <w:rPr>
                <w:webHidden/>
              </w:rPr>
              <w:instrText xml:space="preserve">PAGEREF _Toc579631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anktioner för överträdelser av avfallstransportförordningen</w:t>
            </w:r>
            <w:r>
              <w:rPr>
                <w:webHidden/>
              </w:rPr>
              <w:fldChar w:fldCharType="begin"/>
            </w:r>
            <w:r>
              <w:rPr>
                <w:webHidden/>
              </w:rPr>
              <w:instrText xml:space="preserve">PAGEREF _Toc579631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9631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åten avfallstransport</w:t>
            </w:r>
            <w:r>
              <w:rPr>
                <w:webHidden/>
              </w:rPr>
              <w:fldChar w:fldCharType="begin"/>
            </w:r>
            <w:r>
              <w:rPr>
                <w:webHidden/>
              </w:rPr>
              <w:instrText xml:space="preserve">PAGEREF _Toc579631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796319">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et bör anses vara fullbordat på ett tidigare stadium</w:t>
            </w:r>
            <w:r>
              <w:rPr>
                <w:webHidden/>
              </w:rPr>
              <w:fldChar w:fldCharType="begin"/>
            </w:r>
            <w:r>
              <w:rPr>
                <w:webHidden/>
              </w:rPr>
              <w:instrText xml:space="preserve">PAGEREF _Toc579631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796320">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mot exportförbuden i avfallstransportförordningen bör införas</w:t>
            </w:r>
            <w:r>
              <w:rPr>
                <w:webHidden/>
              </w:rPr>
              <w:fldChar w:fldCharType="begin"/>
            </w:r>
            <w:r>
              <w:rPr>
                <w:webHidden/>
              </w:rPr>
              <w:instrText xml:space="preserve">PAGEREF _Toc579632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796321">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mot överträdelser av krav på anmälan och godkännande för exporter för återvinning bör införas</w:t>
            </w:r>
            <w:r>
              <w:rPr>
                <w:webHidden/>
              </w:rPr>
              <w:fldChar w:fldCharType="begin"/>
            </w:r>
            <w:r>
              <w:rPr>
                <w:webHidden/>
              </w:rPr>
              <w:instrText xml:space="preserve">PAGEREF _Toc579632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796322">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er till och från tredjeländer genom EU</w:t>
            </w:r>
            <w:r>
              <w:rPr>
                <w:webHidden/>
              </w:rPr>
              <w:fldChar w:fldCharType="begin"/>
            </w:r>
            <w:r>
              <w:rPr>
                <w:webHidden/>
              </w:rPr>
              <w:instrText xml:space="preserve">PAGEREF _Toc5796322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796323">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ovt brott</w:t>
            </w:r>
            <w:r>
              <w:rPr>
                <w:webHidden/>
              </w:rPr>
              <w:fldChar w:fldCharType="begin"/>
            </w:r>
            <w:r>
              <w:rPr>
                <w:webHidden/>
              </w:rPr>
              <w:instrText xml:space="preserve">PAGEREF _Toc5796323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796324">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nga fall</w:t>
            </w:r>
            <w:r>
              <w:rPr>
                <w:webHidden/>
              </w:rPr>
              <w:fldChar w:fldCharType="begin"/>
            </w:r>
            <w:r>
              <w:rPr>
                <w:webHidden/>
              </w:rPr>
              <w:instrText xml:space="preserve">PAGEREF _Toc5796324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796325">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straffbestämmelsen om miljöbrott</w:t>
            </w:r>
            <w:r>
              <w:rPr>
                <w:webHidden/>
              </w:rPr>
              <w:fldChar w:fldCharType="begin"/>
            </w:r>
            <w:r>
              <w:rPr>
                <w:webHidden/>
              </w:rPr>
              <w:instrText xml:space="preserve">PAGEREF _Toc57963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963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för oriktiga uppgifter</w:t>
            </w:r>
            <w:r>
              <w:rPr>
                <w:webHidden/>
              </w:rPr>
              <w:fldChar w:fldCharType="begin"/>
            </w:r>
            <w:r>
              <w:rPr>
                <w:webHidden/>
              </w:rPr>
              <w:instrText xml:space="preserve">PAGEREF _Toc579632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9632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en till smugglingslagen</w:t>
            </w:r>
            <w:r>
              <w:rPr>
                <w:webHidden/>
              </w:rPr>
              <w:fldChar w:fldCharType="begin"/>
            </w:r>
            <w:r>
              <w:rPr>
                <w:webHidden/>
              </w:rPr>
              <w:instrText xml:space="preserve">PAGEREF _Toc579632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9632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w:t>
            </w:r>
            <w:r>
              <w:rPr>
                <w:webHidden/>
              </w:rPr>
              <w:fldChar w:fldCharType="begin"/>
            </w:r>
            <w:r>
              <w:rPr>
                <w:webHidden/>
              </w:rPr>
              <w:instrText xml:space="preserve">PAGEREF _Toc579632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9632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 som kan antas bli förverkat bör få säljas eller förstöras</w:t>
            </w:r>
            <w:r>
              <w:rPr>
                <w:webHidden/>
              </w:rPr>
              <w:fldChar w:fldCharType="begin"/>
            </w:r>
            <w:r>
              <w:rPr>
                <w:webHidden/>
              </w:rPr>
              <w:instrText xml:space="preserve">PAGEREF _Toc579632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9633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hålla kvar och omhänderta avfall bör införas</w:t>
            </w:r>
            <w:r>
              <w:rPr>
                <w:webHidden/>
              </w:rPr>
              <w:fldChar w:fldCharType="begin"/>
            </w:r>
            <w:r>
              <w:rPr>
                <w:webHidden/>
              </w:rPr>
              <w:instrText xml:space="preserve">PAGEREF _Toc579633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79633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79633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963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79633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96334">
            <w:r>
              <w:rPr>
                <w:webHidden/>
                <w:rStyle w:val="IndexLink"/>
              </w:rPr>
              <w:t>Sammanfattning av promemorian Otillåten avfallstransport</w:t>
            </w:r>
            <w:r>
              <w:rPr>
                <w:webHidden/>
              </w:rPr>
              <w:fldChar w:fldCharType="begin"/>
            </w:r>
            <w:r>
              <w:rPr>
                <w:webHidden/>
              </w:rPr>
              <w:instrText xml:space="preserve">PAGEREF _Toc5796334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96335">
            <w:r>
              <w:rPr>
                <w:webHidden/>
                <w:rStyle w:val="IndexLink"/>
              </w:rPr>
              <w:t>Promemorians lagförslag</w:t>
            </w:r>
            <w:r>
              <w:rPr>
                <w:webHidden/>
              </w:rPr>
              <w:fldChar w:fldCharType="begin"/>
            </w:r>
            <w:r>
              <w:rPr>
                <w:webHidden/>
              </w:rPr>
              <w:instrText xml:space="preserve">PAGEREF _Toc5796335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96336">
            <w:r>
              <w:rPr>
                <w:webHidden/>
                <w:rStyle w:val="IndexLink"/>
              </w:rPr>
              <w:t>Det justerade lagförslaget</w:t>
            </w:r>
            <w:r>
              <w:rPr>
                <w:webHidden/>
              </w:rPr>
              <w:fldChar w:fldCharType="begin"/>
            </w:r>
            <w:r>
              <w:rPr>
                <w:webHidden/>
              </w:rPr>
              <w:instrText xml:space="preserve">PAGEREF _Toc5796336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96337">
            <w:r>
              <w:rPr>
                <w:webHidden/>
                <w:rStyle w:val="IndexLink"/>
              </w:rPr>
              <w:t>Förteckning över remissinstanserna</w:t>
            </w:r>
            <w:r>
              <w:rPr>
                <w:webHidden/>
              </w:rPr>
              <w:fldChar w:fldCharType="begin"/>
            </w:r>
            <w:r>
              <w:rPr>
                <w:webHidden/>
              </w:rPr>
              <w:instrText xml:space="preserve">PAGEREF _Toc5796337 \h</w:instrText>
            </w:r>
            <w:r>
              <w:rPr>
                <w:webHidden/>
              </w:rPr>
              <w:fldChar w:fldCharType="separate"/>
            </w:r>
            <w:r>
              <w:rPr>
                <w:rStyle w:val="IndexLink"/>
                <w:vanish w:val="false"/>
              </w:rPr>
              <w:tab/>
              <w:t>58</w:t>
            </w:r>
            <w:r>
              <w:rPr>
                <w:webHidden/>
              </w:rPr>
              <w:fldChar w:fldCharType="end"/>
            </w:r>
          </w:hyperlink>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96338">
            <w:r>
              <w:rPr>
                <w:webHidden/>
                <w:rStyle w:val="IndexLink"/>
              </w:rPr>
              <w:t>Lagrådsremissens lagförslag</w:t>
            </w:r>
            <w:r>
              <w:rPr>
                <w:webHidden/>
              </w:rPr>
              <w:fldChar w:fldCharType="begin"/>
            </w:r>
            <w:r>
              <w:rPr>
                <w:webHidden/>
              </w:rPr>
              <w:instrText xml:space="preserve">PAGEREF _Toc5796338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96339">
            <w:r>
              <w:rPr>
                <w:webHidden/>
                <w:rStyle w:val="IndexLink"/>
              </w:rPr>
              <w:t>Lagrådets yttrande</w:t>
            </w:r>
            <w:r>
              <w:rPr>
                <w:webHidden/>
              </w:rPr>
              <w:fldChar w:fldCharType="begin"/>
            </w:r>
            <w:r>
              <w:rPr>
                <w:webHidden/>
              </w:rPr>
              <w:instrText xml:space="preserve">PAGEREF _Toc5796339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796340">
            <w:r>
              <w:rPr>
                <w:webHidden/>
                <w:rStyle w:val="IndexLink"/>
              </w:rPr>
              <w:t>Utdrag ur protokoll vid regeringssammanträde den 11 april 2019</w:t>
            </w:r>
            <w:r>
              <w:rPr>
                <w:webHidden/>
              </w:rPr>
              <w:fldChar w:fldCharType="begin"/>
            </w:r>
            <w:r>
              <w:rPr>
                <w:webHidden/>
              </w:rPr>
              <w:instrText xml:space="preserve">PAGEREF _Toc5796340 \h</w:instrText>
            </w:r>
            <w:r>
              <w:rPr>
                <w:webHidden/>
              </w:rPr>
              <w:fldChar w:fldCharType="separate"/>
            </w:r>
            <w:r>
              <w:rPr>
                <w:rStyle w:val="IndexLink"/>
                <w:vanish w:val="false"/>
              </w:rPr>
              <w:tab/>
              <w:t>7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3" w:name="_Toc337112318"/>
      <w:bookmarkStart w:id="4" w:name="_Toc337112318"/>
      <w:r>
        <w:br w:type="page"/>
      </w:r>
    </w:p>
    <w:p>
      <w:pPr>
        <w:pStyle w:val="TextBodyIndent"/>
        <w:rPr/>
      </w:pPr>
      <w:r>
        <w:rPr/>
      </w:r>
    </w:p>
    <w:p>
      <w:pPr>
        <w:pStyle w:val="Heading1"/>
        <w:numPr>
          <w:ilvl w:val="0"/>
          <w:numId w:val="3"/>
        </w:numPr>
        <w:spacing w:before="520" w:after="240"/>
        <w:rPr/>
      </w:pPr>
      <w:bookmarkStart w:id="5" w:name="_Toc337112318"/>
      <w:bookmarkStart w:id="6" w:name="_Toc5796312"/>
      <w:r>
        <w:rPr/>
        <w:t>Förslag till riksdagsbeslut</w:t>
      </w:r>
      <w:bookmarkEnd w:id="5"/>
      <w:bookmarkEnd w:id="6"/>
    </w:p>
    <w:p>
      <w:pPr>
        <w:pStyle w:val="TextBody"/>
        <w:rPr/>
      </w:pPr>
      <w:r>
        <w:rPr/>
        <w:t>Regeringens förslag:</w:t>
      </w:r>
    </w:p>
    <w:p>
      <w:pPr>
        <w:pStyle w:val="TextBodyIndent"/>
        <w:rPr/>
      </w:pPr>
      <w:r>
        <w:rPr/>
        <w:t xml:space="preserve">Riksdagen antar regeringens förslag till lag om ändring i miljöbalken. </w:t>
      </w:r>
    </w:p>
    <w:p>
      <w:pPr>
        <w:pStyle w:val="TextBodyIndent"/>
        <w:rPr/>
      </w:pPr>
      <w:r>
        <w:rPr/>
      </w:r>
      <w:r>
        <w:br w:type="page"/>
      </w:r>
    </w:p>
    <w:p>
      <w:pPr>
        <w:pStyle w:val="TextBody"/>
        <w:rPr/>
      </w:pPr>
      <w:r>
        <w:rPr/>
      </w:r>
    </w:p>
    <w:p>
      <w:pPr>
        <w:pStyle w:val="Heading1"/>
        <w:numPr>
          <w:ilvl w:val="0"/>
          <w:numId w:val="3"/>
        </w:numPr>
        <w:spacing w:before="520" w:after="240"/>
        <w:rPr/>
      </w:pPr>
      <w:bookmarkStart w:id="7" w:name="_Toc5796313"/>
      <w:bookmarkStart w:id="8" w:name="_Toc531275"/>
      <w:r>
        <w:rPr/>
        <w:t>Förslag till lag om ändring i miljöbalken</w:t>
      </w:r>
      <w:bookmarkEnd w:id="7"/>
      <w:bookmarkEnd w:id="8"/>
    </w:p>
    <w:p>
      <w:pPr>
        <w:pStyle w:val="TextBodyIndent"/>
        <w:ind w:hanging="0"/>
        <w:rPr/>
      </w:pPr>
      <w:r>
        <w:rPr/>
        <w:t>Härigenom föreskrivs i fråga om miljöbalken</w:t>
      </w:r>
    </w:p>
    <w:p>
      <w:pPr>
        <w:pStyle w:val="TextBodyIndent"/>
        <w:rPr/>
      </w:pPr>
      <w:r>
        <w:rPr>
          <w:i/>
        </w:rPr>
        <w:t>dels</w:t>
      </w:r>
      <w:r>
        <w:rPr/>
        <w:t xml:space="preserve"> att 29 kap. 4 a, 5, 11 och 12 §§ ska ha följande lydelse,</w:t>
      </w:r>
    </w:p>
    <w:p>
      <w:pPr>
        <w:pStyle w:val="TextBodyIndent"/>
        <w:rPr/>
      </w:pPr>
      <w:r>
        <w:rPr>
          <w:i/>
        </w:rPr>
        <w:t>dels</w:t>
      </w:r>
      <w:r>
        <w:rPr/>
        <w:t> att det ska införas fyra nya paragrafer, 26 kap. 13 a § och 29 kap. 12 a, 12 b och 15 §§, och närmast före 26 kap. 13 a § en ny rubrik av följande ly</w:t>
        <w:softHyphen/>
        <w:t>del</w:t>
        <w:softHyphen/>
        <w:t>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00" w:after="80"/>
        <w:jc w:val="center"/>
        <w:rPr>
          <w:b/>
          <w:b/>
        </w:rPr>
      </w:pPr>
      <w:r>
        <w:rPr>
          <w:b/>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120" w:after="80"/>
              <w:rPr>
                <w:b/>
                <w:b/>
              </w:rPr>
            </w:pPr>
            <w:r>
              <w:rPr>
                <w:b/>
              </w:rPr>
              <w:t>Kvarhållande och omhändertagande av avfall</w:t>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80"/>
              <w:jc w:val="left"/>
              <w:rPr>
                <w:i/>
                <w:i/>
              </w:rPr>
            </w:pPr>
            <w:r>
              <w:rPr>
                <w:i/>
              </w:rPr>
              <w:t>13 a §</w:t>
            </w:r>
          </w:p>
        </w:tc>
      </w:tr>
      <w:tr>
        <w:trPr>
          <w:trHeight w:val="775" w:hRule="atLeast"/>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bookmarkStart w:id="9" w:name="markering"/>
            <w:r>
              <w:rPr>
                <w:i/>
              </w:rPr>
              <w:t>Tillsynsmyndigheten får besluta att hålla kvar eller omhänderta avfall, om det behövs för att säkerställa att ett förbud i Europa</w:t>
              <w:softHyphen/>
              <w:t>parla</w:t>
              <w:softHyphen/>
              <w:t>mentets och rådets för</w:t>
              <w:softHyphen/>
              <w:t>ordning (EG) nr 1013/2006 av den 14 juni 2006 om transport av avfall följs eller att ett föreläggande som beslutats med anledning av förordningen följs.</w:t>
            </w:r>
            <w:bookmarkEnd w:id="9"/>
          </w:p>
        </w:tc>
      </w:tr>
    </w:tbl>
    <w:p>
      <w:pPr>
        <w:pStyle w:val="TextBody"/>
        <w:spacing w:before="360" w:after="80"/>
        <w:jc w:val="center"/>
        <w:rPr>
          <w:b/>
          <w:b/>
        </w:rPr>
      </w:pPr>
      <w:r>
        <w:rPr>
          <w:b/>
        </w:rPr>
        <w:t>29 kap.</w:t>
      </w:r>
    </w:p>
    <w:p>
      <w:pPr>
        <w:pStyle w:val="TextBody"/>
        <w:keepNext w:val="true"/>
        <w:spacing w:before="0" w:after="80"/>
        <w:jc w:val="center"/>
        <w:rPr/>
      </w:pPr>
      <w:r>
        <w:rPr/>
        <w:t>4 a §</w:t>
      </w:r>
      <w:r>
        <w:rPr>
          <w:rStyle w:val="FootnoteAnchor"/>
        </w:rPr>
        <w:footnoteReference w:id="2"/>
      </w:r>
    </w:p>
    <w:p>
      <w:pPr>
        <w:pStyle w:val="TextBody"/>
        <w:rPr/>
      </w:pPr>
      <w:r>
        <w:rPr/>
        <w:t xml:space="preserve">För </w:t>
      </w:r>
      <w:r>
        <w:rPr>
          <w:i/>
          <w:u w:val="single"/>
        </w:rPr>
        <w:t>otillåten avfallstransport</w:t>
      </w:r>
      <w:r>
        <w:rPr/>
        <w:t xml:space="preserve"> döms till böter eller fängelse i högst två år den som med uppsåt eller av oaktsamhet</w:t>
      </w:r>
    </w:p>
    <w:p>
      <w:pPr>
        <w:pStyle w:val="TextBodyIndent"/>
        <w:rPr/>
      </w:pPr>
      <w:r>
        <w:rPr/>
        <w:t>1. transporterar avfall utan tillstånd och därigenom bryter mot före</w:t>
        <w:softHyphen/>
        <w:t>skrif</w:t>
        <w:softHyphen/>
        <w:t>ter som regeringen har meddelat med stöd av 15 kap. 17 § om tillstånd för yrkesmässig transport av av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inom Europeiska unionen trans</w:t>
            </w:r>
            <w:r>
              <w:rPr/>
              <w:softHyphen/>
            </w:r>
            <w:r>
              <w:rPr>
                <w:spacing w:val="-2"/>
              </w:rPr>
              <w:t xml:space="preserve">porterar avfall utan </w:t>
            </w:r>
            <w:r>
              <w:rPr>
                <w:i/>
                <w:spacing w:val="-2"/>
              </w:rPr>
              <w:t>att göra</w:t>
            </w:r>
            <w:r>
              <w:rPr>
                <w:spacing w:val="-2"/>
              </w:rPr>
              <w:t xml:space="preserve"> en skrift</w:t>
            </w:r>
            <w:r>
              <w:rPr/>
              <w:softHyphen/>
              <w:t xml:space="preserve">lig förhandsanmälan och utan </w:t>
            </w:r>
            <w:r>
              <w:rPr>
                <w:i/>
              </w:rPr>
              <w:t>att ha</w:t>
            </w:r>
            <w:r>
              <w:rPr/>
              <w:t xml:space="preserve"> ett </w:t>
            </w:r>
            <w:r>
              <w:rPr>
                <w:i/>
              </w:rPr>
              <w:t>giltigt</w:t>
            </w:r>
            <w:r>
              <w:rPr/>
              <w:t xml:space="preserve"> godkännande och därige</w:t>
              <w:softHyphen/>
              <w:t xml:space="preserve">nom bryter mot artiklarna 4 och 9.6 </w:t>
            </w:r>
            <w:r>
              <w:rPr>
                <w:spacing w:val="-2"/>
              </w:rPr>
              <w:t>i Europaparlamentets och rådets för</w:t>
            </w:r>
            <w:r>
              <w:rPr/>
              <w:softHyphen/>
              <w:t>ordning (EG) nr 1013/2006 av den 14 juni 2006 om transport av avfall,</w:t>
            </w:r>
          </w:p>
        </w:tc>
        <w:tc>
          <w:tcPr>
            <w:tcW w:w="2950" w:type="dxa"/>
            <w:tcBorders/>
            <w:shd w:color="auto" w:fill="auto" w:val="clear"/>
            <w:tcMar>
              <w:left w:w="125" w:type="dxa"/>
              <w:right w:w="0" w:type="dxa"/>
            </w:tcMar>
          </w:tcPr>
          <w:p>
            <w:pPr>
              <w:pStyle w:val="TextBodyIndent"/>
              <w:widowControl w:val="false"/>
              <w:rPr>
                <w:i/>
                <w:i/>
              </w:rPr>
            </w:pPr>
            <w:r>
              <w:rPr>
                <w:spacing w:val="-4"/>
              </w:rPr>
              <w:t>2. inom Europeiska unionen trans</w:t>
              <w:softHyphen/>
            </w:r>
            <w:r>
              <w:rPr/>
              <w:t>porterar avfall utan en skrift</w:t>
              <w:softHyphen/>
              <w:t>lig förhandsanmälan och utan ett god</w:t>
              <w:softHyphen/>
              <w:t>kännande och därigenom bryter mot</w:t>
            </w:r>
            <w:r>
              <w:rPr>
                <w:i/>
              </w:rPr>
              <w:t xml:space="preserve"> </w:t>
            </w:r>
            <w:r>
              <w:rPr/>
              <w:t>artiklar</w:t>
              <w:softHyphen/>
              <w:t>na 4 och 9.6 i Europa</w:t>
              <w:softHyphen/>
              <w:t>parla</w:t>
              <w:softHyphen/>
              <w:t>mentets och rådets för</w:t>
              <w:softHyphen/>
              <w:t>ordning (EG) nr 1013/2006 av den 14 juni 2006 om transport av avfall,</w:t>
            </w:r>
          </w:p>
        </w:tc>
      </w:tr>
      <w:tr>
        <w:trPr/>
        <w:tc>
          <w:tcPr>
            <w:tcW w:w="2950" w:type="dxa"/>
            <w:tcBorders/>
            <w:shd w:color="auto" w:fill="auto" w:val="clear"/>
          </w:tcPr>
          <w:p>
            <w:pPr>
              <w:pStyle w:val="TextBodyIndent"/>
              <w:widowControl w:val="false"/>
              <w:rPr/>
            </w:pPr>
            <w:r>
              <w:rPr/>
              <w:t>3. </w:t>
            </w:r>
            <w:r>
              <w:rPr>
                <w:i/>
              </w:rPr>
              <w:t>från Europeiska unionen ex</w:t>
              <w:softHyphen/>
              <w:t>por</w:t>
              <w:softHyphen/>
              <w:t>terar avfall för bortskaffande och därigenom bryter mot ett ex</w:t>
              <w:softHyphen/>
              <w:t>port</w:t>
              <w:softHyphen/>
              <w:t>förbud enligt</w:t>
            </w:r>
            <w:r>
              <w:rPr/>
              <w:t xml:space="preserve"> artikel 34 i för</w:t>
              <w:softHyphen/>
              <w:t>ordning (EG) nr 1013/2006,</w:t>
            </w:r>
          </w:p>
        </w:tc>
        <w:tc>
          <w:tcPr>
            <w:tcW w:w="2950" w:type="dxa"/>
            <w:tcBorders/>
            <w:shd w:color="auto" w:fill="auto" w:val="clear"/>
            <w:tcMar>
              <w:left w:w="125" w:type="dxa"/>
              <w:right w:w="0" w:type="dxa"/>
            </w:tcMar>
          </w:tcPr>
          <w:p>
            <w:pPr>
              <w:pStyle w:val="TextBodyIndent"/>
              <w:widowControl w:val="false"/>
              <w:rPr>
                <w:i/>
                <w:i/>
              </w:rPr>
            </w:pPr>
            <w:r>
              <w:rPr/>
              <w:t>3.</w:t>
            </w:r>
            <w:r>
              <w:rPr>
                <w:i/>
              </w:rPr>
              <w:t xml:space="preserve"> anordnar eller genom</w:t>
              <w:softHyphen/>
              <w:t>för en trans</w:t>
              <w:softHyphen/>
              <w:t>port av avfall som är avsedd att gå från Europeiska unionen</w:t>
            </w:r>
          </w:p>
          <w:p>
            <w:pPr>
              <w:pStyle w:val="TextBodyIndent"/>
              <w:widowControl w:val="false"/>
              <w:rPr>
                <w:i/>
                <w:i/>
              </w:rPr>
            </w:pPr>
            <w:r>
              <w:rPr>
                <w:i/>
              </w:rPr>
              <w:t>a) till ett land eller territorium utanför Europeiska unionen i strid mot ett export</w:t>
              <w:softHyphen/>
              <w:t xml:space="preserve">förbud i någon av </w:t>
            </w:r>
            <w:r>
              <w:rPr/>
              <w:t>artiklarna</w:t>
            </w:r>
            <w:r>
              <w:rPr>
                <w:i/>
              </w:rPr>
              <w:t xml:space="preserve"> </w:t>
            </w:r>
            <w:r>
              <w:rPr/>
              <w:t xml:space="preserve">34, </w:t>
            </w:r>
            <w:r>
              <w:rPr>
                <w:i/>
              </w:rPr>
              <w:t>36, 39, 40.1 och 40.2</w:t>
            </w:r>
            <w:r>
              <w:rPr/>
              <w:t xml:space="preserve"> i förordning (EG) nr 1013/2006,</w:t>
            </w:r>
          </w:p>
        </w:tc>
      </w:tr>
      <w:tr>
        <w:trPr/>
        <w:tc>
          <w:tcPr>
            <w:tcW w:w="2950" w:type="dxa"/>
            <w:tcBorders/>
            <w:shd w:color="auto" w:fill="auto" w:val="clear"/>
          </w:tcPr>
          <w:p>
            <w:pPr>
              <w:pStyle w:val="TextBodyIndent"/>
              <w:widowControl w:val="false"/>
              <w:rPr/>
            </w:pPr>
            <w:r>
              <w:rPr>
                <w:i/>
              </w:rPr>
              <w:t>4.</w:t>
            </w:r>
            <w:r>
              <w:rPr/>
              <w:t> </w:t>
            </w:r>
            <w:r>
              <w:rPr>
                <w:i/>
              </w:rPr>
              <w:t>från</w:t>
            </w:r>
            <w:r>
              <w:rPr/>
              <w:t xml:space="preserve"> Europeiska unionen </w:t>
            </w:r>
            <w:r>
              <w:rPr>
                <w:i/>
              </w:rPr>
              <w:t>ex</w:t>
              <w:softHyphen/>
              <w:softHyphen/>
              <w:t>por</w:t>
              <w:softHyphen/>
              <w:t>terar avfall för bortskaffande</w:t>
            </w:r>
            <w:r>
              <w:rPr/>
              <w:t xml:space="preserve"> utan </w:t>
            </w:r>
            <w:r>
              <w:rPr>
                <w:i/>
              </w:rPr>
              <w:t>att ha</w:t>
            </w:r>
            <w:r>
              <w:rPr/>
              <w:t xml:space="preserve"> ett skriftligt godkän</w:t>
              <w:softHyphen/>
              <w:t xml:space="preserve">nande </w:t>
            </w:r>
            <w:r>
              <w:rPr>
                <w:i/>
              </w:rPr>
              <w:t>och därigenom bryter mot</w:t>
            </w:r>
            <w:r>
              <w:rPr/>
              <w:t xml:space="preserve"> artikel 35.4 a i förordning (EG) nr 1013/2006,</w:t>
            </w:r>
          </w:p>
          <w:p>
            <w:pPr>
              <w:pStyle w:val="TextBodyIndent"/>
              <w:widowControl w:val="false"/>
              <w:rPr/>
            </w:pPr>
            <w:r>
              <w:rPr>
                <w:i/>
              </w:rPr>
              <w:t>5. från Europeiska unionen ex</w:t>
              <w:softHyphen/>
              <w:t>porterar avfall för återvinning och därigenom bryter mot ett export</w:t>
              <w:softHyphen/>
              <w:t>för</w:t>
              <w:softHyphen/>
              <w:t>bud enligt artikel 36 i förord</w:t>
              <w:softHyphen/>
              <w:t>ning (EG) nr 1013/2006</w:t>
            </w:r>
            <w:r>
              <w:rPr/>
              <w:t>,</w:t>
            </w:r>
          </w:p>
        </w:tc>
        <w:tc>
          <w:tcPr>
            <w:tcW w:w="2950" w:type="dxa"/>
            <w:tcBorders/>
            <w:shd w:color="auto" w:fill="auto" w:val="clear"/>
            <w:tcMar>
              <w:left w:w="125" w:type="dxa"/>
              <w:right w:w="0" w:type="dxa"/>
            </w:tcMar>
          </w:tcPr>
          <w:p>
            <w:pPr>
              <w:pStyle w:val="TextBodyIndent"/>
              <w:widowControl w:val="false"/>
              <w:rPr/>
            </w:pPr>
            <w:r>
              <w:rPr>
                <w:i/>
              </w:rPr>
              <w:t xml:space="preserve">b) till ett land utanför </w:t>
            </w:r>
            <w:r>
              <w:rPr/>
              <w:t>Euro</w:t>
              <w:softHyphen/>
              <w:t>peis</w:t>
              <w:softHyphen/>
              <w:t>ka unionen utan ett skriftligt god</w:t>
              <w:softHyphen/>
              <w:t>kän</w:t>
              <w:softHyphen/>
            </w:r>
            <w:r>
              <w:rPr>
                <w:spacing w:val="-2"/>
              </w:rPr>
              <w:t>nande</w:t>
            </w:r>
            <w:r>
              <w:rPr>
                <w:i/>
                <w:spacing w:val="-2"/>
              </w:rPr>
              <w:t xml:space="preserve"> som krävs enligt </w:t>
            </w:r>
            <w:r>
              <w:rPr>
                <w:spacing w:val="-2"/>
              </w:rPr>
              <w:t>artikel 35.4 a</w:t>
            </w:r>
            <w:r>
              <w:rPr/>
              <w:t xml:space="preserve"> i förordning (EG) nr 1013/2006,</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6. från Europeiska unionen ex</w:t>
              <w:softHyphen/>
              <w:t>porterar avfall för återvinning</w:t>
            </w:r>
            <w:r>
              <w:rPr/>
              <w:t xml:space="preserve"> till ett land som omfattas av förfar</w:t>
              <w:softHyphen/>
              <w:t>an</w:t>
              <w:softHyphen/>
              <w:t>de</w:t>
              <w:softHyphen/>
              <w:t>reglerna i artikel 37 i förordning (EG) nr 1013/2006</w:t>
            </w:r>
            <w:r>
              <w:rPr>
                <w:i/>
              </w:rPr>
              <w:t xml:space="preserve"> och därigenom bryter</w:t>
            </w:r>
            <w:r>
              <w:rPr/>
              <w:t xml:space="preserve"> mot ett förbud eller </w:t>
            </w:r>
            <w:r>
              <w:rPr>
                <w:i/>
              </w:rPr>
              <w:t>ett krav på</w:t>
            </w:r>
            <w:r>
              <w:rPr/>
              <w:t xml:space="preserve"> skriftlig förhands</w:t>
              <w:softHyphen/>
              <w:t xml:space="preserve">anmälan som </w:t>
            </w:r>
            <w:r>
              <w:rPr>
                <w:i/>
              </w:rPr>
              <w:t>gäller</w:t>
            </w:r>
            <w:r>
              <w:rPr/>
              <w:t xml:space="preserve"> enligt artikel 37.2 andra stycket eller 37.5 i </w:t>
            </w:r>
            <w:r>
              <w:rPr>
                <w:i/>
              </w:rPr>
              <w:t xml:space="preserve">förordning (EG) nr 1013/2006 </w:t>
            </w:r>
            <w:r>
              <w:rPr/>
              <w:t xml:space="preserve">eller </w:t>
            </w:r>
            <w:r>
              <w:rPr>
                <w:i/>
              </w:rPr>
              <w:t>som gäller</w:t>
            </w:r>
            <w:r>
              <w:rPr/>
              <w:t xml:space="preserve"> en</w:t>
              <w:softHyphen/>
              <w:softHyphen/>
              <w:t>ligt artikel 1 i kommissio</w:t>
              <w:softHyphen/>
              <w:t>nens för</w:t>
              <w:softHyphen/>
              <w:t>ord</w:t>
              <w:softHyphen/>
              <w:t>ning (EG) nr 1418/2007 av den 29 november 2007 om export för åter</w:t>
              <w:softHyphen/>
              <w:t>vinning av visst avfall som för</w:t>
              <w:softHyphen/>
              <w:t>tecknas i bilaga III eller IIIA till Europa</w:t>
              <w:softHyphen/>
              <w:t>parlamen</w:t>
              <w:softHyphen/>
              <w:t>tets och rådets för</w:t>
              <w:softHyphen/>
              <w:softHyphen/>
            </w:r>
            <w:r>
              <w:rPr>
                <w:spacing w:val="-2"/>
              </w:rPr>
              <w:t>ord</w:t>
              <w:softHyphen/>
              <w:t>ning (EG) nr 1013/2006 till vissa</w:t>
            </w:r>
            <w:r>
              <w:rPr/>
              <w:t xml:space="preserve"> länder som inte omfattas av OECD-beslutet om kontroll av gräns</w:t>
              <w:softHyphen/>
              <w:t>över</w:t>
              <w:softHyphen/>
              <w:t xml:space="preserve">skridande transporter av avfall, </w:t>
            </w:r>
          </w:p>
        </w:tc>
        <w:tc>
          <w:tcPr>
            <w:tcW w:w="2950" w:type="dxa"/>
            <w:tcBorders/>
            <w:shd w:color="auto" w:fill="auto" w:val="clear"/>
            <w:tcMar>
              <w:left w:w="125" w:type="dxa"/>
              <w:right w:w="0" w:type="dxa"/>
            </w:tcMar>
          </w:tcPr>
          <w:p>
            <w:pPr>
              <w:pStyle w:val="TextBodyIndent"/>
              <w:widowControl w:val="false"/>
              <w:rPr/>
            </w:pPr>
            <w:r>
              <w:rPr>
                <w:i/>
              </w:rPr>
              <w:t>c)</w:t>
            </w:r>
            <w:r>
              <w:rPr/>
              <w:t> till ett land som omfattas av för</w:t>
              <w:softHyphen/>
              <w:t>farandereglerna i artikel 37 i för</w:t>
              <w:softHyphen/>
              <w:t xml:space="preserve">ordning (EG) nr 1013/2006 </w:t>
            </w:r>
            <w:r>
              <w:rPr>
                <w:i/>
              </w:rPr>
              <w:t>i strid</w:t>
            </w:r>
            <w:r>
              <w:rPr/>
              <w:t xml:space="preserve"> mot ett förbud eller </w:t>
            </w:r>
            <w:r>
              <w:rPr>
                <w:i/>
              </w:rPr>
              <w:t>utan en</w:t>
            </w:r>
            <w:r>
              <w:rPr/>
              <w:t xml:space="preserve"> skriftlig förhandsanmälan som </w:t>
            </w:r>
            <w:r>
              <w:rPr>
                <w:i/>
              </w:rPr>
              <w:t>krävs</w:t>
            </w:r>
            <w:r>
              <w:rPr/>
              <w:t xml:space="preserve"> enligt artikel 37.2 andra stycket eller 37.5 i </w:t>
            </w:r>
            <w:r>
              <w:rPr>
                <w:i/>
              </w:rPr>
              <w:t>den förordningen</w:t>
            </w:r>
            <w:r>
              <w:rPr/>
              <w:t xml:space="preserve"> eller enligt arti</w:t>
              <w:softHyphen/>
              <w:t>kel 1 i kommissionens förord</w:t>
              <w:softHyphen/>
              <w:t>ning (EG) nr 1418/2007 av den 29 nov</w:t>
              <w:softHyphen/>
              <w:t>em</w:t>
              <w:softHyphen/>
              <w:t>ber 2007 om export för åter</w:t>
              <w:softHyphen/>
              <w:t>vin</w:t>
              <w:softHyphen/>
              <w:softHyphen/>
              <w:t>ning av visst avfall som för</w:t>
              <w:softHyphen/>
              <w:t>teck</w:t>
              <w:softHyphen/>
              <w:t>nas i bilaga III eller IIIA till Europa</w:t>
              <w:softHyphen/>
              <w:t>par</w:t>
              <w:softHyphen/>
              <w:t>la</w:t>
              <w:softHyphen/>
              <w:t>mentets och rådets förordning (EG) nr 1013/2006 till vissa länder som inte omfattas av OECD-beslu</w:t>
              <w:softHyphen/>
              <w:t>tet om kontroll av gräns</w:t>
              <w:softHyphen/>
              <w:t>över</w:t>
              <w:softHyphen/>
              <w:t>skrid</w:t>
              <w:softHyphen/>
              <w:t>ande transporter av avfall,</w:t>
            </w:r>
          </w:p>
        </w:tc>
      </w:tr>
      <w:tr>
        <w:trPr/>
        <w:tc>
          <w:tcPr>
            <w:tcW w:w="2950" w:type="dxa"/>
            <w:tcBorders/>
            <w:shd w:color="auto" w:fill="auto" w:val="clear"/>
          </w:tcPr>
          <w:p>
            <w:pPr>
              <w:pStyle w:val="TextBodyIndent"/>
              <w:widowControl w:val="false"/>
              <w:rPr/>
            </w:pPr>
            <w:r>
              <w:rPr>
                <w:i/>
              </w:rPr>
              <w:t>7.</w:t>
            </w:r>
            <w:r>
              <w:rPr/>
              <w:t> </w:t>
            </w:r>
            <w:r>
              <w:rPr>
                <w:i/>
              </w:rPr>
              <w:t>från Europeiska unionen</w:t>
            </w:r>
            <w:r>
              <w:rPr/>
              <w:t xml:space="preserve"> </w:t>
            </w:r>
            <w:r>
              <w:rPr>
                <w:i/>
              </w:rPr>
              <w:t>ex</w:t>
              <w:softHyphen/>
              <w:t>por</w:t>
              <w:softHyphen/>
              <w:t>terar avfall för återvinning</w:t>
            </w:r>
            <w:r>
              <w:rPr/>
              <w:t xml:space="preserve"> till ett land som omfattas av förfar</w:t>
              <w:softHyphen/>
              <w:t>an</w:t>
              <w:softHyphen/>
              <w:t>de</w:t>
              <w:softHyphen/>
              <w:t xml:space="preserve">reglerna i artikel 38 i förordning (EG) nr 1013/2006 utan </w:t>
            </w:r>
            <w:r>
              <w:rPr>
                <w:i/>
              </w:rPr>
              <w:t>att ha</w:t>
            </w:r>
            <w:r>
              <w:rPr/>
              <w:t xml:space="preserve"> ett </w:t>
            </w:r>
            <w:r>
              <w:rPr>
                <w:i/>
              </w:rPr>
              <w:t>skriftligt</w:t>
            </w:r>
            <w:r>
              <w:rPr/>
              <w:t xml:space="preserve"> godkännande </w:t>
            </w:r>
            <w:r>
              <w:rPr>
                <w:i/>
              </w:rPr>
              <w:t>och därige</w:t>
              <w:softHyphen/>
              <w:t>nom bryter mot</w:t>
            </w:r>
            <w:r>
              <w:rPr/>
              <w:t xml:space="preserve"> artikel 38.4 a,</w:t>
            </w:r>
          </w:p>
        </w:tc>
        <w:tc>
          <w:tcPr>
            <w:tcW w:w="2950" w:type="dxa"/>
            <w:tcBorders/>
            <w:shd w:color="auto" w:fill="auto" w:val="clear"/>
            <w:tcMar>
              <w:left w:w="125" w:type="dxa"/>
              <w:right w:w="0" w:type="dxa"/>
            </w:tcMar>
          </w:tcPr>
          <w:p>
            <w:pPr>
              <w:pStyle w:val="TextBodyIndent"/>
              <w:widowControl w:val="false"/>
              <w:rPr/>
            </w:pPr>
            <w:r>
              <w:rPr>
                <w:i/>
              </w:rPr>
              <w:t>d)</w:t>
            </w:r>
            <w:r>
              <w:rPr/>
              <w:t> till ett land som omfattas av förfarandereglerna i artikel 38 i för</w:t>
              <w:softHyphen/>
              <w:t xml:space="preserve">ordning (EG) nr 1013/2006 utan ett godkännande </w:t>
            </w:r>
            <w:r>
              <w:rPr>
                <w:i/>
              </w:rPr>
              <w:t xml:space="preserve">som krävs enligt </w:t>
            </w:r>
            <w:r>
              <w:rPr/>
              <w:t>arti</w:t>
              <w:softHyphen/>
              <w:t>kel 38.4 a,</w:t>
            </w:r>
          </w:p>
        </w:tc>
      </w:tr>
      <w:tr>
        <w:trPr/>
        <w:tc>
          <w:tcPr>
            <w:tcW w:w="2950" w:type="dxa"/>
            <w:tcBorders/>
            <w:shd w:color="auto" w:fill="auto" w:val="clear"/>
          </w:tcPr>
          <w:p>
            <w:pPr>
              <w:pStyle w:val="TextBodyIndent"/>
              <w:widowControl w:val="false"/>
              <w:rPr/>
            </w:pPr>
            <w:r>
              <w:rPr>
                <w:i/>
              </w:rPr>
              <w:t>8.</w:t>
            </w:r>
            <w:r>
              <w:rPr/>
              <w:t> </w:t>
            </w:r>
            <w:r>
              <w:rPr>
                <w:i/>
              </w:rPr>
              <w:t>från</w:t>
            </w:r>
            <w:r>
              <w:rPr/>
              <w:t xml:space="preserve"> Europeiska unionen </w:t>
            </w:r>
            <w:r>
              <w:rPr>
                <w:i/>
              </w:rPr>
              <w:t>ex</w:t>
              <w:softHyphen/>
              <w:t>por</w:t>
              <w:softHyphen/>
              <w:t xml:space="preserve">terar avfall </w:t>
            </w:r>
            <w:r>
              <w:rPr/>
              <w:t>utan</w:t>
            </w:r>
            <w:r>
              <w:rPr>
                <w:i/>
              </w:rPr>
              <w:t xml:space="preserve"> </w:t>
            </w:r>
            <w:r>
              <w:rPr/>
              <w:t>att</w:t>
            </w:r>
            <w:r>
              <w:rPr>
                <w:i/>
              </w:rPr>
              <w:t xml:space="preserve"> </w:t>
            </w:r>
            <w:r>
              <w:rPr/>
              <w:t xml:space="preserve">avfallet är avsett </w:t>
            </w:r>
            <w:r>
              <w:rPr>
                <w:i/>
              </w:rPr>
              <w:t>för bortskaffande</w:t>
            </w:r>
            <w:r>
              <w:rPr/>
              <w:t xml:space="preserve"> eller </w:t>
            </w:r>
            <w:r>
              <w:rPr>
                <w:i/>
              </w:rPr>
              <w:t>åter</w:t>
              <w:softHyphen/>
              <w:t>vin</w:t>
              <w:softHyphen/>
              <w:t>ning</w:t>
            </w:r>
            <w:r>
              <w:rPr/>
              <w:t xml:space="preserve"> i en anläggning</w:t>
            </w:r>
            <w:r>
              <w:rPr>
                <w:i/>
              </w:rPr>
              <w:t xml:space="preserve"> där bort</w:t>
              <w:softHyphen/>
              <w:t>skaf</w:t>
              <w:softHyphen/>
              <w:t>fandet eller återvinningen</w:t>
            </w:r>
            <w:r>
              <w:rPr/>
              <w:t xml:space="preserve"> </w:t>
            </w:r>
            <w:r>
              <w:rPr>
                <w:i/>
              </w:rPr>
              <w:t>sker</w:t>
            </w:r>
            <w:r>
              <w:rPr/>
              <w:t xml:space="preserve"> enligt de bestämmelser som gäller i mottagarlandet </w:t>
            </w:r>
            <w:r>
              <w:rPr>
                <w:i/>
              </w:rPr>
              <w:t>och däri</w:t>
              <w:softHyphen/>
              <w:t>genom bry</w:t>
              <w:softHyphen/>
              <w:softHyphen/>
              <w:t>ter mot</w:t>
            </w:r>
            <w:r>
              <w:rPr/>
              <w:t xml:space="preserve"> någon av artik</w:t>
              <w:softHyphen/>
              <w:t>larna 35.5, 37.4 och 38.6 i förord</w:t>
              <w:softHyphen/>
              <w:t>ning (EG) nr 1013/2006,</w:t>
            </w:r>
          </w:p>
        </w:tc>
        <w:tc>
          <w:tcPr>
            <w:tcW w:w="2950" w:type="dxa"/>
            <w:tcBorders/>
            <w:shd w:color="auto" w:fill="auto" w:val="clear"/>
            <w:tcMar>
              <w:left w:w="125" w:type="dxa"/>
              <w:right w:w="0" w:type="dxa"/>
            </w:tcMar>
          </w:tcPr>
          <w:p>
            <w:pPr>
              <w:pStyle w:val="TextBodyIndent"/>
              <w:widowControl w:val="false"/>
              <w:rPr/>
            </w:pPr>
            <w:r>
              <w:rPr>
                <w:i/>
              </w:rPr>
              <w:t xml:space="preserve">e) till ett land utanför </w:t>
            </w:r>
            <w:r>
              <w:rPr/>
              <w:t>Euro</w:t>
              <w:softHyphen/>
              <w:t>peis</w:t>
              <w:softHyphen/>
              <w:t>ka unionen utan</w:t>
            </w:r>
            <w:r>
              <w:rPr>
                <w:i/>
              </w:rPr>
              <w:t xml:space="preserve"> </w:t>
            </w:r>
            <w:r>
              <w:rPr/>
              <w:t>att av</w:t>
              <w:softHyphen/>
              <w:t xml:space="preserve">fallet är avsett </w:t>
            </w:r>
            <w:r>
              <w:rPr>
                <w:i/>
              </w:rPr>
              <w:t>att bort</w:t>
              <w:softHyphen/>
              <w:t>skaffas</w:t>
            </w:r>
            <w:r>
              <w:rPr/>
              <w:t xml:space="preserve"> eller </w:t>
            </w:r>
            <w:r>
              <w:rPr>
                <w:i/>
              </w:rPr>
              <w:t>åter</w:t>
              <w:softHyphen/>
              <w:t>vinnas</w:t>
            </w:r>
            <w:r>
              <w:rPr/>
              <w:t xml:space="preserve"> i en anläggning enligt de be</w:t>
              <w:softHyphen/>
              <w:t>stämmelser som gäller i mot</w:t>
              <w:softHyphen/>
              <w:t>tagar</w:t>
              <w:softHyphen/>
              <w:t>landet</w:t>
            </w:r>
            <w:r>
              <w:rPr>
                <w:i/>
              </w:rPr>
              <w:t xml:space="preserve"> på det sätt som följer av</w:t>
            </w:r>
            <w:r>
              <w:rPr/>
              <w:t xml:space="preserve"> någon av</w:t>
            </w:r>
            <w:r>
              <w:rPr>
                <w:i/>
              </w:rPr>
              <w:t xml:space="preserve"> </w:t>
            </w:r>
            <w:r>
              <w:rPr/>
              <w:t>ar</w:t>
              <w:softHyphen/>
              <w:t>tik</w:t>
              <w:softHyphen/>
              <w:t xml:space="preserve">larna 35.5, 37.4 och </w:t>
            </w:r>
            <w:r>
              <w:rPr>
                <w:spacing w:val="-2"/>
              </w:rPr>
              <w:t>38.6 i för</w:t>
              <w:softHyphen/>
              <w:t>ord</w:t>
              <w:softHyphen/>
              <w:t>ning (EG) nr 1013/2006</w:t>
            </w:r>
            <w:r>
              <w:rPr>
                <w:i/>
              </w:rPr>
              <w:t xml:space="preserve">, eller </w:t>
            </w:r>
          </w:p>
        </w:tc>
      </w:tr>
      <w:tr>
        <w:trPr/>
        <w:tc>
          <w:tcPr>
            <w:tcW w:w="2950" w:type="dxa"/>
            <w:tcBorders/>
            <w:shd w:color="auto" w:fill="auto" w:val="clear"/>
          </w:tcPr>
          <w:p>
            <w:pPr>
              <w:pStyle w:val="TextBodyIndent"/>
              <w:widowControl w:val="false"/>
              <w:rPr/>
            </w:pPr>
            <w:r>
              <w:rPr>
                <w:i/>
              </w:rPr>
              <w:t>9. från Europeiska unionen ex</w:t>
              <w:softHyphen/>
              <w:t>porterar avfall avsett för bortskaf</w:t>
              <w:softHyphen/>
              <w:softHyphen/>
            </w:r>
            <w:r>
              <w:rPr>
                <w:i/>
                <w:spacing w:val="-2"/>
              </w:rPr>
              <w:t>fande i ett utomeuropeiskt land el</w:t>
              <w:softHyphen/>
              <w:t xml:space="preserve">ler </w:t>
            </w:r>
            <w:r>
              <w:rPr>
                <w:i/>
              </w:rPr>
              <w:t>territorium och därigenom bryter mot ett exportförbud enligt</w:t>
            </w:r>
            <w:r>
              <w:rPr/>
              <w:t xml:space="preserve"> </w:t>
            </w:r>
            <w:r>
              <w:rPr>
                <w:i/>
              </w:rPr>
              <w:t xml:space="preserve">artikel </w:t>
            </w:r>
            <w:r>
              <w:rPr>
                <w:i/>
                <w:spacing w:val="-4"/>
              </w:rPr>
              <w:t>40.1 i förordning (EG) nr 1013/2006,</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 till ett land eller territorium utanför Europeiska unionen utan en skriftlig förhandsanmälan och ett godkännande som krävs enligt artikel 40.3 jämförd med artiklarna 4 och 9.6 i för</w:t>
              <w:softHyphen/>
              <w:t>ordning (EG) nr 1013/200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anordnar eller genomför en trans</w:t>
              <w:softHyphen/>
              <w:t>port av avfall som är avsedd att gå mellan länder utanför Euro</w:t>
              <w:softHyphen/>
              <w:t>pe</w:t>
              <w:softHyphen/>
              <w:t>iska unionen men ge</w:t>
              <w:softHyphen/>
              <w:t>nom ett land i unionen utan en skriftlig för</w:t>
              <w:softHyphen/>
              <w:t>hands</w:t>
              <w:softHyphen/>
              <w:t>anmälan och ett god</w:t>
              <w:softHyphen/>
              <w:t>kän</w:t>
              <w:softHyphen/>
              <w:t>nan</w:t>
              <w:softHyphen/>
              <w:t>de som krävs enligt ar</w:t>
              <w:softHyphen/>
              <w:t>tik</w:t>
              <w:softHyphen/>
              <w:t>larna 47 och 48 jäm</w:t>
              <w:softHyphen/>
              <w:t>för</w:t>
              <w:softHyphen/>
              <w:t>da med artiklarna 4, 9.6, 42 och 44 i för</w:t>
              <w:softHyphen/>
              <w:t>ord</w:t>
              <w:softHyphen/>
              <w:t xml:space="preserve">ning (EG) nr 1013/2006, </w:t>
            </w:r>
          </w:p>
        </w:tc>
      </w:tr>
      <w:tr>
        <w:trPr/>
        <w:tc>
          <w:tcPr>
            <w:tcW w:w="2950" w:type="dxa"/>
            <w:tcBorders/>
            <w:shd w:color="auto" w:fill="auto" w:val="clear"/>
          </w:tcPr>
          <w:p>
            <w:pPr>
              <w:pStyle w:val="TextBodyIndent"/>
              <w:widowControl w:val="false"/>
              <w:rPr/>
            </w:pPr>
            <w:r>
              <w:rPr>
                <w:i/>
                <w:spacing w:val="-4"/>
              </w:rPr>
              <w:t>10.</w:t>
            </w:r>
            <w:r>
              <w:rPr>
                <w:spacing w:val="-4"/>
              </w:rPr>
              <w:t> till Europeiska unionen im</w:t>
              <w:softHyphen/>
              <w:t>por</w:t>
              <w:softHyphen/>
              <w:softHyphen/>
            </w:r>
            <w:r>
              <w:rPr/>
              <w:t xml:space="preserve">terar avfall för bortskaffande </w:t>
            </w:r>
            <w:r>
              <w:rPr>
                <w:i/>
              </w:rPr>
              <w:t>och därigenom bryter mot ett import</w:t>
              <w:softHyphen/>
              <w:t>för</w:t>
              <w:softHyphen/>
              <w:t>bud enligt</w:t>
            </w:r>
            <w:r>
              <w:rPr/>
              <w:t xml:space="preserve"> artikel 41 i förordning (EG) nr 1013/2006,</w:t>
            </w:r>
          </w:p>
        </w:tc>
        <w:tc>
          <w:tcPr>
            <w:tcW w:w="2950" w:type="dxa"/>
            <w:tcBorders/>
            <w:shd w:color="auto" w:fill="auto" w:val="clear"/>
            <w:tcMar>
              <w:left w:w="125" w:type="dxa"/>
              <w:right w:w="0" w:type="dxa"/>
            </w:tcMar>
          </w:tcPr>
          <w:p>
            <w:pPr>
              <w:pStyle w:val="TextBodyIndent"/>
              <w:widowControl w:val="false"/>
              <w:rPr/>
            </w:pPr>
            <w:r>
              <w:rPr>
                <w:i/>
              </w:rPr>
              <w:t>5.</w:t>
            </w:r>
            <w:r>
              <w:rPr/>
              <w:t> till Europeiska unionen im</w:t>
              <w:softHyphen/>
              <w:t>por</w:t>
              <w:softHyphen/>
              <w:t xml:space="preserve">terar avfall för bortskaffande </w:t>
            </w:r>
            <w:r>
              <w:rPr>
                <w:i/>
              </w:rPr>
              <w:t xml:space="preserve">i strid mot importförbudet i </w:t>
            </w:r>
            <w:r>
              <w:rPr/>
              <w:t>artikel 41 i för</w:t>
              <w:softHyphen/>
              <w:t>ordning (EG) nr 1013/2006,</w:t>
            </w:r>
          </w:p>
        </w:tc>
      </w:tr>
      <w:tr>
        <w:trPr/>
        <w:tc>
          <w:tcPr>
            <w:tcW w:w="2950" w:type="dxa"/>
            <w:tcBorders/>
            <w:shd w:color="auto" w:fill="auto" w:val="clear"/>
          </w:tcPr>
          <w:p>
            <w:pPr>
              <w:pStyle w:val="TextBodyIndent"/>
              <w:widowControl w:val="false"/>
              <w:rPr/>
            </w:pPr>
            <w:r>
              <w:rPr>
                <w:i/>
                <w:spacing w:val="-4"/>
              </w:rPr>
              <w:t>11. </w:t>
            </w:r>
            <w:r>
              <w:rPr>
                <w:spacing w:val="-4"/>
              </w:rPr>
              <w:t>till Europeiska unionen impor</w:t>
            </w:r>
            <w:r>
              <w:rPr/>
              <w:softHyphen/>
              <w:t>terar avfall för bortskaffande utan att ha ett skriftligt godkännande och därigenom bryter mot artikel 42.4 a i förordning (EG) nr 1013/2006,</w:t>
            </w:r>
          </w:p>
        </w:tc>
        <w:tc>
          <w:tcPr>
            <w:tcW w:w="2950" w:type="dxa"/>
            <w:tcBorders/>
            <w:shd w:color="auto" w:fill="auto" w:val="clear"/>
            <w:tcMar>
              <w:left w:w="125" w:type="dxa"/>
              <w:right w:w="0" w:type="dxa"/>
            </w:tcMar>
          </w:tcPr>
          <w:p>
            <w:pPr>
              <w:pStyle w:val="TextBodyIndent"/>
              <w:widowControl w:val="false"/>
              <w:rPr/>
            </w:pPr>
            <w:r>
              <w:rPr>
                <w:i/>
              </w:rPr>
              <w:t>6</w:t>
            </w:r>
            <w:r>
              <w:rPr/>
              <w:t>. till Europeiska unionen impor</w:t>
              <w:softHyphen/>
              <w:t>terar avfall för bortskaffande utan att ha ett skriftligt god</w:t>
              <w:softHyphen/>
              <w:t>kännande och därigenom bryter mot artikel 42.4 a i för</w:t>
              <w:softHyphen/>
              <w:t>ordning (EG) nr 1013/2006,</w:t>
            </w:r>
          </w:p>
        </w:tc>
      </w:tr>
      <w:tr>
        <w:trPr/>
        <w:tc>
          <w:tcPr>
            <w:tcW w:w="2950" w:type="dxa"/>
            <w:tcBorders/>
            <w:shd w:color="auto" w:fill="auto" w:val="clear"/>
          </w:tcPr>
          <w:p>
            <w:pPr>
              <w:pStyle w:val="TextBodyIndent"/>
              <w:widowControl w:val="false"/>
              <w:rPr/>
            </w:pPr>
            <w:r>
              <w:rPr>
                <w:i/>
                <w:spacing w:val="-4"/>
              </w:rPr>
              <w:t>12.</w:t>
            </w:r>
            <w:r>
              <w:rPr>
                <w:spacing w:val="-4"/>
              </w:rPr>
              <w:t> till Europeiska unionen impor</w:t>
              <w:softHyphen/>
            </w:r>
            <w:r>
              <w:rPr>
                <w:spacing w:val="-2"/>
              </w:rPr>
              <w:t xml:space="preserve">terar avfall för återvinning </w:t>
            </w:r>
            <w:r>
              <w:rPr>
                <w:i/>
                <w:spacing w:val="-2"/>
              </w:rPr>
              <w:t>och däri</w:t>
            </w:r>
            <w:r>
              <w:rPr>
                <w:i/>
              </w:rPr>
              <w:softHyphen/>
              <w:t>genom bryter mot ett importförbud enligt</w:t>
            </w:r>
            <w:r>
              <w:rPr/>
              <w:t xml:space="preserve"> artikel 43 i förordning (EG) nr 1013/2006,</w:t>
            </w:r>
          </w:p>
        </w:tc>
        <w:tc>
          <w:tcPr>
            <w:tcW w:w="2950" w:type="dxa"/>
            <w:tcBorders/>
            <w:shd w:color="auto" w:fill="auto" w:val="clear"/>
            <w:tcMar>
              <w:left w:w="125" w:type="dxa"/>
              <w:right w:w="0" w:type="dxa"/>
            </w:tcMar>
          </w:tcPr>
          <w:p>
            <w:pPr>
              <w:pStyle w:val="TextBodyIndent"/>
              <w:widowControl w:val="false"/>
              <w:rPr/>
            </w:pPr>
            <w:r>
              <w:rPr>
                <w:i/>
              </w:rPr>
              <w:t>7</w:t>
            </w:r>
            <w:r>
              <w:rPr/>
              <w:t>. till Europeiska unionen impor</w:t>
              <w:softHyphen/>
              <w:t xml:space="preserve">terar avfall för återvinning </w:t>
            </w:r>
            <w:r>
              <w:rPr>
                <w:i/>
              </w:rPr>
              <w:t>i strid mot importförbudet i</w:t>
            </w:r>
            <w:r>
              <w:rPr/>
              <w:t xml:space="preserve"> artikel 43 i för</w:t>
              <w:softHyphen/>
              <w:t>ordning (EG) nr 1013/2006,</w:t>
            </w:r>
          </w:p>
        </w:tc>
      </w:tr>
      <w:tr>
        <w:trPr/>
        <w:tc>
          <w:tcPr>
            <w:tcW w:w="2950" w:type="dxa"/>
            <w:tcBorders/>
            <w:shd w:color="auto" w:fill="auto" w:val="clear"/>
          </w:tcPr>
          <w:p>
            <w:pPr>
              <w:pStyle w:val="TextBodyIndent"/>
              <w:widowControl w:val="false"/>
              <w:rPr/>
            </w:pPr>
            <w:r>
              <w:rPr>
                <w:i/>
                <w:spacing w:val="-4"/>
              </w:rPr>
              <w:t>13.</w:t>
            </w:r>
            <w:r>
              <w:rPr>
                <w:spacing w:val="-4"/>
              </w:rPr>
              <w:t> till Europeiska unionen impor</w:t>
              <w:softHyphen/>
            </w:r>
            <w:r>
              <w:rPr/>
              <w:t xml:space="preserve">terar avfall för återvinning utan att ha ett </w:t>
            </w:r>
            <w:r>
              <w:rPr>
                <w:i/>
              </w:rPr>
              <w:t>skriftligt</w:t>
            </w:r>
            <w:r>
              <w:rPr/>
              <w:t xml:space="preserve"> godkännande och därigenom bryter mot artikel 44.4 a eller 45 jämförd med artikel 42.4 a i förordning (EG) nr 1013/2006,</w:t>
            </w:r>
          </w:p>
        </w:tc>
        <w:tc>
          <w:tcPr>
            <w:tcW w:w="2950" w:type="dxa"/>
            <w:tcBorders/>
            <w:shd w:color="auto" w:fill="auto" w:val="clear"/>
            <w:tcMar>
              <w:left w:w="125" w:type="dxa"/>
              <w:right w:w="0" w:type="dxa"/>
            </w:tcMar>
          </w:tcPr>
          <w:p>
            <w:pPr>
              <w:pStyle w:val="TextBodyIndent"/>
              <w:widowControl w:val="false"/>
              <w:rPr>
                <w:i/>
                <w:i/>
              </w:rPr>
            </w:pPr>
            <w:r>
              <w:rPr>
                <w:i/>
              </w:rPr>
              <w:t>8.</w:t>
            </w:r>
            <w:r>
              <w:rPr/>
              <w:t> till Europeiska unionen impor</w:t>
              <w:softHyphen/>
              <w:t xml:space="preserve">terar avfall för återvinning utan att ha ett godkännande och därigenom bryter mot artikel 44.4 a eller 45 jämförd </w:t>
            </w:r>
            <w:r>
              <w:rPr>
                <w:spacing w:val="-2"/>
              </w:rPr>
              <w:t>med artikel 42.4 a i förord</w:t>
              <w:softHyphen/>
              <w:t>ning (EG)</w:t>
            </w:r>
            <w:r>
              <w:rPr/>
              <w:t xml:space="preserve"> nr 1013/2006,</w:t>
            </w:r>
          </w:p>
        </w:tc>
      </w:tr>
      <w:tr>
        <w:trPr/>
        <w:tc>
          <w:tcPr>
            <w:tcW w:w="2950" w:type="dxa"/>
            <w:tcBorders/>
            <w:shd w:color="auto" w:fill="auto" w:val="clear"/>
          </w:tcPr>
          <w:p>
            <w:pPr>
              <w:pStyle w:val="TextBodyIndent"/>
              <w:widowControl w:val="false"/>
              <w:rPr/>
            </w:pPr>
            <w:r>
              <w:rPr>
                <w:i/>
                <w:spacing w:val="-4"/>
              </w:rPr>
              <w:t>14.</w:t>
            </w:r>
            <w:r>
              <w:rPr>
                <w:spacing w:val="-4"/>
              </w:rPr>
              <w:t> till Europeiska unionen impor</w:t>
              <w:softHyphen/>
            </w:r>
            <w:r>
              <w:rPr/>
              <w:t>terar avfall från ett sådant utom</w:t>
              <w:softHyphen/>
              <w:t>euro</w:t>
              <w:softHyphen/>
              <w:t>peiskt land eller territorium som av</w:t>
              <w:softHyphen/>
              <w:t xml:space="preserve">ses i artikel 46 i förordning (EG) nr 1013/2006 utan </w:t>
            </w:r>
            <w:r>
              <w:rPr>
                <w:i/>
              </w:rPr>
              <w:t>att göra</w:t>
            </w:r>
            <w:r>
              <w:rPr/>
              <w:t xml:space="preserve"> en skrift</w:t>
              <w:softHyphen/>
              <w:t xml:space="preserve">lig förhandsanmälan och utan </w:t>
            </w:r>
            <w:r>
              <w:rPr>
                <w:i/>
              </w:rPr>
              <w:t>att ha</w:t>
            </w:r>
            <w:r>
              <w:rPr/>
              <w:t xml:space="preserve"> ett </w:t>
            </w:r>
            <w:r>
              <w:rPr>
                <w:i/>
              </w:rPr>
              <w:t>giltigt</w:t>
            </w:r>
            <w:r>
              <w:rPr/>
              <w:t xml:space="preserve"> godkännande och</w:t>
              <w:br/>
              <w:t>däri</w:t>
              <w:softHyphen/>
              <w:t>ge</w:t>
              <w:softHyphen/>
              <w:t>nom bryter mot artikel 46.1 jäm</w:t>
              <w:softHyphen/>
              <w:t>förd med artiklarna 4 och 9.6, eller</w:t>
            </w:r>
          </w:p>
        </w:tc>
        <w:tc>
          <w:tcPr>
            <w:tcW w:w="2950" w:type="dxa"/>
            <w:tcBorders/>
            <w:shd w:color="auto" w:fill="auto" w:val="clear"/>
            <w:tcMar>
              <w:left w:w="125" w:type="dxa"/>
              <w:right w:w="0" w:type="dxa"/>
            </w:tcMar>
          </w:tcPr>
          <w:p>
            <w:pPr>
              <w:pStyle w:val="TextBodyIndent"/>
              <w:widowControl w:val="false"/>
              <w:rPr>
                <w:i/>
                <w:i/>
              </w:rPr>
            </w:pPr>
            <w:r>
              <w:rPr>
                <w:i/>
              </w:rPr>
              <w:t>9.</w:t>
            </w:r>
            <w:r>
              <w:rPr/>
              <w:t> till Europeiska unionen impor</w:t>
              <w:softHyphen/>
              <w:t>terar avfall från ett sådant utom</w:t>
              <w:softHyphen/>
            </w:r>
            <w:r>
              <w:rPr>
                <w:spacing w:val="-2"/>
              </w:rPr>
              <w:t xml:space="preserve">europeiskt land eller territorium som </w:t>
            </w:r>
            <w:r>
              <w:rPr/>
              <w:t xml:space="preserve">avses i artikel 46 i förordning (EG) </w:t>
            </w:r>
            <w:r>
              <w:rPr>
                <w:spacing w:val="-2"/>
              </w:rPr>
              <w:t>nr 1013/2006 utan en skrift</w:t>
            </w:r>
            <w:r>
              <w:rPr/>
              <w:t>lig för</w:t>
              <w:softHyphen/>
              <w:t>hands</w:t>
              <w:softHyphen/>
              <w:t xml:space="preserve">anmälan och utan </w:t>
            </w:r>
            <w:r>
              <w:rPr>
                <w:spacing w:val="-4"/>
              </w:rPr>
              <w:t>ett god</w:t>
              <w:softHyphen/>
              <w:t>kännan</w:t>
              <w:softHyphen/>
              <w:t>de och därigenom bryter mot</w:t>
            </w:r>
            <w:r>
              <w:rPr>
                <w:i/>
                <w:spacing w:val="-4"/>
              </w:rPr>
              <w:t xml:space="preserve"> </w:t>
            </w:r>
            <w:r>
              <w:rPr>
                <w:spacing w:val="-4"/>
              </w:rPr>
              <w:t>ar</w:t>
              <w:softHyphen/>
              <w:t>tikel 46.1 jäm</w:t>
              <w:softHyphen/>
              <w:t>förd med artik</w:t>
            </w:r>
            <w:r>
              <w:rPr/>
              <w:softHyphen/>
              <w:t>larna 4 och 9.6, eller</w:t>
            </w:r>
          </w:p>
        </w:tc>
      </w:tr>
      <w:tr>
        <w:trPr/>
        <w:tc>
          <w:tcPr>
            <w:tcW w:w="2950" w:type="dxa"/>
            <w:tcBorders/>
            <w:shd w:color="auto" w:fill="auto" w:val="clear"/>
          </w:tcPr>
          <w:p>
            <w:pPr>
              <w:pStyle w:val="TextBodyIndent"/>
              <w:widowControl w:val="false"/>
              <w:rPr/>
            </w:pPr>
            <w:r>
              <w:rPr>
                <w:i/>
              </w:rPr>
              <w:t>15.</w:t>
            </w:r>
            <w:r>
              <w:rPr/>
              <w:t xml:space="preserve"> blandar avfall under transport i strid med artikel 19 i förordning (EG) nr 1013/2006.</w:t>
            </w:r>
          </w:p>
        </w:tc>
        <w:tc>
          <w:tcPr>
            <w:tcW w:w="2950" w:type="dxa"/>
            <w:tcBorders/>
            <w:shd w:color="auto" w:fill="auto" w:val="clear"/>
            <w:tcMar>
              <w:left w:w="125" w:type="dxa"/>
              <w:right w:w="0" w:type="dxa"/>
            </w:tcMar>
          </w:tcPr>
          <w:p>
            <w:pPr>
              <w:pStyle w:val="TextBodyIndent"/>
              <w:widowControl w:val="false"/>
              <w:rPr>
                <w:i/>
                <w:i/>
              </w:rPr>
            </w:pPr>
            <w:r>
              <w:rPr>
                <w:i/>
              </w:rPr>
              <w:t>10.</w:t>
            </w:r>
            <w:r>
              <w:rPr/>
              <w:t xml:space="preserve"> blandar avfall under transport i strid med artikel 19 i förordning (EG) nr 1013/2006.</w:t>
            </w:r>
          </w:p>
        </w:tc>
      </w:tr>
      <w:tr>
        <w:trPr/>
        <w:tc>
          <w:tcPr>
            <w:tcW w:w="2950" w:type="dxa"/>
            <w:tcBorders/>
            <w:shd w:color="auto" w:fill="auto" w:val="clear"/>
          </w:tcPr>
          <w:p>
            <w:pPr>
              <w:pStyle w:val="TextBodyIndent"/>
              <w:widowControl w:val="false"/>
              <w:rPr/>
            </w:pPr>
            <w:r>
              <w:rPr>
                <w:i/>
              </w:rPr>
              <w:t>För försök till brott som avses i första stycket 3–9 döms till ansvar enligt 23 kap. brottsbalken.</w:t>
            </w:r>
          </w:p>
        </w:tc>
        <w:tc>
          <w:tcPr>
            <w:tcW w:w="2950" w:type="dxa"/>
            <w:tcBorders/>
            <w:shd w:color="auto" w:fill="auto" w:val="clear"/>
            <w:tcMar>
              <w:left w:w="125" w:type="dxa"/>
              <w:right w:w="0" w:type="dxa"/>
            </w:tcMar>
          </w:tcPr>
          <w:p>
            <w:pPr>
              <w:pStyle w:val="TextBodyIndent"/>
              <w:widowControl w:val="false"/>
              <w:rPr>
                <w:i/>
                <w:i/>
              </w:rPr>
            </w:pPr>
            <w:r>
              <w:rPr>
                <w:i/>
              </w:rPr>
              <w:t>Till ansvar enligt första stycket 2, 3 b–d och 3 f, 4, 6, 8 och 9 döms också om det för trans</w:t>
              <w:softHyphen/>
              <w:softHyphen/>
              <w:t xml:space="preserve">porten av avfall finns </w:t>
            </w:r>
          </w:p>
          <w:p>
            <w:pPr>
              <w:pStyle w:val="TextBodyIndent"/>
              <w:widowControl w:val="false"/>
              <w:rPr>
                <w:i/>
                <w:i/>
              </w:rPr>
            </w:pPr>
            <w:r>
              <w:rPr>
                <w:i/>
              </w:rPr>
              <w:t>1. en skriftlig för</w:t>
              <w:softHyphen/>
              <w:t>handsanmälan som innehåller en orik</w:t>
              <w:softHyphen/>
              <w:t>tig uppgift av betydelse från miljö- eller häl</w:t>
              <w:softHyphen/>
              <w:t>so</w:t>
              <w:softHyphen/>
              <w:t xml:space="preserve">skyddssynpunkt, eller </w:t>
            </w:r>
          </w:p>
          <w:p>
            <w:pPr>
              <w:pStyle w:val="TextBodyIndent"/>
              <w:widowControl w:val="false"/>
              <w:rPr>
                <w:i/>
                <w:i/>
              </w:rPr>
            </w:pPr>
            <w:r>
              <w:rPr>
                <w:i/>
              </w:rPr>
              <w:t>2. ett godkännande som föran</w:t>
              <w:softHyphen/>
              <w:t>letts av att någon lämnat en oriktig uppgift som från miljö- eller hälso</w:t>
              <w:softHyphen/>
              <w:t xml:space="preserve">skyddssynpunkt har haft betydelse för godkännan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highlight w:val="yellow"/>
              </w:rPr>
            </w:pPr>
            <w:r>
              <w:rPr>
                <w:i/>
              </w:rPr>
              <w:t xml:space="preserve">Om brottet är grovt, döms för </w:t>
            </w:r>
            <w:r>
              <w:rPr>
                <w:i/>
                <w:u w:val="single"/>
              </w:rPr>
              <w:t>grov otillåten avfallstransport</w:t>
            </w:r>
            <w:r>
              <w:rPr>
                <w:i/>
              </w:rPr>
              <w:t xml:space="preserve"> till fängelse i lägst sex månader och högst sex år. Vid bedömningen av om brottet är grovt ska det särskilt be</w:t>
              <w:softHyphen/>
              <w:t>ak</w:t>
              <w:softHyphen/>
              <w:t>tas om gärningen utgjort ett led i en brottslighet som utförts syste</w:t>
              <w:softHyphen/>
              <w:t>ma</w:t>
              <w:softHyphen/>
              <w:t>tiskt och under lång tid, i stor om</w:t>
              <w:softHyphen/>
              <w:t>fatt</w:t>
              <w:softHyphen/>
              <w:t>ning eller medfört eller kunnat med</w:t>
              <w:softHyphen/>
              <w:t>föra skador av stor omfattning eller allv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var ska inte dömas ut enligt denna paragraf om ansvar för gär</w:t>
              <w:softHyphen/>
              <w:t>ningen kan dömas ut enligt 1 §.</w:t>
            </w:r>
          </w:p>
        </w:tc>
      </w:tr>
    </w:tbl>
    <w:p>
      <w:pPr>
        <w:pStyle w:val="TextBodyIndent"/>
        <w:jc w:val="center"/>
        <w:rPr/>
      </w:pPr>
      <w:r>
        <w:rPr/>
      </w:r>
    </w:p>
    <w:p>
      <w:pPr>
        <w:pStyle w:val="TextBodyIndent"/>
        <w:spacing w:before="0" w:after="80"/>
        <w:jc w:val="center"/>
        <w:rPr/>
      </w:pPr>
      <w:r>
        <w:rPr/>
        <w:t>5 §</w:t>
      </w:r>
      <w:r>
        <w:rPr>
          <w:rStyle w:val="FootnoteAnchor"/>
        </w:rPr>
        <w:footnoteReference w:id="3"/>
      </w:r>
    </w:p>
    <w:p>
      <w:pPr>
        <w:pStyle w:val="TextBodyIndent"/>
        <w:ind w:hanging="0"/>
        <w:jc w:val="left"/>
        <w:rPr/>
      </w:pPr>
      <w:r>
        <w:rPr/>
        <w:t xml:space="preserve">För </w:t>
      </w:r>
      <w:r>
        <w:rPr>
          <w:i/>
          <w:u w:val="single"/>
        </w:rPr>
        <w:t>försvårande av miljökontroll</w:t>
      </w:r>
      <w:r>
        <w:rPr/>
        <w:t xml:space="preserve"> döms till böter eller fängelse i högst två år den som med uppsåt eller av oakt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ämnar en oriktig uppgift som från miljö- eller hälsoskyddssyn</w:t>
              <w:softHyphen/>
              <w:t>punkt har betydelse för en myndig</w:t>
              <w:softHyphen/>
              <w:t>hets prövning eller tillsyn, om upp</w:t>
              <w:softHyphen/>
              <w:t xml:space="preserve">giften </w:t>
            </w:r>
            <w:r>
              <w:rPr>
                <w:i/>
              </w:rPr>
              <w:t>lämnas</w:t>
            </w:r>
            <w:r>
              <w:rPr/>
              <w:t xml:space="preserve"> i en ansö</w:t>
              <w:softHyphen/>
              <w:t>kan, an</w:t>
              <w:softHyphen/>
              <w:t>mä</w:t>
              <w:softHyphen/>
              <w:t xml:space="preserve">lan eller annan handling som ska ges in till en myndighet enligt </w:t>
            </w:r>
          </w:p>
        </w:tc>
        <w:tc>
          <w:tcPr>
            <w:tcW w:w="2950" w:type="dxa"/>
            <w:tcBorders/>
            <w:shd w:color="auto" w:fill="auto" w:val="clear"/>
            <w:tcMar>
              <w:left w:w="125" w:type="dxa"/>
              <w:right w:w="0" w:type="dxa"/>
            </w:tcMar>
          </w:tcPr>
          <w:p>
            <w:pPr>
              <w:pStyle w:val="TextBodyIndent"/>
              <w:widowControl w:val="false"/>
              <w:rPr/>
            </w:pPr>
            <w:r>
              <w:rPr/>
              <w:t>1. lämnar en oriktig uppgift som från miljö- eller hälsoskyddssyn</w:t>
              <w:softHyphen/>
              <w:t>punkt har betydelse för en myndig</w:t>
              <w:softHyphen/>
              <w:t>hets prövning eller tillsyn, om upp</w:t>
              <w:softHyphen/>
              <w:t xml:space="preserve">giften </w:t>
            </w:r>
            <w:r>
              <w:rPr>
                <w:i/>
              </w:rPr>
              <w:t>finns</w:t>
            </w:r>
            <w:r>
              <w:rPr/>
              <w:t xml:space="preserve"> i en ansökan, anmä</w:t>
              <w:softHyphen/>
              <w:t xml:space="preserve">lan eller annan handling som ska ges in till </w:t>
            </w:r>
            <w:r>
              <w:rPr>
                <w:i/>
              </w:rPr>
              <w:t>eller visas upp för</w:t>
            </w:r>
            <w:r>
              <w:rPr/>
              <w:t xml:space="preserve"> en myndighet enligt</w:t>
            </w:r>
          </w:p>
        </w:tc>
      </w:tr>
      <w:tr>
        <w:trPr/>
        <w:tc>
          <w:tcPr>
            <w:tcW w:w="2950" w:type="dxa"/>
            <w:tcBorders/>
            <w:shd w:color="auto" w:fill="auto" w:val="clear"/>
          </w:tcPr>
          <w:p>
            <w:pPr>
              <w:pStyle w:val="TextBodyIndent"/>
              <w:widowControl w:val="false"/>
              <w:rPr/>
            </w:pPr>
            <w:r>
              <w:rPr/>
              <w:t>a) </w:t>
            </w:r>
            <w:r>
              <w:rPr>
                <w:i/>
              </w:rPr>
              <w:t>en bestämmelse i</w:t>
            </w:r>
            <w:r>
              <w:rPr/>
              <w:t xml:space="preserve"> denna balk, artikel 62 i förordning (EG) nr 1907/2006, artikel 33.1</w:t>
            </w:r>
            <w:r>
              <w:rPr>
                <w:i/>
              </w:rPr>
              <w:t>–</w:t>
            </w:r>
            <w:r>
              <w:rPr/>
              <w:t>33.3 i för</w:t>
              <w:softHyphen/>
              <w:t>ord</w:t>
              <w:softHyphen/>
              <w:t xml:space="preserve">ning (EG) nr 1107/2009 eller artikel 20 i förordning (EU) nr 528/2012, </w:t>
            </w:r>
          </w:p>
        </w:tc>
        <w:tc>
          <w:tcPr>
            <w:tcW w:w="2950" w:type="dxa"/>
            <w:tcBorders/>
            <w:shd w:color="auto" w:fill="auto" w:val="clear"/>
            <w:tcMar>
              <w:left w:w="125" w:type="dxa"/>
              <w:right w:w="0" w:type="dxa"/>
            </w:tcMar>
          </w:tcPr>
          <w:p>
            <w:pPr>
              <w:pStyle w:val="TextBodyIndent"/>
              <w:widowControl w:val="false"/>
              <w:rPr/>
            </w:pPr>
            <w:r>
              <w:rPr/>
              <w:t xml:space="preserve">a) denna balk, </w:t>
            </w:r>
            <w:r>
              <w:rPr>
                <w:i/>
              </w:rPr>
              <w:t>artikel 16 b, 16 d, 16 e</w:t>
            </w:r>
            <w:r>
              <w:rPr/>
              <w:t>,</w:t>
            </w:r>
            <w:r>
              <w:rPr>
                <w:i/>
              </w:rPr>
              <w:t xml:space="preserve"> 18.1, 18.2, 18.3, 50.4a eller 50.4c i förordning (EG) nr 1013/2006, </w:t>
            </w:r>
            <w:r>
              <w:rPr/>
              <w:t>artikel 62 i för</w:t>
              <w:softHyphen/>
              <w:t>ord</w:t>
              <w:softHyphen/>
              <w:t>ning (EG) nr 1907/2006, artikel 33.1</w:t>
            </w:r>
            <w:r>
              <w:rPr>
                <w:i/>
              </w:rPr>
              <w:t>,</w:t>
            </w:r>
            <w:r>
              <w:rPr/>
              <w:t xml:space="preserve"> </w:t>
            </w:r>
            <w:r>
              <w:rPr>
                <w:i/>
              </w:rPr>
              <w:t>33.2 eller</w:t>
            </w:r>
            <w:r>
              <w:rPr/>
              <w:t xml:space="preserve"> 33.3 i förordning (EG) nr 1107/2009</w:t>
            </w:r>
            <w:r>
              <w:rPr>
                <w:i/>
              </w:rPr>
              <w:t xml:space="preserve"> </w:t>
            </w:r>
            <w:r>
              <w:rPr/>
              <w:t>eller artikel 20 i för</w:t>
              <w:softHyphen/>
              <w:t>ord</w:t>
              <w:softHyphen/>
              <w:t>ning (EU) nr 528/2012</w:t>
            </w:r>
            <w:r>
              <w:rPr>
                <w:i/>
              </w:rPr>
              <w:t>,</w:t>
            </w:r>
          </w:p>
        </w:tc>
      </w:tr>
    </w:tbl>
    <w:p>
      <w:pPr>
        <w:pStyle w:val="TextBodyIndent"/>
        <w:rPr/>
      </w:pPr>
      <w:r>
        <w:rPr/>
        <w:t>b) en föreskrift som regeringen har meddelat med stöd av 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w:t>
            </w:r>
            <w:r>
              <w:rPr>
                <w:i/>
              </w:rPr>
              <w:t>enligt</w:t>
            </w:r>
            <w:r>
              <w:rPr/>
              <w:t xml:space="preserve"> ett beslut som i det en</w:t>
              <w:softHyphen/>
              <w:t>skilda fallet har meddelats med stöd av balken, artikel 46 i förord</w:t>
              <w:softHyphen/>
              <w:t xml:space="preserve">ning </w:t>
            </w:r>
            <w:r>
              <w:rPr>
                <w:spacing w:val="-2"/>
              </w:rPr>
              <w:t>(EG) nr 1907/2006 eller reger</w:t>
              <w:softHyphen/>
              <w:t>ingens</w:t>
            </w:r>
            <w:r>
              <w:rPr/>
              <w:t xml:space="preserve"> föreskrifter,</w:t>
            </w:r>
          </w:p>
        </w:tc>
        <w:tc>
          <w:tcPr>
            <w:tcW w:w="2950" w:type="dxa"/>
            <w:tcBorders/>
            <w:shd w:color="auto" w:fill="auto" w:val="clear"/>
            <w:tcMar>
              <w:left w:w="125" w:type="dxa"/>
              <w:right w:w="0" w:type="dxa"/>
            </w:tcMar>
          </w:tcPr>
          <w:p>
            <w:pPr>
              <w:pStyle w:val="TextBodyIndent"/>
              <w:widowControl w:val="false"/>
              <w:rPr/>
            </w:pPr>
            <w:r>
              <w:rPr/>
              <w:t xml:space="preserve">c) ett beslut som i det enskilda fallet har meddelats med stöd av balken, artikel 46 i förordning </w:t>
            </w:r>
            <w:r>
              <w:rPr>
                <w:spacing w:val="-4"/>
              </w:rPr>
              <w:t xml:space="preserve">(EG) </w:t>
            </w:r>
            <w:r>
              <w:rPr>
                <w:spacing w:val="-2"/>
              </w:rPr>
              <w:t>nr 1907/2006 eller reger</w:t>
              <w:softHyphen/>
              <w:t>ingens före</w:t>
            </w:r>
            <w:r>
              <w:rPr/>
              <w:softHyphen/>
              <w:t>skrifter,</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2. i fråga om en verksamhet eller åtgärd som är tillstånds- eller an</w:t>
              <w:softHyphen/>
              <w:t>mäl</w:t>
              <w:softHyphen/>
              <w:t xml:space="preserve">ningspliktig enligt </w:t>
            </w:r>
            <w:r>
              <w:rPr>
                <w:i/>
              </w:rPr>
              <w:t>bestäm</w:t>
              <w:softHyphen/>
              <w:t>mel</w:t>
              <w:softHyphen/>
              <w:t>ser</w:t>
              <w:softHyphen/>
              <w:t>na i</w:t>
            </w:r>
            <w:r>
              <w:rPr/>
              <w:t xml:space="preserve"> 9, 11, 13 eller 14 kap. eller enligt föreskrifter som regeringen har meddelat med stöd av de be</w:t>
              <w:softHyphen/>
              <w:softHyphen/>
              <w:t>stäm</w:t>
              <w:softHyphen/>
              <w:t>melserna bryter mot en före</w:t>
              <w:softHyphen/>
              <w:t>skrift som regeringen har meddelat om skyldighet att underrätta till</w:t>
              <w:softHyphen/>
              <w:t>syns</w:t>
              <w:softHyphen/>
              <w:softHyphen/>
              <w:t>myndigheten om en drifts</w:t>
              <w:softHyphen/>
              <w:t>stör</w:t>
              <w:softHyphen/>
              <w:t xml:space="preserve">ning i verksamheten eller liknande </w:t>
            </w:r>
            <w:r>
              <w:rPr>
                <w:spacing w:val="-2"/>
              </w:rPr>
              <w:t>händelse som kan skada män</w:t>
              <w:softHyphen/>
              <w:t>niskors</w:t>
            </w:r>
            <w:r>
              <w:rPr/>
              <w:t xml:space="preserve"> hälsa eller miljö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2. i fråga om en verksamhet eller åtgärd som är tillstånds- eller an</w:t>
              <w:softHyphen/>
            </w:r>
            <w:r>
              <w:rPr>
                <w:spacing w:val="-2"/>
              </w:rPr>
              <w:t>mäl</w:t>
              <w:softHyphen/>
              <w:t>ningspliktig enligt 9, 11, 13 el</w:t>
              <w:softHyphen/>
              <w:t>ler</w:t>
            </w:r>
            <w:r>
              <w:rPr/>
              <w:t xml:space="preserve"> 14 kap. eller enligt föreskrifter som regeringen har meddelat med stöd av de be</w:t>
              <w:softHyphen/>
              <w:softHyphen/>
              <w:t>stäm</w:t>
              <w:softHyphen/>
              <w:t>melserna bryter mot en före</w:t>
              <w:softHyphen/>
              <w:t>skrift som regeringen har meddelat om skyldighet att under</w:t>
              <w:softHyphen/>
              <w:t>rätta till</w:t>
              <w:softHyphen/>
              <w:t>syns</w:t>
              <w:softHyphen/>
              <w:t>myndigheten om en drifts</w:t>
              <w:softHyphen/>
              <w:t>stör</w:t>
              <w:softHyphen/>
              <w:t>ning i verksamheten eller liknande händelse som kan skada män</w:t>
              <w:softHyphen/>
              <w:t>niskors hälsa eller miljön,</w:t>
            </w:r>
          </w:p>
        </w:tc>
      </w:tr>
    </w:tbl>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rPr/>
      </w:pPr>
      <w:r>
        <w:rPr/>
        <w:t>4. i fråga om innesluten användning, avsiktlig utsättning eller utsläp</w:t>
        <w:softHyphen/>
        <w:t>pan</w:t>
        <w:softHyphen/>
        <w:t>de på marknaden av genetiskt modifierade organismer bryter mot en före</w:t>
        <w:softHyphen/>
        <w:t>skrift som regeringen har meddelat med stöd av 13 kap. om skyldighet att anmäla kännedom om nya uppgifter eller ändrade förhållanden,</w:t>
      </w:r>
    </w:p>
    <w:p>
      <w:pPr>
        <w:pStyle w:val="TextBodyIndent"/>
        <w:rPr/>
      </w:pPr>
      <w:r>
        <w:rPr/>
        <w:t>5. i fråga om yrkesmässig tillverkning eller införsel av kemiska pro</w:t>
        <w:softHyphen/>
        <w:t>duk</w:t>
        <w:softHyphen/>
        <w:t>ter bryter mot 14 kap. 10 § eller mot föreskrifter som regeringen har med</w:t>
        <w:softHyphen/>
        <w:t>delat med stöd av 14 kap. 11 § genom att inte göra en anmälan för regist</w:t>
        <w:softHyphen/>
        <w:t>rering i produktregistret enligt de föreskrifter som regeringen meddelat,</w:t>
      </w:r>
    </w:p>
    <w:p>
      <w:pPr>
        <w:pStyle w:val="TextBodyIndent"/>
        <w:rPr/>
      </w:pPr>
      <w:r>
        <w:rPr/>
        <w:t xml:space="preserve">6. i fråga om ett godkänt växtskyddsmedel inte lämnar den information om medlet som krävs enligt artikel 56.1 i förordning (EG) nr 1107/2009, </w:t>
      </w:r>
    </w:p>
    <w:p>
      <w:pPr>
        <w:pStyle w:val="TextBodyIndent"/>
        <w:rPr/>
      </w:pPr>
      <w:r>
        <w:rPr/>
        <w:t>7. i fråga om kosmetiska produkter inte lämnar information till Euro</w:t>
        <w:softHyphen/>
        <w:softHyphen/>
        <w:t>peiska kommissionen i enlighet med artikel 13.1, 13.2, 13.3, 13.4 eller 16.3 i förordning (EG) nr 1223/2009 eller inte uppdaterar informationen till Europeiska kommissionen enligt artikel 13.7 i samma förordning, eller</w:t>
      </w:r>
    </w:p>
    <w:p>
      <w:pPr>
        <w:pStyle w:val="TextBodyIndent"/>
        <w:rPr/>
      </w:pPr>
      <w:r>
        <w:rPr/>
        <w:t>8. i fråga om en godkänd biocidprodukt inte lämnar den information om produkten som krävs enligt artikel 47.1 i förordning (EU) nr 528/2012.</w:t>
      </w:r>
    </w:p>
    <w:p>
      <w:pPr>
        <w:pStyle w:val="TextBody"/>
        <w:keepNext w:val="true"/>
        <w:spacing w:before="0" w:after="120"/>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gärning som avses i 2, 2 a, 2 b, 2 c, 3, 3 a eller 3 b §, 4 § första stycket 2, 5 § 1 eller 7 a, 8 eller 9 § är att anse som ringa, döms inte till ansvar. En gärning är att anse som </w:t>
            </w:r>
            <w:r>
              <w:rPr>
                <w:spacing w:val="-4"/>
              </w:rPr>
              <w:t>ringa om den framstår som obetydlig</w:t>
            </w:r>
            <w:r>
              <w:rPr/>
              <w:t xml:space="preserve"> med hänsyn till det intresse som är avsett att skyddas genom straff</w:t>
              <w:softHyphen/>
              <w:t>be</w:t>
              <w:softHyphen/>
              <w:t>stämmelsen.</w:t>
            </w:r>
          </w:p>
        </w:tc>
        <w:tc>
          <w:tcPr>
            <w:tcW w:w="2950" w:type="dxa"/>
            <w:tcBorders/>
            <w:shd w:color="auto" w:fill="auto" w:val="clear"/>
            <w:tcMar>
              <w:left w:w="125" w:type="dxa"/>
              <w:right w:w="0" w:type="dxa"/>
            </w:tcMar>
          </w:tcPr>
          <w:p>
            <w:pPr>
              <w:pStyle w:val="TextBodyIndent"/>
              <w:widowControl w:val="false"/>
              <w:ind w:hanging="0"/>
              <w:rPr/>
            </w:pPr>
            <w:r>
              <w:rPr/>
              <w:t xml:space="preserve">Om en gärning som avses i 2, 2 a, 2 b, 2 c, 3, 3 a eller 3 b §, 4 § första stycket 2, </w:t>
            </w:r>
            <w:r>
              <w:rPr>
                <w:i/>
              </w:rPr>
              <w:t xml:space="preserve">4 a §, </w:t>
            </w:r>
            <w:r>
              <w:rPr/>
              <w:t>5 § 1 eller 7 a, 8 eller 9 § är att anse som ringa, döms inte till ansvar. En gärning är att an</w:t>
              <w:softHyphen/>
              <w:t>se som ringa om den framstår som obetydlig med hänsyn till det in</w:t>
              <w:softHyphen/>
              <w:t>tresse som är avsett att skyddas genom straffbestämmelsen.</w:t>
            </w:r>
          </w:p>
        </w:tc>
      </w:tr>
      <w:tr>
        <w:trPr/>
        <w:tc>
          <w:tcPr>
            <w:tcW w:w="2950" w:type="dxa"/>
            <w:tcBorders/>
            <w:shd w:color="auto" w:fill="auto" w:val="clear"/>
          </w:tcPr>
          <w:p>
            <w:pPr>
              <w:pStyle w:val="TextBodyIndent"/>
              <w:widowControl w:val="false"/>
              <w:rPr/>
            </w:pPr>
            <w:r>
              <w:rPr/>
              <w:t xml:space="preserve">Till ansvar enligt detta kapitel döms inte om gärningen är belagd med samma eller strängare straff i </w:t>
            </w:r>
            <w:r>
              <w:rPr>
                <w:spacing w:val="-4"/>
              </w:rPr>
              <w:t xml:space="preserve">brottsbalken </w:t>
            </w:r>
            <w:r>
              <w:rPr>
                <w:i/>
                <w:spacing w:val="-4"/>
              </w:rPr>
              <w:t>eller om ansvar för gär</w:t>
              <w:softHyphen/>
              <w:softHyphen/>
            </w:r>
            <w:r>
              <w:rPr>
                <w:i/>
              </w:rPr>
              <w:t xml:space="preserve">ningen kan dömas ut </w:t>
            </w:r>
            <w:r>
              <w:rPr/>
              <w:t>enligt la</w:t>
              <w:softHyphen/>
            </w:r>
            <w:r>
              <w:rPr>
                <w:spacing w:val="-4"/>
              </w:rPr>
              <w:t>gen (2000:1225) om straff för smugg</w:t>
              <w:softHyphen/>
              <w:t>ling.</w:t>
            </w:r>
          </w:p>
        </w:tc>
        <w:tc>
          <w:tcPr>
            <w:tcW w:w="2950" w:type="dxa"/>
            <w:tcBorders/>
            <w:shd w:color="auto" w:fill="auto" w:val="clear"/>
            <w:tcMar>
              <w:left w:w="125" w:type="dxa"/>
              <w:right w:w="0" w:type="dxa"/>
            </w:tcMar>
          </w:tcPr>
          <w:p>
            <w:pPr>
              <w:pStyle w:val="TextBodyIndent"/>
              <w:widowControl w:val="false"/>
              <w:rPr/>
            </w:pPr>
            <w:r>
              <w:rPr/>
              <w:t xml:space="preserve">Till ansvar enligt detta kapitel döms inte om gärningen är belagd med samma eller strängare straff i </w:t>
            </w:r>
            <w:r>
              <w:rPr>
                <w:spacing w:val="-4"/>
              </w:rPr>
              <w:t>brottsbalken</w:t>
            </w:r>
            <w:r>
              <w:rPr>
                <w:i/>
                <w:spacing w:val="-4"/>
              </w:rPr>
              <w:t>.</w:t>
            </w:r>
            <w:r>
              <w:rPr>
                <w:spacing w:val="-4"/>
              </w:rPr>
              <w:t xml:space="preserve"> </w:t>
            </w:r>
            <w:r>
              <w:rPr>
                <w:i/>
              </w:rPr>
              <w:t>Om gärningen är straff</w:t>
              <w:softHyphen/>
              <w:t xml:space="preserve">bar både enligt detta kapitel och </w:t>
            </w:r>
            <w:r>
              <w:rPr/>
              <w:t>enligt lagen (2000:1225) om straff för smuggling</w:t>
            </w:r>
            <w:r>
              <w:rPr>
                <w:i/>
              </w:rPr>
              <w:t xml:space="preserve"> men ansvar inte kan dömas ut enligt den lagen, döms till ansvar enligt detta kapitel.</w:t>
            </w:r>
          </w:p>
        </w:tc>
      </w:tr>
    </w:tbl>
    <w:p>
      <w:pPr>
        <w:pStyle w:val="TextBodyIndent"/>
        <w:rPr/>
      </w:pPr>
      <w:r>
        <w:rPr/>
        <w:t>Om ett vitesföreläggande har överträtts, döms inte till ansvar enligt detta kapitel för en gärning som omfattas av föreläggandet.</w:t>
      </w:r>
    </w:p>
    <w:p>
      <w:pPr>
        <w:pStyle w:val="TextBodyIndent"/>
        <w:rPr/>
      </w:pPr>
      <w:r>
        <w:rPr/>
        <w:t>Om en gärning som avses i 1–9 §§ kan föranleda miljösanktionsavgift och inte kan antas föranleda annan påföljd än böter, får åtal väckas av åkla</w:t>
        <w:softHyphen/>
        <w:t>gare endast om åtal är påkallat från allmän synpunkt.</w:t>
      </w:r>
    </w:p>
    <w:p>
      <w:pPr>
        <w:pStyle w:val="TextBodyIndent"/>
        <w:spacing w:before="240" w:after="80"/>
        <w:ind w:hanging="0"/>
        <w:jc w:val="center"/>
        <w:rPr/>
      </w:pPr>
      <w:r>
        <w:rPr/>
        <w:t>1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Djur, växter, andra organismer, pro</w:t>
              <w:softHyphen/>
              <w:softHyphen/>
              <w:t xml:space="preserve">dukter </w:t>
            </w:r>
            <w:r>
              <w:rPr/>
              <w:t>som ut</w:t>
              <w:softHyphen/>
              <w:t xml:space="preserve">vunnits av djur eller </w:t>
            </w:r>
            <w:r>
              <w:rPr>
                <w:i/>
              </w:rPr>
              <w:t>växter,</w:t>
            </w:r>
            <w:r>
              <w:rPr/>
              <w:t xml:space="preserve"> </w:t>
            </w:r>
            <w:r>
              <w:rPr>
                <w:i/>
              </w:rPr>
              <w:t>sådana genetiska re</w:t>
              <w:softHyphen/>
              <w:t>surser</w:t>
            </w:r>
            <w:r>
              <w:rPr/>
              <w:t xml:space="preserve"> som avses i förordning (EU) nr </w:t>
            </w:r>
            <w:r>
              <w:rPr>
                <w:spacing w:val="-2"/>
              </w:rPr>
              <w:t>511/2014, utbrutet material vid täkt</w:t>
              <w:softHyphen/>
            </w:r>
            <w:r>
              <w:rPr>
                <w:spacing w:val="-4"/>
              </w:rPr>
              <w:t xml:space="preserve">verksamhet, </w:t>
            </w:r>
            <w:r>
              <w:rPr>
                <w:i/>
                <w:spacing w:val="-4"/>
              </w:rPr>
              <w:t>kemiska produkter, bio</w:t>
            </w:r>
            <w:r>
              <w:rPr>
                <w:i/>
              </w:rPr>
              <w:softHyphen/>
              <w:t>tekniska organismer</w:t>
            </w:r>
            <w:r>
              <w:rPr/>
              <w:t xml:space="preserve"> eller</w:t>
            </w:r>
            <w:r>
              <w:rPr>
                <w:i/>
              </w:rPr>
              <w:t xml:space="preserve"> varor in</w:t>
              <w:softHyphen/>
              <w:t>ne</w:t>
              <w:softHyphen/>
              <w:t>hållande kemiska produkter</w:t>
            </w:r>
            <w:r>
              <w:rPr/>
              <w:t xml:space="preserve"> </w:t>
            </w:r>
            <w:r>
              <w:rPr>
                <w:i/>
              </w:rPr>
              <w:t>eller</w:t>
            </w:r>
            <w:r>
              <w:rPr/>
              <w:t xml:space="preserve"> genetiskt </w:t>
            </w:r>
            <w:r>
              <w:rPr>
                <w:i/>
              </w:rPr>
              <w:t>modifierade orga</w:t>
              <w:softHyphen/>
              <w:t>nis</w:t>
              <w:softHyphen/>
              <w:t>mer</w:t>
            </w:r>
            <w:r>
              <w:rPr/>
              <w:t xml:space="preserve"> eller </w:t>
            </w:r>
            <w:r>
              <w:rPr>
                <w:i/>
              </w:rPr>
              <w:t>produkter</w:t>
            </w:r>
            <w:r>
              <w:rPr/>
              <w:t xml:space="preserve"> som inne</w:t>
              <w:softHyphen/>
              <w:t>hål</w:t>
              <w:softHyphen/>
              <w:t xml:space="preserve">ler eller består av genetiskt </w:t>
            </w:r>
            <w:r>
              <w:rPr>
                <w:i/>
              </w:rPr>
              <w:t>mo</w:t>
              <w:softHyphen/>
            </w:r>
            <w:r>
              <w:rPr>
                <w:i/>
                <w:spacing w:val="-2"/>
              </w:rPr>
              <w:t>difierade or</w:t>
              <w:softHyphen/>
              <w:t>ga</w:t>
              <w:softHyphen/>
              <w:t>nismer,</w:t>
            </w:r>
            <w:r>
              <w:rPr>
                <w:spacing w:val="-2"/>
              </w:rPr>
              <w:t xml:space="preserve"> </w:t>
            </w:r>
            <w:r>
              <w:rPr>
                <w:i/>
                <w:spacing w:val="-2"/>
              </w:rPr>
              <w:t>vilka</w:t>
            </w:r>
            <w:r>
              <w:rPr>
                <w:spacing w:val="-2"/>
              </w:rPr>
              <w:t xml:space="preserve"> har varit</w:t>
            </w:r>
            <w:r>
              <w:rPr/>
              <w:t xml:space="preserve"> föremål för brott enligt 1, 2, 2 b, 2 c, 3, 4, 5, 6 eller 8 § får förklaras </w:t>
            </w:r>
            <w:r>
              <w:rPr>
                <w:i/>
              </w:rPr>
              <w:t>förverkade,</w:t>
            </w:r>
            <w:r>
              <w:rPr/>
              <w:t xml:space="preserve"> om det inte är uppen</w:t>
              <w:softHyphen/>
              <w:t xml:space="preserve">bart oskäligt. </w:t>
            </w:r>
            <w:r>
              <w:rPr>
                <w:i/>
              </w:rPr>
              <w:t>Detsamma gäller vär</w:t>
              <w:softHyphen/>
              <w:t>det av egen</w:t>
              <w:softHyphen/>
              <w:t xml:space="preserve">domen eller </w:t>
            </w:r>
            <w:r>
              <w:rPr/>
              <w:t>utbytet av ett sådant brott.</w:t>
            </w:r>
          </w:p>
        </w:tc>
        <w:tc>
          <w:tcPr>
            <w:tcW w:w="2950" w:type="dxa"/>
            <w:tcBorders/>
            <w:shd w:color="auto" w:fill="auto" w:val="clear"/>
            <w:tcMar>
              <w:left w:w="125" w:type="dxa"/>
              <w:right w:w="0" w:type="dxa"/>
            </w:tcMar>
          </w:tcPr>
          <w:p>
            <w:pPr>
              <w:pStyle w:val="TextBody"/>
              <w:widowControl w:val="false"/>
              <w:rPr>
                <w:spacing w:val="-2"/>
              </w:rPr>
            </w:pPr>
            <w:r>
              <w:rPr>
                <w:i/>
                <w:spacing w:val="-2"/>
              </w:rPr>
              <w:t>Egendom</w:t>
            </w:r>
            <w:r>
              <w:rPr>
                <w:spacing w:val="-2"/>
              </w:rPr>
              <w:t xml:space="preserve"> får förklaras </w:t>
            </w:r>
            <w:r>
              <w:rPr>
                <w:i/>
                <w:spacing w:val="-2"/>
              </w:rPr>
              <w:t>förverkad,</w:t>
            </w:r>
            <w:r>
              <w:rPr>
                <w:spacing w:val="-2"/>
              </w:rPr>
              <w:t xml:space="preserve"> om det inte är uppenbart oskäligt </w:t>
            </w:r>
            <w:r>
              <w:rPr>
                <w:i/>
                <w:spacing w:val="-2"/>
              </w:rPr>
              <w:t>och egendomen</w:t>
            </w:r>
          </w:p>
          <w:p>
            <w:pPr>
              <w:pStyle w:val="TextBodyIndent"/>
              <w:widowControl w:val="false"/>
              <w:rPr/>
            </w:pPr>
            <w:r>
              <w:rPr>
                <w:i/>
              </w:rPr>
              <w:t>1.</w:t>
            </w:r>
            <w:r>
              <w:rPr/>
              <w:t> har varit föremål för brott en</w:t>
              <w:softHyphen/>
              <w:t xml:space="preserve">ligt 1, 2, 2 b, 2 c, 3, 4, </w:t>
            </w:r>
            <w:r>
              <w:rPr>
                <w:i/>
              </w:rPr>
              <w:t>4 a,</w:t>
            </w:r>
            <w:r>
              <w:rPr/>
              <w:t xml:space="preserve"> 5, 6 eller 8 § </w:t>
            </w:r>
            <w:r>
              <w:rPr>
                <w:i/>
              </w:rPr>
              <w:t>och är</w:t>
            </w:r>
            <w:r>
              <w:rPr/>
              <w:t xml:space="preserve"> </w:t>
            </w:r>
          </w:p>
          <w:p>
            <w:pPr>
              <w:pStyle w:val="TextBodyIndent"/>
              <w:widowControl w:val="false"/>
              <w:rPr/>
            </w:pPr>
            <w:r>
              <w:rPr>
                <w:i/>
              </w:rPr>
              <w:t>a) ett djur, en växt</w:t>
            </w:r>
            <w:r>
              <w:rPr/>
              <w:t xml:space="preserve"> </w:t>
            </w:r>
            <w:r>
              <w:rPr>
                <w:i/>
              </w:rPr>
              <w:t>eller en annan organism eller en produkt</w:t>
            </w:r>
            <w:r>
              <w:rPr/>
              <w:t xml:space="preserve"> som ut</w:t>
              <w:softHyphen/>
              <w:t xml:space="preserve">vunnits av </w:t>
            </w:r>
            <w:r>
              <w:rPr>
                <w:i/>
              </w:rPr>
              <w:t xml:space="preserve">ett </w:t>
            </w:r>
            <w:r>
              <w:rPr/>
              <w:t xml:space="preserve">djur eller </w:t>
            </w:r>
            <w:r>
              <w:rPr>
                <w:i/>
              </w:rPr>
              <w:t>en växt,</w:t>
            </w:r>
          </w:p>
          <w:p>
            <w:pPr>
              <w:pStyle w:val="TextBodyIndent"/>
              <w:widowControl w:val="false"/>
              <w:rPr>
                <w:spacing w:val="-4"/>
              </w:rPr>
            </w:pPr>
            <w:r>
              <w:rPr>
                <w:i/>
              </w:rPr>
              <w:t>b)</w:t>
            </w:r>
            <w:r>
              <w:rPr/>
              <w:t> </w:t>
            </w:r>
            <w:r>
              <w:rPr>
                <w:i/>
              </w:rPr>
              <w:t>en sådan genetisk resurs</w:t>
            </w:r>
            <w:r>
              <w:rPr/>
              <w:t xml:space="preserve"> som </w:t>
            </w:r>
            <w:r>
              <w:rPr>
                <w:spacing w:val="-4"/>
              </w:rPr>
              <w:t>avses i förordning (EU) nr 511/2014,</w:t>
            </w:r>
          </w:p>
          <w:p>
            <w:pPr>
              <w:pStyle w:val="TextBodyIndent"/>
              <w:widowControl w:val="false"/>
              <w:rPr>
                <w:spacing w:val="-2"/>
              </w:rPr>
            </w:pPr>
            <w:r>
              <w:rPr>
                <w:i/>
                <w:spacing w:val="-2"/>
              </w:rPr>
              <w:t>c)</w:t>
            </w:r>
            <w:r>
              <w:rPr>
                <w:spacing w:val="-2"/>
              </w:rPr>
              <w:t> utbrutet material vid täkt</w:t>
              <w:softHyphen/>
              <w:t>verk</w:t>
              <w:softHyphen/>
              <w:t>samhet,</w:t>
            </w:r>
          </w:p>
          <w:p>
            <w:pPr>
              <w:pStyle w:val="TextBodyIndent"/>
              <w:widowControl w:val="false"/>
              <w:rPr>
                <w:i/>
                <w:i/>
              </w:rPr>
            </w:pPr>
            <w:r>
              <w:rPr>
                <w:i/>
              </w:rPr>
              <w:t>d) en kemisk produkt, en bio</w:t>
              <w:softHyphen/>
              <w:t>tek</w:t>
              <w:softHyphen/>
              <w:t>nisk organism</w:t>
            </w:r>
            <w:r>
              <w:rPr/>
              <w:t xml:space="preserve"> eller </w:t>
            </w:r>
            <w:r>
              <w:rPr>
                <w:i/>
              </w:rPr>
              <w:t>en vara som inne</w:t>
              <w:softHyphen/>
              <w:t>håller en kemisk produkt,</w:t>
            </w:r>
          </w:p>
          <w:p>
            <w:pPr>
              <w:pStyle w:val="TextBodyIndent"/>
              <w:widowControl w:val="false"/>
              <w:rPr>
                <w:i/>
                <w:i/>
              </w:rPr>
            </w:pPr>
            <w:r>
              <w:rPr>
                <w:i/>
              </w:rPr>
              <w:t xml:space="preserve">e) en </w:t>
            </w:r>
            <w:r>
              <w:rPr/>
              <w:t>genetiskt</w:t>
            </w:r>
            <w:r>
              <w:rPr>
                <w:i/>
              </w:rPr>
              <w:t xml:space="preserve"> modifierad orga</w:t>
              <w:softHyphen/>
              <w:t xml:space="preserve">nism </w:t>
            </w:r>
            <w:r>
              <w:rPr/>
              <w:t xml:space="preserve">eller </w:t>
            </w:r>
            <w:r>
              <w:rPr>
                <w:i/>
              </w:rPr>
              <w:t>en produkt</w:t>
            </w:r>
            <w:r>
              <w:rPr/>
              <w:t xml:space="preserve"> som inne</w:t>
              <w:softHyphen/>
              <w:t>hål</w:t>
              <w:softHyphen/>
              <w:t xml:space="preserve">ler eller består av </w:t>
            </w:r>
            <w:r>
              <w:rPr>
                <w:i/>
              </w:rPr>
              <w:t xml:space="preserve">en </w:t>
            </w:r>
            <w:r>
              <w:rPr/>
              <w:t>gen</w:t>
              <w:softHyphen/>
              <w:t>etiskt</w:t>
            </w:r>
            <w:r>
              <w:rPr>
                <w:i/>
              </w:rPr>
              <w:t xml:space="preserve"> mo</w:t>
              <w:softHyphen/>
              <w:t>di</w:t>
              <w:softHyphen/>
              <w:t>fierad organism,</w:t>
            </w:r>
            <w:r>
              <w:rPr/>
              <w:t xml:space="preserve"> </w:t>
            </w:r>
            <w:r>
              <w:rPr>
                <w:i/>
              </w:rPr>
              <w:t>eller</w:t>
            </w:r>
          </w:p>
          <w:p>
            <w:pPr>
              <w:pStyle w:val="TextBodyIndent"/>
              <w:widowControl w:val="false"/>
              <w:rPr>
                <w:i/>
                <w:i/>
              </w:rPr>
            </w:pPr>
            <w:r>
              <w:rPr>
                <w:i/>
              </w:rPr>
              <w:t xml:space="preserve">f) avfall, </w:t>
            </w:r>
          </w:p>
          <w:p>
            <w:pPr>
              <w:pStyle w:val="TextBodyIndent"/>
              <w:widowControl w:val="false"/>
              <w:rPr/>
            </w:pPr>
            <w:r>
              <w:rPr>
                <w:i/>
              </w:rPr>
              <w:t>2. är</w:t>
            </w:r>
            <w:r>
              <w:rPr/>
              <w:t xml:space="preserve"> utbytet av ett brott som av</w:t>
              <w:softHyphen/>
              <w:t xml:space="preserve">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w:t>
            </w:r>
            <w:r>
              <w:rPr/>
              <w:t> </w:t>
            </w:r>
            <w:r>
              <w:rPr>
                <w:i/>
              </w:rPr>
              <w:t>är ett fortskaffningsmedel</w:t>
            </w:r>
            <w:r>
              <w:rPr/>
              <w:t xml:space="preserve"> </w:t>
            </w:r>
            <w:r>
              <w:rPr>
                <w:i/>
              </w:rPr>
              <w:t>eller</w:t>
            </w:r>
            <w:r>
              <w:rPr/>
              <w:t xml:space="preserve"> </w:t>
            </w:r>
            <w:r>
              <w:rPr>
                <w:i/>
              </w:rPr>
              <w:t>annan egendom som har använts som hjälpmedel vid ett brott som avses i 1, eller</w:t>
            </w:r>
          </w:p>
          <w:p>
            <w:pPr>
              <w:pStyle w:val="TextBodyIndent"/>
              <w:widowControl w:val="false"/>
              <w:rPr>
                <w:i/>
                <w:i/>
              </w:rPr>
            </w:pPr>
            <w:r>
              <w:rPr>
                <w:i/>
              </w:rPr>
              <w:t>4. varit avsedd att användas som hjälpmedel vid ett brott som avses i 1 och brottet har fullbordats eller förfar</w:t>
              <w:softHyphen/>
              <w:t>andet har utgjort ett straff</w:t>
              <w:softHyphen/>
              <w:t>bart för</w:t>
              <w:softHyphen/>
              <w:t>sök eller en straffbar för</w:t>
              <w:softHyphen/>
              <w:t>beredelse.</w:t>
            </w:r>
          </w:p>
        </w:tc>
      </w:tr>
      <w:tr>
        <w:trPr/>
        <w:tc>
          <w:tcPr>
            <w:tcW w:w="2950" w:type="dxa"/>
            <w:tcBorders/>
            <w:shd w:color="auto" w:fill="auto" w:val="clear"/>
          </w:tcPr>
          <w:p>
            <w:pPr>
              <w:pStyle w:val="TextBodyIndent"/>
              <w:widowControl w:val="false"/>
              <w:rPr>
                <w:i/>
                <w:i/>
              </w:rPr>
            </w:pPr>
            <w:r>
              <w:rPr>
                <w:i/>
              </w:rPr>
              <w:t>Fortskaffningsmedel och annan egendom som har använts som hjälp</w:t>
              <w:softHyphen/>
              <w:t>medel vid brott enligt 1, 2, 2 b, 2 c, 3, 4, 5, 6 eller 8 § får förklaras förverkade,</w:t>
            </w:r>
            <w:r>
              <w:rPr/>
              <w:t xml:space="preserve"> om det behövs för att förebygga brott eller om det </w:t>
            </w:r>
            <w:r>
              <w:rPr>
                <w:i/>
              </w:rPr>
              <w:t xml:space="preserve">annars </w:t>
            </w:r>
            <w:r>
              <w:rPr/>
              <w:t xml:space="preserve">finns särskilda skäl. </w:t>
            </w:r>
            <w:r>
              <w:rPr>
                <w:i/>
              </w:rPr>
              <w:t>Detsamma gäl</w:t>
              <w:softHyphen/>
              <w:t>ler egendom som varit avsedd att användas som hjälpmedel vid såda</w:t>
              <w:softHyphen/>
              <w:softHyphen/>
              <w:t>na brott, om brottet har fullbordats eller om förfarandet har utgjort ett straffbart försök eller en straffbar förberedelse.</w:t>
            </w:r>
            <w:r>
              <w:rPr/>
              <w:t xml:space="preserve"> </w:t>
            </w:r>
            <w:r>
              <w:rPr>
                <w:i/>
              </w:rPr>
              <w:t>I stället för egen</w:t>
              <w:softHyphen/>
              <w:t>do</w:t>
              <w:softHyphen/>
              <w:t>men kan dess värde helt eller delvis förklaras förverkat.</w:t>
            </w:r>
          </w:p>
        </w:tc>
        <w:tc>
          <w:tcPr>
            <w:tcW w:w="2950" w:type="dxa"/>
            <w:tcBorders/>
            <w:shd w:color="auto" w:fill="auto" w:val="clear"/>
            <w:tcMar>
              <w:left w:w="125" w:type="dxa"/>
              <w:right w:w="0" w:type="dxa"/>
            </w:tcMar>
          </w:tcPr>
          <w:p>
            <w:pPr>
              <w:pStyle w:val="TextBodyIndent"/>
              <w:widowControl w:val="false"/>
              <w:rPr/>
            </w:pPr>
            <w:r>
              <w:rPr>
                <w:i/>
              </w:rPr>
              <w:t>Egendomen får förklaras förver</w:t>
              <w:softHyphen/>
              <w:t>kad enligt första stycket 3 eller 4 endast</w:t>
            </w:r>
            <w:r>
              <w:rPr/>
              <w:t xml:space="preserve"> om det behövs för att före</w:t>
              <w:softHyphen/>
              <w:t xml:space="preserve">bygga brott eller om det finns </w:t>
            </w:r>
            <w:r>
              <w:rPr>
                <w:i/>
              </w:rPr>
              <w:t>andra</w:t>
            </w:r>
            <w:r>
              <w:rPr/>
              <w:t xml:space="preserve"> särskilda skäl. </w:t>
            </w:r>
          </w:p>
          <w:p>
            <w:pPr>
              <w:pStyle w:val="TextBodyIndent"/>
              <w:widowControl w:val="false"/>
              <w:rPr>
                <w:i/>
                <w:i/>
              </w:rPr>
            </w:pPr>
            <w:r>
              <w:rPr>
                <w:i/>
              </w:rPr>
              <w:t>I stället för egendomen kan dess värde helt eller delvis förklaras för</w:t>
              <w:softHyphen/>
              <w:t>verk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Mar>
              <w:left w:w="125" w:type="dxa"/>
              <w:right w:w="0" w:type="dxa"/>
            </w:tcMar>
          </w:tcPr>
          <w:p>
            <w:pPr>
              <w:pStyle w:val="TextBody"/>
              <w:widowControl w:val="false"/>
              <w:spacing w:before="120" w:after="120"/>
              <w:jc w:val="left"/>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n myndighet som förvarar avfall som skäligen kan antas bli för</w:t>
              <w:softHyphen/>
              <w:t>ver</w:t>
              <w:softHyphen/>
              <w:t>kat enligt 12 § och har tagits i be</w:t>
              <w:softHyphen/>
              <w:t>slag enligt 27 kap. rättegångs</w:t>
              <w:softHyphen/>
              <w:softHyphen/>
              <w:t>bal</w:t>
              <w:softHyphen/>
              <w:t xml:space="preserve">ken får </w:t>
            </w:r>
          </w:p>
          <w:p>
            <w:pPr>
              <w:pStyle w:val="TextBodyIndent"/>
              <w:widowControl w:val="false"/>
              <w:rPr>
                <w:i/>
                <w:i/>
              </w:rPr>
            </w:pPr>
            <w:r>
              <w:rPr>
                <w:i/>
              </w:rPr>
              <w:t>1. omedelbart låta sälja avfallet, om det finns en risk för att avfallet blir förstört under förvaringen, för</w:t>
              <w:softHyphen/>
              <w:t>var</w:t>
              <w:softHyphen/>
              <w:t>ingen är förenad med alltför stora kostnader eller det finns andra sär</w:t>
              <w:softHyphen/>
              <w:t xml:space="preserve">skilda skäl, och </w:t>
            </w:r>
          </w:p>
          <w:p>
            <w:pPr>
              <w:pStyle w:val="TextBodyIndent"/>
              <w:widowControl w:val="false"/>
              <w:rPr>
                <w:i/>
                <w:i/>
              </w:rPr>
            </w:pPr>
            <w:r>
              <w:rPr>
                <w:i/>
              </w:rPr>
              <w:t>2. förstöra avfallet, om det inte kan säljas eller om det kan antas komma till brottslig användning eller på annat sätt är olämp</w:t>
              <w:softHyphen/>
              <w:t>ligt för för</w:t>
              <w:softHyphen/>
              <w:t>sälj</w:t>
              <w:softHyphen/>
              <w:t>ning.</w:t>
            </w:r>
          </w:p>
          <w:p>
            <w:pPr>
              <w:pStyle w:val="TextBodyIndent"/>
              <w:widowControl w:val="false"/>
              <w:rPr/>
            </w:pPr>
            <w:r>
              <w:rPr/>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spacing w:before="0" w:after="120"/>
              <w:ind w:hanging="0"/>
              <w:rPr>
                <w:i/>
                <w:i/>
              </w:rPr>
            </w:pPr>
            <w:r>
              <w:rPr>
                <w:i/>
              </w:rPr>
              <w:t>12 b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Om avfall som sålts eller för</w:t>
              <w:softHyphen/>
              <w:t>störts enligt 12 a § inte förverkas, har äga</w:t>
              <w:softHyphen/>
              <w:t>ren eller en annan rätt</w:t>
              <w:softHyphen/>
              <w:t>sinneha</w:t>
              <w:softHyphen/>
              <w:softHyphen/>
              <w:t>vare rätt till ersättning. För avfall som sålts lämnas inte ersätt</w:t>
              <w:softHyphen/>
              <w:t>ning med högre belopp än vad som in</w:t>
              <w:softHyphen/>
              <w:t>flutit vid försäljningen. Om av</w:t>
              <w:softHyphen/>
              <w:t>fal</w:t>
              <w:softHyphen/>
              <w:t>let har förstörts, ges ersätt</w:t>
              <w:softHyphen/>
              <w:t>ning med skäligt belopp.</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spacing w:before="360" w:after="120"/>
              <w:ind w:hanging="0"/>
              <w:rPr>
                <w:i/>
                <w:i/>
              </w:rPr>
            </w:pPr>
            <w:r>
              <w:rPr>
                <w:i/>
              </w:rPr>
              <w:t>15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Den som har anordnat en trans</w:t>
              <w:softHyphen/>
              <w:t>port av avfall och som innan trans</w:t>
              <w:softHyphen/>
              <w:t>por</w:t>
              <w:softHyphen/>
              <w:t>ten påbörjats frivilligt har vid</w:t>
              <w:softHyphen/>
              <w:t>ta</w:t>
              <w:softHyphen/>
              <w:t>git en åtgärd som lett till att trans</w:t>
              <w:softHyphen/>
              <w:t>porten inte genomförts i strid med förordning (EG) nr 1013/2006 eller förordning (EG) nr 1418/2007 döms inte till ansvar enligt 4 a § första stycket 3 eller 4.</w:t>
            </w:r>
          </w:p>
        </w:tc>
      </w:tr>
    </w:tbl>
    <w:p>
      <w:pPr>
        <w:pStyle w:val="Slutstreck"/>
        <w:rPr/>
      </w:pPr>
      <w:r>
        <w:rPr/>
        <w:t>                  </w:t>
      </w:r>
    </w:p>
    <w:p>
      <w:pPr>
        <w:pStyle w:val="TextBodyIndent"/>
        <w:rPr/>
      </w:pPr>
      <w:r>
        <w:rPr/>
        <w:t xml:space="preserve">Denna lag träder i kraft den 1 augusti 2019. </w:t>
      </w:r>
    </w:p>
    <w:p>
      <w:pPr>
        <w:pStyle w:val="TextBodyIndent"/>
        <w:rPr/>
      </w:pPr>
      <w:r>
        <w:rPr/>
      </w:r>
      <w:r>
        <w:br w:type="page"/>
      </w:r>
    </w:p>
    <w:p>
      <w:pPr>
        <w:pStyle w:val="TextBodyIndent"/>
        <w:rPr/>
      </w:pPr>
      <w:r>
        <w:rPr/>
      </w:r>
    </w:p>
    <w:p>
      <w:pPr>
        <w:pStyle w:val="Heading1"/>
        <w:numPr>
          <w:ilvl w:val="0"/>
          <w:numId w:val="3"/>
        </w:numPr>
        <w:spacing w:before="520" w:after="240"/>
        <w:rPr/>
      </w:pPr>
      <w:bookmarkStart w:id="10" w:name="_Toc5796314"/>
      <w:bookmarkStart w:id="11" w:name="_Toc531276"/>
      <w:r>
        <w:rPr/>
        <w:t>Ärendet och dess beredning</w:t>
      </w:r>
      <w:bookmarkEnd w:id="10"/>
      <w:bookmarkEnd w:id="11"/>
    </w:p>
    <w:p>
      <w:pPr>
        <w:pStyle w:val="TextBody"/>
        <w:rPr/>
      </w:pPr>
      <w:r>
        <w:rPr/>
        <w:t>Regeringskansliet (Miljö- och energidepartementet) har tagit fram prome</w:t>
        <w:softHyphen/>
        <w:t>morian Otillåten avfallstransport med förslag som syftar till att öka möj</w:t>
        <w:softHyphen/>
        <w:t xml:space="preserve">ligheterna att utkräva ansvar för transporter av avfall som genomförs i strid med Europaparlamentets och rådets förordning (EG) nr 1013/2006 av den 14 juni 2006 om transport av avfall (avfallstransportförordningen). En sammanfattning av promemorian finns i </w:t>
      </w:r>
      <w:r>
        <w:rPr>
          <w:i/>
        </w:rPr>
        <w:t>bilaga 1</w:t>
      </w:r>
      <w:r>
        <w:rPr/>
        <w:t>. Prome</w:t>
        <w:softHyphen/>
        <w:t>morians lagför</w:t>
        <w:softHyphen/>
        <w:t xml:space="preserve">slag finns i </w:t>
      </w:r>
      <w:r>
        <w:rPr>
          <w:i/>
        </w:rPr>
        <w:t>bilaga 2.</w:t>
      </w:r>
      <w:r>
        <w:rPr/>
        <w:t xml:space="preserve"> Promemorian har remissbehandlats. En förteckning över remissinstanserna finns i </w:t>
      </w:r>
      <w:r>
        <w:rPr>
          <w:i/>
        </w:rPr>
        <w:t>bilaga 4</w:t>
      </w:r>
      <w:r>
        <w:rPr/>
        <w:t>. Remissvaren och en samman</w:t>
        <w:softHyphen/>
        <w:t>ställ</w:t>
        <w:softHyphen/>
        <w:t>ning av dem finns tillgängliga i Miljö- och energideparte</w:t>
        <w:softHyphen/>
        <w:t>men</w:t>
        <w:softHyphen/>
        <w:t xml:space="preserve">tet (dnr M2016/01623/R). </w:t>
      </w:r>
    </w:p>
    <w:p>
      <w:pPr>
        <w:pStyle w:val="TextBodyIndent"/>
        <w:rPr/>
      </w:pPr>
      <w:r>
        <w:rPr/>
        <w:t>Remissvaren innehöll synpunkter om att för</w:t>
        <w:softHyphen/>
        <w:t>sla</w:t>
        <w:softHyphen/>
        <w:t>get borde kompletteras i fråga om tillfälligt omhändertagande av avfall, för</w:t>
        <w:softHyphen/>
        <w:t>verkande och att oriktiga uppgifter ska omfattas av straffansvar. I syfte att komplettera berednings</w:t>
        <w:softHyphen/>
        <w:t>underlaget i dessa frågor har det skickats ett justerat förslag till Natur</w:t>
        <w:softHyphen/>
        <w:t>vårds</w:t>
        <w:softHyphen/>
        <w:t>verket, Åkla</w:t>
        <w:softHyphen/>
        <w:t>garmyndigheten, Länsstyr</w:t>
        <w:softHyphen/>
        <w:t>elsen i Norr</w:t>
        <w:softHyphen/>
        <w:t>bottens län och Tullverket för syn</w:t>
        <w:softHyphen/>
        <w:t>punkter. Deras synpunkter finns till</w:t>
        <w:softHyphen/>
        <w:t xml:space="preserve">gängliga i samma ärende. Det justerade lagförslaget finns i </w:t>
      </w:r>
      <w:r>
        <w:rPr>
          <w:i/>
        </w:rPr>
        <w:t>bilaga 3</w:t>
      </w:r>
      <w:r>
        <w:rPr/>
        <w:t>.</w:t>
      </w:r>
    </w:p>
    <w:p>
      <w:pPr>
        <w:pStyle w:val="Rubrik5utannumrering"/>
        <w:rPr/>
      </w:pPr>
      <w:bookmarkStart w:id="12" w:name="_Hlk5006908"/>
      <w:bookmarkEnd w:id="12"/>
      <w:r>
        <w:rPr/>
        <w:t>Lagrådet</w:t>
      </w:r>
    </w:p>
    <w:p>
      <w:pPr>
        <w:pStyle w:val="TextBodyIndent"/>
        <w:ind w:hanging="0"/>
        <w:rPr/>
      </w:pPr>
      <w:r>
        <w:rPr/>
        <w:t xml:space="preserve">Regeringen beslutade den 21 mars 2019 att inhämta Lagrådets yttrande </w:t>
      </w:r>
      <w:r>
        <w:rPr>
          <w:spacing w:val="-1"/>
        </w:rPr>
        <w:t xml:space="preserve">över det lagförslag som finns i </w:t>
      </w:r>
      <w:r>
        <w:rPr>
          <w:i/>
          <w:spacing w:val="-1"/>
        </w:rPr>
        <w:t>bilaga 5</w:t>
      </w:r>
      <w:r>
        <w:rPr>
          <w:spacing w:val="-1"/>
        </w:rPr>
        <w:t xml:space="preserve">. Lagrådets yttrande finns i </w:t>
      </w:r>
      <w:r>
        <w:rPr>
          <w:i/>
          <w:spacing w:val="-1"/>
        </w:rPr>
        <w:t>bi</w:t>
        <w:softHyphen/>
        <w:t>la</w:t>
        <w:softHyphen/>
        <w:t>ga 6</w:t>
      </w:r>
      <w:r>
        <w:rPr>
          <w:spacing w:val="-1"/>
        </w:rPr>
        <w:t>.</w:t>
      </w:r>
      <w:r>
        <w:rPr/>
        <w:t xml:space="preserve"> Regeringen har följt Lagrådets synpunkter. Lagrådets synpunkter be</w:t>
        <w:softHyphen/>
        <w:t>hand</w:t>
        <w:softHyphen/>
        <w:t>las i avsnitt 6.1.1 och 6.6 samt i författningskommentaren. I för</w:t>
        <w:softHyphen/>
        <w:t>hållande till lagrådsremissen har också några språkliga ändringar gjorts.</w:t>
      </w:r>
    </w:p>
    <w:p>
      <w:pPr>
        <w:pStyle w:val="Heading1"/>
        <w:numPr>
          <w:ilvl w:val="0"/>
          <w:numId w:val="3"/>
        </w:numPr>
        <w:rPr/>
      </w:pPr>
      <w:bookmarkStart w:id="13" w:name="_Hlk5006908"/>
      <w:bookmarkStart w:id="14" w:name="_Toc5796315"/>
      <w:bookmarkStart w:id="15" w:name="_Toc531277"/>
      <w:bookmarkEnd w:id="13"/>
      <w:r>
        <w:rPr/>
        <w:t>Gränsöverskridande transporter av avfall</w:t>
      </w:r>
      <w:bookmarkEnd w:id="14"/>
      <w:bookmarkEnd w:id="15"/>
    </w:p>
    <w:p>
      <w:pPr>
        <w:pStyle w:val="TextBodyIndent"/>
        <w:ind w:hanging="0"/>
        <w:rPr/>
      </w:pPr>
      <w:r>
        <w:rPr/>
        <w:t>Gränsöverskridande transporter av avfall kan ske genom export av avfall till länder utanför EU men också genom transporter av avfall inom EU och genom import av avfall till EU. Avfallstransportförordningen och de nu</w:t>
        <w:softHyphen/>
        <w:softHyphen/>
        <w:t>var</w:t>
        <w:softHyphen/>
        <w:t>ande svenska straffbestämmelserna om avfallstransporter inne</w:t>
        <w:softHyphen/>
        <w:t>hål</w:t>
        <w:softHyphen/>
        <w:t>ler bestämmelser om alla dessa typer av transporter. De föreslagna änd</w:t>
        <w:softHyphen/>
        <w:t>ring</w:t>
        <w:softHyphen/>
        <w:t>ar</w:t>
        <w:softHyphen/>
        <w:t>na i straffbestämmelserna gäller främst exporter av avfall från ett land i EU till länder utanför EU. Det är därför främst reglerna om export som är av intresse i detta lagstiftningsärende och som behand</w:t>
        <w:softHyphen/>
        <w:t xml:space="preserve">las närmare i detta kapitel. </w:t>
      </w:r>
    </w:p>
    <w:p>
      <w:pPr>
        <w:pStyle w:val="Rubrik5utannumrering"/>
        <w:rPr/>
      </w:pPr>
      <w:r>
        <w:rPr/>
        <w:t>Avfallstransportförordningen</w:t>
      </w:r>
    </w:p>
    <w:p>
      <w:pPr>
        <w:pStyle w:val="TextBody"/>
        <w:rPr/>
      </w:pPr>
      <w:r>
        <w:rPr/>
        <w:t>Avfallstransportförordningen begränsar och reglerar gränsöver</w:t>
        <w:softHyphen/>
        <w:t>skridande avfallstransporter för att transporterna ska ske på ett sätt som säkerställer en hög skyddsnivå för miljön och människors hälsa. Förordningen genom</w:t>
        <w:softHyphen/>
        <w:t>för konventionen om kontroll av gränsöverskridande transporter och om slut</w:t>
        <w:softHyphen/>
        <w:t>ligt omhändertagande av farligt avfall (Baselkonventionen) av den 22 mars 1989. Sverige har varit part i konventionen sedan 1991 och EU sedan 1994.</w:t>
      </w:r>
    </w:p>
    <w:p>
      <w:pPr>
        <w:pStyle w:val="TextBodyIndent"/>
        <w:rPr/>
      </w:pPr>
      <w:r>
        <w:rPr/>
        <w:t xml:space="preserve">Förordningen kräver att medlemsstaterna ska fastställa bestämmelser om sanktioner vid överträdelser av förordningen. Sanktionerna ska vara effektiva, proportionerliga och avskräckande. </w:t>
      </w:r>
    </w:p>
    <w:p>
      <w:pPr>
        <w:pStyle w:val="Rubrik5utannumrering"/>
        <w:rPr/>
      </w:pPr>
      <w:r>
        <w:rPr/>
        <w:t>Avfallstransportsförordningens bestämmelser om export av avfall till länder utanför EU</w:t>
      </w:r>
    </w:p>
    <w:p>
      <w:pPr>
        <w:pStyle w:val="TextBodyIndent"/>
        <w:ind w:hanging="0"/>
        <w:rPr/>
      </w:pPr>
      <w:r>
        <w:rPr/>
        <w:t xml:space="preserve">Avfallstransportförordningen ställer olika krav beroende på till vilket land avfallet ska exporteras, vad det är för typ av avfall som ska exporteras och om avfallet ska bortskaffas eller återvinnas. </w:t>
      </w:r>
    </w:p>
    <w:p>
      <w:pPr>
        <w:pStyle w:val="TextBodyIndent"/>
        <w:rPr/>
      </w:pPr>
      <w:r>
        <w:rPr/>
        <w:t>Med återvinning avses varje förfarande som innebär att avfall ska få ett användbart syfte genom att det antingen vid anläggningen eller i samhället i stort ersätter annat material eller att avfallet förbereds för detta syfte (jfr artikel 2.6 i avfallstransportförordningen och artiklarna 3.15 och 41 i av</w:t>
        <w:softHyphen/>
        <w:t>falls</w:t>
        <w:softHyphen/>
        <w:t>direktivet, dvs. Europa</w:t>
        <w:softHyphen/>
        <w:t xml:space="preserve">parlamentets och rådets direktiv 2008/98/EG av den 19 november 2008 om avfall och om upphävande av vissa direktiv). Med </w:t>
      </w:r>
      <w:r>
        <w:rPr>
          <w:spacing w:val="-2"/>
        </w:rPr>
        <w:t>bort</w:t>
        <w:softHyphen/>
        <w:t>skaffande avses varje förfarande som inte utgör återvinning (jfr artikel 2.4 i avfallstransportförordningen och artikel 3.19 och 41 i avfalls</w:t>
        <w:softHyphen/>
        <w:t>direkti</w:t>
        <w:softHyphen/>
        <w:t>vet).</w:t>
      </w:r>
    </w:p>
    <w:p>
      <w:pPr>
        <w:pStyle w:val="TextBodyIndent"/>
        <w:rPr/>
      </w:pPr>
      <w:r>
        <w:rPr/>
        <w:t>Export av avfall som sker för bortskaffande är förbjuden till alla länder utanför EU utom de länder som är Eftaländer och som är parter i Basel</w:t>
        <w:softHyphen/>
        <w:t>konventionen. Det betyder för närvarande att avfall för bortskaffande utan</w:t>
        <w:softHyphen/>
        <w:t>för EU bara kan exporteras till Liechtenstein, Island, Norge och Schweiz. I dessa fall krävs att den som exporterar avfallet fått ett godkän</w:t>
        <w:softHyphen/>
        <w:t>nande från de behöriga myndigheterna i både avsändar- och mottagar</w:t>
        <w:softHyphen/>
        <w:t xml:space="preserve">landet. </w:t>
      </w:r>
    </w:p>
    <w:p>
      <w:pPr>
        <w:pStyle w:val="TextBodyIndent"/>
        <w:rPr/>
      </w:pPr>
      <w:r>
        <w:rPr/>
        <w:t>För avfall som exporteras för återvinning till länder som är med i orga</w:t>
        <w:softHyphen/>
        <w:t>ni</w:t>
        <w:softHyphen/>
        <w:t>sationen för ekonomiskt samarbete och utveckling (OECD) gäller samma regler som för transporter inom EU, såsom krav på skriftlig för</w:t>
        <w:softHyphen/>
        <w:t>hands</w:t>
        <w:softHyphen/>
        <w:t>anmälan och godkännande. Transporten får endast genomföras om anmälaren fått ett godkännande från de behöriga myndigheterna i både av</w:t>
        <w:softHyphen/>
        <w:t xml:space="preserve">sändar- och mottagarlandet. Det är 13 länder som är med i OECD men som inte är med i EU. Det är </w:t>
      </w:r>
      <w:bookmarkStart w:id="16" w:name="_Hlk3983787"/>
      <w:r>
        <w:rPr/>
        <w:t xml:space="preserve">Australien, Kanada, </w:t>
      </w:r>
      <w:r>
        <w:rPr>
          <w:spacing w:val="-1"/>
        </w:rPr>
        <w:t>Chile, Island, Israel, Japan, Sydkorea, Mexiko, Nya Zeeland, Norge, Schweiz, Turkiet och USA. USA har dock inte godkänt Baselkon</w:t>
        <w:softHyphen/>
        <w:t>ven</w:t>
        <w:softHyphen/>
        <w:t>tionen.</w:t>
      </w:r>
      <w:bookmarkEnd w:id="16"/>
    </w:p>
    <w:p>
      <w:pPr>
        <w:pStyle w:val="TextBodyIndent"/>
        <w:rPr/>
      </w:pPr>
      <w:r>
        <w:rPr/>
        <w:t>Om avfallet ska exporteras för att återvinnas i ett land som inte är med i OECD är exporten förbjuden för vissa avfallsslag. Det gäller exempelvis far</w:t>
        <w:softHyphen/>
        <w:t>ligt avfall. När det gäller export av vissa andra avfallsslag till länder utanför OECD får mottagarländerna själva bestämma att transporten ska vara för</w:t>
        <w:softHyphen/>
        <w:t>bju</w:t>
        <w:softHyphen/>
        <w:t>den, att det ska krävas skriftlig förhandsanmälan eller att det inte ska vara någon kontroll. Om mottagarländerna inte har bestämt vad som gäller, krävs skriftlig förhandsanmälan.</w:t>
      </w:r>
    </w:p>
    <w:p>
      <w:pPr>
        <w:pStyle w:val="Rubrik5utannumrering"/>
        <w:rPr/>
      </w:pPr>
      <w:r>
        <w:rPr/>
        <w:t>Kontrollen av gränsöverskridande avfallstransporter</w:t>
      </w:r>
    </w:p>
    <w:p>
      <w:pPr>
        <w:pStyle w:val="TextBody"/>
        <w:rPr/>
      </w:pPr>
      <w:r>
        <w:rPr>
          <w:spacing w:val="-2"/>
        </w:rPr>
        <w:t>Kontrollen av de gränsöverskridande avfallstransporterna involverar många</w:t>
      </w:r>
      <w:r>
        <w:rPr/>
        <w:t xml:space="preserve"> myndigheter. Naturvårdsverket har ansvar för tillsynsvägled</w:t>
        <w:softHyphen/>
        <w:t>ning</w:t>
        <w:softHyphen/>
        <w:t>en när det gäller gräns</w:t>
        <w:softHyphen/>
        <w:t>överskridande avfallstransporter och har ett be</w:t>
        <w:softHyphen/>
        <w:t>gränsat opera</w:t>
        <w:softHyphen/>
        <w:t>tivt till</w:t>
        <w:softHyphen/>
        <w:t>synsansvar för frågor som Naturvårdsverket är be</w:t>
        <w:softHyphen/>
        <w:t>hörig myn</w:t>
        <w:softHyphen/>
        <w:t>dig</w:t>
        <w:softHyphen/>
        <w:t>het för. Fem särskilt utpekade länsstyrelser har ett regionalt operativt tillsyns</w:t>
        <w:softHyphen/>
        <w:t>ansvar över att avfallstransportförordningen följs. Tullverket kon</w:t>
        <w:softHyphen/>
        <w:t>trollerar gods som ska exporteras och kan i dessa kont</w:t>
        <w:softHyphen/>
        <w:t>roller upptäcka förbjudna avfallstransporter. Polismyndigheten genomför for</w:t>
        <w:softHyphen/>
        <w:t>dons</w:t>
        <w:softHyphen/>
        <w:t>kon</w:t>
        <w:softHyphen/>
        <w:t>troller och kan i samband med dem upp</w:t>
        <w:softHyphen/>
        <w:softHyphen/>
        <w:t>täcka förbjudna avfallstransporter som omfattas av straffbestäm</w:t>
        <w:softHyphen/>
        <w:t>mel</w:t>
        <w:softHyphen/>
        <w:t>serna i 29 kap. miljö</w:t>
        <w:softHyphen/>
        <w:t>balken och därmed utgör ett brott.</w:t>
      </w:r>
    </w:p>
    <w:p>
      <w:pPr>
        <w:pStyle w:val="TextBodyIndent"/>
        <w:rPr/>
      </w:pPr>
      <w:r>
        <w:rPr/>
        <w:t>Även kommunerna och de övriga länsstyrelserna har operativt tillsyns</w:t>
        <w:softHyphen/>
        <w:t>ansvar över gränsöverskridande avfallstransporter men endast när det gäl</w:t>
        <w:softHyphen/>
        <w:t>ler att miljöbalken följs och inte när det gäller att avfallstransport</w:t>
        <w:softHyphen/>
        <w:t>förord</w:t>
        <w:softHyphen/>
        <w:t>ningen följs. Även Kustbevak</w:t>
        <w:softHyphen/>
        <w:t>ningen kontrollerar gränsöverskridande av</w:t>
        <w:softHyphen/>
        <w:t>falls</w:t>
        <w:softHyphen/>
        <w:t>transporter eftersom de ansvarar för tillsyn av farligt gods och last</w:t>
        <w:softHyphen/>
        <w:t>säkring i hamnars landområden.</w:t>
      </w:r>
    </w:p>
    <w:p>
      <w:pPr>
        <w:pStyle w:val="TextBodyIndent"/>
        <w:rPr/>
      </w:pPr>
      <w:r>
        <w:rPr/>
        <w:t xml:space="preserve">Avfallstransporter som utförs i strid med avfallstransportförordningen upptäcks således främst i länsstyrelsernas tillsynsarbete, vid Tullverkets kontroll av gods som ska exporteras, vid Kustbevakningens tillsynsarbete </w:t>
      </w:r>
      <w:r>
        <w:rPr>
          <w:spacing w:val="-2"/>
        </w:rPr>
        <w:t>i hamnarnas landområden och vid Polismyndighetens kontroll av fordon och deras last.</w:t>
      </w:r>
      <w:r>
        <w:rPr/>
        <w:t xml:space="preserve"> </w:t>
      </w:r>
    </w:p>
    <w:p>
      <w:pPr>
        <w:pStyle w:val="Heading1"/>
        <w:numPr>
          <w:ilvl w:val="0"/>
          <w:numId w:val="3"/>
        </w:numPr>
        <w:rPr/>
      </w:pPr>
      <w:bookmarkStart w:id="17" w:name="_Toc5796316"/>
      <w:bookmarkStart w:id="18" w:name="_Toc531278"/>
      <w:r>
        <w:rPr/>
        <w:t>Nuvarande sanktioner för överträdelser av avfallstransportförordningens bestämmelser om export</w:t>
      </w:r>
      <w:bookmarkEnd w:id="17"/>
      <w:bookmarkEnd w:id="18"/>
    </w:p>
    <w:p>
      <w:pPr>
        <w:pStyle w:val="Rubrik5utannumrering"/>
        <w:rPr/>
      </w:pPr>
      <w:r>
        <w:rPr/>
        <w:t xml:space="preserve">Miljöbalkens straffbestämmelser om otillåten avfallstransport </w:t>
      </w:r>
    </w:p>
    <w:p>
      <w:pPr>
        <w:pStyle w:val="TextBodyIndent"/>
        <w:ind w:hanging="0"/>
        <w:rPr/>
      </w:pPr>
      <w:r>
        <w:rPr/>
        <w:t>Sverige har infört sanktioner för överträdelser av avfallstransport</w:t>
        <w:softHyphen/>
        <w:t>för</w:t>
        <w:softHyphen/>
        <w:t>ord</w:t>
        <w:softHyphen/>
        <w:t>ningen genom straffbestämmelserna om otillåten avfallstransport i 29 kap. 4 a § miljöbalken. I nuvarande första stycket 3–9 regleras straffansvar för den som upp</w:t>
        <w:softHyphen/>
        <w:t>såtligen eller av oaktsamhet hanterar avfall i strid med avfalls</w:t>
        <w:softHyphen/>
        <w:t>transport</w:t>
        <w:softHyphen/>
        <w:t>för</w:t>
        <w:softHyphen/>
        <w:t>ordningens bestämmelser om export. Enligt 29 kap. 4 a § andra stycket miljöbalken är dessa bestämmelser även kriminaliserade på för</w:t>
        <w:softHyphen/>
        <w:t>söks</w:t>
        <w:softHyphen/>
        <w:t xml:space="preserve">stadiet. </w:t>
      </w:r>
    </w:p>
    <w:p>
      <w:pPr>
        <w:pStyle w:val="Rubrik5utannumrering"/>
        <w:rPr/>
      </w:pPr>
      <w:r>
        <w:rPr/>
        <w:t>Smugglingslagens straffbestämmelser</w:t>
      </w:r>
    </w:p>
    <w:p>
      <w:pPr>
        <w:pStyle w:val="TextBodyIndent"/>
        <w:ind w:hanging="0"/>
        <w:rPr/>
      </w:pPr>
      <w:r>
        <w:rPr/>
        <w:t>En person ska inte dömas till ansvar enligt 29 kap. miljöbalken om gär</w:t>
        <w:softHyphen/>
        <w:t>ning</w:t>
        <w:softHyphen/>
        <w:t xml:space="preserve">en är belagd med samma eller strängare straff i brottsbalken eller om ansvar för gärningen kan dömas ut enligt lagen (2000:1225) om straff för smuggling (smugglingslagen). Det framgår av 29 kap. 11 § andra stycket miljöbalken. </w:t>
      </w:r>
    </w:p>
    <w:p>
      <w:pPr>
        <w:pStyle w:val="TextBodyIndent"/>
        <w:rPr/>
      </w:pPr>
      <w:r>
        <w:rPr/>
        <w:t>Det innebär att det ska dömas till ansvar för otillåten avfallstransport en</w:t>
        <w:softHyphen/>
        <w:t>ligt 29 kap. 4 a § miljöbalken endast om det inte går att döma till ansvar enligt smugglingslagen. För avfall som exporteras och transporteras i strid med avfallstransportförordningen ska det därför i första hand dömas till ansvar enligt smugglingslagen. Den gärning som ska dömas över kan upp</w:t>
        <w:softHyphen/>
        <w:t>fylla rekvisiten för otillåten avfallstransport i miljöbalken och brotten i smugglingslagen samtidigt. Det är först i de situationer där det inte går att döma till ansvar enligt smugglingslagen som straff enligt miljöbalken kan bli aktuellt. Ett exempel på en sådan situation är då gärningar som är be</w:t>
        <w:softHyphen/>
        <w:t>gångna av oaktsamhet inte är straffbelagda i smugglingslagen men i miljö</w:t>
        <w:softHyphen/>
        <w:t>balken. Det kan aldrig bli fråga om straff enligt både miljö</w:t>
        <w:softHyphen/>
        <w:t>balken och smugglingslagen för samma gärning. Bestämmelsen om för</w:t>
        <w:softHyphen/>
        <w:softHyphen/>
        <w:t>hål</w:t>
        <w:softHyphen/>
        <w:t>landet mellan smugglingslagen och miljöbalken har betydelse även för andra be</w:t>
        <w:softHyphen/>
        <w:t>stämmelser i miljöbalken, exempelvis artskyddsbrott i 29 kap. 2 b § miljö</w:t>
        <w:softHyphen/>
        <w:t>balken.</w:t>
      </w:r>
    </w:p>
    <w:p>
      <w:pPr>
        <w:pStyle w:val="TextBodyIndent"/>
        <w:rPr/>
      </w:pPr>
      <w:r>
        <w:rPr/>
        <w:t>För att dömas för smuggling enligt 3 § tredje stycket 1 smugglingslagen krävs att någon från landet för ut en vara i strid med ett särskilt föreskrivet förbud mot eller villkor för utförsel eller efter utförseln förfogar över varan i strid med förbu</w:t>
        <w:softHyphen/>
        <w:t>det eller villkoret. Det kan t.ex. gälla export av avfall i strid med avfalls</w:t>
        <w:softHyphen/>
        <w:t>transportförordningen. Export av avfall i strid med av</w:t>
        <w:softHyphen/>
        <w:t>falls</w:t>
        <w:softHyphen/>
        <w:t>transport</w:t>
        <w:softHyphen/>
        <w:t>för</w:t>
        <w:softHyphen/>
        <w:t>ord</w:t>
        <w:softHyphen/>
        <w:t>ningen kan även utgöra olovlig utförsel enligt 7 § smugglingslagen.</w:t>
      </w:r>
    </w:p>
    <w:p>
      <w:pPr>
        <w:pStyle w:val="TextBodyIndent"/>
        <w:rPr/>
      </w:pPr>
      <w:r>
        <w:rPr/>
        <w:t>Smuggling kräver uppsåt. För fall av grov oaktsamhet kan straff för olov</w:t>
        <w:softHyphen/>
        <w:t xml:space="preserve">lig utförsel utdömas. </w:t>
      </w:r>
    </w:p>
    <w:p>
      <w:pPr>
        <w:pStyle w:val="TextBodyIndent"/>
        <w:rPr/>
      </w:pPr>
      <w:r>
        <w:rPr/>
        <w:t xml:space="preserve">Enligt 14 § smugglingslagen är försök till smuggling straffbart men inte försök till olovlig utförsel. </w:t>
      </w:r>
    </w:p>
    <w:p>
      <w:pPr>
        <w:pStyle w:val="Heading1"/>
        <w:numPr>
          <w:ilvl w:val="0"/>
          <w:numId w:val="3"/>
        </w:numPr>
        <w:rPr/>
      </w:pPr>
      <w:bookmarkStart w:id="19" w:name="_Toc5796317"/>
      <w:bookmarkStart w:id="20" w:name="_Toc531279"/>
      <w:r>
        <w:rPr/>
        <w:t>Sanktioner för överträdelser av avfallstransportförordningen</w:t>
      </w:r>
      <w:bookmarkEnd w:id="19"/>
      <w:bookmarkEnd w:id="20"/>
    </w:p>
    <w:p>
      <w:pPr>
        <w:pStyle w:val="Heading2"/>
        <w:numPr>
          <w:ilvl w:val="1"/>
          <w:numId w:val="3"/>
        </w:numPr>
        <w:spacing w:before="0" w:after="160"/>
        <w:rPr/>
      </w:pPr>
      <w:bookmarkStart w:id="21" w:name="_Toc5796318"/>
      <w:bookmarkStart w:id="22" w:name="_Toc531280"/>
      <w:r>
        <w:rPr/>
        <w:t>Otillåten avfallstransport</w:t>
      </w:r>
      <w:bookmarkEnd w:id="21"/>
      <w:bookmarkEnd w:id="22"/>
    </w:p>
    <w:p>
      <w:pPr>
        <w:pStyle w:val="TextBodyIndent"/>
        <w:ind w:hanging="0"/>
        <w:rPr/>
      </w:pPr>
      <w:r>
        <w:rPr/>
        <w:t>Den illegala avfallsexporten påverkar människors hälsa och miljön efter</w:t>
        <w:softHyphen/>
        <w:t>som de mottagande länderna ofta saknar kapacitet att ta hand om avfallet på ett säkert sätt. Den främsta drivkraften bakom illegala avfallstransporter är stora förtjänster i kombination med låg upptäcktsrisk och låga straff. Det finns kopplingar till annan grov brottslighet, exem</w:t>
        <w:softHyphen/>
        <w:t xml:space="preserve">pelvis bedrägerier, skattebrott, stölder, penningtvätt samt narkotika- och människosmuggling. </w:t>
      </w:r>
    </w:p>
    <w:p>
      <w:pPr>
        <w:pStyle w:val="TextBodyIndent"/>
        <w:rPr/>
      </w:pPr>
      <w:r>
        <w:rPr/>
        <w:t>Det är viktigt att avfallstransporter noga övervakas och kontrolleras så att avfallet inte dumpas i länder där avfallslagstiftningen eller kontrollen över avfallet är bristfällig. Illegala avfallstransporter till utvecklingsländer är ett stort problem och det är därför angeläget att regelverken följs (prop. 2009:10:35 s. 20). Syftet med avfallstransportförordningen är att transpor</w:t>
        <w:softHyphen/>
        <w:t xml:space="preserve">ter av farligt avfall ska begränsas till ett minimum och ske på ett sätt som säkerställer en hög skyddsnivå för människors hälsa och miljön. Artikel 50.1 i avfallstransportförordningen kräver därför att medlemsstaterna ska fastställa sanktioner vid överträdelser av bestämmelserna i förordningen. Sanktionerna ska vara effektiva, proportionerliga och avskräckande. </w:t>
      </w:r>
      <w:bookmarkStart w:id="23" w:name="_Hlk530474303"/>
      <w:r>
        <w:rPr/>
        <w:t>Det har dock visat sig att det varit svårt att tillämpa de i Sverige nu gällande straffbestämmelserna. Straffbestämmelserna bör därför ändras så att de går att tillämpa på ett mer ändamålsenligt och effektivt sätt.</w:t>
      </w:r>
      <w:bookmarkEnd w:id="23"/>
      <w:r>
        <w:br w:type="page"/>
      </w:r>
    </w:p>
    <w:p>
      <w:pPr>
        <w:pStyle w:val="TextBodyIndent"/>
        <w:rPr/>
      </w:pPr>
      <w:r>
        <w:rPr/>
      </w:r>
    </w:p>
    <w:p>
      <w:pPr>
        <w:pStyle w:val="Heading3"/>
        <w:numPr>
          <w:ilvl w:val="2"/>
          <w:numId w:val="3"/>
        </w:numPr>
        <w:spacing w:before="200" w:after="120"/>
        <w:rPr/>
      </w:pPr>
      <w:bookmarkStart w:id="24" w:name="_Toc5796319"/>
      <w:bookmarkStart w:id="25" w:name="_Toc531281"/>
      <w:r>
        <w:rPr/>
        <w:t>Brottet bör anses vara fullbordat på ett tidigare stadium</w:t>
      </w:r>
      <w:bookmarkEnd w:id="24"/>
      <w:bookmarkEnd w:id="25"/>
    </w:p>
    <w:p>
      <w:pPr>
        <w:pStyle w:val="Brdtextram"/>
        <w:rPr/>
      </w:pPr>
      <w:r>
        <w:rPr>
          <w:b/>
        </w:rPr>
        <w:t>Regeringens förslag:</w:t>
      </w:r>
      <w:r>
        <w:rPr/>
        <w:t xml:space="preserve"> Det ska för brottet otillåten avfallstransport inte längre krävas att en export har skett. Straffansvaret ska i stället om</w:t>
        <w:softHyphen/>
        <w:t>fatta den som med uppsåt eller av oaktsamhet an</w:t>
        <w:softHyphen/>
        <w:t>ordnar eller genomför en transport av avfall som är avsedd att gå från EU till ett land eller terri</w:t>
        <w:softHyphen/>
        <w:t>torium utanför EU i strid med avfallstrans</w:t>
        <w:softHyphen/>
        <w:t>port</w:t>
        <w:softHyphen/>
        <w:t>för</w:t>
        <w:softHyphen/>
        <w:t>ord</w:t>
        <w:softHyphen/>
        <w:t>ningen. Otillåten avfallstransport ska inte längre vara straff</w:t>
        <w:softHyphen/>
        <w:t>bart på försöks</w:t>
        <w:softHyphen/>
        <w:t>stadiet. Den som har anordnat en transport av avfall och som innan transporten på</w:t>
        <w:softHyphen/>
        <w:t>bör</w:t>
        <w:softHyphen/>
        <w:t>jats frivilligt har vidtagit en åtgärd som lett till att transporten inte ge</w:t>
        <w:softHyphen/>
        <w:t>nomförts i strid med bl.a. avfallstransportförordningen ska inte dö</w:t>
        <w:softHyphen/>
        <w:t>mas till ansvar för otillåten avfallstransport.</w:t>
      </w:r>
    </w:p>
    <w:p>
      <w:pPr>
        <w:pStyle w:val="TextBodyIndent"/>
        <w:rPr>
          <w:sz w:val="8"/>
          <w:szCs w:val="8"/>
        </w:rPr>
      </w:pPr>
      <w:r>
        <w:rPr>
          <w:sz w:val="8"/>
          <w:szCs w:val="8"/>
        </w:rPr>
      </w:r>
    </w:p>
    <w:p>
      <w:pPr>
        <w:pStyle w:val="TextBodyIndent"/>
        <w:rPr/>
      </w:pPr>
      <w:r>
        <w:rPr>
          <w:b/>
        </w:rPr>
        <w:t>Promemorians förslag</w:t>
      </w:r>
      <w:r>
        <w:rPr/>
        <w:t xml:space="preserve"> skiljer sig från regeringens genom att det i pro</w:t>
        <w:softHyphen/>
        <w:t>me</w:t>
        <w:softHyphen/>
        <w:t>morian saknas förslag om ansvarsfrihet för den som frivilligt avbryter ett förfarande och att uttrycket tulldeklarera används.</w:t>
      </w:r>
    </w:p>
    <w:p>
      <w:pPr>
        <w:pStyle w:val="TextBodyIndent"/>
        <w:rPr/>
      </w:pPr>
      <w:r>
        <w:rPr>
          <w:b/>
        </w:rPr>
        <w:t xml:space="preserve">Remissinstanserna </w:t>
      </w:r>
      <w:r>
        <w:rPr/>
        <w:t xml:space="preserve">tillstyrker förslaget och understryker behovet av en lagändring för att straffbestämmelserna ska gå att tillämpa. </w:t>
      </w:r>
      <w:r>
        <w:rPr>
          <w:i/>
        </w:rPr>
        <w:t>Åklagar</w:t>
        <w:softHyphen/>
        <w:t>myn</w:t>
        <w:softHyphen/>
        <w:t>digheten</w:t>
      </w:r>
      <w:r>
        <w:rPr/>
        <w:t xml:space="preserve"> anser att det inte går att utläsa av straffbestämmelserna i 29 kap. 4 a § miljöbalken om samma krav på subjektiv täckning till de bakom</w:t>
        <w:softHyphen/>
        <w:t>lig</w:t>
        <w:softHyphen/>
        <w:t>gande bestämmelserna i avfallstransportförordningen som gäller enligt smugg</w:t>
        <w:softHyphen/>
        <w:t>lingslagen också gäller enligt miljöbalken och att det är viktigt att frågan klarläggs.</w:t>
      </w:r>
    </w:p>
    <w:p>
      <w:pPr>
        <w:pStyle w:val="Rubrik4utannumrering"/>
        <w:rPr/>
      </w:pPr>
      <w:r>
        <w:rPr/>
        <w:t>Skälen för regeringens förslag</w:t>
      </w:r>
    </w:p>
    <w:p>
      <w:pPr>
        <w:pStyle w:val="Rubrik5utannumrering"/>
        <w:spacing w:before="0" w:after="80"/>
        <w:rPr/>
      </w:pPr>
      <w:r>
        <w:rPr/>
        <w:t>Fullbordanspunkten för brottet otillåten avfallstransport bör tidigareläggas</w:t>
      </w:r>
    </w:p>
    <w:p>
      <w:pPr>
        <w:pStyle w:val="TextBodyIndent"/>
        <w:ind w:hanging="0"/>
        <w:rPr/>
      </w:pPr>
      <w:r>
        <w:rPr/>
        <w:t>För att brottet otillåten avfallstransport i 29 kap. 4 a § första stycket 3–9 miljöbalken och brotten smuggling och olovlig utförsel i 3 och 7 §§ smugg</w:t>
        <w:softHyphen/>
        <w:t>lingslagen ska vara fullbordade krävs enligt gällande rätt att det skett en gränspassage. Fullbor</w:t>
        <w:softHyphen/>
        <w:t>dans</w:t>
        <w:softHyphen/>
        <w:t xml:space="preserve">punkten för smuggling har vid utförsel varit svår att precisera på ett generellt och heltäckande sätt. Beroende på hur brottet utförts har det fullbordats vid olika tidpunkter. </w:t>
      </w:r>
    </w:p>
    <w:p>
      <w:pPr>
        <w:pStyle w:val="TextBodyIndent"/>
        <w:rPr/>
      </w:pPr>
      <w:r>
        <w:rPr/>
        <w:t>Eftersom avfallet kontrolleras i Sverige innan det förs över den svenska gränsen, är det sällan eller aldrig möjligt att åtala för fullbor</w:t>
        <w:softHyphen/>
        <w:t>dat brott vare sig enligt bestämmelserna om otillåten avfallstransport i 29 kap. miljö</w:t>
        <w:softHyphen/>
        <w:t>bal</w:t>
        <w:softHyphen/>
        <w:t>ken eller bestämmelserna om smuggling eller olovlig ut</w:t>
        <w:softHyphen/>
        <w:t>för</w:t>
        <w:softHyphen/>
        <w:t>sel i smugg</w:t>
        <w:softHyphen/>
        <w:t>lings</w:t>
        <w:softHyphen/>
        <w:t>lagen.</w:t>
      </w:r>
    </w:p>
    <w:p>
      <w:pPr>
        <w:pStyle w:val="TextBodyIndent"/>
        <w:rPr/>
      </w:pPr>
      <w:r>
        <w:rPr/>
        <w:t>Om brottet inte är fullbordat, finns det avseende otillåten avfalls</w:t>
        <w:softHyphen/>
        <w:t>trans</w:t>
        <w:softHyphen/>
        <w:t>port och smuggling möjlighet att döma för försök till samma brott. Det är dock inte möjligt att döma för försök till olovlig utförsel enligt smugg</w:t>
        <w:softHyphen/>
        <w:t>lings</w:t>
        <w:softHyphen/>
        <w:t>lagen. Avsaknaden av möjlighet att döma någon för fullbordat brott innebär att det i praktiken främst är försök till smuggling alternativt försök till otillåten avfallstransport som åklagarna väckt åtal för. Det var även ett av de starkaste skälen till att försök till otillåten avfallstransport kriminali</w:t>
        <w:softHyphen/>
        <w:t>se</w:t>
        <w:softHyphen/>
        <w:t xml:space="preserve">rades (prop. 2009/10:35 s. 22–23). </w:t>
      </w:r>
    </w:p>
    <w:p>
      <w:pPr>
        <w:pStyle w:val="TextBodyIndent"/>
        <w:rPr/>
      </w:pPr>
      <w:r>
        <w:rPr/>
        <w:t>Sedan straffbestämmelsen för otillåten avfallstransport infördes har kont</w:t>
        <w:softHyphen/>
        <w:t>rollen av avfall ändrats. De flesta stora hamnar har skärpt sina krav och släpper numera endast in redan klarerat och godkänt gods i hamn</w:t>
        <w:softHyphen/>
        <w:t>området. Exempelvis sker Tullverkets kontroll ofta där godset befinner sig, exempelvis hos exportören, och inte i hamnarna eller vid andra gräns</w:t>
        <w:softHyphen/>
        <w:t>passager. Kontroller av godset sker därför långt från (både i tid och i rum) det att godset fysiskt passerar en geografisk gränslinje. Detsamma har även varit fallet för andra kontroller som tillsynsmyndigheterna gjort av trans</w:t>
        <w:softHyphen/>
        <w:t xml:space="preserve">porter av avfall, exempelvis kontroller längs vägarna. Åklagarna har i de fallen inte ansett att försökpunkten varit uppnådd och därför inte åtalat för försök till brott. Försökspunkten är det stadium av gärningen som typiskt sett innebär att utförandet av brottet påbörjats och att planeringsstadiet är över. I praxis har Högsta domstolen ansett att man vid bedömningen av om ett försök till brott ägt rum inte ska förlägga försökspunkten för ett </w:t>
      </w:r>
      <w:r>
        <w:rPr>
          <w:spacing w:val="-2"/>
        </w:rPr>
        <w:t>brott alltför långt från tidpunkten för brottets fullbordan (NJA 1991 s. 332).</w:t>
      </w:r>
      <w:r>
        <w:rPr/>
        <w:t xml:space="preserve"> </w:t>
      </w:r>
    </w:p>
    <w:p>
      <w:pPr>
        <w:pStyle w:val="TextBodyIndent"/>
        <w:rPr/>
      </w:pPr>
      <w:r>
        <w:rPr/>
        <w:t>Denna situation har uppmärksammats både av Riksrevisionen i rappor</w:t>
        <w:softHyphen/>
        <w:t>ten Transporter av farligt avfall – fungerar tillsynen? (RiR 2015:10) och av Åklagarmyndigheten. I regeringens skrivelse Riksrevisio</w:t>
        <w:softHyphen/>
        <w:t>nens rapport om tillsyn över transporter av farligt avfall (skr. 2015/16:45) anges att be</w:t>
        <w:softHyphen/>
        <w:t>stäm</w:t>
        <w:softHyphen/>
        <w:t>melsen om otillåten avfallstransport bör ses över. Situationen har även uppmärksammats av Europeiska rådet i dess åttonde utvärderings</w:t>
        <w:softHyphen/>
        <w:t>runda av medlemsstaternas arbete mot viss brottslighet.</w:t>
      </w:r>
    </w:p>
    <w:p>
      <w:pPr>
        <w:pStyle w:val="TextBodyIndent"/>
        <w:rPr/>
      </w:pPr>
      <w:r>
        <w:rPr/>
        <w:t>Högsta domstolen har också ansett att försöksbrott förutsätter uppsåt till ett fullbordat brott. Ansvar för försök till otillåten avfallstransport kan där</w:t>
        <w:softHyphen/>
        <w:t>för bara utdömas avseende uppsåtliga brott och inte om de begåtts av oakt</w:t>
        <w:softHyphen/>
        <w:t>samhet (NJA 2016 s. 746). I de flesta fall är det svårt att bevisa att otillåtna avfallstransporter skett med uppsåt. Det gäller exempelvis frågan om något utgör avfall eller inte. För att det ska finnas effektiva sanktioner för över</w:t>
        <w:softHyphen/>
        <w:t>trä</w:t>
        <w:softHyphen/>
        <w:t>del</w:t>
        <w:softHyphen/>
        <w:t>ser av avfallstransportförordningen är det därför nödvändigt att även oaktsamma gärningar är kriminaliserade.</w:t>
      </w:r>
    </w:p>
    <w:p>
      <w:pPr>
        <w:pStyle w:val="TextBodyIndent"/>
        <w:rPr/>
      </w:pPr>
      <w:r>
        <w:rPr/>
        <w:t>Sammanfattningsvis är det i praktiken mycket svårt att döma någon för överträdelser av avfallstransportförordningen. Det är uppenbart att den nära kopplingen till gränspassagen ger upphov till problem. För att straff</w:t>
        <w:softHyphen/>
        <w:t>bestämmelserna om otillåten avfallstransport ska få önskad genom</w:t>
        <w:softHyphen/>
        <w:t>slags</w:t>
        <w:softHyphen/>
        <w:t>kraft bör brottet därför frikopplas från kravet på att en gränspassage ska ha skett. Straffbestämmelserna bör utformas så att brott anses fullbordat på ett tidigare stadium och handlingar som enligt nuvarande bestämmelser är att anse som försök till otillåten avfallstransport bör i stället anses vara full</w:t>
        <w:softHyphen/>
        <w:t xml:space="preserve">bordade brott. </w:t>
      </w:r>
    </w:p>
    <w:p>
      <w:pPr>
        <w:pStyle w:val="Rubrik5utannumrering"/>
        <w:rPr/>
      </w:pPr>
      <w:r>
        <w:rPr/>
        <w:t>Otillåten avfallstransport bör inte längre vara straffbart på försöksstadiet</w:t>
      </w:r>
    </w:p>
    <w:p>
      <w:pPr>
        <w:pStyle w:val="TextBodyIndent"/>
        <w:ind w:hanging="0"/>
        <w:rPr/>
      </w:pPr>
      <w:r>
        <w:rPr/>
        <w:t>Införandet av en straffbestämmelse för försök till otillåten avfallstransport motiverades av svårigheterna att sanktionera ett fullbordat brott. Den före</w:t>
        <w:softHyphen/>
        <w:t>slagna nya utformningen av straffbestämmelsen om otillåten avfallstrans</w:t>
        <w:softHyphen/>
        <w:t>port gör att behovet av kriminalisering på försöksstadiet inte längre finns kvar. Kriminaliseringen av försök till otillåten avfallstransport bör där</w:t>
        <w:softHyphen/>
        <w:t>för tas bort.</w:t>
      </w:r>
    </w:p>
    <w:p>
      <w:pPr>
        <w:pStyle w:val="Rubrik5utannumrering"/>
        <w:rPr/>
      </w:pPr>
      <w:r>
        <w:rPr/>
        <w:t>Det bör bli tydligare vilka aktörer som omfattas av straffansvar</w:t>
      </w:r>
    </w:p>
    <w:p>
      <w:pPr>
        <w:pStyle w:val="TextBodyIndent"/>
        <w:ind w:hanging="0"/>
        <w:rPr/>
      </w:pPr>
      <w:r>
        <w:rPr/>
        <w:t>Det är viktigt att sanktionsbestämmelserna om otillåtna avfallstransporter avskräcker oseriösa aktörer. Bestämmelserna bör omfatta fler gärnings</w:t>
        <w:softHyphen/>
        <w:t>per</w:t>
        <w:softHyphen/>
        <w:t>so</w:t>
        <w:softHyphen/>
        <w:t xml:space="preserve">ner än den som fysiskt transporterar avfallet. </w:t>
      </w:r>
    </w:p>
    <w:p>
      <w:pPr>
        <w:pStyle w:val="TextBodyIndent"/>
        <w:rPr/>
      </w:pPr>
      <w:r>
        <w:rPr/>
        <w:t>Enligt den nuvarande lydelsen av straffbestämmelsen om otillåten av</w:t>
        <w:softHyphen/>
        <w:t>falls</w:t>
        <w:softHyphen/>
        <w:t>transport i 29 kap. 4 a § första stycket 3–9 miljöbalken träffas den som ”exporterar avfall” av bestämmelsen, vilket omfattar alla personer som är inblandade i exporten. Det är ofta ett flertal aktörer inblandade i en olaglig avfallstransport, exempelvis en avfallsproducent, avfallshandlare och trans</w:t>
        <w:softHyphen/>
        <w:t>portör. I praktiken är det ofta den som fysiskt transporterar avfallet som stoppas av Polismyndigheten, länsstyrelsen eller Tullverket och följ</w:t>
        <w:softHyphen/>
        <w:t>akt</w:t>
        <w:softHyphen/>
        <w:t>ligen även är den som ställs till ansvar för att avfallstransport</w:t>
        <w:softHyphen/>
        <w:t>för</w:t>
        <w:softHyphen/>
        <w:t>ord</w:t>
        <w:softHyphen/>
        <w:t>ningen inte följs. Det finns dock även andra handlingar som är nödvändiga i en organisation för att en export ska kunna genomföras och som är så straffvärda att även de som vidtar de handlingarna bör kunna dömas till an</w:t>
        <w:softHyphen/>
        <w:t>svar som gär</w:t>
        <w:softHyphen/>
        <w:t>nings</w:t>
        <w:softHyphen/>
        <w:t>personer. För att straffbestämmelsen ska vara hel</w:t>
        <w:softHyphen/>
        <w:t>täckan</w:t>
        <w:softHyphen/>
        <w:t>de och avskräck</w:t>
        <w:softHyphen/>
        <w:t>ande är det därför viktigt att även andra inblandade aktörer än den som fysiskt transporterar eller exporterar avfall kan ställas till ansvar. Därför bör den som i fråga om avfall anordnar eller genomför en transport som är avsedd att gå till ett land utanför EU i strid med av</w:t>
        <w:softHyphen/>
        <w:t>falls</w:t>
        <w:softHyphen/>
        <w:t>transportförordningen dömas för otillåten avfallstransport.</w:t>
      </w:r>
    </w:p>
    <w:p>
      <w:pPr>
        <w:pStyle w:val="Rubrik5utannumrering"/>
        <w:rPr>
          <w:spacing w:val="-1"/>
        </w:rPr>
      </w:pPr>
      <w:r>
        <w:rPr>
          <w:spacing w:val="-1"/>
        </w:rPr>
        <w:t>Frihet från ansvar för den som frivilligt ser till att transporten inte blir av</w:t>
      </w:r>
    </w:p>
    <w:p>
      <w:pPr>
        <w:pStyle w:val="TextBodyIndent"/>
        <w:ind w:hanging="0"/>
        <w:rPr/>
      </w:pPr>
      <w:r>
        <w:rPr>
          <w:i/>
        </w:rPr>
        <w:t>Lagrådet</w:t>
      </w:r>
      <w:r>
        <w:rPr/>
        <w:t xml:space="preserve"> har anfört att syftet med regleringen är att garantera miljöskydd vid transport av avfall. Av exemplen i författningskommentaren framgår att </w:t>
      </w:r>
      <w:bookmarkStart w:id="26" w:name="_Hlk5018578"/>
      <w:r>
        <w:rPr/>
        <w:t>rekvisitet ”anordnar… en transport” även omfattar handlingar som när</w:t>
        <w:softHyphen/>
        <w:t xml:space="preserve">mast är att betrakta som förberedande i förhållande till transporten. </w:t>
      </w:r>
      <w:bookmarkEnd w:id="26"/>
      <w:r>
        <w:rPr/>
        <w:t xml:space="preserve">Enligt Lagrådets mening bör en sådan reglering </w:t>
      </w:r>
      <w:bookmarkStart w:id="27" w:name="_Hlk5018619"/>
      <w:r>
        <w:rPr/>
        <w:t>kompletteras med en bestämmel</w:t>
        <w:softHyphen/>
        <w:t>se som innebär ansvarsfrihet för den som frivilligt avbryter förfarandet så att transporten inte kommer till stånd</w:t>
      </w:r>
      <w:bookmarkEnd w:id="27"/>
      <w:r>
        <w:rPr/>
        <w:t>. Lagrådet föreslår att bestämmelsen ska införas sist i 29 kap. miljöbalken.</w:t>
      </w:r>
    </w:p>
    <w:p>
      <w:pPr>
        <w:pStyle w:val="TextBodyIndent"/>
        <w:rPr/>
      </w:pPr>
      <w:r>
        <w:rPr/>
        <w:t>En sådan bestämmelse bör införas och utformas i enlighet med Lag</w:t>
        <w:softHyphen/>
        <w:t>rådets förslag. Ett av syf</w:t>
        <w:softHyphen/>
        <w:t>te</w:t>
        <w:softHyphen/>
        <w:t>na med straffbestäm</w:t>
        <w:softHyphen/>
        <w:t>mel</w:t>
        <w:softHyphen/>
        <w:t>serna för otillåtna avfallstransporter är att se till att avfall transporteras i enlighet med avfalls</w:t>
        <w:softHyphen/>
        <w:t>transportförordningen och de förordningar som beslutas av kommissionen inom ramen för avfalls</w:t>
        <w:softHyphen/>
        <w:t>trans</w:t>
        <w:softHyphen/>
        <w:t>port</w:t>
        <w:softHyphen/>
        <w:t>förordningen, t.ex. kommissionens förordning (EG) nr 1418/2007 av den 29 november 2007 om export för åter</w:t>
        <w:softHyphen/>
        <w:t>vinning av visst avfall som för</w:t>
        <w:softHyphen/>
        <w:t>tecknas i bilaga III eller IIIA till Euro</w:t>
        <w:softHyphen/>
        <w:t>pa</w:t>
        <w:softHyphen/>
        <w:t>parlamentets och rådets för</w:t>
        <w:softHyphen/>
        <w:t>ord</w:t>
        <w:softHyphen/>
        <w:t>ning (EG) nr 1013/2006 till vissa länder som inte omfattas av OECD-beslutet om kontroll av gränsöver</w:t>
        <w:softHyphen/>
        <w:t>skri</w:t>
        <w:softHyphen/>
        <w:t>dande transporter av avfall. Syftet med dessa förordningar är att säkerställa att avfallstransporter sker på ett sätt som innebär hög skyddsnivå för män</w:t>
        <w:softHyphen/>
        <w:t>ni</w:t>
        <w:softHyphen/>
        <w:t>skors hälsa och miljön. Om den som an</w:t>
        <w:softHyphen/>
        <w:t>ordnar en transport i strid med för</w:t>
        <w:softHyphen/>
        <w:t>ord</w:t>
        <w:softHyphen/>
        <w:t>ningarna kommer på bättre tankar och väljer att inte genomföra trans</w:t>
        <w:softHyphen/>
        <w:t>porten eller att följa kraven i förord</w:t>
        <w:softHyphen/>
        <w:t>ningar</w:t>
        <w:softHyphen/>
        <w:t>na upphör faran för att syftet med för</w:t>
        <w:softHyphen/>
        <w:t>ord</w:t>
        <w:softHyphen/>
        <w:t>ning</w:t>
        <w:softHyphen/>
        <w:t>arna eller straffbe</w:t>
        <w:softHyphen/>
        <w:t>stäm</w:t>
        <w:softHyphen/>
        <w:t>melserna frångås. Detsamma gäller om någon väljer att uppfylla kraven i för</w:t>
        <w:softHyphen/>
        <w:t>ord</w:t>
        <w:softHyphen/>
        <w:t>ningarna. Den som frivilligt vidtar en åtgärd för att trans</w:t>
        <w:softHyphen/>
        <w:t>porten inte ska komma till stånd i strid med avfalls</w:t>
        <w:softHyphen/>
        <w:t>transport</w:t>
        <w:softHyphen/>
        <w:t>för</w:t>
        <w:softHyphen/>
        <w:t>ord</w:t>
        <w:softHyphen/>
        <w:t>ningen eller förordning (EG) nr 1418/2007 bör därför gå fri från ansvar.</w:t>
      </w:r>
    </w:p>
    <w:p>
      <w:pPr>
        <w:pStyle w:val="Rubrik5utannumrering"/>
        <w:rPr/>
      </w:pPr>
      <w:r>
        <w:rPr/>
        <w:t xml:space="preserve">Tydliga och väl preciserade hänvisningar </w:t>
      </w:r>
    </w:p>
    <w:p>
      <w:pPr>
        <w:pStyle w:val="TextBodyIndent"/>
        <w:ind w:hanging="0"/>
        <w:rPr/>
      </w:pPr>
      <w:r>
        <w:rPr/>
        <w:t>EU-förordningar är direkt gällande i Sverige och handlingsregler i dem ska inte upprepas i den svenska lagtexten. De straffbestämmelser som behövs i den nationella lagstiftningen för att komplettera EU-förordningar be</w:t>
        <w:softHyphen/>
        <w:t>hö</w:t>
        <w:softHyphen/>
        <w:t>ver därför innehålla hänvisningar till de handlingsregler i EU-förord</w:t>
        <w:softHyphen/>
        <w:t>ning</w:t>
        <w:softHyphen/>
        <w:t>arna som straffbestämmelserna avser. Hänvisningarna i 29 kap. 4 a § mil</w:t>
        <w:softHyphen/>
        <w:t>jö</w:t>
        <w:softHyphen/>
        <w:t>balken till de bakomliggande bestämmelserna i avfallstransportför</w:t>
        <w:softHyphen/>
        <w:t>ord</w:t>
        <w:softHyphen/>
        <w:t>ningen är tydliga och väl preciserade. Hänvisningarna kan dock upp</w:t>
        <w:softHyphen/>
        <w:t>fattas som komplicerade eftersom avfallstransportförordningen är omfat</w:t>
        <w:softHyphen/>
        <w:t>tande och har en utformning som avviker från svensk rättstradition. I regel krävs det därför efterforskning för att få klarhet i vilka EU-regler som gäller för gränsöverskridande transporter av avfall och vad som är straff</w:t>
        <w:softHyphen/>
        <w:t>bart. Enbart den omständigheten att det kan krävas efterforskning och över</w:t>
        <w:softHyphen/>
        <w:t>vä</w:t>
        <w:softHyphen/>
        <w:t>gan</w:t>
        <w:softHyphen/>
        <w:t>den om vad som gäller innebär inte att kravet på tydlighet och precision i ett blankettstraffbud ska anses eftersatt (se NJA 2007 s. 227 och NJA 2012 s. 105 och prop. 2015/16:160 s. 44 och 45).</w:t>
      </w:r>
    </w:p>
    <w:p>
      <w:pPr>
        <w:pStyle w:val="TextBodyIndent"/>
        <w:rPr/>
      </w:pPr>
      <w:r>
        <w:rPr/>
        <w:t>För att säkerställa att ändringar i avfallstransportförordningen får ome</w:t>
        <w:softHyphen/>
        <w:t>del</w:t>
        <w:softHyphen/>
        <w:t>bart genomslag vid tillämpningen av straffbestämmelserna är det ända</w:t>
        <w:softHyphen/>
        <w:t xml:space="preserve">målsenligt </w:t>
      </w:r>
      <w:r>
        <w:rPr>
          <w:spacing w:val="-2"/>
        </w:rPr>
        <w:t xml:space="preserve">att hänvisningarna till EU-förordningen är dynamiska. En sådan </w:t>
      </w:r>
      <w:r>
        <w:rPr/>
        <w:t>hänvisningsteknik innebär en tillräcklig avgränsning av straffbestäm</w:t>
        <w:softHyphen/>
        <w:t>mel</w:t>
        <w:softHyphen/>
        <w:t>sernas räckvidd om den kombineras med en ram inom vilken det straffbara området anges. Hänvisningarna till avfallstransportförordningen i de nu före</w:t>
        <w:softHyphen/>
        <w:t xml:space="preserve">slagna straffbestämmelserna bör därför vara dynamiska. </w:t>
      </w:r>
    </w:p>
    <w:p>
      <w:pPr>
        <w:pStyle w:val="Rubrik5utannumrering"/>
        <w:rPr/>
      </w:pPr>
      <w:r>
        <w:rPr/>
        <w:t xml:space="preserve">Subjektivt rekvisit </w:t>
      </w:r>
    </w:p>
    <w:p>
      <w:pPr>
        <w:pStyle w:val="TextBodyIndent"/>
        <w:ind w:hanging="0"/>
        <w:rPr/>
      </w:pPr>
      <w:r>
        <w:rPr/>
        <w:t>Förslaget innebär att det för straffansvar för otillåten avfallstransport, lik</w:t>
        <w:softHyphen/>
        <w:t xml:space="preserve">som enligt gällande rätt, räcker att brottet begåtts av oaktsamhet. </w:t>
      </w:r>
    </w:p>
    <w:p>
      <w:pPr>
        <w:pStyle w:val="TextBodyIndent"/>
        <w:rPr/>
      </w:pPr>
      <w:bookmarkStart w:id="28" w:name="_Hlk529884774"/>
      <w:bookmarkEnd w:id="28"/>
      <w:r>
        <w:rPr/>
        <w:t>Det är inte en förutsättning för ansvar för otillåten avfallstransport att gärningspersonen kände till eller var oaktsam i fråga om existensen av den regel som innehåller själva straffbestämmelsen. Den som begått hand</w:t>
        <w:softHyphen/>
        <w:t>lingen måste alltså inte förstå att det han eller hon har gjort eller underlåtit att göra är brottsligt för att ansvar ska kunna utkrävas. En annan fråga är i vilken mån som rättsregler – i eller vid sidan av ett straffbud – som har be</w:t>
        <w:softHyphen/>
        <w:t>tydelse för straffbarheten ska omfattas av gärningspersonens uppsåt eller oaktsamhet. I många fall betraktas sådana rättsregler och andra rätts</w:t>
        <w:softHyphen/>
        <w:t>liga förutsättningar för straffrättsligt ansvar som en del av sakförhål</w:t>
        <w:softHyphen/>
        <w:t>lan</w:t>
        <w:softHyphen/>
        <w:t xml:space="preserve">dena och som därför normalt ska vara subjektivt täckta. I praxis har Högsta domstolen särskilt framhållit att när det är fråga om en bestämmelse som föreskriver viss handlingsplikt bör det förutsättas att gärningspersonen kan klandras för att han eller hon inte kände till skyldigheten att handla och att det således krävs subjektiv täckning av att man var skyldig att handla, t.ex. göra en anmälan (se NJA 2016 s. 702). </w:t>
      </w:r>
    </w:p>
    <w:p>
      <w:pPr>
        <w:pStyle w:val="TextBodyIndent"/>
        <w:rPr/>
      </w:pPr>
      <w:r>
        <w:rPr/>
        <w:t>Flera av de bestämmelser i avfallstransportförordningen som omfattas av straffansvar genom hänvisningarna i bestämmelsen om otillåten av</w:t>
        <w:softHyphen/>
        <w:t>falls</w:t>
        <w:softHyphen/>
        <w:t>transport föreskriver handlingsplikt. Det gäller t.ex. krav på skriftlig anmälan och godkännande. I enlighet med det som Högsta domstolen ut</w:t>
        <w:softHyphen/>
        <w:t>talat anser regeringen att existensen av de bakomliggande bestämmel</w:t>
        <w:softHyphen/>
        <w:t>ser</w:t>
        <w:softHyphen/>
        <w:t>na, dvs. de särskilt utpekade bestämmelserna i avfallstransport</w:t>
        <w:softHyphen/>
        <w:t>för</w:t>
        <w:softHyphen/>
        <w:t>ord</w:t>
        <w:softHyphen/>
        <w:t>ning</w:t>
        <w:softHyphen/>
        <w:t>en, ska vara en del av den vanliga uppsåts- och vårdslöshets</w:t>
        <w:softHyphen/>
        <w:t>be</w:t>
        <w:softHyphen/>
        <w:t>döm</w:t>
        <w:softHyphen/>
        <w:t>ningen. För straffansvar bör det inte krävas att gärningspersonen har kännedom om be</w:t>
        <w:softHyphen/>
        <w:t>stämmelserna i avfallstransportförordningens närmare innehåll eller ut</w:t>
        <w:softHyphen/>
        <w:t>formning. Bestämmelserna om otillåten avfallstransport be</w:t>
        <w:softHyphen/>
        <w:t>döms därmed på samma sätt som straffbestämmelserna i smugglings</w:t>
        <w:softHyphen/>
        <w:t xml:space="preserve">lagen. </w:t>
      </w:r>
    </w:p>
    <w:p>
      <w:pPr>
        <w:pStyle w:val="TextBodyIndent"/>
        <w:rPr/>
      </w:pPr>
      <w:r>
        <w:rPr/>
        <w:t>Att föra ut avfall från Sverige är typiskt sett förenat med risker för män</w:t>
        <w:softHyphen/>
        <w:t>niskors hälsa och miljön och är där</w:t>
        <w:softHyphen/>
        <w:t>för en verksamhet som är särskilt reg</w:t>
        <w:softHyphen/>
        <w:t>le</w:t>
        <w:softHyphen/>
        <w:t>rad. Det måste därför ställas särskilt höga krav på att den som vill föra ut avfall från Sverige känner till de regler som i olika hänseenden gäller för export eller utförsel av avfall. Att av</w:t>
        <w:softHyphen/>
        <w:t>fallstransportförordningen är om</w:t>
        <w:softHyphen/>
        <w:t>fattande och har en utformning som till viss del avvi</w:t>
        <w:softHyphen/>
        <w:t>ker från svensk rätts</w:t>
        <w:softHyphen/>
        <w:t>tradition och att det därför krävs viss efter</w:t>
        <w:softHyphen/>
        <w:t>forsk</w:t>
        <w:softHyphen/>
        <w:t>ning för att få klarhet i vilka regler som gäller fritar inte från ansvar. I stället bör höga krav på akt</w:t>
        <w:softHyphen/>
        <w:t>samhet i för</w:t>
        <w:softHyphen/>
        <w:t>hållan</w:t>
        <w:softHyphen/>
        <w:t>de till bestämmelserna i avfalls</w:t>
        <w:softHyphen/>
        <w:softHyphen/>
        <w:t>trans</w:t>
        <w:softHyphen/>
        <w:t>portförordningen ställas på dem som anordnar eller genomför en transport av avfall som är avsedd att gå till ett land utanför EU. Det bör även vara möjligt att i många fall döma till uppsåtliga brott. I vissa fall utvisar omständigheterna kring gärningen att gärningspersonen måste ha insett att utförsel av avfallet om</w:t>
        <w:softHyphen/>
        <w:t>fattas av re</w:t>
        <w:softHyphen/>
        <w:t>strik</w:t>
        <w:softHyphen/>
        <w:t>tioner och möjlig</w:t>
        <w:softHyphen/>
        <w:t>het finns då att döma för uppsåtligt brott. Även när den som begår gär</w:t>
        <w:softHyphen/>
        <w:t>ningen var medveten om att det kunde vara så att det före</w:t>
        <w:softHyphen/>
        <w:t>låg en anmäl</w:t>
        <w:softHyphen/>
        <w:t>ningsplikt eller exportförbud, men att han eller hon inte var säker på det kan det under vissa förutsättningar vara möjligt att döma för uppsåtligt brott (s.k. lik</w:t>
        <w:softHyphen/>
        <w:t>gil</w:t>
        <w:softHyphen/>
        <w:t>tig</w:t>
        <w:softHyphen/>
        <w:t xml:space="preserve">hetsuppsåt). </w:t>
      </w:r>
    </w:p>
    <w:p>
      <w:pPr>
        <w:pStyle w:val="Heading3"/>
        <w:numPr>
          <w:ilvl w:val="2"/>
          <w:numId w:val="3"/>
        </w:numPr>
        <w:rPr/>
      </w:pPr>
      <w:bookmarkStart w:id="29" w:name="_Hlk529884774"/>
      <w:bookmarkStart w:id="30" w:name="_Hlk5781370"/>
      <w:bookmarkStart w:id="31" w:name="_Toc5796320"/>
      <w:bookmarkStart w:id="32" w:name="_Toc531282"/>
      <w:bookmarkEnd w:id="29"/>
      <w:r>
        <w:rPr/>
        <w:t xml:space="preserve">Sanktioner mot exportförbuden i avfallstransportförordningen bör </w:t>
      </w:r>
      <w:bookmarkEnd w:id="32"/>
      <w:r>
        <w:rPr/>
        <w:t>införas</w:t>
      </w:r>
      <w:bookmarkEnd w:id="30"/>
      <w:bookmarkEnd w:id="31"/>
    </w:p>
    <w:p>
      <w:pPr>
        <w:pStyle w:val="Brdtextram"/>
        <w:rPr/>
      </w:pPr>
      <w:r>
        <w:rPr>
          <w:b/>
        </w:rPr>
        <w:t>Regeringens förslag:</w:t>
      </w:r>
      <w:r>
        <w:rPr/>
        <w:t xml:space="preserve"> Straffbestämmelsen för otillåten avfallstransport utvidgas så att den omfattar även den som anord</w:t>
        <w:softHyphen/>
        <w:t>nar eller genomför en transport av avfall som är avsedd att gå till ett land eller terri</w:t>
        <w:softHyphen/>
        <w:t>to</w:t>
        <w:softHyphen/>
        <w:t>rium utanför EU i strid med exportförbuden i artikel 39 (export av avfall till Antarktis) och artikel 40.2 (export av avfall för återvinning till de utom</w:t>
        <w:softHyphen/>
        <w:t>europeiska länderna och territorierna) i avfallstransport</w:t>
        <w:softHyphen/>
        <w:t>för</w:t>
        <w:softHyphen/>
        <w:t>ord</w:t>
        <w:softHyphen/>
        <w:t>ningen.</w:t>
      </w:r>
    </w:p>
    <w:p>
      <w:pPr>
        <w:pStyle w:val="TextBodyIndent"/>
        <w:rPr>
          <w:sz w:val="8"/>
          <w:szCs w:val="8"/>
        </w:rPr>
      </w:pPr>
      <w:r>
        <w:rPr>
          <w:sz w:val="8"/>
          <w:szCs w:val="8"/>
        </w:rPr>
      </w:r>
    </w:p>
    <w:p>
      <w:pPr>
        <w:pStyle w:val="TextBodyIndent"/>
        <w:rPr/>
      </w:pPr>
      <w:r>
        <w:rPr>
          <w:b/>
        </w:rPr>
        <w:t>Promemorian</w:t>
      </w:r>
      <w:r>
        <w:rPr/>
        <w:t xml:space="preserve"> saknar förslag i denna del.</w:t>
      </w:r>
    </w:p>
    <w:p>
      <w:pPr>
        <w:pStyle w:val="TextBodyIndent"/>
        <w:rPr/>
      </w:pPr>
      <w:r>
        <w:rPr>
          <w:b/>
        </w:rPr>
        <w:t xml:space="preserve">Remissinstanserna: </w:t>
      </w:r>
      <w:r>
        <w:rPr>
          <w:i/>
        </w:rPr>
        <w:t>Åklagarmyndigheten</w:t>
      </w:r>
      <w:r>
        <w:rPr/>
        <w:t xml:space="preserve"> anser att det är tveksamt om det enligt gällande rätt går att lagföra överträdelser av artikel 39 och 40.2 men att sådana överträdelser uttryckligen bör kriminaliseras. </w:t>
      </w:r>
    </w:p>
    <w:p>
      <w:pPr>
        <w:pStyle w:val="TextBodyIndent"/>
        <w:rPr/>
      </w:pPr>
      <w:r>
        <w:rPr>
          <w:b/>
        </w:rPr>
        <w:t>Det justerade lagförslaget</w:t>
      </w:r>
      <w:r>
        <w:rPr/>
        <w:t xml:space="preserve"> stämmer överens med regeringens.</w:t>
      </w:r>
    </w:p>
    <w:p>
      <w:pPr>
        <w:pStyle w:val="TextBodyIndent"/>
        <w:rPr/>
      </w:pPr>
      <w:r>
        <w:rPr>
          <w:b/>
        </w:rPr>
        <w:t>Remissinstanserna</w:t>
      </w:r>
      <w:r>
        <w:rPr/>
        <w:t xml:space="preserve"> har inte haft några synpunkter på det justerade lag</w:t>
        <w:softHyphen/>
        <w:t>för</w:t>
        <w:softHyphen/>
        <w:t>slaget.</w:t>
      </w:r>
    </w:p>
    <w:p>
      <w:pPr>
        <w:pStyle w:val="TextBodyIndent"/>
        <w:rPr/>
      </w:pPr>
      <w:r>
        <w:rPr>
          <w:b/>
        </w:rPr>
        <w:t>Skälen för regeringens förslag:</w:t>
      </w:r>
      <w:r>
        <w:rPr/>
        <w:t xml:space="preserve"> Enligt artikel 40.2 i avfallstransport</w:t>
        <w:softHyphen/>
        <w:t>förordningen ska artikel 36, som innebär att export av vissa särskilt farliga och problematiska avfallsslag är förbjuden tillämpas på motsvarande sätt för exporter av avfall för återvinning till de utomeuropeiska länderna och territorierna. Med de utomeuropeiska länderna och territorierna avses län</w:t>
        <w:softHyphen/>
        <w:t>der och territorier som upprätthåller särskilda förbindelser med Danmark, Frankrike, Nederländerna och Förenade kungariket (se bilaga II till EUF-fördraget). Överträdelser av artikel 36 är kriminaliserad i 29 kap. 4 a § mil</w:t>
        <w:softHyphen/>
        <w:t>jö</w:t>
        <w:softHyphen/>
        <w:t xml:space="preserve">balken men regeringen delar </w:t>
      </w:r>
      <w:r>
        <w:rPr>
          <w:i/>
        </w:rPr>
        <w:t>Åklagarmyndighetens</w:t>
      </w:r>
      <w:r>
        <w:rPr/>
        <w:t xml:space="preserve"> synpunkt om att det mot bakgrund av straffrättens krav på tydlighet är tveksamt om hän</w:t>
        <w:softHyphen/>
        <w:t>vis</w:t>
        <w:softHyphen/>
        <w:t xml:space="preserve">ningen i artikel 40.2 till artikel 36 möjliggör lagföring. Det bör i stället tydligt framgå att artikel 40.2 omfattas av straffbestämmelsen. </w:t>
      </w:r>
    </w:p>
    <w:p>
      <w:pPr>
        <w:pStyle w:val="TextBodyIndent"/>
        <w:rPr/>
      </w:pPr>
      <w:r>
        <w:rPr/>
        <w:t>All export av avfall från EU till Antarktis är enligt artikel 39 i avfalls</w:t>
        <w:softHyphen/>
        <w:t>transportförordningen förbjuden. Det gäller oberoende av om det rör sig om farligt avfall eller inte och oberoende av om avfallet exporteras för att avfal</w:t>
        <w:softHyphen/>
        <w:t>let ska återvinnas eller bortskaffas. Förbudet är därför det mest långt</w:t>
        <w:softHyphen/>
        <w:t>gå</w:t>
        <w:softHyphen/>
        <w:t>ende i avfallstransportförordningen. Förbudet omfattas av smugglings</w:t>
        <w:softHyphen/>
        <w:t>lagen men problemen med krav på att en gräns ska ha passerats och proble</w:t>
        <w:softHyphen/>
        <w:t>men med att visa att gärningen begåtts med uppsåt gör sig gällande även avseende överträdelser av förbudet mot exporter av avfall till Antarktis.</w:t>
      </w:r>
    </w:p>
    <w:p>
      <w:pPr>
        <w:pStyle w:val="TextBodyIndent"/>
        <w:rPr/>
      </w:pPr>
      <w:r>
        <w:rPr/>
        <w:t>I artikel 2.35 i avfallstransportförordningen definieras vad som är en olag</w:t>
        <w:softHyphen/>
        <w:t>lig transport. I artikeln räknas exportförbuden särskilt upp som något som utgör en olaglig transport. Sanktioner bör införas för sådana trans</w:t>
        <w:softHyphen/>
        <w:t>por</w:t>
        <w:softHyphen/>
        <w:t>ter för att kravet på efterlevnad i medlemsstaterna i artikel 50.1 ska vara upp</w:t>
        <w:softHyphen/>
        <w:t xml:space="preserve">fyllt. I likhet med </w:t>
      </w:r>
      <w:r>
        <w:rPr>
          <w:i/>
        </w:rPr>
        <w:t>Åklagarmyndigheten</w:t>
      </w:r>
      <w:r>
        <w:rPr/>
        <w:t xml:space="preserve"> anser regeringen att transporter av avfall som är avsett att exporteras i strid med exportförbudet avseende export för återvinning av avfall och export till Antarktis är överträdelser av sådan allvarlig karaktär att de bör vara kriminaliserade. Sådana över</w:t>
        <w:softHyphen/>
        <w:t>trä</w:t>
        <w:softHyphen/>
        <w:t>delser av artikel 39 och 40.2 bör där</w:t>
        <w:softHyphen/>
        <w:t>för om</w:t>
        <w:softHyphen/>
        <w:t>fattas av straffbe</w:t>
        <w:softHyphen/>
        <w:t>stäm</w:t>
        <w:softHyphen/>
        <w:t>mel</w:t>
        <w:softHyphen/>
        <w:t>sen om otillåten avfallstransport.</w:t>
      </w:r>
    </w:p>
    <w:p>
      <w:pPr>
        <w:pStyle w:val="Heading3"/>
        <w:numPr>
          <w:ilvl w:val="2"/>
          <w:numId w:val="3"/>
        </w:numPr>
        <w:rPr/>
      </w:pPr>
      <w:bookmarkStart w:id="33" w:name="_Toc5796321"/>
      <w:bookmarkStart w:id="34" w:name="_Toc531283"/>
      <w:r>
        <w:rPr/>
        <w:t xml:space="preserve">Sanktioner mot överträdelser av krav på anmälan och godkännande för exporter för återvinning bör </w:t>
      </w:r>
      <w:bookmarkEnd w:id="34"/>
      <w:r>
        <w:rPr/>
        <w:t>införas</w:t>
      </w:r>
      <w:bookmarkEnd w:id="33"/>
    </w:p>
    <w:p>
      <w:pPr>
        <w:pStyle w:val="Brdtextram"/>
        <w:rPr>
          <w:sz w:val="8"/>
          <w:szCs w:val="8"/>
        </w:rPr>
      </w:pPr>
      <w:r>
        <w:rPr>
          <w:b/>
        </w:rPr>
        <w:t>Regeringens förslag:</w:t>
      </w:r>
      <w:r>
        <w:rPr/>
        <w:t xml:space="preserve"> Straffbestämmelsen om otillåten avfallstransport utvidgas så att den gäller även den som anordnar eller genomför en transport av avfall som är avsedd att gå till ett land eller territorium utan</w:t>
        <w:softHyphen/>
        <w:t>för Europeiska unionen utan en skriftlig för</w:t>
        <w:softHyphen/>
        <w:t>hands</w:t>
        <w:softHyphen/>
        <w:t>anmälan och ett godkännande som krävs enligt artikel 40.3 jäm</w:t>
        <w:softHyphen/>
        <w:t>förd med artiklarna 4 och 9.6 i avfallstransportförordningen.</w:t>
      </w:r>
    </w:p>
    <w:p>
      <w:pPr>
        <w:pStyle w:val="TextBodyIndent"/>
        <w:rPr>
          <w:b/>
          <w:b/>
          <w:sz w:val="8"/>
          <w:szCs w:val="8"/>
        </w:rPr>
      </w:pPr>
      <w:r>
        <w:rPr>
          <w:b/>
          <w:sz w:val="8"/>
          <w:szCs w:val="8"/>
        </w:rPr>
      </w:r>
    </w:p>
    <w:p>
      <w:pPr>
        <w:pStyle w:val="TextBodyIndent"/>
        <w:rPr/>
      </w:pPr>
      <w:r>
        <w:rPr>
          <w:b/>
        </w:rPr>
        <w:t>Promemorian</w:t>
      </w:r>
      <w:r>
        <w:rPr/>
        <w:t xml:space="preserve"> saknar förslag i denna del.</w:t>
      </w:r>
    </w:p>
    <w:p>
      <w:pPr>
        <w:pStyle w:val="TextBodyIndent"/>
        <w:rPr/>
      </w:pPr>
      <w:r>
        <w:rPr>
          <w:b/>
        </w:rPr>
        <w:t>Remissinstanserna:</w:t>
      </w:r>
      <w:r>
        <w:rPr/>
        <w:t xml:space="preserve"> </w:t>
      </w:r>
      <w:r>
        <w:rPr>
          <w:i/>
        </w:rPr>
        <w:t>Åklagarmyndigheten</w:t>
      </w:r>
      <w:r>
        <w:rPr/>
        <w:t xml:space="preserve"> anser att sanktioner bör in</w:t>
        <w:softHyphen/>
        <w:t>föras för överträdelser av artikel 40.3 i av</w:t>
        <w:softHyphen/>
        <w:t>falls</w:t>
        <w:softHyphen/>
        <w:t>transportförordningen och att det därför är viktigt att denna artikel nämns uttryckligen i straffbestäm</w:t>
        <w:softHyphen/>
        <w:t>mel</w:t>
        <w:softHyphen/>
        <w:t xml:space="preserve">sen om otillåten avfallstransport. </w:t>
      </w:r>
    </w:p>
    <w:p>
      <w:pPr>
        <w:pStyle w:val="TextBodyIndent"/>
        <w:rPr/>
      </w:pPr>
      <w:r>
        <w:rPr>
          <w:b/>
        </w:rPr>
        <w:t>Det justerade lagförslaget</w:t>
      </w:r>
      <w:r>
        <w:rPr/>
        <w:t xml:space="preserve"> stämmer överens med regeringens.</w:t>
      </w:r>
    </w:p>
    <w:p>
      <w:pPr>
        <w:pStyle w:val="TextBodyIndent"/>
        <w:rPr/>
      </w:pPr>
      <w:r>
        <w:rPr>
          <w:b/>
        </w:rPr>
        <w:t>Remissinstanserna</w:t>
      </w:r>
      <w:r>
        <w:rPr/>
        <w:t xml:space="preserve"> har inte haft några synpunkter på det justerade lag</w:t>
        <w:softHyphen/>
        <w:t>förslaget.</w:t>
      </w:r>
    </w:p>
    <w:p>
      <w:pPr>
        <w:pStyle w:val="TextBodyIndent"/>
        <w:rPr/>
      </w:pPr>
      <w:r>
        <w:rPr>
          <w:b/>
        </w:rPr>
        <w:t xml:space="preserve">Skälen för regeringens förslag: </w:t>
      </w:r>
      <w:r>
        <w:rPr/>
        <w:t>Artikel 40.3 i avfallstransport</w:t>
        <w:softHyphen/>
        <w:t>förord</w:t>
        <w:softHyphen/>
        <w:softHyphen/>
        <w:t>ningen reglerar exporter för återvinning till de utomeuropeiska länderna och territorierna i de situationer exportförbudet i artikel 40.2 inte gäller. Exportförbudet i artikel 40.2 behandlas i avsnitt 6.1.2. Med de utom</w:t>
        <w:softHyphen/>
        <w:t>euro</w:t>
        <w:softHyphen/>
        <w:t>peiska länderna och territorierna avses länder och territorier som upprätt</w:t>
        <w:softHyphen/>
        <w:t>håller särskilda förbindelser med Danmark, Frankrike, Nederländerna och Förenade kungariket (se bilaga II till EUF-fördraget). För exporter för åter</w:t>
        <w:softHyphen/>
        <w:t>vinning till dessa länder krävs skriftlig anmälan och godkännande enligt artikel 4 och 9.6. Motsvarande bestämmelser om import finns i arti</w:t>
        <w:softHyphen/>
        <w:t>kel 46 och sådana överträdelser är straffbelagda enligt den nuvarande ly</w:t>
        <w:softHyphen/>
        <w:t>del</w:t>
        <w:softHyphen/>
        <w:t>sen av 29 kap. 4 a § första stycket 14 miljöbalken. Transporter av avfall som är avsedda att gå från Europeiska unionen till ett land eller territorium utanför Europeiska unionen bör regleras på samma sätt som import och över</w:t>
        <w:softHyphen/>
        <w:t>trä</w:t>
        <w:softHyphen/>
        <w:t>del</w:t>
        <w:softHyphen/>
        <w:t>ser av artikel 40.3. Sådana transporter bör därför omfattas av straffbe</w:t>
        <w:softHyphen/>
        <w:t>stäm</w:t>
        <w:softHyphen/>
        <w:t>melsen om otillåten av</w:t>
        <w:softHyphen/>
        <w:t>falls</w:t>
        <w:softHyphen/>
        <w:t xml:space="preserve">transport. Regeringen delar således </w:t>
      </w:r>
      <w:r>
        <w:rPr>
          <w:i/>
        </w:rPr>
        <w:t>Åkla</w:t>
        <w:softHyphen/>
        <w:t>gar</w:t>
        <w:softHyphen/>
        <w:t>myndighetens</w:t>
      </w:r>
      <w:r>
        <w:rPr/>
        <w:t xml:space="preserve"> bedöm</w:t>
        <w:softHyphen/>
        <w:t>ning att överträdelser av artikel 40.3 bör om</w:t>
        <w:softHyphen/>
        <w:t>fattas av straffansvar.</w:t>
      </w:r>
    </w:p>
    <w:p>
      <w:pPr>
        <w:pStyle w:val="Heading3"/>
        <w:numPr>
          <w:ilvl w:val="2"/>
          <w:numId w:val="3"/>
        </w:numPr>
        <w:rPr/>
      </w:pPr>
      <w:bookmarkStart w:id="35" w:name="_Toc5796322"/>
      <w:bookmarkStart w:id="36" w:name="_Toc531284"/>
      <w:r>
        <w:rPr/>
        <w:t>Transporter till och från tredjeländer genom EU</w:t>
      </w:r>
      <w:bookmarkEnd w:id="35"/>
      <w:bookmarkEnd w:id="36"/>
    </w:p>
    <w:p>
      <w:pPr>
        <w:pStyle w:val="Brdtextram"/>
        <w:rPr/>
      </w:pPr>
      <w:r>
        <w:rPr>
          <w:b/>
        </w:rPr>
        <w:t>Regeringens förslag:</w:t>
      </w:r>
      <w:r>
        <w:rPr/>
        <w:t xml:space="preserve"> Straffbestämmelsen för otillåten avfallstransport utvidgas så att även den döms som anordnar eller genomför en transport av avfall som är avsedd att gå mellan länder utanför EU men genom ett land i EU utan en skriftlig förhandsanmälan och ett godkännande som krävs enligt artik</w:t>
        <w:softHyphen/>
        <w:t>larna 47 och 48, jämförda med artiklarna 4, 9.6, 42 och 44 i avfalls</w:t>
        <w:softHyphen/>
        <w:t>trans</w:t>
        <w:softHyphen/>
        <w:t>port</w:t>
        <w:softHyphen/>
        <w:t>förordningen.</w:t>
      </w:r>
    </w:p>
    <w:p>
      <w:pPr>
        <w:pStyle w:val="TextBodyIndent"/>
        <w:rPr>
          <w:sz w:val="8"/>
          <w:szCs w:val="8"/>
        </w:rPr>
      </w:pPr>
      <w:r>
        <w:rPr>
          <w:sz w:val="8"/>
          <w:szCs w:val="8"/>
        </w:rPr>
      </w:r>
    </w:p>
    <w:p>
      <w:pPr>
        <w:pStyle w:val="TextBodyIndent"/>
        <w:rPr/>
      </w:pPr>
      <w:r>
        <w:rPr>
          <w:b/>
        </w:rPr>
        <w:t>Promemorian</w:t>
      </w:r>
      <w:r>
        <w:rPr/>
        <w:t xml:space="preserve"> saknar förslag i denna del.</w:t>
      </w:r>
    </w:p>
    <w:p>
      <w:pPr>
        <w:pStyle w:val="TextBodyIndent"/>
        <w:rPr/>
      </w:pPr>
      <w:r>
        <w:rPr>
          <w:b/>
        </w:rPr>
        <w:t>Remissinstanserna:</w:t>
      </w:r>
      <w:r>
        <w:rPr/>
        <w:t xml:space="preserve"> </w:t>
      </w:r>
      <w:r>
        <w:rPr>
          <w:i/>
        </w:rPr>
        <w:t>Länsstyrelsen i Norrbottens län</w:t>
      </w:r>
      <w:r>
        <w:rPr/>
        <w:t xml:space="preserve"> anser att det är otyd</w:t>
        <w:softHyphen/>
        <w:t>ligt om transporter i transit omfattas av de nuvarande straffbestäm</w:t>
        <w:softHyphen/>
        <w:t>mel</w:t>
        <w:softHyphen/>
        <w:t xml:space="preserve">serna eller inte och att otydligheten innebär en risk för att kontrollerna av illegala avfallstransporter längs väg och vid gränsövergångar urholkas. </w:t>
      </w:r>
      <w:r>
        <w:rPr>
          <w:i/>
        </w:rPr>
        <w:t>Naturvårdsverket</w:t>
      </w:r>
      <w:r>
        <w:rPr/>
        <w:t xml:space="preserve"> anser att det är oklart vilken punkt i nuvarande 29 kap. 4 a § miljöbalken som omfattar transitering av avfall och att bestämmel</w:t>
        <w:softHyphen/>
        <w:t>serna bör förtydligas så att det tydligt framgår att transit omfattas av straff</w:t>
        <w:softHyphen/>
        <w:t xml:space="preserve">bestämmelsen. </w:t>
      </w:r>
    </w:p>
    <w:p>
      <w:pPr>
        <w:pStyle w:val="TextBodyIndent"/>
        <w:rPr/>
      </w:pPr>
      <w:r>
        <w:rPr>
          <w:b/>
        </w:rPr>
        <w:t>Det justerade lagförslaget</w:t>
      </w:r>
      <w:r>
        <w:rPr/>
        <w:t xml:space="preserve"> stämmer överens med regeringens.</w:t>
      </w:r>
    </w:p>
    <w:p>
      <w:pPr>
        <w:pStyle w:val="TextBodyIndent"/>
        <w:rPr/>
      </w:pPr>
      <w:r>
        <w:rPr>
          <w:b/>
        </w:rPr>
        <w:t>Remissinstanserna</w:t>
      </w:r>
      <w:r>
        <w:rPr/>
        <w:t xml:space="preserve"> har inte haft några synpunkter på det justerade lag</w:t>
        <w:softHyphen/>
        <w:t>förslaget.</w:t>
      </w:r>
    </w:p>
    <w:p>
      <w:pPr>
        <w:pStyle w:val="TextBodyIndent"/>
        <w:rPr/>
      </w:pPr>
      <w:r>
        <w:rPr>
          <w:b/>
        </w:rPr>
        <w:t>Skälen för regeringens förslag:</w:t>
      </w:r>
      <w:r>
        <w:rPr/>
        <w:t xml:space="preserve"> I artiklarna 47 och 48 i avfalls</w:t>
        <w:softHyphen/>
        <w:t>trans</w:t>
        <w:softHyphen/>
        <w:t>port</w:t>
        <w:softHyphen/>
        <w:t>förordningen finns bestämmelser om transitering av avfall genom EU, dvs. transporter av avfall mellan länder utanför EU men genom länder i EU. Bestämmelserna gäller transporter av avfall både för bortskaffande och återvinning. Dessa typer av transporter kräver skriftlig förhands</w:t>
        <w:softHyphen/>
        <w:t>an</w:t>
        <w:softHyphen/>
        <w:t>mä</w:t>
        <w:softHyphen/>
        <w:t>lan och ett godkännande för att få genomföras. Enligt artikel 2.35 är trans</w:t>
        <w:softHyphen/>
        <w:t>porter som sker utan godkännande och anmälan att anse som olagliga trans</w:t>
        <w:softHyphen/>
        <w:t>porter. Det bör finnas sanktioner för sådana transporter för att kravet på efterlevnad i medlemsstaterna i artikel 50.1 ska vara uppfyllt. Den nu</w:t>
        <w:softHyphen/>
        <w:t>var</w:t>
        <w:softHyphen/>
        <w:t>an</w:t>
        <w:softHyphen/>
        <w:t>de lydelsen av 29 kap. 4 a § första stycket 2 miljöbalken är inte tillämp</w:t>
        <w:softHyphen/>
        <w:t>lig på transiteringar genom EU eftersom kravet på skriftlig anmälan och god</w:t>
        <w:softHyphen/>
        <w:t xml:space="preserve">kännande i artikel 4 och 9.6 endast gäller transporter inom EU och således inte transiteringar genom EU. Regeringen delar </w:t>
      </w:r>
      <w:r>
        <w:rPr>
          <w:i/>
        </w:rPr>
        <w:t>Länsstyrelsens i Norr</w:t>
        <w:softHyphen/>
        <w:t>bot</w:t>
        <w:softHyphen/>
        <w:t xml:space="preserve">tens län </w:t>
      </w:r>
      <w:r>
        <w:rPr/>
        <w:t xml:space="preserve">och </w:t>
      </w:r>
      <w:r>
        <w:rPr>
          <w:i/>
        </w:rPr>
        <w:t xml:space="preserve">Naturvårdsverkets </w:t>
      </w:r>
      <w:r>
        <w:rPr/>
        <w:t>synpunkter om att överträdelser av be</w:t>
        <w:softHyphen/>
        <w:t>stäm</w:t>
        <w:softHyphen/>
        <w:t>melserna om krav på anmälan och godkännande för transiteringar av avfall är överträdelser av en sådan allvarlig karaktär som bör vara krimi</w:t>
        <w:softHyphen/>
        <w:t>na</w:t>
        <w:softHyphen/>
        <w:t>li</w:t>
        <w:softHyphen/>
        <w:t>se</w:t>
        <w:softHyphen/>
        <w:t xml:space="preserve">rade. Straffbestämmelsen om otillåten avfallstransport bör därför utvidgas till att gälla även transiteringar genom EU. </w:t>
      </w:r>
      <w:r>
        <w:br w:type="page"/>
      </w:r>
    </w:p>
    <w:p>
      <w:pPr>
        <w:pStyle w:val="TextBodyIndent"/>
        <w:rPr/>
      </w:pPr>
      <w:r>
        <w:rPr/>
      </w:r>
    </w:p>
    <w:p>
      <w:pPr>
        <w:pStyle w:val="Heading3"/>
        <w:numPr>
          <w:ilvl w:val="2"/>
          <w:numId w:val="3"/>
        </w:numPr>
        <w:spacing w:before="200" w:after="120"/>
        <w:rPr/>
      </w:pPr>
      <w:bookmarkStart w:id="37" w:name="_Toc5796323"/>
      <w:bookmarkStart w:id="38" w:name="_Toc531285"/>
      <w:r>
        <w:rPr/>
        <w:t>Grovt brott</w:t>
      </w:r>
      <w:bookmarkEnd w:id="37"/>
      <w:bookmarkEnd w:id="38"/>
    </w:p>
    <w:p>
      <w:pPr>
        <w:pStyle w:val="Brdtextram"/>
        <w:rPr/>
      </w:pPr>
      <w:r>
        <w:rPr>
          <w:b/>
        </w:rPr>
        <w:t>Regeringens förslag:</w:t>
      </w:r>
      <w:r>
        <w:rPr/>
        <w:t xml:space="preserve"> Särskilt allvarliga fall av otillåten avfalls</w:t>
        <w:softHyphen/>
        <w:t>trans</w:t>
        <w:softHyphen/>
        <w:t>port ska ha en särskild brottsrubricering med en egen straffskal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tillstyrker förslaget.</w:t>
      </w:r>
    </w:p>
    <w:p>
      <w:pPr>
        <w:pStyle w:val="TextBodyIndent"/>
        <w:rPr/>
      </w:pPr>
      <w:r>
        <w:rPr>
          <w:b/>
        </w:rPr>
        <w:t xml:space="preserve">Skälen för regeringens förslag: </w:t>
      </w:r>
      <w:r>
        <w:rPr/>
        <w:t>Brottsligheten som rör transporter av avfall är många gånger omfattande och organiserad. Det kan även röra sig om stora mängder farligt avfall. Avfallet kan exporteras till länder som inte har en fungerande avfallsreglering, vilket innebär att de miljö- och hälso</w:t>
        <w:softHyphen/>
        <w:t>mässiga riskerna med hanteringen är stora. Särskilt allvarliga fall av otillå</w:t>
        <w:softHyphen/>
        <w:t>ten avfallstransport bör därför ha en särskild brottsrubricering med en högre straffskala.</w:t>
      </w:r>
    </w:p>
    <w:p>
      <w:pPr>
        <w:pStyle w:val="TextBodyIndent"/>
        <w:rPr/>
      </w:pPr>
      <w:r>
        <w:rPr/>
        <w:t xml:space="preserve">Straffskalan för grov otillåten avfallstransport bör vara fängelse i lägst sex månader och högst sex år och motsvarar därmed straffskalan för grovt </w:t>
      </w:r>
      <w:r>
        <w:rPr>
          <w:spacing w:val="-4"/>
        </w:rPr>
        <w:t>miljöbrott</w:t>
      </w:r>
      <w:r>
        <w:rPr>
          <w:spacing w:val="-6"/>
        </w:rPr>
        <w:t xml:space="preserve"> (29 kap. 1 § miljöbalken), grovt </w:t>
      </w:r>
      <w:r>
        <w:rPr>
          <w:spacing w:val="-4"/>
        </w:rPr>
        <w:t>kemikalie</w:t>
        <w:softHyphen/>
        <w:t>registreringsbrott</w:t>
      </w:r>
      <w:r>
        <w:rPr>
          <w:spacing w:val="-6"/>
        </w:rPr>
        <w:t xml:space="preserve"> (29 kap.</w:t>
      </w:r>
      <w:r>
        <w:rPr/>
        <w:t xml:space="preserve"> 3 b § miljöbalken) och grov smuggling (5 § smugglingslagen). </w:t>
      </w:r>
    </w:p>
    <w:p>
      <w:pPr>
        <w:pStyle w:val="Heading3"/>
        <w:numPr>
          <w:ilvl w:val="2"/>
          <w:numId w:val="3"/>
        </w:numPr>
        <w:rPr/>
      </w:pPr>
      <w:bookmarkStart w:id="39" w:name="_Toc5796324"/>
      <w:bookmarkStart w:id="40" w:name="_Toc531286"/>
      <w:r>
        <w:rPr/>
        <w:t>Ringa fall</w:t>
      </w:r>
      <w:bookmarkEnd w:id="39"/>
      <w:bookmarkEnd w:id="40"/>
    </w:p>
    <w:p>
      <w:pPr>
        <w:pStyle w:val="Brdtextram"/>
        <w:rPr/>
      </w:pPr>
      <w:r>
        <w:rPr>
          <w:b/>
        </w:rPr>
        <w:t>Regeringens förslag:</w:t>
      </w:r>
      <w:r>
        <w:rPr/>
        <w:t xml:space="preserve"> I ringa fall av otillåten avfallstransport ska inte dömas till ansva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tillstyrker förslaget. </w:t>
      </w:r>
    </w:p>
    <w:p>
      <w:pPr>
        <w:pStyle w:val="TextBodyIndent"/>
        <w:rPr/>
      </w:pPr>
      <w:r>
        <w:rPr>
          <w:b/>
        </w:rPr>
        <w:t xml:space="preserve">Skälen för regeringens förslag: </w:t>
      </w:r>
      <w:r>
        <w:rPr/>
        <w:t>Förslaget om att otillåten avfalls</w:t>
        <w:softHyphen/>
        <w:t>trans</w:t>
        <w:softHyphen/>
        <w:t>port ska frikopplas från kravet på att en export ska ha skett innebär att brottet fullbordas på ett tidigare stadium och att handlingar som enligt nu</w:t>
        <w:softHyphen/>
        <w:t>varande bestämmelser är att anse som försök till otillåten avfallstransport i stället är fullbordade brott. Graden av allvar vid fullbordat brott kommer i större utsträckning att variera. För att säkerställa att straffansvaret inte blir alltför långtgående eller av andra skäl får orimliga konsekvenser bör – i likhet med det som gäller beträffande flera andra brott enligt miljöbal</w:t>
        <w:softHyphen/>
        <w:t>ken (t.ex. art</w:t>
        <w:softHyphen/>
        <w:t>skydds</w:t>
        <w:softHyphen/>
        <w:t>brott, miljöfarlig kemikaliehantering, kemikalieregi</w:t>
        <w:softHyphen/>
        <w:t>stre</w:t>
        <w:softHyphen/>
        <w:t>rings</w:t>
        <w:softHyphen/>
        <w:t>brott och otil</w:t>
        <w:softHyphen/>
        <w:t>låten miljöverksamhet) –  ringa fall vara undantagna från straff</w:t>
        <w:softHyphen/>
        <w:t>ansvar.</w:t>
      </w:r>
    </w:p>
    <w:p>
      <w:pPr>
        <w:pStyle w:val="Heading3"/>
        <w:numPr>
          <w:ilvl w:val="2"/>
          <w:numId w:val="3"/>
        </w:numPr>
        <w:rPr/>
      </w:pPr>
      <w:bookmarkStart w:id="41" w:name="_Toc5796325"/>
      <w:bookmarkStart w:id="42" w:name="_Toc531287"/>
      <w:r>
        <w:rPr/>
        <w:t>Förhållandet till straffbestämmelsen om miljöbrott</w:t>
      </w:r>
      <w:bookmarkEnd w:id="41"/>
      <w:bookmarkEnd w:id="42"/>
    </w:p>
    <w:p>
      <w:pPr>
        <w:pStyle w:val="Brdtextram"/>
        <w:rPr>
          <w:sz w:val="8"/>
          <w:szCs w:val="8"/>
        </w:rPr>
      </w:pPr>
      <w:r>
        <w:rPr>
          <w:b/>
        </w:rPr>
        <w:t>Regeringens förslag:</w:t>
      </w:r>
      <w:r>
        <w:rPr/>
        <w:t xml:space="preserve"> Ansvar för otillåten avfallstransport ska dömas ut endast om ansvar för miljöbrott inte kan dömas ut.</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tockholms tingsrätt</w:t>
      </w:r>
      <w:r>
        <w:rPr/>
        <w:t xml:space="preserve"> anser att förhållandet mellan bestämmelsen om otillåten avfallstransport och bestämmelsen om miljö</w:t>
        <w:softHyphen/>
        <w:softHyphen/>
        <w:t>brott bör belysas ytterligare i den fortsatta beredningen.</w:t>
      </w:r>
    </w:p>
    <w:p>
      <w:pPr>
        <w:pStyle w:val="TextBodyIndent"/>
        <w:rPr/>
      </w:pPr>
      <w:r>
        <w:rPr>
          <w:b/>
        </w:rPr>
        <w:t xml:space="preserve">Skälen för regeringens förslag: </w:t>
      </w:r>
      <w:r>
        <w:rPr/>
        <w:t>Straffbestämmelsen om miljöbrott i 29 kap. 1 § miljöbalken innebär att den som hanterar avfall på ett sätt som kan medföra en förorening som är skadlig för människors hälsa, djur eller växter i en omfattning som inte har ringa betydelse eller som kan medföra någon annan betydande olägenhet i miljön kan dömas för miljöbrott. Gär</w:t>
        <w:softHyphen/>
        <w:t>ningen kan begås antingen av oaktsamhet eller med uppsåt. Straffbe</w:t>
        <w:softHyphen/>
        <w:t>stäm</w:t>
        <w:softHyphen/>
        <w:t>melsen om miljöbrott har ett brett tillämpningsområde eftersom den om</w:t>
        <w:softHyphen/>
        <w:t xml:space="preserve">fattar all hantering av avfall. Det innebär att paragrafen i vissa fall täcker även de situationer som straffas som otillåten avfallstransport. Uttrycket hantering av avfall innefattar förutom själva transporten exempelvis även packning av containrar och handel med avfall. Det innebär att det kan bli fråga om ansvar för miljöbrott för flera olika gärningspersoner som på olika sätt är delaktiga i den kedja av händelser som mynnar ut i en export av avfall i strid med bestämmelserna i avfallstransportförordningen. </w:t>
      </w:r>
    </w:p>
    <w:p>
      <w:pPr>
        <w:pStyle w:val="TextBodyIndent"/>
        <w:rPr/>
      </w:pPr>
      <w:r>
        <w:rPr/>
        <w:t>Det är viktigt att förhållandet mellan bestämmelsen om miljöbrott och bestämmelsen om otillåten avfallstransport klargörs. Bestämmelsen om miljö</w:t>
        <w:softHyphen/>
        <w:t>brott ska tillämpas före de flesta andra straffbestämmelser i 29 kap. miljöbalken (t.ex. brott mot områdesskydd, artskyddsbrott, olovlig kemi</w:t>
        <w:softHyphen/>
        <w:t>ka</w:t>
        <w:softHyphen/>
        <w:t>lie</w:t>
        <w:softHyphen/>
        <w:t>hantering och otillåten miljöverksamhet). Det finns ingen anledning att göra en annan bedömning avseende otillåtna avfallstransporter. Det bör därför framgå av lagtexten att bestämmelsen om miljöbrott ska tillämpas före bestämmelsen om otillåten avfallstransport.</w:t>
      </w:r>
    </w:p>
    <w:p>
      <w:pPr>
        <w:pStyle w:val="Heading2"/>
        <w:numPr>
          <w:ilvl w:val="1"/>
          <w:numId w:val="3"/>
        </w:numPr>
        <w:rPr/>
      </w:pPr>
      <w:bookmarkStart w:id="43" w:name="_Toc5796326"/>
      <w:bookmarkStart w:id="44" w:name="_Toc531288"/>
      <w:r>
        <w:rPr/>
        <w:t>Straffansvar för oriktiga uppgifter</w:t>
      </w:r>
      <w:bookmarkEnd w:id="43"/>
      <w:bookmarkEnd w:id="44"/>
      <w:r>
        <w:rPr/>
        <w:t xml:space="preserve"> </w:t>
      </w:r>
    </w:p>
    <w:p>
      <w:pPr>
        <w:pStyle w:val="Brdtextram"/>
        <w:rPr/>
      </w:pPr>
      <w:r>
        <w:rPr>
          <w:b/>
        </w:rPr>
        <w:t xml:space="preserve">Regeringens förslag: </w:t>
      </w:r>
      <w:r>
        <w:rPr/>
        <w:t>Straffbestämmelsen om otillåten avfallstransport utvidgas så att det även kan dömas till ansvar om en skriftlig för</w:t>
        <w:softHyphen/>
        <w:t>hands</w:t>
        <w:softHyphen/>
        <w:softHyphen/>
        <w:t>anmälan innehåller oriktiga uppgifter eller om någon fått ett god</w:t>
        <w:softHyphen/>
        <w:t>kän</w:t>
        <w:softHyphen/>
        <w:t>nan</w:t>
        <w:softHyphen/>
        <w:t>de som föranletts av att någon lämnat en oriktig uppgift.</w:t>
      </w:r>
    </w:p>
    <w:p>
      <w:pPr>
        <w:pStyle w:val="Brdtextmedindragram"/>
        <w:rPr/>
      </w:pPr>
      <w:r>
        <w:rPr/>
        <w:t>Bestämmelsen om försvårande av miljökontroll ändras så att den även om</w:t>
        <w:softHyphen/>
        <w:t>fattar uppgifter i handlingar som visas upp för en myndighet och oriktiga uppgifter som lämnas i de dokument som krävs enligt artik</w:t>
        <w:softHyphen/>
        <w:t>lar</w:t>
        <w:softHyphen/>
        <w:t>na 16 b, 16 d, 16 e, 18.1, 18.2, 18.3, 50.4a eller 50.4c i avfalls</w:t>
        <w:softHyphen/>
        <w:t>trans</w:t>
        <w:softHyphen/>
        <w:t>port</w:t>
        <w:softHyphen/>
        <w:t>förordningen.</w:t>
      </w:r>
    </w:p>
    <w:p>
      <w:pPr>
        <w:pStyle w:val="TextBodyIndent"/>
        <w:rPr>
          <w:sz w:val="8"/>
          <w:szCs w:val="8"/>
        </w:rPr>
      </w:pPr>
      <w:r>
        <w:rPr>
          <w:sz w:val="8"/>
          <w:szCs w:val="8"/>
        </w:rPr>
      </w:r>
    </w:p>
    <w:p>
      <w:pPr>
        <w:pStyle w:val="TextBodyIndent"/>
        <w:rPr/>
      </w:pPr>
      <w:bookmarkStart w:id="45" w:name="_Hlk3550799"/>
      <w:r>
        <w:rPr>
          <w:b/>
        </w:rPr>
        <w:t>Promemorian</w:t>
      </w:r>
      <w:r>
        <w:rPr/>
        <w:t xml:space="preserve"> saknar förslag i denna del.</w:t>
      </w:r>
    </w:p>
    <w:p>
      <w:pPr>
        <w:pStyle w:val="TextBodyIndent"/>
        <w:rPr/>
      </w:pPr>
      <w:r>
        <w:rPr>
          <w:b/>
        </w:rPr>
        <w:t>Remissinstanserna:</w:t>
      </w:r>
      <w:r>
        <w:rPr/>
        <w:t xml:space="preserve"> </w:t>
      </w:r>
      <w:r>
        <w:rPr>
          <w:i/>
        </w:rPr>
        <w:t>Åklagarmyndigheten</w:t>
      </w:r>
      <w:r>
        <w:rPr/>
        <w:t xml:space="preserve"> anser att transporter av avfall som utförts med stöd av ett godkännande som erhållits från de berörda myn</w:t>
        <w:softHyphen/>
        <w:t xml:space="preserve">digheterna genom oriktiga uppgifter utgör en olaglig transport enligt avfallstransportförordningen och att sanktioner därför bör införas för dessa transporter. </w:t>
      </w:r>
      <w:r>
        <w:rPr>
          <w:i/>
        </w:rPr>
        <w:t>Länsstyrelsen i Norrbottens län</w:t>
      </w:r>
      <w:r>
        <w:rPr/>
        <w:t xml:space="preserve"> anser att det behövs ett tillägg i bestämmelsen om försvårande av miljökontroll så att avfalls</w:t>
        <w:softHyphen/>
        <w:t>transport</w:t>
        <w:softHyphen/>
        <w:t>för</w:t>
        <w:softHyphen/>
        <w:t>ord</w:t>
        <w:softHyphen/>
        <w:t>ningen omfattas av bestämmelsen. Länsstyrelsen anser också att be</w:t>
        <w:softHyphen/>
        <w:t>stäm</w:t>
        <w:softHyphen/>
        <w:t>melsen bör justeras så att det för straffansvar räcker att myn</w:t>
        <w:softHyphen/>
        <w:t>dig</w:t>
        <w:softHyphen/>
        <w:t>heten tar del av den oriktiga handlingen (det skulle förhindra verk</w:t>
        <w:softHyphen/>
        <w:t>samhets</w:t>
        <w:softHyphen/>
        <w:t>ut</w:t>
        <w:softHyphen/>
        <w:t>övare från att lämna felaktiga uppgifter till tillsyns</w:t>
        <w:softHyphen/>
        <w:t xml:space="preserve">myndigheten för att på så sätt störa tillsynen eller dölja brottslig verksamhet). Enligt </w:t>
      </w:r>
      <w:r>
        <w:rPr>
          <w:i/>
        </w:rPr>
        <w:t>Natur</w:t>
        <w:softHyphen/>
        <w:t>vårds</w:t>
        <w:softHyphen/>
        <w:t>verket</w:t>
      </w:r>
      <w:r>
        <w:rPr/>
        <w:t xml:space="preserve"> är det vanligt att tvingande dokument som ska lämnas in eller upp</w:t>
        <w:softHyphen/>
        <w:t>visas för myndigheterna är felaktigt ifyllda eller innehåller miss</w:t>
        <w:softHyphen/>
        <w:t>visande uppgifter. För att förbättra efterlevnaden av avfallstransport</w:t>
        <w:softHyphen/>
        <w:t>för</w:t>
        <w:softHyphen/>
        <w:t>ordningen bör, enligt Naturvårdsverket, bestämmelsen om försvårande av miljö</w:t>
        <w:softHyphen/>
        <w:t xml:space="preserve">kontroll i 29 kap. 5 § 1 miljöbalken omfatta även uppgifter som ska lämnas enligt avfallstransportförordningen. </w:t>
      </w:r>
    </w:p>
    <w:p>
      <w:pPr>
        <w:pStyle w:val="TextBodyIndent"/>
        <w:rPr/>
      </w:pPr>
      <w:r>
        <w:rPr>
          <w:b/>
        </w:rPr>
        <w:t>Det justerade lagförslaget</w:t>
      </w:r>
      <w:r>
        <w:rPr/>
        <w:t xml:space="preserve"> överensstämmer delvis med regeringens men det justerade lagförslaget omfattar inte artikel 18.1, 18.2, 18.3, 50.4a eller 50.4c i förordning (EG) nr 1013/2006.</w:t>
      </w:r>
    </w:p>
    <w:p>
      <w:pPr>
        <w:pStyle w:val="TextBodyIndent"/>
        <w:rPr/>
      </w:pPr>
      <w:r>
        <w:rPr>
          <w:b/>
        </w:rPr>
        <w:t>Remissinstanserna:</w:t>
      </w:r>
      <w:r>
        <w:rPr/>
        <w:t xml:space="preserve"> </w:t>
      </w:r>
      <w:r>
        <w:rPr>
          <w:i/>
        </w:rPr>
        <w:t>Länsstyrelsen i Norrbottens län</w:t>
      </w:r>
      <w:r>
        <w:rPr/>
        <w:t xml:space="preserve"> anser att i vart fall de artiklar som kopplar till förordningens bilaga II ska läggas till i bestäm</w:t>
        <w:softHyphen/>
        <w:t xml:space="preserve">melsen om försvårande av miljökontroll. </w:t>
      </w:r>
      <w:bookmarkStart w:id="46" w:name="_Hlk3814404"/>
      <w:r>
        <w:rPr>
          <w:i/>
        </w:rPr>
        <w:t>Länsstyrelsen i Gävleborgs län</w:t>
      </w:r>
      <w:r>
        <w:rPr/>
        <w:t xml:space="preserve"> anser att hela avfallstransportförordningen bör omfattas av straffbestäm</w:t>
        <w:softHyphen/>
        <w:t>mel</w:t>
        <w:softHyphen/>
        <w:t xml:space="preserve">sen och i vart fall artiklarna 11, 18, 20 och 50. </w:t>
      </w:r>
      <w:r>
        <w:rPr>
          <w:i/>
        </w:rPr>
        <w:t>Länsstyrelsen i Skåne</w:t>
      </w:r>
      <w:r>
        <w:rPr/>
        <w:t xml:space="preserve"> </w:t>
      </w:r>
      <w:r>
        <w:rPr>
          <w:i/>
        </w:rPr>
        <w:t>län</w:t>
      </w:r>
      <w:r>
        <w:rPr/>
        <w:t xml:space="preserve"> </w:t>
      </w:r>
      <w:bookmarkEnd w:id="46"/>
      <w:r>
        <w:rPr/>
        <w:t>anser att felaktiga uppgifter i stället bör medföra miljösank</w:t>
        <w:softHyphen/>
        <w:softHyphen/>
        <w:t>tions</w:t>
        <w:softHyphen/>
        <w:t xml:space="preserve">avgift. </w:t>
      </w:r>
      <w:r>
        <w:rPr>
          <w:i/>
        </w:rPr>
        <w:t>Naturvårdsverket</w:t>
      </w:r>
      <w:r>
        <w:rPr/>
        <w:t xml:space="preserve"> anser att särskilt artikel 16 b, 16 d, 16 e, 18, 50.4a och 50.4c ska omfattas av bestämmelsen om försvårande av miljökontroll.</w:t>
      </w:r>
      <w:bookmarkEnd w:id="45"/>
    </w:p>
    <w:p>
      <w:pPr>
        <w:pStyle w:val="Rubrik4utannumrering"/>
        <w:rPr/>
      </w:pPr>
      <w:r>
        <w:rPr/>
        <w:t>Skälen för regeringens förslag</w:t>
      </w:r>
    </w:p>
    <w:p>
      <w:pPr>
        <w:pStyle w:val="Rubrik5utannumrering"/>
        <w:spacing w:before="0" w:after="80"/>
        <w:rPr/>
      </w:pPr>
      <w:r>
        <w:rPr/>
        <w:t>Straffansvar för förhandsanmälningar och godkännanden som grundar sig på oriktiga uppgifter</w:t>
      </w:r>
    </w:p>
    <w:p>
      <w:pPr>
        <w:pStyle w:val="TextBodyIndent"/>
        <w:ind w:hanging="0"/>
        <w:rPr/>
      </w:pPr>
      <w:r>
        <w:rPr/>
        <w:t>Av artikel 2.35 c–d i avfallstransportförordningen framgår att transporter där godkännande erhållits från en myndighet på grund av att någon uppgett oriktiga uppgifter eller underlåtit att uppge uppgifter är olagliga trans</w:t>
        <w:softHyphen/>
        <w:t>porter. Bestämmelsen i nuvarande 29 kap. 4 a § miljöbalken innebär att den som gjort en anmälan och fått ett godkännande inte kan dömas för otillå</w:t>
        <w:softHyphen/>
        <w:t>ten avfallstransport trots att godkännandet eller anmälan grundar sig på falska uppgifter. Däremot kriminaliserar 3 § tredje stycket 3 smugg</w:t>
        <w:softHyphen/>
        <w:t>lings</w:t>
        <w:softHyphen/>
        <w:t>lagen sådana transporter. Av den bestämmelsen framgår att någon även kan dömas för smuggling om denne uppsåtligen till landet för in eller från landet för ut en vara med stöd av ett tillstånd som föranletts av att någon lämnat en oriktig upp</w:t>
        <w:softHyphen/>
        <w:t>gift, inte har lämnat föreskriven uppgift till en tillståndsmyndighet eller förfar på ett sådant sätt hos en till</w:t>
        <w:softHyphen/>
        <w:t>stånds</w:t>
        <w:softHyphen/>
        <w:t>myn</w:t>
        <w:softHyphen/>
        <w:t xml:space="preserve">dighet. </w:t>
      </w:r>
    </w:p>
    <w:p>
      <w:pPr>
        <w:pStyle w:val="TextBodyIndent"/>
        <w:rPr/>
      </w:pPr>
      <w:r>
        <w:rPr/>
        <w:t>För att straffbestämmelserna för överträdelser av avfalls</w:t>
        <w:softHyphen/>
        <w:softHyphen/>
        <w:t>transport</w:t>
        <w:softHyphen/>
        <w:t>förord</w:t>
        <w:softHyphen/>
        <w:t>ningen ska vara ändamålsenliga och effektiva är det viktigt att även straff</w:t>
        <w:softHyphen/>
        <w:t>bestämmelsen om otillåtna avfallstransporter omfattar situationen att någon i en skriftlig förhandsanmälan lämnat oriktiga uppgifter eller fått ett godkännande som grundar sig på oriktiga uppgifter. Sådana överträdelser bör ses som extra allvarliga eftersom de innebär att tillstånds- och till</w:t>
        <w:softHyphen/>
        <w:t>syns</w:t>
        <w:softHyphen/>
        <w:t xml:space="preserve">myndigheterna vilseleds. Regeringen delar därför </w:t>
      </w:r>
      <w:r>
        <w:rPr>
          <w:i/>
        </w:rPr>
        <w:t>Åklagarmyndig</w:t>
        <w:softHyphen/>
        <w:t>he</w:t>
        <w:softHyphen/>
        <w:t xml:space="preserve">tens, Länsstyrelsens i Norrbottens läns </w:t>
      </w:r>
      <w:r>
        <w:rPr/>
        <w:t xml:space="preserve">och </w:t>
      </w:r>
      <w:r>
        <w:rPr>
          <w:i/>
        </w:rPr>
        <w:t>Naturvårdsverkets</w:t>
      </w:r>
      <w:r>
        <w:rPr/>
        <w:t xml:space="preserve"> synpunkter om att transporter som sker med stöd av sådana ”felaktiga” anmälningar och godkännanden bör kriminaliseras. </w:t>
      </w:r>
    </w:p>
    <w:p>
      <w:pPr>
        <w:pStyle w:val="Rubrik5utannumrering"/>
        <w:rPr/>
      </w:pPr>
      <w:r>
        <w:rPr/>
        <w:t xml:space="preserve">Bestämmelsen om försvårande av miljökontroll bör omfatta även avfallstransportförordningen </w:t>
      </w:r>
    </w:p>
    <w:p>
      <w:pPr>
        <w:pStyle w:val="TextBodyIndent"/>
        <w:ind w:hanging="0"/>
        <w:rPr/>
      </w:pPr>
      <w:r>
        <w:rPr/>
        <w:t>Förutom de bestämmelser i avfallstransportförordningen som kriminalise</w:t>
        <w:softHyphen/>
        <w:t>rats, såsom otillåten avfallstransport i 29 kap. 4 a § miljöbalken, finns det bestämmelser i förordningen som innebär att olika typer av handlingar ska skickas in till tillstånds- eller tillsynsmyndigheterna eller som myndig</w:t>
        <w:softHyphen/>
        <w:t>he</w:t>
        <w:softHyphen/>
        <w:t>ter</w:t>
        <w:softHyphen/>
        <w:t>na ska ta del av på annat sätt, exempelvis genom att handlingarna visas upp vid tillsyn. Det gäller t.ex. förhands</w:t>
        <w:softHyphen/>
        <w:t>infor</w:t>
        <w:softHyphen/>
        <w:t>mation om när en transport inleds, en mottagande anläggnings skriftliga bekräftelse av att avfallet tagits emot och anläggningens intyg om slutlig återvinning eller bort</w:t>
        <w:softHyphen/>
        <w:t>skaffan</w:t>
        <w:softHyphen/>
        <w:t>de, se artiklarna 16 b, 16 d och 16 e. Det gäller även sådana trans</w:t>
        <w:softHyphen/>
        <w:t>portdokument som avses i artikel 18.1 och sådant avtal mellan den person som organiserar transporten och mottagaren av avfallet som avses i artikel 18.2. Det gäller dessutom sådan dokumentation som styrker avfallets ursprung eller destination och dokumentation som styrker att egendom inte är avfall, dvs. dokumentation som kan krävas med stöd av artikel 50.4a, samt sådan dokumentation som tillsynsmyndigheterna kan kräva för att kontrollera om en transport följer avfallstransportförord</w:t>
        <w:softHyphen/>
        <w:t xml:space="preserve">ningen med stöd av artikel 50.4c och med stöd av artikel 18.3. </w:t>
      </w:r>
    </w:p>
    <w:p>
      <w:pPr>
        <w:pStyle w:val="TextBodyIndent"/>
        <w:rPr/>
      </w:pPr>
      <w:r>
        <w:rPr/>
        <w:t>Verksamhetsutövare kan i dessa sammanhang lämna in eller uppge fel</w:t>
        <w:softHyphen/>
        <w:t>ak</w:t>
        <w:softHyphen/>
        <w:t>tiga uppgifter för att dölja brottslig verksamhet. Den nuvarande lydelsen av bestämmelsen om försvårande av miljökontroll saknar koppling till be</w:t>
        <w:softHyphen/>
        <w:t>stämmelserna i avfallstransportförordningen. För att förbättra efterlevna</w:t>
        <w:softHyphen/>
        <w:t>den av avfallstransportförordningen bör, i enlighet med Länsstyrelsens i Norrbottens län och Naturvårdsverkets</w:t>
      </w:r>
      <w:r>
        <w:rPr>
          <w:i/>
        </w:rPr>
        <w:t xml:space="preserve"> </w:t>
      </w:r>
      <w:r>
        <w:rPr/>
        <w:t>synpunkter, bestämmelsen om för</w:t>
        <w:softHyphen/>
        <w:t>svårande av miljökontroll omfatta även oriktiga uppgifter som lämnats i dokument som krävs enligt artiklarna 16, 18 och 50 i avfallstransport</w:t>
        <w:softHyphen/>
        <w:t>för</w:t>
        <w:softHyphen/>
        <w:t>ord</w:t>
        <w:softHyphen/>
        <w:t xml:space="preserve">ningen. </w:t>
      </w:r>
    </w:p>
    <w:p>
      <w:pPr>
        <w:pStyle w:val="TextBodyIndent"/>
        <w:rPr/>
      </w:pPr>
      <w:r>
        <w:rPr/>
        <w:t>De handlingar som ska finnas enligt avfallstransportförordningen ska inte alltid lämnas in till myndigheterna. Ibland ska de endast visas upp för tillsynsmyndigheterna. Även i dessa situationer uppvisas felaktiga doku</w:t>
        <w:softHyphen/>
        <w:t>ment för att dölja brottslig verksamhet. Regeringen delar Länsstyrelsen i Norrbottens läns synpunkter om att bestämmelsen om försvårande av mil</w:t>
        <w:softHyphen/>
        <w:t>jö</w:t>
        <w:softHyphen/>
        <w:t xml:space="preserve">kontroll bör ändras så att den förutom handlingar som lämnas in till myndigheten även omfattar handlingar som visas upp för myndigheten. </w:t>
      </w:r>
    </w:p>
    <w:p>
      <w:pPr>
        <w:pStyle w:val="Heading2"/>
        <w:numPr>
          <w:ilvl w:val="1"/>
          <w:numId w:val="3"/>
        </w:numPr>
        <w:rPr/>
      </w:pPr>
      <w:bookmarkStart w:id="47" w:name="_Toc5796327"/>
      <w:bookmarkStart w:id="48" w:name="_Toc531289"/>
      <w:r>
        <w:rPr/>
        <w:t>Kopplingen till smugglingslagen</w:t>
      </w:r>
      <w:bookmarkEnd w:id="47"/>
      <w:bookmarkEnd w:id="48"/>
    </w:p>
    <w:p>
      <w:pPr>
        <w:pStyle w:val="Brdtextram"/>
        <w:rPr/>
      </w:pPr>
      <w:r>
        <w:rPr>
          <w:b/>
        </w:rPr>
        <w:t>Regeringens förslag:</w:t>
      </w:r>
      <w:r>
        <w:rPr/>
        <w:t xml:space="preserve"> Bestämmelsen i miljöbalken om förhållandet mellan straffbe</w:t>
        <w:softHyphen/>
        <w:t>stäm</w:t>
        <w:softHyphen/>
        <w:t>melserna i miljöbalken och smugglingslagen ska behållas men förtydligas så att det framgår att smugglingslagen ska tilläm</w:t>
        <w:softHyphen/>
        <w:t>pas i första hand och att miljöbalken ska tillämpas i de fall det inte går att döma till ansvar enligt smugglingslagen.</w:t>
      </w:r>
    </w:p>
    <w:p>
      <w:pPr>
        <w:pStyle w:val="TextBodyIndent"/>
        <w:rPr>
          <w:sz w:val="8"/>
          <w:szCs w:val="8"/>
        </w:rPr>
      </w:pPr>
      <w:r>
        <w:rPr>
          <w:sz w:val="8"/>
          <w:szCs w:val="8"/>
        </w:rPr>
      </w:r>
    </w:p>
    <w:p>
      <w:pPr>
        <w:pStyle w:val="TextBodyIndent"/>
        <w:rPr/>
      </w:pPr>
      <w:r>
        <w:rPr>
          <w:b/>
        </w:rPr>
        <w:t>Promemorian</w:t>
      </w:r>
      <w:r>
        <w:rPr/>
        <w:t xml:space="preserve"> saknar förslag i denna del.</w:t>
      </w:r>
    </w:p>
    <w:p>
      <w:pPr>
        <w:pStyle w:val="TextBodyIndent"/>
        <w:rPr/>
      </w:pPr>
      <w:r>
        <w:rPr>
          <w:b/>
        </w:rPr>
        <w:t>Remissinstanserna:</w:t>
      </w:r>
      <w:r>
        <w:rPr/>
        <w:t xml:space="preserve"> </w:t>
      </w:r>
      <w:r>
        <w:rPr>
          <w:i/>
        </w:rPr>
        <w:t>Åklagarmyndigheten</w:t>
      </w:r>
      <w:r>
        <w:rPr/>
        <w:t xml:space="preserve"> är tveksam till om kopp</w:t>
        <w:softHyphen/>
        <w:t>lingen till smugglingslagen bör kvarstå eftersom det medför problem i rub</w:t>
        <w:softHyphen/>
        <w:softHyphen/>
        <w:t>riceringsfrågor, innebär olika möjligheter till direktförverkande och för</w:t>
        <w:softHyphen/>
        <w:t>svå</w:t>
        <w:softHyphen/>
        <w:t>rar den straffrättsliga strafftillämpningen utan att det finns goda skäl för det. Åklagarmyndigheten anser att om kopplingen kvarstår bör smugg</w:t>
        <w:softHyphen/>
        <w:t>lingslagen göras sekundär i förhållande till otillåten avfallstransport efter</w:t>
        <w:softHyphen/>
        <w:t xml:space="preserve">som det är så det fungerar i praktiken. </w:t>
      </w:r>
      <w:r>
        <w:rPr>
          <w:i/>
        </w:rPr>
        <w:t>Stockholms tingsrätt</w:t>
      </w:r>
      <w:r>
        <w:rPr/>
        <w:t xml:space="preserve"> anser att för</w:t>
        <w:softHyphen/>
      </w:r>
      <w:r>
        <w:rPr>
          <w:spacing w:val="-2"/>
        </w:rPr>
        <w:t>hållan</w:t>
        <w:softHyphen/>
        <w:t>det mellan bestämmelserna om otillåten avfallstransport i miljö</w:t>
        <w:softHyphen/>
        <w:t>bal</w:t>
        <w:softHyphen/>
        <w:t>ken</w:t>
      </w:r>
      <w:r>
        <w:rPr/>
        <w:t xml:space="preserve"> och smugglingslagen bör belysas ytterligare i den fortsatta bered</w:t>
        <w:softHyphen/>
        <w:t>ningen.</w:t>
      </w:r>
    </w:p>
    <w:p>
      <w:pPr>
        <w:pStyle w:val="TextBodyIndent"/>
        <w:rPr/>
      </w:pPr>
      <w:r>
        <w:rPr>
          <w:b/>
        </w:rPr>
        <w:t>Det justerade lagförslaget</w:t>
      </w:r>
      <w:r>
        <w:rPr/>
        <w:t xml:space="preserve"> överensstämmer med regeringens men har en annan lagteknisk och språklig utformning</w:t>
      </w:r>
      <w:r>
        <w:rPr>
          <w:b/>
        </w:rPr>
        <w:t>.</w:t>
      </w:r>
    </w:p>
    <w:p>
      <w:pPr>
        <w:pStyle w:val="TextBodyIndent"/>
        <w:rPr/>
      </w:pPr>
      <w:r>
        <w:rPr>
          <w:b/>
        </w:rPr>
        <w:t>Remissinstanserna</w:t>
      </w:r>
      <w:r>
        <w:rPr/>
        <w:t xml:space="preserve"> har inte haft några synpunkter på det justerade lag</w:t>
        <w:softHyphen/>
        <w:t>för</w:t>
        <w:softHyphen/>
        <w:t>slaget.</w:t>
      </w:r>
    </w:p>
    <w:p>
      <w:pPr>
        <w:pStyle w:val="Rubrik4utannumrering"/>
        <w:rPr/>
      </w:pPr>
      <w:r>
        <w:rPr/>
        <w:t>Skälen för regeringens förslag</w:t>
      </w:r>
    </w:p>
    <w:p>
      <w:pPr>
        <w:pStyle w:val="Rubrik5utannumrering"/>
        <w:spacing w:before="0" w:after="80"/>
        <w:rPr/>
      </w:pPr>
      <w:r>
        <w:rPr/>
        <w:t>Kopplingen mellan smugglingslagen och miljöbalken bör behållas</w:t>
      </w:r>
    </w:p>
    <w:p>
      <w:pPr>
        <w:pStyle w:val="TextBodyIndent"/>
        <w:ind w:hanging="0"/>
        <w:rPr/>
      </w:pPr>
      <w:bookmarkStart w:id="49" w:name="_Hlk530474127"/>
      <w:r>
        <w:rPr/>
        <w:t>I vissa fall kan det händelseförlopp som det ska dömas över uppfylla re</w:t>
        <w:softHyphen/>
        <w:t>kvi</w:t>
        <w:softHyphen/>
        <w:t>si</w:t>
        <w:softHyphen/>
        <w:t>ten i flera straffstadganden. Det är fallet för straffbestämmelserna i miljö</w:t>
        <w:softHyphen/>
        <w:t>balken om otillåten avfallstransport och smugglingslagens straff</w:t>
        <w:softHyphen/>
        <w:t>be</w:t>
        <w:softHyphen/>
        <w:t>stäm</w:t>
        <w:softHyphen/>
        <w:t>mel</w:t>
        <w:softHyphen/>
        <w:t>ser. Enligt 1 § smugglingslagen ska, om det i lag eller annan författning föreskrivits straff för den som bryter mot ett förbud mot eller villkor för att föra in eller ut en vara, i stället bestämmelserna i den författ</w:t>
        <w:softHyphen/>
        <w:t>ningen gälla om inget annat är föreskrivet. Enligt 29 kap. 11 § andra stycket miljöbalken ska det inte dömas till ansvar enligt balken om det kan dömas till ansvar för gärningen enligt smugglingslagen. Be</w:t>
        <w:softHyphen/>
        <w:t>stäm</w:t>
        <w:softHyphen/>
        <w:t>melserna om förhållandet mellan smugg</w:t>
        <w:softHyphen/>
        <w:t>lings</w:t>
        <w:softHyphen/>
        <w:t>lagen och miljöbalken innebär således att ansvar i första hand ska dömas ut enligt smugglings</w:t>
        <w:softHyphen/>
        <w:t>lagen. I de situa</w:t>
        <w:softHyphen/>
        <w:t>tioner där det inte går att döma till ansvar enligt smugg</w:t>
        <w:softHyphen/>
        <w:t>lingslagen och re</w:t>
        <w:softHyphen/>
        <w:t>kvi</w:t>
        <w:softHyphen/>
        <w:t>siten i miljöbalken är upp</w:t>
        <w:softHyphen/>
        <w:t>fyllda kan straff dömas ut enligt bestämmel</w:t>
        <w:softHyphen/>
        <w:t>ser</w:t>
        <w:softHyphen/>
        <w:t>na i miljöbalken. Det kan därför aldrig bli fråga om straff enligt både miljöbalken och smugg</w:t>
        <w:softHyphen/>
        <w:t>lings</w:t>
        <w:softHyphen/>
        <w:t>lagen.</w:t>
      </w:r>
      <w:bookmarkEnd w:id="49"/>
    </w:p>
    <w:p>
      <w:pPr>
        <w:pStyle w:val="TextBodyIndent"/>
        <w:rPr/>
      </w:pPr>
      <w:r>
        <w:rPr/>
        <w:t>Många av de effektiviseringar av straffbestämmelserna om otillåt</w:t>
        <w:softHyphen/>
        <w:t>na avfallstransporter som nu föreslås innebär att behovet av att kunna döma till ansvar enligt smugglingslagen minskar. Behovet kvarstår dock efter</w:t>
        <w:softHyphen/>
        <w:t>som det finns delar i smugglingslagen som saknas i miljöbalken. Som exem</w:t>
        <w:softHyphen/>
        <w:t>pel kan nämnas att grova fall av vissa gärningar inte alltid har en sär</w:t>
        <w:softHyphen/>
        <w:t>skild brottsrubricering med en egen straffskala i miljö</w:t>
        <w:softHyphen/>
        <w:t>balken, straff</w:t>
        <w:softHyphen/>
        <w:t>skalorna skiljer sig i vissa fall åt, försöksbrott är krimi</w:t>
        <w:softHyphen/>
        <w:t>naliserat i smugg</w:t>
        <w:softHyphen/>
        <w:t>lings</w:t>
        <w:softHyphen/>
        <w:t>lagen och smugglingslagen ger möjlighet att ome</w:t>
        <w:softHyphen/>
        <w:t>delbart låta sälja även andra föremål än avfall om det är skäligt att tro att de kommer att bli förverkade. Vidare omfattar smugglingslagen även varor som förs in i Sve</w:t>
        <w:softHyphen/>
        <w:t>rige och omfattar således inte bara situationer när varor exporteras från Sve</w:t>
        <w:softHyphen/>
        <w:t xml:space="preserve">rige. Miljöbalken och smugglingslagen kompletterar varandra. </w:t>
      </w:r>
      <w:bookmarkStart w:id="50" w:name="_Hlk535234639"/>
      <w:r>
        <w:rPr/>
        <w:t>Kopp</w:t>
        <w:softHyphen/>
        <w:t>lingen mellan miljöbalken och smugglingslagen har även betydelse för andra exportbestämmelser än otillåten avfallstransport, exem</w:t>
        <w:softHyphen/>
        <w:softHyphen/>
        <w:t>pelvis be</w:t>
        <w:softHyphen/>
        <w:t>stäm</w:t>
        <w:softHyphen/>
        <w:t>melserna om artskyddsbrott i 29 kap. 2 b § miljöbalken och om miljö</w:t>
        <w:softHyphen/>
        <w:t>farlig kemikaliehantering i 29 kap. 3 § miljöbalken.</w:t>
      </w:r>
      <w:bookmarkEnd w:id="50"/>
    </w:p>
    <w:p>
      <w:pPr>
        <w:pStyle w:val="TextBodyIndent"/>
        <w:rPr/>
      </w:pPr>
      <w:r>
        <w:rPr/>
        <w:t>Kopplingen mellan miljöbalken och smugglingslagen påverkar också möjligheterna att ta föremål i beslag. Beslag i samband med brott enligt miljöbalken görs med stöd av bestämmelserna i rättegångsbalken. Enligt 27 kap. 1 § rättegångsbalken kan föremål som skäligen kan antas ha bety</w:t>
        <w:softHyphen/>
        <w:t>del</w:t>
        <w:softHyphen/>
        <w:t>se för utredning om brott tas i beslag. Enligt 27 kap. 4 § rätte</w:t>
        <w:softHyphen/>
        <w:t>gångs</w:t>
        <w:softHyphen/>
        <w:t>bal</w:t>
        <w:softHyphen/>
        <w:t>ken görs sådana beslag av polis eller åklagare. Om olagligt avfall på</w:t>
        <w:softHyphen/>
        <w:t>träffas kan beslag av avfallet således göras med stöd av dessa bestäm</w:t>
        <w:softHyphen/>
        <w:softHyphen/>
        <w:t>mel</w:t>
        <w:softHyphen/>
        <w:t>ser. I dessa fall ska även 27 kap. 10 § rättegångsbalken tillämpas. Det inne</w:t>
        <w:softHyphen/>
        <w:t>bär att ett beslagtaget föremål ska tas i förvar av den som verkställt be</w:t>
        <w:softHyphen/>
        <w:t>slaget, dvs. polisen eller åklagaren. Enligt 22 § smugglingslagen har Tull</w:t>
        <w:softHyphen/>
        <w:softHyphen/>
        <w:t>verket och Kustbevakningen samma möjlighet som en polis att ta av</w:t>
        <w:softHyphen/>
        <w:t>fall i beslag i fråga om brott enligt smugglingslagen. Beslagtagen egendom ska som huvud</w:t>
        <w:softHyphen/>
        <w:t>regel förvaras av Tullverket. Det är således avgörande för Tull</w:t>
        <w:softHyphen/>
        <w:t>ver</w:t>
        <w:softHyphen/>
        <w:t>kets och Kustbevakningens möjlighet att ta avfall i beslag att det finns miss</w:t>
        <w:softHyphen/>
        <w:t>tanke om brott enligt smugglingslagen och inte enbart enligt miljö</w:t>
        <w:softHyphen/>
        <w:t>balken.</w:t>
      </w:r>
    </w:p>
    <w:p>
      <w:pPr>
        <w:pStyle w:val="TextBodyIndent"/>
        <w:rPr/>
      </w:pPr>
      <w:r>
        <w:rPr/>
        <w:t xml:space="preserve">Till skillnad från vad </w:t>
      </w:r>
      <w:r>
        <w:rPr>
          <w:i/>
        </w:rPr>
        <w:t>Åklagarmyndigheten</w:t>
      </w:r>
      <w:r>
        <w:rPr/>
        <w:t xml:space="preserve"> framfört anser regeringen därför att det finns goda skäl för att behålla miljöbalkens bestämmelse om förhållandet mellan smugglingslagen och miljöbalken. Regeringen delar dock </w:t>
      </w:r>
      <w:r>
        <w:rPr>
          <w:i/>
        </w:rPr>
        <w:t>Åklagarmyndighetens</w:t>
      </w:r>
      <w:r>
        <w:rPr/>
        <w:t xml:space="preserve"> bedöm</w:t>
        <w:softHyphen/>
        <w:t>ning att det finns problem med att möj</w:t>
        <w:softHyphen/>
        <w:t>lig</w:t>
        <w:softHyphen/>
        <w:t>heterna till direkt</w:t>
        <w:softHyphen/>
        <w:t>förverkande är olika i de båda lagarna. I miljöbalken bör det därför införas en möjlighet till direkt</w:t>
        <w:softHyphen/>
        <w:t>förverkande av avfall mot</w:t>
        <w:softHyphen/>
        <w:t>svarande den som finns i smugg</w:t>
        <w:softHyphen/>
        <w:t>lings</w:t>
        <w:softHyphen/>
        <w:t xml:space="preserve">lagen, se avsnitt 6.5. </w:t>
      </w:r>
    </w:p>
    <w:p>
      <w:pPr>
        <w:pStyle w:val="Rubrik5utannumrering"/>
        <w:rPr/>
      </w:pPr>
      <w:r>
        <w:rPr/>
        <w:t xml:space="preserve">Bestämmelsen om kopplingen mellan smugglingslagen och miljöbalken bör utformas tydligare </w:t>
      </w:r>
    </w:p>
    <w:p>
      <w:pPr>
        <w:pStyle w:val="TextBodyIndent"/>
        <w:ind w:hanging="0"/>
        <w:rPr/>
      </w:pPr>
      <w:bookmarkStart w:id="51" w:name="_Hlk530474067"/>
      <w:r>
        <w:rPr/>
        <w:t xml:space="preserve">Av den nuvarande utformningen av 29 kap. 11 § andra stycket miljöbalken följer att det inte ska dömas till ansvar enligt straffbestämmelserna i 29 kap. om ansvar för gärningen kan dömas ut enligt smugglingslagen. Enligt 1 § i den lagen ska, om det i lag eller annan författning föreskrivits straff för den som bryter mot ett förbud mot eller villkor för att föra in eller ut en vara, i stället bestämmelserna i den författningen gälla om inget annat är föreskrivet. </w:t>
      </w:r>
      <w:r>
        <w:rPr>
          <w:i/>
        </w:rPr>
        <w:t>Lag</w:t>
        <w:softHyphen/>
        <w:t>rådet</w:t>
      </w:r>
      <w:r>
        <w:rPr/>
        <w:t xml:space="preserve"> har tidigare påpekat att en reglering konstruerad på detta sätt i vissa fall kan ge upphov till tvekan om vilket regelverk som ska tillämpas (se prop. 2011/12:59 s. 73). Lagrådet har även påpekat att det i den prak</w:t>
        <w:softHyphen/>
        <w:softHyphen/>
        <w:t>tiska tillämpningen tycks råda en osäkerhet om miljöbalkens tillämpning i för</w:t>
        <w:softHyphen/>
        <w:t xml:space="preserve">hållande till smugglingslagen och att den frågan bör ses över särskilt (se prop. 2005/06:182 s.108). Mot bakgrund av detta och </w:t>
      </w:r>
      <w:r>
        <w:rPr>
          <w:i/>
        </w:rPr>
        <w:t>Stock</w:t>
        <w:softHyphen/>
        <w:t>holms tings</w:t>
        <w:softHyphen/>
        <w:t>rätts</w:t>
      </w:r>
      <w:r>
        <w:rPr/>
        <w:t xml:space="preserve"> </w:t>
      </w:r>
      <w:bookmarkEnd w:id="51"/>
      <w:r>
        <w:rPr/>
        <w:t>önskemål om ett tydligare förhållande mellan be</w:t>
        <w:softHyphen/>
        <w:t>stämmelserna om otillåten avfalls</w:t>
        <w:softHyphen/>
        <w:t>trans</w:t>
        <w:softHyphen/>
        <w:t>port i miljöbalken och smugglings</w:t>
        <w:softHyphen/>
        <w:t>lagen bör bestäm</w:t>
        <w:softHyphen/>
        <w:t>mel</w:t>
        <w:softHyphen/>
        <w:t>sen omformuleras så att det tydligare framgår att smugglingslagen ska tillämpas i första hand och att miljöbalken ska tilläm</w:t>
        <w:softHyphen/>
        <w:t>pas i de fall det inte går att döma till ansvar enligt smugglingslagen.</w:t>
      </w:r>
    </w:p>
    <w:p>
      <w:pPr>
        <w:pStyle w:val="Heading2"/>
        <w:numPr>
          <w:ilvl w:val="1"/>
          <w:numId w:val="3"/>
        </w:numPr>
        <w:rPr/>
      </w:pPr>
      <w:bookmarkStart w:id="52" w:name="_Toc5796328"/>
      <w:bookmarkStart w:id="53" w:name="_Toc531290"/>
      <w:r>
        <w:rPr/>
        <w:t>Förverkande</w:t>
      </w:r>
      <w:bookmarkEnd w:id="52"/>
      <w:bookmarkEnd w:id="53"/>
    </w:p>
    <w:p>
      <w:pPr>
        <w:pStyle w:val="Brdtextram"/>
        <w:rPr/>
      </w:pPr>
      <w:r>
        <w:rPr>
          <w:b/>
        </w:rPr>
        <w:t>Regeringens förslag:</w:t>
      </w:r>
      <w:r>
        <w:rPr/>
        <w:t xml:space="preserve"> Avfall som varit föremål för brott ska kunna för</w:t>
        <w:softHyphen/>
        <w:t>verkas. Straffbestämmelsen om otillåtna avfallstransporter ska läggas till i uppräkningen av de brott som förverkandet kan grunda sig på.</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tillstyrker förslaget.</w:t>
      </w:r>
      <w:r>
        <w:rPr>
          <w:b/>
        </w:rPr>
        <w:t xml:space="preserve"> </w:t>
      </w:r>
      <w:r>
        <w:rPr>
          <w:i/>
        </w:rPr>
        <w:t>Länsstyrelsen i Västra Göta</w:t>
        <w:softHyphen/>
        <w:softHyphen/>
        <w:t xml:space="preserve">lands län </w:t>
      </w:r>
      <w:r>
        <w:rPr/>
        <w:t>anser att möjligheten att förverka avfall bör förtydligas.</w:t>
      </w:r>
    </w:p>
    <w:p>
      <w:pPr>
        <w:pStyle w:val="TextBodyIndent"/>
        <w:rPr/>
      </w:pPr>
      <w:r>
        <w:rPr>
          <w:b/>
        </w:rPr>
        <w:t>Skälen för regeringens förslag:</w:t>
      </w:r>
      <w:r>
        <w:rPr/>
        <w:t xml:space="preserve"> När det gäller brottet otillåten avfalls</w:t>
        <w:softHyphen/>
        <w:t>transport består det som kan förverkas främst av avfall. Det kan framstå som underligt att ta i beslag och förverka ett föremål som utgör avfall efter</w:t>
        <w:softHyphen/>
        <w:t>som avfall är ett föremål eller ämne som innehavaren gör sig av med. I många fall är det kostnaderna för att ta om hand avfallet på ett miljömässigt godtagbart sätt som innehavaren av avfallet försöker undvika genom att olagligt föra ut avfallet ur landet. Det är dock långt ifrån hela bilden. Ett föremål blir avfall när innehavaren gör sig av med det eller avser eller är skyldig att göra sig av med det. Samma föremål kan i senare led ha ett vär</w:t>
        <w:softHyphen/>
        <w:t>de för innehavaren men fortfarande utgöra avfall. Många gånger är syftet med utförseln att avfallet ska repareras och renoveras för att sedan säljas. Avfallet kan då ha ett ekonomiskt värde. Att exportera avfall i con</w:t>
        <w:softHyphen/>
        <w:t>tainrar till exempelvis Afrika är förenat med stora kostnader vilket visar på avfallets värde. För att reglerna ska vara effektiva och innebära ett skydd för miljön är det viktigt att avfallet förverkas. Om avfallet inte för</w:t>
        <w:softHyphen/>
        <w:t xml:space="preserve">verkas utan lämnas tillbaka finns risk för att avfallet i slutändan ändå exporteras. </w:t>
      </w:r>
    </w:p>
    <w:p>
      <w:pPr>
        <w:pStyle w:val="TextBodyIndent"/>
        <w:rPr/>
      </w:pPr>
      <w:r>
        <w:rPr/>
        <w:t>Bestämmelsen i 36 kap. 1 § brottsbalken om förverkande av utbyte av brott m.m. är generellt tillämplig på brott inom specialstraffrätten för vilka det är föreskrivet fängelse i mer än ett år. Även bestämmelserna om för</w:t>
        <w:softHyphen/>
        <w:t xml:space="preserve">verkande av hjälpmedel enligt 36 kap. 2 § brottsbalken ska, om det inte finns avvikande regler, tillämpas på specialstraffrättsliga brott för vilka det är föreskrivet fängelse i mer än ett år. Om det har uppkommit ekonomiska fördelar av brott som begåtts i näringsverksamhet ska, enligt 36 kap. 4 § brottsbalken, i vissa fall värdet därav förklaras förverkat, även när det inte följer av andra regler. Bestämmelserna om förverkande i brottsbalken kan således i vissa fall användas för otillåtna avfallstransporter. Grunden för detta har av tillsynsmyndigheterna i vissa fall upplevts som osäker. </w:t>
      </w:r>
    </w:p>
    <w:p>
      <w:pPr>
        <w:pStyle w:val="TextBodyIndent"/>
        <w:rPr/>
      </w:pPr>
      <w:r>
        <w:rPr/>
        <w:t>I 29 kap. 12 § miljöbalken regleras förverkande av egendom som varit föremål för brott enligt vissa uppräknade straffbestämmelser i miljö</w:t>
        <w:softHyphen/>
        <w:t>bal</w:t>
        <w:softHyphen/>
        <w:softHyphen/>
        <w:softHyphen/>
        <w:t>ken. Bestämmelsen omfattar också en möjlighet till förverkande av värdet av egendomen eller utbytet. Otillåten avfallstransport i 29 kap. 4 a § miljö</w:t>
        <w:softHyphen/>
        <w:t>balken tillhör inte de uppräknande brott för vilka förverkande kan ske. För att undanröja de osäkerheter som de nuvarande bestämmelserna ger upp</w:t>
        <w:softHyphen/>
        <w:t>hov till och för att åstadkomma en effektiv tillämpning av straffbestäm</w:t>
        <w:softHyphen/>
        <w:t>melserna som rör avfall och otillåtna avfallstransporter, bör avfall som varit föremål för brott enligt bestämmelsen om otillåtna avfallstransporter kunna förverkas enligt bestämmelsen i miljöbalken. Bestämmelsen i 29 kap. 12 § miljöbalken bör därför ändras så att avfall och straffbestäm</w:t>
        <w:softHyphen/>
        <w:t>mel</w:t>
        <w:softHyphen/>
        <w:t>sen om otillåtna avfallstransporter omfattas av dess tillämpnings</w:t>
        <w:softHyphen/>
        <w:t>område.</w:t>
      </w:r>
    </w:p>
    <w:p>
      <w:pPr>
        <w:pStyle w:val="Heading2"/>
        <w:numPr>
          <w:ilvl w:val="1"/>
          <w:numId w:val="3"/>
        </w:numPr>
        <w:spacing w:before="280" w:after="160"/>
        <w:rPr/>
      </w:pPr>
      <w:bookmarkStart w:id="54" w:name="_Toc5796329"/>
      <w:bookmarkStart w:id="55" w:name="_Toc531291"/>
      <w:r>
        <w:rPr/>
        <w:t>Avfall som kan antas bli förverkat bör få säljas eller förstöras</w:t>
      </w:r>
      <w:bookmarkEnd w:id="54"/>
      <w:bookmarkEnd w:id="55"/>
    </w:p>
    <w:p>
      <w:pPr>
        <w:pStyle w:val="Brdtextram"/>
        <w:rPr/>
      </w:pPr>
      <w:r>
        <w:rPr>
          <w:b/>
        </w:rPr>
        <w:t>Regeringens förslag:</w:t>
      </w:r>
      <w:r>
        <w:rPr/>
        <w:t xml:space="preserve"> Avfall som tagits i beslag och skäligen kan antas bli förverkat ska kunna säljas eller förstöras. Om avfall som sålts eller förstörts inte förverkas ska ersättning utgå till ägaren eller annan rätts</w:t>
        <w:softHyphen/>
        <w:t>innehavare av avfallet.</w:t>
      </w:r>
    </w:p>
    <w:p>
      <w:pPr>
        <w:pStyle w:val="TextBodyIndent"/>
        <w:rPr>
          <w:sz w:val="8"/>
          <w:szCs w:val="8"/>
        </w:rPr>
      </w:pPr>
      <w:r>
        <w:rPr>
          <w:sz w:val="8"/>
          <w:szCs w:val="8"/>
        </w:rPr>
      </w:r>
    </w:p>
    <w:p>
      <w:pPr>
        <w:pStyle w:val="TextBodyIndent"/>
        <w:rPr/>
      </w:pPr>
      <w:r>
        <w:rPr>
          <w:b/>
        </w:rPr>
        <w:t>Promemorian</w:t>
      </w:r>
      <w:r>
        <w:rPr/>
        <w:t xml:space="preserve"> saknar förslag i denna del.</w:t>
      </w:r>
    </w:p>
    <w:p>
      <w:pPr>
        <w:pStyle w:val="TextBodyIndent"/>
        <w:rPr/>
      </w:pPr>
      <w:r>
        <w:rPr>
          <w:b/>
        </w:rPr>
        <w:t>Remissinstanserna:</w:t>
      </w:r>
      <w:r>
        <w:rPr/>
        <w:t xml:space="preserve"> </w:t>
      </w:r>
      <w:r>
        <w:rPr>
          <w:i/>
        </w:rPr>
        <w:t>Åklagarmyndigheten</w:t>
      </w:r>
      <w:r>
        <w:rPr/>
        <w:t xml:space="preserve"> och </w:t>
      </w:r>
      <w:r>
        <w:rPr>
          <w:i/>
        </w:rPr>
        <w:t>Tullverket</w:t>
      </w:r>
      <w:r>
        <w:rPr/>
        <w:t xml:space="preserve"> anser att be</w:t>
        <w:softHyphen/>
        <w:t>stäm</w:t>
        <w:softHyphen/>
        <w:t>melsen om förverkande i 29 kap. miljöbalken bör kompletteras med en möjlighet att redan under förundersökningen förverka avfall i syfte att undvika oproportionella kostnader för förvaring av avfallet på samma sätt som i 24 § smugglingslagen.</w:t>
      </w:r>
    </w:p>
    <w:p>
      <w:pPr>
        <w:pStyle w:val="TextBodyIndent"/>
        <w:rPr/>
      </w:pPr>
      <w:r>
        <w:rPr>
          <w:b/>
        </w:rPr>
        <w:t>Det justerade lagförslaget</w:t>
      </w:r>
      <w:r>
        <w:rPr/>
        <w:t xml:space="preserve"> överensstämmer med regeringens men har en annan lagteknisk och språklig utformning.</w:t>
      </w:r>
    </w:p>
    <w:p>
      <w:pPr>
        <w:pStyle w:val="TextBodyIndent"/>
        <w:rPr/>
      </w:pPr>
      <w:r>
        <w:rPr>
          <w:b/>
        </w:rPr>
        <w:t>Remissinstanserna</w:t>
      </w:r>
      <w:r>
        <w:rPr/>
        <w:t xml:space="preserve"> har inte haft några synpunkter på det justerade lag</w:t>
        <w:softHyphen/>
        <w:t>för</w:t>
        <w:softHyphen/>
        <w:t>slaget.</w:t>
      </w:r>
    </w:p>
    <w:p>
      <w:pPr>
        <w:pStyle w:val="TextBodyIndent"/>
        <w:rPr/>
      </w:pPr>
      <w:r>
        <w:rPr>
          <w:b/>
        </w:rPr>
        <w:t xml:space="preserve">Skälen för regeringens förslag: </w:t>
      </w:r>
      <w:r>
        <w:rPr/>
        <w:t>De föreslagna nya bestämmelserna om otillåten avfallstransport ger ökade möjligheter att ta mer avfall i beslag. De föremål som tas i beslag ska vårdas. Det innebär att Tullverket och Poli</w:t>
        <w:softHyphen/>
        <w:t>smyndigheten måste hitta lokaler som kan användas för ändamålet. Avfall är många gånger skrymmande och många gånger rör det sig om far</w:t>
        <w:softHyphen/>
        <w:t>ligt avfall vilket ställer särskilda krav på tillstånd. Det kan även finnas behov av att förvara avfallet på ett säkert sätt så att avfallet inte läcker och ger upphov på skador på platsen där det förvaras. Om avfallet måste för</w:t>
        <w:softHyphen/>
        <w:t>varas under hela brottmåls</w:t>
        <w:softHyphen/>
        <w:t>processen kan avfallet behöva förvaras under lång tid. Åtgär</w:t>
        <w:softHyphen/>
        <w:t>der för att ta hand om avfallet under tiden det är taget i be</w:t>
        <w:softHyphen/>
        <w:t>slag är före</w:t>
        <w:softHyphen/>
        <w:t>nat med stora kostnader. Det kan t.ex. gälla kostnader för transporter, containerhyra, om</w:t>
        <w:softHyphen/>
        <w:t>händertagande under miljömässigt godtag</w:t>
        <w:softHyphen/>
        <w:t>bara former, lagerplats och ar</w:t>
        <w:softHyphen/>
        <w:t>bets</w:t>
        <w:softHyphen/>
        <w:t>tid. Många gånger överstiger kostnader</w:t>
        <w:softHyphen/>
        <w:t>na för beslaget avfallets värde. Det är inte heller alltid lämpligt att förvara avfall på en lagerplats i flera år. Ur ett miljöperspektiv kan det många gånger vara lämp</w:t>
        <w:softHyphen/>
        <w:softHyphen/>
        <w:t>ligare att ome</w:t>
        <w:softHyphen/>
        <w:t>delbart destruera avfallet. Dessutom är avfall per defi</w:t>
        <w:softHyphen/>
        <w:t>nition något som in</w:t>
        <w:softHyphen/>
        <w:t>nehavaren gör sig av med eller avser att eller är skyldig att göra sig av med. Skyddsintresset av att bevara avfallet är således inte särskilt starkt. I situ</w:t>
        <w:softHyphen/>
        <w:t>ationer där avfallet felaktigt förverkats under för</w:t>
        <w:softHyphen/>
        <w:t>un</w:t>
        <w:softHyphen/>
        <w:t>der</w:t>
        <w:softHyphen/>
        <w:t>sökningen, t.ex. vid friande dom, bör det vara tillräckligt att avfallsinne</w:t>
        <w:softHyphen/>
        <w:t>havaren kompen</w:t>
        <w:softHyphen/>
        <w:t>seras ekonomiskt för värdet av avfallet. Rege</w:t>
        <w:softHyphen/>
        <w:t xml:space="preserve">ringen delar därför </w:t>
      </w:r>
      <w:r>
        <w:rPr>
          <w:i/>
        </w:rPr>
        <w:t>Åklagar</w:t>
        <w:softHyphen/>
        <w:t>myndighetens</w:t>
      </w:r>
      <w:r>
        <w:rPr/>
        <w:t xml:space="preserve"> och </w:t>
      </w:r>
      <w:r>
        <w:rPr>
          <w:i/>
        </w:rPr>
        <w:t>Tullverkets</w:t>
      </w:r>
      <w:r>
        <w:rPr/>
        <w:t xml:space="preserve"> synpunkter om att det, i lik</w:t>
        <w:softHyphen/>
        <w:t>het med 24 § smugg</w:t>
        <w:softHyphen/>
        <w:t>lingslagen, bör införas en möjlighet i miljö</w:t>
        <w:softHyphen/>
        <w:t>balken att förverka avfall som tagits i beslag redan under förunder</w:t>
        <w:softHyphen/>
        <w:t>sök</w:t>
        <w:softHyphen/>
        <w:t xml:space="preserve">ningen. </w:t>
      </w:r>
    </w:p>
    <w:p>
      <w:pPr>
        <w:pStyle w:val="Heading2"/>
        <w:numPr>
          <w:ilvl w:val="1"/>
          <w:numId w:val="3"/>
        </w:numPr>
        <w:spacing w:before="280" w:after="160"/>
        <w:rPr/>
      </w:pPr>
      <w:bookmarkStart w:id="56" w:name="_Hlk529446770"/>
      <w:bookmarkStart w:id="57" w:name="_Toc5796330"/>
      <w:bookmarkStart w:id="58" w:name="_Toc531292"/>
      <w:bookmarkEnd w:id="56"/>
      <w:r>
        <w:rPr/>
        <w:t>Möjlighet att hålla kvar och omhänderta avfall bör införas</w:t>
      </w:r>
      <w:bookmarkEnd w:id="57"/>
      <w:bookmarkEnd w:id="58"/>
    </w:p>
    <w:p>
      <w:pPr>
        <w:pStyle w:val="Brdtextram"/>
        <w:rPr/>
      </w:pPr>
      <w:r>
        <w:rPr>
          <w:b/>
        </w:rPr>
        <w:t>Regeringens förslag:</w:t>
      </w:r>
      <w:r>
        <w:rPr/>
        <w:t xml:space="preserve"> Tillsynsmyndigheten ska få besluta att hålla kvar eller omhänderta avfall, om det behövs för att säkerställa att ett förbud i avfallstransportförordningen följs eller att ett föreläggande som be</w:t>
        <w:softHyphen/>
        <w:t>slu</w:t>
        <w:softHyphen/>
        <w:t xml:space="preserve">tats med anledning av förordningen följs. </w:t>
      </w:r>
    </w:p>
    <w:p>
      <w:pPr>
        <w:pStyle w:val="TextBodyIndent"/>
        <w:rPr>
          <w:sz w:val="8"/>
          <w:szCs w:val="8"/>
        </w:rPr>
      </w:pPr>
      <w:r>
        <w:rPr>
          <w:sz w:val="8"/>
          <w:szCs w:val="8"/>
        </w:rPr>
      </w:r>
    </w:p>
    <w:p>
      <w:pPr>
        <w:pStyle w:val="TextBodyIndent"/>
        <w:rPr/>
      </w:pPr>
      <w:r>
        <w:rPr>
          <w:b/>
        </w:rPr>
        <w:t>Promemorian</w:t>
      </w:r>
      <w:r>
        <w:rPr/>
        <w:t xml:space="preserve"> saknar förslag i denna del.</w:t>
      </w:r>
    </w:p>
    <w:p>
      <w:pPr>
        <w:pStyle w:val="TextBodyIndent"/>
        <w:rPr/>
      </w:pPr>
      <w:r>
        <w:rPr>
          <w:b/>
        </w:rPr>
        <w:t xml:space="preserve">Remissinstanserna: </w:t>
      </w:r>
      <w:r>
        <w:rPr>
          <w:i/>
        </w:rPr>
        <w:t>Naturvårdsverket</w:t>
      </w:r>
      <w:r>
        <w:rPr/>
        <w:t xml:space="preserve"> anser att det finns problem för tillsynsmyndigheterna med att hålla kvar avfall som stoppats i en illegal avfallstransport och att det bör införas en möjlighet att omhänderta sådant avfall på plats. </w:t>
      </w:r>
    </w:p>
    <w:p>
      <w:pPr>
        <w:pStyle w:val="TextBodyIndent"/>
        <w:rPr/>
      </w:pPr>
      <w:r>
        <w:rPr>
          <w:b/>
        </w:rPr>
        <w:t>Det justerade lagförslaget</w:t>
      </w:r>
      <w:r>
        <w:rPr/>
        <w:t xml:space="preserve"> överensstämmer huvudsakligen med rege</w:t>
        <w:softHyphen/>
        <w:t>ring</w:t>
        <w:softHyphen/>
        <w:t>ens men har en annan språklig utformning och skiljer sig från rege</w:t>
        <w:softHyphen/>
        <w:t>ring</w:t>
        <w:softHyphen/>
        <w:t>ens genom att regeringens förslag även ger möjlighet att ”hålla kvar” avfall och att ett kvarhållande eller omhändertagande av avfall kan ske även för att säkerställa att ett förbud följs. Det skiljer sig också genom att bestämmelsen i det justerade lagförslaget inte är begränsad till att gälla för</w:t>
        <w:softHyphen/>
        <w:t xml:space="preserve">bud eller förelägganden med koppling till avfallstransportförordningen. </w:t>
      </w:r>
    </w:p>
    <w:p>
      <w:pPr>
        <w:pStyle w:val="TextBodyIndent"/>
        <w:rPr/>
      </w:pPr>
      <w:r>
        <w:rPr>
          <w:b/>
        </w:rPr>
        <w:t xml:space="preserve">Remissinstanserna: </w:t>
      </w:r>
      <w:r>
        <w:rPr/>
        <w:t xml:space="preserve">Naturvårdsverket och </w:t>
      </w:r>
      <w:r>
        <w:rPr>
          <w:i/>
        </w:rPr>
        <w:t>Länsstyrelsen i Gävleborgs län</w:t>
      </w:r>
      <w:r>
        <w:rPr/>
        <w:t xml:space="preserve"> anser att avfall inte enbart bör kunna omhändertas och kvarhållas i avvaktan på att ett föreläggande ska följas utan även för att säkerställa att ett förbud efter</w:t>
        <w:softHyphen/>
        <w:t>levs, t.ex. under tiden den behöriga myndigheten i Sverige tillsam</w:t>
        <w:softHyphen/>
        <w:t xml:space="preserve">mans med avsändarmyndigheten (myndigheten i det land avfallet kommer i från) utreder vad som ska hända med avfallet. </w:t>
      </w:r>
      <w:r>
        <w:rPr>
          <w:i/>
        </w:rPr>
        <w:t>Länsstyr</w:t>
        <w:softHyphen/>
        <w:t>elserna i Gävle</w:t>
        <w:softHyphen/>
        <w:t>borgs</w:t>
      </w:r>
      <w:r>
        <w:rPr/>
        <w:t xml:space="preserve"> och </w:t>
      </w:r>
      <w:r>
        <w:rPr>
          <w:i/>
        </w:rPr>
        <w:t>Norrbottens län</w:t>
      </w:r>
      <w:r>
        <w:rPr/>
        <w:t xml:space="preserve"> anser att det bör vara möjligt för tillsyns</w:t>
        <w:softHyphen/>
        <w:t>myn</w:t>
        <w:softHyphen/>
        <w:t>digheterna att både kvarhålla och omhänderta avfall – kvar</w:t>
        <w:softHyphen/>
        <w:t>hållande är av mer tillfällig natur (transportören har då kvar ansvaret för avfallet) medan ett omhändertagande är mer varaktigt (tillsynsmyndig</w:t>
        <w:softHyphen/>
        <w:t>he</w:t>
        <w:softHyphen/>
        <w:t>ten tar över ansva</w:t>
        <w:softHyphen/>
        <w:t>ret för avfallet).</w:t>
      </w:r>
    </w:p>
    <w:p>
      <w:pPr>
        <w:pStyle w:val="TextBodyIndent"/>
        <w:rPr>
          <w:b/>
          <w:b/>
        </w:rPr>
      </w:pPr>
      <w:r>
        <w:rPr>
          <w:b/>
        </w:rPr>
        <w:t xml:space="preserve">Skälen för regeringens förslag: </w:t>
      </w:r>
      <w:r>
        <w:rPr/>
        <w:t>Det saknas möjlighet för länsstyrelser</w:t>
        <w:softHyphen/>
        <w:t>na och Naturvårdsverket, att omhänderta avfall som påträffas inom ramen för tillsyn av avfallstransporter. Det är endast Tullverket, Kustbevak</w:t>
        <w:softHyphen/>
        <w:t>ning</w:t>
        <w:softHyphen/>
        <w:t>en och Polismyndigheten som har möjligheter att ta avfall i beslag och Polis</w:t>
        <w:softHyphen/>
        <w:t>myndigheten är i vissa fall beroende av åklagarna för att kunna göra sådana beslag. Länsstyrelsen eller Natur</w:t>
        <w:softHyphen/>
        <w:t>vårds</w:t>
        <w:softHyphen/>
        <w:t>verket har i sin tillsynsverk</w:t>
        <w:softHyphen/>
        <w:t>sam</w:t>
        <w:softHyphen/>
        <w:t>het ingen sådan möjlighet utan är beroende av beslut av åklagare alter</w:t>
        <w:softHyphen/>
        <w:t>nativt polis om att ta avfallet i beslag. Det är inte alltid möjligt för polis och åklagare att fatta sådana beslut med mycket kort varsel. Eftersom till</w:t>
        <w:softHyphen/>
        <w:t>syns</w:t>
        <w:softHyphen/>
        <w:t>myndigheterna är de som utövar till</w:t>
        <w:softHyphen/>
        <w:t>sy</w:t>
        <w:softHyphen/>
        <w:t>nen och upptäcker de olagliga transporterna har dessa större möjlig</w:t>
        <w:softHyphen/>
        <w:t xml:space="preserve">heter att fatta sådana beslut på plats. </w:t>
      </w:r>
    </w:p>
    <w:p>
      <w:pPr>
        <w:pStyle w:val="TextBodyIndent"/>
        <w:rPr/>
      </w:pPr>
      <w:r>
        <w:rPr/>
        <w:t>Enligt 26 kap. 9 § miljöbalken har en tillsynsmyndighet möjlighet att i ett enskilt fall besluta om de förelägganden och förbud som behövs för att bl.a. miljöbalken ska följas. Mer ingripande åtgärder än vad som behövs i det enskilda fallet får inte tillgripas. Med stöd av bemyndigandet i 26 kap. 5 § miljöbalken har regeringen meddelat föreskrifter om att 26 kap. miljö</w:t>
        <w:softHyphen/>
        <w:t>balken ska tillämpas vid tillsyn över avfallstransportförordningen, jfr 1 kap. 4 § och 2 kap. 19 § 10 miljötillsynsförordningen (2011:13). Enligt 26 kap. 26 § miljöbalken får en tillsynsmyndighet bestämma att dess be</w:t>
        <w:softHyphen/>
        <w:softHyphen/>
        <w:t>slut ska gälla omedelbart även om det överklagas. Nuvarande bestäm</w:t>
        <w:softHyphen/>
        <w:t>mel</w:t>
        <w:softHyphen/>
        <w:t>ser ger således tillsynsmyndigheterna stora möjligheter att agera för att kunna säkerställa att regelverken följs. Tillsynsmyndigheterna har exem</w:t>
        <w:softHyphen/>
        <w:t>pel</w:t>
        <w:softHyphen/>
        <w:t>vis möjlighet att besluta om exportförbud, förbud att fortsätta en trans</w:t>
        <w:softHyphen/>
        <w:t>port utan att erforderliga dokument presenterats eller andra förelägganden. Tillsynsmyndigheterna kan dock inte hindra den misstänkta otillåtna av</w:t>
        <w:softHyphen/>
        <w:t>falls</w:t>
        <w:softHyphen/>
        <w:t>transporten från att köra vidare och inte heller omhänderta avfallet för att säkerställa att ett föreläggande eller förbud följs. Det ger upphov till särskilda problem när det gäller gränsöverskridande transporter av avfall. Det beror på att avfallet och aktörerna ofta inte går att återfinna när före</w:t>
        <w:softHyphen/>
        <w:t>läggandet ska ha följts eftersom att de inte längre finns kvar i Sverige. Till</w:t>
        <w:softHyphen/>
        <w:t xml:space="preserve">synsmyndigheternas möjlighet att besluta om förelägganden är därför inte tillräckliga för att kunna hindra olagliga utländska transporter av avfall som stoppas i Sverige. </w:t>
      </w:r>
    </w:p>
    <w:p>
      <w:pPr>
        <w:pStyle w:val="TextBodyIndent"/>
        <w:rPr/>
      </w:pPr>
      <w:r>
        <w:rPr/>
        <w:t>Artikel 24 i avfallstransportförordningen innefattar krav på behöriga myn</w:t>
        <w:softHyphen/>
        <w:softHyphen/>
        <w:t>digheter som upptäcker en olaglig transport. Den behöriga myndig</w:t>
        <w:softHyphen/>
        <w:t>heten, inom vars område avfallet upptäcks, har ansvar för att säkerställa att åtgärder vidtas för säker lagring av avfallet. Det gäller fram tills dess avfallet kan återsändas eller tas om hand på ett alternativt sätt. En olaglig trans</w:t>
        <w:softHyphen/>
        <w:t>port som upptäcks i Sverige ska således hållas kvar tills Naturvårds</w:t>
        <w:softHyphen/>
        <w:softHyphen/>
        <w:t>verket, som är behörig myndighet i Sverige, tagit kontakt med myndig</w:t>
        <w:softHyphen/>
        <w:t>heten i det land som avfallet kommer från och det landet tagit tillbaka avfallet eller tagit hand om avfallet på annat sätt. Det nuvarande svenska regelverket ger inte Naturvårdsverket möjlighet att uppfylla kraven i av</w:t>
        <w:softHyphen/>
        <w:t>falls</w:t>
        <w:softHyphen/>
        <w:t>transportförordningen eftersom ver</w:t>
        <w:softHyphen/>
        <w:t>ket inte har möjlighet att omhän</w:t>
        <w:softHyphen/>
        <w:t>derta avfall utan är beroende av att avfallet tas i beslag.</w:t>
      </w:r>
    </w:p>
    <w:p>
      <w:pPr>
        <w:pStyle w:val="TextBodyIndent"/>
        <w:rPr/>
      </w:pPr>
      <w:r>
        <w:rPr/>
        <w:t>För att Sverige ska kunna leva upp till sina skyldigheter enligt avfalls</w:t>
        <w:softHyphen/>
        <w:t>transportförordningen och för att tillsynen över och sanktionerna mot de otillåtna avfallstransporterna ska vara effektiva bör det avfall som stoppas kunna hållas kvar eller tas omhand under den tid som behövs för att säker</w:t>
        <w:softHyphen/>
        <w:t xml:space="preserve">ställa att förelägganden och förbud följs. Regeringen delar således </w:t>
      </w:r>
      <w:r>
        <w:rPr>
          <w:i/>
        </w:rPr>
        <w:t>Natur</w:t>
        <w:softHyphen/>
        <w:t>vårds</w:t>
        <w:softHyphen/>
        <w:t>verkets</w:t>
      </w:r>
      <w:r>
        <w:rPr/>
        <w:t xml:space="preserve"> och </w:t>
      </w:r>
      <w:r>
        <w:rPr>
          <w:i/>
        </w:rPr>
        <w:t xml:space="preserve">länsstyrelsernas i Gävleborg </w:t>
      </w:r>
      <w:r>
        <w:rPr/>
        <w:t>och</w:t>
      </w:r>
      <w:r>
        <w:rPr>
          <w:i/>
        </w:rPr>
        <w:t xml:space="preserve"> Norrbottens län</w:t>
      </w:r>
      <w:r>
        <w:rPr/>
        <w:t xml:space="preserve"> syn</w:t>
        <w:softHyphen/>
        <w:t>punkter. En bestämmelse med en sådan innebörd bör därför införas.</w:t>
      </w:r>
    </w:p>
    <w:p>
      <w:pPr>
        <w:pStyle w:val="TextBodyIndent"/>
        <w:rPr/>
      </w:pPr>
      <w:bookmarkStart w:id="59" w:name="_Hlk5006846"/>
      <w:bookmarkEnd w:id="59"/>
      <w:r>
        <w:rPr>
          <w:i/>
        </w:rPr>
        <w:t>Lagrådet</w:t>
      </w:r>
      <w:r>
        <w:rPr/>
        <w:t xml:space="preserve"> har anfört att bestämmelsen som föreslås i lagrådsremissen har ett betydligt vidare tillämpningsområde än förbud enligt avfallstrans</w:t>
        <w:softHyphen/>
        <w:t>port</w:t>
        <w:softHyphen/>
        <w:t>förordningen och förelägganden som beslutas med stöd av förordningen. Enligt Lagrådet framgår det inte av lagrådsremissen att detta är motiverat. Syftet med bestämmelsen är att komma till rätta med problem när det gäller gränsöverskridande transporter av avfall och för att Sverige däri</w:t>
        <w:softHyphen/>
        <w:t>genom ska kunna leva upp till sina skyldigheter enligt avfallstransport</w:t>
        <w:softHyphen/>
        <w:t>för</w:t>
        <w:softHyphen/>
        <w:t>ord</w:t>
        <w:softHyphen/>
        <w:t>ningen. Bestämmelsen bör därför utformas så att tillämpningsområdet begränsas till förbud enligt avfallstransportför</w:t>
        <w:softHyphen/>
        <w:t>ord</w:t>
        <w:softHyphen/>
        <w:t>ningen och föreläggan</w:t>
        <w:softHyphen/>
        <w:t>den som beslutats med anledning av förordningen.</w:t>
      </w:r>
    </w:p>
    <w:p>
      <w:pPr>
        <w:pStyle w:val="Heading1"/>
        <w:numPr>
          <w:ilvl w:val="0"/>
          <w:numId w:val="3"/>
        </w:numPr>
        <w:rPr/>
      </w:pPr>
      <w:bookmarkStart w:id="60" w:name="_Hlk529446770"/>
      <w:bookmarkStart w:id="61" w:name="_Hlk5006846"/>
      <w:bookmarkStart w:id="62" w:name="_Toc5796331"/>
      <w:bookmarkStart w:id="63" w:name="_Toc531293"/>
      <w:bookmarkEnd w:id="60"/>
      <w:bookmarkEnd w:id="61"/>
      <w:r>
        <w:rPr/>
        <w:t>Ikraftträdande</w:t>
      </w:r>
      <w:bookmarkEnd w:id="62"/>
      <w:bookmarkEnd w:id="63"/>
    </w:p>
    <w:p>
      <w:pPr>
        <w:pStyle w:val="Brdtextram"/>
        <w:rPr>
          <w:spacing w:val="-2"/>
        </w:rPr>
      </w:pPr>
      <w:r>
        <w:rPr>
          <w:b/>
          <w:spacing w:val="-2"/>
        </w:rPr>
        <w:t>Regeringens förslag:</w:t>
      </w:r>
      <w:r>
        <w:rPr>
          <w:spacing w:val="-2"/>
        </w:rPr>
        <w:t xml:space="preserve"> Bestämmelserna ska träda i kraft den 1 augusti 2019.</w:t>
      </w:r>
    </w:p>
    <w:p>
      <w:pPr>
        <w:pStyle w:val="TextBodyIndent"/>
        <w:rPr>
          <w:sz w:val="8"/>
          <w:szCs w:val="8"/>
        </w:rPr>
      </w:pPr>
      <w:r>
        <w:rPr>
          <w:sz w:val="8"/>
          <w:szCs w:val="8"/>
        </w:rPr>
      </w:r>
    </w:p>
    <w:p>
      <w:pPr>
        <w:pStyle w:val="TextBodyIndent"/>
        <w:rPr/>
      </w:pPr>
      <w:r>
        <w:rPr>
          <w:b/>
        </w:rPr>
        <w:t>Promemorians förslag</w:t>
      </w:r>
      <w:r>
        <w:rPr/>
        <w:t xml:space="preserve"> stämmer inte överens med regeringens förslag. I promemorian föreslås att bestämmelserna ska träda i kraft den 1 januari 2018. </w:t>
      </w:r>
    </w:p>
    <w:p>
      <w:pPr>
        <w:pStyle w:val="TextBodyIndent"/>
        <w:rPr/>
      </w:pPr>
      <w:r>
        <w:rPr>
          <w:b/>
        </w:rPr>
        <w:t>Remissinstanserna:</w:t>
      </w:r>
      <w:r>
        <w:rPr/>
        <w:t xml:space="preserve"> Flera remissinstanser, bl.a. </w:t>
      </w:r>
      <w:r>
        <w:rPr>
          <w:i/>
        </w:rPr>
        <w:t>Naturvårdsverket</w:t>
      </w:r>
      <w:r>
        <w:rPr/>
        <w:t xml:space="preserve"> och </w:t>
      </w:r>
      <w:r>
        <w:rPr>
          <w:i/>
        </w:rPr>
        <w:t>Länsstyrelsen i Skåne län</w:t>
      </w:r>
      <w:r>
        <w:rPr/>
        <w:t>, anser att det är angeläget att bestämmelserna träder i kraft så snart som möjligt.</w:t>
      </w:r>
    </w:p>
    <w:p>
      <w:pPr>
        <w:pStyle w:val="TextBodyIndent"/>
        <w:rPr>
          <w:spacing w:val="-3"/>
        </w:rPr>
      </w:pPr>
      <w:r>
        <w:rPr>
          <w:b/>
          <w:spacing w:val="-3"/>
        </w:rPr>
        <w:t>Det justerade lagförslaget</w:t>
      </w:r>
      <w:r>
        <w:rPr>
          <w:spacing w:val="-3"/>
        </w:rPr>
        <w:t xml:space="preserve"> stämmer inte överens med regeringens för</w:t>
        <w:softHyphen/>
        <w:t xml:space="preserve">slag. I promemorian föreslås att bestämmelserna ska träda i kraft den 1 juli 2019. </w:t>
      </w:r>
    </w:p>
    <w:p>
      <w:pPr>
        <w:pStyle w:val="TextBodyIndent"/>
        <w:rPr/>
      </w:pPr>
      <w:r>
        <w:rPr>
          <w:b/>
        </w:rPr>
        <w:t>Remissinstanserna</w:t>
      </w:r>
      <w:r>
        <w:rPr/>
        <w:t xml:space="preserve"> har inte haft några synpunkter på det justerade lag</w:t>
        <w:softHyphen/>
        <w:t>förslaget.</w:t>
      </w:r>
    </w:p>
    <w:p>
      <w:pPr>
        <w:pStyle w:val="TextBodyIndent"/>
        <w:rPr/>
      </w:pPr>
      <w:r>
        <w:rPr>
          <w:b/>
        </w:rPr>
        <w:t>Skälen för regeringens förslag:</w:t>
      </w:r>
      <w:r>
        <w:rPr/>
        <w:t xml:space="preserve"> De nuvarande straffbestämmelserna om otillåtna avfallstransporter har visat sig svåra att tillämpa. För att upp</w:t>
        <w:softHyphen/>
        <w:t>fylla kraven i artikel 50.1 i avfallstransportförordningen om att medlems</w:t>
        <w:softHyphen/>
        <w:t>staterna ska fastställa effektiva, proportionerliga och avskräckande sank</w:t>
        <w:softHyphen/>
        <w:t>tioner vid överträdelser av bestämmelserna i förordningen bör ändringarna träda i kraft så fort som möjligt.</w:t>
      </w:r>
      <w:r>
        <w:br w:type="page"/>
      </w:r>
    </w:p>
    <w:p>
      <w:pPr>
        <w:pStyle w:val="TextBodyIndent"/>
        <w:rPr/>
      </w:pPr>
      <w:r>
        <w:rPr/>
      </w:r>
    </w:p>
    <w:p>
      <w:pPr>
        <w:pStyle w:val="Heading1"/>
        <w:numPr>
          <w:ilvl w:val="0"/>
          <w:numId w:val="3"/>
        </w:numPr>
        <w:spacing w:before="520" w:after="240"/>
        <w:rPr/>
      </w:pPr>
      <w:bookmarkStart w:id="64" w:name="_Toc5796332"/>
      <w:bookmarkStart w:id="65" w:name="_Toc531294"/>
      <w:r>
        <w:rPr/>
        <w:t>Konsekvenser</w:t>
      </w:r>
      <w:bookmarkEnd w:id="64"/>
      <w:bookmarkEnd w:id="65"/>
    </w:p>
    <w:p>
      <w:pPr>
        <w:pStyle w:val="Rubrik5utannumrering"/>
        <w:spacing w:before="0" w:after="80"/>
        <w:rPr/>
      </w:pPr>
      <w:r>
        <w:rPr/>
        <w:t>Syftet med förslaget</w:t>
      </w:r>
    </w:p>
    <w:p>
      <w:pPr>
        <w:pStyle w:val="TextBodyIndent"/>
        <w:ind w:hanging="0"/>
        <w:rPr/>
      </w:pPr>
      <w:r>
        <w:rPr/>
        <w:t>Syftet med förslaget är att åtgärda de problem som finns med straff</w:t>
        <w:softHyphen/>
        <w:t>be</w:t>
        <w:softHyphen/>
        <w:t>stämmelsen om gränsöverskridande transporter av avfall och skapa effek</w:t>
        <w:softHyphen/>
        <w:t>tiva sanktioner som är avskräckande och som ger möjlighet till fler fäl</w:t>
        <w:softHyphen/>
        <w:t>lande domar på området.</w:t>
      </w:r>
    </w:p>
    <w:p>
      <w:pPr>
        <w:pStyle w:val="Rubrik5utannumrering"/>
        <w:rPr/>
      </w:pPr>
      <w:r>
        <w:rPr/>
        <w:t>Alternativa lösningar och effekter av att ingen reglering kommer till stånd</w:t>
      </w:r>
    </w:p>
    <w:p>
      <w:pPr>
        <w:pStyle w:val="TextBodyIndent"/>
        <w:ind w:hanging="0"/>
        <w:rPr/>
      </w:pPr>
      <w:r>
        <w:rPr/>
        <w:t>Ett alternativ är att ha kvar straffbestämmelsen om otillåten avfalls</w:t>
        <w:softHyphen/>
        <w:t>trans</w:t>
        <w:softHyphen/>
        <w:t>port som finns i dag. Effekten av att ingen reglering kommer till stånd är att de bestämmelser som gäller i dag fortsätter gälla och att de olagliga transporter som upptäcks vid till</w:t>
        <w:softHyphen/>
        <w:t>syns</w:t>
        <w:softHyphen/>
        <w:t>myndigheternas insatser inte leder till fällande domar i den utsträck</w:t>
        <w:softHyphen/>
        <w:t>ning som är rimlig. Icke fungerande straff</w:t>
        <w:softHyphen/>
        <w:t>bestämmelser på området ger negativa effekter för hälsa och miljö.</w:t>
      </w:r>
    </w:p>
    <w:p>
      <w:pPr>
        <w:pStyle w:val="Rubrik5utannumrering"/>
        <w:rPr/>
      </w:pPr>
      <w:r>
        <w:rPr/>
        <w:t>Förslagets överensstämmelse med EU-rätten</w:t>
      </w:r>
    </w:p>
    <w:p>
      <w:pPr>
        <w:pStyle w:val="TextBodyIndent"/>
        <w:ind w:hanging="0"/>
        <w:rPr/>
      </w:pPr>
      <w:r>
        <w:rPr/>
        <w:t>Artikel 50.1 i avfallstransportförordningen kräver att medlemsstaterna ska fastställa bestämmelser om sanktioner vid överträdelser av bestämmel</w:t>
        <w:softHyphen/>
        <w:t>ser</w:t>
        <w:softHyphen/>
        <w:t>na. Sanktionerna ska vara effektiva, proportionerliga och avskräckande. Syftet med förslaget är att åtgärda de problem som finns med dagens straff</w:t>
        <w:softHyphen/>
        <w:t>bestämmelser så att kraven i avfallstransportförordningen uppfylls.</w:t>
      </w:r>
    </w:p>
    <w:p>
      <w:pPr>
        <w:pStyle w:val="Rubrik5utannumrering"/>
        <w:rPr/>
      </w:pPr>
      <w:r>
        <w:rPr/>
        <w:t>Särskild hänsyn till tidpunkt för ikraftträdande och behov av speciella informationsinsatser</w:t>
      </w:r>
    </w:p>
    <w:p>
      <w:pPr>
        <w:pStyle w:val="TextBodyIndent"/>
        <w:ind w:hanging="0"/>
        <w:rPr/>
      </w:pPr>
      <w:r>
        <w:rPr/>
        <w:t>Avfallstransporter som sker i strid med avfallstransportförordningen är redan kriminaliserade enligt smugglingslagen eller som otillåten avfalls</w:t>
        <w:softHyphen/>
        <w:t>transport eller som försök till otillåten avfallstransport enligt 29 kap. 4 a § miljö</w:t>
        <w:softHyphen/>
        <w:t>balken. Förslaget till nya straffbestämmelser för otillåtna avfalls</w:t>
        <w:softHyphen/>
        <w:t>trans</w:t>
        <w:softHyphen/>
        <w:t>porter motiveras av att de nuvarande bestämmelserna inte går att tillämpa på ett effektivt sätt. Det är därför viktigt att bestämmelserna träder i kraft så fort som möjligt.</w:t>
      </w:r>
    </w:p>
    <w:p>
      <w:pPr>
        <w:pStyle w:val="TextBodyIndent"/>
        <w:rPr/>
      </w:pPr>
      <w:r>
        <w:rPr/>
        <w:t>När reglerna är beslutade bör information om dessa läggas ut på exem</w:t>
        <w:softHyphen/>
        <w:t>pelvis Natur</w:t>
        <w:softHyphen/>
        <w:t>vårds</w:t>
        <w:softHyphen/>
        <w:t>verkets webbplats.</w:t>
      </w:r>
    </w:p>
    <w:p>
      <w:pPr>
        <w:pStyle w:val="Rubrik5utannumrering"/>
        <w:rPr/>
      </w:pPr>
      <w:r>
        <w:rPr/>
        <w:t>Påverkan på företag och andra som berörs av regleringen</w:t>
      </w:r>
    </w:p>
    <w:p>
      <w:pPr>
        <w:pStyle w:val="TextBodyIndent"/>
        <w:ind w:hanging="0"/>
        <w:rPr/>
      </w:pPr>
      <w:r>
        <w:rPr/>
        <w:t>Eftersom det rör sig om straffbestämmelser som avser olagliga transporter påverkas bara de som inte följer det regelverk om gränsöverskridande trans</w:t>
        <w:softHyphen/>
        <w:softHyphen/>
        <w:t xml:space="preserve">porter som beslutats inom EU. Konsekvenserna uppkom därför redan genom avfallstransportförordningen. </w:t>
      </w:r>
    </w:p>
    <w:p>
      <w:pPr>
        <w:pStyle w:val="TextBodyIndent"/>
        <w:rPr/>
      </w:pPr>
      <w:r>
        <w:rPr/>
        <w:t>Förslaget bör innebära positiva effekter för de företag som följer regel</w:t>
        <w:softHyphen/>
        <w:t>verket och tar hand om sitt avfall på rätt sätt. För dessa företag är det posi</w:t>
        <w:softHyphen/>
        <w:t xml:space="preserve">tivt om fler olagliga transporter upptäcks och straffas så att företagen kan konkurrera på liknande villkor. Förslaget bör ha en preventiv verkan och bidra till färre olagliga transporter av avfall. </w:t>
      </w:r>
    </w:p>
    <w:p>
      <w:pPr>
        <w:pStyle w:val="TextBodyIndent"/>
        <w:rPr/>
      </w:pPr>
      <w:r>
        <w:rPr/>
        <w:t>Det är inte möjligt att ta särskilda hänsyn till små företag vid utform</w:t>
        <w:softHyphen/>
        <w:t>ningen av straffbestämmelser.</w:t>
      </w:r>
    </w:p>
    <w:p>
      <w:pPr>
        <w:pStyle w:val="Rubrik5utannumrering"/>
        <w:rPr/>
      </w:pPr>
      <w:r>
        <w:rPr/>
        <w:t>Kostnader för staten</w:t>
      </w:r>
    </w:p>
    <w:p>
      <w:pPr>
        <w:pStyle w:val="TextBodyIndent"/>
        <w:ind w:hanging="0"/>
        <w:rPr/>
      </w:pPr>
      <w:r>
        <w:rPr/>
        <w:t>Straffbestämmelserna för otillåten avfallstransport finns redan i dag. De före</w:t>
        <w:softHyphen/>
        <w:t>slagna ändringarna motiveras främst att de nuvarande straff</w:t>
        <w:softHyphen/>
        <w:t>bestäm</w:t>
        <w:softHyphen/>
        <w:t>melserna inte fungerat som varit avsett. Kost</w:t>
        <w:softHyphen/>
        <w:t>naderna för de myndigheter som arbetar med att förhindra olagliga trans</w:t>
        <w:softHyphen/>
        <w:t>porter uppstod redan när straffbestämmelserna infördes och myndig</w:t>
        <w:softHyphen/>
        <w:t>het</w:t>
        <w:softHyphen/>
        <w:softHyphen/>
        <w:t>erna fick sina uppdrag. Hur betungande myndigheternas arbete kommer att bli är beroende av i vilken omfattning myndigheterna bedriver tillsyn, beslagtar och omhändertar av</w:t>
        <w:softHyphen/>
        <w:t>fall samt i vilken omfattning Polismyndigheten kontrol</w:t>
        <w:softHyphen/>
        <w:t>lerar avfallstrans</w:t>
        <w:softHyphen/>
        <w:t>por</w:t>
        <w:softHyphen/>
        <w:t>ter samt i vilken omfattning det är möjligt att driva frågan i domstol. Möjligheten att hålla kvar och omhänderta avfall är inte ett krav på till</w:t>
        <w:softHyphen/>
        <w:t>syns</w:t>
        <w:softHyphen/>
        <w:t>myn</w:t>
        <w:softHyphen/>
        <w:t>dig</w:t>
        <w:softHyphen/>
        <w:t>het</w:t>
        <w:softHyphen/>
        <w:t>erna utan innebär endast en möjlighet. Även om de före</w:t>
        <w:softHyphen/>
        <w:t>slagna bestämmel</w:t>
        <w:softHyphen/>
        <w:t>serna ger möjlighet till fler fällande domar bedöms därför de föreslagna bestäm</w:t>
        <w:softHyphen/>
        <w:t>melserna inte ge upp</w:t>
        <w:softHyphen/>
        <w:t>hov till ökade kostnader utan bör kunna ske inom ramen för nuvarande bud</w:t>
        <w:softHyphen/>
        <w:t xml:space="preserve">get. </w:t>
      </w:r>
    </w:p>
    <w:p>
      <w:pPr>
        <w:pStyle w:val="TextBodyIndent"/>
        <w:rPr/>
      </w:pPr>
      <w:r>
        <w:rPr/>
        <w:t>Det är positivt att avfall som transporteras olagligt i strid med avfalls</w:t>
        <w:softHyphen/>
        <w:t>trans</w:t>
        <w:softHyphen/>
        <w:t>portförordningen beslagtas, förverkas och tas om hand så att avfall inte hamnar i länder utan ett miljömässigt godtagbart omhändertagande. Redan enligt nuvarande bestämmelser i brottsbalken och smugglingslagen finns möjlighet att förverka avfall som tagits i beslag. Grunden för detta har av tillsynsmyndigheterna i vissa fall upplevts som osäker. Möjligheten att för</w:t>
        <w:softHyphen/>
        <w:t>verka avfall finns således redan enligt nuvarande bestämmelser. Möjligheten att förverka avfall med stöd av miljöbalken genomförs främst för att undanröja de osäkerheter som tillsynsmyndigheterna upplevt</w:t>
      </w:r>
      <w:r>
        <w:rPr>
          <w:rFonts w:ascii="Calibri" w:hAnsi="Calibri" w:asciiTheme="minorHAnsi" w:hAnsiTheme="minorHAnsi"/>
        </w:rPr>
        <w:t xml:space="preserve">. </w:t>
      </w:r>
      <w:r>
        <w:rPr/>
        <w:t>De änd</w:t>
        <w:softHyphen/>
        <w:t>rade bestämmelserna om förverkande i miljöbalken ger således inte upp</w:t>
        <w:softHyphen/>
        <w:t>hov till ökade kostnader för myndigheterna och be</w:t>
        <w:softHyphen/>
        <w:t>döms kunna ske inom ramen för nuvarande budget. Dessutom införs, i likhet med bestäm</w:t>
        <w:softHyphen/>
        <w:t>melserna i smugglingslagen, en möjlighet att omedelbart och utan en laga</w:t>
        <w:softHyphen/>
        <w:t>kraftvunnen dom eller beslut låta sälja eller förstöra avfall som tagits i beslag. Det medför att avfall som tidigare skulle förvaras och han</w:t>
        <w:softHyphen/>
        <w:t>teras fram till dess att det förklarades förverkat nu omedelbart kan säljas eller förstöras. Det ger upphov till minskade kostnader eftersom avfallet inte måste förvaras på ett miljömässigt godtagbart sätt under en tidsperiod som ibland kunnat vara omfattande.</w:t>
      </w:r>
    </w:p>
    <w:p>
      <w:pPr>
        <w:pStyle w:val="TextBodyIndent"/>
        <w:rPr/>
      </w:pPr>
      <w:r>
        <w:rPr/>
        <w:t xml:space="preserve">Syftet med straffbestämmelserna är att de ska vara avskräckande och bidra till att mindre brott begås. I sådant fall kommer mindre avfall tas i beslag och förverkas och kostnaderna för detta minska. </w:t>
      </w:r>
    </w:p>
    <w:p>
      <w:pPr>
        <w:pStyle w:val="TextBodyIndent"/>
        <w:rPr/>
      </w:pPr>
      <w:r>
        <w:rPr/>
        <w:t>De kostnader som uppstår för staten för att ta hand om avfallet på ett miljö</w:t>
        <w:softHyphen/>
        <w:t>mässigt godtagbart sätt bör till viss del kunna kompenseras genom reglerna om förverkande och utbyte av brott i 29 kap. 11 § miljöbalken. Det innebär att det i de fall det uppkommit ekonomiska fördelar av brott finns en möjlighet att ta i beslag och förverka annan egendom till motsvar</w:t>
        <w:softHyphen/>
        <w:t xml:space="preserve">ande värde. Enligt artikel 25 i avfallstransportförordningen ska den som olagligt transporterat avfall stå för kostnaderna för återtagandet. </w:t>
      </w:r>
    </w:p>
    <w:p>
      <w:pPr>
        <w:pStyle w:val="TextBodyIndent"/>
        <w:rPr/>
      </w:pPr>
      <w:r>
        <w:rPr/>
        <w:t xml:space="preserve">De föreslagna bestämmelserna som sådana ger således inte upphov till ökade kostnader för staten. En annan fråga som påpekats av t.ex. </w:t>
      </w:r>
      <w:r>
        <w:rPr>
          <w:i/>
        </w:rPr>
        <w:t>Tull</w:t>
        <w:softHyphen/>
        <w:t>ver</w:t>
        <w:softHyphen/>
        <w:t>ket</w:t>
      </w:r>
      <w:r>
        <w:rPr/>
        <w:t xml:space="preserve"> är att tillsynen och med det tillhörande beslag av avfall bör öka för att de föreslagna straffbestämmelserna ska kunna få full betydelse. </w:t>
      </w:r>
    </w:p>
    <w:p>
      <w:pPr>
        <w:pStyle w:val="Heading1"/>
        <w:numPr>
          <w:ilvl w:val="0"/>
          <w:numId w:val="3"/>
        </w:numPr>
        <w:rPr/>
      </w:pPr>
      <w:bookmarkStart w:id="66" w:name="_Toc5796333"/>
      <w:bookmarkStart w:id="67" w:name="_Toc531295"/>
      <w:r>
        <w:rPr/>
        <w:t>Författningskommentar</w:t>
      </w:r>
      <w:bookmarkEnd w:id="66"/>
      <w:bookmarkEnd w:id="67"/>
    </w:p>
    <w:p>
      <w:pPr>
        <w:pStyle w:val="Rubrik4utannumrering"/>
        <w:spacing w:before="0" w:after="80"/>
        <w:rPr/>
      </w:pPr>
      <w:r>
        <w:rPr/>
        <w:t xml:space="preserve">26 kap. </w:t>
      </w:r>
    </w:p>
    <w:p>
      <w:pPr>
        <w:pStyle w:val="Rubrik5utannumrering"/>
        <w:spacing w:before="0" w:after="80"/>
        <w:rPr/>
      </w:pPr>
      <w:r>
        <w:rPr/>
        <w:t>13 a §</w:t>
      </w:r>
    </w:p>
    <w:p>
      <w:pPr>
        <w:pStyle w:val="TextBody"/>
        <w:rPr/>
      </w:pPr>
      <w:r>
        <w:rPr/>
        <w:t>Paragrafen är ny och innebär att tillsynsmyndigheten får besluta att hålla kvar eller omhänderta avfall, om det behövs för att säkerställa att ett förbud i avfallstransportförordningen följs eller att ett föreläggande som beslutats med anledning av förordningen följs. Paragrafen har utformats efter syn</w:t>
        <w:softHyphen/>
        <w:t xml:space="preserve">punkter från </w:t>
      </w:r>
      <w:r>
        <w:rPr>
          <w:i/>
        </w:rPr>
        <w:t>Lagrådet</w:t>
      </w:r>
      <w:r>
        <w:rPr/>
        <w:t>.</w:t>
      </w:r>
    </w:p>
    <w:p>
      <w:pPr>
        <w:pStyle w:val="TextBodyIndent"/>
        <w:rPr/>
      </w:pPr>
      <w:r>
        <w:rPr/>
        <w:t>Med uttrycket ”hålla kvar” avses situationen att avfallet hålls kvar i när</w:t>
        <w:softHyphen/>
        <w:t>heten av platsen där transporten stoppats under en begränsad tid. Det kan ske genom att en trailer kopplas ifrån lastbilen eller att en contai</w:t>
        <w:softHyphen/>
        <w:t>ner ställs åt sidan i en hamn. Avfall kan t.ex. hållas kvar i avvaktan på att transpor</w:t>
        <w:softHyphen/>
        <w:t>tö</w:t>
        <w:softHyphen/>
        <w:t xml:space="preserve">ren uppvisar de dokument som krävs för transporten. </w:t>
      </w:r>
    </w:p>
    <w:p>
      <w:pPr>
        <w:pStyle w:val="TextBodyIndent"/>
        <w:rPr/>
      </w:pPr>
      <w:r>
        <w:rPr/>
        <w:t>Med ut</w:t>
        <w:softHyphen/>
        <w:t>trycket ”omhänderta” avses att avfallet tas om hand under en längre tidsperiod. Det kan t.ex. ske genom att avfallet lastas av från ett far</w:t>
        <w:softHyphen/>
        <w:t>tyg eller fordon för att tas om hand av tillsynsmyndigheten genom att det forslas bort till en annan plats. Det kan vara nöd</w:t>
        <w:softHyphen/>
        <w:t>vän</w:t>
        <w:softHyphen/>
        <w:t>digt att omhänderta avfall om det konstateras att det inte är möjligt för trans</w:t>
        <w:softHyphen/>
        <w:t xml:space="preserve">portören att följa bestämmelserna i avfallstransportförordningen och att avfallet därför ska skickas tillbaka till avsändarlandet. </w:t>
      </w:r>
    </w:p>
    <w:p>
      <w:pPr>
        <w:pStyle w:val="TextBodyIndent"/>
        <w:rPr/>
      </w:pPr>
      <w:r>
        <w:rPr/>
        <w:t>Uttrycket ”om det behövs” innebär att avfallet inte får hållas kvar eller om</w:t>
        <w:softHyphen/>
        <w:t>händertas i alla situationer utan endast om det är nödvändigt för att säkerställa att ett före</w:t>
        <w:softHyphen/>
        <w:t>läggande eller förbud ska följas. Behovet av att hålla kvar och omhänderta avfall är särskilt stort när det gäller gränsöver</w:t>
        <w:softHyphen/>
        <w:t>skri</w:t>
        <w:softHyphen/>
        <w:t>dande transporter efter</w:t>
        <w:softHyphen/>
        <w:t>som det i dessa situationer finns en risk för att både gärningspersonen och avfallet försvinner utomlands.</w:t>
      </w:r>
    </w:p>
    <w:p>
      <w:pPr>
        <w:pStyle w:val="TextBodyIndent"/>
        <w:rPr/>
      </w:pPr>
      <w:r>
        <w:rPr/>
        <w:t>En tillsynsmyndighet har möjlighet att i ett enskilt fall besluta om de före</w:t>
        <w:softHyphen/>
        <w:t>lägganden som behövs för att avfallstransportförordningen ska följas, jfr 26</w:t>
      </w:r>
      <w:r>
        <w:rPr>
          <w:rFonts w:ascii="Calibri" w:hAnsi="Calibri" w:asciiTheme="minorHAnsi" w:hAnsiTheme="minorHAnsi"/>
        </w:rPr>
        <w:t> </w:t>
      </w:r>
      <w:r>
        <w:rPr/>
        <w:t>kap. 9 § miljöbalken samt 1 kap. 4 § och 2 kap. 19 § 10 miljö</w:t>
        <w:softHyphen/>
        <w:t>till</w:t>
        <w:softHyphen/>
        <w:t>syns</w:t>
        <w:softHyphen/>
        <w:t>förordningen (2011:13). Ett sådant föreläggande kan exempelvis avse exportförbud eller förläggande om att lämna in relevant information såsom att ta fram uppgifter som krävs enligt avfallstransportförordningen eller som behövs för att bedöma transportens laglighet. I avvaktan på att ett så</w:t>
        <w:softHyphen/>
        <w:t xml:space="preserve">dant förläggande ska följas kan tillsynsmyndigheten med stöd av denna bestämmelse hålla kvar eller omhänderta avfallet. </w:t>
      </w:r>
    </w:p>
    <w:p>
      <w:pPr>
        <w:pStyle w:val="TextBodyIndent"/>
        <w:rPr/>
      </w:pPr>
      <w:r>
        <w:rPr/>
        <w:t>Bestämmelsen innebär att det är möjligt att hålla kvar eller omhänderta avfall under den tid det tar för den behöriga myndigheten att anordna att avfall som enligt avfallstransportförordningen inte får exporteras skickas tillbaka till avsändarlandet eller på annat sätt säkerställa att ett export</w:t>
        <w:softHyphen/>
        <w:t>för</w:t>
        <w:softHyphen/>
        <w:t xml:space="preserve">bud följs. </w:t>
      </w:r>
    </w:p>
    <w:p>
      <w:pPr>
        <w:pStyle w:val="TextBodyIndent"/>
        <w:rPr/>
      </w:pPr>
      <w:r>
        <w:rPr/>
        <w:t>Avfall som hållits kvar eller omhändertagits av tillsynsmyndigheten kan också beslagtas av polis eller åklagare. Bestämmelser om hanteringen av beslagtagen egendom finns i rätte</w:t>
        <w:softHyphen/>
        <w:t>gångs</w:t>
        <w:softHyphen/>
        <w:t>bal</w:t>
        <w:softHyphen/>
        <w:softHyphen/>
        <w:t>ken och smugglingslagen. Avfall som tagits i beslag kan med stöd av de nya bestämmelserna i 29 kap. 12 a och 12 b §§ säljas eller förstöras. Det kan vara nödvändigt av</w:t>
        <w:softHyphen/>
        <w:t>seende avfall som omhändertagits och omfattas av ett före</w:t>
        <w:softHyphen/>
        <w:t>läggande som aldrig följs och det inte är möjligt att komma i kontakt med den person som föreläggandet riktar sig till.</w:t>
      </w:r>
    </w:p>
    <w:p>
      <w:pPr>
        <w:pStyle w:val="TextBodyIndent"/>
        <w:rPr/>
      </w:pPr>
      <w:r>
        <w:rPr/>
        <w:t>En tillsynsmyndighets beslut får enligt 19 kap. 1 § tredje stycket miljö</w:t>
        <w:softHyphen/>
        <w:t>balken överklagas hos mark- och miljödomstolen.</w:t>
      </w:r>
    </w:p>
    <w:p>
      <w:pPr>
        <w:pStyle w:val="TextBodyIndent"/>
        <w:rPr/>
      </w:pPr>
      <w:r>
        <w:rPr/>
        <w:t>Bestämmelsen behandlas i avsnitt 6.6.</w:t>
      </w:r>
    </w:p>
    <w:p>
      <w:pPr>
        <w:pStyle w:val="Rubrik4utannumrering"/>
        <w:rPr/>
      </w:pPr>
      <w:r>
        <w:rPr/>
        <w:t xml:space="preserve">29 kap. </w:t>
      </w:r>
    </w:p>
    <w:p>
      <w:pPr>
        <w:pStyle w:val="Rubrik5utannumrering"/>
        <w:spacing w:before="0" w:after="80"/>
        <w:rPr/>
      </w:pPr>
      <w:r>
        <w:rPr/>
        <w:t xml:space="preserve">4 a § </w:t>
      </w:r>
    </w:p>
    <w:p>
      <w:pPr>
        <w:pStyle w:val="TextBodyIndent"/>
        <w:ind w:hanging="0"/>
        <w:rPr/>
      </w:pPr>
      <w:r>
        <w:rPr/>
        <w:t>Paragrafen innehåller miljöbalkens straffbestämmelse om otillåten avfalls</w:t>
        <w:softHyphen/>
        <w:t xml:space="preserve">transport. </w:t>
      </w:r>
    </w:p>
    <w:p>
      <w:pPr>
        <w:pStyle w:val="TextBodyIndent"/>
        <w:rPr/>
      </w:pPr>
      <w:r>
        <w:rPr/>
        <w:t>I avfallstransportförordningen anges att definitionen av avfall i Europa</w:t>
        <w:softHyphen/>
        <w:t>parlamentets och rådets direktiv 2006/12/EG av den 5 april 2006 om avfall är tillämplig även i avfallstransportförordningen. Direktivet upphävdes ge</w:t>
        <w:softHyphen/>
        <w:t>nom Europaparlamentets och rådets direktiv 2008/98/EG av den 19 nov</w:t>
        <w:softHyphen/>
        <w:t>em</w:t>
        <w:softHyphen/>
        <w:t>ber 2008 om avfall. Hänvisningar till direktiv 2006/12/EG ska anses som hänvisningar till direktiv 2008/98/EG (se artikel 41). Enligt artikel 3.1 i direktiv 2008/98/EG avses med avfall ett ämne eller föremål som inne</w:t>
        <w:softHyphen/>
        <w:t>ha</w:t>
        <w:softHyphen/>
        <w:t>varen gör sig av med eller avser eller är skyldig att göra sig av med. Ordet avfall har samma innebörd i svensk rätt och direktivets definition återfinns i 15 kap. 1 § miljöbalken. Det är den innebörden som ordet avfall har i straffbestämmelsen om otillåtna av</w:t>
        <w:softHyphen/>
        <w:t>falls</w:t>
        <w:softHyphen/>
        <w:t>trans</w:t>
        <w:softHyphen/>
        <w:t>por</w:t>
        <w:softHyphen/>
        <w:t>ter.</w:t>
      </w:r>
    </w:p>
    <w:p>
      <w:pPr>
        <w:pStyle w:val="TextBodyIndent"/>
        <w:rPr/>
      </w:pPr>
      <w:r>
        <w:rPr/>
        <w:t xml:space="preserve">I </w:t>
      </w:r>
      <w:r>
        <w:rPr>
          <w:i/>
        </w:rPr>
        <w:t>första stycket andra punkten</w:t>
      </w:r>
      <w:r>
        <w:rPr/>
        <w:t>, som avser avfallstransporter inom EU, omformuleras uttrycket ”utan att göra en skriftlig förhandsanmälan och utan att ha ett giltigt godkännande …” till det kortare uttrycket ”utan en skriftlig förhandsanmälan och utan ett god</w:t>
        <w:softHyphen/>
        <w:t>kän</w:t>
        <w:softHyphen/>
        <w:t>nande …”. Någon ändring i sak är inte avsedd.</w:t>
      </w:r>
    </w:p>
    <w:p>
      <w:pPr>
        <w:pStyle w:val="TextBodyIndent"/>
        <w:rPr/>
      </w:pPr>
      <w:r>
        <w:rPr>
          <w:i/>
        </w:rPr>
        <w:t>Första stycket tredje punkten</w:t>
      </w:r>
      <w:r>
        <w:rPr/>
        <w:t>, som avser avfallstransporter från EU, mot</w:t>
        <w:softHyphen/>
        <w:t>svarar inne</w:t>
        <w:softHyphen/>
        <w:t>hållet i nuvarande första stycket tredje–nionde punkterna. Det nuvar</w:t>
        <w:softHyphen/>
        <w:t>ande ordet ”expor</w:t>
        <w:softHyphen/>
        <w:t>terar” ersätts med uttrycket ”an</w:t>
        <w:softHyphen/>
        <w:t>ord</w:t>
        <w:softHyphen/>
        <w:t>nar eller ge</w:t>
        <w:softHyphen/>
        <w:t>nom</w:t>
        <w:softHyphen/>
        <w:t>för en transport av avfall som är avsedd att gå från Europeiska unionen till ett land eller territorium utanför Europeiska unionen”. Det betyder att det för straffrättsligt ansvar inte förutsätts att transporten har passe</w:t>
        <w:softHyphen/>
        <w:t>rat en geografisk gräns. Det är tillräckligt att det är fråga om ett anord</w:t>
        <w:softHyphen/>
        <w:t>nande eller genomföran</w:t>
        <w:softHyphen/>
        <w:t xml:space="preserve">de av en transport som är avsedd att gå från EU till ett land eller territorium utanför EU. </w:t>
      </w:r>
    </w:p>
    <w:p>
      <w:pPr>
        <w:pStyle w:val="TextBodyIndent"/>
        <w:rPr/>
      </w:pPr>
      <w:r>
        <w:rPr/>
        <w:t>Anord</w:t>
        <w:softHyphen/>
        <w:t>nandet och genomförandet av en trans</w:t>
        <w:softHyphen/>
        <w:t>port för export av avfall har enligt den nuvarande lydelsen ansetts som ett försök till otillåten avfalls</w:t>
        <w:softHyphen/>
        <w:t>transport. Ändringen av bestämmelsen innebär att brottet i stället fullbor</w:t>
        <w:softHyphen/>
        <w:t>das när någon anordnar eller genomför en trans</w:t>
        <w:softHyphen/>
        <w:t xml:space="preserve">port under förutsättning att övriga rekvisit är uppfyllda. </w:t>
      </w:r>
    </w:p>
    <w:p>
      <w:pPr>
        <w:pStyle w:val="TextBodyIndent"/>
        <w:rPr/>
      </w:pPr>
      <w:r>
        <w:rPr/>
        <w:t>Uttrycket ”anordna en transport” innebär att den som inte själv utför en transport men som vidtar åtgärder som krävs för att få en transport till stånd omfattas av straffansvar. Anordnandet kan bestå av många delar, t.ex. att planera, anskaffa avfall, ingå avtal med mottagaren av avfallet, anlita ett transportföretag och fylla i och lämna in de dokument som krävs. För att någon ska kunna dömas till ansvar räcker det inte att anordnandet av trans</w:t>
        <w:softHyphen/>
        <w:t>porten endast inletts. Det ska därför inte dömas till ansvar om bara en be</w:t>
        <w:softHyphen/>
        <w:t>gränsad del av de åtgärder vidtagits som krävs för att anordnandet av av</w:t>
        <w:softHyphen/>
        <w:t>falls</w:t>
        <w:softHyphen/>
        <w:t>trans</w:t>
        <w:softHyphen/>
        <w:t>porten ska vara avslutat. För ansvar är det t.ex. inte tillräckligt att de export- och transporthandlingar som krävs börjat att fyllas i. Det är heller inte tillräckligt att avfallet anskaffats utan det krävs att även andra åt</w:t>
        <w:softHyphen/>
        <w:t>gärder har vidtagits för transporten ska kunna komma till stånd. Till an</w:t>
        <w:softHyphen/>
        <w:t>svar ska dömas om de åtgärder som tillsammans vidtagits innebär att det stadium då en transport kan anses ha blivit organiserad har uppnåtts. Det inne</w:t>
        <w:softHyphen/>
        <w:t xml:space="preserve">bär inte att samtliga åtgärder som krävs för att anordnandet ska vara avslutat måste ha vidtagits. För ansvar krävs att de åtgärder som är mest väsentliga för att en transport ska kunna komma till stånd vidtagits. För ansvar är det därför tillräckligt att t.ex. en deklaration av avfallet för utförsel lämnats in till Tullverket eller att transporten planerats, avfallet införskaffats och ett transportföretag anlitats. </w:t>
      </w:r>
    </w:p>
    <w:p>
      <w:pPr>
        <w:pStyle w:val="TextBodyIndent"/>
        <w:rPr/>
      </w:pPr>
      <w:r>
        <w:rPr/>
        <w:t>För att rekvisitet ska vara uppfyllt krävs inte att transporten på</w:t>
        <w:softHyphen/>
        <w:t>bör</w:t>
        <w:softHyphen/>
        <w:t>jats utan det är tillräckligt att avfallet finns kvar hos exempelvis expor</w:t>
        <w:softHyphen/>
        <w:t>tören. För straff</w:t>
        <w:softHyphen/>
        <w:t>ansvar för den som anord</w:t>
        <w:softHyphen/>
        <w:t>nar transporten saknar det be</w:t>
        <w:softHyphen/>
        <w:t>tydelse om avfallet packas om och byter trans</w:t>
        <w:softHyphen/>
        <w:t xml:space="preserve">portör på vägen. </w:t>
      </w:r>
    </w:p>
    <w:p>
      <w:pPr>
        <w:pStyle w:val="TextBodyIndent"/>
        <w:rPr/>
      </w:pPr>
      <w:r>
        <w:rPr/>
        <w:t>Att anordna en transport kan kräva att flera olika åtgärder vidtas. Det kan gälla t.ex. att fylla i och lämna in handlingar, köpa in avfall, anlita trans</w:t>
        <w:softHyphen/>
        <w:t xml:space="preserve">portföretag och ingå avtal. Dessa handlingar kan vara utförda av olika personer. Alla dessa personer kan dömas till ansvar som gärningspersoner </w:t>
      </w:r>
      <w:r>
        <w:rPr>
          <w:spacing w:val="-2"/>
        </w:rPr>
        <w:t>om de begått gärningen tillsammans och i samförstånd. Natur</w:t>
        <w:softHyphen/>
        <w:t>ligtvis behö</w:t>
        <w:softHyphen/>
        <w:t>ver</w:t>
      </w:r>
      <w:r>
        <w:rPr/>
        <w:t xml:space="preserve"> </w:t>
      </w:r>
      <w:r>
        <w:rPr>
          <w:spacing w:val="-3"/>
        </w:rPr>
        <w:t>varje persons handlande täckas av uppsåt eller oaktsam</w:t>
        <w:softHyphen/>
        <w:t>het till samtliga re</w:t>
        <w:softHyphen/>
        <w:t>kvi</w:t>
        <w:softHyphen/>
      </w:r>
      <w:r>
        <w:rPr/>
        <w:t>sit i bestämmelsen. I ringa fall ska inte dömas föransvar, se 29 kap. 11 §.</w:t>
      </w:r>
    </w:p>
    <w:p>
      <w:pPr>
        <w:pStyle w:val="TextBodyIndent"/>
        <w:rPr/>
      </w:pPr>
      <w:r>
        <w:rPr/>
        <w:t>Uttrycket ”genomför en transport” innebär att den som utför själva trans</w:t>
        <w:softHyphen/>
        <w:t>porten omfattas av straffansvar. Det innebär att chaufförer som endast till</w:t>
        <w:softHyphen/>
        <w:t>han</w:t>
        <w:softHyphen/>
        <w:t>dahåller en transporttjänst kan träffas av bestämmelsen. För straff</w:t>
        <w:softHyphen/>
        <w:t>an</w:t>
        <w:softHyphen/>
        <w:t>svar krävs dock att de haft uppsåt eller varit oaktsamma. Eftersom chauf</w:t>
        <w:softHyphen/>
        <w:t>förer endast har uppgiften att befordra godset för en kunds räkning bör kravet på aktsamhet ställas lägre än vad som annars är fallet om någon transpor</w:t>
        <w:softHyphen/>
        <w:t>terar avfall de själva äger eller på annat sätt har rådighet över. I ringa fall ska inte dömas för ansvar, se 29 kap. 11 §.</w:t>
      </w:r>
    </w:p>
    <w:p>
      <w:pPr>
        <w:pStyle w:val="TextBodyIndent"/>
        <w:rPr/>
      </w:pPr>
      <w:r>
        <w:rPr/>
        <w:t>Utanför den personkrets som kan göras straffrättsligt ansvariga som gär</w:t>
        <w:softHyphen/>
        <w:t>nings</w:t>
        <w:softHyphen/>
        <w:t>personer faller den som varken anordnar eller genomför transporten men som deltar i transporten på annat sätt. Det gäller t.ex. lagerhållare som anlitas av anordnaren för lagerhållning eller omlastningsmöjligheter eller den som lämnar avfall till anordnaren. Dessa bör i stället kunna göras an</w:t>
        <w:softHyphen/>
        <w:t>svar</w:t>
        <w:softHyphen/>
        <w:t>iga för medhjälp till otillåten avfallstransport, även oaktsam sådan.</w:t>
      </w:r>
    </w:p>
    <w:p>
      <w:pPr>
        <w:pStyle w:val="TextBodyIndent"/>
        <w:rPr/>
      </w:pPr>
      <w:r>
        <w:rPr/>
        <w:t>Transport definieras som befordran av avfall (se definitionen i artikel 2.34 i avfallstransportförordningen). Bestämmelsen omfattar transporter som stoppas i kontroller på väg eller i hamnar eller andra platser. Inte bara de transporter som är på väg mot gränsen omfattas av bestämmelsen utan även transporter som innefattar uppsamlande av avfall från olika ställen och som körs för omlastning på ett annat ställe.</w:t>
      </w:r>
    </w:p>
    <w:p>
      <w:pPr>
        <w:pStyle w:val="TextBodyIndent"/>
        <w:rPr/>
      </w:pPr>
      <w:r>
        <w:rPr/>
        <w:t>Rekvisitet ”avsedd att gå” innebär att det för fullbordat brott inte krävs att exporten ägt rum men att avsikten är att en export ska komma att ske. I många fall upptäcks gärningen vid tillsynsmyndighetens kontroller efter att gods deklarerats hos Tullverket för utförsel. I dessa situationer är det up</w:t>
        <w:softHyphen/>
        <w:t>penbart om avsikten varit att avfallet ska exporteras till ett land utanför EU eftersom det framgår av handlingarna. Olagliga exporter av avfall upp</w:t>
        <w:softHyphen/>
        <w:t>täcks även vid oanmälda tillsynsinsatser exempelvis genom att transporter stoppas på vägar eller i närheten av gränspassager. I dessa fall kan avsikten exempelvis framgå av exportdokument, körscheman, kvitton, avtal och munt</w:t>
        <w:softHyphen/>
        <w:t>liga uppgifter om vart transporten är på väg.</w:t>
      </w:r>
    </w:p>
    <w:p>
      <w:pPr>
        <w:pStyle w:val="TextBodyIndent"/>
        <w:rPr/>
      </w:pPr>
      <w:r>
        <w:rPr/>
        <w:t>Med ett land eller territorium utanför Europeiska unionen avses förutom alla länder som inte är med i unionen även Antarktis och länder och terri</w:t>
        <w:softHyphen/>
        <w:softHyphen/>
        <w:t>torier som upprätthåller särskilda förbindelser med Danmark, Frankrike, Nederländerna och Förenade kungariket och därför förtecknas i bilaga II till fördraget om Europeiska unionens funktionssätt (EUF-fördraget). Det gäller t.ex. Grönland och Brittiska Jungfruöarna. Jfr artikel 2.26 i avfalls</w:t>
        <w:softHyphen/>
        <w:t>transportförordningen och artikel 2 och 98 i rådets beslut 2013/755/EU av den 25 november 2013 om associering av de utom</w:t>
        <w:softHyphen/>
        <w:t>euro</w:t>
        <w:softHyphen/>
        <w:t>peiska länderna och territorierna med Europeiska unionen (ULT-beslutet).</w:t>
      </w:r>
    </w:p>
    <w:p>
      <w:pPr>
        <w:pStyle w:val="TextBodyIndent"/>
        <w:rPr/>
      </w:pPr>
      <w:r>
        <w:rPr/>
        <w:t>Avfallstransportförordningens förbud mot att exportera avfall till An</w:t>
        <w:softHyphen/>
        <w:t>tark</w:t>
        <w:softHyphen/>
        <w:t>tis i artikel 39 och förbudet att exportera avfall för återvinning till de utomeuropeiska länderna och territorierna i artikel 40.2 förs in i straff</w:t>
        <w:softHyphen/>
        <w:t>be</w:t>
        <w:softHyphen/>
        <w:t>stämmelsen (</w:t>
      </w:r>
      <w:r>
        <w:rPr>
          <w:i/>
        </w:rPr>
        <w:t>första stycket tredje punkten a</w:t>
      </w:r>
      <w:r>
        <w:rPr/>
        <w:t>) så att transporter som utförs i strid med de artiklarna omfattas av straffansvar. Kravet på skriftlig för</w:t>
        <w:softHyphen/>
        <w:t>hands</w:t>
        <w:softHyphen/>
        <w:t>anmälan eller godkännande i artikel 40.3 förs in i straffbestämmelsen (</w:t>
      </w:r>
      <w:r>
        <w:rPr>
          <w:i/>
        </w:rPr>
        <w:t>första stycket tredje punk</w:t>
        <w:softHyphen/>
        <w:t>ten f</w:t>
      </w:r>
      <w:r>
        <w:rPr/>
        <w:t xml:space="preserve">) så att transporter som utförs i strid med den artikeln omfattas av straffansvar. </w:t>
      </w:r>
    </w:p>
    <w:p>
      <w:pPr>
        <w:pStyle w:val="TextBodyIndent"/>
        <w:rPr/>
      </w:pPr>
      <w:r>
        <w:rPr/>
        <w:t>Jämfört med paragrafens nuvarande lydelse görs det i</w:t>
      </w:r>
      <w:r>
        <w:rPr>
          <w:i/>
        </w:rPr>
        <w:t xml:space="preserve"> första stycket tredje punkten d </w:t>
      </w:r>
      <w:r>
        <w:rPr/>
        <w:t>och</w:t>
      </w:r>
      <w:r>
        <w:rPr>
          <w:i/>
        </w:rPr>
        <w:t xml:space="preserve"> åttonde punkten </w:t>
      </w:r>
      <w:r>
        <w:rPr/>
        <w:t>ändringar som innebär att ordet ”skrift</w:t>
        <w:softHyphen/>
        <w:t>ligt” tas bort eftersom det i dessa fall enligt avfalltransportförord</w:t>
        <w:softHyphen/>
        <w:t>ningen förutom skriftliga godkän</w:t>
        <w:softHyphen/>
        <w:t>nan</w:t>
        <w:softHyphen/>
        <w:t>den även kan vara fråga om under</w:t>
        <w:softHyphen/>
        <w:t>för</w:t>
        <w:softHyphen/>
        <w:t>stådda godkännanden. Det sker exempelvis genom att den behöriga myn</w:t>
        <w:softHyphen/>
        <w:t>dig</w:t>
        <w:softHyphen/>
        <w:t>heten informerar om att den tillämpar s.k. tysta godkännanden och att den som ansökt inte kommer att få ett skriftligt godkännande.</w:t>
      </w:r>
    </w:p>
    <w:p>
      <w:pPr>
        <w:pStyle w:val="TextBodyIndent"/>
        <w:rPr/>
      </w:pPr>
      <w:r>
        <w:rPr/>
        <w:t xml:space="preserve">Bestämmelsen i </w:t>
      </w:r>
      <w:r>
        <w:rPr>
          <w:i/>
        </w:rPr>
        <w:t>första stycket fjärde punkten</w:t>
      </w:r>
      <w:r>
        <w:rPr/>
        <w:t xml:space="preserve"> är ny och innebär att den som anordnar eller genomför en transport av avfall som är avsedd att gå från ett land utanför EU genom ett land i EU för att slutligen transporteras till ett land utanför EU och inte gjort en skriftlig förhandsanmälan och saknar ett god</w:t>
        <w:softHyphen/>
        <w:t xml:space="preserve">kännande som krävs enligt artiklarna 47 och 48 döms för otillåten avfallstransport. </w:t>
      </w:r>
    </w:p>
    <w:p>
      <w:pPr>
        <w:pStyle w:val="TextBodyIndent"/>
        <w:rPr/>
      </w:pPr>
      <w:r>
        <w:rPr>
          <w:i/>
        </w:rPr>
        <w:t>Första stycket femte–tionde punkterna</w:t>
      </w:r>
      <w:r>
        <w:rPr/>
        <w:t xml:space="preserve"> motsvarar nuvarande första stycket tionde–femtonde punkt</w:t>
        <w:softHyphen/>
        <w:t>erna med vissa språkliga och redaktionella ändringar.</w:t>
      </w:r>
    </w:p>
    <w:p>
      <w:pPr>
        <w:pStyle w:val="TextBodyIndent"/>
        <w:rPr/>
      </w:pPr>
      <w:r>
        <w:rPr/>
        <w:t xml:space="preserve">Bestämmelsen i </w:t>
      </w:r>
      <w:r>
        <w:rPr>
          <w:i/>
        </w:rPr>
        <w:t>andra stycket</w:t>
      </w:r>
      <w:r>
        <w:rPr/>
        <w:t xml:space="preserve"> är ny. Den kopplar till första stycket andra–fjärde, sjätte, åttonde och nionde punkterna där det för straffbarhet förutsätts att någon skriftlig föranmälan inte har gjorts eller att ett god</w:t>
        <w:softHyphen/>
        <w:t>kän</w:t>
        <w:softHyphen/>
        <w:t>nan</w:t>
        <w:softHyphen/>
        <w:t>de inte finns. Andra stycket vidgar straffbarheten enligt de punkt</w:t>
        <w:softHyphen/>
        <w:t xml:space="preserve">erna till att även omfatta situationer då det finns en skriftlig förhandsanmälan eller ett godkännande som bygger på oriktiga uppgifter. </w:t>
      </w:r>
    </w:p>
    <w:p>
      <w:pPr>
        <w:pStyle w:val="TextBodyIndent"/>
        <w:rPr/>
      </w:pPr>
      <w:r>
        <w:rPr/>
        <w:t>Ansvar enligt andra stycket förutsätter att de övriga rekvisiten i första stycket punkt 2, 3 b–d och 3 f, 4, 6, 8 och 9 är uppfyllda. Med ”oriktig upp</w:t>
        <w:softHyphen/>
        <w:t>gift” avses t.ex. en felaktig uppgift om vilket avfall som an</w:t>
        <w:softHyphen/>
        <w:t>mälan eller ansökan om godkännande avser, vart avfallet är på väg eller vem som ska ta emot avfallet. Inte alla oriktiga uppgifter omfattas av be</w:t>
        <w:softHyphen/>
        <w:t>stämmelser utan endast oriktiga uppgifter som är av betydelse från miljö- eller hälsoskydds</w:t>
        <w:softHyphen/>
        <w:t>syn</w:t>
        <w:softHyphen/>
        <w:t>punkt. Det innebär att mindre fel i anmälan eller an</w:t>
        <w:softHyphen/>
        <w:t>sökan om god</w:t>
        <w:softHyphen/>
        <w:t>kän</w:t>
        <w:softHyphen/>
        <w:t>nan</w:t>
        <w:softHyphen/>
        <w:t>de, såsom fel telefonnummer, inte kan ge upp</w:t>
        <w:softHyphen/>
        <w:t>hov till straffansvar.</w:t>
      </w:r>
    </w:p>
    <w:p>
      <w:pPr>
        <w:pStyle w:val="TextBodyIndent"/>
        <w:rPr/>
      </w:pPr>
      <w:r>
        <w:rPr>
          <w:i/>
        </w:rPr>
        <w:t>Andra stycket första punkten</w:t>
      </w:r>
      <w:r>
        <w:rPr/>
        <w:t xml:space="preserve"> avser fall då det finns en skriftlig förhands</w:t>
        <w:softHyphen/>
        <w:t>anmälan men innehållet i anmälan är oriktigt på så sätt att det som framgår av anmälan inte överensstämmer med verkliga för</w:t>
        <w:softHyphen/>
        <w:t>hål</w:t>
        <w:softHyphen/>
        <w:t>lan</w:t>
        <w:softHyphen/>
        <w:t>den, dvs. är osant. I fall då en sådan oriktig uppgift i en förhands</w:t>
        <w:softHyphen/>
        <w:t>an</w:t>
        <w:softHyphen/>
        <w:t>mä</w:t>
        <w:softHyphen/>
        <w:t>lan av en av</w:t>
        <w:softHyphen/>
        <w:t>falls</w:t>
        <w:softHyphen/>
        <w:t>transport har betydelse från miljö- eller hälso</w:t>
        <w:softHyphen/>
        <w:t>skydds</w:t>
        <w:softHyphen/>
        <w:t>syn</w:t>
        <w:softHyphen/>
        <w:t>punkt ska det dömas till ansvar för otillåten avfallstransport. Natur</w:t>
        <w:softHyphen/>
        <w:t>ligtvis behöver före</w:t>
        <w:softHyphen/>
        <w:t>komsten av den oriktiga uppgiften och dess betydelse täckas av gär</w:t>
        <w:softHyphen/>
        <w:t>nings</w:t>
        <w:softHyphen/>
        <w:t>personens uppsåt eller oaktsam</w:t>
        <w:softHyphen/>
        <w:t xml:space="preserve">het. </w:t>
      </w:r>
      <w:r>
        <w:rPr>
          <w:i/>
        </w:rPr>
        <w:t>Andra stycket andra punkten</w:t>
      </w:r>
      <w:r>
        <w:rPr/>
        <w:t xml:space="preserve"> avser en avfallstransport då det finns ett god</w:t>
        <w:softHyphen/>
        <w:t>kännande enligt något av de krav som avses i de angivna punkterna i första stycket. Om godkännandet har grun</w:t>
        <w:softHyphen/>
        <w:t>dats på en orik</w:t>
        <w:softHyphen/>
        <w:t>tig uppgift som lämnats till godkännande</w:t>
        <w:softHyphen/>
        <w:t>myn</w:t>
        <w:softHyphen/>
        <w:t>dig</w:t>
        <w:softHyphen/>
        <w:t>heten och som utifrån miljö- eller hälso</w:t>
        <w:softHyphen/>
        <w:t>skydds</w:t>
        <w:softHyphen/>
        <w:t>aspekter har haft betydelse för god</w:t>
        <w:softHyphen/>
        <w:t>kännandet, ska det dömas till ansvar för otillåten avfallstransport. Natur</w:t>
        <w:softHyphen/>
        <w:t>ligt</w:t>
        <w:softHyphen/>
        <w:t>vis behöver före</w:t>
        <w:softHyphen/>
        <w:t>komsten av den orik</w:t>
        <w:softHyphen/>
        <w:t>tiga uppgiften och dess betydelse täckas av gär</w:t>
        <w:softHyphen/>
        <w:t>nings</w:t>
        <w:softHyphen/>
        <w:t>personens uppsåt eller oaktsam</w:t>
        <w:softHyphen/>
        <w:t>het. Bestäm</w:t>
        <w:softHyphen/>
        <w:t>mel</w:t>
        <w:softHyphen/>
        <w:t>sen inne</w:t>
        <w:softHyphen/>
        <w:t>bär alltså att det för ansvar krävs att någon fått ett god</w:t>
        <w:softHyphen/>
        <w:t>kännande som för</w:t>
        <w:softHyphen/>
        <w:t>anletts av att någon lämnat en oriktig uppgift eller att en skriftlig anmälan inne</w:t>
        <w:softHyphen/>
        <w:t xml:space="preserve">håller en oriktig uppgift. </w:t>
      </w:r>
    </w:p>
    <w:p>
      <w:pPr>
        <w:pStyle w:val="TextBodyIndent"/>
        <w:rPr/>
      </w:pPr>
      <w:r>
        <w:rPr/>
        <w:t xml:space="preserve">Bestämmelsen i </w:t>
      </w:r>
      <w:r>
        <w:rPr>
          <w:i/>
        </w:rPr>
        <w:t>tredje stycket</w:t>
      </w:r>
      <w:r>
        <w:rPr/>
        <w:t xml:space="preserve"> är ny och innebär att grova fall av otillåten avfallstransport får en särskild brottsrubricering med en egen straffskala. Vid bedömningen av om brottet är att bedöma som grovt ska särskilt be</w:t>
        <w:softHyphen/>
        <w:t>aktas om det har utgjort ett led i en brottslighet som utförts systematiskt och under lång tid, i stor omfattning eller har medfört eller kunnat medföra skador av stor om</w:t>
        <w:softHyphen/>
        <w:t>fattning eller av allvarlig art. I denna bedömning kan hän</w:t>
        <w:softHyphen/>
        <w:t>syn tas till om det rört sig om organiserad brottslighet, stora mängder avfall och vilken typ av avfall det rört sig om. Om det t.ex. rört sig om avfall som innehåller särskilt farliga kemiska produkter som inte tas om hand på ett korrekt sätt finns en påtaglig risk för att hanteringen kunnat medföra skador av allvar</w:t>
        <w:softHyphen/>
        <w:t>lig art. Uppräkningen är inte uttömmande och frågan om brottet är att be</w:t>
        <w:softHyphen/>
        <w:t>döma som grovt ska avgöras med beaktande av samtliga omständig</w:t>
        <w:softHyphen/>
        <w:t>heter vid brottet. Överträdelser av samtliga punkter i första stycket kan utgöra grov otillåten avfallstransport. Det gäller således inte enbart överträdelser av avfallstransportförordningen utan även trans</w:t>
        <w:softHyphen/>
        <w:t>porter inom Sverige. Även den som döms till ansvar enligt andra stycket på grund av att en skriftlig an</w:t>
        <w:softHyphen/>
        <w:t>mälan innehåller en oriktig uppgift eller att ett godkännande föranletts av en oriktig uppgift kan dömas för grov otillå</w:t>
        <w:softHyphen/>
        <w:t>ten avfallstransport.</w:t>
      </w:r>
    </w:p>
    <w:p>
      <w:pPr>
        <w:pStyle w:val="TextBodyIndent"/>
        <w:rPr/>
      </w:pPr>
      <w:r>
        <w:rPr/>
        <w:t xml:space="preserve">Bestämmelsen i </w:t>
      </w:r>
      <w:r>
        <w:rPr>
          <w:i/>
        </w:rPr>
        <w:t>fjärde stycket</w:t>
      </w:r>
      <w:r>
        <w:rPr/>
        <w:t xml:space="preserve"> är ny och innebär att ansvar för otillåten avfallstransport inte ska utdömas om ansvar för gärningen även utgör ett miljöbrott enligt 29 kap. 1 § miljöbalken. Straffbestämmelsen om otillåten miljötransport är alltså subsidiär till straffbestämmelsen om miljöbrott. Det betyder att man i första hand ska pröva om ansvar ska dömas ut för miljöbrott. Först om detta inte är möjligt, ska gärningen prövas enligt be</w:t>
        <w:softHyphen/>
        <w:t>stäm</w:t>
        <w:softHyphen/>
        <w:t>melsen om otillåten avfallstransport.</w:t>
      </w:r>
    </w:p>
    <w:p>
      <w:pPr>
        <w:pStyle w:val="TextBodyIndent"/>
        <w:rPr/>
      </w:pPr>
      <w:r>
        <w:rPr/>
        <w:t xml:space="preserve">Övriga ändringar i paragrafen är endast språkliga eller redaktionella. </w:t>
      </w:r>
    </w:p>
    <w:p>
      <w:pPr>
        <w:pStyle w:val="TextBodyIndent"/>
        <w:rPr/>
      </w:pPr>
      <w:r>
        <w:rPr/>
        <w:t>Bestämmelserna behandlas i avsnitt 6.1 och 6.2.</w:t>
      </w:r>
    </w:p>
    <w:p>
      <w:pPr>
        <w:pStyle w:val="Rubrik5utannumrering"/>
        <w:rPr/>
      </w:pPr>
      <w:r>
        <w:rPr/>
        <w:t xml:space="preserve">5 § </w:t>
      </w:r>
    </w:p>
    <w:p>
      <w:pPr>
        <w:pStyle w:val="TextBodyIndent"/>
        <w:ind w:hanging="0"/>
        <w:rPr/>
      </w:pPr>
      <w:r>
        <w:rPr/>
        <w:t xml:space="preserve">Paragrafen innehåller miljöbalkens straffbestämmelse om försvårande av miljökontroll. </w:t>
      </w:r>
    </w:p>
    <w:p>
      <w:pPr>
        <w:pStyle w:val="TextBodyIndent"/>
        <w:rPr/>
      </w:pPr>
      <w:r>
        <w:rPr/>
        <w:t xml:space="preserve">Ändringen i </w:t>
      </w:r>
      <w:r>
        <w:rPr>
          <w:i/>
        </w:rPr>
        <w:t>första punkten</w:t>
      </w:r>
      <w:r>
        <w:rPr/>
        <w:t xml:space="preserve"> innebär att straffansvaret i fråga om oriktiga uppgifter i en ansökan, anmälan eller annan handling utvidgas till att även omfatta oriktiga uppgifter som finns i en handling som visas upp för en myn</w:t>
        <w:softHyphen/>
        <w:t>dighet. Det innebär att det räcker att myndigheten tar del av upp</w:t>
        <w:softHyphen/>
        <w:t>gift</w:t>
        <w:softHyphen/>
        <w:t xml:space="preserve">erna i handlingen. </w:t>
      </w:r>
    </w:p>
    <w:p>
      <w:pPr>
        <w:pStyle w:val="TextBodyIndent"/>
        <w:rPr/>
      </w:pPr>
      <w:r>
        <w:rPr>
          <w:i/>
        </w:rPr>
        <w:t>Första punkten a</w:t>
      </w:r>
      <w:r>
        <w:rPr/>
        <w:t xml:space="preserve"> kompletteras så att oriktiga uppgifter som finns i de transportdokument som avses i artiklarna 16 b, 16 d, 16 e och 18.1, i så</w:t>
        <w:softHyphen/>
        <w:t>da</w:t>
        <w:softHyphen/>
        <w:t>na avtal som avses i artikel 18.2 och i sådan dokumentation som kan krävas enligt artiklarna 50.4a, 50.4c och 18.3 i avfallstransport</w:t>
        <w:softHyphen/>
        <w:t>förord</w:t>
        <w:softHyphen/>
        <w:t>ningen om</w:t>
        <w:softHyphen/>
        <w:t>fattas av straffansvar. Det gäller t.ex. transportdokument som avser för</w:t>
        <w:softHyphen/>
        <w:t>handsinformation om när en transport inleds, en mottagande anlägg</w:t>
        <w:softHyphen/>
        <w:t>nings skriftliga bekräftelse av att avfallet tagits emot och anläggningens intyg om slutlig återvinning eller bortskaffande (artiklarna 16 b, 16 d, 16 e och 18.1). Det gäller även avtal mellan den person som organiserar transporten och mottagaren av avfallet (artikel 18.2). Det gäller dessutom sådan doku</w:t>
        <w:softHyphen/>
      </w:r>
      <w:r>
        <w:rPr>
          <w:spacing w:val="-3"/>
        </w:rPr>
        <w:t>men</w:t>
        <w:softHyphen/>
        <w:t>tation som styrker avfallets ursprung eller destination och doku</w:t>
        <w:softHyphen/>
        <w:t>men</w:t>
        <w:softHyphen/>
        <w:t>ta</w:t>
        <w:softHyphen/>
        <w:t>tion som styrker att egendom inte är avfall, (artikel 50.4 a) samt sådan do</w:t>
        <w:softHyphen/>
        <w:t>ku</w:t>
        <w:softHyphen/>
      </w:r>
      <w:r>
        <w:rPr/>
        <w:t>men</w:t>
        <w:softHyphen/>
        <w:t>tation som tillsynsmyndigheterna kan kräva för att kon</w:t>
        <w:softHyphen/>
        <w:t>trollera om en trans</w:t>
        <w:softHyphen/>
        <w:t>port följer avfallstransportförordningen (artiklarna 50.4c och 18.3).</w:t>
      </w:r>
    </w:p>
    <w:p>
      <w:pPr>
        <w:pStyle w:val="TextBodyIndent"/>
        <w:rPr/>
      </w:pPr>
      <w:r>
        <w:rPr/>
        <w:t>Övriga ändringar är endast språkliga eller redaktionella.</w:t>
      </w:r>
    </w:p>
    <w:p>
      <w:pPr>
        <w:pStyle w:val="TextBodyIndent"/>
        <w:rPr/>
      </w:pPr>
      <w:r>
        <w:rPr/>
        <w:t>Bestämmelsen behandlas i avsnitt 6.2.</w:t>
      </w:r>
    </w:p>
    <w:p>
      <w:pPr>
        <w:pStyle w:val="Rubrik5utannumrering"/>
        <w:rPr/>
      </w:pPr>
      <w:r>
        <w:rPr/>
        <w:t xml:space="preserve">11 § </w:t>
      </w:r>
    </w:p>
    <w:p>
      <w:pPr>
        <w:pStyle w:val="TextBodyIndent"/>
        <w:ind w:hanging="0"/>
        <w:rPr/>
      </w:pPr>
      <w:r>
        <w:rPr/>
        <w:t>Paragrafen innehåller bestämmelser om gärningar som är ringa, för</w:t>
        <w:softHyphen/>
        <w:t>hållan</w:t>
        <w:softHyphen/>
        <w:t xml:space="preserve">det mellan miljöbalkens straffbestämmelser och andra straffbestämmelser samt åtal av gärningar som även kan föranleda miljösanktionsavgift. </w:t>
      </w:r>
    </w:p>
    <w:p>
      <w:pPr>
        <w:pStyle w:val="TextBodyIndent"/>
        <w:rPr/>
      </w:pPr>
      <w:r>
        <w:rPr/>
        <w:t xml:space="preserve">Ändringen i </w:t>
      </w:r>
      <w:r>
        <w:rPr>
          <w:i/>
        </w:rPr>
        <w:t>första stycket</w:t>
      </w:r>
      <w:r>
        <w:rPr/>
        <w:t xml:space="preserve"> innebär att det inte ska dömas till ansvar för ringa fall av otillåtna avfallstransporter. Vid bedömningen av om en över</w:t>
        <w:softHyphen/>
        <w:t>trä</w:t>
        <w:softHyphen/>
        <w:t>delse är att bedöma som ringa är det avgörande att gärningen framstår som obe</w:t>
        <w:softHyphen/>
        <w:t>tydlig med hänsyn till det intresse som är avsett att skyddas genom straff</w:t>
        <w:softHyphen/>
        <w:t>bestämmelsen. Det innebär att gärningen måste sättas i relation till det intresse som regeln syftar till att skydda. En samman</w:t>
        <w:softHyphen/>
        <w:t>vägd bedömning måste alltid göras för att fastställa om en viss överträdelse är att anse som ringa och därför ska falla utanför det straffbara området. Avfallstransport</w:t>
        <w:softHyphen/>
        <w:t>förordningens huvudsakliga och överordnade syfte är mil</w:t>
        <w:softHyphen/>
        <w:t>jö</w:t>
        <w:softHyphen/>
        <w:t>skydd. Vid be</w:t>
        <w:softHyphen/>
        <w:t>döm</w:t>
        <w:softHyphen/>
        <w:t>ningen av om en olaglig avfallstransport är att anse som ringa bör därför göras en bedömning av vilka risker för miljöskyddet som trans</w:t>
        <w:softHyphen/>
        <w:t>por</w:t>
        <w:softHyphen/>
        <w:t>ter av det aktuella slaget innebär (jfr NJA 2006 s. 293 I.) I denna be</w:t>
        <w:softHyphen/>
        <w:t>döm</w:t>
        <w:softHyphen/>
        <w:t xml:space="preserve">ning bör särskild hänsyn tas till mängden avfall och avfallets farlighet. </w:t>
      </w:r>
    </w:p>
    <w:p>
      <w:pPr>
        <w:pStyle w:val="TextBodyIndent"/>
        <w:rPr/>
      </w:pPr>
      <w:r>
        <w:rPr/>
        <w:t>Gärningen är att anses som ringa om medverkan i anordnandet av trans</w:t>
        <w:softHyphen/>
        <w:t xml:space="preserve">porten eller i genomförandet av transporten varit obetydlig eller endast skett i en begränsad omfattning. Det kan t.ex. gälla den som endast fyllt i de dokument som krävs för transporten av avfall utan att på annat sätt vara delaktig i eller ansvarig för transporten. </w:t>
      </w:r>
    </w:p>
    <w:p>
      <w:pPr>
        <w:pStyle w:val="TextBodyIndent"/>
        <w:rPr/>
      </w:pPr>
      <w:r>
        <w:rPr/>
        <w:t xml:space="preserve">Ändringen i </w:t>
      </w:r>
      <w:r>
        <w:rPr>
          <w:i/>
        </w:rPr>
        <w:t>andra stycket</w:t>
      </w:r>
      <w:r>
        <w:rPr/>
        <w:t xml:space="preserve"> innebär att det förtydligas att det inte ska dömas till ansvar enligt 29 kap. miljöbalken om gärningen är straffbar i smugglingslagen och ansvar kan dömas ut enligt smugglingslagen. Be</w:t>
        <w:softHyphen/>
        <w:t xml:space="preserve">stämmelsen innebär således att ansvar kan dömas ut enligt miljöbalken även om gärningen är belagd med straff enligt smugglingslagen om ansvar inte har kunnat dömas ut enligt smugglingslagen. </w:t>
      </w:r>
    </w:p>
    <w:p>
      <w:pPr>
        <w:pStyle w:val="TextBodyIndent"/>
        <w:rPr/>
      </w:pPr>
      <w:r>
        <w:rPr/>
        <w:t>Bestämmelsen behandlas i avsnitt 6.1.6 och 6.3.</w:t>
      </w:r>
    </w:p>
    <w:p>
      <w:pPr>
        <w:pStyle w:val="Rubrik5utannumrering"/>
        <w:rPr/>
      </w:pPr>
      <w:r>
        <w:rPr/>
        <w:t xml:space="preserve">12 § </w:t>
      </w:r>
    </w:p>
    <w:p>
      <w:pPr>
        <w:pStyle w:val="TextBodyIndent"/>
        <w:ind w:hanging="0"/>
        <w:rPr/>
      </w:pPr>
      <w:r>
        <w:rPr/>
        <w:t xml:space="preserve">Paragrafen innehåller bestämmelser om förverkande. </w:t>
      </w:r>
    </w:p>
    <w:p>
      <w:pPr>
        <w:pStyle w:val="TextBodyIndent"/>
        <w:rPr/>
      </w:pPr>
      <w:r>
        <w:rPr/>
        <w:t>Ändringen innebär att avfall kan förverkas om det varit föremål för brott och att otillåten avfallstransport läggs till i uppräkningen av de brott som kan ligga till grund för förverkandet. Ändringen innebär även att otillåten avfallstransport läggs till bland de brott som kan ligga till grund för för</w:t>
        <w:softHyphen/>
        <w:t>ver</w:t>
        <w:softHyphen/>
        <w:t>kande av fortskaffningsmedel och annan egendom som har använts som hjälpmedel vid brott.</w:t>
      </w:r>
    </w:p>
    <w:p>
      <w:pPr>
        <w:pStyle w:val="TextBodyIndent"/>
        <w:rPr/>
      </w:pPr>
      <w:r>
        <w:rPr/>
        <w:t xml:space="preserve">Paragrafen gäller inte enbart för avfall som varit föremål för brott enligt 29 kap. 4 a § utan även avfall som påträffas vid annan brottslig verksamhet som omfattas av de brott som räknas upp i 29 kap. 12 §. </w:t>
      </w:r>
    </w:p>
    <w:p>
      <w:pPr>
        <w:pStyle w:val="TextBodyIndent"/>
        <w:rPr/>
      </w:pPr>
      <w:r>
        <w:rPr/>
        <w:t>Bestämmelsen hanterar endast sak- och värdeförverkande. Bestäm</w:t>
        <w:softHyphen/>
        <w:t>mel</w:t>
        <w:softHyphen/>
        <w:t xml:space="preserve">sen i 36 kap. 4 § brottsbalken är, liksom tidigare, tillämplig på avfall som </w:t>
      </w:r>
      <w:r>
        <w:rPr>
          <w:spacing w:val="-4"/>
        </w:rPr>
        <w:t>påträffas vid brott enligt 29 kap. Det innebär att om brott begåtts i när</w:t>
        <w:softHyphen/>
        <w:t>ings</w:t>
        <w:softHyphen/>
        <w:t>verksamhet och det uppkommit ekonomiska fördelar kan vinningen förverkas.</w:t>
      </w:r>
      <w:r>
        <w:rPr/>
        <w:t xml:space="preserve"> </w:t>
      </w:r>
    </w:p>
    <w:p>
      <w:pPr>
        <w:pStyle w:val="TextBodyIndent"/>
        <w:rPr/>
      </w:pPr>
      <w:r>
        <w:rPr/>
        <w:t>Paragrafen har omarbetats för att göra den mer tydlig och lättillgänglig, bl.a. genom ny punktuppställning och ny styckesindelning. Dessa änd</w:t>
        <w:softHyphen/>
        <w:t>ring</w:t>
        <w:softHyphen/>
        <w:t>ar är endast språkliga och redaktionella och innebär ingen ändring i sak.</w:t>
      </w:r>
    </w:p>
    <w:p>
      <w:pPr>
        <w:pStyle w:val="TextBodyIndent"/>
        <w:rPr/>
      </w:pPr>
      <w:r>
        <w:rPr/>
        <w:t>Bestämmelsen behandlas i avsnitt 6.4.</w:t>
      </w:r>
    </w:p>
    <w:p>
      <w:pPr>
        <w:pStyle w:val="Rubrik5utannumrering"/>
        <w:rPr/>
      </w:pPr>
      <w:r>
        <w:rPr/>
        <w:t xml:space="preserve">12 a § </w:t>
      </w:r>
    </w:p>
    <w:p>
      <w:pPr>
        <w:pStyle w:val="TextBodyIndent"/>
        <w:ind w:hanging="0"/>
        <w:rPr/>
      </w:pPr>
      <w:r>
        <w:rPr/>
        <w:t>Paragrafen är ny och innebär att avfall som tagits i beslag och som skäli</w:t>
        <w:softHyphen/>
        <w:t>gen kan antas bli förverkat får säljas omedelbart om det finns risk för att av</w:t>
        <w:softHyphen/>
        <w:t>fallet blir förstört under förvaringen, förvaringen är förenad med alltför stora kostnader eller det finns andra särskilda skäl. Sådant avfall får i stället förstöras om det inte kan säljas eller om det kan antas komma till brotts</w:t>
        <w:softHyphen/>
        <w:t xml:space="preserve">lig användning eller på annat sätt är olämpligt för försäljning. Det är </w:t>
      </w:r>
      <w:r>
        <w:rPr>
          <w:spacing w:val="-2"/>
        </w:rPr>
        <w:t>den myndighet som förvarar avfallet som får låta sälja eller förstöra avfallet.</w:t>
      </w:r>
    </w:p>
    <w:p>
      <w:pPr>
        <w:pStyle w:val="TextBodyIndent"/>
        <w:rPr/>
      </w:pPr>
      <w:r>
        <w:rPr/>
        <w:t>Bestämmelsen innebär att försäljning får ske av beslagtagen egendom trots att det inte finns något beslut om förverkande som vunnit laga kraft. En sådan försäljning är en ingripande åtgärd som bör komma i fråga bara när en fortsatt förvaring av avfallet framstår som oförsvarlig. En försälj</w:t>
        <w:softHyphen/>
        <w:t>ning får därför ske endast om det finns särskilda skäl. Om det finns risk för att avfallet blir förstört eller om förvaringen är förenad med alltför stora kostnader är exempel på sådana särskilda skäl. Myndigheten ska, om möj</w:t>
        <w:softHyphen/>
        <w:t>ligt, ge ägaren tillfälle att yttra sig i frågan, jfr 25 § förvaltnings</w:t>
        <w:softHyphen/>
        <w:t xml:space="preserve">lagen (2017:900). </w:t>
      </w:r>
    </w:p>
    <w:p>
      <w:pPr>
        <w:pStyle w:val="TextBodyIndent"/>
        <w:rPr/>
      </w:pPr>
      <w:r>
        <w:rPr/>
        <w:t xml:space="preserve">Försäljning får ske om det finns risk för att det beslagtagna avfallet blir förstört under förvaringen. Det kan vara fallet om avfallet måste förvaras på särskilt sätt, såsom i viss temperatur eller på viss plats, för att inte bli förstört. </w:t>
      </w:r>
    </w:p>
    <w:p>
      <w:pPr>
        <w:pStyle w:val="TextBodyIndent"/>
        <w:rPr/>
      </w:pPr>
      <w:r>
        <w:rPr/>
        <w:t>Försäljning får även ske om förvaringen är förenad med alltför stora kost</w:t>
        <w:softHyphen/>
        <w:t xml:space="preserve">nader. Kostnaderna bör ställas i relation till bl.a. avfallets värde och den tid som beslaget kan förväntas gälla. </w:t>
      </w:r>
    </w:p>
    <w:p>
      <w:pPr>
        <w:pStyle w:val="TextBodyIndent"/>
        <w:rPr/>
      </w:pPr>
      <w:r>
        <w:rPr/>
        <w:t>Försäljning får dessutom ske när det finns andra särskilda skäl. Sådana särskilda skäl föreligger exempelvis då långvarig förvaring av avfallet inne</w:t>
        <w:softHyphen/>
        <w:t>bär risk för skador på miljön och avfallet därför inte bör förvaras längre än nödvändigt.</w:t>
      </w:r>
    </w:p>
    <w:p>
      <w:pPr>
        <w:pStyle w:val="TextBodyIndent"/>
        <w:rPr/>
      </w:pPr>
      <w:r>
        <w:rPr/>
        <w:t xml:space="preserve">Paragrafen innebär också att en myndighet som har hand om beslagtaget avfall har rätt att under vissa förutsättningar förstöra avfallet. Avfall får förstöras om det inte kan säljas. Det kan ofta vara fallet när det gäller avfall eftersom avfall per definition är något som någon gör sig av med eller är skyldig att göra sig av med. Det hindrar dock inte att avfall i många fall inbringar ett stort värde och därför bör säljas i stället för att förstöras. </w:t>
      </w:r>
    </w:p>
    <w:p>
      <w:pPr>
        <w:pStyle w:val="TextBodyIndent"/>
        <w:rPr/>
      </w:pPr>
      <w:r>
        <w:rPr/>
        <w:t>Avfall får även förstöras om det kan befaras komma till brottslig använd</w:t>
        <w:softHyphen/>
        <w:t>ning, exempelvis genom att det finns risk för att avfallet olagligt transpor</w:t>
        <w:softHyphen/>
        <w:t xml:space="preserve">teras om det säljs. </w:t>
      </w:r>
    </w:p>
    <w:p>
      <w:pPr>
        <w:pStyle w:val="TextBodyIndent"/>
        <w:rPr/>
      </w:pPr>
      <w:r>
        <w:rPr/>
        <w:t xml:space="preserve">Avfall får även förstöras om det är olämpligt för försäljning. Det gäller t.ex. om avfallet inte bör säljas utan omedelbart tas om hand och förstöras på ett miljömässigt godtagbart sätt. Det kan även finnas bestämmelser i andra författningar som begränsar möjligheterna att försälja egendom. Det kan gälla exempelvis vapen, växter eller djur. </w:t>
      </w:r>
    </w:p>
    <w:p>
      <w:pPr>
        <w:pStyle w:val="TextBodyIndent"/>
        <w:rPr/>
      </w:pPr>
      <w:r>
        <w:rPr/>
        <w:t>Med att ”förstöra avfallet” avses även att avfall lämnas till återvinning.</w:t>
      </w:r>
    </w:p>
    <w:p>
      <w:pPr>
        <w:pStyle w:val="TextBodyIndent"/>
        <w:rPr/>
      </w:pPr>
      <w:r>
        <w:rPr/>
        <w:t>Bestämmelsen behandlas i avsnitt 6.5.</w:t>
      </w:r>
    </w:p>
    <w:p>
      <w:pPr>
        <w:pStyle w:val="Rubrik5utannumrering"/>
        <w:rPr/>
      </w:pPr>
      <w:r>
        <w:rPr/>
        <w:t xml:space="preserve">12 b § </w:t>
      </w:r>
    </w:p>
    <w:p>
      <w:pPr>
        <w:pStyle w:val="TextBodyIndent"/>
        <w:ind w:hanging="0"/>
        <w:rPr/>
      </w:pPr>
      <w:r>
        <w:rPr/>
        <w:t>Paragrafen är ny och innebär att ägaren eller annan rättsinnehavare av av</w:t>
        <w:softHyphen/>
        <w:t>fall som sålts eller förstörts enligt 12 a § har rätt till ersättning om avfa</w:t>
        <w:softHyphen/>
        <w:t>llet inte förverkas. Om avfallet har sålts, ska ersättning betalas med i prin</w:t>
        <w:softHyphen/>
        <w:t>cip samma belopp som försäljningen gav. Om avfallet i stället har för</w:t>
        <w:softHyphen/>
        <w:t>störts, ska ersättningen bestämmas till skäligt belopp. Med uttrycket ”skäligt be</w:t>
        <w:softHyphen/>
        <w:t>lopp” avses nor</w:t>
        <w:softHyphen/>
        <w:t>malt sett avfallets marknadsvärde vid den tidpunkt då be</w:t>
        <w:softHyphen/>
        <w:t xml:space="preserve">slaget skedde. </w:t>
      </w:r>
    </w:p>
    <w:p>
      <w:pPr>
        <w:pStyle w:val="TextBodyIndent"/>
        <w:rPr/>
      </w:pPr>
      <w:r>
        <w:rPr/>
        <w:t>Bestämmelsen behandlas i avsnitt 6.5.</w:t>
      </w:r>
    </w:p>
    <w:p>
      <w:pPr>
        <w:pStyle w:val="Rubrik5utannumrering"/>
        <w:rPr/>
      </w:pPr>
      <w:r>
        <w:rPr/>
        <w:t>15§</w:t>
      </w:r>
    </w:p>
    <w:p>
      <w:pPr>
        <w:pStyle w:val="TextBodyIndent"/>
        <w:ind w:hanging="0"/>
        <w:rPr/>
      </w:pPr>
      <w:r>
        <w:rPr/>
        <w:t>Paragrafen är ny och innebär att den som har anordnat en trans</w:t>
        <w:softHyphen/>
        <w:t>port av av</w:t>
        <w:softHyphen/>
        <w:t>fall och som innan trans</w:t>
        <w:softHyphen/>
        <w:t>porten påbörjats frivilligt har vid</w:t>
        <w:softHyphen/>
        <w:t>ta</w:t>
        <w:softHyphen/>
        <w:t>git en åtgärd som lett till att trans</w:t>
        <w:softHyphen/>
        <w:t>porten inte genomförts i strid med avfallstransport</w:t>
        <w:softHyphen/>
        <w:t>för</w:t>
        <w:softHyphen/>
      </w:r>
      <w:r>
        <w:rPr>
          <w:spacing w:val="-2"/>
        </w:rPr>
        <w:t>ordningen eller förordning (EG) nr 1418/2007 inte döms till ansvar för otillå</w:t>
        <w:softHyphen/>
      </w:r>
      <w:r>
        <w:rPr/>
        <w:t xml:space="preserve">ten avfallstransport. Paragrafen har utformats i enlighet med </w:t>
      </w:r>
      <w:r>
        <w:rPr>
          <w:i/>
        </w:rPr>
        <w:t>Lag</w:t>
        <w:softHyphen/>
        <w:t>rå</w:t>
        <w:softHyphen/>
        <w:t>dets</w:t>
      </w:r>
      <w:r>
        <w:rPr/>
        <w:t xml:space="preserve"> förslag.</w:t>
      </w:r>
    </w:p>
    <w:p>
      <w:pPr>
        <w:pStyle w:val="TextBodyIndent"/>
        <w:rPr/>
      </w:pPr>
      <w:r>
        <w:rPr/>
        <w:t>Den som anordnat en transport av avfall men som innan transporten inletts avbryter förfarandet så att transporten inte kommer till stånd ska inte dömas till ansvar. Inte heller den som anordnar en transport och som vidtar åtgärder så att avfallstransporten kan ske i enlighet med reglerna i avfallstransportförordningen eller förordning (EG) nr 1418/2007 ska dö</w:t>
        <w:softHyphen/>
        <w:t>mas till ansvar. Det gäller t.ex. om någon anordnat en transport i strid med förordningarna men sedan beslutar sig för att avvakta med trans</w:t>
        <w:softHyphen/>
        <w:t>porten till dess att transporten uppfyller kraven i för</w:t>
        <w:softHyphen/>
        <w:t>ord</w:t>
        <w:softHyphen/>
        <w:t>ningarna genom att lämna in en förhandsanmälan och därefter avvaktar med att inleda transporten tills att transporten godkänts. Det krävs dock att åtgärderna vidtas frivilligt. Om åtgärderna vidtas efter det att myndig</w:t>
        <w:softHyphen/>
        <w:t>heterna genomfört en kontroll har åtgärderna inte vidtagits fri</w:t>
        <w:softHyphen/>
        <w:t>villigt och det ska i dessa situationer dömas till ansvar för otillåten avfalls</w:t>
        <w:softHyphen/>
        <w:t>transport. Åtgärden måste vidtas innan trans</w:t>
        <w:softHyphen/>
        <w:t xml:space="preserve">porten har påbörjats. </w:t>
      </w:r>
    </w:p>
    <w:p>
      <w:pPr>
        <w:pStyle w:val="TextBodyIndent"/>
        <w:rPr/>
      </w:pPr>
      <w:r>
        <w:rPr/>
        <w:t>Bestämmelsen behandlas i avsnitt 6.1.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68" w:name="_Toc5796334"/>
      <w:r>
        <w:rPr/>
        <w:t>Sammanfattning av promemorian Otillåten avfallstransport</w:t>
      </w:r>
      <w:bookmarkEnd w:id="68"/>
    </w:p>
    <w:p>
      <w:pPr>
        <w:pStyle w:val="TextBody"/>
        <w:rPr/>
      </w:pPr>
      <w:r>
        <w:rPr/>
        <w:t>I den praktiska tillämpningen av straffbestämmelsen om otillåten avfalls</w:t>
        <w:softHyphen/>
        <w:t>transport i 29 kap. 4 a § miljöbalken har det visat sig att bestämmelsen är svår att tillämpa. Den främsta anledning till det är att det inte är möjligt att döma till fullbordat brott eftersom att det krävs att det skett en gräns</w:t>
        <w:softHyphen/>
        <w:t>passage för att brottet ska vara fullbordat.</w:t>
      </w:r>
    </w:p>
    <w:p>
      <w:pPr>
        <w:pStyle w:val="TextBodyIndent"/>
        <w:rPr/>
      </w:pPr>
      <w:r>
        <w:rPr/>
        <w:t>Promemorian innehåller därför förslag som innebär att straffansvaret för otillåten avfallstransport omfattar den som i fråga om avfall tulldeklarerar, anordnar eller genomför en transport som är avsedd att ske till ett land utanför EU i strid med vissa delar av avfallstransportförordningen. För</w:t>
        <w:softHyphen/>
        <w:t>sla</w:t>
        <w:softHyphen/>
        <w:t>get innebär att brottet fullbordas på ett tidigare stadium än idag och fri</w:t>
        <w:softHyphen/>
        <w:t xml:space="preserve">kopplas från kravet på att en gränspassage ska ha sket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även förslag om att det ska införas en särskild brottsrubricering för grova fall av otillåten avfallstransport med en egen straffskala och det ska finnas ett undantag från straffansvar i ringa fall. Det ska också införas en möjlighet till förverkande av avfall som varit föremål för brott. Otillåten avfallstransport ska inte längre vara straffbart på för</w:t>
        <w:softHyphen/>
        <w:t>söks</w:t>
        <w:softHyphen/>
        <w:t>stadiet.</w:t>
      </w:r>
    </w:p>
    <w:p>
      <w:pPr>
        <w:pStyle w:val="Bilagarubrik"/>
        <w:spacing w:before="720" w:after="240"/>
        <w:rPr/>
      </w:pPr>
      <w:bookmarkStart w:id="69" w:name="_Toc5796335"/>
      <w:r>
        <w:rPr/>
        <w:t>Promemorians lagförslag</w:t>
      </w:r>
      <w:bookmarkEnd w:id="69"/>
    </w:p>
    <w:p>
      <w:pPr>
        <w:pStyle w:val="Rubrik2utannumrering"/>
        <w:spacing w:before="0" w:after="160"/>
        <w:rPr/>
      </w:pPr>
      <w:r>
        <w:rPr/>
        <w:t>Förslag till lag om ändring i miljöbalken</w:t>
      </w:r>
    </w:p>
    <w:p>
      <w:pPr>
        <w:pStyle w:val="TextBody"/>
        <w:rPr/>
      </w:pPr>
      <w:r>
        <w:rPr/>
        <w:t>Härigenom föreskrivs att 29 kap. 4 a, 11 och 12 §§ miljöbalken ska ha följan</w:t>
        <w:softHyphen/>
        <w:t>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9 kap.</w:t>
      </w:r>
    </w:p>
    <w:p>
      <w:pPr>
        <w:pStyle w:val="TextBody"/>
        <w:spacing w:before="120" w:after="120"/>
        <w:jc w:val="center"/>
        <w:rPr/>
      </w:pPr>
      <w:r>
        <w:rPr/>
        <w:t>4 a §</w:t>
      </w:r>
      <w:r>
        <w:rPr>
          <w:rStyle w:val="FootnoteAnchor"/>
        </w:rPr>
        <w:footnoteReference w:id="6"/>
      </w:r>
    </w:p>
    <w:p>
      <w:pPr>
        <w:pStyle w:val="TextBody"/>
        <w:rPr/>
      </w:pPr>
      <w:r>
        <w:rPr/>
        <w:t>För otillåten avfallstransport döms till böter eller fängelse i högst två år den som med uppsåt eller av oaktsamhet</w:t>
      </w:r>
    </w:p>
    <w:p>
      <w:pPr>
        <w:pStyle w:val="TextBodyIndent"/>
        <w:rPr/>
      </w:pPr>
      <w:r>
        <w:rPr/>
        <w:t>1. transporterar avfall utan tillstånd och därigenom bryter mot före</w:t>
        <w:softHyphen/>
        <w:t>skrif</w:t>
        <w:softHyphen/>
        <w:t xml:space="preserve">ter som regeringen har meddelat med stöd av </w:t>
      </w:r>
      <w:hyperlink r:id="rId14">
        <w:r>
          <w:rPr/>
          <w:t>15 kap. 25 §</w:t>
        </w:r>
      </w:hyperlink>
      <w:r>
        <w:rPr/>
        <w:t xml:space="preserve"> om till</w:t>
        <w:softHyphen/>
        <w:t>stånd för yrkesmässig transport av avfall,</w:t>
      </w:r>
    </w:p>
    <w:p>
      <w:pPr>
        <w:pStyle w:val="TextBodyIndent"/>
        <w:rPr/>
      </w:pPr>
      <w:r>
        <w:rPr/>
        <w:t>2. inom Europeiska unionen transporterar avfall utan att göra en skrift</w:t>
        <w:softHyphen/>
        <w:t>lig förhandsanmälan och utan att ha ett giltigt godkännande och däri</w:t>
        <w:softHyphen/>
        <w:t xml:space="preserve">genom bryter mot artiklarna 4 och 9.6 i Europaparlamentets och rådets förordning (EG) nr </w:t>
      </w:r>
      <w:hyperlink r:id="rId15">
        <w:r>
          <w:rPr/>
          <w:t>1013/2006</w:t>
        </w:r>
      </w:hyperlink>
      <w:r>
        <w:rPr/>
        <w:t xml:space="preserve"> av den 14 juni 2006 om transport av av</w:t>
        <w:softHyphen/>
        <w:t>fa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från Europeiska unionen ex</w:t>
              <w:softHyphen/>
              <w:t>por</w:t>
              <w:softHyphen/>
              <w:t>te</w:t>
              <w:softHyphen/>
              <w:t>rar avfall för bortskaffan</w:t>
              <w:softHyphen/>
              <w:t>de och därigenom bryter mot ett ex</w:t>
              <w:softHyphen/>
              <w:t>port</w:t>
              <w:softHyphen/>
              <w:t>för</w:t>
              <w:softHyphen/>
              <w:t>bud enligt</w:t>
            </w:r>
            <w:r>
              <w:rPr/>
              <w:t xml:space="preserve"> artikel 34 i för</w:t>
              <w:softHyphen/>
              <w:t>ord</w:t>
              <w:softHyphen/>
              <w:t xml:space="preserve">ning (EG) nr 1013/2006,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3. i fråga om avfall tullde</w:t>
              <w:softHyphen/>
              <w:t>kla</w:t>
              <w:softHyphen/>
              <w:t>rerar, anordnar eller genomför en trans</w:t>
              <w:softHyphen/>
              <w:t xml:space="preserve">port som är avsedd att ske </w:t>
            </w:r>
          </w:p>
          <w:p>
            <w:pPr>
              <w:pStyle w:val="TextBodyIndent"/>
              <w:widowControl w:val="false"/>
              <w:rPr/>
            </w:pPr>
            <w:r>
              <w:rPr>
                <w:i/>
              </w:rPr>
              <w:t>a) till ett land utanför Euro</w:t>
              <w:softHyphen/>
              <w:t>peiska unionen i strid med export</w:t>
              <w:softHyphen/>
              <w:t>för</w:t>
              <w:softHyphen/>
              <w:t>buden i</w:t>
            </w:r>
            <w:r>
              <w:rPr/>
              <w:t xml:space="preserve"> artikel 34, 36 och 40.1 i förordning (EG) nr 1013/2006,</w:t>
            </w:r>
          </w:p>
        </w:tc>
      </w:tr>
      <w:tr>
        <w:trPr/>
        <w:tc>
          <w:tcPr>
            <w:tcW w:w="2950" w:type="dxa"/>
            <w:tcBorders/>
            <w:shd w:color="auto" w:fill="auto" w:val="clear"/>
          </w:tcPr>
          <w:p>
            <w:pPr>
              <w:pStyle w:val="TextBodyIndent"/>
              <w:widowControl w:val="false"/>
              <w:rPr/>
            </w:pPr>
            <w:r>
              <w:rPr>
                <w:i/>
              </w:rPr>
              <w:t xml:space="preserve">4. från </w:t>
            </w:r>
            <w:r>
              <w:rPr/>
              <w:t>Europeiska unionen</w:t>
            </w:r>
            <w:r>
              <w:rPr>
                <w:i/>
              </w:rPr>
              <w:t xml:space="preserve"> ex</w:t>
              <w:softHyphen/>
              <w:t>por</w:t>
              <w:softHyphen/>
              <w:t>te</w:t>
              <w:softHyphen/>
              <w:t>rar avfall</w:t>
            </w:r>
            <w:r>
              <w:rPr/>
              <w:t xml:space="preserve"> </w:t>
            </w:r>
            <w:r>
              <w:rPr>
                <w:i/>
              </w:rPr>
              <w:t>för bortskaffan</w:t>
              <w:softHyphen/>
              <w:t>de</w:t>
            </w:r>
            <w:r>
              <w:rPr/>
              <w:t xml:space="preserve"> utan </w:t>
            </w:r>
            <w:r>
              <w:rPr>
                <w:i/>
              </w:rPr>
              <w:t>att ha</w:t>
            </w:r>
            <w:r>
              <w:rPr/>
              <w:t xml:space="preserve"> ett skriftligt god</w:t>
              <w:softHyphen/>
              <w:t>kän</w:t>
              <w:softHyphen/>
              <w:t>nan</w:t>
              <w:softHyphen/>
              <w:t xml:space="preserve">de </w:t>
            </w:r>
            <w:r>
              <w:rPr>
                <w:i/>
              </w:rPr>
              <w:t>och därigenom bryter mot</w:t>
            </w:r>
            <w:r>
              <w:rPr/>
              <w:t xml:space="preserve"> artikel 35.4 a i förordning (EG) nr 1013/2006, </w:t>
            </w:r>
          </w:p>
        </w:tc>
        <w:tc>
          <w:tcPr>
            <w:tcW w:w="2950" w:type="dxa"/>
            <w:tcBorders/>
            <w:shd w:color="auto" w:fill="auto" w:val="clear"/>
            <w:tcMar>
              <w:left w:w="108" w:type="dxa"/>
              <w:right w:w="0" w:type="dxa"/>
            </w:tcMar>
          </w:tcPr>
          <w:p>
            <w:pPr>
              <w:pStyle w:val="TextBodyIndent"/>
              <w:widowControl w:val="false"/>
              <w:rPr/>
            </w:pPr>
            <w:r>
              <w:rPr>
                <w:i/>
              </w:rPr>
              <w:t xml:space="preserve">b) till ett land utanför </w:t>
            </w:r>
            <w:r>
              <w:rPr/>
              <w:t>Euro</w:t>
              <w:softHyphen/>
              <w:t>peiska unionen utan ett skriftligt god</w:t>
              <w:softHyphen/>
              <w:t>kän</w:t>
              <w:softHyphen/>
              <w:t xml:space="preserve">nande </w:t>
            </w:r>
            <w:r>
              <w:rPr>
                <w:i/>
              </w:rPr>
              <w:t>som krävs enligt</w:t>
            </w:r>
            <w:r>
              <w:rPr/>
              <w:t xml:space="preserve"> artikel 35.4 a i förordning (EG) nr </w:t>
            </w:r>
            <w:hyperlink r:id="rId16">
              <w:r>
                <w:rPr/>
                <w:t>1013/2006</w:t>
              </w:r>
            </w:hyperlink>
            <w:r>
              <w:rPr/>
              <w:t>,</w:t>
            </w:r>
          </w:p>
        </w:tc>
      </w:tr>
      <w:tr>
        <w:trPr/>
        <w:tc>
          <w:tcPr>
            <w:tcW w:w="2950" w:type="dxa"/>
            <w:tcBorders/>
            <w:shd w:color="auto" w:fill="auto" w:val="clear"/>
          </w:tcPr>
          <w:p>
            <w:pPr>
              <w:pStyle w:val="TextBodyIndent"/>
              <w:widowControl w:val="false"/>
              <w:rPr>
                <w:i/>
                <w:i/>
              </w:rPr>
            </w:pPr>
            <w:r>
              <w:rPr>
                <w:i/>
              </w:rPr>
              <w:t>5. från Europeiska unionen ex</w:t>
              <w:softHyphen/>
              <w:t>por</w:t>
              <w:softHyphen/>
              <w:t>te</w:t>
              <w:softHyphen/>
              <w:t>rar avfall för återvinning och däri</w:t>
              <w:softHyphen/>
              <w:t>genom bryter mot ett export</w:t>
              <w:softHyphen/>
              <w:t>för</w:t>
              <w:softHyphen/>
              <w:t>bud enligt artikel 36 i förord</w:t>
              <w:softHyphen/>
              <w:t xml:space="preserve">ning (EG) nr 1013/2006,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6. </w:t>
            </w:r>
            <w:r>
              <w:rPr>
                <w:i/>
              </w:rPr>
              <w:t>från Europeiska unionen ex</w:t>
              <w:softHyphen/>
              <w:t>por</w:t>
              <w:softHyphen/>
              <w:t>te</w:t>
              <w:softHyphen/>
              <w:t>rar</w:t>
            </w:r>
            <w:r>
              <w:rPr/>
              <w:t xml:space="preserve"> </w:t>
            </w:r>
            <w:r>
              <w:rPr>
                <w:i/>
              </w:rPr>
              <w:t>avfall</w:t>
            </w:r>
            <w:r>
              <w:rPr/>
              <w:t xml:space="preserve"> </w:t>
            </w:r>
            <w:r>
              <w:rPr>
                <w:i/>
              </w:rPr>
              <w:t xml:space="preserve">för återvinning </w:t>
            </w:r>
            <w:r>
              <w:rPr/>
              <w:t>till ett land som omfattas av förfaran</w:t>
              <w:softHyphen/>
              <w:t>de</w:t>
              <w:softHyphen/>
              <w:t>reg</w:t>
              <w:softHyphen/>
              <w:t xml:space="preserve">lerna i artikel 37 i förordning (EG) nr 1013/2006 </w:t>
            </w:r>
            <w:r>
              <w:rPr>
                <w:i/>
              </w:rPr>
              <w:t xml:space="preserve">och därigenom bryter </w:t>
            </w:r>
            <w:r>
              <w:rPr/>
              <w:t xml:space="preserve">mot ett förbud eller </w:t>
            </w:r>
            <w:r>
              <w:rPr>
                <w:i/>
              </w:rPr>
              <w:t>ett krav på</w:t>
            </w:r>
            <w:r>
              <w:rPr/>
              <w:t xml:space="preserve"> skriftlig förhandsanmälan som </w:t>
            </w:r>
            <w:r>
              <w:rPr>
                <w:i/>
                <w:spacing w:val="-2"/>
              </w:rPr>
              <w:t>gäller</w:t>
            </w:r>
            <w:r>
              <w:rPr>
                <w:spacing w:val="-2"/>
              </w:rPr>
              <w:t xml:space="preserve"> enligt artikel 37.2 andra styck</w:t>
              <w:softHyphen/>
              <w:t>et</w:t>
            </w:r>
            <w:r>
              <w:rPr/>
              <w:t xml:space="preserve"> eller 37.5 i förordning (EG) nr 1013/2006 eller </w:t>
            </w:r>
            <w:r>
              <w:rPr>
                <w:i/>
              </w:rPr>
              <w:t>som gäller</w:t>
            </w:r>
            <w:r>
              <w:rPr/>
              <w:t xml:space="preserve"> enligt ar</w:t>
              <w:softHyphen/>
              <w:t>ti</w:t>
              <w:softHyphen/>
              <w:t>kel 1 i kommis</w:t>
              <w:softHyphen/>
              <w:t>sion</w:t>
              <w:softHyphen/>
              <w:t>ens för</w:t>
              <w:softHyphen/>
              <w:t>ord</w:t>
              <w:softHyphen/>
              <w:t>ning (EG) nr 1418/2007 av den 29 no</w:t>
              <w:softHyphen/>
              <w:t>vem</w:t>
              <w:softHyphen/>
              <w:t>ber 2007 om export för åter</w:t>
              <w:softHyphen/>
              <w:t>vinning av visst avfall som för</w:t>
              <w:softHyphen/>
              <w:t>teck</w:t>
              <w:softHyphen/>
              <w:t xml:space="preserve">nas i bilaga III eller IIIA till </w:t>
            </w:r>
            <w:r>
              <w:rPr>
                <w:spacing w:val="-2"/>
              </w:rPr>
              <w:t>Euro</w:t>
              <w:softHyphen/>
              <w:t>pa</w:t>
              <w:softHyphen/>
              <w:t>parla</w:t>
              <w:softHyphen/>
              <w:t>men</w:t>
              <w:softHyphen/>
              <w:t>tets och rådets för</w:t>
              <w:softHyphen/>
              <w:t>ord</w:t>
              <w:softHyphen/>
              <w:t>ning</w:t>
            </w:r>
            <w:r>
              <w:rPr/>
              <w:t xml:space="preserve"> (EG) nr 1013/2006 till vissa </w:t>
            </w:r>
            <w:r>
              <w:rPr>
                <w:spacing w:val="-4"/>
              </w:rPr>
              <w:t>länder som inte omfattas av OECD-beslutet</w:t>
            </w:r>
            <w:r>
              <w:rPr/>
              <w:t xml:space="preserve"> om kontroll av gräns</w:t>
              <w:softHyphen/>
              <w:t>över</w:t>
              <w:softHyphen/>
              <w:t>skri</w:t>
              <w:softHyphen/>
              <w:t>dande transporter av avfall,</w:t>
            </w:r>
          </w:p>
        </w:tc>
        <w:tc>
          <w:tcPr>
            <w:tcW w:w="2950" w:type="dxa"/>
            <w:tcBorders/>
            <w:shd w:color="auto" w:fill="auto" w:val="clear"/>
            <w:tcMar>
              <w:left w:w="108" w:type="dxa"/>
              <w:right w:w="0" w:type="dxa"/>
            </w:tcMar>
          </w:tcPr>
          <w:p>
            <w:pPr>
              <w:pStyle w:val="TextBodyIndent"/>
              <w:widowControl w:val="false"/>
              <w:rPr/>
            </w:pPr>
            <w:r>
              <w:rPr>
                <w:i/>
              </w:rPr>
              <w:t>c) </w:t>
            </w:r>
            <w:r>
              <w:rPr/>
              <w:t>till ett land som omfattas av för</w:t>
              <w:softHyphen/>
              <w:t>farandereglerna i artikel 37 i för</w:t>
              <w:softHyphen/>
              <w:t xml:space="preserve">ordning (EG) nr </w:t>
            </w:r>
            <w:hyperlink r:id="rId17">
              <w:r>
                <w:rPr/>
                <w:t>1013/2006</w:t>
              </w:r>
            </w:hyperlink>
            <w:r>
              <w:rPr/>
              <w:t xml:space="preserve"> </w:t>
            </w:r>
            <w:r>
              <w:rPr>
                <w:i/>
              </w:rPr>
              <w:t xml:space="preserve">i strid </w:t>
            </w:r>
            <w:r>
              <w:rPr/>
              <w:t xml:space="preserve">mot ett förbud eller </w:t>
            </w:r>
            <w:r>
              <w:rPr>
                <w:i/>
              </w:rPr>
              <w:t>utan en</w:t>
            </w:r>
            <w:r>
              <w:rPr/>
              <w:t xml:space="preserve"> skrift</w:t>
              <w:softHyphen/>
              <w:t xml:space="preserve">lig förhandsanmälan som </w:t>
            </w:r>
            <w:r>
              <w:rPr>
                <w:i/>
              </w:rPr>
              <w:t>krävs</w:t>
            </w:r>
            <w:r>
              <w:rPr/>
              <w:t xml:space="preserve"> en</w:t>
              <w:softHyphen/>
              <w:t xml:space="preserve">ligt artikel 37.2 andra stycket eller </w:t>
            </w:r>
            <w:r>
              <w:rPr>
                <w:spacing w:val="-4"/>
              </w:rPr>
              <w:t xml:space="preserve">37.5 i förordning (EG) nr </w:t>
            </w:r>
            <w:hyperlink r:id="rId18">
              <w:r>
                <w:rPr>
                  <w:spacing w:val="-4"/>
                </w:rPr>
                <w:t>1013/2006</w:t>
              </w:r>
            </w:hyperlink>
            <w:r>
              <w:rPr/>
              <w:t xml:space="preserve"> eller enligt artikel 1 i kommis</w:t>
              <w:softHyphen/>
              <w:t>sion</w:t>
              <w:softHyphen/>
              <w:t xml:space="preserve">ens förordning (EG) nr </w:t>
            </w:r>
            <w:hyperlink r:id="rId19">
              <w:r>
                <w:rPr/>
                <w:t>1418/2007</w:t>
              </w:r>
            </w:hyperlink>
            <w:r>
              <w:rPr/>
              <w:t xml:space="preserve"> av den 29 november 2007 om ex</w:t>
              <w:softHyphen/>
              <w:t>port för återvinning av visst avfall som förtecknas i bilaga III eller IIIA till Europaparla</w:t>
              <w:softHyphen/>
              <w:t>men</w:t>
              <w:softHyphen/>
              <w:t xml:space="preserve">tets och </w:t>
            </w:r>
            <w:r>
              <w:rPr>
                <w:spacing w:val="-6"/>
              </w:rPr>
              <w:t xml:space="preserve">rådets förordning (EG) nr </w:t>
            </w:r>
            <w:hyperlink r:id="rId20">
              <w:r>
                <w:rPr>
                  <w:spacing w:val="-6"/>
                </w:rPr>
                <w:t>1013/2006</w:t>
              </w:r>
            </w:hyperlink>
            <w:r>
              <w:rPr/>
              <w:t xml:space="preserve"> till vissa länder som inte omfattas av OECD-beslutet om kontroll av gräns</w:t>
              <w:softHyphen/>
              <w:t>över</w:t>
              <w:softHyphen/>
              <w:t>skridan</w:t>
              <w:softHyphen/>
              <w:t>de transporter av avfall,</w:t>
            </w:r>
          </w:p>
        </w:tc>
      </w:tr>
      <w:tr>
        <w:trPr/>
        <w:tc>
          <w:tcPr>
            <w:tcW w:w="2950" w:type="dxa"/>
            <w:tcBorders/>
            <w:shd w:color="auto" w:fill="auto" w:val="clear"/>
          </w:tcPr>
          <w:p>
            <w:pPr>
              <w:pStyle w:val="TextBodyIndent"/>
              <w:widowControl w:val="false"/>
              <w:rPr/>
            </w:pPr>
            <w:r>
              <w:rPr/>
              <w:t>7. </w:t>
            </w:r>
            <w:r>
              <w:rPr>
                <w:i/>
              </w:rPr>
              <w:t>från Europeiska unionen ex</w:t>
              <w:softHyphen/>
              <w:t>por</w:t>
              <w:softHyphen/>
              <w:t>terar</w:t>
            </w:r>
            <w:r>
              <w:rPr/>
              <w:t xml:space="preserve"> </w:t>
            </w:r>
            <w:r>
              <w:rPr>
                <w:i/>
              </w:rPr>
              <w:t>avfall</w:t>
            </w:r>
            <w:r>
              <w:rPr/>
              <w:t xml:space="preserve"> </w:t>
            </w:r>
            <w:r>
              <w:rPr>
                <w:i/>
              </w:rPr>
              <w:t xml:space="preserve">för återvinning </w:t>
            </w:r>
            <w:r>
              <w:rPr/>
              <w:t>till ett land som omfattas av för</w:t>
              <w:softHyphen/>
              <w:t>faran</w:t>
              <w:softHyphen/>
              <w:t>de</w:t>
              <w:softHyphen/>
              <w:t>reg</w:t>
              <w:softHyphen/>
              <w:t>lerna i artikel 38 i för</w:t>
              <w:softHyphen/>
              <w:t xml:space="preserve">ordning (EG) nr 1013/2006 utan att ha ett skriftligt godkännande </w:t>
            </w:r>
            <w:r>
              <w:rPr>
                <w:i/>
              </w:rPr>
              <w:t>och däri</w:t>
              <w:softHyphen/>
              <w:t>ge</w:t>
              <w:softHyphen/>
              <w:t>nom bryter mot</w:t>
            </w:r>
            <w:r>
              <w:rPr/>
              <w:t xml:space="preserve"> artikel 38.4 a, </w:t>
            </w:r>
          </w:p>
        </w:tc>
        <w:tc>
          <w:tcPr>
            <w:tcW w:w="2950" w:type="dxa"/>
            <w:tcBorders/>
            <w:shd w:color="auto" w:fill="auto" w:val="clear"/>
            <w:tcMar>
              <w:left w:w="108" w:type="dxa"/>
              <w:right w:w="0" w:type="dxa"/>
            </w:tcMar>
          </w:tcPr>
          <w:p>
            <w:pPr>
              <w:pStyle w:val="TextBodyIndent"/>
              <w:widowControl w:val="false"/>
              <w:rPr/>
            </w:pPr>
            <w:r>
              <w:rPr/>
              <w:t>d) till ett land som omfattas av förfarandereglerna i artikel 38 i för</w:t>
              <w:softHyphen/>
              <w:t xml:space="preserve">ordning (EG) nr </w:t>
            </w:r>
            <w:hyperlink r:id="rId21">
              <w:r>
                <w:rPr/>
                <w:t>1013/2006</w:t>
              </w:r>
            </w:hyperlink>
            <w:r>
              <w:rPr/>
              <w:t xml:space="preserve"> utan ett skriftligt godkännande </w:t>
            </w:r>
            <w:r>
              <w:rPr>
                <w:i/>
              </w:rPr>
              <w:t>som krävs enligt</w:t>
            </w:r>
            <w:r>
              <w:rPr/>
              <w:t xml:space="preserve"> artikel 38.4,</w:t>
            </w:r>
          </w:p>
        </w:tc>
      </w:tr>
      <w:tr>
        <w:trPr/>
        <w:tc>
          <w:tcPr>
            <w:tcW w:w="2950" w:type="dxa"/>
            <w:tcBorders/>
            <w:shd w:color="auto" w:fill="auto" w:val="clear"/>
          </w:tcPr>
          <w:p>
            <w:pPr>
              <w:pStyle w:val="TextBodyIndent"/>
              <w:widowControl w:val="false"/>
              <w:rPr/>
            </w:pPr>
            <w:r>
              <w:rPr/>
              <w:t>8. </w:t>
            </w:r>
            <w:r>
              <w:rPr>
                <w:i/>
              </w:rPr>
              <w:t xml:space="preserve">från </w:t>
            </w:r>
            <w:r>
              <w:rPr/>
              <w:t>Europeiska unionen</w:t>
            </w:r>
            <w:r>
              <w:rPr>
                <w:i/>
              </w:rPr>
              <w:t xml:space="preserve"> ex</w:t>
              <w:softHyphen/>
              <w:t>por</w:t>
              <w:softHyphen/>
              <w:t>terar</w:t>
            </w:r>
            <w:r>
              <w:rPr/>
              <w:t xml:space="preserve"> </w:t>
            </w:r>
            <w:r>
              <w:rPr>
                <w:i/>
              </w:rPr>
              <w:t>avfall</w:t>
            </w:r>
            <w:r>
              <w:rPr/>
              <w:t xml:space="preserve"> </w:t>
            </w:r>
            <w:r>
              <w:rPr>
                <w:i/>
              </w:rPr>
              <w:t>utan att avfallet är avsett för bortskaffande eller åter</w:t>
              <w:softHyphen/>
              <w:t>vinning</w:t>
            </w:r>
            <w:r>
              <w:rPr/>
              <w:t xml:space="preserve"> i en anläggning där bort</w:t>
              <w:softHyphen/>
              <w:t>skaf</w:t>
              <w:softHyphen/>
              <w:t>fandet eller återvinningen sker enligt de be</w:t>
              <w:softHyphen/>
              <w:t>stämmelser som gäller i mot</w:t>
              <w:softHyphen/>
              <w:t>ta</w:t>
              <w:softHyphen/>
              <w:t>gar</w:t>
              <w:softHyphen/>
              <w:t xml:space="preserve">landet </w:t>
            </w:r>
            <w:r>
              <w:rPr>
                <w:i/>
              </w:rPr>
              <w:t>och däri</w:t>
              <w:softHyphen/>
              <w:t>genom bryter mot någon av</w:t>
            </w:r>
            <w:r>
              <w:rPr/>
              <w:t xml:space="preserve"> artik</w:t>
              <w:softHyphen/>
              <w:t xml:space="preserve">larna 35.5, 37.4 och </w:t>
            </w:r>
            <w:r>
              <w:rPr>
                <w:spacing w:val="-6"/>
              </w:rPr>
              <w:t>38.6 i förord</w:t>
              <w:softHyphen/>
              <w:t>ning (EG) nr 1013/2006,</w:t>
            </w:r>
            <w:r>
              <w:rPr/>
              <w:t xml:space="preserve"> </w:t>
            </w:r>
          </w:p>
        </w:tc>
        <w:tc>
          <w:tcPr>
            <w:tcW w:w="2950" w:type="dxa"/>
            <w:tcBorders/>
            <w:shd w:color="auto" w:fill="auto" w:val="clear"/>
            <w:tcMar>
              <w:left w:w="108" w:type="dxa"/>
              <w:right w:w="0" w:type="dxa"/>
            </w:tcMar>
          </w:tcPr>
          <w:p>
            <w:pPr>
              <w:pStyle w:val="TextBodyIndent"/>
              <w:widowControl w:val="false"/>
              <w:rPr/>
            </w:pPr>
            <w:r>
              <w:rPr/>
              <w:t>e) </w:t>
            </w:r>
            <w:r>
              <w:rPr>
                <w:i/>
              </w:rPr>
              <w:t xml:space="preserve">till ett land utanför </w:t>
            </w:r>
            <w:r>
              <w:rPr/>
              <w:t>Euro</w:t>
              <w:softHyphen/>
              <w:t xml:space="preserve">peiska unionen </w:t>
            </w:r>
            <w:r>
              <w:rPr>
                <w:i/>
              </w:rPr>
              <w:t xml:space="preserve">i strid med </w:t>
            </w:r>
            <w:r>
              <w:rPr/>
              <w:t>artik</w:t>
              <w:softHyphen/>
              <w:t>larna 35.5, 37.4 och 38.6 i förord</w:t>
              <w:softHyphen/>
              <w:t xml:space="preserve">ning (EG) nr </w:t>
            </w:r>
            <w:hyperlink r:id="rId22">
              <w:r>
                <w:rPr/>
                <w:t>1013/2006</w:t>
              </w:r>
            </w:hyperlink>
            <w:r>
              <w:rPr/>
              <w:t xml:space="preserve"> genom att avfallet inte är avsett att bort</w:t>
              <w:softHyphen/>
              <w:t>skaffas eller åter</w:t>
              <w:softHyphen/>
              <w:t>vinnas i en an</w:t>
              <w:softHyphen/>
              <w:t>lägg</w:t>
              <w:softHyphen/>
              <w:t>ning som upp</w:t>
              <w:softHyphen/>
              <w:t>fyller de be</w:t>
              <w:softHyphen/>
              <w:t>stäm</w:t>
              <w:softHyphen/>
              <w:t>melser som gäller i mottagar</w:t>
              <w:softHyphen/>
              <w:t>landet,</w:t>
            </w:r>
          </w:p>
        </w:tc>
      </w:tr>
      <w:tr>
        <w:trPr/>
        <w:tc>
          <w:tcPr>
            <w:tcW w:w="2950" w:type="dxa"/>
            <w:tcBorders/>
            <w:shd w:color="auto" w:fill="auto" w:val="clear"/>
          </w:tcPr>
          <w:p>
            <w:pPr>
              <w:pStyle w:val="TextBodyIndent"/>
              <w:widowControl w:val="false"/>
              <w:rPr/>
            </w:pPr>
            <w:r>
              <w:rPr>
                <w:i/>
              </w:rPr>
              <w:t>9. från Europeiska unionen ex</w:t>
              <w:softHyphen/>
              <w:t>por</w:t>
              <w:softHyphen/>
              <w:t>terar avfall avsett för bort</w:t>
              <w:softHyphen/>
              <w:t>skaf</w:t>
              <w:softHyphen/>
              <w:t>fan</w:t>
              <w:softHyphen/>
              <w:t xml:space="preserve">de i ett utomeuropeiskt land eller territorium och därigenom bryter </w:t>
            </w:r>
            <w:r>
              <w:rPr>
                <w:i/>
                <w:spacing w:val="-6"/>
              </w:rPr>
              <w:t>mot ett exportförbud enligt</w:t>
            </w:r>
            <w:r>
              <w:rPr>
                <w:spacing w:val="-6"/>
              </w:rPr>
              <w:t xml:space="preserve"> artikel 40.1</w:t>
            </w:r>
            <w:r>
              <w:rPr/>
              <w:t xml:space="preserve"> i förordning (EG) nr 1013/2006,</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0. </w:t>
            </w:r>
            <w:r>
              <w:rPr/>
              <w:t>till Europeiska unionen im</w:t>
              <w:softHyphen/>
              <w:t>por</w:t>
              <w:softHyphen/>
              <w:t>terar avfall för bortskaffande och därigenom bryter mot ett im</w:t>
              <w:softHyphen/>
              <w:t>port</w:t>
              <w:softHyphen/>
              <w:t>förbud enligt artikel 41 i för</w:t>
              <w:softHyphen/>
              <w:t>ord</w:t>
              <w:softHyphen/>
              <w:t xml:space="preserve">ning (EG) nr </w:t>
            </w:r>
            <w:hyperlink r:id="rId23">
              <w:r>
                <w:rPr/>
                <w:t>1013/2006</w:t>
              </w:r>
            </w:hyperlink>
            <w:r>
              <w:rPr/>
              <w:t>,</w:t>
            </w:r>
          </w:p>
        </w:tc>
        <w:tc>
          <w:tcPr>
            <w:tcW w:w="2950" w:type="dxa"/>
            <w:tcBorders/>
            <w:shd w:color="auto" w:fill="auto" w:val="clear"/>
            <w:tcMar>
              <w:left w:w="108" w:type="dxa"/>
              <w:right w:w="0" w:type="dxa"/>
            </w:tcMar>
          </w:tcPr>
          <w:p>
            <w:pPr>
              <w:pStyle w:val="TextBodyIndent"/>
              <w:widowControl w:val="false"/>
              <w:rPr/>
            </w:pPr>
            <w:r>
              <w:rPr>
                <w:i/>
              </w:rPr>
              <w:t>4. </w:t>
            </w:r>
            <w:r>
              <w:rPr/>
              <w:t>till Europeiska unionen im</w:t>
              <w:softHyphen/>
              <w:t>por</w:t>
              <w:softHyphen/>
              <w:t>terar avfall för bortskaffande och därigenom bryter mot ett im</w:t>
              <w:softHyphen/>
              <w:t>port</w:t>
              <w:softHyphen/>
              <w:t>förbud enligt artikel 41 i för</w:t>
              <w:softHyphen/>
              <w:t>ord</w:t>
              <w:softHyphen/>
              <w:t xml:space="preserve">ning (EG) nr </w:t>
            </w:r>
            <w:hyperlink r:id="rId24">
              <w:r>
                <w:rPr/>
                <w:t>1013/2006</w:t>
              </w:r>
            </w:hyperlink>
            <w:r>
              <w:rPr/>
              <w:t>,</w:t>
            </w:r>
          </w:p>
        </w:tc>
      </w:tr>
      <w:tr>
        <w:trPr/>
        <w:tc>
          <w:tcPr>
            <w:tcW w:w="2950" w:type="dxa"/>
            <w:tcBorders/>
            <w:shd w:color="auto" w:fill="auto" w:val="clear"/>
          </w:tcPr>
          <w:p>
            <w:pPr>
              <w:pStyle w:val="TextBodyIndent"/>
              <w:widowControl w:val="false"/>
              <w:rPr/>
            </w:pPr>
            <w:r>
              <w:rPr>
                <w:i/>
              </w:rPr>
              <w:t>11. </w:t>
            </w:r>
            <w:r>
              <w:rPr/>
              <w:t>till Europeiska unionen im</w:t>
              <w:softHyphen/>
              <w:t>porterar avfall för bortskaffande utan att ha ett skriftligt godkän</w:t>
              <w:softHyphen/>
              <w:t>nan</w:t>
              <w:softHyphen/>
              <w:t xml:space="preserve">de och därigenom bryter mot artikel 42.4 a i förordning (EG) nr </w:t>
            </w:r>
            <w:hyperlink r:id="rId25">
              <w:r>
                <w:rPr/>
                <w:t>1013/2006</w:t>
              </w:r>
            </w:hyperlink>
            <w:r>
              <w:rPr/>
              <w:t>,</w:t>
            </w:r>
          </w:p>
        </w:tc>
        <w:tc>
          <w:tcPr>
            <w:tcW w:w="2950" w:type="dxa"/>
            <w:tcBorders/>
            <w:shd w:color="auto" w:fill="auto" w:val="clear"/>
            <w:tcMar>
              <w:left w:w="108" w:type="dxa"/>
              <w:right w:w="0" w:type="dxa"/>
            </w:tcMar>
          </w:tcPr>
          <w:p>
            <w:pPr>
              <w:pStyle w:val="TextBodyIndent"/>
              <w:widowControl w:val="false"/>
              <w:rPr/>
            </w:pPr>
            <w:r>
              <w:rPr>
                <w:i/>
              </w:rPr>
              <w:t>5. </w:t>
            </w:r>
            <w:r>
              <w:rPr/>
              <w:t>till Europeiska unionen im</w:t>
              <w:softHyphen/>
              <w:t>porterar avfall för bortskaffande utan att ha ett skriftligt god</w:t>
              <w:softHyphen/>
              <w:t>kän</w:t>
              <w:softHyphen/>
              <w:t>nan</w:t>
              <w:softHyphen/>
              <w:t xml:space="preserve">de och därigenom bryter mot artikel 42.4 a i förordning (EG) nr </w:t>
            </w:r>
            <w:hyperlink r:id="rId26">
              <w:r>
                <w:rPr/>
                <w:t>1013/2006</w:t>
              </w:r>
            </w:hyperlink>
            <w:r>
              <w:rPr/>
              <w:t>,</w:t>
            </w:r>
          </w:p>
        </w:tc>
      </w:tr>
      <w:tr>
        <w:trPr/>
        <w:tc>
          <w:tcPr>
            <w:tcW w:w="2950" w:type="dxa"/>
            <w:tcBorders/>
            <w:shd w:color="auto" w:fill="auto" w:val="clear"/>
          </w:tcPr>
          <w:p>
            <w:pPr>
              <w:pStyle w:val="TextBodyIndent"/>
              <w:widowControl w:val="false"/>
              <w:rPr/>
            </w:pPr>
            <w:r>
              <w:rPr>
                <w:i/>
              </w:rPr>
              <w:t>12. </w:t>
            </w:r>
            <w:r>
              <w:rPr/>
              <w:t>till Europeiska unionen im</w:t>
              <w:softHyphen/>
              <w:t>por</w:t>
              <w:softHyphen/>
              <w:t>terar avfall för återvinning och däri</w:t>
              <w:softHyphen/>
              <w:t>genom bryter mot ett import</w:t>
              <w:softHyphen/>
              <w:t>för</w:t>
              <w:softHyphen/>
              <w:t>bud enligt artikel 43 i förord</w:t>
              <w:softHyphen/>
              <w:t xml:space="preserve">ning (EG) nr </w:t>
            </w:r>
            <w:hyperlink r:id="rId27">
              <w:r>
                <w:rPr/>
                <w:t>1013/2006</w:t>
              </w:r>
            </w:hyperlink>
            <w:r>
              <w:rPr/>
              <w:t>,</w:t>
            </w:r>
          </w:p>
        </w:tc>
        <w:tc>
          <w:tcPr>
            <w:tcW w:w="2950" w:type="dxa"/>
            <w:tcBorders/>
            <w:shd w:color="auto" w:fill="auto" w:val="clear"/>
            <w:tcMar>
              <w:left w:w="108" w:type="dxa"/>
              <w:right w:w="0" w:type="dxa"/>
            </w:tcMar>
          </w:tcPr>
          <w:p>
            <w:pPr>
              <w:pStyle w:val="TextBodyIndent"/>
              <w:widowControl w:val="false"/>
              <w:rPr/>
            </w:pPr>
            <w:r>
              <w:rPr>
                <w:i/>
              </w:rPr>
              <w:t>6. </w:t>
            </w:r>
            <w:r>
              <w:rPr/>
              <w:t>till Europeiska unionen im</w:t>
              <w:softHyphen/>
              <w:t>por</w:t>
              <w:softHyphen/>
              <w:t>terar avfall för återvinning och däri</w:t>
              <w:softHyphen/>
              <w:t>genom bryter mot ett import</w:t>
              <w:softHyphen/>
              <w:t>för</w:t>
              <w:softHyphen/>
              <w:t>bud enligt artikel 43 i förord</w:t>
              <w:softHyphen/>
              <w:t xml:space="preserve">ning (EG) nr </w:t>
            </w:r>
            <w:hyperlink r:id="rId28">
              <w:r>
                <w:rPr/>
                <w:t>1013/2006</w:t>
              </w:r>
            </w:hyperlink>
            <w:r>
              <w:rPr/>
              <w:t>,</w:t>
            </w:r>
          </w:p>
        </w:tc>
      </w:tr>
      <w:tr>
        <w:trPr/>
        <w:tc>
          <w:tcPr>
            <w:tcW w:w="2950" w:type="dxa"/>
            <w:tcBorders/>
            <w:shd w:color="auto" w:fill="auto" w:val="clear"/>
          </w:tcPr>
          <w:p>
            <w:pPr>
              <w:pStyle w:val="TextBodyIndent"/>
              <w:widowControl w:val="false"/>
              <w:rPr/>
            </w:pPr>
            <w:r>
              <w:rPr>
                <w:i/>
              </w:rPr>
              <w:t>13. </w:t>
            </w:r>
            <w:r>
              <w:rPr/>
              <w:t>till Europeiska unionen im</w:t>
              <w:softHyphen/>
              <w:t>por</w:t>
              <w:softHyphen/>
              <w:t>terar avfall för återvinning utan att ha ett skriftligt godkännande och däri</w:t>
              <w:softHyphen/>
              <w:t xml:space="preserve">genom bryter mot artikel 44.4 a eller 45 jämförd med artikel 42.4 a i förordning (EG) nr </w:t>
            </w:r>
            <w:hyperlink r:id="rId29">
              <w:r>
                <w:rPr/>
                <w:t>1013/2006</w:t>
              </w:r>
            </w:hyperlink>
            <w:r>
              <w:rPr/>
              <w:t>,</w:t>
            </w:r>
          </w:p>
        </w:tc>
        <w:tc>
          <w:tcPr>
            <w:tcW w:w="2950" w:type="dxa"/>
            <w:tcBorders/>
            <w:shd w:color="auto" w:fill="auto" w:val="clear"/>
            <w:tcMar>
              <w:left w:w="108" w:type="dxa"/>
              <w:right w:w="0" w:type="dxa"/>
            </w:tcMar>
          </w:tcPr>
          <w:p>
            <w:pPr>
              <w:pStyle w:val="TextBodyIndent"/>
              <w:widowControl w:val="false"/>
              <w:rPr/>
            </w:pPr>
            <w:r>
              <w:rPr>
                <w:i/>
              </w:rPr>
              <w:t>7. </w:t>
            </w:r>
            <w:r>
              <w:rPr/>
              <w:t>till Europeiska unionen im</w:t>
              <w:softHyphen/>
              <w:t>por</w:t>
              <w:softHyphen/>
              <w:t>terar avfall för återvinning utan att ha ett skriftligt godkännande och däri</w:t>
              <w:softHyphen/>
              <w:t xml:space="preserve">genom bryter mot artikel 44.4 a eller 45 jämförd med artikel 42.4 a i förordning (EG) nr </w:t>
            </w:r>
            <w:hyperlink r:id="rId30">
              <w:r>
                <w:rPr/>
                <w:t>1013/2006</w:t>
              </w:r>
            </w:hyperlink>
            <w:r>
              <w:rPr/>
              <w:t>,</w:t>
            </w:r>
          </w:p>
        </w:tc>
      </w:tr>
      <w:tr>
        <w:trPr/>
        <w:tc>
          <w:tcPr>
            <w:tcW w:w="2950" w:type="dxa"/>
            <w:tcBorders/>
            <w:shd w:color="auto" w:fill="auto" w:val="clear"/>
          </w:tcPr>
          <w:p>
            <w:pPr>
              <w:pStyle w:val="TextBodyIndent"/>
              <w:widowControl w:val="false"/>
              <w:rPr/>
            </w:pPr>
            <w:r>
              <w:rPr>
                <w:i/>
              </w:rPr>
              <w:t>14. </w:t>
            </w:r>
            <w:r>
              <w:rPr/>
              <w:t>till Europeiska unionen im</w:t>
              <w:softHyphen/>
              <w:t>porterar avfall från ett sådant utom</w:t>
              <w:softHyphen/>
              <w:t>europeiskt land eller territo</w:t>
              <w:softHyphen/>
              <w:t>rium som avses i artikel 46 i för</w:t>
              <w:softHyphen/>
              <w:t>ord</w:t>
              <w:softHyphen/>
              <w:t xml:space="preserve">ning (EG) nr </w:t>
            </w:r>
            <w:hyperlink r:id="rId31">
              <w:r>
                <w:rPr/>
                <w:t>1013/2006</w:t>
              </w:r>
            </w:hyperlink>
            <w:r>
              <w:rPr/>
              <w:t xml:space="preserve"> utan att göra en skriftlig förhands</w:t>
              <w:softHyphen/>
              <w:t>an</w:t>
              <w:softHyphen/>
              <w:t>mälan och utan att ha ett giltigt god</w:t>
              <w:softHyphen/>
              <w:t>kännande och därigenom bry</w:t>
              <w:softHyphen/>
              <w:t>ter mot artikel 46.1 jämförd med artiklarna 4 och 9.6, eller</w:t>
            </w:r>
          </w:p>
        </w:tc>
        <w:tc>
          <w:tcPr>
            <w:tcW w:w="2950" w:type="dxa"/>
            <w:tcBorders/>
            <w:shd w:color="auto" w:fill="auto" w:val="clear"/>
            <w:tcMar>
              <w:left w:w="108" w:type="dxa"/>
              <w:right w:w="0" w:type="dxa"/>
            </w:tcMar>
          </w:tcPr>
          <w:p>
            <w:pPr>
              <w:pStyle w:val="TextBodyIndent"/>
              <w:widowControl w:val="false"/>
              <w:rPr/>
            </w:pPr>
            <w:r>
              <w:rPr>
                <w:i/>
              </w:rPr>
              <w:t>8. </w:t>
            </w:r>
            <w:r>
              <w:rPr/>
              <w:t>till Europeiska unionen im</w:t>
              <w:softHyphen/>
              <w:t>porterar avfall från ett sådant utom</w:t>
              <w:softHyphen/>
              <w:t>europeiskt land eller territo</w:t>
              <w:softHyphen/>
              <w:t>rium som avses i artikel 46 i för</w:t>
              <w:softHyphen/>
              <w:t>ord</w:t>
              <w:softHyphen/>
              <w:t xml:space="preserve">ning (EG) nr </w:t>
            </w:r>
            <w:hyperlink r:id="rId32">
              <w:r>
                <w:rPr/>
                <w:t>1013/2006</w:t>
              </w:r>
            </w:hyperlink>
            <w:r>
              <w:rPr/>
              <w:t xml:space="preserve"> utan att göra en skriftlig förhands</w:t>
              <w:softHyphen/>
              <w:t>an</w:t>
              <w:softHyphen/>
              <w:t>mälan och utan att ha ett giltigt godkännande och därigenom bry</w:t>
              <w:softHyphen/>
              <w:t>ter mot artikel 46.1 jämförd med artiklarna 4 och 9.6, eller</w:t>
            </w:r>
          </w:p>
        </w:tc>
      </w:tr>
      <w:tr>
        <w:trPr/>
        <w:tc>
          <w:tcPr>
            <w:tcW w:w="2950" w:type="dxa"/>
            <w:tcBorders/>
            <w:shd w:color="auto" w:fill="auto" w:val="clear"/>
          </w:tcPr>
          <w:p>
            <w:pPr>
              <w:pStyle w:val="TextBodyIndent"/>
              <w:widowControl w:val="false"/>
              <w:rPr/>
            </w:pPr>
            <w:r>
              <w:rPr>
                <w:i/>
              </w:rPr>
              <w:t>15.</w:t>
            </w:r>
            <w:r>
              <w:rPr/>
              <w:t> blandar avfall under trans</w:t>
              <w:softHyphen/>
              <w:t>port i strid med artikel 19 i för</w:t>
              <w:softHyphen/>
              <w:t>ord</w:t>
              <w:softHyphen/>
              <w:t xml:space="preserve">ning (EG) nr </w:t>
            </w:r>
            <w:hyperlink r:id="rId33">
              <w:r>
                <w:rPr/>
                <w:t>1013/2006</w:t>
              </w:r>
            </w:hyperlink>
            <w:r>
              <w:rPr/>
              <w:t>.</w:t>
            </w:r>
          </w:p>
        </w:tc>
        <w:tc>
          <w:tcPr>
            <w:tcW w:w="2950" w:type="dxa"/>
            <w:tcBorders/>
            <w:shd w:color="auto" w:fill="auto" w:val="clear"/>
            <w:tcMar>
              <w:left w:w="108" w:type="dxa"/>
              <w:right w:w="0" w:type="dxa"/>
            </w:tcMar>
          </w:tcPr>
          <w:p>
            <w:pPr>
              <w:pStyle w:val="TextBodyIndent"/>
              <w:widowControl w:val="false"/>
              <w:rPr/>
            </w:pPr>
            <w:r>
              <w:rPr>
                <w:i/>
              </w:rPr>
              <w:t>9.</w:t>
            </w:r>
            <w:r>
              <w:rPr/>
              <w:t xml:space="preserve"> blandar avfall under transport i strid med artikel 19 i förordning (EG) nr </w:t>
            </w:r>
            <w:hyperlink r:id="rId34">
              <w:r>
                <w:rPr/>
                <w:t>1013/2006</w:t>
              </w:r>
            </w:hyperlink>
            <w:r>
              <w:rPr/>
              <w:t>.</w:t>
            </w:r>
          </w:p>
        </w:tc>
      </w:tr>
      <w:tr>
        <w:trPr/>
        <w:tc>
          <w:tcPr>
            <w:tcW w:w="2950" w:type="dxa"/>
            <w:tcBorders/>
            <w:shd w:color="auto" w:fill="auto" w:val="clear"/>
          </w:tcPr>
          <w:p>
            <w:pPr>
              <w:pStyle w:val="TextBodyIndent"/>
              <w:widowControl w:val="false"/>
              <w:rPr>
                <w:i/>
                <w:i/>
              </w:rPr>
            </w:pPr>
            <w:r>
              <w:rPr>
                <w:i/>
              </w:rPr>
              <w:t>För försök till brott som avses i första stycket 3-9 döms till ansvar enligt 23 kap. brottsbalken.</w:t>
            </w:r>
          </w:p>
          <w:p>
            <w:pPr>
              <w:pStyle w:val="TextBodyIndent"/>
              <w:widowControl w:val="false"/>
              <w:ind w:firstLine="284"/>
              <w:rPr>
                <w:rFonts w:ascii="OrigGarmnd BT" w:hAnsi="OrigGarmnd BT"/>
                <w:i/>
                <w:i/>
                <w:sz w:val="24"/>
              </w:rPr>
            </w:pPr>
            <w:r>
              <w:rPr>
                <w:rFonts w:ascii="OrigGarmnd BT" w:hAnsi="OrigGarmnd BT"/>
                <w:i/>
                <w:sz w:val="24"/>
              </w:rPr>
            </w:r>
          </w:p>
        </w:tc>
        <w:tc>
          <w:tcPr>
            <w:tcW w:w="2950" w:type="dxa"/>
            <w:tcBorders/>
            <w:shd w:color="auto" w:fill="auto" w:val="clear"/>
            <w:tcMar>
              <w:left w:w="108" w:type="dxa"/>
              <w:right w:w="0" w:type="dxa"/>
            </w:tcMar>
          </w:tcPr>
          <w:p>
            <w:pPr>
              <w:pStyle w:val="TextBodyIndent"/>
              <w:widowControl w:val="false"/>
              <w:rPr>
                <w:i/>
                <w:i/>
              </w:rPr>
            </w:pPr>
            <w:r>
              <w:rPr>
                <w:i/>
              </w:rPr>
              <w:t>Är brottet grovt, döms för grov otillåten avfallstransport till fäng</w:t>
              <w:softHyphen/>
              <w:t>el</w:t>
              <w:softHyphen/>
              <w:t>se i lägst sex månader och högst sex år. Vid bedömningen av om brottet är grovt ska särskilt beak</w:t>
              <w:softHyphen/>
              <w:t>tas om gär</w:t>
              <w:softHyphen/>
              <w:t>ning</w:t>
              <w:softHyphen/>
              <w:t>en utgjort led i en brotts</w:t>
              <w:softHyphen/>
              <w:t>lighet som utförts systema</w:t>
              <w:softHyphen/>
              <w:t>tiskt, under lång tid, i stor omfatt</w:t>
              <w:softHyphen/>
              <w:t>ning eller medfört eller kunnat med</w:t>
              <w:softHyphen/>
              <w:t xml:space="preserve">föra skador av stor omfattning eller allvarlig art. </w:t>
            </w:r>
          </w:p>
        </w:tc>
      </w:tr>
      <w:tr>
        <w:trPr/>
        <w:tc>
          <w:tcPr>
            <w:tcW w:w="2950" w:type="dxa"/>
            <w:tcBorders/>
            <w:shd w:color="auto" w:fill="auto" w:val="clear"/>
          </w:tcPr>
          <w:p>
            <w:pPr>
              <w:pStyle w:val="TextBodyIndent"/>
              <w:widowControl w:val="false"/>
              <w:rPr>
                <w:rFonts w:ascii="OrigGarmnd BT" w:hAnsi="OrigGarmnd BT"/>
                <w:sz w:val="24"/>
              </w:rPr>
            </w:pPr>
            <w:r>
              <w:rPr>
                <w:rFonts w:ascii="OrigGarmnd BT" w:hAnsi="OrigGarmnd BT"/>
                <w:sz w:val="24"/>
              </w:rPr>
            </w:r>
          </w:p>
        </w:tc>
        <w:tc>
          <w:tcPr>
            <w:tcW w:w="2950" w:type="dxa"/>
            <w:tcBorders/>
            <w:shd w:color="auto" w:fill="auto" w:val="clear"/>
            <w:tcMar>
              <w:left w:w="108" w:type="dxa"/>
              <w:right w:w="0" w:type="dxa"/>
            </w:tcMar>
          </w:tcPr>
          <w:p>
            <w:pPr>
              <w:pStyle w:val="TextBodyIndent"/>
              <w:widowControl w:val="false"/>
              <w:rPr>
                <w:i/>
                <w:i/>
              </w:rPr>
            </w:pPr>
            <w:r>
              <w:rPr>
                <w:i/>
              </w:rPr>
              <w:t>Ansvar ska inte dömas ut enligt denna paragraf om ansvar för gär</w:t>
              <w:softHyphen/>
              <w:t>ningen kan dömas ut enligt 1 §.</w:t>
            </w:r>
          </w:p>
          <w:p>
            <w:pPr>
              <w:pStyle w:val="TextBodyIndent"/>
              <w:widowControl w:val="false"/>
              <w:rPr>
                <w:rFonts w:ascii="OrigGarmnd BT" w:hAnsi="OrigGarmnd BT"/>
                <w:i/>
                <w:i/>
                <w:sz w:val="24"/>
              </w:rPr>
            </w:pPr>
            <w:r>
              <w:rPr>
                <w:rFonts w:ascii="OrigGarmnd BT" w:hAnsi="OrigGarmnd BT"/>
                <w:i/>
                <w:sz w:val="24"/>
              </w:rPr>
            </w:r>
          </w:p>
        </w:tc>
      </w:tr>
    </w:tbl>
    <w:p>
      <w:pPr>
        <w:pStyle w:val="TextBodyIndent"/>
        <w:ind w:hanging="0"/>
        <w:rPr>
          <w:rFonts w:ascii="OrigGarmnd BT" w:hAnsi="OrigGarmnd BT"/>
          <w:sz w:val="24"/>
        </w:rPr>
      </w:pPr>
      <w:r>
        <w:rPr>
          <w:rFonts w:ascii="OrigGarmnd BT" w:hAnsi="OrigGarmnd BT"/>
          <w:sz w:val="24"/>
        </w:rPr>
      </w:r>
    </w:p>
    <w:p>
      <w:pPr>
        <w:pStyle w:val="TextBody"/>
        <w:keepNext w:val="true"/>
        <w:spacing w:before="120" w:after="120"/>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Om en gärning som avses i 2, 2 a, 2 b, 3, 3 a eller 3 b §, 4 § för</w:t>
              <w:softHyphen/>
              <w:t>sta stycket 2, 5 § 1 eller 7 a, 8 eller 9 § är att anse som ringa, döms inte till ansvar. En gärning är att anse som ringa om den fram</w:t>
              <w:softHyphen/>
              <w:t>står som obetyd</w:t>
              <w:softHyphen/>
              <w:t>lig med hänsyn till det intresse som är avsett att skyddas genom straff</w:t>
              <w:softHyphen/>
              <w:t>be</w:t>
              <w:softHyphen/>
              <w:t>stäm</w:t>
              <w:softHyphen/>
              <w:t xml:space="preserve">melsen. </w:t>
            </w:r>
          </w:p>
        </w:tc>
        <w:tc>
          <w:tcPr>
            <w:tcW w:w="2950" w:type="dxa"/>
            <w:tcBorders/>
            <w:shd w:color="auto" w:fill="auto" w:val="clear"/>
            <w:tcMar>
              <w:left w:w="108" w:type="dxa"/>
              <w:right w:w="0" w:type="dxa"/>
            </w:tcMar>
          </w:tcPr>
          <w:p>
            <w:pPr>
              <w:pStyle w:val="TextBodyIndent"/>
              <w:widowControl w:val="false"/>
              <w:rPr/>
            </w:pPr>
            <w:r>
              <w:rPr/>
              <w:t>Om en gärning som avses i 2, 2 a, 2 b, 3, 3 a eller 3 b §, 4 § för</w:t>
              <w:softHyphen/>
              <w:t xml:space="preserve">sta stycket 2, </w:t>
            </w:r>
            <w:r>
              <w:rPr>
                <w:i/>
              </w:rPr>
              <w:t>4 a §,</w:t>
            </w:r>
            <w:r>
              <w:rPr/>
              <w:t xml:space="preserve"> 5 § 1 eller 7 a, 8 eller 9 § är att anse som ringa, döms inte till ansvar. En gär</w:t>
              <w:softHyphen/>
              <w:t>ning är att anse som ringa om den fram</w:t>
              <w:softHyphen/>
              <w:t>står som obetydlig med hänsyn till det intresse som är av</w:t>
              <w:softHyphen/>
              <w:t>sett att skyd</w:t>
              <w:softHyphen/>
              <w:t>das genom straffbe</w:t>
              <w:softHyphen/>
              <w:t>stäm</w:t>
              <w:softHyphen/>
              <w:t>melsen.</w:t>
            </w:r>
          </w:p>
        </w:tc>
      </w:tr>
    </w:tbl>
    <w:p>
      <w:pPr>
        <w:pStyle w:val="TextBodyIndent"/>
        <w:rPr/>
      </w:pPr>
      <w:r>
        <w:rPr/>
        <w:t>Till ansvar enligt detta kapitel döms inte om gärningen är belagd med samma eller strängare straff i brottsbalken eller om ansvar för gärningen kan dömas ut enligt lagen (2000:1225) om straff för smuggling.</w:t>
      </w:r>
    </w:p>
    <w:p>
      <w:pPr>
        <w:pStyle w:val="TextBodyIndent"/>
        <w:rPr/>
      </w:pPr>
      <w:r>
        <w:rPr/>
        <w:t xml:space="preserve">Om ett vitesföreläggande har överträtts, döms inte till ansvar enligt detta kapitel för en gärning som omfattas av föreläggandet. </w:t>
      </w:r>
    </w:p>
    <w:p>
      <w:pPr>
        <w:pStyle w:val="TextBodyIndent"/>
        <w:rPr/>
      </w:pPr>
      <w:r>
        <w:rPr/>
        <w:t xml:space="preserve">Om en gärning som avses i 1–9 §§ kan föranleda miljösanktionsavgift och inte kan antas föranleda annan påföljd än böter, får åtal väckas av åklagare endast om åtal är påkallat från allmän synpunkt. </w:t>
      </w:r>
    </w:p>
    <w:p>
      <w:pPr>
        <w:pStyle w:val="TextBody"/>
        <w:spacing w:before="240" w:after="120"/>
        <w:jc w:val="center"/>
        <w:rPr/>
      </w:pPr>
      <w:r>
        <w:rPr/>
        <w:t>12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jur, växter, produkter som ut</w:t>
              <w:softHyphen/>
              <w:t>vun</w:t>
              <w:softHyphen/>
              <w:t>nits av djur eller växter, ut</w:t>
              <w:softHyphen/>
              <w:t>bru</w:t>
              <w:softHyphen/>
              <w:t>tet material vid täktverksamhet, ke</w:t>
              <w:softHyphen/>
              <w:t>mi</w:t>
              <w:softHyphen/>
              <w:t>ska produkter, biotekniska or</w:t>
              <w:softHyphen/>
              <w:t>ga</w:t>
              <w:softHyphen/>
              <w:t>nis</w:t>
              <w:softHyphen/>
              <w:t xml:space="preserve">mer </w:t>
            </w:r>
            <w:r>
              <w:rPr>
                <w:i/>
              </w:rPr>
              <w:t>eller</w:t>
            </w:r>
            <w:r>
              <w:rPr/>
              <w:t xml:space="preserve"> varor inne</w:t>
              <w:softHyphen/>
              <w:t>hållan</w:t>
              <w:softHyphen/>
              <w:t>de ke</w:t>
              <w:softHyphen/>
              <w:t>mi</w:t>
              <w:softHyphen/>
              <w:t>ska produkter eller gene</w:t>
              <w:softHyphen/>
              <w:t>tiskt modi</w:t>
              <w:softHyphen/>
              <w:t>fie</w:t>
              <w:softHyphen/>
              <w:t>rade organismer eller pro</w:t>
              <w:softHyphen/>
              <w:t>duk</w:t>
              <w:softHyphen/>
              <w:t>ter som innehåller eller består av gene</w:t>
              <w:softHyphen/>
              <w:t>tiskt modi</w:t>
              <w:softHyphen/>
              <w:t>fie</w:t>
              <w:softHyphen/>
              <w:t>ra</w:t>
              <w:softHyphen/>
              <w:t>de organis</w:t>
              <w:softHyphen/>
              <w:t>mer, vilka har varit före</w:t>
              <w:softHyphen/>
              <w:t>mål för brott enligt 1, 2, 2 b, 3, 4, 5, 6 eller 8 § får för</w:t>
              <w:softHyphen/>
              <w:t>klaras för</w:t>
              <w:softHyphen/>
              <w:t>ver</w:t>
              <w:softHyphen/>
              <w:t>kade, om det inte är uppenbart oskä</w:t>
              <w:softHyphen/>
              <w:t>ligt. Det</w:t>
              <w:softHyphen/>
              <w:t>samma gäller värdet av egendomen eller ut</w:t>
              <w:softHyphen/>
              <w:t>bytet av ett sådant brott.</w:t>
            </w:r>
          </w:p>
        </w:tc>
        <w:tc>
          <w:tcPr>
            <w:tcW w:w="2950" w:type="dxa"/>
            <w:tcBorders/>
            <w:shd w:color="auto" w:fill="auto" w:val="clear"/>
            <w:tcMar>
              <w:left w:w="108" w:type="dxa"/>
              <w:right w:w="0" w:type="dxa"/>
            </w:tcMar>
          </w:tcPr>
          <w:p>
            <w:pPr>
              <w:pStyle w:val="TextBody"/>
              <w:widowControl w:val="false"/>
              <w:rPr/>
            </w:pPr>
            <w:r>
              <w:rPr/>
              <w:t>Djur, växter, produkter som ut</w:t>
              <w:softHyphen/>
              <w:t>vun</w:t>
              <w:softHyphen/>
              <w:t>nits av djur eller växter, ut</w:t>
              <w:softHyphen/>
              <w:t>bru</w:t>
              <w:softHyphen/>
              <w:t>tet material vid täktverksamhet, kemi</w:t>
              <w:softHyphen/>
              <w:t>ska produkter, biotekniska or</w:t>
              <w:softHyphen/>
              <w:t>ga</w:t>
              <w:softHyphen/>
              <w:t>nis</w:t>
              <w:softHyphen/>
              <w:t>mer,</w:t>
            </w:r>
            <w:r>
              <w:rPr>
                <w:i/>
              </w:rPr>
              <w:t xml:space="preserve"> avfall</w:t>
            </w:r>
            <w:r>
              <w:rPr/>
              <w:t>, varor som inne</w:t>
              <w:softHyphen/>
              <w:t>håller kemiska produkter eller ge</w:t>
              <w:softHyphen/>
              <w:t>ne</w:t>
              <w:softHyphen/>
              <w:t>tiskt modifierade organismer el</w:t>
              <w:softHyphen/>
              <w:t>ler pro</w:t>
              <w:softHyphen/>
              <w:t>duk</w:t>
              <w:softHyphen/>
              <w:t>ter som innehåller eller består av genetiskt modi</w:t>
              <w:softHyphen/>
              <w:t>fie</w:t>
              <w:softHyphen/>
              <w:t>ra</w:t>
              <w:softHyphen/>
              <w:t>de orga</w:t>
              <w:softHyphen/>
              <w:t>nis</w:t>
              <w:softHyphen/>
              <w:t xml:space="preserve">mer, vilka har varit föremål för brott enligt </w:t>
            </w:r>
            <w:hyperlink r:id="rId35">
              <w:r>
                <w:rPr/>
                <w:t>1</w:t>
              </w:r>
            </w:hyperlink>
            <w:r>
              <w:rPr/>
              <w:t>,</w:t>
            </w:r>
            <w:hyperlink r:id="rId36">
              <w:r>
                <w:rPr/>
                <w:t xml:space="preserve"> 2</w:t>
              </w:r>
            </w:hyperlink>
            <w:r>
              <w:rPr/>
              <w:t>,</w:t>
            </w:r>
            <w:hyperlink r:id="rId37">
              <w:r>
                <w:rPr/>
                <w:t xml:space="preserve"> 2 b</w:t>
              </w:r>
            </w:hyperlink>
            <w:r>
              <w:rPr/>
              <w:t xml:space="preserve">, </w:t>
            </w:r>
            <w:hyperlink r:id="rId38">
              <w:r>
                <w:rPr/>
                <w:t>3</w:t>
              </w:r>
            </w:hyperlink>
            <w:r>
              <w:rPr/>
              <w:t xml:space="preserve">, </w:t>
            </w:r>
            <w:hyperlink r:id="rId39">
              <w:r>
                <w:rPr/>
                <w:t>4</w:t>
              </w:r>
            </w:hyperlink>
            <w:r>
              <w:rPr/>
              <w:t xml:space="preserve">, </w:t>
            </w:r>
            <w:r>
              <w:rPr>
                <w:i/>
              </w:rPr>
              <w:t>4 a,</w:t>
            </w:r>
            <w:r>
              <w:rPr/>
              <w:t xml:space="preserve"> </w:t>
            </w:r>
            <w:hyperlink r:id="rId40">
              <w:r>
                <w:rPr/>
                <w:t>5</w:t>
              </w:r>
            </w:hyperlink>
            <w:r>
              <w:rPr/>
              <w:t xml:space="preserve">, </w:t>
            </w:r>
            <w:hyperlink r:id="rId41">
              <w:r>
                <w:rPr/>
                <w:t>6</w:t>
              </w:r>
            </w:hyperlink>
            <w:r>
              <w:rPr/>
              <w:t xml:space="preserve"> eller </w:t>
            </w:r>
            <w:hyperlink r:id="rId42">
              <w:r>
                <w:rPr/>
                <w:t>8 §</w:t>
              </w:r>
            </w:hyperlink>
            <w:r>
              <w:rPr/>
              <w:t xml:space="preserve"> får förklaras för</w:t>
              <w:softHyphen/>
              <w:t>verkade, om det inte är uppen</w:t>
              <w:softHyphen/>
              <w:t>bart oskäligt. Det</w:t>
              <w:softHyphen/>
              <w:t>samma gäller vär</w:t>
              <w:softHyphen/>
              <w:t>det av egen</w:t>
              <w:softHyphen/>
              <w:t>domen eller utbytet av ett sådant brott.</w:t>
            </w:r>
          </w:p>
        </w:tc>
      </w:tr>
      <w:tr>
        <w:trPr/>
        <w:tc>
          <w:tcPr>
            <w:tcW w:w="2950" w:type="dxa"/>
            <w:tcBorders/>
            <w:shd w:color="auto" w:fill="auto" w:val="clear"/>
          </w:tcPr>
          <w:p>
            <w:pPr>
              <w:pStyle w:val="TextBodyIndent"/>
              <w:widowControl w:val="false"/>
              <w:rPr/>
            </w:pPr>
            <w:r>
              <w:rPr/>
              <w:t>Fortskaffningsmedel och annan egen</w:t>
              <w:softHyphen/>
              <w:t>dom som har använts som hjälp</w:t>
              <w:softHyphen/>
              <w:t>medel vid brott enligt 1, 2, 2 b, 3, 4, 5, 6 eller 8 § får förklaras för</w:t>
              <w:softHyphen/>
              <w:t>verkade, om det behövs för att före</w:t>
              <w:softHyphen/>
              <w:t>bygga brott eller om det annars finns särskilda skäl. Det</w:t>
              <w:softHyphen/>
              <w:t>samma gäller egendom som varit av</w:t>
              <w:softHyphen/>
              <w:t xml:space="preserve">sedd att </w:t>
            </w:r>
            <w:r>
              <w:rPr>
                <w:spacing w:val="-3"/>
              </w:rPr>
              <w:t>användas som hjälp</w:t>
              <w:softHyphen/>
              <w:t>medel vid så</w:t>
              <w:softHyphen/>
              <w:t>dana</w:t>
            </w:r>
            <w:r>
              <w:rPr/>
              <w:t xml:space="preserve"> brott, om brottet har fullbordats eller om förfaran</w:t>
              <w:softHyphen/>
              <w:t>det har ut</w:t>
              <w:softHyphen/>
              <w:t>gjort ett straffbart försök eller en straff</w:t>
              <w:softHyphen/>
              <w:t>bar förberedelse. I stället för egen</w:t>
              <w:softHyphen/>
              <w:t>domen kan dess värde helt eller delvis förklaras förverkat.</w:t>
            </w:r>
          </w:p>
        </w:tc>
        <w:tc>
          <w:tcPr>
            <w:tcW w:w="2950" w:type="dxa"/>
            <w:tcBorders/>
            <w:shd w:color="auto" w:fill="auto" w:val="clear"/>
            <w:tcMar>
              <w:left w:w="108" w:type="dxa"/>
              <w:right w:w="0" w:type="dxa"/>
            </w:tcMar>
          </w:tcPr>
          <w:p>
            <w:pPr>
              <w:pStyle w:val="TextBodyIndent"/>
              <w:widowControl w:val="false"/>
              <w:rPr/>
            </w:pPr>
            <w:r>
              <w:rPr/>
              <w:t>Fortskaffningsmedel och annan egendom som har använts som hjälp</w:t>
              <w:softHyphen/>
              <w:t xml:space="preserve">medel vid brott enligt </w:t>
            </w:r>
            <w:hyperlink r:id="rId43">
              <w:r>
                <w:rPr/>
                <w:t>1</w:t>
              </w:r>
            </w:hyperlink>
            <w:r>
              <w:rPr/>
              <w:t xml:space="preserve">, </w:t>
            </w:r>
            <w:hyperlink r:id="rId44">
              <w:r>
                <w:rPr/>
                <w:t>2</w:t>
              </w:r>
            </w:hyperlink>
            <w:r>
              <w:rPr/>
              <w:t xml:space="preserve">, </w:t>
            </w:r>
            <w:hyperlink r:id="rId45">
              <w:r>
                <w:rPr/>
                <w:t>2 b</w:t>
              </w:r>
            </w:hyperlink>
            <w:r>
              <w:rPr/>
              <w:t xml:space="preserve">, </w:t>
            </w:r>
            <w:hyperlink r:id="rId46">
              <w:r>
                <w:rPr/>
                <w:t>3</w:t>
              </w:r>
            </w:hyperlink>
            <w:r>
              <w:rPr/>
              <w:t xml:space="preserve">, </w:t>
            </w:r>
            <w:hyperlink r:id="rId47">
              <w:r>
                <w:rPr/>
                <w:t>4</w:t>
              </w:r>
            </w:hyperlink>
            <w:r>
              <w:rPr/>
              <w:t xml:space="preserve">, </w:t>
            </w:r>
            <w:r>
              <w:rPr>
                <w:i/>
              </w:rPr>
              <w:t>4 a</w:t>
            </w:r>
            <w:r>
              <w:rPr/>
              <w:t xml:space="preserve">, </w:t>
            </w:r>
            <w:hyperlink r:id="rId48">
              <w:r>
                <w:rPr/>
                <w:t>5</w:t>
              </w:r>
            </w:hyperlink>
            <w:r>
              <w:rPr/>
              <w:t xml:space="preserve">, </w:t>
            </w:r>
            <w:hyperlink r:id="rId49">
              <w:r>
                <w:rPr/>
                <w:t>6</w:t>
              </w:r>
            </w:hyperlink>
            <w:r>
              <w:rPr/>
              <w:t xml:space="preserve"> eller </w:t>
            </w:r>
            <w:hyperlink r:id="rId50">
              <w:r>
                <w:rPr/>
                <w:t>8 §</w:t>
              </w:r>
            </w:hyperlink>
            <w:r>
              <w:rPr/>
              <w:t xml:space="preserve"> får förklaras förverkade, om det be</w:t>
              <w:softHyphen/>
              <w:t>hövs för att förebygga brott eller om det annars finns särskilda skäl. Detsamma gäller egendom som varit avsedd att användas som hjälp</w:t>
              <w:softHyphen/>
              <w:t>medel vid så</w:t>
              <w:softHyphen/>
              <w:t>dana brott, om brottet har fullbor</w:t>
              <w:softHyphen/>
              <w:t>dats eller om för</w:t>
              <w:softHyphen/>
              <w:t>farandet har utgjort ett straff</w:t>
              <w:softHyphen/>
              <w:t>bart försök eller en straff</w:t>
              <w:softHyphen/>
              <w:t>bar för</w:t>
              <w:softHyphen/>
              <w:t>beredelse. I stället för egen</w:t>
              <w:softHyphen/>
              <w:t>domen kan dess värde helt eller del</w:t>
              <w:softHyphen/>
              <w:t>vis förklaras förverkat.</w:t>
            </w:r>
          </w:p>
        </w:tc>
      </w:tr>
    </w:tbl>
    <w:p>
      <w:pPr>
        <w:pStyle w:val="TextBodyIndent"/>
        <w:rPr/>
      </w:pPr>
      <w:r>
        <w:rPr/>
        <w:t>____________________</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spacing w:before="720" w:after="240"/>
        <w:rPr/>
      </w:pPr>
      <w:bookmarkStart w:id="70" w:name="_Toc531165026"/>
      <w:bookmarkStart w:id="71" w:name="_Toc5796336"/>
      <w:bookmarkStart w:id="72" w:name="_Toc4059639"/>
      <w:r>
        <w:rPr/>
        <w:t>Det justerade lagförslaget</w:t>
      </w:r>
      <w:bookmarkEnd w:id="71"/>
      <w:bookmarkEnd w:id="72"/>
    </w:p>
    <w:p>
      <w:pPr>
        <w:pStyle w:val="Rubrik2utannumrering"/>
        <w:spacing w:before="0" w:after="160"/>
        <w:rPr/>
      </w:pPr>
      <w:bookmarkStart w:id="73" w:name="_Toc531165026"/>
      <w:r>
        <w:rPr/>
        <w:t>Förslag till lag om ändring i miljöbalken</w:t>
      </w:r>
      <w:bookmarkEnd w:id="73"/>
    </w:p>
    <w:p>
      <w:pPr>
        <w:pStyle w:val="TextBody"/>
        <w:rPr/>
      </w:pPr>
      <w:r>
        <w:rPr/>
        <w:t>Härigenom föreskrivs i fråga om miljöbalken</w:t>
      </w:r>
    </w:p>
    <w:p>
      <w:pPr>
        <w:pStyle w:val="TextBodyIndent"/>
        <w:rPr/>
      </w:pPr>
      <w:r>
        <w:rPr>
          <w:i/>
        </w:rPr>
        <w:t>dels</w:t>
      </w:r>
      <w:r>
        <w:rPr/>
        <w:t xml:space="preserve"> att 29 kap. 4 a, 5, 11 och 12 §§ miljöbalken ska ha följande lydelse,</w:t>
      </w:r>
    </w:p>
    <w:p>
      <w:pPr>
        <w:pStyle w:val="TextBodyIndent"/>
        <w:rPr/>
      </w:pPr>
      <w:r>
        <w:rPr>
          <w:i/>
        </w:rPr>
        <w:t>dels</w:t>
      </w:r>
      <w:r>
        <w:rPr/>
        <w:t xml:space="preserve"> att det ska införas tre nya paragrafer, 26 kap. 13 a §, 29 kap. 12 a och 12 b §§, och närmast före 26 kap. 1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i/>
                <w:i/>
              </w:rPr>
            </w:pPr>
            <w:r>
              <w:rPr>
                <w:i/>
              </w:rPr>
              <w:t>Nuvarande lydelse</w:t>
            </w:r>
          </w:p>
        </w:tc>
        <w:tc>
          <w:tcPr>
            <w:tcW w:w="2950" w:type="dxa"/>
            <w:tcBorders/>
            <w:tcMar>
              <w:left w:w="125" w:type="dxa"/>
              <w:right w:w="0" w:type="dxa"/>
            </w:tcMar>
          </w:tcPr>
          <w:p>
            <w:pPr>
              <w:pStyle w:val="TextBodyIndent"/>
              <w:widowControl w:val="false"/>
              <w:ind w:hanging="0"/>
              <w:rPr>
                <w:i/>
                <w:i/>
              </w:rPr>
            </w:pPr>
            <w:r>
              <w:rPr>
                <w:i/>
              </w:rPr>
              <w:t>Föreslagen lydelse</w:t>
            </w:r>
          </w:p>
        </w:tc>
      </w:tr>
    </w:tbl>
    <w:p>
      <w:pPr>
        <w:pStyle w:val="TextBodyIndent"/>
        <w:spacing w:before="240" w:after="120"/>
        <w:ind w:hanging="0"/>
        <w:jc w:val="center"/>
        <w:rPr>
          <w:b/>
          <w:b/>
        </w:rPr>
      </w:pPr>
      <w:r>
        <w:rPr>
          <w:b/>
        </w:rPr>
        <w:t>26 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ind w:hanging="0"/>
              <w:rPr>
                <w:b/>
                <w:b/>
                <w:i/>
                <w:i/>
              </w:rPr>
            </w:pPr>
            <w:r>
              <w:rPr>
                <w:b/>
                <w:i/>
              </w:rPr>
              <w:t>Tillfälligt omhändertagande</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spacing w:before="240" w:after="120"/>
              <w:ind w:hanging="0"/>
              <w:rPr>
                <w:i/>
                <w:i/>
              </w:rPr>
            </w:pPr>
            <w:r>
              <w:rPr>
                <w:i/>
              </w:rPr>
              <w:t>13 a §</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rPr>
                <w:i/>
                <w:i/>
              </w:rPr>
            </w:pPr>
            <w:r>
              <w:rPr>
                <w:i/>
              </w:rPr>
              <w:t>Tillsynsmyndigheten får besluta att omhänderta avfall, om det be</w:t>
              <w:softHyphen/>
              <w:t>hövs i avvaktan på att ett före</w:t>
              <w:softHyphen/>
              <w:t>läg</w:t>
              <w:softHyphen/>
              <w:t>gan</w:t>
              <w:softHyphen/>
              <w:t>de ska följas.</w:t>
            </w:r>
          </w:p>
        </w:tc>
      </w:tr>
    </w:tbl>
    <w:p>
      <w:pPr>
        <w:pStyle w:val="TextBodyIndent"/>
        <w:spacing w:before="240" w:after="120"/>
        <w:ind w:hanging="0"/>
        <w:jc w:val="center"/>
        <w:rPr>
          <w:b/>
          <w:b/>
        </w:rPr>
      </w:pPr>
      <w:r>
        <w:rPr>
          <w:b/>
        </w:rPr>
        <w:t>29 kap.</w:t>
      </w:r>
    </w:p>
    <w:p>
      <w:pPr>
        <w:pStyle w:val="TextBodyIndent"/>
        <w:spacing w:before="0" w:after="120"/>
        <w:ind w:hanging="0"/>
        <w:jc w:val="center"/>
        <w:rPr/>
      </w:pPr>
      <w:r>
        <w:rPr/>
        <w:t>4 a §</w:t>
      </w:r>
      <w:r>
        <w:rPr>
          <w:rStyle w:val="FootnoteAnchor"/>
          <w:vertAlign w:val="superscript"/>
        </w:rPr>
        <w:footnoteReference w:id="9"/>
      </w:r>
    </w:p>
    <w:p>
      <w:pPr>
        <w:pStyle w:val="TextBody"/>
        <w:rPr/>
      </w:pPr>
      <w:r>
        <w:rPr/>
        <w:t xml:space="preserve">För </w:t>
      </w:r>
      <w:r>
        <w:rPr>
          <w:i/>
          <w:u w:val="single"/>
        </w:rPr>
        <w:t>otillåten avfallstransport</w:t>
      </w:r>
      <w:r>
        <w:rPr/>
        <w:t xml:space="preserve"> döms till böter eller fängelse i högst två år den som med uppsåt eller av oaktsamhet</w:t>
      </w:r>
    </w:p>
    <w:p>
      <w:pPr>
        <w:pStyle w:val="TextBodyIndent"/>
        <w:rPr/>
      </w:pPr>
      <w:r>
        <w:rPr/>
        <w:t>1. transporterar avfall utan tillstånd och därigenom bryter mot före</w:t>
        <w:softHyphen/>
        <w:t>skrif</w:t>
        <w:softHyphen/>
        <w:t>ter som regeringen har meddelat med stöd av 15 kap. 17 § om tillstånd för yrkesmässig transport av avfall,</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spacing w:val="-3"/>
              </w:rPr>
              <w:t>2. inom Europeiska unionen trans</w:t>
              <w:softHyphen/>
            </w:r>
            <w:r>
              <w:rPr/>
              <w:t>porterar avfall utan att göra en skrift</w:t>
              <w:softHyphen/>
              <w:t xml:space="preserve">lig förhandsanmälan och utan att ha ett </w:t>
            </w:r>
            <w:r>
              <w:rPr>
                <w:i/>
              </w:rPr>
              <w:t>giltigt</w:t>
            </w:r>
            <w:r>
              <w:rPr/>
              <w:t xml:space="preserve"> godkännande </w:t>
            </w:r>
            <w:r>
              <w:rPr>
                <w:i/>
              </w:rPr>
              <w:t>och därige</w:t>
              <w:softHyphen/>
              <w:t>nom bryter mot</w:t>
            </w:r>
            <w:r>
              <w:rPr/>
              <w:t xml:space="preserve"> artiklarna 4 och 9.6 i Europaparlamentets och rådets för</w:t>
              <w:softHyphen/>
              <w:t>ordning (EG) nr 1013/2006 av den 14 juni 2006 om transport av avfall,</w:t>
            </w:r>
          </w:p>
        </w:tc>
        <w:tc>
          <w:tcPr>
            <w:tcW w:w="2950" w:type="dxa"/>
            <w:tcBorders/>
            <w:tcMar>
              <w:left w:w="125" w:type="dxa"/>
              <w:right w:w="0" w:type="dxa"/>
            </w:tcMar>
          </w:tcPr>
          <w:p>
            <w:pPr>
              <w:pStyle w:val="TextBodyIndent"/>
              <w:widowControl w:val="false"/>
              <w:rPr>
                <w:i/>
                <w:i/>
              </w:rPr>
            </w:pPr>
            <w:r>
              <w:rPr>
                <w:spacing w:val="-3"/>
              </w:rPr>
              <w:t>2. inom Europeiska unionen trans</w:t>
              <w:softHyphen/>
            </w:r>
            <w:r>
              <w:rPr/>
              <w:t>porterar avfall utan att göra en skrift</w:t>
              <w:softHyphen/>
              <w:t xml:space="preserve">lig förhandsanmälan och utan att ha ett </w:t>
            </w:r>
            <w:r>
              <w:rPr>
                <w:i/>
              </w:rPr>
              <w:t>skriftligt</w:t>
            </w:r>
            <w:r>
              <w:rPr/>
              <w:t xml:space="preserve"> godkännande </w:t>
            </w:r>
            <w:r>
              <w:rPr>
                <w:i/>
              </w:rPr>
              <w:t>som krävs</w:t>
            </w:r>
            <w:r>
              <w:rPr/>
              <w:t xml:space="preserve"> enligt artiklarna 4 och 9.6 i Europaparlamentets och rådets för</w:t>
              <w:softHyphen/>
              <w:t>ordning (EG) nr 1013/2006 av den 14 juni 2006 om transport av avfall,</w:t>
            </w:r>
          </w:p>
        </w:tc>
      </w:tr>
      <w:tr>
        <w:trPr/>
        <w:tc>
          <w:tcPr>
            <w:tcW w:w="2950" w:type="dxa"/>
            <w:tcBorders/>
          </w:tcPr>
          <w:p>
            <w:pPr>
              <w:pStyle w:val="TextBodyIndent"/>
              <w:widowControl w:val="false"/>
              <w:rPr/>
            </w:pPr>
            <w:r>
              <w:rPr/>
              <w:t>3. </w:t>
            </w:r>
            <w:r>
              <w:rPr>
                <w:i/>
              </w:rPr>
              <w:t>från Europeiska unionen ex</w:t>
              <w:softHyphen/>
              <w:t>por</w:t>
              <w:softHyphen/>
              <w:t>terar avfall för bortskaffande och därigenom bryter mot ett ex</w:t>
              <w:softHyphen/>
              <w:t>port</w:t>
              <w:softHyphen/>
              <w:t>förbud enligt</w:t>
            </w:r>
            <w:r>
              <w:rPr/>
              <w:t xml:space="preserve"> artikel 34 i för</w:t>
              <w:softHyphen/>
              <w:t>ord</w:t>
              <w:softHyphen/>
              <w:t>ning (EG) nr 1013/2006,</w:t>
            </w:r>
          </w:p>
        </w:tc>
        <w:tc>
          <w:tcPr>
            <w:tcW w:w="2950" w:type="dxa"/>
            <w:tcBorders/>
            <w:tcMar>
              <w:left w:w="125" w:type="dxa"/>
              <w:right w:w="0" w:type="dxa"/>
            </w:tcMar>
          </w:tcPr>
          <w:p>
            <w:pPr>
              <w:pStyle w:val="TextBodyIndent"/>
              <w:widowControl w:val="false"/>
              <w:rPr>
                <w:i/>
                <w:i/>
              </w:rPr>
            </w:pPr>
            <w:r>
              <w:rPr>
                <w:i/>
              </w:rPr>
              <w:t>3. i fråga om avfall tull</w:t>
              <w:softHyphen/>
              <w:t>dekla</w:t>
              <w:softHyphen/>
              <w:t>re</w:t>
              <w:softHyphen/>
              <w:t>rar, anordnar eller genom</w:t>
              <w:softHyphen/>
              <w:t>för en trans</w:t>
              <w:softHyphen/>
              <w:t>port som är avsedd att ske</w:t>
            </w:r>
          </w:p>
          <w:p>
            <w:pPr>
              <w:pStyle w:val="TextBodyIndent"/>
              <w:widowControl w:val="false"/>
              <w:rPr>
                <w:i/>
                <w:i/>
              </w:rPr>
            </w:pPr>
            <w:r>
              <w:rPr>
                <w:i/>
              </w:rPr>
              <w:t>a) till ett land eller territorium utanför Europeiska unionen i strid med export</w:t>
              <w:softHyphen/>
              <w:t xml:space="preserve">förbuden i </w:t>
            </w:r>
            <w:r>
              <w:rPr/>
              <w:t>artikel</w:t>
            </w:r>
            <w:r>
              <w:rPr>
                <w:i/>
              </w:rPr>
              <w:t xml:space="preserve"> </w:t>
            </w:r>
            <w:r>
              <w:rPr/>
              <w:t xml:space="preserve">34, </w:t>
            </w:r>
            <w:r>
              <w:rPr>
                <w:i/>
              </w:rPr>
              <w:t>36, 39, 40.1 och 40.2</w:t>
            </w:r>
            <w:r>
              <w:rPr/>
              <w:t xml:space="preserve"> i förordning (EG) nr 1013/2006,</w:t>
            </w:r>
          </w:p>
        </w:tc>
      </w:tr>
      <w:tr>
        <w:trPr/>
        <w:tc>
          <w:tcPr>
            <w:tcW w:w="2950" w:type="dxa"/>
            <w:tcBorders/>
          </w:tcPr>
          <w:p>
            <w:pPr>
              <w:pStyle w:val="TextBodyIndent"/>
              <w:widowControl w:val="false"/>
              <w:rPr/>
            </w:pPr>
            <w:r>
              <w:rPr/>
              <w:t>4. </w:t>
            </w:r>
            <w:r>
              <w:rPr>
                <w:i/>
              </w:rPr>
              <w:t>från</w:t>
            </w:r>
            <w:r>
              <w:rPr/>
              <w:t xml:space="preserve"> Europeiska unionen </w:t>
            </w:r>
            <w:r>
              <w:rPr>
                <w:i/>
              </w:rPr>
              <w:t>ex</w:t>
              <w:softHyphen/>
              <w:softHyphen/>
              <w:t>porterar avfall för bortskaffande</w:t>
            </w:r>
            <w:r>
              <w:rPr/>
              <w:t xml:space="preserve"> utan </w:t>
            </w:r>
            <w:r>
              <w:rPr>
                <w:i/>
              </w:rPr>
              <w:t>att ha</w:t>
            </w:r>
            <w:r>
              <w:rPr/>
              <w:t xml:space="preserve"> ett skriftligt godkän</w:t>
              <w:softHyphen/>
              <w:t>nan</w:t>
              <w:softHyphen/>
              <w:t xml:space="preserve">de </w:t>
            </w:r>
            <w:r>
              <w:rPr>
                <w:i/>
              </w:rPr>
              <w:t>och därigenom bryter mot</w:t>
            </w:r>
            <w:r>
              <w:rPr/>
              <w:t xml:space="preserve"> arti</w:t>
              <w:softHyphen/>
              <w:t>kel 35.4 a i förordning (EG) nr 1013/2006,</w:t>
            </w:r>
          </w:p>
          <w:p>
            <w:pPr>
              <w:pStyle w:val="TextBodyIndent"/>
              <w:widowControl w:val="false"/>
              <w:rPr/>
            </w:pPr>
            <w:r>
              <w:rPr>
                <w:i/>
              </w:rPr>
              <w:t>5. från Europeiska unionen ex</w:t>
              <w:softHyphen/>
              <w:t>porterar avfall för återvinning och därigenom bryter mot ett export</w:t>
              <w:softHyphen/>
              <w:t>för</w:t>
              <w:softHyphen/>
              <w:t>bud enligt artikel 36 i förord</w:t>
              <w:softHyphen/>
              <w:t>ning (EG) nr 1013/2006</w:t>
            </w:r>
            <w:r>
              <w:rPr/>
              <w:t>,</w:t>
            </w:r>
          </w:p>
        </w:tc>
        <w:tc>
          <w:tcPr>
            <w:tcW w:w="2950" w:type="dxa"/>
            <w:tcBorders/>
            <w:tcMar>
              <w:left w:w="125" w:type="dxa"/>
              <w:right w:w="0" w:type="dxa"/>
            </w:tcMar>
          </w:tcPr>
          <w:p>
            <w:pPr>
              <w:pStyle w:val="TextBodyIndent"/>
              <w:widowControl w:val="false"/>
              <w:rPr/>
            </w:pPr>
            <w:r>
              <w:rPr>
                <w:i/>
              </w:rPr>
              <w:t xml:space="preserve">b) till ett land utanför </w:t>
            </w:r>
            <w:r>
              <w:rPr/>
              <w:t>Euro</w:t>
              <w:softHyphen/>
              <w:t>peis</w:t>
              <w:softHyphen/>
              <w:t>ka unionen utan ett skriftligt god</w:t>
              <w:softHyphen/>
              <w:softHyphen/>
              <w:t>kän</w:t>
              <w:softHyphen/>
            </w:r>
            <w:r>
              <w:rPr>
                <w:spacing w:val="-2"/>
              </w:rPr>
              <w:t>nan</w:t>
              <w:softHyphen/>
              <w:t>de</w:t>
            </w:r>
            <w:r>
              <w:rPr>
                <w:i/>
                <w:spacing w:val="-2"/>
              </w:rPr>
              <w:t xml:space="preserve"> som krävs enligt </w:t>
            </w:r>
            <w:r>
              <w:rPr>
                <w:spacing w:val="-2"/>
              </w:rPr>
              <w:t>artikel 35.4 a i förordning (EG) nr 1013/2006,</w:t>
            </w:r>
          </w:p>
          <w:p>
            <w:pPr>
              <w:pStyle w:val="TextBodyIndent"/>
              <w:widowControl w:val="false"/>
              <w:rPr/>
            </w:pPr>
            <w:r>
              <w:rPr/>
            </w:r>
          </w:p>
        </w:tc>
      </w:tr>
      <w:tr>
        <w:trPr/>
        <w:tc>
          <w:tcPr>
            <w:tcW w:w="2950" w:type="dxa"/>
            <w:tcBorders/>
          </w:tcPr>
          <w:p>
            <w:pPr>
              <w:pStyle w:val="TextBodyIndent"/>
              <w:widowControl w:val="false"/>
              <w:rPr/>
            </w:pPr>
            <w:r>
              <w:rPr>
                <w:i/>
              </w:rPr>
              <w:t>6. från Europeiska unionen ex</w:t>
              <w:softHyphen/>
              <w:t>porterar avfall för återvinning</w:t>
            </w:r>
            <w:r>
              <w:rPr/>
              <w:t xml:space="preserve"> till ett land som omfattas av förfar</w:t>
              <w:softHyphen/>
              <w:t>an</w:t>
              <w:softHyphen/>
              <w:t>de</w:t>
              <w:softHyphen/>
              <w:t>reglerna i artikel 37 i förordning (EG) nr 1013/</w:t>
            </w:r>
            <w:r>
              <w:rPr>
                <w:i/>
              </w:rPr>
              <w:t>2006 och därigenom bryter</w:t>
            </w:r>
            <w:r>
              <w:rPr/>
              <w:t xml:space="preserve"> mot ett förbud eller ett </w:t>
            </w:r>
            <w:r>
              <w:rPr>
                <w:i/>
              </w:rPr>
              <w:t>krav på</w:t>
            </w:r>
            <w:r>
              <w:rPr/>
              <w:t xml:space="preserve"> skriftlig förhands</w:t>
              <w:softHyphen/>
              <w:t xml:space="preserve">anmälan som </w:t>
            </w:r>
            <w:r>
              <w:rPr>
                <w:i/>
              </w:rPr>
              <w:t>gäller</w:t>
            </w:r>
            <w:r>
              <w:rPr/>
              <w:t xml:space="preserve"> enligt artikel 37.2 andra stycket eller 37.5 i förordning (EG) nr 1013/2006 eller </w:t>
            </w:r>
            <w:r>
              <w:rPr>
                <w:i/>
              </w:rPr>
              <w:t>som gäller</w:t>
            </w:r>
            <w:r>
              <w:rPr/>
              <w:t xml:space="preserve"> enligt artikel 1 i kommissio</w:t>
              <w:softHyphen/>
              <w:t>nens förord</w:t>
              <w:softHyphen/>
              <w:t>ning (EG) nr 1418/2007 av den 29 november 2007 om export för återvinning av visst avfall som för</w:t>
              <w:softHyphen/>
              <w:t>tecknas i bilaga III eller IIIA till Europa</w:t>
              <w:softHyphen/>
              <w:t>parlamen</w:t>
              <w:softHyphen/>
              <w:t>tets och rådets förordning (EG) nr 1013/2006 till vissa länder som inte omfattas av OECD-beslutet om kontroll av gräns</w:t>
              <w:softHyphen/>
              <w:t>över</w:t>
              <w:softHyphen/>
              <w:t xml:space="preserve">skridande transporter av avfall, </w:t>
            </w:r>
          </w:p>
        </w:tc>
        <w:tc>
          <w:tcPr>
            <w:tcW w:w="2950" w:type="dxa"/>
            <w:tcBorders/>
            <w:tcMar>
              <w:left w:w="125" w:type="dxa"/>
              <w:right w:w="0" w:type="dxa"/>
            </w:tcMar>
          </w:tcPr>
          <w:p>
            <w:pPr>
              <w:pStyle w:val="TextBodyIndent"/>
              <w:widowControl w:val="false"/>
              <w:rPr/>
            </w:pPr>
            <w:r>
              <w:rPr/>
              <w:t>c) till ett land som omfattas av förfarandereglerna i artikel 37 i för</w:t>
              <w:softHyphen/>
              <w:t>ord</w:t>
              <w:softHyphen/>
              <w:t xml:space="preserve">ning (EG) nr 1013/2006 </w:t>
            </w:r>
            <w:r>
              <w:rPr>
                <w:i/>
              </w:rPr>
              <w:t>i strid</w:t>
            </w:r>
            <w:r>
              <w:rPr/>
              <w:t xml:space="preserve"> mot ett förbud eller </w:t>
            </w:r>
            <w:r>
              <w:rPr>
                <w:i/>
              </w:rPr>
              <w:t>utan en</w:t>
            </w:r>
            <w:r>
              <w:rPr/>
              <w:t xml:space="preserve"> skriftlig förhandsanmälan som </w:t>
            </w:r>
            <w:r>
              <w:rPr>
                <w:i/>
              </w:rPr>
              <w:t>krävs</w:t>
            </w:r>
            <w:r>
              <w:rPr/>
              <w:t xml:space="preserve"> enligt artikel 37.2 andra stycket eller 37.5 i förordning (EG) nr 1013/2006 eller enligt arti</w:t>
              <w:softHyphen/>
              <w:t>kel 1 i kommission</w:t>
              <w:softHyphen/>
              <w:t>ens förord</w:t>
              <w:softHyphen/>
              <w:t>ning (EG) nr 1418/2007 av den 29 nov</w:t>
              <w:softHyphen/>
              <w:t>em</w:t>
              <w:softHyphen/>
              <w:t>ber 2007 om ex</w:t>
              <w:softHyphen/>
              <w:t>port för åter</w:t>
              <w:softHyphen/>
              <w:t>vinning av visst avfall som för</w:t>
              <w:softHyphen/>
              <w:t>teck</w:t>
              <w:softHyphen/>
              <w:t xml:space="preserve">nas i bilaga III eller </w:t>
            </w:r>
            <w:r>
              <w:rPr>
                <w:spacing w:val="-2"/>
              </w:rPr>
              <w:t>IIIA till Europaparlamentets och rå</w:t>
              <w:softHyphen/>
              <w:t>dets förordning (EG) nr 1013/2006</w:t>
            </w:r>
            <w:r>
              <w:rPr/>
              <w:t xml:space="preserve"> till vissa länder som inte omfattas av OECD-beslutet om kontroll av gränsöverskridande transporter av avfall,</w:t>
            </w:r>
          </w:p>
        </w:tc>
      </w:tr>
      <w:tr>
        <w:trPr/>
        <w:tc>
          <w:tcPr>
            <w:tcW w:w="2950" w:type="dxa"/>
            <w:tcBorders/>
          </w:tcPr>
          <w:p>
            <w:pPr>
              <w:pStyle w:val="TextBodyIndent"/>
              <w:widowControl w:val="false"/>
              <w:rPr/>
            </w:pPr>
            <w:r>
              <w:rPr>
                <w:i/>
              </w:rPr>
              <w:t>7.</w:t>
            </w:r>
            <w:r>
              <w:rPr/>
              <w:t> </w:t>
            </w:r>
            <w:r>
              <w:rPr>
                <w:i/>
              </w:rPr>
              <w:t>från Europeiska unionen</w:t>
            </w:r>
            <w:r>
              <w:rPr/>
              <w:t xml:space="preserve"> </w:t>
            </w:r>
            <w:r>
              <w:rPr>
                <w:i/>
              </w:rPr>
              <w:t>ex</w:t>
              <w:softHyphen/>
              <w:t>por</w:t>
              <w:softHyphen/>
              <w:t>terar avfall för återvinning</w:t>
            </w:r>
            <w:r>
              <w:rPr/>
              <w:t xml:space="preserve"> till ett land som omfattas av förfaran</w:t>
              <w:softHyphen/>
              <w:t>de</w:t>
              <w:softHyphen/>
              <w:t xml:space="preserve">reglerna i artikel 38 i förordning (EG) nr 1013/2006 utan att ha ett skriftligt godkännande </w:t>
            </w:r>
            <w:r>
              <w:rPr>
                <w:i/>
              </w:rPr>
              <w:t>och däri</w:t>
              <w:softHyphen/>
              <w:t>genom bryter mot</w:t>
            </w:r>
            <w:r>
              <w:rPr/>
              <w:t xml:space="preserve"> artikel 38.4 a,</w:t>
            </w:r>
          </w:p>
        </w:tc>
        <w:tc>
          <w:tcPr>
            <w:tcW w:w="2950" w:type="dxa"/>
            <w:tcBorders/>
            <w:tcMar>
              <w:left w:w="125" w:type="dxa"/>
              <w:right w:w="0" w:type="dxa"/>
            </w:tcMar>
          </w:tcPr>
          <w:p>
            <w:pPr>
              <w:pStyle w:val="TextBodyIndent"/>
              <w:widowControl w:val="false"/>
              <w:rPr/>
            </w:pPr>
            <w:r>
              <w:rPr>
                <w:i/>
              </w:rPr>
              <w:t>d)</w:t>
            </w:r>
            <w:r>
              <w:rPr/>
              <w:t> till ett land som omfattas av förfarandereglerna i artikel 38 i för</w:t>
              <w:softHyphen/>
              <w:t>ord</w:t>
              <w:softHyphen/>
              <w:t xml:space="preserve">ning (EG) nr 1013/2006 utan ett skriftligt godkännande </w:t>
            </w:r>
            <w:r>
              <w:rPr>
                <w:i/>
              </w:rPr>
              <w:t xml:space="preserve">som krävs enligt </w:t>
            </w:r>
            <w:r>
              <w:rPr/>
              <w:t>artikel 38.4 a,</w:t>
            </w:r>
          </w:p>
        </w:tc>
      </w:tr>
      <w:tr>
        <w:trPr/>
        <w:tc>
          <w:tcPr>
            <w:tcW w:w="2950" w:type="dxa"/>
            <w:tcBorders/>
          </w:tcPr>
          <w:p>
            <w:pPr>
              <w:pStyle w:val="TextBodyIndent"/>
              <w:widowControl w:val="false"/>
              <w:rPr/>
            </w:pPr>
            <w:r>
              <w:rPr>
                <w:i/>
              </w:rPr>
              <w:t>8.</w:t>
            </w:r>
            <w:r>
              <w:rPr/>
              <w:t> </w:t>
            </w:r>
            <w:r>
              <w:rPr>
                <w:i/>
              </w:rPr>
              <w:t>från</w:t>
            </w:r>
            <w:r>
              <w:rPr/>
              <w:t xml:space="preserve"> Europeiska unionen </w:t>
            </w:r>
            <w:r>
              <w:rPr>
                <w:i/>
              </w:rPr>
              <w:t>ex</w:t>
              <w:softHyphen/>
              <w:t>por</w:t>
              <w:softHyphen/>
              <w:t xml:space="preserve">terar avfall utan att </w:t>
            </w:r>
            <w:r>
              <w:rPr/>
              <w:t>avfallet är avsett för bortskaffande eller åter</w:t>
              <w:softHyphen/>
              <w:t>vinning i en anläggning</w:t>
            </w:r>
            <w:r>
              <w:rPr>
                <w:i/>
              </w:rPr>
              <w:t xml:space="preserve"> där bort</w:t>
              <w:softHyphen/>
              <w:t>skaffandet eller återvinningen</w:t>
            </w:r>
            <w:r>
              <w:rPr/>
              <w:t xml:space="preserve"> sker enligt de bestämmelser som gäller i mottagarlandet </w:t>
            </w:r>
            <w:r>
              <w:rPr>
                <w:i/>
              </w:rPr>
              <w:t>och däri</w:t>
              <w:softHyphen/>
              <w:t>genom bry</w:t>
              <w:softHyphen/>
              <w:t>ter mot någon av</w:t>
            </w:r>
            <w:r>
              <w:rPr/>
              <w:t xml:space="preserve"> artik</w:t>
              <w:softHyphen/>
              <w:t>larna 35.5, 37.4 och 38.6 i förord</w:t>
              <w:softHyphen/>
              <w:t>ning (EG) nr 1013/2006,</w:t>
            </w:r>
          </w:p>
        </w:tc>
        <w:tc>
          <w:tcPr>
            <w:tcW w:w="2950" w:type="dxa"/>
            <w:tcBorders/>
            <w:tcMar>
              <w:left w:w="125" w:type="dxa"/>
              <w:right w:w="0" w:type="dxa"/>
            </w:tcMar>
          </w:tcPr>
          <w:p>
            <w:pPr>
              <w:pStyle w:val="TextBodyIndent"/>
              <w:widowControl w:val="false"/>
              <w:rPr/>
            </w:pPr>
            <w:r>
              <w:rPr>
                <w:i/>
              </w:rPr>
              <w:t xml:space="preserve">e) till ett land utanför </w:t>
            </w:r>
            <w:r>
              <w:rPr/>
              <w:t>Euro</w:t>
              <w:softHyphen/>
              <w:t>peis</w:t>
              <w:softHyphen/>
              <w:t xml:space="preserve">ka unionen </w:t>
            </w:r>
            <w:r>
              <w:rPr>
                <w:i/>
              </w:rPr>
              <w:t>i strid med</w:t>
            </w:r>
            <w:r>
              <w:rPr/>
              <w:t xml:space="preserve"> artiklarna 35.5, 37.4 och 38.6 i förordning (EG) nr 1013/2006 genom att av</w:t>
              <w:softHyphen/>
              <w:t>fallet inte är avsett att bort</w:t>
              <w:softHyphen/>
              <w:t>skaffas eller åter</w:t>
              <w:softHyphen/>
              <w:t xml:space="preserve">vinnas i en anläggning </w:t>
            </w:r>
            <w:r>
              <w:rPr>
                <w:i/>
              </w:rPr>
              <w:t>som upp</w:t>
              <w:softHyphen/>
              <w:t>fyller de bestämmelser som gäller i mottagar</w:t>
              <w:softHyphen/>
              <w:t>landet, eller</w:t>
            </w:r>
          </w:p>
        </w:tc>
      </w:tr>
      <w:tr>
        <w:trPr/>
        <w:tc>
          <w:tcPr>
            <w:tcW w:w="2950" w:type="dxa"/>
            <w:tcBorders/>
          </w:tcPr>
          <w:p>
            <w:pPr>
              <w:pStyle w:val="TextBodyIndent"/>
              <w:widowControl w:val="false"/>
              <w:rPr/>
            </w:pPr>
            <w:r>
              <w:rPr/>
              <w:t>9. </w:t>
            </w:r>
            <w:r>
              <w:rPr>
                <w:i/>
              </w:rPr>
              <w:t>från Europeiska unionen ex</w:t>
              <w:softHyphen/>
              <w:t>por</w:t>
              <w:softHyphen/>
              <w:t>terar avfall avsett för bort</w:t>
              <w:softHyphen/>
              <w:t>skaf</w:t>
              <w:softHyphen/>
              <w:t>fan</w:t>
              <w:softHyphen/>
              <w:t>de i ett utomeuropeiskt land eller territorium och därigenom bry</w:t>
              <w:softHyphen/>
              <w:t>ter mot ett exportförbud enligt</w:t>
            </w:r>
            <w:r>
              <w:rPr/>
              <w:t xml:space="preserve"> artikel 40.1 i förordning (EG) nr 1013/2006,</w:t>
            </w:r>
          </w:p>
        </w:tc>
        <w:tc>
          <w:tcPr>
            <w:tcW w:w="2950" w:type="dxa"/>
            <w:tcBorders/>
            <w:tcMar>
              <w:left w:w="125" w:type="dxa"/>
              <w:right w:w="0" w:type="dxa"/>
            </w:tcMar>
          </w:tcPr>
          <w:p>
            <w:pPr>
              <w:pStyle w:val="TextBodyIndent"/>
              <w:widowControl w:val="false"/>
              <w:rPr/>
            </w:pPr>
            <w:r>
              <w:rPr/>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rPr>
                <w:i/>
                <w:i/>
              </w:rPr>
            </w:pPr>
            <w:r>
              <w:rPr>
                <w:i/>
              </w:rPr>
              <w:t>f) till ett land eller territorium utan</w:t>
              <w:softHyphen/>
              <w:t>för Europeiska unionen utan en skriftlig förhandsanmälan eller ett skriftligt godkännande som krävs enligt artikel 40.3 jämförd med artiklarna 4 och 9.6 i för</w:t>
              <w:softHyphen/>
              <w:t>ord</w:t>
              <w:softHyphen/>
              <w:t>ning (EG) nr 1013/2006,</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rPr>
                <w:i/>
                <w:i/>
              </w:rPr>
            </w:pPr>
            <w:r>
              <w:rPr>
                <w:i/>
              </w:rPr>
              <w:t>4. anordnar eller genomför en trans</w:t>
              <w:softHyphen/>
              <w:t>port av avfall mellan länder utan</w:t>
              <w:softHyphen/>
              <w:t>för Europeiska unionen men genom ett land i unionen utan en skriftlig förhandsanmälan eller ett skriftligt godkännande som krävs enligt artiklarna 47 och 48 jäm</w:t>
              <w:softHyphen/>
              <w:t>för</w:t>
              <w:softHyphen/>
              <w:t>da med artikel 4, 9.6 och 42 i för</w:t>
              <w:softHyphen/>
              <w:t>ord</w:t>
              <w:softHyphen/>
              <w:t xml:space="preserve">ning (EG) nr 1013/2006,  </w:t>
            </w:r>
          </w:p>
        </w:tc>
      </w:tr>
      <w:tr>
        <w:trPr/>
        <w:tc>
          <w:tcPr>
            <w:tcW w:w="2950" w:type="dxa"/>
            <w:tcBorders/>
          </w:tcPr>
          <w:p>
            <w:pPr>
              <w:pStyle w:val="TextBodyIndent"/>
              <w:widowControl w:val="false"/>
              <w:rPr/>
            </w:pPr>
            <w:r>
              <w:rPr>
                <w:i/>
              </w:rPr>
              <w:t>10.</w:t>
            </w:r>
            <w:r>
              <w:rPr/>
              <w:t> till Europeiska unionen im</w:t>
              <w:softHyphen/>
              <w:t>por</w:t>
              <w:softHyphen/>
              <w:t xml:space="preserve">terar avfall för bortskaffande </w:t>
            </w:r>
            <w:r>
              <w:rPr>
                <w:i/>
              </w:rPr>
              <w:t>och därigenom bryter mot ett im</w:t>
              <w:softHyphen/>
              <w:t>port</w:t>
              <w:softHyphen/>
              <w:t>förbud enligt</w:t>
            </w:r>
            <w:r>
              <w:rPr/>
              <w:t xml:space="preserve"> artikel 41 i för</w:t>
              <w:softHyphen/>
              <w:t>ord</w:t>
              <w:softHyphen/>
              <w:t>ning (EG) nr 1013/2006,</w:t>
            </w:r>
          </w:p>
        </w:tc>
        <w:tc>
          <w:tcPr>
            <w:tcW w:w="2950" w:type="dxa"/>
            <w:tcBorders/>
            <w:tcMar>
              <w:left w:w="125" w:type="dxa"/>
              <w:right w:w="0" w:type="dxa"/>
            </w:tcMar>
          </w:tcPr>
          <w:p>
            <w:pPr>
              <w:pStyle w:val="TextBodyIndent"/>
              <w:widowControl w:val="false"/>
              <w:rPr/>
            </w:pPr>
            <w:r>
              <w:rPr>
                <w:i/>
              </w:rPr>
              <w:t>5.</w:t>
            </w:r>
            <w:r>
              <w:rPr/>
              <w:t> till Europeiska unionen im</w:t>
              <w:softHyphen/>
              <w:t xml:space="preserve">porterar avfall för bortskaffande </w:t>
            </w:r>
            <w:r>
              <w:rPr>
                <w:i/>
              </w:rPr>
              <w:t xml:space="preserve">i strid med importförbudet i </w:t>
            </w:r>
            <w:r>
              <w:rPr/>
              <w:t>artikel 41 i förordning (EG) nr 1013/2006,</w:t>
            </w:r>
          </w:p>
        </w:tc>
      </w:tr>
      <w:tr>
        <w:trPr/>
        <w:tc>
          <w:tcPr>
            <w:tcW w:w="2950" w:type="dxa"/>
            <w:tcBorders/>
          </w:tcPr>
          <w:p>
            <w:pPr>
              <w:pStyle w:val="TextBodyIndent"/>
              <w:widowControl w:val="false"/>
              <w:rPr/>
            </w:pPr>
            <w:r>
              <w:rPr>
                <w:i/>
              </w:rPr>
              <w:t>11. </w:t>
            </w:r>
            <w:r>
              <w:rPr/>
              <w:t>till Europeiska unionen im</w:t>
              <w:softHyphen/>
              <w:t>por</w:t>
              <w:softHyphen/>
              <w:t>terar avfall för bortskaffande utan att ha ett skriftligt godkännan</w:t>
              <w:softHyphen/>
              <w:t xml:space="preserve">de </w:t>
            </w:r>
            <w:r>
              <w:rPr>
                <w:i/>
              </w:rPr>
              <w:t>och därigenom bryter mot</w:t>
            </w:r>
            <w:r>
              <w:rPr/>
              <w:t xml:space="preserve"> arti</w:t>
              <w:softHyphen/>
              <w:t>kel 42.4 a i förordning (EG) nr 1013/2006,</w:t>
            </w:r>
          </w:p>
        </w:tc>
        <w:tc>
          <w:tcPr>
            <w:tcW w:w="2950" w:type="dxa"/>
            <w:tcBorders/>
            <w:tcMar>
              <w:left w:w="125" w:type="dxa"/>
              <w:right w:w="0" w:type="dxa"/>
            </w:tcMar>
          </w:tcPr>
          <w:p>
            <w:pPr>
              <w:pStyle w:val="TextBodyIndent"/>
              <w:widowControl w:val="false"/>
              <w:rPr/>
            </w:pPr>
            <w:r>
              <w:rPr>
                <w:i/>
              </w:rPr>
              <w:t>6</w:t>
            </w:r>
            <w:r>
              <w:rPr/>
              <w:t>. till Europeiska unionen im</w:t>
              <w:softHyphen/>
              <w:t>port</w:t>
              <w:softHyphen/>
              <w:t>erar avfall för bortskaffande utan att ha ett skriftligt god</w:t>
              <w:softHyphen/>
              <w:t>kännan</w:t>
              <w:softHyphen/>
              <w:t xml:space="preserve">de </w:t>
            </w:r>
            <w:r>
              <w:rPr>
                <w:i/>
              </w:rPr>
              <w:t>som krävs enligt</w:t>
            </w:r>
            <w:r>
              <w:rPr/>
              <w:t xml:space="preserve"> artikel 42.4 a i för</w:t>
              <w:softHyphen/>
              <w:t>ordning (EG) nr 1013/2006,</w:t>
            </w:r>
          </w:p>
        </w:tc>
      </w:tr>
      <w:tr>
        <w:trPr/>
        <w:tc>
          <w:tcPr>
            <w:tcW w:w="2950" w:type="dxa"/>
            <w:tcBorders/>
          </w:tcPr>
          <w:p>
            <w:pPr>
              <w:pStyle w:val="TextBodyIndent"/>
              <w:widowControl w:val="false"/>
              <w:rPr/>
            </w:pPr>
            <w:r>
              <w:rPr>
                <w:i/>
              </w:rPr>
              <w:t>12.</w:t>
            </w:r>
            <w:r>
              <w:rPr/>
              <w:t> till Europeiska unionen im</w:t>
              <w:softHyphen/>
              <w:t xml:space="preserve">porterar avfall för återvinning </w:t>
            </w:r>
            <w:r>
              <w:rPr>
                <w:i/>
              </w:rPr>
              <w:t>och därigenom bryter mot ett import</w:t>
              <w:softHyphen/>
              <w:t>förbud enligt</w:t>
            </w:r>
            <w:r>
              <w:rPr/>
              <w:t xml:space="preserve"> artikel 43 i förordning (EG) nr 1013/2006.</w:t>
            </w:r>
          </w:p>
        </w:tc>
        <w:tc>
          <w:tcPr>
            <w:tcW w:w="2950" w:type="dxa"/>
            <w:tcBorders/>
            <w:tcMar>
              <w:left w:w="125" w:type="dxa"/>
              <w:right w:w="0" w:type="dxa"/>
            </w:tcMar>
          </w:tcPr>
          <w:p>
            <w:pPr>
              <w:pStyle w:val="TextBodyIndent"/>
              <w:widowControl w:val="false"/>
              <w:rPr/>
            </w:pPr>
            <w:r>
              <w:rPr>
                <w:i/>
              </w:rPr>
              <w:t>7</w:t>
            </w:r>
            <w:r>
              <w:rPr/>
              <w:t>. till Europeiska unionen im</w:t>
              <w:softHyphen/>
              <w:t xml:space="preserve">porterar avfall för återvinning </w:t>
            </w:r>
            <w:r>
              <w:rPr>
                <w:i/>
              </w:rPr>
              <w:t>i strid med importförbudet i</w:t>
            </w:r>
            <w:r>
              <w:rPr/>
              <w:t xml:space="preserve"> artikel 43 i förordning (EG) nr 1013/2006.</w:t>
            </w:r>
          </w:p>
        </w:tc>
      </w:tr>
      <w:tr>
        <w:trPr/>
        <w:tc>
          <w:tcPr>
            <w:tcW w:w="2950" w:type="dxa"/>
            <w:tcBorders/>
          </w:tcPr>
          <w:p>
            <w:pPr>
              <w:pStyle w:val="TextBodyIndent"/>
              <w:widowControl w:val="false"/>
              <w:rPr/>
            </w:pPr>
            <w:r>
              <w:rPr>
                <w:i/>
              </w:rPr>
              <w:t>13. </w:t>
            </w:r>
            <w:r>
              <w:rPr/>
              <w:t>till Europeiska unionen im</w:t>
              <w:softHyphen/>
              <w:t>por</w:t>
              <w:softHyphen/>
              <w:t xml:space="preserve">terar avfall för återvinning utan att ha ett skriftligt godkännande </w:t>
            </w:r>
            <w:r>
              <w:rPr>
                <w:i/>
              </w:rPr>
              <w:t>och därigenom bryter mot</w:t>
            </w:r>
            <w:r>
              <w:rPr/>
              <w:t xml:space="preserve"> artikel 44.4 a eller 45 jämförd med artikel 42.4 a i förordning (EG) nr 1013/2006,</w:t>
            </w:r>
          </w:p>
        </w:tc>
        <w:tc>
          <w:tcPr>
            <w:tcW w:w="2950" w:type="dxa"/>
            <w:tcBorders/>
            <w:tcMar>
              <w:left w:w="125" w:type="dxa"/>
              <w:right w:w="0" w:type="dxa"/>
            </w:tcMar>
          </w:tcPr>
          <w:p>
            <w:pPr>
              <w:pStyle w:val="TextBodyIndent"/>
              <w:widowControl w:val="false"/>
              <w:rPr>
                <w:i/>
                <w:i/>
              </w:rPr>
            </w:pPr>
            <w:r>
              <w:rPr>
                <w:i/>
              </w:rPr>
              <w:t>8. </w:t>
            </w:r>
            <w:r>
              <w:rPr/>
              <w:t>till Europeiska unionen im</w:t>
              <w:softHyphen/>
              <w:t>por</w:t>
              <w:softHyphen/>
              <w:t>te</w:t>
              <w:softHyphen/>
              <w:t xml:space="preserve">rar avfall för återvinning utan att ha ett skriftligt godkännande </w:t>
            </w:r>
            <w:r>
              <w:rPr>
                <w:i/>
              </w:rPr>
              <w:t>som krävs enligt</w:t>
            </w:r>
            <w:r>
              <w:rPr/>
              <w:t xml:space="preserve"> artikel 44.4 a eller 45 jämförd med artikel 42.4 a i för</w:t>
              <w:softHyphen/>
              <w:t>ord</w:t>
              <w:softHyphen/>
              <w:t>ning (EG) nr 1013/2006,</w:t>
            </w:r>
          </w:p>
        </w:tc>
      </w:tr>
      <w:tr>
        <w:trPr/>
        <w:tc>
          <w:tcPr>
            <w:tcW w:w="2950" w:type="dxa"/>
            <w:tcBorders/>
          </w:tcPr>
          <w:p>
            <w:pPr>
              <w:pStyle w:val="TextBodyIndent"/>
              <w:widowControl w:val="false"/>
              <w:rPr/>
            </w:pPr>
            <w:r>
              <w:rPr>
                <w:i/>
              </w:rPr>
              <w:t>14. </w:t>
            </w:r>
            <w:r>
              <w:rPr/>
              <w:t>till Europeiska unionen im</w:t>
              <w:softHyphen/>
              <w:t>porterar avfall från ett sådant utom</w:t>
              <w:softHyphen/>
              <w:t xml:space="preserve">europeiskt land eller territorium som avses i artikel 46 i förordning (EG) nr 1013/2006 utan att göra en skriftlig förhandsanmälan och utan att ha ett giltigt godkännande </w:t>
            </w:r>
            <w:r>
              <w:rPr>
                <w:i/>
              </w:rPr>
              <w:t xml:space="preserve">och därigenom bryter mot </w:t>
            </w:r>
            <w:r>
              <w:rPr/>
              <w:t>artikel 46.1 jämförd med artiklarna 4 och 9.6, eller</w:t>
            </w:r>
          </w:p>
        </w:tc>
        <w:tc>
          <w:tcPr>
            <w:tcW w:w="2950" w:type="dxa"/>
            <w:tcBorders/>
            <w:tcMar>
              <w:left w:w="125" w:type="dxa"/>
              <w:right w:w="0" w:type="dxa"/>
            </w:tcMar>
          </w:tcPr>
          <w:p>
            <w:pPr>
              <w:pStyle w:val="TextBodyIndent"/>
              <w:widowControl w:val="false"/>
              <w:rPr>
                <w:i/>
                <w:i/>
              </w:rPr>
            </w:pPr>
            <w:r>
              <w:rPr>
                <w:i/>
              </w:rPr>
              <w:t>9. </w:t>
            </w:r>
            <w:r>
              <w:rPr/>
              <w:t>till Europeiska unionen im</w:t>
              <w:softHyphen/>
              <w:t>porterar avfall från ett sådant utom</w:t>
              <w:softHyphen/>
              <w:t xml:space="preserve">europeiskt land eller territorium som avses i artikel 46 i förordning (EG) nr 1013/2006 utan att göra en skriftlig förhandsanmälan och utan att ha ett giltigt godkännande </w:t>
            </w:r>
            <w:r>
              <w:rPr>
                <w:i/>
              </w:rPr>
              <w:t>som krävs enligt</w:t>
            </w:r>
            <w:r>
              <w:rPr/>
              <w:t xml:space="preserve"> artikel 46.1 jämförd med artiklarna 4 och 9.6, eller</w:t>
            </w:r>
          </w:p>
        </w:tc>
      </w:tr>
      <w:tr>
        <w:trPr/>
        <w:tc>
          <w:tcPr>
            <w:tcW w:w="2950" w:type="dxa"/>
            <w:tcBorders/>
          </w:tcPr>
          <w:p>
            <w:pPr>
              <w:pStyle w:val="TextBodyIndent"/>
              <w:widowControl w:val="false"/>
              <w:rPr/>
            </w:pPr>
            <w:r>
              <w:rPr>
                <w:i/>
              </w:rPr>
              <w:t>15.</w:t>
            </w:r>
            <w:r>
              <w:rPr/>
              <w:t> blandar avfall under transport i strid med artikel 19 i förordning (EG) nr 1013/2006.</w:t>
            </w:r>
          </w:p>
        </w:tc>
        <w:tc>
          <w:tcPr>
            <w:tcW w:w="2950" w:type="dxa"/>
            <w:tcBorders/>
            <w:tcMar>
              <w:left w:w="125" w:type="dxa"/>
              <w:right w:w="0" w:type="dxa"/>
            </w:tcMar>
          </w:tcPr>
          <w:p>
            <w:pPr>
              <w:pStyle w:val="TextBodyIndent"/>
              <w:widowControl w:val="false"/>
              <w:rPr>
                <w:i/>
                <w:i/>
              </w:rPr>
            </w:pPr>
            <w:r>
              <w:rPr>
                <w:i/>
              </w:rPr>
              <w:t>10. </w:t>
            </w:r>
            <w:r>
              <w:rPr/>
              <w:t>blandar avfall under transport i strid med artikel 19 i förordning (EG) nr 1013/2006.</w:t>
            </w:r>
          </w:p>
        </w:tc>
      </w:tr>
      <w:tr>
        <w:trPr/>
        <w:tc>
          <w:tcPr>
            <w:tcW w:w="2950" w:type="dxa"/>
            <w:tcBorders/>
          </w:tcPr>
          <w:p>
            <w:pPr>
              <w:pStyle w:val="TextBodyIndent"/>
              <w:widowControl w:val="false"/>
              <w:rPr/>
            </w:pPr>
            <w:r>
              <w:rPr>
                <w:i/>
              </w:rPr>
              <w:t>För försök till brott som avses i första stycket 3–9 döms till ansvar enligt 23 kap. brottsbalken.</w:t>
            </w:r>
          </w:p>
        </w:tc>
        <w:tc>
          <w:tcPr>
            <w:tcW w:w="2950" w:type="dxa"/>
            <w:tcBorders/>
            <w:tcMar>
              <w:left w:w="125" w:type="dxa"/>
              <w:right w:w="0" w:type="dxa"/>
            </w:tcMar>
          </w:tcPr>
          <w:p>
            <w:pPr>
              <w:pStyle w:val="TextBodyIndent"/>
              <w:widowControl w:val="false"/>
              <w:rPr>
                <w:i/>
                <w:i/>
              </w:rPr>
            </w:pPr>
            <w:r>
              <w:rPr>
                <w:i/>
              </w:rPr>
              <w:t>Till ansvar enligt första stycket 2–4, 6, 8 och 9 döms också om det för trans</w:t>
              <w:softHyphen/>
              <w:t xml:space="preserve">porten finns </w:t>
            </w:r>
          </w:p>
          <w:p>
            <w:pPr>
              <w:pStyle w:val="TextBodyIndent"/>
              <w:widowControl w:val="false"/>
              <w:rPr>
                <w:i/>
                <w:i/>
              </w:rPr>
            </w:pPr>
            <w:r>
              <w:rPr>
                <w:i/>
              </w:rPr>
              <w:t>1. en skriftlig för</w:t>
              <w:softHyphen/>
              <w:t>handsanmälan som innehåller en orik</w:t>
              <w:softHyphen/>
              <w:t>tig uppgift av betydelse från miljö- eller häl</w:t>
              <w:softHyphen/>
              <w:t>so</w:t>
              <w:softHyphen/>
              <w:t xml:space="preserve">skyddssynpunkt, eller </w:t>
            </w:r>
          </w:p>
          <w:p>
            <w:pPr>
              <w:pStyle w:val="TextBodyIndent"/>
              <w:widowControl w:val="false"/>
              <w:rPr>
                <w:i/>
                <w:i/>
              </w:rPr>
            </w:pPr>
            <w:r>
              <w:rPr>
                <w:i/>
              </w:rPr>
              <w:t>2. ett skriftligt godkännande som föranletts av att någon lämnat en oriktig uppgift som från miljö- eller hälsoskyddssynpunkt har haft bety</w:t>
              <w:softHyphen/>
              <w:t>del</w:t>
              <w:softHyphen/>
              <w:t xml:space="preserve">se för godkännandet.   </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rPr>
                <w:i/>
                <w:i/>
              </w:rPr>
            </w:pPr>
            <w:r>
              <w:rPr>
                <w:i/>
              </w:rPr>
              <w:t xml:space="preserve">Om brottet är grovt, döms för </w:t>
            </w:r>
            <w:r>
              <w:rPr>
                <w:i/>
                <w:u w:val="single"/>
              </w:rPr>
              <w:t>grov otillåten avfallstransport</w:t>
            </w:r>
            <w:r>
              <w:rPr>
                <w:i/>
              </w:rPr>
              <w:t xml:space="preserve"> till fängelse i lägst sex månader och högst sex år. Vid bedömningen av om brottet är grovt ska särskilt be</w:t>
              <w:softHyphen/>
              <w:t>aktas om gärningen utgjort led i en brottslighet som utförts syste</w:t>
              <w:softHyphen/>
              <w:t>ma</w:t>
              <w:softHyphen/>
              <w:t>tiskt, under lång tid, i stor om</w:t>
              <w:softHyphen/>
              <w:t>fatt</w:t>
              <w:softHyphen/>
              <w:t>ning eller medfört eller kunnat med</w:t>
              <w:softHyphen/>
              <w:t>föra skador av stor omfattning eller allvarlig art.</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rPr>
                <w:i/>
                <w:i/>
              </w:rPr>
            </w:pPr>
            <w:r>
              <w:rPr>
                <w:i/>
              </w:rPr>
              <w:t>Ansvar ska inte dömas ut enligt denna paragraf om ansvar för gär</w:t>
              <w:softHyphen/>
              <w:t>ningen kan dömas ut enligt 1 §.</w:t>
            </w:r>
          </w:p>
        </w:tc>
      </w:tr>
    </w:tbl>
    <w:p>
      <w:pPr>
        <w:pStyle w:val="TextBodyIndent"/>
        <w:rPr/>
      </w:pPr>
      <w:r>
        <w:rPr/>
      </w:r>
    </w:p>
    <w:p>
      <w:pPr>
        <w:pStyle w:val="TextBodyIndent"/>
        <w:spacing w:before="240" w:after="120"/>
        <w:jc w:val="center"/>
        <w:rPr/>
      </w:pPr>
      <w:r>
        <w:rPr/>
        <w:t>5 §</w:t>
      </w:r>
      <w:r>
        <w:rPr>
          <w:rStyle w:val="FootnoteAnchor"/>
          <w:vertAlign w:val="superscript"/>
        </w:rPr>
        <w:footnoteReference w:id="10"/>
      </w:r>
    </w:p>
    <w:p>
      <w:pPr>
        <w:pStyle w:val="TextBody"/>
        <w:rPr/>
      </w:pPr>
      <w:r>
        <w:rPr/>
        <w:t xml:space="preserve">För </w:t>
      </w:r>
      <w:r>
        <w:rPr>
          <w:i/>
          <w:u w:val="single"/>
        </w:rPr>
        <w:t>försvårande av miljökontroll</w:t>
      </w:r>
      <w:r>
        <w:rPr/>
        <w:t xml:space="preserve"> döms till böter eller fängelse i högst två år den som med uppsåt eller av oaktsamhe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1. lämnar en oriktig uppgift som från miljö- eller hälsoskyddssyn</w:t>
              <w:softHyphen/>
              <w:t>punkt har betydelse för en myndig</w:t>
              <w:softHyphen/>
              <w:t>hets prövning eller tillsyn, om upp</w:t>
              <w:softHyphen/>
              <w:t>giften lämnas in i en ansö</w:t>
              <w:softHyphen/>
              <w:t>kan, an</w:t>
              <w:softHyphen/>
              <w:t xml:space="preserve">mälan eller annan handling som ska ges in till en myndighet enligt </w:t>
            </w:r>
          </w:p>
        </w:tc>
        <w:tc>
          <w:tcPr>
            <w:tcW w:w="2950" w:type="dxa"/>
            <w:tcBorders/>
            <w:tcMar>
              <w:left w:w="125" w:type="dxa"/>
              <w:right w:w="0" w:type="dxa"/>
            </w:tcMar>
          </w:tcPr>
          <w:p>
            <w:pPr>
              <w:pStyle w:val="TextBodyIndent"/>
              <w:widowControl w:val="false"/>
              <w:rPr/>
            </w:pPr>
            <w:r>
              <w:rPr/>
              <w:t>1. lämnar en oriktig uppgift som från miljö- eller hälsoskyddssyn</w:t>
              <w:softHyphen/>
              <w:t>punkt har betydelse för en myndig</w:t>
              <w:softHyphen/>
              <w:t>hets prövning eller tillsyn, om upp</w:t>
              <w:softHyphen/>
              <w:t xml:space="preserve">giften </w:t>
            </w:r>
            <w:r>
              <w:rPr>
                <w:i/>
              </w:rPr>
              <w:t>finns</w:t>
            </w:r>
            <w:r>
              <w:rPr/>
              <w:t xml:space="preserve"> i en ansökan, anmä</w:t>
              <w:softHyphen/>
              <w:t xml:space="preserve">lan eller annan handling som ska ges in till </w:t>
            </w:r>
            <w:r>
              <w:rPr>
                <w:i/>
              </w:rPr>
              <w:t>eller visas upp för</w:t>
            </w:r>
            <w:r>
              <w:rPr/>
              <w:t xml:space="preserve"> en myn</w:t>
              <w:softHyphen/>
              <w:t>dig</w:t>
              <w:softHyphen/>
              <w:t>het enligt</w:t>
            </w:r>
          </w:p>
        </w:tc>
      </w:tr>
      <w:tr>
        <w:trPr/>
        <w:tc>
          <w:tcPr>
            <w:tcW w:w="2950" w:type="dxa"/>
            <w:tcBorders/>
          </w:tcPr>
          <w:p>
            <w:pPr>
              <w:pStyle w:val="TextBodyIndent"/>
              <w:widowControl w:val="false"/>
              <w:rPr/>
            </w:pPr>
            <w:r>
              <w:rPr/>
              <w:t>a) en bestämmelse i denna balk, artikel 62 i förordning (EG) nr 1907/2006, artikel 33.1–33.3 i för</w:t>
              <w:softHyphen/>
              <w:t>ord</w:t>
              <w:softHyphen/>
              <w:t xml:space="preserve">ning (EG) nr 1107/2009 </w:t>
            </w:r>
            <w:r>
              <w:rPr>
                <w:i/>
              </w:rPr>
              <w:t>eller</w:t>
            </w:r>
            <w:r>
              <w:rPr/>
              <w:t xml:space="preserve"> artikel 20 i förordning (EU) nr 528/2012, </w:t>
            </w:r>
          </w:p>
        </w:tc>
        <w:tc>
          <w:tcPr>
            <w:tcW w:w="2950" w:type="dxa"/>
            <w:tcBorders/>
            <w:tcMar>
              <w:left w:w="125" w:type="dxa"/>
              <w:right w:w="0" w:type="dxa"/>
            </w:tcMar>
          </w:tcPr>
          <w:p>
            <w:pPr>
              <w:pStyle w:val="TextBodyIndent"/>
              <w:widowControl w:val="false"/>
              <w:rPr/>
            </w:pPr>
            <w:r>
              <w:rPr/>
              <w:t>a) en bestämmelse i denna balk, artikel 62 i förordning (EG) nr 1907/2006, artikel 33.1–33.3 i för</w:t>
              <w:softHyphen/>
              <w:t>ord</w:t>
              <w:softHyphen/>
              <w:t>ning (EG) nr 1107/2009</w:t>
            </w:r>
            <w:r>
              <w:rPr>
                <w:i/>
              </w:rPr>
              <w:t>,</w:t>
            </w:r>
            <w:r>
              <w:rPr/>
              <w:t xml:space="preserve"> artikel 20 i förordning (EU) nr 528/2012 </w:t>
            </w:r>
            <w:r>
              <w:rPr>
                <w:i/>
              </w:rPr>
              <w:t>eller artikel 16 b, d eller e i för</w:t>
              <w:softHyphen/>
              <w:t>ord</w:t>
              <w:softHyphen/>
              <w:t>ning (EG) nr 1013/2006</w:t>
            </w:r>
          </w:p>
        </w:tc>
      </w:tr>
      <w:tr>
        <w:trPr/>
        <w:tc>
          <w:tcPr>
            <w:tcW w:w="5900" w:type="dxa"/>
            <w:gridSpan w:val="2"/>
            <w:tcBorders/>
          </w:tcPr>
          <w:p>
            <w:pPr>
              <w:pStyle w:val="TextBodyIndent"/>
              <w:widowControl w:val="false"/>
              <w:rPr/>
            </w:pPr>
            <w:r>
              <w:rPr/>
              <w:t>b) en föreskrift som regeringen har meddelat med stöd av balken, eller</w:t>
            </w:r>
          </w:p>
        </w:tc>
      </w:tr>
      <w:tr>
        <w:trPr/>
        <w:tc>
          <w:tcPr>
            <w:tcW w:w="2950" w:type="dxa"/>
            <w:tcBorders/>
          </w:tcPr>
          <w:p>
            <w:pPr>
              <w:pStyle w:val="TextBodyIndent"/>
              <w:widowControl w:val="false"/>
              <w:rPr/>
            </w:pPr>
            <w:r>
              <w:rPr/>
              <w:t>c) </w:t>
            </w:r>
            <w:r>
              <w:rPr>
                <w:i/>
              </w:rPr>
              <w:t>enligt</w:t>
            </w:r>
            <w:r>
              <w:rPr/>
              <w:t xml:space="preserve"> ett beslut som i det en</w:t>
              <w:softHyphen/>
              <w:t>skilda fallet har meddelats med stöd av balken, artikel 46 i förordning (EG) nr 1907/2006 eller regering</w:t>
              <w:softHyphen/>
              <w:t>ens föreskrifter,</w:t>
            </w:r>
          </w:p>
        </w:tc>
        <w:tc>
          <w:tcPr>
            <w:tcW w:w="2950" w:type="dxa"/>
            <w:tcBorders/>
            <w:tcMar>
              <w:left w:w="125" w:type="dxa"/>
            </w:tcMar>
          </w:tcPr>
          <w:p>
            <w:pPr>
              <w:pStyle w:val="TextBodyIndent"/>
              <w:widowControl w:val="false"/>
              <w:rPr/>
            </w:pPr>
            <w:r>
              <w:rPr/>
              <w:t>c) ett beslut som i det enskilda fallet har meddelats med stöd av balken, artikel 46 i förordning (EG) nr 1907/2006 eller regering</w:t>
              <w:softHyphen/>
              <w:t>ens föreskrifter,</w:t>
            </w:r>
          </w:p>
        </w:tc>
      </w:tr>
    </w:tbl>
    <w:p>
      <w:pPr>
        <w:pStyle w:val="TextBodyIndent"/>
        <w:rPr/>
      </w:pPr>
      <w:r>
        <w:rPr/>
        <w:t>2. i fråga om en verksamhet eller åtgärd som är tillstånds- eller anmäl</w:t>
        <w:softHyphen/>
        <w:t>nings</w:t>
        <w:softHyphen/>
        <w:t>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rPr/>
      </w:pPr>
      <w:r>
        <w:rPr/>
        <w:t>4. i fråga om innesluten användning, avsiktlig utsättning eller utsläppan</w:t>
        <w:softHyphen/>
        <w:t>de på marknaden av genetiskt modifierade organismer bryter mot en före</w:t>
        <w:softHyphen/>
        <w:t>skrift som regeringen har meddelat med stöd av 13 kap. om skyldighet att anmäla kännedom om nya uppgifter eller ändrade förhållanden,</w:t>
      </w:r>
    </w:p>
    <w:p>
      <w:pPr>
        <w:pStyle w:val="TextBodyIndent"/>
        <w:rPr/>
      </w:pPr>
      <w:r>
        <w:rPr/>
        <w:t>5. i fråga om yrkesmässig tillverkning eller införsel av kemiska produk</w:t>
        <w:softHyphen/>
        <w:t>ter bryter mot 14 kap. 10 § eller mot föreskrifter som regeringen har med</w:t>
        <w:softHyphen/>
        <w:t>delat med stöd av 14 kap. 11 § genom att inte göra en anmälan för registre</w:t>
        <w:softHyphen/>
        <w:t>ring i produktregistret enligt de föreskrifter som regeringen meddelat,</w:t>
      </w:r>
    </w:p>
    <w:p>
      <w:pPr>
        <w:pStyle w:val="TextBodyIndent"/>
        <w:rPr/>
      </w:pPr>
      <w:r>
        <w:rPr/>
        <w:t xml:space="preserve">6. i fråga om ett godkänt växtskyddsmedel inte lämnar den information om medlet som krävs enligt artikel 56.1 i förordning (EG) nr 1107/2009, </w:t>
      </w:r>
    </w:p>
    <w:p>
      <w:pPr>
        <w:pStyle w:val="TextBodyIndent"/>
        <w:rPr/>
      </w:pPr>
      <w:r>
        <w:rPr/>
        <w:t>7. i fråga om kosmetiska produkter inte lämnar information till Euro</w:t>
        <w:softHyphen/>
        <w:t>peiska kommissionen i enlighet med artikel 13.1, 13.2, 13.3, 13.4 eller 16.3 i förordning (EG) nr 1223/2009 eller inte uppdaterar informationen till Europeiska kommissionen enligt artikel 13.7 i samma förordning, eller</w:t>
      </w:r>
    </w:p>
    <w:p>
      <w:pPr>
        <w:pStyle w:val="TextBodyIndent"/>
        <w:rPr/>
      </w:pPr>
      <w:r>
        <w:rPr/>
        <w:t>8. i fråga om en godkänd biocidprodukt inte lämnar den information om produkten som krävs enligt artikel 47.1 i förordning (EU) nr 528/2012.</w:t>
      </w:r>
    </w:p>
    <w:p>
      <w:pPr>
        <w:pStyle w:val="TextBodyIndent"/>
        <w:spacing w:before="240" w:after="120"/>
        <w:jc w:val="center"/>
        <w:rPr/>
      </w:pPr>
      <w:r>
        <w:rPr/>
        <w:t>11 §</w:t>
      </w:r>
      <w:r>
        <w:rPr>
          <w:rStyle w:val="FootnoteAnchor"/>
          <w:vertAlign w:val="superscript"/>
        </w:rPr>
        <w:footnoteReference w:id="11"/>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pPr>
            <w:r>
              <w:rPr/>
              <w:t>Om en gärning som avses i 2, 2 a, 2 b, 2 c, 3, 3 a eller 3 b §, 4 § första stycket 2, 5 § 1 eller 7 a, 8 eller 9 § är att anse som ringa, döms inte till ansvar. En gärning är att anse som ringa om den framstår som obetyd</w:t>
              <w:softHyphen/>
              <w:t>lig med hänsyn till det intresse som är avsett att skyddas genom straff</w:t>
              <w:softHyphen/>
              <w:t>be</w:t>
              <w:softHyphen/>
              <w:t>stämmelsen.</w:t>
            </w:r>
          </w:p>
        </w:tc>
        <w:tc>
          <w:tcPr>
            <w:tcW w:w="2950" w:type="dxa"/>
            <w:tcBorders/>
            <w:tcMar>
              <w:left w:w="125" w:type="dxa"/>
              <w:right w:w="0" w:type="dxa"/>
            </w:tcMar>
          </w:tcPr>
          <w:p>
            <w:pPr>
              <w:pStyle w:val="TextBodyIndent"/>
              <w:widowControl w:val="false"/>
              <w:ind w:hanging="0"/>
              <w:rPr/>
            </w:pPr>
            <w:r>
              <w:rPr/>
              <w:t xml:space="preserve">Om en gärning som avses i 2, 2 a, 2 b, 2 c, 3, 3 a eller 3 b §, 4 § första stycket 2, </w:t>
            </w:r>
            <w:r>
              <w:rPr>
                <w:i/>
              </w:rPr>
              <w:t xml:space="preserve">4 a §, </w:t>
            </w:r>
            <w:r>
              <w:rPr/>
              <w:t>5 § 1 eller 7 a, 8 eller 9 § är att anse som ringa, döms inte till ansvar. En gärning är att an</w:t>
              <w:softHyphen/>
              <w:t>se som ringa om den framstår som obetydlig med hänsyn till det intresse som är avsett att skyddas genom straffbestämmelsen.</w:t>
            </w:r>
          </w:p>
        </w:tc>
      </w:tr>
      <w:tr>
        <w:trPr/>
        <w:tc>
          <w:tcPr>
            <w:tcW w:w="2950" w:type="dxa"/>
            <w:tcBorders/>
          </w:tcPr>
          <w:p>
            <w:pPr>
              <w:pStyle w:val="TextBodyIndent"/>
              <w:widowControl w:val="false"/>
              <w:rPr/>
            </w:pPr>
            <w:bookmarkStart w:id="74" w:name="_Hlk530474181"/>
            <w:bookmarkStart w:id="75" w:name="_Hlk530475960"/>
            <w:r>
              <w:rPr/>
              <w:t>Till ansvar enligt detta kapitel döms inte om gärningen är belagd med samma eller strängare straff i brotts</w:t>
              <w:softHyphen/>
              <w:t xml:space="preserve">balken </w:t>
            </w:r>
            <w:bookmarkEnd w:id="75"/>
            <w:r>
              <w:rPr>
                <w:i/>
              </w:rPr>
              <w:t>eller om ansvar för gär</w:t>
              <w:softHyphen/>
              <w:t>ningen kan dömas ut enligt</w:t>
            </w:r>
            <w:r>
              <w:rPr/>
              <w:t xml:space="preserve"> lagen (2000:1225) om straff för smugg</w:t>
              <w:softHyphen/>
              <w:t>ling.</w:t>
            </w:r>
          </w:p>
        </w:tc>
        <w:tc>
          <w:tcPr>
            <w:tcW w:w="2950" w:type="dxa"/>
            <w:tcBorders/>
            <w:tcMar>
              <w:left w:w="125" w:type="dxa"/>
              <w:right w:w="0" w:type="dxa"/>
            </w:tcMar>
          </w:tcPr>
          <w:p>
            <w:pPr>
              <w:pStyle w:val="TextBodyIndent"/>
              <w:widowControl w:val="false"/>
              <w:rPr/>
            </w:pPr>
            <w:bookmarkStart w:id="76" w:name="_Hlk530474198"/>
            <w:r>
              <w:rPr/>
              <w:t xml:space="preserve">Till ansvar enligt detta kapitel döms inte om </w:t>
            </w:r>
          </w:p>
          <w:p>
            <w:pPr>
              <w:pStyle w:val="TextBodyIndent"/>
              <w:widowControl w:val="false"/>
              <w:rPr/>
            </w:pPr>
            <w:r>
              <w:rPr>
                <w:i/>
              </w:rPr>
              <w:t>1.</w:t>
            </w:r>
            <w:r>
              <w:rPr/>
              <w:t> gärningen är belagd med sam</w:t>
              <w:softHyphen/>
              <w:t>ma eller strängare straff i brotts</w:t>
              <w:softHyphen/>
              <w:t>balken, eller</w:t>
            </w:r>
          </w:p>
          <w:p>
            <w:pPr>
              <w:pStyle w:val="TextBodyIndent"/>
              <w:widowControl w:val="false"/>
              <w:rPr>
                <w:i/>
                <w:i/>
              </w:rPr>
            </w:pPr>
            <w:r>
              <w:rPr/>
              <w:t>2. </w:t>
            </w:r>
            <w:r>
              <w:rPr>
                <w:i/>
              </w:rPr>
              <w:t xml:space="preserve">det kan dömas till ansvar för gärningen </w:t>
            </w:r>
            <w:r>
              <w:rPr/>
              <w:t>enligt</w:t>
            </w:r>
            <w:r>
              <w:rPr>
                <w:i/>
              </w:rPr>
              <w:t xml:space="preserve"> </w:t>
            </w:r>
            <w:r>
              <w:rPr/>
              <w:t>lagen (2000:1225) om straff för smuggling</w:t>
            </w:r>
            <w:r>
              <w:rPr>
                <w:i/>
              </w:rPr>
              <w:t>.</w:t>
            </w:r>
            <w:bookmarkEnd w:id="74"/>
            <w:bookmarkEnd w:id="76"/>
          </w:p>
        </w:tc>
      </w:tr>
    </w:tbl>
    <w:p>
      <w:pPr>
        <w:pStyle w:val="TextBodyIndent"/>
        <w:rPr/>
      </w:pPr>
      <w:r>
        <w:rPr/>
        <w:t>Om ett vitesföreläggande har överträtts, döms inte till ansvar enligt detta kapitel för en gärning som omfattas av föreläggandet.</w:t>
      </w:r>
    </w:p>
    <w:p>
      <w:pPr>
        <w:pStyle w:val="TextBodyIndent"/>
        <w:rPr/>
      </w:pPr>
      <w:r>
        <w:rPr/>
        <w:t>Om en gärning som avses i 1–9 §§ kan föranleda miljösanktionsavgift och inte kan antas föranleda annan påföljd än böter, får åtal väckas av åklagare endast om åtal är påkallat från allmän synpunkt.</w:t>
      </w:r>
    </w:p>
    <w:p>
      <w:pPr>
        <w:pStyle w:val="TextBodyIndent"/>
        <w:spacing w:before="240" w:after="120"/>
        <w:jc w:val="center"/>
        <w:rPr/>
      </w:pPr>
      <w:r>
        <w:rPr/>
        <w:t>12 §</w:t>
      </w:r>
      <w:r>
        <w:rPr>
          <w:rStyle w:val="FootnoteAnchor"/>
          <w:vertAlign w:val="superscript"/>
        </w:rPr>
        <w:footnoteReference w:id="12"/>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pPr>
            <w:r>
              <w:rPr/>
              <w:t>Djur, växter, andra organismer, pro</w:t>
              <w:softHyphen/>
              <w:t>dukter som ut</w:t>
              <w:softHyphen/>
              <w:t>vunnits av djur eller växter, sådana genetiska resur</w:t>
              <w:softHyphen/>
              <w:t>ser som avses i förordning (EU) nr 511/2014, utbrutet material vid täkt</w:t>
              <w:softHyphen/>
              <w:t>verksamhet, kemiska produk</w:t>
              <w:softHyphen/>
              <w:t xml:space="preserve">ter, biotekniska organismer </w:t>
            </w:r>
            <w:r>
              <w:rPr>
                <w:i/>
              </w:rPr>
              <w:t xml:space="preserve">eller </w:t>
            </w:r>
            <w:r>
              <w:rPr/>
              <w:t>varor innehållande kemiska pro</w:t>
              <w:softHyphen/>
              <w:t>duk</w:t>
              <w:softHyphen/>
              <w:t>ter eller genetiskt modifierade organismer eller produkter som inne</w:t>
              <w:softHyphen/>
              <w:t>håller eller består av genetiskt modifierade organismer, vilka har varit föremål för brott enligt 1, 2, 2 b, 2 c, 3, 4, 5, 6 eller 8 § får för</w:t>
              <w:softHyphen/>
              <w:t>klaras förverkade, om det inte är uppen</w:t>
              <w:softHyphen/>
              <w:t>bart oskäligt. Detsamma gäller värdet av egendomen eller ut</w:t>
              <w:softHyphen/>
              <w:t>bytet av ett sådant brott.</w:t>
            </w:r>
          </w:p>
        </w:tc>
        <w:tc>
          <w:tcPr>
            <w:tcW w:w="2950" w:type="dxa"/>
            <w:tcBorders/>
            <w:tcMar>
              <w:left w:w="125" w:type="dxa"/>
              <w:right w:w="0" w:type="dxa"/>
            </w:tcMar>
          </w:tcPr>
          <w:p>
            <w:pPr>
              <w:pStyle w:val="TextBodyIndent"/>
              <w:widowControl w:val="false"/>
              <w:ind w:hanging="0"/>
              <w:rPr/>
            </w:pPr>
            <w:r>
              <w:rPr/>
              <w:t>Djur, växter, andra organismer, pro</w:t>
              <w:softHyphen/>
              <w:t>dukter som ut</w:t>
              <w:softHyphen/>
              <w:t>vunnits av djur eller växter, sådana genetiska resur</w:t>
              <w:softHyphen/>
              <w:t>ser som avses i förordning (EU) nr 511/2014, utbrutet material vid täkt</w:t>
              <w:softHyphen/>
              <w:t>verksamhet, kemiska produk</w:t>
              <w:softHyphen/>
              <w:t>ter, biotekniska organismer</w:t>
            </w:r>
            <w:r>
              <w:rPr>
                <w:i/>
              </w:rPr>
              <w:t>, avfall,</w:t>
            </w:r>
            <w:r>
              <w:rPr/>
              <w:t xml:space="preserve">  varor innehållande kemiska pro</w:t>
              <w:softHyphen/>
              <w:t>duk</w:t>
              <w:softHyphen/>
              <w:t>ter eller genetiskt modifierade organismer eller produkter som inne</w:t>
              <w:softHyphen/>
              <w:t xml:space="preserve">håller eller består av genetiskt modifierade organismer, vilka har varit föremål för brott enligt 1, 2, 2 b, 2 c, 3, 4, </w:t>
            </w:r>
            <w:r>
              <w:rPr>
                <w:i/>
              </w:rPr>
              <w:t xml:space="preserve">4 a, </w:t>
            </w:r>
            <w:r>
              <w:rPr/>
              <w:t>5, 6 eller 8 § får för</w:t>
              <w:softHyphen/>
              <w:t>klaras förverkade, om det inte är uppenbart oskäligt. Detsamma gäller värdet av egendomen eller ut</w:t>
              <w:softHyphen/>
              <w:t>bytet av ett sådant brott.</w:t>
            </w:r>
          </w:p>
        </w:tc>
      </w:tr>
      <w:tr>
        <w:trPr/>
        <w:tc>
          <w:tcPr>
            <w:tcW w:w="2950" w:type="dxa"/>
            <w:tcBorders/>
          </w:tcPr>
          <w:p>
            <w:pPr>
              <w:pStyle w:val="TextBodyIndent"/>
              <w:widowControl w:val="false"/>
              <w:rPr/>
            </w:pPr>
            <w:r>
              <w:rPr/>
              <w:t>Fortskaffningsmedel och annan egendom som har använts som hjälp</w:t>
              <w:softHyphen/>
              <w:t>medel vid brott enligt 1, 2, 2 b, 2 c, 3, 4, 5, 6 eller 8 § får förklaras förverkade, om det behövs för att förebygga brott eller om det annars finns särskilda skäl. Detsamma gäller egendom som varit avsedd att användas som hjälpmedel vid så</w:t>
              <w:softHyphen/>
              <w:t>dana brott, om brottet har full</w:t>
              <w:softHyphen/>
              <w:t>bordats eller om förfarandet har utgjort ett straffbart försök eller en straffbar förberedelse. I stället för egendomen kan dess värde helt eller delvis förklaras förverkat.</w:t>
            </w:r>
          </w:p>
        </w:tc>
        <w:tc>
          <w:tcPr>
            <w:tcW w:w="2950" w:type="dxa"/>
            <w:tcBorders/>
            <w:tcMar>
              <w:left w:w="125" w:type="dxa"/>
              <w:right w:w="0" w:type="dxa"/>
            </w:tcMar>
          </w:tcPr>
          <w:p>
            <w:pPr>
              <w:pStyle w:val="TextBodyIndent"/>
              <w:widowControl w:val="false"/>
              <w:rPr/>
            </w:pPr>
            <w:r>
              <w:rPr/>
              <w:t xml:space="preserve">Fortskaffningsmedel och annan egendom som har använts som hjälpmedel vid brott enligt 1, 2, 2 b, 2 c, 3, 4, </w:t>
            </w:r>
            <w:r>
              <w:rPr>
                <w:i/>
              </w:rPr>
              <w:t xml:space="preserve">4 a, </w:t>
            </w:r>
            <w:r>
              <w:rPr/>
              <w:t>5, 6 eller 8 § får för</w:t>
              <w:softHyphen/>
              <w:t>klaras förverkade, om det behövs för att förebygga brott eller om det annars finns särskilda skäl. Det</w:t>
              <w:softHyphen/>
              <w:t>samma gäller egendom som varit av</w:t>
              <w:softHyphen/>
              <w:t>sedd att användas som hjälp</w:t>
              <w:softHyphen/>
              <w:t>medel vid sådana brott, om brottet har fullbordats eller om förfarandet har utgjort ett straffbart försök eller en straffbar förberedelse. I stället för egendomen kan dess värde helt eller delvis förklaras förverk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spacing w:before="240" w:after="120"/>
              <w:rPr>
                <w:i/>
                <w:i/>
              </w:rPr>
            </w:pPr>
            <w:r>
              <w:rPr>
                <w:i/>
              </w:rPr>
              <w:t>12 a §</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ind w:hanging="0"/>
              <w:rPr>
                <w:i/>
                <w:i/>
              </w:rPr>
            </w:pPr>
            <w:r>
              <w:rPr>
                <w:i/>
              </w:rPr>
              <w:t>Den myndighet som förvarar avfall som skäligen kan antas bli för</w:t>
              <w:softHyphen/>
              <w:t>ver</w:t>
              <w:softHyphen/>
              <w:t>kat enligt 12 § och har tagits i be</w:t>
              <w:softHyphen/>
              <w:t>slag enligt 27 kap. rättegångs</w:t>
              <w:softHyphen/>
              <w:t>bal</w:t>
              <w:softHyphen/>
              <w:t>ken får låta sälja avfallet, om det finns en risk för att avfallet blir förstört under förvaringen, förvar</w:t>
              <w:softHyphen/>
              <w:t>ingen är förenad med alltför stora kostnader eller det annars finns sär</w:t>
              <w:softHyphen/>
              <w:t xml:space="preserve">skilda skäl. </w:t>
            </w:r>
          </w:p>
          <w:p>
            <w:pPr>
              <w:pStyle w:val="TextBodyIndent"/>
              <w:widowControl w:val="false"/>
              <w:rPr>
                <w:i/>
                <w:i/>
              </w:rPr>
            </w:pPr>
            <w:r>
              <w:rPr>
                <w:i/>
              </w:rPr>
              <w:t>Avfallet får i stället förstöras, om det inte kan säljas, kan antas kom</w:t>
              <w:softHyphen/>
              <w:t>ma till brottslig användning eller annars är olämp</w:t>
              <w:softHyphen/>
              <w:t>ligt för försäljning.</w:t>
            </w:r>
          </w:p>
          <w:p>
            <w:pPr>
              <w:pStyle w:val="TextBodyIndent"/>
              <w:widowControl w:val="false"/>
              <w:rPr/>
            </w:pPr>
            <w:r>
              <w:rPr/>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spacing w:before="240" w:after="120"/>
              <w:rPr>
                <w:i/>
                <w:i/>
              </w:rPr>
            </w:pPr>
            <w:r>
              <w:rPr>
                <w:i/>
              </w:rPr>
              <w:t>12 b §</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rPr>
                <w:i/>
                <w:i/>
              </w:rPr>
            </w:pPr>
            <w:r>
              <w:rPr>
                <w:i/>
              </w:rPr>
              <w:t>Om avfall som sålts eller för</w:t>
              <w:softHyphen/>
              <w:t>störts enligt 12 a § inte förverkas, har ägaren eller annan rätts</w:t>
              <w:softHyphen/>
              <w:t>inne</w:t>
              <w:softHyphen/>
              <w:t>ha</w:t>
              <w:softHyphen/>
              <w:t>vare rätt till ersättning. För avfall som sålts lämnas dock inte ersätt</w:t>
              <w:softHyphen/>
              <w:t>ning med högre belopp än vad som in</w:t>
              <w:softHyphen/>
              <w:t>flutit vid försäljningen. Om av</w:t>
              <w:softHyphen/>
              <w:t>fal</w:t>
              <w:softHyphen/>
              <w:t>let har förstörts, lämnas ersätt</w:t>
              <w:softHyphen/>
              <w:t>ning med skäligt belopp.</w:t>
            </w:r>
          </w:p>
        </w:tc>
      </w:tr>
    </w:tbl>
    <w:p>
      <w:pPr>
        <w:pStyle w:val="TextBodyIndent"/>
        <w:rPr/>
      </w:pPr>
      <w:r>
        <w:rPr/>
      </w:r>
    </w:p>
    <w:p>
      <w:pPr>
        <w:pStyle w:val="TextBodyIndent"/>
        <w:spacing w:before="0" w:after="120"/>
        <w:rPr>
          <w:u w:val="single"/>
        </w:rPr>
      </w:pPr>
      <w:r>
        <w:rPr>
          <w:u w:val="single"/>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spacing w:before="720" w:after="240"/>
        <w:rPr/>
      </w:pPr>
      <w:bookmarkStart w:id="77" w:name="_Toc5796337"/>
      <w:bookmarkStart w:id="78" w:name="_Toc4059640"/>
      <w:r>
        <w:rPr/>
        <w:t>Förteckning över remissinstanserna</w:t>
      </w:r>
      <w:bookmarkEnd w:id="77"/>
      <w:bookmarkEnd w:id="78"/>
    </w:p>
    <w:p>
      <w:pPr>
        <w:pStyle w:val="TextBody"/>
        <w:rPr/>
      </w:pPr>
      <w:r>
        <w:rPr/>
        <w:t>Promemorian Otillåten avfallstransport har skickats till följande remiss</w:t>
        <w:softHyphen/>
        <w:t>instanser.</w:t>
      </w:r>
    </w:p>
    <w:p>
      <w:pPr>
        <w:pStyle w:val="TextBodyIndent"/>
        <w:rPr/>
      </w:pPr>
      <w:r>
        <w:rPr/>
        <w:t>Svea hovrätt, Stockholms tingsrätt, Kemikalieinspektionen, Kommers</w:t>
        <w:softHyphen/>
        <w:t>kolle</w:t>
        <w:softHyphen/>
        <w:t>gium, Länsstyrelsen i Gävleborgs län, Länsstyrelsen i Jönköpings län, Länsstyrelsen i Norrbottens län, Länsstyrelsen i Stockholms län, Natur</w:t>
        <w:softHyphen/>
        <w:t>vårds</w:t>
        <w:softHyphen/>
        <w:t>verket, Polismyndigheten, Statens Jordbruksverk, Transport</w:t>
        <w:softHyphen/>
        <w:t>styrel</w:t>
        <w:softHyphen/>
        <w:t>sen, Tullverket, Åklagarmyndigheten, Avfall Sverige, El-kretsen, För</w:t>
        <w:softHyphen/>
        <w:t>pack</w:t>
        <w:softHyphen/>
        <w:t>nings- och tidningsinsamlingen, IKEM, IL Recyling, Jern</w:t>
        <w:softHyphen/>
        <w:t>kon</w:t>
        <w:softHyphen/>
        <w:t>toret, Pressretur, Ragn-Sells, Skogsindustrierna, Svensk Sjöfart, Sveriges ham</w:t>
        <w:softHyphen/>
        <w:t>nar, Sveriges kommuner och landsting, Sveriges Åkeriföretag, SweMin, TMR och Återvinningsindustrierna.</w:t>
      </w:r>
    </w:p>
    <w:p>
      <w:pPr>
        <w:pStyle w:val="TextBody"/>
        <w:rPr/>
      </w:pPr>
      <w:r>
        <w:rPr/>
      </w:r>
    </w:p>
    <w:p>
      <w:pPr>
        <w:pStyle w:val="TextBodyIndent"/>
        <w:ind w:hanging="0"/>
        <w:rPr/>
      </w:pPr>
      <w:r>
        <w:rPr/>
        <w:t>Det justerade lagförslaget har skickats till följande remissinstanser.</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aturvårdsverket, Åklagarmyndigheten, Länsstyrelsen i Norrbottens län och Tullverket. Dessutom har Länsstyrelsen i Gävleborgs län och Läns</w:t>
        <w:softHyphen/>
        <w:t>styrelsen i Skåne län lämnat synpunkter.</w:t>
      </w:r>
    </w:p>
    <w:p>
      <w:pPr>
        <w:pStyle w:val="Bilagarubrik"/>
        <w:spacing w:before="720" w:after="240"/>
        <w:rPr/>
      </w:pPr>
      <w:bookmarkStart w:id="79" w:name="_Toc5796338"/>
      <w:r>
        <w:rPr/>
        <w:t>Lagrådsremissens lagförslag</w:t>
      </w:r>
      <w:bookmarkEnd w:id="79"/>
    </w:p>
    <w:p>
      <w:pPr>
        <w:pStyle w:val="TextBodyIndent"/>
        <w:ind w:hanging="0"/>
        <w:rPr/>
      </w:pPr>
      <w:r>
        <w:rPr/>
        <w:t>Härigenom föreskrivs i fråga om miljöbalken</w:t>
      </w:r>
    </w:p>
    <w:p>
      <w:pPr>
        <w:pStyle w:val="TextBodyIndent"/>
        <w:rPr/>
      </w:pPr>
      <w:r>
        <w:rPr>
          <w:i/>
        </w:rPr>
        <w:t>dels</w:t>
      </w:r>
      <w:r>
        <w:rPr/>
        <w:t xml:space="preserve"> att 29 kap. 4 a, 5, 11 och 12 §§ ska ha följande lydelse,</w:t>
      </w:r>
    </w:p>
    <w:p>
      <w:pPr>
        <w:pStyle w:val="TextBodyIndent"/>
        <w:rPr/>
      </w:pPr>
      <w:r>
        <w:rPr>
          <w:i/>
        </w:rPr>
        <w:t>dels</w:t>
      </w:r>
      <w:r>
        <w:rPr/>
        <w:t> att det ska införas tre nya paragrafer, 26 kap. 13 a § och 29 kap. 12 a och 12 b §§, och närmast före 26 kap. 13 a § en ny rubrik av följande ly</w:t>
        <w:softHyphen/>
        <w:t>del</w:t>
        <w:softHyphen/>
        <w:t>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00" w:after="80"/>
        <w:jc w:val="center"/>
        <w:rPr>
          <w:b/>
          <w:b/>
        </w:rPr>
      </w:pPr>
      <w:bookmarkStart w:id="80" w:name="_Hlk529446808"/>
      <w:r>
        <w:rPr>
          <w:b/>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Kvarhållande och omhändertagande av avfall</w:t>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80"/>
              <w:jc w:val="left"/>
              <w:rPr>
                <w:i/>
                <w:i/>
              </w:rPr>
            </w:pPr>
            <w:r>
              <w:rPr>
                <w:i/>
              </w:rPr>
              <w:t>13 a §</w:t>
            </w:r>
          </w:p>
        </w:tc>
      </w:tr>
      <w:tr>
        <w:trPr>
          <w:trHeight w:val="77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81" w:name="_Hlk529446808"/>
            <w:r>
              <w:rPr>
                <w:i/>
              </w:rPr>
              <w:t>Tillsynsmyndigheten får besluta att hålla kvar eller omhänderta avfall, om det behövs för att säkerställa att ett föreläg</w:t>
              <w:softHyphen/>
              <w:t>gande eller förbud följs.</w:t>
            </w:r>
            <w:bookmarkEnd w:id="81"/>
          </w:p>
        </w:tc>
      </w:tr>
    </w:tbl>
    <w:p>
      <w:pPr>
        <w:pStyle w:val="TextBody"/>
        <w:spacing w:before="200" w:after="80"/>
        <w:jc w:val="center"/>
        <w:rPr>
          <w:b/>
          <w:b/>
        </w:rPr>
      </w:pPr>
      <w:r>
        <w:rPr>
          <w:b/>
        </w:rPr>
        <w:t>29 kap.</w:t>
      </w:r>
    </w:p>
    <w:p>
      <w:pPr>
        <w:pStyle w:val="TextBody"/>
        <w:keepNext w:val="true"/>
        <w:spacing w:before="0" w:after="80"/>
        <w:jc w:val="center"/>
        <w:rPr/>
      </w:pPr>
      <w:r>
        <w:rPr/>
        <w:t>4 a §</w:t>
      </w:r>
      <w:r>
        <w:rPr>
          <w:rStyle w:val="FootnoteAnchor"/>
        </w:rPr>
        <w:footnoteReference w:id="13"/>
      </w:r>
    </w:p>
    <w:p>
      <w:pPr>
        <w:pStyle w:val="TextBody"/>
        <w:rPr/>
      </w:pPr>
      <w:r>
        <w:rPr/>
        <w:t xml:space="preserve">För </w:t>
      </w:r>
      <w:r>
        <w:rPr>
          <w:i/>
          <w:u w:val="single"/>
        </w:rPr>
        <w:t>otillåten avfallstransport</w:t>
      </w:r>
      <w:r>
        <w:rPr/>
        <w:t xml:space="preserve"> döms till böter eller fängelse i högst två år den som med uppsåt eller av oaktsamhet</w:t>
      </w:r>
    </w:p>
    <w:p>
      <w:pPr>
        <w:pStyle w:val="TextBodyIndent"/>
        <w:rPr/>
      </w:pPr>
      <w:r>
        <w:rPr/>
        <w:t>1. transporterar avfall utan tillstånd och därigenom bryter mot före</w:t>
        <w:softHyphen/>
        <w:t>skrif</w:t>
        <w:softHyphen/>
        <w:t>ter som regeringen har meddelat med stöd av 15 kap. 17 § om tillstånd för yrkesmässig transport av av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inom Europeiska unionen trans</w:t>
            </w:r>
            <w:r>
              <w:rPr/>
              <w:softHyphen/>
            </w:r>
            <w:r>
              <w:rPr>
                <w:spacing w:val="-2"/>
              </w:rPr>
              <w:t xml:space="preserve">porterar avfall utan </w:t>
            </w:r>
            <w:r>
              <w:rPr>
                <w:i/>
                <w:spacing w:val="-2"/>
              </w:rPr>
              <w:t>att göra</w:t>
            </w:r>
            <w:r>
              <w:rPr>
                <w:spacing w:val="-2"/>
              </w:rPr>
              <w:t xml:space="preserve"> en skrift</w:t>
            </w:r>
            <w:r>
              <w:rPr/>
              <w:softHyphen/>
              <w:softHyphen/>
              <w:t xml:space="preserve">lig förhandsanmälan och utan </w:t>
            </w:r>
            <w:r>
              <w:rPr>
                <w:i/>
              </w:rPr>
              <w:t>att ha</w:t>
            </w:r>
            <w:r>
              <w:rPr/>
              <w:t xml:space="preserve"> ett </w:t>
            </w:r>
            <w:r>
              <w:rPr>
                <w:i/>
              </w:rPr>
              <w:t>giltigt</w:t>
            </w:r>
            <w:r>
              <w:rPr/>
              <w:t xml:space="preserve"> godkännande </w:t>
            </w:r>
            <w:r>
              <w:rPr>
                <w:i/>
              </w:rPr>
              <w:t>och därige</w:t>
              <w:softHyphen/>
              <w:t>nom bryter mot</w:t>
            </w:r>
            <w:r>
              <w:rPr/>
              <w:t xml:space="preserve"> artiklarna 4 och 9.6 </w:t>
            </w:r>
            <w:r>
              <w:rPr>
                <w:spacing w:val="-2"/>
              </w:rPr>
              <w:t>i Europaparlamentets och rådets för</w:t>
            </w:r>
            <w:r>
              <w:rPr/>
              <w:softHyphen/>
              <w:softHyphen/>
              <w:t>ordning (EG) nr 1013/2006 av den 14 juni 2006 om transport av avfall,</w:t>
            </w:r>
          </w:p>
        </w:tc>
        <w:tc>
          <w:tcPr>
            <w:tcW w:w="2950" w:type="dxa"/>
            <w:tcBorders/>
            <w:shd w:color="auto" w:fill="auto" w:val="clear"/>
            <w:tcMar>
              <w:left w:w="125" w:type="dxa"/>
              <w:right w:w="0" w:type="dxa"/>
            </w:tcMar>
          </w:tcPr>
          <w:p>
            <w:pPr>
              <w:pStyle w:val="TextBodyIndent"/>
              <w:widowControl w:val="false"/>
              <w:rPr>
                <w:i/>
                <w:i/>
              </w:rPr>
            </w:pPr>
            <w:r>
              <w:rPr>
                <w:spacing w:val="-4"/>
              </w:rPr>
              <w:t>2. inom Europeiska unionen trans</w:t>
              <w:softHyphen/>
            </w:r>
            <w:r>
              <w:rPr/>
              <w:t>porterar avfall utan en skrift</w:t>
              <w:softHyphen/>
              <w:t>lig förhandsanmälan och utan ett god</w:t>
              <w:softHyphen/>
              <w:t xml:space="preserve">kännande </w:t>
            </w:r>
            <w:r>
              <w:rPr>
                <w:i/>
              </w:rPr>
              <w:t>som krävs</w:t>
            </w:r>
            <w:r>
              <w:rPr/>
              <w:t xml:space="preserve"> </w:t>
            </w:r>
            <w:r>
              <w:rPr>
                <w:i/>
              </w:rPr>
              <w:t>enligt</w:t>
            </w:r>
            <w:r>
              <w:rPr/>
              <w:t xml:space="preserve"> artiklar</w:t>
              <w:softHyphen/>
              <w:t>na 4 och 9.6 i Europa</w:t>
              <w:softHyphen/>
              <w:t>parla</w:t>
              <w:softHyphen/>
              <w:t>mentets och rådets för</w:t>
              <w:softHyphen/>
              <w:t>ordning (EG) nr 1013/2006 av den 14 juni 2006 om transport av avfall,</w:t>
            </w:r>
          </w:p>
        </w:tc>
      </w:tr>
      <w:tr>
        <w:trPr/>
        <w:tc>
          <w:tcPr>
            <w:tcW w:w="2950" w:type="dxa"/>
            <w:tcBorders/>
            <w:shd w:color="auto" w:fill="auto" w:val="clear"/>
          </w:tcPr>
          <w:p>
            <w:pPr>
              <w:pStyle w:val="TextBodyIndent"/>
              <w:widowControl w:val="false"/>
              <w:rPr/>
            </w:pPr>
            <w:r>
              <w:rPr/>
              <w:t>3. </w:t>
            </w:r>
            <w:r>
              <w:rPr>
                <w:i/>
              </w:rPr>
              <w:t>från Europeiska unionen ex</w:t>
              <w:softHyphen/>
              <w:t>por</w:t>
              <w:softHyphen/>
              <w:t>terar avfall för bortskaffande och därigenom bryter mot ett ex</w:t>
              <w:softHyphen/>
              <w:t>port</w:t>
              <w:softHyphen/>
              <w:t>förbud enligt</w:t>
            </w:r>
            <w:r>
              <w:rPr/>
              <w:t xml:space="preserve"> artikel 34 i för</w:t>
              <w:softHyphen/>
              <w:t>ordning (EG) nr 1013/2006,</w:t>
            </w:r>
          </w:p>
        </w:tc>
        <w:tc>
          <w:tcPr>
            <w:tcW w:w="2950" w:type="dxa"/>
            <w:tcBorders/>
            <w:shd w:color="auto" w:fill="auto" w:val="clear"/>
            <w:tcMar>
              <w:left w:w="125" w:type="dxa"/>
              <w:right w:w="0" w:type="dxa"/>
            </w:tcMar>
          </w:tcPr>
          <w:p>
            <w:pPr>
              <w:pStyle w:val="TextBodyIndent"/>
              <w:widowControl w:val="false"/>
              <w:rPr>
                <w:i/>
                <w:i/>
              </w:rPr>
            </w:pPr>
            <w:r>
              <w:rPr/>
              <w:t>3</w:t>
            </w:r>
            <w:r>
              <w:rPr>
                <w:i/>
              </w:rPr>
              <w:t xml:space="preserve"> anordnar eller genom</w:t>
              <w:softHyphen/>
              <w:t>för en trans</w:t>
              <w:softHyphen/>
              <w:softHyphen/>
              <w:t>port av avfall som är avsedd att gå från Europeiska unionen</w:t>
            </w:r>
          </w:p>
          <w:p>
            <w:pPr>
              <w:pStyle w:val="TextBodyIndent"/>
              <w:widowControl w:val="false"/>
              <w:rPr>
                <w:i/>
                <w:i/>
              </w:rPr>
            </w:pPr>
            <w:r>
              <w:rPr>
                <w:i/>
              </w:rPr>
              <w:t>a) till ett land eller territorium utanför Europeiska unionen i strid med ett export</w:t>
              <w:softHyphen/>
              <w:t xml:space="preserve">förbud i någon av </w:t>
            </w:r>
            <w:r>
              <w:rPr/>
              <w:t>artiklarna</w:t>
            </w:r>
            <w:r>
              <w:rPr>
                <w:i/>
              </w:rPr>
              <w:t xml:space="preserve"> </w:t>
            </w:r>
            <w:r>
              <w:rPr/>
              <w:t xml:space="preserve">34, </w:t>
            </w:r>
            <w:r>
              <w:rPr>
                <w:i/>
              </w:rPr>
              <w:t>36, 39, 40.1 och 40.2</w:t>
            </w:r>
            <w:r>
              <w:rPr/>
              <w:t xml:space="preserve"> i förordning (EG) nr 1013/2006,</w:t>
            </w:r>
          </w:p>
        </w:tc>
      </w:tr>
      <w:tr>
        <w:trPr/>
        <w:tc>
          <w:tcPr>
            <w:tcW w:w="2950" w:type="dxa"/>
            <w:tcBorders/>
            <w:shd w:color="auto" w:fill="auto" w:val="clear"/>
          </w:tcPr>
          <w:p>
            <w:pPr>
              <w:pStyle w:val="TextBodyIndent"/>
              <w:widowControl w:val="false"/>
              <w:rPr/>
            </w:pPr>
            <w:r>
              <w:rPr>
                <w:i/>
              </w:rPr>
              <w:t>4.</w:t>
            </w:r>
            <w:r>
              <w:rPr/>
              <w:t> </w:t>
            </w:r>
            <w:r>
              <w:rPr>
                <w:i/>
              </w:rPr>
              <w:t>från</w:t>
            </w:r>
            <w:r>
              <w:rPr/>
              <w:t xml:space="preserve"> Europeiska unionen </w:t>
            </w:r>
            <w:r>
              <w:rPr>
                <w:i/>
              </w:rPr>
              <w:t>ex</w:t>
              <w:softHyphen/>
              <w:softHyphen/>
              <w:t>por</w:t>
              <w:softHyphen/>
              <w:t>terar avfall för bortskaffande</w:t>
            </w:r>
            <w:r>
              <w:rPr/>
              <w:t xml:space="preserve"> utan </w:t>
            </w:r>
            <w:r>
              <w:rPr>
                <w:i/>
              </w:rPr>
              <w:t>att ha</w:t>
            </w:r>
            <w:r>
              <w:rPr/>
              <w:t xml:space="preserve"> ett skriftligt godkän</w:t>
              <w:softHyphen/>
              <w:t xml:space="preserve">nande </w:t>
            </w:r>
            <w:r>
              <w:rPr>
                <w:i/>
              </w:rPr>
              <w:t>och därigenom bryter mot</w:t>
            </w:r>
            <w:r>
              <w:rPr/>
              <w:t xml:space="preserve"> artikel 35.4 a i förordning (EG) nr 1013/2006,</w:t>
            </w:r>
          </w:p>
          <w:p>
            <w:pPr>
              <w:pStyle w:val="TextBodyIndent"/>
              <w:widowControl w:val="false"/>
              <w:rPr/>
            </w:pPr>
            <w:r>
              <w:rPr>
                <w:i/>
              </w:rPr>
              <w:t>5. från Europeiska unionen ex</w:t>
              <w:softHyphen/>
              <w:t>porterar avfall för återvinning och därigenom bryter mot ett export</w:t>
              <w:softHyphen/>
              <w:t>för</w:t>
              <w:softHyphen/>
              <w:t>bud enligt artikel 36 i förord</w:t>
              <w:softHyphen/>
              <w:t>ning (EG) nr 1013/2006</w:t>
            </w:r>
            <w:r>
              <w:rPr/>
              <w:t>,</w:t>
            </w:r>
          </w:p>
        </w:tc>
        <w:tc>
          <w:tcPr>
            <w:tcW w:w="2950" w:type="dxa"/>
            <w:tcBorders/>
            <w:shd w:color="auto" w:fill="auto" w:val="clear"/>
            <w:tcMar>
              <w:left w:w="125" w:type="dxa"/>
              <w:right w:w="0" w:type="dxa"/>
            </w:tcMar>
          </w:tcPr>
          <w:p>
            <w:pPr>
              <w:pStyle w:val="TextBodyIndent"/>
              <w:widowControl w:val="false"/>
              <w:rPr/>
            </w:pPr>
            <w:r>
              <w:rPr>
                <w:i/>
              </w:rPr>
              <w:t xml:space="preserve">b) till ett land utanför </w:t>
            </w:r>
            <w:r>
              <w:rPr/>
              <w:t>Euro</w:t>
              <w:softHyphen/>
              <w:t>peis</w:t>
              <w:softHyphen/>
              <w:t>ka unionen utan ett skriftligt god</w:t>
              <w:softHyphen/>
              <w:softHyphen/>
              <w:t>kän</w:t>
              <w:softHyphen/>
            </w:r>
            <w:r>
              <w:rPr>
                <w:spacing w:val="-2"/>
              </w:rPr>
              <w:t>nande</w:t>
            </w:r>
            <w:r>
              <w:rPr>
                <w:i/>
                <w:spacing w:val="-2"/>
              </w:rPr>
              <w:t xml:space="preserve"> som krävs enligt </w:t>
            </w:r>
            <w:r>
              <w:rPr>
                <w:spacing w:val="-2"/>
              </w:rPr>
              <w:t>artikel 35.4 a</w:t>
            </w:r>
            <w:r>
              <w:rPr/>
              <w:t xml:space="preserve"> i förordning (EG) nr 1013/2006,</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6. från Europeiska unionen ex</w:t>
              <w:softHyphen/>
              <w:t>porterar avfall för återvinning</w:t>
            </w:r>
            <w:r>
              <w:rPr/>
              <w:t xml:space="preserve"> till ett land som omfattas av förfar</w:t>
              <w:softHyphen/>
              <w:t>an</w:t>
              <w:softHyphen/>
              <w:t>de</w:t>
              <w:softHyphen/>
              <w:t>reglerna i artikel 37 i förordning (EG) nr 1013/2006</w:t>
            </w:r>
            <w:r>
              <w:rPr>
                <w:i/>
              </w:rPr>
              <w:t xml:space="preserve"> och därigenom bryter</w:t>
            </w:r>
            <w:r>
              <w:rPr/>
              <w:t xml:space="preserve"> mot ett förbud eller </w:t>
            </w:r>
            <w:r>
              <w:rPr>
                <w:i/>
              </w:rPr>
              <w:t>ett krav på</w:t>
            </w:r>
            <w:r>
              <w:rPr/>
              <w:t xml:space="preserve"> skriftlig förhands</w:t>
              <w:softHyphen/>
              <w:t xml:space="preserve">anmälan som </w:t>
            </w:r>
            <w:r>
              <w:rPr>
                <w:i/>
              </w:rPr>
              <w:t>gäller</w:t>
            </w:r>
            <w:r>
              <w:rPr/>
              <w:t xml:space="preserve"> enligt artikel 37.2 andra stycket eller 37.5 i </w:t>
            </w:r>
            <w:r>
              <w:rPr>
                <w:i/>
              </w:rPr>
              <w:t xml:space="preserve">förordning (EG) nr 1013/2006 </w:t>
            </w:r>
            <w:r>
              <w:rPr/>
              <w:t xml:space="preserve">eller </w:t>
            </w:r>
            <w:r>
              <w:rPr>
                <w:i/>
              </w:rPr>
              <w:t>som gäller</w:t>
            </w:r>
            <w:r>
              <w:rPr/>
              <w:t xml:space="preserve"> en</w:t>
              <w:softHyphen/>
              <w:softHyphen/>
              <w:t>ligt artikel 1 i kommissio</w:t>
              <w:softHyphen/>
              <w:t>nens för</w:t>
              <w:softHyphen/>
              <w:t>ord</w:t>
              <w:softHyphen/>
              <w:t>ning (EG) nr 1418/2007 av den 29 november 2007 om export för åter</w:t>
              <w:softHyphen/>
              <w:t>vinning av visst avfall som för</w:t>
              <w:softHyphen/>
              <w:t>tecknas i bilaga III eller IIIA till Europa</w:t>
              <w:softHyphen/>
              <w:t>parlamen</w:t>
              <w:softHyphen/>
              <w:t>tets och rådets för</w:t>
              <w:softHyphen/>
              <w:softHyphen/>
            </w:r>
            <w:r>
              <w:rPr>
                <w:spacing w:val="-2"/>
              </w:rPr>
              <w:t>ord</w:t>
              <w:softHyphen/>
              <w:t>ning (EG) nr 1013/2006 till vissa</w:t>
            </w:r>
            <w:r>
              <w:rPr/>
              <w:t xml:space="preserve"> länder som inte omfattas av OECD-beslutet om kontroll av gräns</w:t>
              <w:softHyphen/>
              <w:t>över</w:t>
              <w:softHyphen/>
              <w:t xml:space="preserve">skridande transporter av avfall, </w:t>
            </w:r>
          </w:p>
        </w:tc>
        <w:tc>
          <w:tcPr>
            <w:tcW w:w="2950" w:type="dxa"/>
            <w:tcBorders/>
            <w:shd w:color="auto" w:fill="auto" w:val="clear"/>
            <w:tcMar>
              <w:left w:w="125" w:type="dxa"/>
              <w:right w:w="0" w:type="dxa"/>
            </w:tcMar>
          </w:tcPr>
          <w:p>
            <w:pPr>
              <w:pStyle w:val="TextBodyIndent"/>
              <w:widowControl w:val="false"/>
              <w:rPr/>
            </w:pPr>
            <w:r>
              <w:rPr>
                <w:i/>
              </w:rPr>
              <w:t>c)</w:t>
            </w:r>
            <w:r>
              <w:rPr/>
              <w:t> till ett land som omfattas av för</w:t>
              <w:softHyphen/>
              <w:t>farandereglerna i artikel 37 i för</w:t>
              <w:softHyphen/>
              <w:t xml:space="preserve">ordning (EG) nr 1013/2006 </w:t>
            </w:r>
            <w:r>
              <w:rPr>
                <w:i/>
              </w:rPr>
              <w:t>i strid</w:t>
            </w:r>
            <w:r>
              <w:rPr/>
              <w:t xml:space="preserve"> mot ett förbud eller </w:t>
            </w:r>
            <w:r>
              <w:rPr>
                <w:i/>
              </w:rPr>
              <w:t>utan en</w:t>
            </w:r>
            <w:r>
              <w:rPr/>
              <w:t xml:space="preserve"> skriftlig förhandsanmälan som </w:t>
            </w:r>
            <w:r>
              <w:rPr>
                <w:i/>
              </w:rPr>
              <w:t>krävs</w:t>
            </w:r>
            <w:r>
              <w:rPr/>
              <w:t xml:space="preserve"> enligt artikel 37.2 andra stycket eller 37.5 i </w:t>
            </w:r>
            <w:r>
              <w:rPr>
                <w:i/>
              </w:rPr>
              <w:t>den förordningen</w:t>
            </w:r>
            <w:r>
              <w:rPr/>
              <w:t xml:space="preserve"> eller enligt arti</w:t>
              <w:softHyphen/>
              <w:t>kel 1 i kommissionens förord</w:t>
              <w:softHyphen/>
              <w:t>ning (EG) nr 1418/2007 av den 29 nov</w:t>
              <w:softHyphen/>
              <w:t>em</w:t>
              <w:softHyphen/>
              <w:t>ber 2007 om export för åter</w:t>
              <w:softHyphen/>
              <w:t>vin</w:t>
              <w:softHyphen/>
              <w:softHyphen/>
              <w:t>ning av visst avfall som för</w:t>
              <w:softHyphen/>
              <w:t>teck</w:t>
              <w:softHyphen/>
              <w:t>nas i bilaga III eller IIIA till Europa</w:t>
              <w:softHyphen/>
              <w:t>par</w:t>
              <w:softHyphen/>
              <w:t>la</w:t>
              <w:softHyphen/>
              <w:t>mentets och rådets förordning (EG) nr 1013/2006 till vissa länder som inte omfattas av OECD-beslu</w:t>
              <w:softHyphen/>
              <w:t>tet om kontroll av gräns</w:t>
              <w:softHyphen/>
              <w:t>över</w:t>
              <w:softHyphen/>
              <w:t>skrid</w:t>
              <w:softHyphen/>
              <w:t>ande transporter av avfall,</w:t>
            </w:r>
          </w:p>
        </w:tc>
      </w:tr>
      <w:tr>
        <w:trPr/>
        <w:tc>
          <w:tcPr>
            <w:tcW w:w="2950" w:type="dxa"/>
            <w:tcBorders/>
            <w:shd w:color="auto" w:fill="auto" w:val="clear"/>
          </w:tcPr>
          <w:p>
            <w:pPr>
              <w:pStyle w:val="TextBodyIndent"/>
              <w:widowControl w:val="false"/>
              <w:rPr/>
            </w:pPr>
            <w:r>
              <w:rPr>
                <w:i/>
              </w:rPr>
              <w:t>7.</w:t>
            </w:r>
            <w:r>
              <w:rPr/>
              <w:t> </w:t>
            </w:r>
            <w:r>
              <w:rPr>
                <w:i/>
              </w:rPr>
              <w:t>från Europeiska unionen</w:t>
            </w:r>
            <w:r>
              <w:rPr/>
              <w:t xml:space="preserve"> </w:t>
            </w:r>
            <w:r>
              <w:rPr>
                <w:i/>
              </w:rPr>
              <w:t>ex</w:t>
              <w:softHyphen/>
              <w:t>por</w:t>
              <w:softHyphen/>
              <w:t>terar avfall för återvinning</w:t>
            </w:r>
            <w:r>
              <w:rPr/>
              <w:t xml:space="preserve"> till ett land som omfattas av förfar</w:t>
              <w:softHyphen/>
              <w:t>an</w:t>
              <w:softHyphen/>
              <w:t>de</w:t>
              <w:softHyphen/>
              <w:t xml:space="preserve">reglerna i artikel 38 i förordning (EG) nr 1013/2006 utan </w:t>
            </w:r>
            <w:r>
              <w:rPr>
                <w:i/>
              </w:rPr>
              <w:t>att ha</w:t>
            </w:r>
            <w:r>
              <w:rPr/>
              <w:t xml:space="preserve"> ett </w:t>
            </w:r>
            <w:r>
              <w:rPr>
                <w:i/>
              </w:rPr>
              <w:t>skriftligt</w:t>
            </w:r>
            <w:r>
              <w:rPr/>
              <w:t xml:space="preserve"> godkännande </w:t>
            </w:r>
            <w:r>
              <w:rPr>
                <w:i/>
              </w:rPr>
              <w:t>och därige</w:t>
              <w:softHyphen/>
              <w:t>nom bryter mot</w:t>
            </w:r>
            <w:r>
              <w:rPr/>
              <w:t xml:space="preserve"> artikel 38.4 a,</w:t>
            </w:r>
          </w:p>
        </w:tc>
        <w:tc>
          <w:tcPr>
            <w:tcW w:w="2950" w:type="dxa"/>
            <w:tcBorders/>
            <w:shd w:color="auto" w:fill="auto" w:val="clear"/>
            <w:tcMar>
              <w:left w:w="125" w:type="dxa"/>
              <w:right w:w="0" w:type="dxa"/>
            </w:tcMar>
          </w:tcPr>
          <w:p>
            <w:pPr>
              <w:pStyle w:val="TextBodyIndent"/>
              <w:widowControl w:val="false"/>
              <w:rPr/>
            </w:pPr>
            <w:r>
              <w:rPr>
                <w:i/>
              </w:rPr>
              <w:t>d)</w:t>
            </w:r>
            <w:r>
              <w:rPr/>
              <w:t> till ett land som omfattas av förfarandereglerna i artikel 38 i för</w:t>
              <w:softHyphen/>
              <w:t xml:space="preserve">ordning (EG) nr 1013/2006 utan ett godkännande </w:t>
            </w:r>
            <w:r>
              <w:rPr>
                <w:i/>
              </w:rPr>
              <w:t xml:space="preserve">som krävs enligt </w:t>
            </w:r>
            <w:r>
              <w:rPr/>
              <w:t>arti</w:t>
              <w:softHyphen/>
              <w:t>kel 38.4 a,</w:t>
            </w:r>
          </w:p>
        </w:tc>
      </w:tr>
      <w:tr>
        <w:trPr/>
        <w:tc>
          <w:tcPr>
            <w:tcW w:w="2950" w:type="dxa"/>
            <w:tcBorders/>
            <w:shd w:color="auto" w:fill="auto" w:val="clear"/>
          </w:tcPr>
          <w:p>
            <w:pPr>
              <w:pStyle w:val="TextBodyIndent"/>
              <w:widowControl w:val="false"/>
              <w:rPr/>
            </w:pPr>
            <w:r>
              <w:rPr>
                <w:i/>
              </w:rPr>
              <w:t>8.</w:t>
            </w:r>
            <w:r>
              <w:rPr/>
              <w:t> </w:t>
            </w:r>
            <w:r>
              <w:rPr>
                <w:i/>
              </w:rPr>
              <w:t>från</w:t>
            </w:r>
            <w:r>
              <w:rPr/>
              <w:t xml:space="preserve"> Europeiska unionen </w:t>
            </w:r>
            <w:r>
              <w:rPr>
                <w:i/>
              </w:rPr>
              <w:t>ex</w:t>
              <w:softHyphen/>
              <w:t>por</w:t>
              <w:softHyphen/>
              <w:t xml:space="preserve">terar avfall </w:t>
            </w:r>
            <w:r>
              <w:rPr/>
              <w:t>utan</w:t>
            </w:r>
            <w:r>
              <w:rPr>
                <w:i/>
              </w:rPr>
              <w:t xml:space="preserve"> </w:t>
            </w:r>
            <w:r>
              <w:rPr/>
              <w:t>att</w:t>
            </w:r>
            <w:r>
              <w:rPr>
                <w:i/>
              </w:rPr>
              <w:t xml:space="preserve"> </w:t>
            </w:r>
            <w:r>
              <w:rPr/>
              <w:t xml:space="preserve">avfallet är avsett </w:t>
            </w:r>
            <w:r>
              <w:rPr>
                <w:i/>
              </w:rPr>
              <w:t>för bortskaffande</w:t>
            </w:r>
            <w:r>
              <w:rPr/>
              <w:t xml:space="preserve"> eller </w:t>
            </w:r>
            <w:r>
              <w:rPr>
                <w:i/>
              </w:rPr>
              <w:t>åter</w:t>
              <w:softHyphen/>
              <w:softHyphen/>
              <w:t>vin</w:t>
              <w:softHyphen/>
              <w:t>ning</w:t>
            </w:r>
            <w:r>
              <w:rPr/>
              <w:t xml:space="preserve"> i en anläggning</w:t>
            </w:r>
            <w:r>
              <w:rPr>
                <w:i/>
              </w:rPr>
              <w:t xml:space="preserve"> där bort</w:t>
              <w:softHyphen/>
              <w:softHyphen/>
              <w:t>skaf</w:t>
              <w:softHyphen/>
              <w:t>fandet eller återvinningen</w:t>
            </w:r>
            <w:r>
              <w:rPr/>
              <w:t xml:space="preserve"> </w:t>
            </w:r>
            <w:r>
              <w:rPr>
                <w:i/>
              </w:rPr>
              <w:t>sker</w:t>
            </w:r>
            <w:r>
              <w:rPr/>
              <w:t xml:space="preserve"> enligt de bestämmelser som gäller i mottagarlandet och däri</w:t>
              <w:softHyphen/>
              <w:t>genom bry</w:t>
              <w:softHyphen/>
              <w:softHyphen/>
              <w:t>ter mot någon av artik</w:t>
              <w:softHyphen/>
              <w:t>larna 35.5, 37.4 och 38.6 i förord</w:t>
              <w:softHyphen/>
              <w:t>ning (EG) nr 1013/2006,</w:t>
            </w:r>
          </w:p>
        </w:tc>
        <w:tc>
          <w:tcPr>
            <w:tcW w:w="2950" w:type="dxa"/>
            <w:tcBorders/>
            <w:shd w:color="auto" w:fill="auto" w:val="clear"/>
            <w:tcMar>
              <w:left w:w="125" w:type="dxa"/>
              <w:right w:w="0" w:type="dxa"/>
            </w:tcMar>
          </w:tcPr>
          <w:p>
            <w:pPr>
              <w:pStyle w:val="TextBodyIndent"/>
              <w:widowControl w:val="false"/>
              <w:rPr/>
            </w:pPr>
            <w:r>
              <w:rPr>
                <w:i/>
              </w:rPr>
              <w:t xml:space="preserve">e) till ett land utanför </w:t>
            </w:r>
            <w:r>
              <w:rPr/>
              <w:t>Euro</w:t>
              <w:softHyphen/>
              <w:t>peis</w:t>
              <w:softHyphen/>
              <w:t>ka unionen utan</w:t>
            </w:r>
            <w:r>
              <w:rPr>
                <w:i/>
              </w:rPr>
              <w:t xml:space="preserve"> </w:t>
            </w:r>
            <w:r>
              <w:rPr/>
              <w:t>att av</w:t>
              <w:softHyphen/>
              <w:t xml:space="preserve">fallet är avsett </w:t>
            </w:r>
            <w:r>
              <w:rPr>
                <w:i/>
              </w:rPr>
              <w:t>att bort</w:t>
              <w:softHyphen/>
              <w:t>skaffas</w:t>
            </w:r>
            <w:r>
              <w:rPr/>
              <w:t xml:space="preserve"> eller </w:t>
            </w:r>
            <w:r>
              <w:rPr>
                <w:i/>
              </w:rPr>
              <w:t>åter</w:t>
              <w:softHyphen/>
              <w:softHyphen/>
              <w:t>vinnas</w:t>
            </w:r>
            <w:r>
              <w:rPr/>
              <w:t xml:space="preserve"> i en anläggning enligt de be</w:t>
              <w:softHyphen/>
              <w:t>stämmelser som gäller i mot</w:t>
              <w:softHyphen/>
              <w:t>tagar</w:t>
              <w:softHyphen/>
              <w:t>landet</w:t>
            </w:r>
            <w:r>
              <w:rPr>
                <w:i/>
              </w:rPr>
              <w:t xml:space="preserve"> </w:t>
            </w:r>
            <w:r>
              <w:rPr/>
              <w:t>och därigenom bryter mot någon av</w:t>
            </w:r>
            <w:r>
              <w:rPr>
                <w:i/>
              </w:rPr>
              <w:t xml:space="preserve"> </w:t>
            </w:r>
            <w:r>
              <w:rPr/>
              <w:t>ar</w:t>
              <w:softHyphen/>
              <w:t>tik</w:t>
              <w:softHyphen/>
              <w:t xml:space="preserve">larna 35.5, 37.4 och </w:t>
            </w:r>
            <w:r>
              <w:rPr>
                <w:spacing w:val="-2"/>
              </w:rPr>
              <w:t>38.6 i för</w:t>
              <w:softHyphen/>
              <w:t>ord</w:t>
              <w:softHyphen/>
              <w:t>ning (EG) nr 1013/2006</w:t>
            </w:r>
            <w:r>
              <w:rPr>
                <w:i/>
              </w:rPr>
              <w:t xml:space="preserve">, eller </w:t>
            </w:r>
          </w:p>
        </w:tc>
      </w:tr>
      <w:tr>
        <w:trPr/>
        <w:tc>
          <w:tcPr>
            <w:tcW w:w="2950" w:type="dxa"/>
            <w:tcBorders/>
            <w:shd w:color="auto" w:fill="auto" w:val="clear"/>
          </w:tcPr>
          <w:p>
            <w:pPr>
              <w:pStyle w:val="TextBodyIndent"/>
              <w:widowControl w:val="false"/>
              <w:rPr/>
            </w:pPr>
            <w:r>
              <w:rPr/>
              <w:t>9. </w:t>
            </w:r>
            <w:r>
              <w:rPr>
                <w:i/>
              </w:rPr>
              <w:t>från Europeiska unionen ex</w:t>
              <w:softHyphen/>
              <w:t>porterar avfall avsett för bortskaf</w:t>
              <w:softHyphen/>
              <w:softHyphen/>
            </w:r>
            <w:r>
              <w:rPr>
                <w:i/>
                <w:spacing w:val="-2"/>
              </w:rPr>
              <w:t>fande i ett utomeuropeiskt land el</w:t>
              <w:softHyphen/>
              <w:t xml:space="preserve">ler </w:t>
            </w:r>
            <w:r>
              <w:rPr>
                <w:i/>
              </w:rPr>
              <w:t>territorium och därigenom bryter mot ett exportförbud enligt</w:t>
            </w:r>
            <w:r>
              <w:rPr/>
              <w:t xml:space="preserve"> </w:t>
            </w:r>
            <w:r>
              <w:rPr>
                <w:i/>
              </w:rPr>
              <w:t xml:space="preserve">artikel </w:t>
            </w:r>
            <w:r>
              <w:rPr>
                <w:i/>
                <w:spacing w:val="-4"/>
              </w:rPr>
              <w:t>40.1 i förordning (EG) nr 1013/2006,</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 till ett land eller territorium utanför Europeiska unionen utan en skriftlig förhandsanmälan och ett godkännande som krävs enligt artikel 40.3 jämförd med artiklarna 4 och 9.6 i för</w:t>
              <w:softHyphen/>
              <w:t>ordning (EG) nr 1013/200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anordnar eller genomför en trans</w:t>
              <w:softHyphen/>
              <w:t>port av avfall mellan länder utanför Europeiska unionen men ge</w:t>
              <w:softHyphen/>
              <w:t>nom ett land i unionen utan en skriftlig förhandsanmälan och ett god</w:t>
              <w:softHyphen/>
              <w:t>kännande som krävs enligt ar</w:t>
              <w:softHyphen/>
              <w:t>tik</w:t>
              <w:softHyphen/>
              <w:t>larna 47 och 48 jäm</w:t>
              <w:softHyphen/>
              <w:t>för</w:t>
              <w:softHyphen/>
              <w:t>da med artiklarna 4, 9.6, 42 och 44 i för</w:t>
              <w:softHyphen/>
              <w:t>ord</w:t>
              <w:softHyphen/>
              <w:t xml:space="preserve">ning (EG) nr 1013/2006,  </w:t>
            </w:r>
          </w:p>
        </w:tc>
      </w:tr>
      <w:tr>
        <w:trPr/>
        <w:tc>
          <w:tcPr>
            <w:tcW w:w="2950" w:type="dxa"/>
            <w:tcBorders/>
            <w:shd w:color="auto" w:fill="auto" w:val="clear"/>
          </w:tcPr>
          <w:p>
            <w:pPr>
              <w:pStyle w:val="TextBodyIndent"/>
              <w:widowControl w:val="false"/>
              <w:rPr/>
            </w:pPr>
            <w:r>
              <w:rPr>
                <w:i/>
                <w:spacing w:val="-4"/>
              </w:rPr>
              <w:t>10.</w:t>
            </w:r>
            <w:r>
              <w:rPr>
                <w:spacing w:val="-4"/>
              </w:rPr>
              <w:t> till Europeiska unionen im</w:t>
              <w:softHyphen/>
              <w:t>por</w:t>
              <w:softHyphen/>
              <w:softHyphen/>
            </w:r>
            <w:r>
              <w:rPr/>
              <w:t xml:space="preserve">terar avfall för bortskaffande </w:t>
            </w:r>
            <w:r>
              <w:rPr>
                <w:i/>
              </w:rPr>
              <w:t>och därigenom bryter mot ett import</w:t>
              <w:softHyphen/>
              <w:t>för</w:t>
              <w:softHyphen/>
              <w:t>bud enligt</w:t>
            </w:r>
            <w:r>
              <w:rPr/>
              <w:t xml:space="preserve"> artikel 41 i förordning (EG) nr 1013/2006,</w:t>
            </w:r>
          </w:p>
        </w:tc>
        <w:tc>
          <w:tcPr>
            <w:tcW w:w="2950" w:type="dxa"/>
            <w:tcBorders/>
            <w:shd w:color="auto" w:fill="auto" w:val="clear"/>
            <w:tcMar>
              <w:left w:w="125" w:type="dxa"/>
              <w:right w:w="0" w:type="dxa"/>
            </w:tcMar>
          </w:tcPr>
          <w:p>
            <w:pPr>
              <w:pStyle w:val="TextBodyIndent"/>
              <w:widowControl w:val="false"/>
              <w:rPr/>
            </w:pPr>
            <w:r>
              <w:rPr>
                <w:i/>
              </w:rPr>
              <w:t>5.</w:t>
            </w:r>
            <w:r>
              <w:rPr/>
              <w:t> till Europeiska unionen im</w:t>
              <w:softHyphen/>
              <w:t>por</w:t>
              <w:softHyphen/>
              <w:t xml:space="preserve">terar avfall för bortskaffande </w:t>
            </w:r>
            <w:r>
              <w:rPr>
                <w:i/>
              </w:rPr>
              <w:t xml:space="preserve">i strid med importförbudet i </w:t>
            </w:r>
            <w:r>
              <w:rPr/>
              <w:t>artikel 41 i för</w:t>
              <w:softHyphen/>
              <w:t>ordning (EG) nr 1013/2006,</w:t>
            </w:r>
          </w:p>
        </w:tc>
      </w:tr>
      <w:tr>
        <w:trPr/>
        <w:tc>
          <w:tcPr>
            <w:tcW w:w="2950" w:type="dxa"/>
            <w:tcBorders/>
            <w:shd w:color="auto" w:fill="auto" w:val="clear"/>
          </w:tcPr>
          <w:p>
            <w:pPr>
              <w:pStyle w:val="TextBodyIndent"/>
              <w:widowControl w:val="false"/>
              <w:rPr/>
            </w:pPr>
            <w:r>
              <w:rPr>
                <w:i/>
                <w:spacing w:val="-4"/>
              </w:rPr>
              <w:t>11. </w:t>
            </w:r>
            <w:r>
              <w:rPr>
                <w:spacing w:val="-4"/>
              </w:rPr>
              <w:t>till Europeiska unionen impor</w:t>
            </w:r>
            <w:r>
              <w:rPr/>
              <w:softHyphen/>
              <w:t xml:space="preserve">terar avfall för bortskaffande utan att ha ett skriftligt godkännande </w:t>
            </w:r>
            <w:r>
              <w:rPr>
                <w:i/>
              </w:rPr>
              <w:t>och därigenom bryter mot</w:t>
            </w:r>
            <w:r>
              <w:rPr/>
              <w:t xml:space="preserve"> artikel 42.4 a i förordning (EG) nr 1013/2006,</w:t>
            </w:r>
          </w:p>
        </w:tc>
        <w:tc>
          <w:tcPr>
            <w:tcW w:w="2950" w:type="dxa"/>
            <w:tcBorders/>
            <w:shd w:color="auto" w:fill="auto" w:val="clear"/>
            <w:tcMar>
              <w:left w:w="125" w:type="dxa"/>
              <w:right w:w="0" w:type="dxa"/>
            </w:tcMar>
          </w:tcPr>
          <w:p>
            <w:pPr>
              <w:pStyle w:val="TextBodyIndent"/>
              <w:widowControl w:val="false"/>
              <w:rPr/>
            </w:pPr>
            <w:r>
              <w:rPr>
                <w:i/>
              </w:rPr>
              <w:t>6</w:t>
            </w:r>
            <w:r>
              <w:rPr/>
              <w:t>. till Europeiska unionen impor</w:t>
              <w:softHyphen/>
              <w:t>terar avfall för bortskaffande utan att ha ett skriftligt god</w:t>
              <w:softHyphen/>
              <w:t xml:space="preserve">kännande </w:t>
            </w:r>
            <w:r>
              <w:rPr>
                <w:i/>
              </w:rPr>
              <w:t>som krävs enligt</w:t>
            </w:r>
            <w:r>
              <w:rPr/>
              <w:t xml:space="preserve"> artikel 42.4 a i för</w:t>
              <w:softHyphen/>
              <w:t>ordning (EG) nr 1013/2006,</w:t>
            </w:r>
          </w:p>
        </w:tc>
      </w:tr>
      <w:tr>
        <w:trPr/>
        <w:tc>
          <w:tcPr>
            <w:tcW w:w="2950" w:type="dxa"/>
            <w:tcBorders/>
            <w:shd w:color="auto" w:fill="auto" w:val="clear"/>
          </w:tcPr>
          <w:p>
            <w:pPr>
              <w:pStyle w:val="TextBodyIndent"/>
              <w:widowControl w:val="false"/>
              <w:rPr/>
            </w:pPr>
            <w:r>
              <w:rPr>
                <w:i/>
                <w:spacing w:val="-4"/>
              </w:rPr>
              <w:t>12.</w:t>
            </w:r>
            <w:r>
              <w:rPr>
                <w:spacing w:val="-4"/>
              </w:rPr>
              <w:t> till Europeiska unionen impor</w:t>
              <w:softHyphen/>
            </w:r>
            <w:r>
              <w:rPr>
                <w:spacing w:val="-2"/>
              </w:rPr>
              <w:t xml:space="preserve">terar avfall för återvinning </w:t>
            </w:r>
            <w:r>
              <w:rPr>
                <w:i/>
                <w:spacing w:val="-2"/>
              </w:rPr>
              <w:t>och däri</w:t>
            </w:r>
            <w:r>
              <w:rPr>
                <w:i/>
              </w:rPr>
              <w:softHyphen/>
              <w:t>genom bryter mot ett importförbud enligt</w:t>
            </w:r>
            <w:r>
              <w:rPr/>
              <w:t xml:space="preserve"> artikel 43 i förordning (EG) nr 1013/2006,</w:t>
            </w:r>
          </w:p>
        </w:tc>
        <w:tc>
          <w:tcPr>
            <w:tcW w:w="2950" w:type="dxa"/>
            <w:tcBorders/>
            <w:shd w:color="auto" w:fill="auto" w:val="clear"/>
            <w:tcMar>
              <w:left w:w="125" w:type="dxa"/>
              <w:right w:w="0" w:type="dxa"/>
            </w:tcMar>
          </w:tcPr>
          <w:p>
            <w:pPr>
              <w:pStyle w:val="TextBodyIndent"/>
              <w:widowControl w:val="false"/>
              <w:rPr/>
            </w:pPr>
            <w:r>
              <w:rPr>
                <w:i/>
              </w:rPr>
              <w:t>7</w:t>
            </w:r>
            <w:r>
              <w:rPr/>
              <w:t>. till Europeiska unionen impor</w:t>
              <w:softHyphen/>
              <w:t xml:space="preserve">terar avfall för återvinning </w:t>
            </w:r>
            <w:r>
              <w:rPr>
                <w:i/>
              </w:rPr>
              <w:t>i strid med importförbudet i</w:t>
            </w:r>
            <w:r>
              <w:rPr/>
              <w:t xml:space="preserve"> artikel 43 i för</w:t>
              <w:softHyphen/>
              <w:t>ordning (EG) nr 1013/2006,</w:t>
            </w:r>
          </w:p>
        </w:tc>
      </w:tr>
      <w:tr>
        <w:trPr/>
        <w:tc>
          <w:tcPr>
            <w:tcW w:w="2950" w:type="dxa"/>
            <w:tcBorders/>
            <w:shd w:color="auto" w:fill="auto" w:val="clear"/>
          </w:tcPr>
          <w:p>
            <w:pPr>
              <w:pStyle w:val="TextBodyIndent"/>
              <w:widowControl w:val="false"/>
              <w:rPr/>
            </w:pPr>
            <w:r>
              <w:rPr>
                <w:i/>
                <w:spacing w:val="-4"/>
              </w:rPr>
              <w:t>13.</w:t>
            </w:r>
            <w:r>
              <w:rPr>
                <w:spacing w:val="-4"/>
              </w:rPr>
              <w:t> till Europeiska unionen impor</w:t>
              <w:softHyphen/>
            </w:r>
            <w:r>
              <w:rPr/>
              <w:t xml:space="preserve">terar avfall för återvinning utan att ha ett </w:t>
            </w:r>
            <w:r>
              <w:rPr>
                <w:i/>
              </w:rPr>
              <w:t>skriftligt</w:t>
            </w:r>
            <w:r>
              <w:rPr/>
              <w:t xml:space="preserve"> godkännande </w:t>
            </w:r>
            <w:r>
              <w:rPr>
                <w:i/>
              </w:rPr>
              <w:t>och därigenom bryter mot</w:t>
            </w:r>
            <w:r>
              <w:rPr/>
              <w:t xml:space="preserve"> artikel 44.4 a eller 45 jämförd med artikel 42.4 a i förordning (EG) nr 1013/2006,</w:t>
            </w:r>
          </w:p>
        </w:tc>
        <w:tc>
          <w:tcPr>
            <w:tcW w:w="2950" w:type="dxa"/>
            <w:tcBorders/>
            <w:shd w:color="auto" w:fill="auto" w:val="clear"/>
            <w:tcMar>
              <w:left w:w="125" w:type="dxa"/>
              <w:right w:w="0" w:type="dxa"/>
            </w:tcMar>
          </w:tcPr>
          <w:p>
            <w:pPr>
              <w:pStyle w:val="TextBodyIndent"/>
              <w:widowControl w:val="false"/>
              <w:rPr>
                <w:i/>
                <w:i/>
              </w:rPr>
            </w:pPr>
            <w:r>
              <w:rPr>
                <w:i/>
              </w:rPr>
              <w:t>8.</w:t>
            </w:r>
            <w:r>
              <w:rPr/>
              <w:t> till Europeiska unionen impor</w:t>
              <w:softHyphen/>
              <w:t xml:space="preserve">terar avfall för återvinning utan att ha ett godkännande </w:t>
            </w:r>
            <w:r>
              <w:rPr>
                <w:i/>
              </w:rPr>
              <w:t>som krävs en</w:t>
              <w:softHyphen/>
              <w:t>ligt</w:t>
            </w:r>
            <w:r>
              <w:rPr/>
              <w:t xml:space="preserve"> artikel 44.4 a eller 45 jämförd </w:t>
            </w:r>
            <w:r>
              <w:rPr>
                <w:spacing w:val="-2"/>
              </w:rPr>
              <w:t>med artikel 42.4 a i förordning (EG)</w:t>
            </w:r>
            <w:r>
              <w:rPr/>
              <w:t xml:space="preserve"> nr 1013/2006,</w:t>
            </w:r>
          </w:p>
        </w:tc>
      </w:tr>
      <w:tr>
        <w:trPr/>
        <w:tc>
          <w:tcPr>
            <w:tcW w:w="2950" w:type="dxa"/>
            <w:tcBorders/>
            <w:shd w:color="auto" w:fill="auto" w:val="clear"/>
          </w:tcPr>
          <w:p>
            <w:pPr>
              <w:pStyle w:val="TextBodyIndent"/>
              <w:widowControl w:val="false"/>
              <w:rPr/>
            </w:pPr>
            <w:r>
              <w:rPr>
                <w:i/>
                <w:spacing w:val="-4"/>
              </w:rPr>
              <w:t>14.</w:t>
            </w:r>
            <w:r>
              <w:rPr>
                <w:spacing w:val="-4"/>
              </w:rPr>
              <w:t> till Europeiska unionen impor</w:t>
              <w:softHyphen/>
            </w:r>
            <w:r>
              <w:rPr/>
              <w:t>terar avfall från ett sådant utom</w:t>
              <w:softHyphen/>
              <w:t>euro</w:t>
              <w:softHyphen/>
              <w:t>peiskt land eller territorium som av</w:t>
              <w:softHyphen/>
              <w:t xml:space="preserve">ses i artikel 46 i förordning (EG) nr 1013/2006 utan </w:t>
            </w:r>
            <w:r>
              <w:rPr>
                <w:i/>
              </w:rPr>
              <w:t>att göra</w:t>
            </w:r>
            <w:r>
              <w:rPr/>
              <w:t xml:space="preserve"> en skrift</w:t>
              <w:softHyphen/>
              <w:t xml:space="preserve">lig förhandsanmälan och utan </w:t>
            </w:r>
            <w:r>
              <w:rPr>
                <w:i/>
              </w:rPr>
              <w:t>att ha</w:t>
            </w:r>
            <w:r>
              <w:rPr/>
              <w:t xml:space="preserve"> ett </w:t>
            </w:r>
            <w:r>
              <w:rPr>
                <w:i/>
              </w:rPr>
              <w:t>giltigt</w:t>
            </w:r>
            <w:r>
              <w:rPr/>
              <w:t xml:space="preserve"> godkännande </w:t>
            </w:r>
            <w:r>
              <w:rPr>
                <w:i/>
              </w:rPr>
              <w:t xml:space="preserve">och </w:t>
              <w:br/>
              <w:br/>
              <w:t xml:space="preserve"> däri</w:t>
              <w:softHyphen/>
              <w:t>ge</w:t>
              <w:softHyphen/>
              <w:t xml:space="preserve">nom bryter mot </w:t>
            </w:r>
            <w:r>
              <w:rPr/>
              <w:t>artikel 46.1 jäm</w:t>
              <w:softHyphen/>
              <w:t>förd med artiklarna 4 och 9.6, eller</w:t>
            </w:r>
          </w:p>
        </w:tc>
        <w:tc>
          <w:tcPr>
            <w:tcW w:w="2950" w:type="dxa"/>
            <w:tcBorders/>
            <w:shd w:color="auto" w:fill="auto" w:val="clear"/>
            <w:tcMar>
              <w:left w:w="125" w:type="dxa"/>
              <w:right w:w="0" w:type="dxa"/>
            </w:tcMar>
          </w:tcPr>
          <w:p>
            <w:pPr>
              <w:pStyle w:val="TextBodyIndent"/>
              <w:widowControl w:val="false"/>
              <w:rPr>
                <w:i/>
                <w:i/>
              </w:rPr>
            </w:pPr>
            <w:r>
              <w:rPr>
                <w:i/>
              </w:rPr>
              <w:t>9.</w:t>
            </w:r>
            <w:r>
              <w:rPr/>
              <w:t> till Europeiska unionen impor</w:t>
              <w:softHyphen/>
              <w:t>terar avfall från ett sådant utom</w:t>
              <w:softHyphen/>
            </w:r>
            <w:r>
              <w:rPr>
                <w:spacing w:val="-2"/>
              </w:rPr>
              <w:t xml:space="preserve">europeiskt land eller territorium som </w:t>
            </w:r>
            <w:r>
              <w:rPr/>
              <w:t xml:space="preserve">avses i artikel 46 i förordning (EG) </w:t>
            </w:r>
            <w:r>
              <w:rPr>
                <w:spacing w:val="-2"/>
              </w:rPr>
              <w:t>nr 1013/2006 utan en skrift</w:t>
            </w:r>
            <w:r>
              <w:rPr/>
              <w:t>lig för</w:t>
              <w:softHyphen/>
              <w:t>hands</w:t>
              <w:softHyphen/>
              <w:t xml:space="preserve">anmälan och utan </w:t>
            </w:r>
            <w:r>
              <w:rPr>
                <w:spacing w:val="-4"/>
              </w:rPr>
              <w:t>ett god</w:t>
              <w:softHyphen/>
              <w:t>kännan</w:t>
              <w:softHyphen/>
              <w:t xml:space="preserve">de </w:t>
            </w:r>
            <w:r>
              <w:rPr>
                <w:i/>
                <w:spacing w:val="-4"/>
              </w:rPr>
              <w:t>som krävs enligt</w:t>
            </w:r>
            <w:r>
              <w:rPr>
                <w:spacing w:val="-4"/>
              </w:rPr>
              <w:t xml:space="preserve"> ar</w:t>
              <w:softHyphen/>
              <w:t>tikel 46.1 jäm</w:t>
              <w:softHyphen/>
              <w:t>förd med artik</w:t>
            </w:r>
            <w:r>
              <w:rPr/>
              <w:softHyphen/>
              <w:t>larna 4 och 9.6, eller</w:t>
            </w:r>
          </w:p>
        </w:tc>
      </w:tr>
      <w:tr>
        <w:trPr/>
        <w:tc>
          <w:tcPr>
            <w:tcW w:w="2950" w:type="dxa"/>
            <w:tcBorders/>
            <w:shd w:color="auto" w:fill="auto" w:val="clear"/>
          </w:tcPr>
          <w:p>
            <w:pPr>
              <w:pStyle w:val="TextBodyIndent"/>
              <w:widowControl w:val="false"/>
              <w:rPr/>
            </w:pPr>
            <w:r>
              <w:rPr>
                <w:i/>
              </w:rPr>
              <w:t>15.</w:t>
            </w:r>
            <w:r>
              <w:rPr/>
              <w:t xml:space="preserve"> blandar avfall under transport i strid med artikel 19 i förordning (EG) nr 1013/2006.</w:t>
            </w:r>
          </w:p>
        </w:tc>
        <w:tc>
          <w:tcPr>
            <w:tcW w:w="2950" w:type="dxa"/>
            <w:tcBorders/>
            <w:shd w:color="auto" w:fill="auto" w:val="clear"/>
            <w:tcMar>
              <w:left w:w="125" w:type="dxa"/>
              <w:right w:w="0" w:type="dxa"/>
            </w:tcMar>
          </w:tcPr>
          <w:p>
            <w:pPr>
              <w:pStyle w:val="TextBodyIndent"/>
              <w:widowControl w:val="false"/>
              <w:rPr>
                <w:i/>
                <w:i/>
              </w:rPr>
            </w:pPr>
            <w:r>
              <w:rPr>
                <w:i/>
              </w:rPr>
              <w:t>10.</w:t>
            </w:r>
            <w:r>
              <w:rPr/>
              <w:t xml:space="preserve"> blandar avfall under transport i strid med artikel 19 i förordning (EG) nr 1013/2006.</w:t>
            </w:r>
          </w:p>
        </w:tc>
      </w:tr>
      <w:tr>
        <w:trPr/>
        <w:tc>
          <w:tcPr>
            <w:tcW w:w="2950" w:type="dxa"/>
            <w:tcBorders/>
            <w:shd w:color="auto" w:fill="auto" w:val="clear"/>
          </w:tcPr>
          <w:p>
            <w:pPr>
              <w:pStyle w:val="TextBodyIndent"/>
              <w:widowControl w:val="false"/>
              <w:rPr/>
            </w:pPr>
            <w:r>
              <w:rPr/>
              <w:t xml:space="preserve"> </w:t>
            </w:r>
            <w:r>
              <w:rPr>
                <w:i/>
              </w:rPr>
              <w:t>För försök till brott som avses i första stycket 3–9 döms till ansvar enligt 23 kap. brottsbalken.</w:t>
            </w:r>
          </w:p>
        </w:tc>
        <w:tc>
          <w:tcPr>
            <w:tcW w:w="2950" w:type="dxa"/>
            <w:tcBorders/>
            <w:shd w:color="auto" w:fill="auto" w:val="clear"/>
            <w:tcMar>
              <w:left w:w="125" w:type="dxa"/>
              <w:right w:w="0" w:type="dxa"/>
            </w:tcMar>
          </w:tcPr>
          <w:p>
            <w:pPr>
              <w:pStyle w:val="TextBodyIndent"/>
              <w:widowControl w:val="false"/>
              <w:rPr>
                <w:i/>
                <w:i/>
              </w:rPr>
            </w:pPr>
            <w:r>
              <w:rPr>
                <w:i/>
              </w:rPr>
              <w:t>Till ansvar enligt första stycket 2, 3 b–d och 3 f,4, 6, 8 och 9 döms också om det för trans</w:t>
              <w:softHyphen/>
              <w:softHyphen/>
              <w:t xml:space="preserve">porten av avfall finns </w:t>
            </w:r>
          </w:p>
          <w:p>
            <w:pPr>
              <w:pStyle w:val="TextBodyIndent"/>
              <w:widowControl w:val="false"/>
              <w:rPr>
                <w:i/>
                <w:i/>
              </w:rPr>
            </w:pPr>
            <w:r>
              <w:rPr>
                <w:i/>
              </w:rPr>
              <w:t>1. en skriftlig för</w:t>
              <w:softHyphen/>
              <w:t>handsanmälan som innehåller en orik</w:t>
              <w:softHyphen/>
              <w:t>tig uppgift av betydelse från miljö- eller häl</w:t>
              <w:softHyphen/>
              <w:t>so</w:t>
              <w:softHyphen/>
              <w:t xml:space="preserve">skyddssynpunkt, eller </w:t>
            </w:r>
          </w:p>
          <w:p>
            <w:pPr>
              <w:pStyle w:val="TextBodyIndent"/>
              <w:widowControl w:val="false"/>
              <w:rPr>
                <w:i/>
                <w:i/>
              </w:rPr>
            </w:pPr>
            <w:r>
              <w:rPr>
                <w:i/>
              </w:rPr>
              <w:t>2. ett godkännande som föran</w:t>
              <w:softHyphen/>
              <w:t>letts av att någon lämnat en oriktig uppgift som från miljö- eller hälso</w:t>
              <w:softHyphen/>
              <w:t xml:space="preserve">skyddssynpunkt har </w:t>
            </w:r>
            <w:bookmarkStart w:id="82" w:name="_Hlk525550260"/>
            <w:r>
              <w:rPr>
                <w:i/>
              </w:rPr>
              <w:t xml:space="preserve">haft betydelse för </w:t>
            </w:r>
            <w:bookmarkEnd w:id="82"/>
            <w:r>
              <w:rPr>
                <w:i/>
              </w:rPr>
              <w:t xml:space="preserve">godkännan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highlight w:val="yellow"/>
              </w:rPr>
            </w:pPr>
            <w:r>
              <w:rPr>
                <w:i/>
              </w:rPr>
              <w:t xml:space="preserve">Om brottet är grovt, döms för </w:t>
            </w:r>
            <w:r>
              <w:rPr>
                <w:i/>
                <w:u w:val="single"/>
              </w:rPr>
              <w:t>grov otillåten avfallstransport</w:t>
            </w:r>
            <w:r>
              <w:rPr>
                <w:i/>
              </w:rPr>
              <w:t xml:space="preserve"> till fängelse i lägst sex månader och högst sex år. Vid bedömningen av om brottet är grovt ska det särskilt be</w:t>
              <w:softHyphen/>
              <w:t>ak</w:t>
              <w:softHyphen/>
              <w:t>tas om gärningen utgjort ett led i en brottslighet som utförts syste</w:t>
              <w:softHyphen/>
              <w:t>ma</w:t>
              <w:softHyphen/>
              <w:t>tiskt och under lång tid, i stor om</w:t>
              <w:softHyphen/>
              <w:t>fatt</w:t>
              <w:softHyphen/>
              <w:t>ning eller medfört eller kunnat med</w:t>
              <w:softHyphen/>
              <w:t>föra skador av stor omfattning eller allvarlig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nsvar ska inte dömas ut enligt denna paragraf om ansvar för gär</w:t>
              <w:softHyphen/>
              <w:t>ningen kan dömas ut enligt 1 §.</w:t>
            </w:r>
          </w:p>
        </w:tc>
      </w:tr>
    </w:tbl>
    <w:p>
      <w:pPr>
        <w:pStyle w:val="TextBodyIndent"/>
        <w:jc w:val="center"/>
        <w:rPr/>
      </w:pPr>
      <w:r>
        <w:rPr/>
      </w:r>
    </w:p>
    <w:p>
      <w:pPr>
        <w:pStyle w:val="TextBodyIndent"/>
        <w:spacing w:before="120" w:after="120"/>
        <w:jc w:val="center"/>
        <w:rPr/>
      </w:pPr>
      <w:r>
        <w:rPr/>
        <w:t>5 §</w:t>
      </w:r>
      <w:r>
        <w:rPr>
          <w:rStyle w:val="FootnoteAnchor"/>
        </w:rPr>
        <w:footnoteReference w:id="14"/>
      </w:r>
    </w:p>
    <w:p>
      <w:pPr>
        <w:pStyle w:val="TextBodyIndent"/>
        <w:ind w:hanging="0"/>
        <w:jc w:val="left"/>
        <w:rPr/>
      </w:pPr>
      <w:r>
        <w:rPr/>
        <w:t xml:space="preserve">För </w:t>
      </w:r>
      <w:r>
        <w:rPr>
          <w:i/>
          <w:u w:val="single"/>
        </w:rPr>
        <w:t>försvårande av miljökontroll</w:t>
      </w:r>
      <w:r>
        <w:rPr/>
        <w:t xml:space="preserve"> döms till böter eller fängelse i högst två år den som med uppsåt eller av oakt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ämnar en oriktig uppgift som från miljö- eller hälsoskyddssyn</w:t>
              <w:softHyphen/>
              <w:t>punkt har betydelse för en myndig</w:t>
              <w:softHyphen/>
              <w:t>hets prövning eller tillsyn, om upp</w:t>
              <w:softHyphen/>
              <w:t xml:space="preserve">giften </w:t>
            </w:r>
            <w:r>
              <w:rPr>
                <w:i/>
              </w:rPr>
              <w:t>lämnas</w:t>
            </w:r>
            <w:r>
              <w:rPr/>
              <w:t xml:space="preserve"> i en ansö</w:t>
              <w:softHyphen/>
              <w:t>kan, an</w:t>
              <w:softHyphen/>
              <w:t>mä</w:t>
              <w:softHyphen/>
              <w:t xml:space="preserve">lan eller annan handling som ska ges in till en myndighet enligt </w:t>
            </w:r>
          </w:p>
        </w:tc>
        <w:tc>
          <w:tcPr>
            <w:tcW w:w="2950" w:type="dxa"/>
            <w:tcBorders/>
            <w:shd w:color="auto" w:fill="auto" w:val="clear"/>
            <w:tcMar>
              <w:left w:w="125" w:type="dxa"/>
              <w:right w:w="0" w:type="dxa"/>
            </w:tcMar>
          </w:tcPr>
          <w:p>
            <w:pPr>
              <w:pStyle w:val="TextBodyIndent"/>
              <w:widowControl w:val="false"/>
              <w:rPr/>
            </w:pPr>
            <w:r>
              <w:rPr/>
              <w:t>1. lämnar en oriktig uppgift som från miljö- eller hälsoskyddssyn</w:t>
              <w:softHyphen/>
              <w:t>punkt har betydelse för en myndig</w:t>
              <w:softHyphen/>
              <w:t>hets prövning eller tillsyn, om upp</w:t>
              <w:softHyphen/>
              <w:t xml:space="preserve">giften </w:t>
            </w:r>
            <w:r>
              <w:rPr>
                <w:i/>
              </w:rPr>
              <w:t>finns</w:t>
            </w:r>
            <w:r>
              <w:rPr/>
              <w:t xml:space="preserve"> i en ansökan, anmä</w:t>
              <w:softHyphen/>
              <w:t xml:space="preserve">lan eller annan handling som ska ges in till </w:t>
            </w:r>
            <w:r>
              <w:rPr>
                <w:i/>
              </w:rPr>
              <w:t>eller visas upp för</w:t>
            </w:r>
            <w:r>
              <w:rPr/>
              <w:t xml:space="preserve"> en myndighet enligt</w:t>
            </w:r>
          </w:p>
        </w:tc>
      </w:tr>
      <w:tr>
        <w:trPr/>
        <w:tc>
          <w:tcPr>
            <w:tcW w:w="2950" w:type="dxa"/>
            <w:tcBorders/>
            <w:shd w:color="auto" w:fill="auto" w:val="clear"/>
          </w:tcPr>
          <w:p>
            <w:pPr>
              <w:pStyle w:val="TextBodyIndent"/>
              <w:widowControl w:val="false"/>
              <w:rPr/>
            </w:pPr>
            <w:r>
              <w:rPr/>
              <w:t>a) </w:t>
            </w:r>
            <w:r>
              <w:rPr>
                <w:i/>
              </w:rPr>
              <w:t>en bestämmelse i</w:t>
            </w:r>
            <w:r>
              <w:rPr/>
              <w:t xml:space="preserve"> denna balk, artikel 62 i förordning (EG) nr 1907/2006, artikel 33.1–33.3 i för</w:t>
              <w:softHyphen/>
              <w:t>ord</w:t>
              <w:softHyphen/>
              <w:t xml:space="preserve">ning (EG) nr 1107/2009 eller artikel 20 i förordning (EU) nr 528/2012, </w:t>
            </w:r>
          </w:p>
        </w:tc>
        <w:tc>
          <w:tcPr>
            <w:tcW w:w="2950" w:type="dxa"/>
            <w:tcBorders/>
            <w:shd w:color="auto" w:fill="auto" w:val="clear"/>
            <w:tcMar>
              <w:left w:w="125" w:type="dxa"/>
              <w:right w:w="0" w:type="dxa"/>
            </w:tcMar>
          </w:tcPr>
          <w:p>
            <w:pPr>
              <w:pStyle w:val="TextBodyIndent"/>
              <w:widowControl w:val="false"/>
              <w:rPr/>
            </w:pPr>
            <w:bookmarkStart w:id="83" w:name="_Hlk534969807"/>
            <w:r>
              <w:rPr/>
              <w:t xml:space="preserve">a) denna balk, </w:t>
            </w:r>
            <w:r>
              <w:rPr>
                <w:i/>
              </w:rPr>
              <w:t>artikel 16 b, 16 d, 16 e</w:t>
            </w:r>
            <w:r>
              <w:rPr/>
              <w:t>,</w:t>
            </w:r>
            <w:r>
              <w:rPr>
                <w:i/>
              </w:rPr>
              <w:t xml:space="preserve"> </w:t>
            </w:r>
            <w:bookmarkStart w:id="84" w:name="_Hlk3551166"/>
            <w:r>
              <w:rPr>
                <w:i/>
              </w:rPr>
              <w:t>18.1, 18.2, 18.3, 50.4a eller 50.4c i förordning (EG) nr 1013/2006</w:t>
            </w:r>
            <w:bookmarkEnd w:id="84"/>
            <w:r>
              <w:rPr>
                <w:i/>
              </w:rPr>
              <w:t xml:space="preserve">, </w:t>
            </w:r>
            <w:r>
              <w:rPr/>
              <w:t>artikel 62 i för</w:t>
              <w:softHyphen/>
              <w:t>ord</w:t>
              <w:softHyphen/>
              <w:t>ning (EG) nr 1907/2006, artikel 33.1</w:t>
            </w:r>
            <w:r>
              <w:rPr>
                <w:i/>
              </w:rPr>
              <w:t>,</w:t>
            </w:r>
            <w:r>
              <w:rPr/>
              <w:t xml:space="preserve"> </w:t>
            </w:r>
            <w:r>
              <w:rPr>
                <w:i/>
              </w:rPr>
              <w:t>33.2 eller</w:t>
            </w:r>
            <w:r>
              <w:rPr/>
              <w:t xml:space="preserve"> 33.3 i förordning (EG) nr 1107/2009</w:t>
            </w:r>
            <w:r>
              <w:rPr>
                <w:i/>
              </w:rPr>
              <w:t xml:space="preserve"> </w:t>
            </w:r>
            <w:r>
              <w:rPr/>
              <w:t>eller artikel 20 i för</w:t>
              <w:softHyphen/>
              <w:t>ord</w:t>
              <w:softHyphen/>
              <w:t>ning (EU) nr 528/2012</w:t>
            </w:r>
            <w:r>
              <w:rPr>
                <w:i/>
              </w:rPr>
              <w:t>,</w:t>
            </w:r>
            <w:bookmarkEnd w:id="83"/>
          </w:p>
        </w:tc>
      </w:tr>
    </w:tbl>
    <w:p>
      <w:pPr>
        <w:pStyle w:val="TextBodyIndent"/>
        <w:rPr/>
      </w:pPr>
      <w:r>
        <w:rPr/>
        <w:t>b) en föreskrift som regeringen har meddelat med stöd av 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w:t>
            </w:r>
            <w:r>
              <w:rPr>
                <w:i/>
              </w:rPr>
              <w:t>enligt</w:t>
            </w:r>
            <w:r>
              <w:rPr/>
              <w:t xml:space="preserve"> ett beslut som i det en</w:t>
              <w:softHyphen/>
              <w:t>skilda fallet har meddelats med stöd av balken, artikel 46 i förord</w:t>
              <w:softHyphen/>
              <w:t xml:space="preserve">ning </w:t>
            </w:r>
            <w:r>
              <w:rPr>
                <w:spacing w:val="-2"/>
              </w:rPr>
              <w:t>(EG) nr 1907/2006 eller reger</w:t>
              <w:softHyphen/>
              <w:t>ingens</w:t>
            </w:r>
            <w:r>
              <w:rPr/>
              <w:t xml:space="preserve"> föreskrifter,</w:t>
            </w:r>
          </w:p>
        </w:tc>
        <w:tc>
          <w:tcPr>
            <w:tcW w:w="2950" w:type="dxa"/>
            <w:tcBorders/>
            <w:shd w:color="auto" w:fill="auto" w:val="clear"/>
            <w:tcMar>
              <w:left w:w="125" w:type="dxa"/>
              <w:right w:w="0" w:type="dxa"/>
            </w:tcMar>
          </w:tcPr>
          <w:p>
            <w:pPr>
              <w:pStyle w:val="TextBodyIndent"/>
              <w:widowControl w:val="false"/>
              <w:rPr/>
            </w:pPr>
            <w:r>
              <w:rPr/>
              <w:t xml:space="preserve">c) ett beslut som i det enskilda fallet har meddelats med stöd av balken, artikel 46 i förordning </w:t>
            </w:r>
            <w:r>
              <w:rPr>
                <w:spacing w:val="-4"/>
              </w:rPr>
              <w:t xml:space="preserve">(EG) </w:t>
            </w:r>
            <w:r>
              <w:rPr>
                <w:spacing w:val="-2"/>
              </w:rPr>
              <w:t>nr 1907/2006 eller reger</w:t>
              <w:softHyphen/>
              <w:t>ingens före</w:t>
            </w:r>
            <w:r>
              <w:rPr/>
              <w:softHyphen/>
              <w:t>skrifter,</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2. i fråga om en verksamhet eller åtgärd som är tillstånds- eller an</w:t>
              <w:softHyphen/>
              <w:t>mäl</w:t>
              <w:softHyphen/>
              <w:t xml:space="preserve">ningspliktig enligt </w:t>
            </w:r>
            <w:r>
              <w:rPr>
                <w:i/>
              </w:rPr>
              <w:t>bestäm</w:t>
              <w:softHyphen/>
              <w:t>mel</w:t>
              <w:softHyphen/>
              <w:t>ser</w:t>
              <w:softHyphen/>
              <w:t>na i</w:t>
            </w:r>
            <w:r>
              <w:rPr/>
              <w:t xml:space="preserve"> 9, 11, 13 eller 14 kap. eller enligt föreskrifter som regeringen har meddelat med stöd av de be</w:t>
              <w:softHyphen/>
              <w:softHyphen/>
              <w:t>stäm</w:t>
              <w:softHyphen/>
              <w:softHyphen/>
              <w:t>melserna bryter mot en före</w:t>
              <w:softHyphen/>
              <w:t>skrift som regeringen har meddelat om skyldighet att underrätta till</w:t>
              <w:softHyphen/>
              <w:t>syns</w:t>
              <w:softHyphen/>
              <w:softHyphen/>
              <w:t>myndigheten om en drifts</w:t>
              <w:softHyphen/>
              <w:t>stör</w:t>
              <w:softHyphen/>
              <w:t xml:space="preserve">ning i verksamheten eller liknande </w:t>
            </w:r>
            <w:r>
              <w:rPr>
                <w:spacing w:val="-2"/>
              </w:rPr>
              <w:t>händelse som kan skada män</w:t>
              <w:softHyphen/>
              <w:t>niskors</w:t>
            </w:r>
            <w:r>
              <w:rPr/>
              <w:t xml:space="preserve"> hälsa eller miljö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2. i fråga om en verksamhet eller åtgärd som är tillstånds- eller an</w:t>
              <w:softHyphen/>
            </w:r>
            <w:r>
              <w:rPr>
                <w:spacing w:val="-2"/>
              </w:rPr>
              <w:t>mäl</w:t>
              <w:softHyphen/>
              <w:t>ningspliktig enligt 9, 11, 13 el</w:t>
              <w:softHyphen/>
              <w:t>ler</w:t>
            </w:r>
            <w:r>
              <w:rPr/>
              <w:t xml:space="preserve"> 14 kap. eller enligt föreskrifter som regeringen har meddelat med stöd av de be</w:t>
              <w:softHyphen/>
              <w:softHyphen/>
              <w:t>stäm</w:t>
              <w:softHyphen/>
              <w:t>melserna bryter mot en före</w:t>
              <w:softHyphen/>
              <w:t>skrift som regeringen har meddelat om skyldighet att under</w:t>
              <w:softHyphen/>
              <w:t>rätta till</w:t>
              <w:softHyphen/>
              <w:t>syns</w:t>
              <w:softHyphen/>
              <w:t>myndigheten om en drifts</w:t>
              <w:softHyphen/>
              <w:t>stör</w:t>
              <w:softHyphen/>
              <w:t>ning i verksamheten eller liknande händelse som kan skada män</w:t>
              <w:softHyphen/>
              <w:t>niskors hälsa eller miljön,</w:t>
            </w:r>
          </w:p>
        </w:tc>
      </w:tr>
    </w:tbl>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rPr/>
      </w:pPr>
      <w:r>
        <w:rPr/>
        <w:t>4. i fråga om innesluten användning, avsiktlig utsättning eller utsläp</w:t>
        <w:softHyphen/>
        <w:t>pan</w:t>
        <w:softHyphen/>
        <w:t>de på marknaden av genetiskt modifierade organismer bryter mot en före</w:t>
        <w:softHyphen/>
        <w:t>skrift som regeringen har meddelat med stöd av 13 kap. om skyldighet att anmäla kännedom om nya uppgifter eller ändrade förhållanden,</w:t>
      </w:r>
    </w:p>
    <w:p>
      <w:pPr>
        <w:pStyle w:val="TextBodyIndent"/>
        <w:rPr/>
      </w:pPr>
      <w:r>
        <w:rPr/>
        <w:t>5. i fråga om yrkesmässig tillverkning eller införsel av kemiska pro</w:t>
        <w:softHyphen/>
        <w:t>duk</w:t>
        <w:softHyphen/>
        <w:t>ter bryter mot 14 kap. 10 § eller mot föreskrifter som regeringen har med</w:t>
        <w:softHyphen/>
        <w:t>delat med stöd av 14 kap. 11 § genom att inte göra en anmälan för regist</w:t>
        <w:softHyphen/>
        <w:t>rering i produktregistret enligt de föreskrifter som regeringen meddelat,</w:t>
      </w:r>
    </w:p>
    <w:p>
      <w:pPr>
        <w:pStyle w:val="TextBodyIndent"/>
        <w:rPr/>
      </w:pPr>
      <w:r>
        <w:rPr/>
        <w:t xml:space="preserve">6. i fråga om ett godkänt växtskyddsmedel inte lämnar den information om medlet som krävs enligt artikel 56.1 i förordning (EG) nr 1107/2009, </w:t>
      </w:r>
    </w:p>
    <w:p>
      <w:pPr>
        <w:pStyle w:val="TextBodyIndent"/>
        <w:rPr/>
      </w:pPr>
      <w:r>
        <w:rPr/>
        <w:t>7. i fråga om kosmetiska produkter inte lämnar information till Euro</w:t>
        <w:softHyphen/>
        <w:softHyphen/>
        <w:t>peiska kommissionen i enlighet med artikel 13.1, 13.2, 13.3, 13.4 eller 16.3 i förordning (EG) nr 1223/2009 eller inte uppdaterar informationen till Europeiska kommissionen enligt artikel 13.7 i samma förordning, eller</w:t>
      </w:r>
    </w:p>
    <w:p>
      <w:pPr>
        <w:pStyle w:val="TextBodyIndent"/>
        <w:rPr/>
      </w:pPr>
      <w:r>
        <w:rPr/>
        <w:t>8. i fråga om en godkänd biocidprodukt inte lämnar den information om produkten som krävs enligt artikel 47.1 i förordning (EU) nr 528/2012.</w:t>
      </w:r>
    </w:p>
    <w:p>
      <w:pPr>
        <w:pStyle w:val="TextBody"/>
        <w:keepNext w:val="true"/>
        <w:spacing w:before="240" w:after="120"/>
        <w:jc w:val="center"/>
        <w:rPr/>
      </w:pPr>
      <w:r>
        <w:rPr/>
        <w:t>1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gärning som avses i 2, 2 a, 2 b, 2 c, 3, 3 a eller 3 b §, 4 § första stycket 2, 5 § 1 eller 7 a, 8 eller 9 § är att anse som ringa, döms inte till ansvar. En gärning är att anse som </w:t>
            </w:r>
            <w:r>
              <w:rPr>
                <w:spacing w:val="-4"/>
              </w:rPr>
              <w:t>ringa om den framstår som obetydlig</w:t>
            </w:r>
            <w:r>
              <w:rPr/>
              <w:t xml:space="preserve"> med hänsyn till det intresse som är avsett att skyddas genom straff</w:t>
              <w:softHyphen/>
              <w:t>be</w:t>
              <w:softHyphen/>
              <w:t>stämmelsen.</w:t>
            </w:r>
          </w:p>
        </w:tc>
        <w:tc>
          <w:tcPr>
            <w:tcW w:w="2950" w:type="dxa"/>
            <w:tcBorders/>
            <w:shd w:color="auto" w:fill="auto" w:val="clear"/>
            <w:tcMar>
              <w:left w:w="125" w:type="dxa"/>
              <w:right w:w="0" w:type="dxa"/>
            </w:tcMar>
          </w:tcPr>
          <w:p>
            <w:pPr>
              <w:pStyle w:val="TextBodyIndent"/>
              <w:widowControl w:val="false"/>
              <w:ind w:hanging="0"/>
              <w:rPr/>
            </w:pPr>
            <w:r>
              <w:rPr/>
              <w:t xml:space="preserve">Om en gärning som avses i 2, 2 a, 2 b, 2 c, 3, 3 a eller 3 b §, 4 § första stycket 2, </w:t>
            </w:r>
            <w:r>
              <w:rPr>
                <w:i/>
              </w:rPr>
              <w:t xml:space="preserve">4 a §, </w:t>
            </w:r>
            <w:r>
              <w:rPr/>
              <w:t>5 § 1 eller 7 a, 8 eller 9 § är att anse som ringa, döms inte till ansvar. En gärning är att anse som ringa om den framstår som obetydlig med hänsyn till det intresse som är avsett att skyddas genom straffbestämmelsen.</w:t>
            </w:r>
          </w:p>
        </w:tc>
      </w:tr>
      <w:tr>
        <w:trPr/>
        <w:tc>
          <w:tcPr>
            <w:tcW w:w="2950" w:type="dxa"/>
            <w:tcBorders/>
            <w:shd w:color="auto" w:fill="auto" w:val="clear"/>
          </w:tcPr>
          <w:p>
            <w:pPr>
              <w:pStyle w:val="TextBodyIndent"/>
              <w:widowControl w:val="false"/>
              <w:rPr/>
            </w:pPr>
            <w:r>
              <w:rPr/>
              <w:t xml:space="preserve">Till ansvar enligt detta kapitel döms inte om gärningen är belagd med samma eller strängare straff i </w:t>
            </w:r>
            <w:r>
              <w:rPr>
                <w:spacing w:val="-4"/>
              </w:rPr>
              <w:t xml:space="preserve">brottsbalken </w:t>
            </w:r>
            <w:r>
              <w:rPr>
                <w:i/>
                <w:spacing w:val="-4"/>
              </w:rPr>
              <w:t>eller om ansvar för gär</w:t>
              <w:softHyphen/>
              <w:softHyphen/>
            </w:r>
            <w:r>
              <w:rPr>
                <w:i/>
              </w:rPr>
              <w:t xml:space="preserve">ningen kan dömas ut </w:t>
            </w:r>
            <w:r>
              <w:rPr/>
              <w:t>enligt la</w:t>
              <w:softHyphen/>
            </w:r>
            <w:r>
              <w:rPr>
                <w:spacing w:val="-4"/>
              </w:rPr>
              <w:t>gen (2000:1225) om straff för smugg</w:t>
              <w:softHyphen/>
              <w:t>ling.</w:t>
            </w:r>
          </w:p>
        </w:tc>
        <w:tc>
          <w:tcPr>
            <w:tcW w:w="2950" w:type="dxa"/>
            <w:tcBorders/>
            <w:shd w:color="auto" w:fill="auto" w:val="clear"/>
            <w:tcMar>
              <w:left w:w="125" w:type="dxa"/>
              <w:right w:w="0" w:type="dxa"/>
            </w:tcMar>
          </w:tcPr>
          <w:p>
            <w:pPr>
              <w:pStyle w:val="TextBodyIndent"/>
              <w:widowControl w:val="false"/>
              <w:rPr/>
            </w:pPr>
            <w:bookmarkStart w:id="85" w:name="_Hlk796856"/>
            <w:r>
              <w:rPr/>
              <w:t xml:space="preserve">Till ansvar enligt detta kapitel döms inte om gärningen är belagd med samma eller strängare straff i </w:t>
            </w:r>
            <w:r>
              <w:rPr>
                <w:spacing w:val="-4"/>
              </w:rPr>
              <w:t xml:space="preserve">brottsbalken. </w:t>
            </w:r>
            <w:bookmarkEnd w:id="85"/>
            <w:r>
              <w:rPr>
                <w:i/>
              </w:rPr>
              <w:t>Om gärningen är straff</w:t>
              <w:softHyphen/>
              <w:t xml:space="preserve">bar både enligt detta kapitel och </w:t>
            </w:r>
            <w:r>
              <w:rPr/>
              <w:t>enligt lagen (2000:1225) om straff för smuggling</w:t>
            </w:r>
            <w:r>
              <w:rPr>
                <w:i/>
              </w:rPr>
              <w:t xml:space="preserve"> men ansvar inte kan dömas ut enligt lagen om straff för smuggling, döms till ansvar enligt detta kapitel.</w:t>
            </w:r>
          </w:p>
        </w:tc>
      </w:tr>
    </w:tbl>
    <w:p>
      <w:pPr>
        <w:pStyle w:val="TextBodyIndent"/>
        <w:rPr/>
      </w:pPr>
      <w:r>
        <w:rPr/>
        <w:t>Om ett vitesföreläggande har överträtts, döms inte till ansvar enligt detta kapitel för en gärning som omfattas av föreläggandet.</w:t>
      </w:r>
    </w:p>
    <w:p>
      <w:pPr>
        <w:pStyle w:val="TextBodyIndent"/>
        <w:rPr/>
      </w:pPr>
      <w:r>
        <w:rPr/>
        <w:t>Om en gärning som avses i 1–9 §§ kan föranleda miljösanktionsavgift och inte kan antas föranleda annan påföljd än böter, får åtal väckas av åkla</w:t>
        <w:softHyphen/>
        <w:t>gare endast om åtal är påkallat från allmän synpunkt.</w:t>
      </w:r>
    </w:p>
    <w:p>
      <w:pPr>
        <w:pStyle w:val="TextBodyIndent"/>
        <w:spacing w:before="240" w:after="80"/>
        <w:ind w:hanging="0"/>
        <w:jc w:val="center"/>
        <w:rPr/>
      </w:pPr>
      <w:r>
        <w:rPr/>
        <w:t>1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Djur, växter, andra organismer, pro</w:t>
              <w:softHyphen/>
              <w:softHyphen/>
              <w:t xml:space="preserve">dukter </w:t>
            </w:r>
            <w:r>
              <w:rPr/>
              <w:t>som ut</w:t>
              <w:softHyphen/>
              <w:t xml:space="preserve">vunnits av djur eller </w:t>
            </w:r>
            <w:r>
              <w:rPr>
                <w:i/>
              </w:rPr>
              <w:t>växter,</w:t>
            </w:r>
            <w:r>
              <w:rPr/>
              <w:t xml:space="preserve"> </w:t>
            </w:r>
            <w:r>
              <w:rPr>
                <w:i/>
              </w:rPr>
              <w:t>sådana genetiska re</w:t>
              <w:softHyphen/>
              <w:t>surser</w:t>
            </w:r>
            <w:r>
              <w:rPr/>
              <w:t xml:space="preserve"> som avses i förordning (EU) nr </w:t>
            </w:r>
            <w:r>
              <w:rPr>
                <w:spacing w:val="-2"/>
              </w:rPr>
              <w:t>511/2014, utbrutet material vid täkt</w:t>
              <w:softHyphen/>
            </w:r>
            <w:r>
              <w:rPr>
                <w:spacing w:val="-4"/>
              </w:rPr>
              <w:t xml:space="preserve">verksamhet, </w:t>
            </w:r>
            <w:r>
              <w:rPr>
                <w:i/>
                <w:spacing w:val="-4"/>
              </w:rPr>
              <w:t>kemiska produkter, bio</w:t>
            </w:r>
            <w:r>
              <w:rPr>
                <w:i/>
              </w:rPr>
              <w:softHyphen/>
              <w:t>tekniska organismer</w:t>
            </w:r>
            <w:r>
              <w:rPr/>
              <w:t xml:space="preserve"> eller</w:t>
            </w:r>
            <w:r>
              <w:rPr>
                <w:i/>
              </w:rPr>
              <w:t xml:space="preserve"> varor in</w:t>
              <w:softHyphen/>
              <w:t>ne</w:t>
              <w:softHyphen/>
              <w:t>hållande kemiska produkter</w:t>
            </w:r>
            <w:r>
              <w:rPr/>
              <w:t xml:space="preserve"> </w:t>
            </w:r>
            <w:r>
              <w:rPr>
                <w:i/>
              </w:rPr>
              <w:t>eller</w:t>
            </w:r>
            <w:r>
              <w:rPr/>
              <w:t xml:space="preserve"> genetiskt </w:t>
            </w:r>
            <w:r>
              <w:rPr>
                <w:i/>
              </w:rPr>
              <w:t>modifierade orga</w:t>
              <w:softHyphen/>
              <w:t>nis</w:t>
              <w:softHyphen/>
              <w:t>mer</w:t>
            </w:r>
            <w:r>
              <w:rPr/>
              <w:t xml:space="preserve"> eller </w:t>
            </w:r>
            <w:r>
              <w:rPr>
                <w:i/>
              </w:rPr>
              <w:t>produkter</w:t>
            </w:r>
            <w:r>
              <w:rPr/>
              <w:t xml:space="preserve"> som inne</w:t>
              <w:softHyphen/>
              <w:t>hål</w:t>
              <w:softHyphen/>
              <w:t xml:space="preserve">ler eller består av genetiskt </w:t>
            </w:r>
            <w:r>
              <w:rPr>
                <w:i/>
              </w:rPr>
              <w:t>mo</w:t>
              <w:softHyphen/>
            </w:r>
            <w:r>
              <w:rPr>
                <w:i/>
                <w:spacing w:val="-2"/>
              </w:rPr>
              <w:t>difierade or</w:t>
              <w:softHyphen/>
              <w:t>ga</w:t>
              <w:softHyphen/>
              <w:t>nismer,</w:t>
            </w:r>
            <w:r>
              <w:rPr>
                <w:spacing w:val="-2"/>
              </w:rPr>
              <w:t xml:space="preserve"> </w:t>
            </w:r>
            <w:r>
              <w:rPr>
                <w:i/>
                <w:spacing w:val="-2"/>
              </w:rPr>
              <w:t>vilka</w:t>
            </w:r>
            <w:r>
              <w:rPr>
                <w:spacing w:val="-2"/>
              </w:rPr>
              <w:t xml:space="preserve"> har varit</w:t>
            </w:r>
            <w:r>
              <w:rPr/>
              <w:t xml:space="preserve"> föremål för brott enligt 1, 2, 2 b, 2 c, 3, 4, 5, 6 eller 8 § får förklaras </w:t>
            </w:r>
            <w:r>
              <w:rPr>
                <w:i/>
              </w:rPr>
              <w:t>förverkade,</w:t>
            </w:r>
            <w:r>
              <w:rPr/>
              <w:t xml:space="preserve"> om det inte är uppen</w:t>
              <w:softHyphen/>
              <w:t xml:space="preserve">bart oskäligt. </w:t>
            </w:r>
            <w:r>
              <w:rPr>
                <w:i/>
              </w:rPr>
              <w:t>Detsamma gäller vär</w:t>
              <w:softHyphen/>
              <w:t>det av egen</w:t>
              <w:softHyphen/>
              <w:t xml:space="preserve">domen eller </w:t>
            </w:r>
            <w:r>
              <w:rPr/>
              <w:t>utbytet av ett sådant brott.</w:t>
            </w:r>
          </w:p>
        </w:tc>
        <w:tc>
          <w:tcPr>
            <w:tcW w:w="2950" w:type="dxa"/>
            <w:tcBorders/>
            <w:shd w:color="auto" w:fill="auto" w:val="clear"/>
            <w:tcMar>
              <w:left w:w="125" w:type="dxa"/>
              <w:right w:w="0" w:type="dxa"/>
            </w:tcMar>
          </w:tcPr>
          <w:p>
            <w:pPr>
              <w:pStyle w:val="TextBody"/>
              <w:widowControl w:val="false"/>
              <w:rPr>
                <w:spacing w:val="-2"/>
              </w:rPr>
            </w:pPr>
            <w:r>
              <w:rPr>
                <w:i/>
                <w:spacing w:val="-2"/>
              </w:rPr>
              <w:t>Egendom</w:t>
            </w:r>
            <w:r>
              <w:rPr>
                <w:spacing w:val="-2"/>
              </w:rPr>
              <w:t xml:space="preserve"> får förklaras </w:t>
            </w:r>
            <w:r>
              <w:rPr>
                <w:i/>
                <w:spacing w:val="-2"/>
              </w:rPr>
              <w:t>förverkad,</w:t>
            </w:r>
            <w:r>
              <w:rPr>
                <w:spacing w:val="-2"/>
              </w:rPr>
              <w:t xml:space="preserve"> om det inte är uppenbart oskäligt </w:t>
            </w:r>
            <w:r>
              <w:rPr>
                <w:i/>
                <w:spacing w:val="-2"/>
              </w:rPr>
              <w:t>och egendomen</w:t>
            </w:r>
          </w:p>
          <w:p>
            <w:pPr>
              <w:pStyle w:val="TextBodyIndent"/>
              <w:widowControl w:val="false"/>
              <w:rPr/>
            </w:pPr>
            <w:r>
              <w:rPr>
                <w:i/>
              </w:rPr>
              <w:t>1.</w:t>
            </w:r>
            <w:r>
              <w:rPr/>
              <w:t> har varit föremål för brott en</w:t>
              <w:softHyphen/>
              <w:t xml:space="preserve">ligt 1, 2, 2 b, 2 c, 3, 4, </w:t>
            </w:r>
            <w:r>
              <w:rPr>
                <w:i/>
              </w:rPr>
              <w:t>4 a,</w:t>
            </w:r>
            <w:r>
              <w:rPr/>
              <w:t xml:space="preserve"> 5, 6 eller 8 § </w:t>
            </w:r>
            <w:r>
              <w:rPr>
                <w:i/>
              </w:rPr>
              <w:t>och är</w:t>
            </w:r>
            <w:r>
              <w:rPr/>
              <w:t xml:space="preserve"> </w:t>
            </w:r>
          </w:p>
          <w:p>
            <w:pPr>
              <w:pStyle w:val="TextBodyIndent"/>
              <w:widowControl w:val="false"/>
              <w:rPr/>
            </w:pPr>
            <w:r>
              <w:rPr>
                <w:i/>
              </w:rPr>
              <w:t>a) ett djur, en växt</w:t>
            </w:r>
            <w:r>
              <w:rPr/>
              <w:t xml:space="preserve"> </w:t>
            </w:r>
            <w:r>
              <w:rPr>
                <w:i/>
              </w:rPr>
              <w:t>eller en annan organism eller en produkt</w:t>
            </w:r>
            <w:r>
              <w:rPr/>
              <w:t xml:space="preserve"> som ut</w:t>
              <w:softHyphen/>
              <w:t xml:space="preserve">vunnits av </w:t>
            </w:r>
            <w:r>
              <w:rPr>
                <w:i/>
              </w:rPr>
              <w:t xml:space="preserve">ett </w:t>
            </w:r>
            <w:r>
              <w:rPr/>
              <w:t xml:space="preserve">djur eller </w:t>
            </w:r>
            <w:r>
              <w:rPr>
                <w:i/>
              </w:rPr>
              <w:t>en växt,</w:t>
            </w:r>
          </w:p>
          <w:p>
            <w:pPr>
              <w:pStyle w:val="TextBodyIndent"/>
              <w:widowControl w:val="false"/>
              <w:rPr>
                <w:spacing w:val="-4"/>
              </w:rPr>
            </w:pPr>
            <w:r>
              <w:rPr>
                <w:i/>
              </w:rPr>
              <w:t>b)</w:t>
            </w:r>
            <w:r>
              <w:rPr/>
              <w:t> </w:t>
            </w:r>
            <w:r>
              <w:rPr>
                <w:i/>
              </w:rPr>
              <w:t>en sådan genetisk resurs</w:t>
            </w:r>
            <w:r>
              <w:rPr/>
              <w:t xml:space="preserve"> som </w:t>
            </w:r>
            <w:r>
              <w:rPr>
                <w:spacing w:val="-4"/>
              </w:rPr>
              <w:t>avses i förordning (EU) nr 511/2014,</w:t>
            </w:r>
          </w:p>
          <w:p>
            <w:pPr>
              <w:pStyle w:val="TextBodyIndent"/>
              <w:widowControl w:val="false"/>
              <w:rPr>
                <w:spacing w:val="-2"/>
              </w:rPr>
            </w:pPr>
            <w:r>
              <w:rPr>
                <w:i/>
                <w:spacing w:val="-2"/>
              </w:rPr>
              <w:t>c)</w:t>
            </w:r>
            <w:r>
              <w:rPr>
                <w:spacing w:val="-2"/>
              </w:rPr>
              <w:t> utbrutet material vid täkt</w:t>
              <w:softHyphen/>
              <w:t>verk</w:t>
              <w:softHyphen/>
              <w:t>samhet,</w:t>
            </w:r>
          </w:p>
          <w:p>
            <w:pPr>
              <w:pStyle w:val="TextBodyIndent"/>
              <w:widowControl w:val="false"/>
              <w:rPr>
                <w:i/>
                <w:i/>
              </w:rPr>
            </w:pPr>
            <w:r>
              <w:rPr>
                <w:i/>
              </w:rPr>
              <w:t>d) en kemisk produkt, en bio</w:t>
              <w:softHyphen/>
              <w:t>tek</w:t>
              <w:softHyphen/>
              <w:t>nisk organism</w:t>
            </w:r>
            <w:r>
              <w:rPr/>
              <w:t xml:space="preserve"> eller </w:t>
            </w:r>
            <w:r>
              <w:rPr>
                <w:i/>
              </w:rPr>
              <w:t>en vara som innehåller en kemisk produkt,</w:t>
            </w:r>
          </w:p>
          <w:p>
            <w:pPr>
              <w:pStyle w:val="TextBodyIndent"/>
              <w:widowControl w:val="false"/>
              <w:rPr>
                <w:i/>
                <w:i/>
              </w:rPr>
            </w:pPr>
            <w:r>
              <w:rPr>
                <w:i/>
              </w:rPr>
              <w:t xml:space="preserve">e) en </w:t>
            </w:r>
            <w:r>
              <w:rPr/>
              <w:t>genetiskt</w:t>
            </w:r>
            <w:r>
              <w:rPr>
                <w:i/>
              </w:rPr>
              <w:t xml:space="preserve"> modifierad orga</w:t>
              <w:softHyphen/>
              <w:t xml:space="preserve">nism </w:t>
            </w:r>
            <w:r>
              <w:rPr/>
              <w:t xml:space="preserve">eller </w:t>
            </w:r>
            <w:r>
              <w:rPr>
                <w:i/>
              </w:rPr>
              <w:t>en produkt</w:t>
            </w:r>
            <w:r>
              <w:rPr/>
              <w:t xml:space="preserve"> som inne</w:t>
              <w:softHyphen/>
              <w:t>hål</w:t>
              <w:softHyphen/>
              <w:t xml:space="preserve">ler eller består av </w:t>
            </w:r>
            <w:r>
              <w:rPr>
                <w:i/>
              </w:rPr>
              <w:t xml:space="preserve">en </w:t>
            </w:r>
            <w:r>
              <w:rPr/>
              <w:t>gen</w:t>
              <w:softHyphen/>
              <w:t>etiskt</w:t>
            </w:r>
            <w:r>
              <w:rPr>
                <w:i/>
              </w:rPr>
              <w:t xml:space="preserve"> mo</w:t>
              <w:softHyphen/>
              <w:t>di</w:t>
              <w:softHyphen/>
              <w:t>fierad organism,</w:t>
            </w:r>
            <w:r>
              <w:rPr/>
              <w:t xml:space="preserve"> </w:t>
            </w:r>
            <w:r>
              <w:rPr>
                <w:i/>
              </w:rPr>
              <w:t>eller</w:t>
            </w:r>
          </w:p>
          <w:p>
            <w:pPr>
              <w:pStyle w:val="TextBodyIndent"/>
              <w:widowControl w:val="false"/>
              <w:rPr>
                <w:i/>
                <w:i/>
              </w:rPr>
            </w:pPr>
            <w:r>
              <w:rPr>
                <w:i/>
              </w:rPr>
              <w:t xml:space="preserve">f) avfall, </w:t>
            </w:r>
          </w:p>
          <w:p>
            <w:pPr>
              <w:pStyle w:val="TextBodyIndent"/>
              <w:widowControl w:val="false"/>
              <w:rPr/>
            </w:pPr>
            <w:r>
              <w:rPr>
                <w:i/>
              </w:rPr>
              <w:t>2. är</w:t>
            </w:r>
            <w:r>
              <w:rPr/>
              <w:t xml:space="preserve"> utbytet av ett brott som av</w:t>
              <w:softHyphen/>
              <w:t xml:space="preserve">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w:t>
            </w:r>
            <w:r>
              <w:rPr/>
              <w:t> </w:t>
            </w:r>
            <w:r>
              <w:rPr>
                <w:i/>
              </w:rPr>
              <w:t>är ett fortskaffningsmedel</w:t>
            </w:r>
            <w:r>
              <w:rPr/>
              <w:t xml:space="preserve"> </w:t>
            </w:r>
            <w:r>
              <w:rPr>
                <w:i/>
              </w:rPr>
              <w:t>eller</w:t>
            </w:r>
            <w:r>
              <w:rPr/>
              <w:t xml:space="preserve"> </w:t>
            </w:r>
            <w:r>
              <w:rPr>
                <w:i/>
              </w:rPr>
              <w:t>annan egendom som har använts som hjälpmedel vid ett brott som avses i 1, eller</w:t>
            </w:r>
          </w:p>
          <w:p>
            <w:pPr>
              <w:pStyle w:val="TextBodyIndent"/>
              <w:widowControl w:val="false"/>
              <w:rPr>
                <w:i/>
                <w:i/>
              </w:rPr>
            </w:pPr>
            <w:r>
              <w:rPr>
                <w:i/>
              </w:rPr>
              <w:t>4. varit avsedd att användas som hjälpmedel vid ett brott som avses i 1 och brottet har fullbordats eller förfar</w:t>
              <w:softHyphen/>
              <w:t>andet har utgjort ett straff</w:t>
              <w:softHyphen/>
              <w:t>bart för</w:t>
              <w:softHyphen/>
              <w:t>sök eller en straffbar för</w:t>
              <w:softHyphen/>
              <w:t>beredelse.</w:t>
            </w:r>
          </w:p>
        </w:tc>
      </w:tr>
      <w:tr>
        <w:trPr/>
        <w:tc>
          <w:tcPr>
            <w:tcW w:w="2950" w:type="dxa"/>
            <w:tcBorders/>
            <w:shd w:color="auto" w:fill="auto" w:val="clear"/>
          </w:tcPr>
          <w:p>
            <w:pPr>
              <w:pStyle w:val="TextBodyIndent"/>
              <w:widowControl w:val="false"/>
              <w:rPr>
                <w:i/>
                <w:i/>
              </w:rPr>
            </w:pPr>
            <w:r>
              <w:rPr>
                <w:i/>
              </w:rPr>
              <w:t>Fortskaffningsmedel och annan egendom som har använts som hjälp</w:t>
              <w:softHyphen/>
              <w:t>medel vid brott enligt 1, 2, 2 b, 2 c, 3, 4, 5, 6 eller 8 § får förklaras förverkade,</w:t>
            </w:r>
            <w:r>
              <w:rPr/>
              <w:t xml:space="preserve"> om det behövs för att förebygga brott eller om det </w:t>
            </w:r>
            <w:r>
              <w:rPr>
                <w:i/>
              </w:rPr>
              <w:t xml:space="preserve">annars </w:t>
            </w:r>
            <w:r>
              <w:rPr/>
              <w:t xml:space="preserve">finns särskilda skäl. </w:t>
            </w:r>
            <w:r>
              <w:rPr>
                <w:i/>
              </w:rPr>
              <w:t>Detsamma gäl</w:t>
              <w:softHyphen/>
              <w:t>ler egendom som varit avsedd att användas som hjälpmedel vid såda</w:t>
              <w:softHyphen/>
              <w:softHyphen/>
              <w:t>na brott, om brottet har fullbordats eller om förfarandet har utgjort ett straffbart försök eller en straffbar förberedelse.</w:t>
            </w:r>
            <w:r>
              <w:rPr/>
              <w:t xml:space="preserve"> I stället för egen</w:t>
              <w:softHyphen/>
              <w:t>do</w:t>
              <w:softHyphen/>
              <w:t>men kan dess värde helt eller delvis förklaras förverkat.</w:t>
            </w:r>
          </w:p>
        </w:tc>
        <w:tc>
          <w:tcPr>
            <w:tcW w:w="2950" w:type="dxa"/>
            <w:tcBorders/>
            <w:shd w:color="auto" w:fill="auto" w:val="clear"/>
            <w:tcMar>
              <w:left w:w="125" w:type="dxa"/>
              <w:right w:w="0" w:type="dxa"/>
            </w:tcMar>
          </w:tcPr>
          <w:p>
            <w:pPr>
              <w:pStyle w:val="TextBodyIndent"/>
              <w:widowControl w:val="false"/>
              <w:rPr/>
            </w:pPr>
            <w:r>
              <w:rPr>
                <w:i/>
              </w:rPr>
              <w:t>Egendomen får förklaras förver</w:t>
              <w:softHyphen/>
              <w:t>kad enligt första stycket 3 eller 4 endast</w:t>
            </w:r>
            <w:r>
              <w:rPr/>
              <w:t xml:space="preserve"> om det behövs för att före</w:t>
              <w:softHyphen/>
              <w:t xml:space="preserve">bygga brott eller om det finns </w:t>
            </w:r>
            <w:r>
              <w:rPr>
                <w:i/>
              </w:rPr>
              <w:t>andra</w:t>
            </w:r>
            <w:r>
              <w:rPr/>
              <w:t xml:space="preserve"> särskilda skäl. </w:t>
            </w:r>
          </w:p>
          <w:p>
            <w:pPr>
              <w:pStyle w:val="TextBodyIndent"/>
              <w:widowControl w:val="false"/>
              <w:rPr>
                <w:i/>
                <w:i/>
              </w:rPr>
            </w:pPr>
            <w:r>
              <w:rPr/>
              <w:t>I stället för egendomen kan dess värde helt eller delvis förklaras för</w:t>
              <w:softHyphen/>
              <w:t>verk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Mar>
              <w:left w:w="125" w:type="dxa"/>
              <w:right w:w="0" w:type="dxa"/>
            </w:tcMar>
          </w:tcPr>
          <w:p>
            <w:pPr>
              <w:pStyle w:val="TextBody"/>
              <w:widowControl w:val="false"/>
              <w:spacing w:before="120" w:after="120"/>
              <w:jc w:val="left"/>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n myndighet som förvarar avfall som skäligen kan antas bli för</w:t>
              <w:softHyphen/>
              <w:t>ver</w:t>
              <w:softHyphen/>
              <w:t>kat enligt 12 § och har tagits i be</w:t>
              <w:softHyphen/>
              <w:t>slag enligt 27 kap. rättegångs</w:t>
              <w:softHyphen/>
              <w:softHyphen/>
              <w:t>bal</w:t>
              <w:softHyphen/>
              <w:t xml:space="preserve">ken får </w:t>
            </w:r>
          </w:p>
          <w:p>
            <w:pPr>
              <w:pStyle w:val="TextBodyIndent"/>
              <w:widowControl w:val="false"/>
              <w:rPr>
                <w:i/>
                <w:i/>
              </w:rPr>
            </w:pPr>
            <w:r>
              <w:rPr>
                <w:i/>
              </w:rPr>
              <w:t>1. omedelbart låta sälja avfallet, om det finns en risk för att avfallet blir förstört under förvaringen, förvar</w:t>
              <w:softHyphen/>
              <w:t>ingen är förenad med alltför stora kostnader eller det finns andra sär</w:t>
              <w:softHyphen/>
              <w:t xml:space="preserve">skilda skäl, och </w:t>
            </w:r>
          </w:p>
          <w:p>
            <w:pPr>
              <w:pStyle w:val="TextBodyIndent"/>
              <w:widowControl w:val="false"/>
              <w:rPr>
                <w:i/>
                <w:i/>
              </w:rPr>
            </w:pPr>
            <w:r>
              <w:rPr>
                <w:i/>
              </w:rPr>
              <w:t>2. förstöra avfallet, om det inte kan säljas eller om det kan antas komma till brottslig användning eller på annat sätt är olämp</w:t>
              <w:softHyphen/>
              <w:t>ligt för för</w:t>
              <w:softHyphen/>
              <w:t>sälj</w:t>
              <w:softHyphen/>
              <w:t>ning.</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spacing w:before="120" w:after="120"/>
              <w:ind w:hanging="0"/>
              <w:rPr>
                <w:i/>
                <w:i/>
              </w:rPr>
            </w:pPr>
            <w:r>
              <w:rPr>
                <w:i/>
              </w:rPr>
              <w:t>12 b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Om avfall som sålts eller för</w:t>
              <w:softHyphen/>
              <w:t>störts enligt 12 a § inte förverkas, har äga</w:t>
              <w:softHyphen/>
              <w:t>ren eller en annan rätt</w:t>
              <w:softHyphen/>
              <w:t>sinneha</w:t>
              <w:softHyphen/>
              <w:softHyphen/>
              <w:t>vare rätt till ersättning. För avfall som sålts lämnas dock inte ersätt</w:t>
              <w:softHyphen/>
              <w:t>ning med högre belopp än vad som in</w:t>
              <w:softHyphen/>
              <w:t>flutit vid försäljningen. Om av</w:t>
              <w:softHyphen/>
              <w:t>fal</w:t>
              <w:softHyphen/>
              <w:t>let har förstörts, ges ersätt</w:t>
              <w:softHyphen/>
              <w:t>ning med skäligt belopp.</w:t>
            </w:r>
          </w:p>
        </w:tc>
      </w:tr>
    </w:tbl>
    <w:p>
      <w:pPr>
        <w:pStyle w:val="Slutstreck"/>
        <w:rPr/>
      </w:pPr>
      <w:r>
        <w:rPr/>
        <w:t>                      </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9.</w:t>
      </w:r>
    </w:p>
    <w:p>
      <w:pPr>
        <w:pStyle w:val="Bilagarubrik"/>
        <w:spacing w:before="720" w:after="240"/>
        <w:rPr/>
      </w:pPr>
      <w:bookmarkStart w:id="86" w:name="_Toc5796339"/>
      <w:r>
        <w:rPr/>
        <w:t>Lagrådets yttrande</w:t>
      </w:r>
      <w:bookmarkEnd w:id="86"/>
    </w:p>
    <w:p>
      <w:pPr>
        <w:pStyle w:val="TextBodyIndent"/>
        <w:ind w:hanging="0"/>
        <w:rPr/>
      </w:pPr>
      <w:r>
        <w:rPr/>
        <w:t>Utdrag ur protokoll vid sammanträde 2019-04-01</w:t>
      </w:r>
    </w:p>
    <w:p>
      <w:pPr>
        <w:pStyle w:val="TextBodyIndent"/>
        <w:rPr/>
      </w:pPr>
      <w:r>
        <w:rPr/>
      </w:r>
    </w:p>
    <w:p>
      <w:pPr>
        <w:pStyle w:val="TextBodyIndent"/>
        <w:ind w:hanging="0"/>
        <w:rPr/>
      </w:pPr>
      <w:r>
        <w:rPr>
          <w:b/>
        </w:rPr>
        <w:t>Närvarande:</w:t>
      </w:r>
      <w:r>
        <w:rPr/>
        <w:t xml:space="preserve"> F.d. justitierådet Ella Nyström samt justitieråden Erik Nymansson och Thomas Bull</w:t>
      </w:r>
    </w:p>
    <w:p>
      <w:pPr>
        <w:pStyle w:val="Rubrik2utannumrering"/>
        <w:rPr/>
      </w:pPr>
      <w:r>
        <w:rPr/>
        <w:t>Ändamålsenliga sanktioner mot otillåtna avfallstransporter</w:t>
      </w:r>
    </w:p>
    <w:p>
      <w:pPr>
        <w:pStyle w:val="TextBodyIndent"/>
        <w:ind w:hanging="0"/>
        <w:rPr/>
      </w:pPr>
      <w:r>
        <w:rPr/>
        <w:t>Enligt en lagrådsremiss den 21 mars 2019 har regeringen (Miljö- och energidepartementet) beslutat inhämta Lagrådets yttrande över förslag till lag om ändring i miljöbalken.</w:t>
      </w:r>
    </w:p>
    <w:p>
      <w:pPr>
        <w:pStyle w:val="TextBodyIndent"/>
        <w:rPr/>
      </w:pPr>
      <w:r>
        <w:rPr/>
      </w:r>
    </w:p>
    <w:p>
      <w:pPr>
        <w:pStyle w:val="TextBodyIndent"/>
        <w:ind w:hanging="0"/>
        <w:rPr/>
      </w:pPr>
      <w:r>
        <w:rPr/>
        <w:t>Förslaget har inför Lagrådet föredragits av departementssekreteraren Anna Cedrum.</w:t>
      </w:r>
    </w:p>
    <w:p>
      <w:pPr>
        <w:pStyle w:val="TextBodyIndent"/>
        <w:rPr/>
      </w:pPr>
      <w:r>
        <w:rPr/>
      </w:r>
    </w:p>
    <w:p>
      <w:pPr>
        <w:pStyle w:val="TextBodyIndent"/>
        <w:ind w:hanging="0"/>
        <w:rPr/>
      </w:pPr>
      <w:r>
        <w:rPr/>
        <w:t xml:space="preserve">Förslaget föranleder följande yttrande av </w:t>
      </w:r>
      <w:r>
        <w:rPr>
          <w:i/>
        </w:rPr>
        <w:t>Lagrådet</w:t>
      </w:r>
      <w:r>
        <w:rPr/>
        <w:t>:</w:t>
      </w:r>
    </w:p>
    <w:p>
      <w:pPr>
        <w:pStyle w:val="TextBodyIndent"/>
        <w:ind w:hanging="0"/>
        <w:rPr/>
      </w:pPr>
      <w:r>
        <w:rPr/>
      </w:r>
    </w:p>
    <w:p>
      <w:pPr>
        <w:pStyle w:val="TextBodyIndent"/>
        <w:ind w:hanging="0"/>
        <w:rPr/>
      </w:pPr>
      <w:r>
        <w:rPr/>
        <w:t>I lagrådsremissen föreslås i huvudsak ändringar i miljöbalkens straffbe</w:t>
        <w:softHyphen/>
        <w:t>stäm</w:t>
        <w:softHyphen/>
        <w:t>melser om otillåten avfallstransport som kompletterar Europaparla</w:t>
        <w:softHyphen/>
        <w:t>mentets och rådets förordning (EG) nr 1013/2006 av den 14 juni 2006 om transport av avfall (avfallstransportförordningen).</w:t>
      </w:r>
    </w:p>
    <w:p>
      <w:pPr>
        <w:pStyle w:val="Rubrik5utannumrering"/>
        <w:rPr/>
      </w:pPr>
      <w:r>
        <w:rPr/>
        <w:t>26 kap. 13 a §</w:t>
      </w:r>
    </w:p>
    <w:p>
      <w:pPr>
        <w:pStyle w:val="TextBodyIndent"/>
        <w:ind w:hanging="0"/>
        <w:rPr/>
      </w:pPr>
      <w:r>
        <w:rPr/>
        <w:t xml:space="preserve">I paragrafen anges att tillsynsmyndigheten får besluta att hålla kvar eller omhänderta avfall, om det behövs för att säkerställa att ett föreläggande eller förbud följs. </w:t>
      </w:r>
    </w:p>
    <w:p>
      <w:pPr>
        <w:pStyle w:val="TextBodyIndent"/>
        <w:rPr/>
      </w:pPr>
      <w:r>
        <w:rPr/>
        <w:t>Som skäl för att införa denna nya bestämmelse anges i lagråds</w:t>
        <w:softHyphen/>
        <w:t>remissen bl.a. följande. Tillsynsmyndigheterna kan inte hindra den misstänkta otillåt</w:t>
        <w:softHyphen/>
        <w:t>na avfallstransporten från att köra vidare och inte heller omhänderta avfallet för att säkerställa att ett föreläggande eller förbud följs. Det ger upp</w:t>
        <w:softHyphen/>
        <w:t>hov till särskilda problem när det gäller gränsöverskridande transporter av avfall. Det beror på att avfallet och aktörerna ofta inte finns kvar i Sve</w:t>
        <w:softHyphen/>
        <w:t>rige när det ska kontrolleras om föreläggandet har följts. För att Sverige ska kunna leva upp till sina skyldigheter enligt avfallstransport</w:t>
        <w:softHyphen/>
        <w:t>för</w:t>
        <w:softHyphen/>
        <w:t>ord</w:t>
        <w:softHyphen/>
        <w:t>ningen och för att tillsynen över och sanktionerna mot de otillåtna avfalls</w:t>
        <w:softHyphen/>
        <w:t>trans</w:t>
        <w:softHyphen/>
        <w:t xml:space="preserve">porterna ska vara effektiva bör det avfall som stoppas kunna hållas kvar eller tas omhand under den tid som behövs för att säkerställa att förelägganden och förbud följs. </w:t>
      </w:r>
    </w:p>
    <w:p>
      <w:pPr>
        <w:pStyle w:val="TextBodyIndent"/>
        <w:rPr/>
      </w:pPr>
      <w:r>
        <w:rPr/>
        <w:t>Det är således tydligt att bestämmelsen införs för att komma till rätta med problem när det gäller gränsöverskridande transporter av avfall och för att Sverige därigenom ska kunna leva upp till sina skyldigheter enligt avfallstransportförordningen. Bestämmelsen har dock ett betydligt vidare tillämpningsområde än förbud enligt avfalls</w:t>
        <w:softHyphen/>
        <w:t>transportförordningen och före</w:t>
        <w:softHyphen/>
        <w:t>lägganden som beslutas med stöd av förordningen. Det framgår inte av lagrådsremissen att detta är motiverat.</w:t>
      </w:r>
    </w:p>
    <w:p>
      <w:pPr>
        <w:pStyle w:val="TextBodyIndent"/>
        <w:rPr/>
      </w:pPr>
      <w:r>
        <w:rPr/>
        <w:t>I den fortsatta beredningen av lagstiftningsärendet bör det övervägas om bestämmelsen bör ha detta vida tillämpningsområde eller om området bör begränsas till förbud enligt avfallstransport</w:t>
        <w:softHyphen/>
        <w:t>förordningen och föreläggan</w:t>
        <w:softHyphen/>
        <w:t xml:space="preserve">den som beslutas med stöd av förordningen.  </w:t>
      </w:r>
    </w:p>
    <w:p>
      <w:pPr>
        <w:pStyle w:val="Rubrik5utannumrering"/>
        <w:rPr/>
      </w:pPr>
      <w:r>
        <w:rPr/>
        <w:t>29 kap. 4 a §</w:t>
      </w:r>
    </w:p>
    <w:p>
      <w:pPr>
        <w:pStyle w:val="TextBodyIndent"/>
        <w:ind w:hanging="0"/>
        <w:rPr/>
      </w:pPr>
      <w:r>
        <w:rPr/>
        <w:t>I paragrafen, som reglerar brottet otillåten avfallstransport, föreslås änd</w:t>
        <w:softHyphen/>
        <w:t>ringar som syftar till att bestämmelserna ska kunna tillämpas på ett mer ändamålsenligt och effektivt sätt.</w:t>
      </w:r>
    </w:p>
    <w:p>
      <w:pPr>
        <w:pStyle w:val="TextBodyIndent"/>
        <w:rPr/>
      </w:pPr>
      <w:r>
        <w:rPr/>
        <w:t>Enligt nu gällande första stycket punkterna 3–9 kan den som från Euro</w:t>
        <w:softHyphen/>
        <w:t>peiska unionen exporterar avfall för bortskaffande respektive återvinning, och därigenom bryter mot vissa angivna artiklar i bl.a. avfallstransport</w:t>
        <w:softHyphen/>
        <w:t>förordningen, dömas för otillåten avfallstransport. Problemet med regle</w:t>
        <w:softHyphen/>
        <w:t>ringen anges i lagrådsremissen huvudsakligen vara att det för fullbordat brott i dessa fall krävs att avfall exporteras, dvs. att en gräns har passerats. Att kontrollerna av gods ofta sker på platser som ligger långt ifrån en geo</w:t>
        <w:softHyphen/>
        <w:t>grafisk gränslinje har visat sig medföra svårigheter när det gäller att upp</w:t>
        <w:softHyphen/>
        <w:t>fylla rekvisiten för att döma för fullbordat brott. I många fall anses inte heller försökspunkten ha nåtts.</w:t>
      </w:r>
    </w:p>
    <w:p>
      <w:pPr>
        <w:pStyle w:val="TextBodyIndent"/>
        <w:rPr/>
      </w:pPr>
      <w:r>
        <w:rPr/>
        <w:t>I remissen uttalas att brottet bör frikopplas från kravet på att en gräns</w:t>
        <w:softHyphen/>
        <w:t>passage ska ha skett och att straffbestämmelserna bör utformas så att brottet anses fullbordat på ett tidigare stadium. En handling som enligt nuvarande bestämmelser är att anse som försök till otillåten avfalls</w:t>
        <w:softHyphen/>
        <w:t>trans</w:t>
        <w:softHyphen/>
        <w:t>port ska i stället vara fullbordat brott.</w:t>
      </w:r>
    </w:p>
    <w:p>
      <w:pPr>
        <w:pStyle w:val="TextBodyIndent"/>
        <w:rPr/>
      </w:pPr>
      <w:r>
        <w:rPr/>
        <w:t>Av den föreslagna punkt 3, som ska ersätta punkterna 3–9, framgår att den som med uppsåt eller av oaktsamhet anordnar eller genomför en trans</w:t>
        <w:softHyphen/>
        <w:t>port av avfall som är avsedd att gå från Europeiska unionen i strid med ett exportförbud i vissa angivna artiklar i bl.a. avfallstransportförordningen ska kunna dömas för otillåten avfallstransport. För att rekvisitet ”an</w:t>
        <w:softHyphen/>
        <w:t>ordnar…en transport” ska vara uppfyllt krävs enligt författnings</w:t>
        <w:softHyphen/>
        <w:t>kommen</w:t>
        <w:softHyphen/>
        <w:t>taren inte att transporten har påbörjats. Det är tillräckligt att avfallet finns kvar hos exempelvis exportören. Som exempel på gärningar som omfattas av bestämmelsen anges att den som äger avfallet anlitar ett transport</w:t>
        <w:softHyphen/>
        <w:t>före</w:t>
        <w:softHyphen/>
        <w:t>tag, deltar i planeringen av transporten eller på annat sätt bidrar till att trans</w:t>
        <w:softHyphen/>
        <w:t>porten kommer till stånd. Att deklarera avfallet för utförsel ska också kunna vara en del av att anordna en transport.</w:t>
      </w:r>
    </w:p>
    <w:p>
      <w:pPr>
        <w:pStyle w:val="TextBodyIndent"/>
        <w:rPr/>
      </w:pPr>
      <w:r>
        <w:rPr/>
        <w:t>Syftet med regleringen är att garantera miljöskydd vid transport av avfall. Av exemplen i författningskommentaren framgår att rekvisitet ”an</w:t>
        <w:softHyphen/>
        <w:t>ordnar… en transport” även omfattar handlingar som närmast är att be</w:t>
        <w:softHyphen/>
        <w:t>trak</w:t>
        <w:softHyphen/>
        <w:t>ta som förberedande i förhållande till transporten. Enligt Lagrådets mening bör en sådan reglering kompletteras med en bestämmelse som innebär ansvarsfrihet för den som frivilligt avbryter förfarandet så att transporten inte kommer till stånd. En sådan bestämmelse bör även om</w:t>
        <w:softHyphen/>
        <w:t xml:space="preserve">fatta den föreslagna punkt 4, som avser transporter mellan länder utanför Europeiska unionen men genom ett land i unionen.  </w:t>
      </w:r>
    </w:p>
    <w:p>
      <w:pPr>
        <w:pStyle w:val="TextBodyIndent"/>
        <w:keepNext w:val="true"/>
        <w:rPr/>
      </w:pPr>
      <w:r>
        <w:rPr/>
        <w:t>Lagrådet föreslår att det sist i 29 kap. införs en ny paragraf med följande lydelse.</w:t>
      </w:r>
    </w:p>
    <w:p>
      <w:pPr>
        <w:pStyle w:val="Quote"/>
        <w:rPr/>
      </w:pPr>
      <w:r>
        <w:rPr/>
        <w:t>15 § Den som har anordnat en transport av avfall och som innan trans</w:t>
        <w:softHyphen/>
        <w:t>porten påbörjats frivilligt har vidtagit en åtgärd som lett till att trans</w:t>
        <w:softHyphen/>
        <w:t>por</w:t>
        <w:softHyphen/>
        <w:t>ten inte genomförts i strid med förordning (EG) nr 1013/2006 eller för</w:t>
        <w:softHyphen/>
        <w:t>ord</w:t>
        <w:softHyphen/>
        <w:t>ning (EG) nr 1418/2007 döms inte till ansvar enligt 4 a § första stycket 3 eller 4.</w:t>
      </w:r>
    </w:p>
    <w:p>
      <w:pPr>
        <w:pStyle w:val="TextBodyIndent"/>
        <w:rPr/>
      </w:pPr>
      <w:r>
        <w:rPr/>
      </w:r>
    </w:p>
    <w:p>
      <w:pPr>
        <w:pStyle w:val="TextBodyIndent"/>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053526390"/>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87" w:name="_Toc5796340"/>
      <w:r>
        <w:rPr/>
        <w:t xml:space="preserve">Utdrag ur protokoll vid regeringssammanträde </w:t>
      </w:r>
      <w:sdt>
        <w:sdtPr>
          <w:date w:fullDate="2019-04-11T00:00:00Z">
            <w:dateFormat w:val="'den' d MMMM yyyy"/>
            <w:lid w:val="sv-SE"/>
          </w:date>
        </w:sdtPr>
        <w:sdtContent>
          <w:r>
            <w:rPr/>
          </w:r>
          <w:r>
            <w:rPr/>
            <w:t>den 11 april 2019</w:t>
          </w:r>
        </w:sdtContent>
      </w:sdt>
      <w:bookmarkEnd w:id="87"/>
    </w:p>
    <w:p>
      <w:pPr>
        <w:pStyle w:val="TextBody"/>
        <w:jc w:val="left"/>
        <w:rPr/>
      </w:pPr>
      <w:r>
        <w:rPr/>
      </w:r>
    </w:p>
    <w:p>
      <w:pPr>
        <w:pStyle w:val="TextBody"/>
        <w:jc w:val="left"/>
        <w:rPr/>
      </w:pPr>
      <w:r>
        <w:rPr/>
        <w:t xml:space="preserve">Närvarande: </w:t>
      </w:r>
      <w:sdt>
        <w:sdtPr>
          <w:id w:val="26394412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olund, Damberg, Strandhäll, Shekarabi, Ygeman, Linde, Ekström, Eneroth, Dahlgren, Nilsson, Ernkrans, Lind</w:t>
          </w:r>
        </w:sdtContent>
      </w:sdt>
    </w:p>
    <w:p>
      <w:pPr>
        <w:pStyle w:val="TextBody"/>
        <w:jc w:val="left"/>
        <w:rPr/>
      </w:pPr>
      <w:r>
        <w:rPr/>
      </w:r>
    </w:p>
    <w:p>
      <w:pPr>
        <w:pStyle w:val="TextBody"/>
        <w:jc w:val="left"/>
        <w:rPr/>
      </w:pPr>
      <w:r>
        <w:rPr/>
        <w:t xml:space="preserve">Föredragande: statsrådet </w:t>
      </w:r>
      <w:sdt>
        <w:sdtPr>
          <w:id w:val="78596493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36362003"/>
          <w:dataBinding w:prefixMappings="xmlns:ns0='http://rkdhs/mallar/lagstiftning/Prop/Prop.xsd'" w:xpath="/ns0:dokumentvärden[1]/ns0:titel[1]" w:storeItemID="{068625C3-B546-44A5-B525-B7CC092E5AD6}"/>
          <w:text w:multiLine="1"/>
          <w:alias w:val="Rubrik"/>
        </w:sdtPr>
        <w:sdtContent>
          <w:r>
            <w:rPr/>
            <w:t>Ändamålsenliga sanktioner mot otillåtna avfallstransporter</w:t>
          </w:r>
        </w:sdtContent>
      </w:sdt>
    </w:p>
    <w:p>
      <w:pPr>
        <w:pStyle w:val="TextBody"/>
        <w:rPr/>
      </w:pPr>
      <w:r>
        <w:rPr/>
      </w:r>
    </w:p>
    <w:p>
      <w:pPr>
        <w:pStyle w:val="TextBodyIndent"/>
        <w:rPr/>
      </w:pPr>
      <w:r>
        <w:rPr/>
      </w:r>
    </w:p>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6:782.</w:t>
      </w:r>
    </w:p>
  </w:footnote>
  <w:footnote w:id="3">
    <w:p>
      <w:pPr>
        <w:pStyle w:val="Footnote"/>
        <w:rPr/>
      </w:pPr>
      <w:r>
        <w:rPr>
          <w:rStyle w:val="FootnoteCharacters"/>
        </w:rPr>
        <w:footnoteRef/>
      </w:r>
      <w:r>
        <w:rPr/>
        <w:t xml:space="preserve"> </w:t>
      </w:r>
      <w:r>
        <w:rPr/>
        <w:t>Senaste lydelse 2016:781.</w:t>
      </w:r>
    </w:p>
  </w:footnote>
  <w:footnote w:id="4">
    <w:p>
      <w:pPr>
        <w:pStyle w:val="Footnote"/>
        <w:rPr/>
      </w:pPr>
      <w:r>
        <w:rPr>
          <w:rStyle w:val="FootnoteCharacters"/>
        </w:rPr>
        <w:footnoteRef/>
      </w:r>
      <w:r>
        <w:rPr/>
        <w:t xml:space="preserve"> </w:t>
      </w:r>
      <w:r>
        <w:rPr/>
        <w:t>Senaste lydelse 2018:1427.</w:t>
      </w:r>
    </w:p>
  </w:footnote>
  <w:footnote w:id="5">
    <w:p>
      <w:pPr>
        <w:pStyle w:val="Footnote"/>
        <w:rPr/>
      </w:pPr>
      <w:r>
        <w:rPr>
          <w:rStyle w:val="FootnoteCharacters"/>
        </w:rPr>
        <w:footnoteRef/>
      </w:r>
      <w:r>
        <w:rPr/>
        <w:t xml:space="preserve"> </w:t>
      </w:r>
      <w:r>
        <w:rPr/>
        <w:t>Senaste lydelse 2018:1427.</w:t>
      </w:r>
    </w:p>
    <w:p>
      <w:pPr>
        <w:pStyle w:val="Footnote"/>
        <w:rPr/>
      </w:pPr>
      <w:r>
        <w:rPr/>
      </w:r>
    </w:p>
  </w:footnote>
  <w:footnote w:id="6">
    <w:p>
      <w:pPr>
        <w:pStyle w:val="Footnote"/>
        <w:rPr/>
      </w:pPr>
      <w:r>
        <w:rPr>
          <w:rStyle w:val="FootnoteCharacters"/>
        </w:rPr>
        <w:footnoteRef/>
      </w:r>
      <w:r>
        <w:rPr/>
        <w:t xml:space="preserve"> </w:t>
      </w:r>
      <w:r>
        <w:rPr/>
        <w:t>Senaste lydelse 2010:210</w:t>
      </w:r>
    </w:p>
  </w:footnote>
  <w:footnote w:id="7">
    <w:p>
      <w:pPr>
        <w:pStyle w:val="Footnote"/>
        <w:rPr/>
      </w:pPr>
      <w:r>
        <w:rPr>
          <w:rStyle w:val="FootnoteCharacters"/>
        </w:rPr>
        <w:footnoteRef/>
      </w:r>
      <w:r>
        <w:rPr/>
        <w:t xml:space="preserve"> </w:t>
      </w:r>
      <w:r>
        <w:rPr/>
        <w:t>Senaste lydelse 2011:734</w:t>
      </w:r>
    </w:p>
  </w:footnote>
  <w:footnote w:id="8">
    <w:p>
      <w:pPr>
        <w:pStyle w:val="Footnote"/>
        <w:rPr/>
      </w:pPr>
      <w:r>
        <w:rPr>
          <w:rStyle w:val="FootnoteCharacters"/>
        </w:rPr>
        <w:footnoteRef/>
      </w:r>
      <w:r>
        <w:rPr/>
        <w:t xml:space="preserve"> </w:t>
      </w:r>
      <w:r>
        <w:rPr/>
        <w:t>Senaste lydelse 2011:512</w:t>
      </w:r>
    </w:p>
  </w:footnote>
  <w:footnote w:id="9">
    <w:p>
      <w:pPr>
        <w:pStyle w:val="Footnote"/>
        <w:rPr/>
      </w:pPr>
      <w:r>
        <w:rPr>
          <w:rStyle w:val="FootnoteCharacters"/>
        </w:rPr>
        <w:footnoteRef/>
      </w:r>
      <w:r>
        <w:rPr/>
        <w:t xml:space="preserve"> </w:t>
      </w:r>
      <w:r>
        <w:rPr/>
        <w:t>Senaste lydelse 2016:782.</w:t>
      </w:r>
    </w:p>
  </w:footnote>
  <w:footnote w:id="10">
    <w:p>
      <w:pPr>
        <w:pStyle w:val="Footnote"/>
        <w:rPr/>
      </w:pPr>
      <w:r>
        <w:rPr>
          <w:rStyle w:val="FootnoteCharacters"/>
        </w:rPr>
        <w:footnoteRef/>
      </w:r>
      <w:r>
        <w:rPr/>
        <w:t xml:space="preserve"> </w:t>
      </w:r>
      <w:r>
        <w:rPr/>
        <w:t>Senaste lydelse 2016:781.</w:t>
      </w:r>
    </w:p>
  </w:footnote>
  <w:footnote w:id="11">
    <w:p>
      <w:pPr>
        <w:pStyle w:val="Footnote"/>
        <w:rPr/>
      </w:pPr>
      <w:r>
        <w:rPr>
          <w:rStyle w:val="FootnoteCharacters"/>
        </w:rPr>
        <w:footnoteRef/>
      </w:r>
      <w:r>
        <w:rPr/>
        <w:t xml:space="preserve"> </w:t>
      </w:r>
      <w:r>
        <w:rPr/>
        <w:t>Senaste lydelse 2018:1427.</w:t>
      </w:r>
    </w:p>
  </w:footnote>
  <w:footnote w:id="12">
    <w:p>
      <w:pPr>
        <w:pStyle w:val="Footnote"/>
        <w:rPr/>
      </w:pPr>
      <w:r>
        <w:rPr>
          <w:rStyle w:val="FootnoteCharacters"/>
        </w:rPr>
        <w:footnoteRef/>
      </w:r>
      <w:r>
        <w:rPr/>
        <w:t xml:space="preserve"> </w:t>
      </w:r>
      <w:r>
        <w:rPr/>
        <w:t>Senaste lydelse 2018:1427.</w:t>
      </w:r>
    </w:p>
    <w:p>
      <w:pPr>
        <w:pStyle w:val="Footnote"/>
        <w:rPr/>
      </w:pPr>
      <w:r>
        <w:rPr/>
      </w:r>
    </w:p>
  </w:footnote>
  <w:footnote w:id="13">
    <w:p>
      <w:pPr>
        <w:pStyle w:val="Footnote"/>
        <w:rPr/>
      </w:pPr>
      <w:r>
        <w:rPr>
          <w:rStyle w:val="FootnoteCharacters"/>
        </w:rPr>
        <w:footnoteRef/>
      </w:r>
      <w:r>
        <w:rPr/>
        <w:t xml:space="preserve"> </w:t>
      </w:r>
      <w:r>
        <w:rPr/>
        <w:t>Senaste lydelse 2016:782.</w:t>
      </w:r>
    </w:p>
  </w:footnote>
  <w:footnote w:id="14">
    <w:p>
      <w:pPr>
        <w:pStyle w:val="Footnote"/>
        <w:rPr/>
      </w:pPr>
      <w:r>
        <w:rPr>
          <w:rStyle w:val="FootnoteCharacters"/>
        </w:rPr>
        <w:footnoteRef/>
      </w:r>
      <w:r>
        <w:rPr/>
        <w:t xml:space="preserve"> </w:t>
      </w:r>
      <w:r>
        <w:rPr/>
        <w:t>Senaste lydelse 2016:781.</w:t>
      </w:r>
    </w:p>
  </w:footnote>
  <w:footnote w:id="15">
    <w:p>
      <w:pPr>
        <w:pStyle w:val="Footnote"/>
        <w:rPr/>
      </w:pPr>
      <w:r>
        <w:rPr>
          <w:rStyle w:val="FootnoteCharacters"/>
        </w:rPr>
        <w:footnoteRef/>
      </w:r>
      <w:r>
        <w:rPr/>
        <w:t xml:space="preserve"> </w:t>
      </w:r>
      <w:r>
        <w:rPr/>
        <w:t>Senaste lydelse 2018:1427.</w:t>
      </w:r>
    </w:p>
  </w:footnote>
  <w:footnote w:id="16">
    <w:p>
      <w:pPr>
        <w:pStyle w:val="Footnote"/>
        <w:rPr/>
      </w:pPr>
      <w:r>
        <w:rPr>
          <w:rStyle w:val="FootnoteCharacters"/>
        </w:rPr>
        <w:footnoteRef/>
      </w:r>
      <w:r>
        <w:rPr/>
        <w:t xml:space="preserve"> </w:t>
      </w:r>
      <w:r>
        <w:rPr/>
        <w:t>Senaste lydelse 2018:142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74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380510"/>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00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847576"/>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02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666256"/>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55404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311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01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72418"/>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20290413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7188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78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61711"/>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877290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82087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86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150549"/>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588341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6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54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248323"/>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906131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2048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544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41885"/>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7773834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4866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71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785422"/>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364302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6047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656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800976"/>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928870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41113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258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398653"/>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8294295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6064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80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514059"/>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425490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10480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00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501339"/>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8875672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623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32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317653"/>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4142369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34832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97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738463"/>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16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73944"/>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98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132966"/>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52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175284"/>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26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347726"/>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20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178132"/>
                        <w:dataBinding w:prefixMappings="xmlns:ns0='http://rkdhs/mallar/lagstiftning/Prop/Prop.xsd'" w:xpath="/ns0:dokumentvärden[1]/ns0:dokumentnummer[1]" w:storeItemID="{068625C3-B546-44A5-B525-B7CC092E5AD6}"/>
                        <w:alias w:val="Nummer"/>
                        <w:text/>
                      </w:sdtPr>
                      <w:sdtContent>
                        <w:r>
                          <w:rPr>
                            <w:color w:val="000000"/>
                          </w:rPr>
                          <w:t>2018/19: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63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467018"/>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1351919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6695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77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63575"/>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3061025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1561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93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452841"/>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2237065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75007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319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183574"/>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867550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5529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772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26932"/>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781467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9647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92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921873"/>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99950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776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34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313007"/>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950531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997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22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46343"/>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70206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6978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27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799056"/>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859183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8556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28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307934"/>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20857643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12413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66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15864"/>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277459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2993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70011"/>
                        <w:dataBinding w:prefixMappings="xmlns:ns0='http://rkdhs/mallar/lagstiftning/Prop/Prop.xsd'" w:xpath="/ns0:dokumentvärden[1]/ns0:dokumentnummer[1]" w:storeItemID="{068625C3-B546-44A5-B525-B7CC092E5AD6}"/>
                        <w:alias w:val="Nummer"/>
                        <w:text/>
                      </w:sdtPr>
                      <w:sdtContent>
                        <w:r>
                          <w:rPr>
                            <w:color w:val="000000"/>
                          </w:rPr>
                          <w:t>2018/19:79</w:t>
                        </w:r>
                      </w:sdtContent>
                    </w:sdt>
                  </w:p>
                  <w:p>
                    <w:pPr>
                      <w:pStyle w:val="TextBody"/>
                      <w:rPr>
                        <w:color w:val="000000"/>
                      </w:rPr>
                    </w:pPr>
                    <w:sdt>
                      <w:sdtPr>
                        <w:id w:val="19055334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03561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pro.karnovgroup.se/document/abs/CLX_3_2006_R_1013?src=document" TargetMode="External"/><Relationship Id="rId15" Type="http://schemas.openxmlformats.org/officeDocument/2006/relationships/hyperlink" Target="https://pro.karnovgroup.se/document/abs/CLX_3_2006_R_1013?src=document" TargetMode="External"/><Relationship Id="rId16" Type="http://schemas.openxmlformats.org/officeDocument/2006/relationships/hyperlink" Target="https://pro.karnovgroup.se/document/abs/CLX_3_2006_R_1013?src=document" TargetMode="External"/><Relationship Id="rId17" Type="http://schemas.openxmlformats.org/officeDocument/2006/relationships/hyperlink" Target="https://pro.karnovgroup.se/document/abs/CLX_3_2006_R_1013?src=document" TargetMode="External"/><Relationship Id="rId18" Type="http://schemas.openxmlformats.org/officeDocument/2006/relationships/hyperlink" Target="https://pro.karnovgroup.se/document/abs/CLX_3_2006_R_1013?src=document" TargetMode="External"/><Relationship Id="rId19" Type="http://schemas.openxmlformats.org/officeDocument/2006/relationships/hyperlink" Target="https://pro.karnovgroup.se/document/abs/SFS1998-0808_K15_P25?src=document" TargetMode="External"/><Relationship Id="rId20" Type="http://schemas.openxmlformats.org/officeDocument/2006/relationships/hyperlink" Target="https://pro.karnovgroup.se/document/abs/CLX_3_2006_R_1013?src=document" TargetMode="External"/><Relationship Id="rId21" Type="http://schemas.openxmlformats.org/officeDocument/2006/relationships/hyperlink" Target="https://pro.karnovgroup.se/document/abs/CLX_3_2006_R_1013?src=document" TargetMode="External"/><Relationship Id="rId22" Type="http://schemas.openxmlformats.org/officeDocument/2006/relationships/hyperlink" Target="https://pro.karnovgroup.se/document/abs/SFS1998-0808_K29_P1?src=document" TargetMode="External"/><Relationship Id="rId23" Type="http://schemas.openxmlformats.org/officeDocument/2006/relationships/hyperlink" Target="https://pro.karnovgroup.se/document/abs/CLX_3_2006_R_1013?src=document" TargetMode="External"/><Relationship Id="rId24" Type="http://schemas.openxmlformats.org/officeDocument/2006/relationships/hyperlink" Target="https://pro.karnovgroup.se/document/abs/SFS1998-0808_K29_P2B?src=document" TargetMode="External"/><Relationship Id="rId25" Type="http://schemas.openxmlformats.org/officeDocument/2006/relationships/hyperlink" Target="https://pro.karnovgroup.se/document/abs/CLX_3_2006_R_1013?src=document" TargetMode="External"/><Relationship Id="rId26" Type="http://schemas.openxmlformats.org/officeDocument/2006/relationships/hyperlink" Target="https://pro.karnovgroup.se/document/abs/CLX_3_2006_R_1013?src=document" TargetMode="External"/><Relationship Id="rId27" Type="http://schemas.openxmlformats.org/officeDocument/2006/relationships/hyperlink" Target="https://pro.karnovgroup.se/document/abs/SFS1998-0808_K29_P5?src=document" TargetMode="External"/><Relationship Id="rId28" Type="http://schemas.openxmlformats.org/officeDocument/2006/relationships/hyperlink" Target="https://pro.karnovgroup.se/document/abs/CLX_3_2006_R_1013?src=document" TargetMode="External"/><Relationship Id="rId29" Type="http://schemas.openxmlformats.org/officeDocument/2006/relationships/hyperlink" Target="https://pro.karnovgroup.se/document/abs/SFS1998-0808_K29_P8?src=document" TargetMode="External"/><Relationship Id="rId30" Type="http://schemas.openxmlformats.org/officeDocument/2006/relationships/hyperlink" Target="https://pro.karnovgroup.se/document/abs/CLX_3_2006_R_1013?src=document" TargetMode="External"/><Relationship Id="rId31" Type="http://schemas.openxmlformats.org/officeDocument/2006/relationships/hyperlink" Target="https://pro.karnovgroup.se/document/abs/CLX_3_2006_R_1013?src=document" TargetMode="External"/><Relationship Id="rId32" Type="http://schemas.openxmlformats.org/officeDocument/2006/relationships/hyperlink" Target="https://pro.karnovgroup.se/document/abs/SFS1998-0808_K29_P2B?src=document" TargetMode="External"/><Relationship Id="rId33" Type="http://schemas.openxmlformats.org/officeDocument/2006/relationships/hyperlink" Target="https://pro.karnovgroup.se/document/abs/CLX_3_2006_R_1013?src=document" TargetMode="External"/><Relationship Id="rId34" Type="http://schemas.openxmlformats.org/officeDocument/2006/relationships/hyperlink" Target="https://pro.karnovgroup.se/document/abs/SFS1998-0808_K29_P4?src=document" TargetMode="External"/><Relationship Id="rId35" Type="http://schemas.openxmlformats.org/officeDocument/2006/relationships/hyperlink" Target="https://pro.karnovgroup.se/document/abs/CLX_3_2006_R_1013?src=document" TargetMode="External"/><Relationship Id="rId36" Type="http://schemas.openxmlformats.org/officeDocument/2006/relationships/hyperlink" Target="https://pro.karnovgroup.se/document/abs/SFS1998-0808_K29_P2?src=document" TargetMode="External"/><Relationship Id="rId37" Type="http://schemas.openxmlformats.org/officeDocument/2006/relationships/hyperlink" Target="https://pro.karnovgroup.se/document/abs/CLX_3_2007_R_1418?src=document" TargetMode="External"/><Relationship Id="rId38" Type="http://schemas.openxmlformats.org/officeDocument/2006/relationships/hyperlink" Target="https://pro.karnovgroup.se/document/abs/SFS1998-0808_K29_P3?src=document" TargetMode="External"/><Relationship Id="rId39" Type="http://schemas.openxmlformats.org/officeDocument/2006/relationships/hyperlink" Target="https://pro.karnovgroup.se/document/abs/SFS1998-0808_K29_P4?src=document" TargetMode="External"/><Relationship Id="rId40" Type="http://schemas.openxmlformats.org/officeDocument/2006/relationships/hyperlink" Target="https://pro.karnovgroup.se/document/abs/CLX_3_2006_R_1013?src=document" TargetMode="External"/><Relationship Id="rId41" Type="http://schemas.openxmlformats.org/officeDocument/2006/relationships/hyperlink" Target="https://pro.karnovgroup.se/document/abs/SFS1998-0808_K29_P6?src=document" TargetMode="External"/><Relationship Id="rId42" Type="http://schemas.openxmlformats.org/officeDocument/2006/relationships/hyperlink" Target="https://pro.karnovgroup.se/document/abs/SFS1998-0808_K29_P8?src=document" TargetMode="External"/><Relationship Id="rId43" Type="http://schemas.openxmlformats.org/officeDocument/2006/relationships/hyperlink" Target="https://pro.karnovgroup.se/document/abs/CLX_3_2006_R_1013?src=document" TargetMode="External"/><Relationship Id="rId44" Type="http://schemas.openxmlformats.org/officeDocument/2006/relationships/hyperlink" Target="https://pro.karnovgroup.se/document/abs/SFS1998-0808_K29_P2?src=document" TargetMode="External"/><Relationship Id="rId45" Type="http://schemas.openxmlformats.org/officeDocument/2006/relationships/hyperlink" Target="https://pro.karnovgroup.se/document/abs/SFS1998-0808_K29_P5?src=document" TargetMode="External"/><Relationship Id="rId46" Type="http://schemas.openxmlformats.org/officeDocument/2006/relationships/hyperlink" Target="https://pro.karnovgroup.se/document/abs/SFS1998-0808_K29_P3?src=document" TargetMode="External"/><Relationship Id="rId47" Type="http://schemas.openxmlformats.org/officeDocument/2006/relationships/hyperlink" Target="https://pro.karnovgroup.se/document/abs/CLX_3_2006_R_1013?src=document" TargetMode="External"/><Relationship Id="rId48" Type="http://schemas.openxmlformats.org/officeDocument/2006/relationships/hyperlink" Target="https://pro.karnovgroup.se/document/abs/SFS1998-0808_K29_P1?src=document" TargetMode="External"/><Relationship Id="rId49" Type="http://schemas.openxmlformats.org/officeDocument/2006/relationships/hyperlink" Target="https://pro.karnovgroup.se/document/abs/SFS1998-0808_K29_P6?src=document" TargetMode="External"/><Relationship Id="rId50" Type="http://schemas.openxmlformats.org/officeDocument/2006/relationships/hyperlink" Target="https://pro.karnovgroup.se/document/abs/CLX_3_2006_R_1013?src=document"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8235</_dlc_DocId>
    <_dlc_DocIdUrl xmlns="4f5ca95d-8798-43a8-9b50-3b2f8b9416bf">
      <Url>https://dhs.sp.regeringskansliet.se/yta/sb-gransk/_layouts/15/DocIdRedir.aspx?ID=6VV7YVCVAJZ7-373442560-8235</Url>
      <Description>6VV7YVCVAJZ7-373442560-823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olund, Damberg, Strandhäll, Shekarabi, Ygema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Miljödepartementet"/>
  <dokumentnummer>2018/19:79</dokumentnummer>
  <titel>Ändamålsenliga sanktioner mot otillåtna avfallstranspor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31A12C0B-6139-40C8-908E-47A59443FE3F}"/>
</file>

<file path=customXml/itemProps2.xml><?xml version="1.0" encoding="utf-8"?>
<ds:datastoreItem xmlns:ds="http://schemas.openxmlformats.org/officeDocument/2006/customXml" ds:itemID="{8D4011B8-BF96-4630-897B-05A1C9A4F762}"/>
</file>

<file path=customXml/itemProps3.xml><?xml version="1.0" encoding="utf-8"?>
<ds:datastoreItem xmlns:ds="http://schemas.openxmlformats.org/officeDocument/2006/customXml" ds:itemID="{CD4A0713-88E0-401C-81C8-A890282BF379}"/>
</file>

<file path=customXml/itemProps4.xml><?xml version="1.0" encoding="utf-8"?>
<ds:datastoreItem xmlns:ds="http://schemas.openxmlformats.org/officeDocument/2006/customXml" ds:itemID="{01025BBC-C1E9-424A-B911-8A27944B942F}"/>
</file>

<file path=customXml/itemProps5.xml><?xml version="1.0" encoding="utf-8"?>
<ds:datastoreItem xmlns:ds="http://schemas.openxmlformats.org/officeDocument/2006/customXml" ds:itemID="{DBD3F4F0-821D-4F63-9DCE-6236EA9F1F4C}"/>
</file>

<file path=customXml/itemProps6.xml><?xml version="1.0" encoding="utf-8"?>
<ds:datastoreItem xmlns:ds="http://schemas.openxmlformats.org/officeDocument/2006/customXml" ds:itemID="{2BBD50A3-7D9F-4FC3-8C47-EC46EF703F3E}"/>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7596</Words>
  <Characters>146259</Characters>
  <CharactersWithSpaces>173508</CharactersWithSpaces>
  <Paragraphs>3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8:00Z</dcterms:created>
  <dc:creator>Berit Götesson</dc:creator>
  <dc:description/>
  <dc:language>en-US</dc:language>
  <cp:lastModifiedBy>Mona Wiklund</cp:lastModifiedBy>
  <cp:lastPrinted>2019-04-11T11:00:00Z</cp:lastPrinted>
  <dcterms:modified xsi:type="dcterms:W3CDTF">2019-04-11T11:38:00Z</dcterms:modified>
  <cp:revision>2</cp:revision>
  <dc:subject/>
  <dc:title>Ändamålsenliga sanktioner mot otillåtna avfallstrans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Prop nr">
    <vt:lpwstr>2018/19:xx</vt:lpwstr>
  </property>
  <property fmtid="{D5CDD505-2E9C-101B-9397-08002B2CF9AE}" pid="6" name="RKAktivitetskategori">
    <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15d9fbd4-0a79-47e3-85a6-413da8281ae1</vt:lpwstr>
  </property>
</Properties>
</file>