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520DC64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1803935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20DC64A">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39448958"/>
          <w:dataBinding w:prefixMappings="xmlns:ns0='http://rkdhs/mallar/lagstiftning/Prop/Prop.xsd'" w:xpath="/ns0:dokumentvärden[1]/ns0:dokumentnummer[1]" w:storeItemID="{068625C3-B546-44A5-B525-B7CC092E5AD6}"/>
          <w:alias w:val="Nummer"/>
          <w:text/>
        </w:sdtPr>
        <w:sdtContent>
          <w:r>
            <w:rPr/>
            <w:t>2018/19: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Kompletterande bestämmelser till EU:s prospektförordning</w:t>
            </w:r>
          </w:p>
        </w:tc>
        <w:tc>
          <w:tcPr>
            <w:tcW w:w="1594" w:type="dxa"/>
            <w:tcBorders>
              <w:bottom w:val="single" w:sz="4" w:space="0" w:color="000000"/>
            </w:tcBorders>
            <w:tcMar>
              <w:left w:w="28" w:type="dxa"/>
            </w:tcMar>
          </w:tcPr>
          <w:p>
            <w:pPr>
              <w:pStyle w:val="Proprubrik"/>
              <w:widowControl w:val="false"/>
              <w:rPr/>
            </w:pPr>
            <w:sdt>
              <w:sdtPr>
                <w:id w:val="21080269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84711640"/>
                <w:dataBinding w:prefixMappings="xmlns:ns0='http://rkdhs/mallar/lagstiftning/Prop/Prop.xsd'" w:xpath="/ns0:dokumentvärden[1]/ns0:dokumentnummer[1]" w:storeItemID="{068625C3-B546-44A5-B525-B7CC092E5AD6}"/>
                <w:alias w:val="Nummer"/>
                <w:text/>
              </w:sdtPr>
              <w:sdtContent>
                <w:r>
                  <w:rPr/>
                  <w:t>2018/19:8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21T00:00:00Z">
            <w:dateFormat w:val="'den' d MMMM yyyy"/>
            <w:lid w:val="sv-SE"/>
          </w:date>
        </w:sdtPr>
        <w:sdtContent>
          <w:r>
            <w:rPr/>
          </w:r>
          <w:r>
            <w:rPr/>
            <w:t>den 21 mars 2019</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64563267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ropaparlamentets och rådets förordning (EU) 2017/1129 av den 14 juli 2017 om prospekt som ska offentliggöras när värdepapper erbjuds till allmänheten eller tas upp till handel på en reglerad marknad, och om upphävande av direktiv 2003/71/EG (prospekt</w:t>
        <w:softHyphen/>
        <w:t>förord</w:t>
        <w:softHyphen/>
        <w:t xml:space="preserve">ningen), som ska tillämpas i sin helhet fr.o.m. den 21 juli 2019, förutsätter att vissa nationella åtgärder vidtas. </w:t>
      </w:r>
      <w:bookmarkStart w:id="1" w:name="_Hlk517806472"/>
      <w:r>
        <w:rPr/>
        <w:t>I propositionen föreslås därför en ny lag med kompletterande bestämmelser till EU:s prospektförordning, som bl.a. ska innehålla de bestämmelser om utred</w:t>
        <w:softHyphen/>
        <w:t>nings- och ingripandebefogenheter som prospekt</w:t>
        <w:softHyphen/>
        <w:t>förordningen före</w:t>
        <w:softHyphen/>
        <w:t>skriver att medlemsstaterna ska införa. Det föreslås bl.a. att det tröskelvärde för prospektskyldighet som i dag gäller enligt svensk rätt ska gälla även enligt den nya lagen. Det kan emellertid finnas anledning att se över tröskelvärdet t.ex. om det införs särskilda informationskrav i annan lagstiftning på finansmarknadsområdet. I pro</w:t>
        <w:softHyphen/>
        <w:t>positionen föreslås även följd</w:t>
        <w:softHyphen/>
        <w:t>änd</w:t>
        <w:softHyphen/>
        <w:t>ringar i lagen (1991:980) om handel med finansiella instrument där det i dag finns bestämmelser om prospekt. I den lagen föreslås även vissa ändringar i fråga om erbjudande</w:t>
        <w:softHyphen/>
        <w:t>handlingar vid offent</w:t>
        <w:softHyphen/>
        <w:t>liga uppköps</w:t>
        <w:softHyphen/>
        <w:t>erbjud</w:t>
        <w:softHyphen/>
        <w:t>anden. Ändringar föranledda av prospekt</w:t>
        <w:softHyphen/>
        <w:t>förord</w:t>
        <w:softHyphen/>
        <w:t>ningen föreslås även i offentlighets- och sekretesslagen (2009:400). Där</w:t>
        <w:softHyphen/>
        <w:t>utöver föreslås följd</w:t>
        <w:softHyphen/>
        <w:t>ändringar i några andra lagar.</w:t>
      </w:r>
      <w:bookmarkEnd w:id="1"/>
    </w:p>
    <w:p>
      <w:pPr>
        <w:pStyle w:val="TextBodyIndent"/>
        <w:rPr/>
      </w:pPr>
      <w:r>
        <w:rPr/>
        <w:t>I propositionen föreslås även att det i lagen (2013:561) om förvaltare av alternativa investeringsfonder ska införas bestämmelser om s.k. dröjs</w:t>
        <w:softHyphen/>
        <w:t>måls</w:t>
        <w:softHyphen/>
        <w:t>talan med anledning av regler i två EU-förordningar om europeiska risk</w:t>
        <w:softHyphen/>
        <w:t>kapitalfonder och europeiska fonder för socialt företagande. Det före</w:t>
        <w:softHyphen/>
        <w:t>slås även ett nytt bemyndigande i lagen (2016:1306) med komp</w:t>
        <w:softHyphen/>
        <w:t>let</w:t>
        <w:softHyphen/>
        <w:t>terande bestämmelser till EU:s marknadsmissbruks</w:t>
        <w:softHyphen/>
        <w:t>förord</w:t>
        <w:softHyphen/>
        <w:t>ning som ger regeringen eller den myndighet som regeringen bestämmer möj</w:t>
        <w:softHyphen/>
        <w:t>lig</w:t>
        <w:softHyphen/>
        <w:t>het att meddela föreskrifter om på vilket språk insiderinformation ska offentlig</w:t>
        <w:softHyphen/>
        <w:t>göras.</w:t>
      </w:r>
    </w:p>
    <w:p>
      <w:pPr>
        <w:pStyle w:val="TextBodyIndent"/>
        <w:rPr/>
      </w:pPr>
      <w:r>
        <w:rPr/>
        <w:t>Den nya lagen och de lagändringar som föranleds av prospektförord</w:t>
        <w:softHyphen/>
        <w:t>ningen föreslås träda i kraft den 21 juli 2019. Ändringarna i lagen om förvaltare av alternativa investeringsfonder och lagen med komplett</w:t>
        <w:softHyphen/>
        <w:t>erande bestämmelser till EU:s marknadsmissbruksförordning föreslås träda i kraft den 1 juli 2019.</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06088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0608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88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406088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88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prospektförordning</w:t>
            </w:r>
            <w:r>
              <w:rPr>
                <w:webHidden/>
              </w:rPr>
              <w:fldChar w:fldCharType="begin"/>
            </w:r>
            <w:r>
              <w:rPr>
                <w:webHidden/>
              </w:rPr>
              <w:instrText xml:space="preserve">PAGEREF _Toc406088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89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980) om handel med finansiella instrument</w:t>
            </w:r>
            <w:r>
              <w:rPr>
                <w:webHidden/>
              </w:rPr>
              <w:fldChar w:fldCharType="begin"/>
            </w:r>
            <w:r>
              <w:rPr>
                <w:webHidden/>
              </w:rPr>
              <w:instrText xml:space="preserve">PAGEREF _Toc406089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89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406089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89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9) om inlåningsverksamhet</w:t>
            </w:r>
            <w:r>
              <w:rPr>
                <w:webHidden/>
              </w:rPr>
              <w:fldChar w:fldCharType="begin"/>
            </w:r>
            <w:r>
              <w:rPr>
                <w:webHidden/>
              </w:rPr>
              <w:instrText xml:space="preserve">PAGEREF _Toc406089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89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406089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89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406089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895">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406089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896">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4060896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897">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561) om förvaltare av alternativa investeringsfonder</w:t>
            </w:r>
            <w:r>
              <w:rPr>
                <w:webHidden/>
              </w:rPr>
              <w:fldChar w:fldCharType="begin"/>
            </w:r>
            <w:r>
              <w:rPr>
                <w:webHidden/>
              </w:rPr>
              <w:instrText xml:space="preserve">PAGEREF _Toc4060897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898">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306) med kompletterande bestämmelser till EU:s marknadsmissbruksförordning</w:t>
            </w:r>
            <w:r>
              <w:rPr>
                <w:webHidden/>
              </w:rPr>
              <w:fldChar w:fldCharType="begin"/>
            </w:r>
            <w:r>
              <w:rPr>
                <w:webHidden/>
              </w:rPr>
              <w:instrText xml:space="preserve">PAGEREF _Toc4060898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89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060899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0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prospektförordning</w:t>
            </w:r>
            <w:r>
              <w:rPr>
                <w:webHidden/>
              </w:rPr>
              <w:fldChar w:fldCharType="begin"/>
            </w:r>
            <w:r>
              <w:rPr>
                <w:webHidden/>
              </w:rPr>
              <w:instrText xml:space="preserve">PAGEREF _Toc406090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0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406090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0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förordningens innehåll</w:t>
            </w:r>
            <w:r>
              <w:rPr>
                <w:webHidden/>
              </w:rPr>
              <w:fldChar w:fldCharType="begin"/>
            </w:r>
            <w:r>
              <w:rPr>
                <w:webHidden/>
              </w:rPr>
              <w:instrText xml:space="preserve">PAGEREF _Toc4060902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03">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tillämpningsområde</w:t>
            </w:r>
            <w:r>
              <w:rPr>
                <w:webHidden/>
              </w:rPr>
              <w:fldChar w:fldCharType="begin"/>
            </w:r>
            <w:r>
              <w:rPr>
                <w:webHidden/>
              </w:rPr>
              <w:instrText xml:space="preserve">PAGEREF _Toc4060903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04">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upprätta prospekt och undantag</w:t>
            </w:r>
            <w:r>
              <w:rPr>
                <w:webHidden/>
              </w:rPr>
              <w:fldChar w:fldCharType="begin"/>
            </w:r>
            <w:r>
              <w:rPr>
                <w:webHidden/>
              </w:rPr>
              <w:instrText xml:space="preserve">PAGEREF _Toc4060904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05">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ållet i prospekt</w:t>
            </w:r>
            <w:r>
              <w:rPr>
                <w:webHidden/>
              </w:rPr>
              <w:fldChar w:fldCharType="begin"/>
            </w:r>
            <w:r>
              <w:rPr>
                <w:webHidden/>
              </w:rPr>
              <w:instrText xml:space="preserve">PAGEREF _Toc4060905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06">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klare prospekt i vissa fall</w:t>
            </w:r>
            <w:r>
              <w:rPr>
                <w:webHidden/>
              </w:rPr>
              <w:fldChar w:fldCharType="begin"/>
            </w:r>
            <w:r>
              <w:rPr>
                <w:webHidden/>
              </w:rPr>
              <w:instrText xml:space="preserve">PAGEREF _Toc4060906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07">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 godkännande och offentliggörande av prospekt</w:t>
            </w:r>
            <w:r>
              <w:rPr>
                <w:webHidden/>
              </w:rPr>
              <w:fldChar w:fldCharType="begin"/>
            </w:r>
            <w:r>
              <w:rPr>
                <w:webHidden/>
              </w:rPr>
              <w:instrText xml:space="preserve">PAGEREF _Toc4060907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08">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erbjudanden och upptagande till handel på en reglerad marknad</w:t>
            </w:r>
            <w:r>
              <w:rPr>
                <w:webHidden/>
              </w:rPr>
              <w:fldChar w:fldCharType="begin"/>
            </w:r>
            <w:r>
              <w:rPr>
                <w:webHidden/>
              </w:rPr>
              <w:instrText xml:space="preserve">PAGEREF _Toc4060908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09">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behöriga myndigheten och dess befogenheter</w:t>
            </w:r>
            <w:r>
              <w:rPr>
                <w:webHidden/>
              </w:rPr>
              <w:fldChar w:fldCharType="begin"/>
            </w:r>
            <w:r>
              <w:rPr>
                <w:webHidden/>
              </w:rPr>
              <w:instrText xml:space="preserve">PAGEREF _Toc4060909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10">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ortsatta arbetet inom EU</w:t>
            </w:r>
            <w:r>
              <w:rPr>
                <w:webHidden/>
              </w:rPr>
              <w:fldChar w:fldCharType="begin"/>
            </w:r>
            <w:r>
              <w:rPr>
                <w:webHidden/>
              </w:rPr>
              <w:instrText xml:space="preserve">PAGEREF _Toc4060910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llmänna utgångspunkter</w:t>
            </w:r>
            <w:r>
              <w:rPr>
                <w:webHidden/>
              </w:rPr>
              <w:fldChar w:fldCharType="begin"/>
            </w:r>
            <w:r>
              <w:rPr>
                <w:webHidden/>
              </w:rPr>
              <w:instrText xml:space="preserve">PAGEREF _Toc406091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1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w:t>
            </w:r>
            <w:r>
              <w:rPr>
                <w:webHidden/>
              </w:rPr>
              <w:fldChar w:fldCharType="begin"/>
            </w:r>
            <w:r>
              <w:rPr>
                <w:webHidden/>
              </w:rPr>
              <w:instrText xml:space="preserve">PAGEREF _Toc406091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1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 utses till behörig myndighet</w:t>
            </w:r>
            <w:r>
              <w:rPr>
                <w:webHidden/>
              </w:rPr>
              <w:fldChar w:fldCharType="begin"/>
            </w:r>
            <w:r>
              <w:rPr>
                <w:webHidden/>
              </w:rPr>
              <w:instrText xml:space="preserve">PAGEREF _Toc406091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1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EU:s prospektförordning</w:t>
            </w:r>
            <w:r>
              <w:rPr>
                <w:webHidden/>
              </w:rPr>
              <w:fldChar w:fldCharType="begin"/>
            </w:r>
            <w:r>
              <w:rPr>
                <w:webHidden/>
              </w:rPr>
              <w:instrText xml:space="preserve">PAGEREF _Toc406091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1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röskelvärdet för prospektskyldighet</w:t>
            </w:r>
            <w:r>
              <w:rPr>
                <w:webHidden/>
              </w:rPr>
              <w:fldChar w:fldCharType="begin"/>
            </w:r>
            <w:r>
              <w:rPr>
                <w:webHidden/>
              </w:rPr>
              <w:instrText xml:space="preserve">PAGEREF _Toc406091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1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406091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1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tröskelvärdet för prospektskyldighet ändras?</w:t>
            </w:r>
            <w:r>
              <w:rPr>
                <w:webHidden/>
              </w:rPr>
              <w:fldChar w:fldCharType="begin"/>
            </w:r>
            <w:r>
              <w:rPr>
                <w:webHidden/>
              </w:rPr>
              <w:instrText xml:space="preserve">PAGEREF _Toc4060917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1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inansinspektionens utredningsbefogenheter</w:t>
            </w:r>
            <w:r>
              <w:rPr>
                <w:webHidden/>
              </w:rPr>
              <w:fldChar w:fldCharType="begin"/>
            </w:r>
            <w:r>
              <w:rPr>
                <w:webHidden/>
              </w:rPr>
              <w:instrText xml:space="preserve">PAGEREF _Toc406091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1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406091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2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kräva att ett prospekt kompletteras</w:t>
            </w:r>
            <w:r>
              <w:rPr>
                <w:webHidden/>
              </w:rPr>
              <w:fldChar w:fldCharType="begin"/>
            </w:r>
            <w:r>
              <w:rPr>
                <w:webHidden/>
              </w:rPr>
              <w:instrText xml:space="preserve">PAGEREF _Toc406092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2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å tillgång till dokument och information</w:t>
            </w:r>
            <w:r>
              <w:rPr>
                <w:webHidden/>
              </w:rPr>
              <w:fldChar w:fldCharType="begin"/>
            </w:r>
            <w:r>
              <w:rPr>
                <w:webHidden/>
              </w:rPr>
              <w:instrText xml:space="preserve">PAGEREF _Toc406092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2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örbjuda ett erbjudande eller upptagande till handel</w:t>
            </w:r>
            <w:r>
              <w:rPr>
                <w:webHidden/>
              </w:rPr>
              <w:fldChar w:fldCharType="begin"/>
            </w:r>
            <w:r>
              <w:rPr>
                <w:webHidden/>
              </w:rPr>
              <w:instrText xml:space="preserve">PAGEREF _Toc4060922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2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örbjuda marknadsföring</w:t>
            </w:r>
            <w:r>
              <w:rPr>
                <w:webHidden/>
              </w:rPr>
              <w:fldChar w:fldCharType="begin"/>
            </w:r>
            <w:r>
              <w:rPr>
                <w:webHidden/>
              </w:rPr>
              <w:instrText xml:space="preserve">PAGEREF _Toc406092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24">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förbjuda handel på en reglerad marknad, MTF-plattform eller OTF-plattform</w:t>
            </w:r>
            <w:r>
              <w:rPr>
                <w:webHidden/>
              </w:rPr>
              <w:fldChar w:fldCharType="begin"/>
            </w:r>
            <w:r>
              <w:rPr>
                <w:webHidden/>
              </w:rPr>
              <w:instrText xml:space="preserve">PAGEREF _Toc4060924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25">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rigering av felaktig eller vilseledande information</w:t>
            </w:r>
            <w:r>
              <w:rPr>
                <w:webHidden/>
              </w:rPr>
              <w:fldChar w:fldCharType="begin"/>
            </w:r>
            <w:r>
              <w:rPr>
                <w:webHidden/>
              </w:rPr>
              <w:instrText xml:space="preserve">PAGEREF _Toc4060925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26">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vidta åtgärder till följd av ett produktingripande</w:t>
            </w:r>
            <w:r>
              <w:rPr>
                <w:webHidden/>
              </w:rPr>
              <w:fldChar w:fldCharType="begin"/>
            </w:r>
            <w:r>
              <w:rPr>
                <w:webHidden/>
              </w:rPr>
              <w:instrText xml:space="preserve">PAGEREF _Toc4060926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27">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utföra platsundersökningar</w:t>
            </w:r>
            <w:r>
              <w:rPr>
                <w:webHidden/>
              </w:rPr>
              <w:fldChar w:fldCharType="begin"/>
            </w:r>
            <w:r>
              <w:rPr>
                <w:webHidden/>
              </w:rPr>
              <w:instrText xml:space="preserve">PAGEREF _Toc4060927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28">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befogenheter</w:t>
            </w:r>
            <w:r>
              <w:rPr>
                <w:webHidden/>
              </w:rPr>
              <w:fldChar w:fldCharType="begin"/>
            </w:r>
            <w:r>
              <w:rPr>
                <w:webHidden/>
              </w:rPr>
              <w:instrText xml:space="preserve">PAGEREF _Toc4060928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2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gripanden</w:t>
            </w:r>
            <w:r>
              <w:rPr>
                <w:webHidden/>
              </w:rPr>
              <w:fldChar w:fldCharType="begin"/>
            </w:r>
            <w:r>
              <w:rPr>
                <w:webHidden/>
              </w:rPr>
              <w:instrText xml:space="preserve">PAGEREF _Toc4060929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3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4060930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3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sanktioner eller straffrättsliga påföljder?</w:t>
            </w:r>
            <w:r>
              <w:rPr>
                <w:webHidden/>
              </w:rPr>
              <w:fldChar w:fldCharType="begin"/>
            </w:r>
            <w:r>
              <w:rPr>
                <w:webHidden/>
              </w:rPr>
              <w:instrText xml:space="preserve">PAGEREF _Toc4060931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3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kan föranleda ett ingripande</w:t>
            </w:r>
            <w:r>
              <w:rPr>
                <w:webHidden/>
              </w:rPr>
              <w:fldChar w:fldCharType="begin"/>
            </w:r>
            <w:r>
              <w:rPr>
                <w:webHidden/>
              </w:rPr>
              <w:instrText xml:space="preserve">PAGEREF _Toc4060932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3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sanktioner och åtgärder</w:t>
            </w:r>
            <w:r>
              <w:rPr>
                <w:webHidden/>
              </w:rPr>
              <w:fldChar w:fldCharType="begin"/>
            </w:r>
            <w:r>
              <w:rPr>
                <w:webHidden/>
              </w:rPr>
              <w:instrText xml:space="preserve">PAGEREF _Toc4060933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34">
            <w:r>
              <w:rPr>
                <w:webHidden/>
                <w:rStyle w:val="IndexLink"/>
                <w:rFonts w:eastAsia="" w:eastAsiaTheme="majorEastAsia"/>
              </w:rPr>
              <w:t>8.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 att vidta rättelse</w:t>
            </w:r>
            <w:r>
              <w:rPr>
                <w:webHidden/>
              </w:rPr>
              <w:fldChar w:fldCharType="begin"/>
            </w:r>
            <w:r>
              <w:rPr>
                <w:webHidden/>
              </w:rPr>
              <w:instrText xml:space="preserve">PAGEREF _Toc4060934 \h</w:instrText>
            </w:r>
            <w:r>
              <w:rPr>
                <w:webHidden/>
              </w:rPr>
              <w:fldChar w:fldCharType="separate"/>
            </w:r>
            <w:r>
              <w:rPr>
                <w:rStyle w:val="IndexLink"/>
                <w:vanish w:val="false"/>
              </w:rPr>
              <w:tab/>
              <w:t>9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35">
            <w:r>
              <w:rPr>
                <w:webHidden/>
                <w:rStyle w:val="IndexLink"/>
                <w:rFonts w:eastAsia="" w:eastAsiaTheme="majorEastAsia"/>
              </w:rPr>
              <w:t>8.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rkning</w:t>
            </w:r>
            <w:r>
              <w:rPr>
                <w:webHidden/>
              </w:rPr>
              <w:fldChar w:fldCharType="begin"/>
            </w:r>
            <w:r>
              <w:rPr>
                <w:webHidden/>
              </w:rPr>
              <w:instrText xml:space="preserve">PAGEREF _Toc4060935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36">
            <w:r>
              <w:rPr>
                <w:webHidden/>
                <w:rStyle w:val="IndexLink"/>
                <w:rFonts w:eastAsia="" w:eastAsiaTheme="majorEastAsia"/>
              </w:rPr>
              <w:t>8.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att inte godkänna prospekt under högst fem år</w:t>
            </w:r>
            <w:r>
              <w:rPr>
                <w:webHidden/>
              </w:rPr>
              <w:fldChar w:fldCharType="begin"/>
            </w:r>
            <w:r>
              <w:rPr>
                <w:webHidden/>
              </w:rPr>
              <w:instrText xml:space="preserve">PAGEREF _Toc4060936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37">
            <w:r>
              <w:rPr>
                <w:webHidden/>
                <w:rStyle w:val="IndexLink"/>
                <w:rFonts w:eastAsia="" w:eastAsiaTheme="majorEastAsia"/>
              </w:rPr>
              <w:t>8.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4060937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3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ndigheter som ska vara styrande vid beslut om sanktioner</w:t>
            </w:r>
            <w:r>
              <w:rPr>
                <w:webHidden/>
              </w:rPr>
              <w:fldChar w:fldCharType="begin"/>
            </w:r>
            <w:r>
              <w:rPr>
                <w:webHidden/>
              </w:rPr>
              <w:instrText xml:space="preserve">PAGEREF _Toc4060938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39">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sanktionsbeslut</w:t>
            </w:r>
            <w:r>
              <w:rPr>
                <w:webHidden/>
              </w:rPr>
              <w:fldChar w:fldCharType="begin"/>
            </w:r>
            <w:r>
              <w:rPr>
                <w:webHidden/>
              </w:rPr>
              <w:instrText xml:space="preserve">PAGEREF _Toc4060939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40">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preskription och verkställighet</w:t>
            </w:r>
            <w:r>
              <w:rPr>
                <w:webHidden/>
              </w:rPr>
              <w:fldChar w:fldCharType="begin"/>
            </w:r>
            <w:r>
              <w:rPr>
                <w:webHidden/>
              </w:rPr>
              <w:instrText xml:space="preserve">PAGEREF _Toc4060940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4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Överklagande</w:t>
            </w:r>
            <w:r>
              <w:rPr>
                <w:webHidden/>
              </w:rPr>
              <w:fldChar w:fldCharType="begin"/>
            </w:r>
            <w:r>
              <w:rPr>
                <w:webHidden/>
              </w:rPr>
              <w:instrText xml:space="preserve">PAGEREF _Toc4060941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4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till följd av EU:s prospektförordning</w:t>
            </w:r>
            <w:r>
              <w:rPr>
                <w:webHidden/>
              </w:rPr>
              <w:fldChar w:fldCharType="begin"/>
            </w:r>
            <w:r>
              <w:rPr>
                <w:webHidden/>
              </w:rPr>
              <w:instrText xml:space="preserve">PAGEREF _Toc4060942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4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röjsmålstalan enligt andra EU-förordningar</w:t>
            </w:r>
            <w:r>
              <w:rPr>
                <w:webHidden/>
              </w:rPr>
              <w:fldChar w:fldCharType="begin"/>
            </w:r>
            <w:r>
              <w:rPr>
                <w:webHidden/>
              </w:rPr>
              <w:instrText xml:space="preserve">PAGEREF _Toc4060943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4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amarbete med behöriga myndigheter i andra länder</w:t>
            </w:r>
            <w:r>
              <w:rPr>
                <w:webHidden/>
              </w:rPr>
              <w:fldChar w:fldCharType="begin"/>
            </w:r>
            <w:r>
              <w:rPr>
                <w:webHidden/>
              </w:rPr>
              <w:instrText xml:space="preserve">PAGEREF _Toc4060944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4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4060945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4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information och tystnadsplikt</w:t>
            </w:r>
            <w:r>
              <w:rPr>
                <w:webHidden/>
              </w:rPr>
              <w:fldChar w:fldCharType="begin"/>
            </w:r>
            <w:r>
              <w:rPr>
                <w:webHidden/>
              </w:rPr>
              <w:instrText xml:space="preserve">PAGEREF _Toc4060946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47">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vid särskild begäran av – och vid överenskommelse med – en behörig myndighet i ett annat land inom EES</w:t>
            </w:r>
            <w:r>
              <w:rPr>
                <w:webHidden/>
              </w:rPr>
              <w:fldChar w:fldCharType="begin"/>
            </w:r>
            <w:r>
              <w:rPr>
                <w:webHidden/>
              </w:rPr>
              <w:instrText xml:space="preserve">PAGEREF _Toc4060947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48">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avtal med tredjeland</w:t>
            </w:r>
            <w:r>
              <w:rPr>
                <w:webHidden/>
              </w:rPr>
              <w:fldChar w:fldCharType="begin"/>
            </w:r>
            <w:r>
              <w:rPr>
                <w:webHidden/>
              </w:rPr>
              <w:instrText xml:space="preserve">PAGEREF _Toc4060948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4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Rapportering av överträdelser</w:t>
            </w:r>
            <w:r>
              <w:rPr>
                <w:webHidden/>
              </w:rPr>
              <w:fldChar w:fldCharType="begin"/>
            </w:r>
            <w:r>
              <w:rPr>
                <w:webHidden/>
              </w:rPr>
              <w:instrText xml:space="preserve">PAGEREF _Toc4060949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50">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4060950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51">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särskilda förfaranden för hur anmälningar ska omhändertas hos behöriga myndigheter</w:t>
            </w:r>
            <w:r>
              <w:rPr>
                <w:webHidden/>
              </w:rPr>
              <w:fldChar w:fldCharType="begin"/>
            </w:r>
            <w:r>
              <w:rPr>
                <w:webHidden/>
              </w:rPr>
              <w:instrText xml:space="preserve">PAGEREF _Toc4060951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52">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den som rapporterar mot att drabbas av repressalier</w:t>
            </w:r>
            <w:r>
              <w:rPr>
                <w:webHidden/>
              </w:rPr>
              <w:fldChar w:fldCharType="begin"/>
            </w:r>
            <w:r>
              <w:rPr>
                <w:webHidden/>
              </w:rPr>
              <w:instrText xml:space="preserve">PAGEREF _Toc4060952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53">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 Finansinspektionens verksamhet</w:t>
            </w:r>
            <w:r>
              <w:rPr>
                <w:webHidden/>
              </w:rPr>
              <w:fldChar w:fldCharType="begin"/>
            </w:r>
            <w:r>
              <w:rPr>
                <w:webHidden/>
              </w:rPr>
              <w:instrText xml:space="preserve">PAGEREF _Toc4060953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54">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 rapporteringssystem</w:t>
            </w:r>
            <w:r>
              <w:rPr>
                <w:webHidden/>
              </w:rPr>
              <w:fldChar w:fldCharType="begin"/>
            </w:r>
            <w:r>
              <w:rPr>
                <w:webHidden/>
              </w:rPr>
              <w:instrText xml:space="preserve">PAGEREF _Toc4060954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5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Avgifter för Finansinspektionens verksamhet</w:t>
            </w:r>
            <w:r>
              <w:rPr>
                <w:webHidden/>
              </w:rPr>
              <w:fldChar w:fldCharType="begin"/>
            </w:r>
            <w:r>
              <w:rPr>
                <w:webHidden/>
              </w:rPr>
              <w:instrText xml:space="preserve">PAGEREF _Toc4060955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56">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Offentliga uppköpserbjudanden, fusion och delning</w:t>
            </w:r>
            <w:r>
              <w:rPr>
                <w:webHidden/>
              </w:rPr>
              <w:fldChar w:fldCharType="begin"/>
            </w:r>
            <w:r>
              <w:rPr>
                <w:webHidden/>
              </w:rPr>
              <w:instrText xml:space="preserve">PAGEREF _Toc4060956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57">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prospektskyldighet</w:t>
            </w:r>
            <w:r>
              <w:rPr>
                <w:webHidden/>
              </w:rPr>
              <w:fldChar w:fldCharType="begin"/>
            </w:r>
            <w:r>
              <w:rPr>
                <w:webHidden/>
              </w:rPr>
              <w:instrText xml:space="preserve">PAGEREF _Toc4060957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58">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och tillägg till erbjudandehandlingar</w:t>
            </w:r>
            <w:r>
              <w:rPr>
                <w:webHidden/>
              </w:rPr>
              <w:fldChar w:fldCharType="begin"/>
            </w:r>
            <w:r>
              <w:rPr>
                <w:webHidden/>
              </w:rPr>
              <w:instrText xml:space="preserve">PAGEREF _Toc4060958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59">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uppköpserbjudanden och marknadsföring av uppköpserbjudanden</w:t>
            </w:r>
            <w:r>
              <w:rPr>
                <w:webHidden/>
              </w:rPr>
              <w:fldChar w:fldCharType="begin"/>
            </w:r>
            <w:r>
              <w:rPr>
                <w:webHidden/>
              </w:rPr>
              <w:instrText xml:space="preserve">PAGEREF _Toc4060959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60">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Övriga frågor</w:t>
            </w:r>
            <w:r>
              <w:rPr>
                <w:webHidden/>
              </w:rPr>
              <w:fldChar w:fldCharType="begin"/>
            </w:r>
            <w:r>
              <w:rPr>
                <w:webHidden/>
              </w:rPr>
              <w:instrText xml:space="preserve">PAGEREF _Toc4060960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61">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villigt upprättade prospekt</w:t>
            </w:r>
            <w:r>
              <w:rPr>
                <w:webHidden/>
              </w:rPr>
              <w:fldChar w:fldCharType="begin"/>
            </w:r>
            <w:r>
              <w:rPr>
                <w:webHidden/>
              </w:rPr>
              <w:instrText xml:space="preserve">PAGEREF _Toc4060961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62">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innehållet i prospekt enligt EU:s förordning om referensvärden</w:t>
            </w:r>
            <w:r>
              <w:rPr>
                <w:webHidden/>
              </w:rPr>
              <w:fldChar w:fldCharType="begin"/>
            </w:r>
            <w:r>
              <w:rPr>
                <w:webHidden/>
              </w:rPr>
              <w:instrText xml:space="preserve">PAGEREF _Toc4060962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63">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et för prospekt</w:t>
            </w:r>
            <w:r>
              <w:rPr>
                <w:webHidden/>
              </w:rPr>
              <w:fldChar w:fldCharType="begin"/>
            </w:r>
            <w:r>
              <w:rPr>
                <w:webHidden/>
              </w:rPr>
              <w:instrText xml:space="preserve">PAGEREF _Toc4060963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64">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åket i prospekt och andra dokument som i vissa fall får användas i stället för prospekt</w:t>
            </w:r>
            <w:r>
              <w:rPr>
                <w:webHidden/>
              </w:rPr>
              <w:fldChar w:fldCharType="begin"/>
            </w:r>
            <w:r>
              <w:rPr>
                <w:webHidden/>
              </w:rPr>
              <w:instrText xml:space="preserve">PAGEREF _Toc4060964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65">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råket när insiderinformation offentliggörs</w:t>
            </w:r>
            <w:r>
              <w:rPr>
                <w:webHidden/>
              </w:rPr>
              <w:fldChar w:fldCharType="begin"/>
            </w:r>
            <w:r>
              <w:rPr>
                <w:webHidden/>
              </w:rPr>
              <w:instrText xml:space="preserve">PAGEREF _Toc4060965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66">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halvårsrapport</w:t>
            </w:r>
            <w:r>
              <w:rPr>
                <w:webHidden/>
              </w:rPr>
              <w:fldChar w:fldCharType="begin"/>
            </w:r>
            <w:r>
              <w:rPr>
                <w:webHidden/>
              </w:rPr>
              <w:instrText xml:space="preserve">PAGEREF _Toc4060966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67">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w:t>
            </w:r>
            <w:r>
              <w:rPr>
                <w:webHidden/>
              </w:rPr>
              <w:fldChar w:fldCharType="begin"/>
            </w:r>
            <w:r>
              <w:rPr>
                <w:webHidden/>
              </w:rPr>
              <w:instrText xml:space="preserve">PAGEREF _Toc4060967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68">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öna obligationer</w:t>
            </w:r>
            <w:r>
              <w:rPr>
                <w:webHidden/>
              </w:rPr>
              <w:fldChar w:fldCharType="begin"/>
            </w:r>
            <w:r>
              <w:rPr>
                <w:webHidden/>
              </w:rPr>
              <w:instrText xml:space="preserve">PAGEREF _Toc4060968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69">
            <w:r>
              <w:rPr>
                <w:webHidden/>
                <w:rStyle w:val="IndexLink"/>
                <w:rFonts w:eastAsia="" w:eastAsiaTheme="majorEastAsia"/>
              </w:rPr>
              <w:t>14.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en om gröna obligationer</w:t>
            </w:r>
            <w:r>
              <w:rPr>
                <w:webHidden/>
              </w:rPr>
              <w:fldChar w:fldCharType="begin"/>
            </w:r>
            <w:r>
              <w:rPr>
                <w:webHidden/>
              </w:rPr>
              <w:instrText xml:space="preserve">PAGEREF _Toc4060969 \h</w:instrText>
            </w:r>
            <w:r>
              <w:rPr>
                <w:webHidden/>
              </w:rPr>
              <w:fldChar w:fldCharType="separate"/>
            </w:r>
            <w:r>
              <w:rPr>
                <w:rStyle w:val="IndexLink"/>
                <w:vanish w:val="false"/>
              </w:rPr>
              <w:tab/>
              <w:t>1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70">
            <w:r>
              <w:rPr>
                <w:webHidden/>
                <w:rStyle w:val="IndexLink"/>
                <w:rFonts w:eastAsia="" w:eastAsiaTheme="majorEastAsia"/>
              </w:rPr>
              <w:t>14.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ör särskilda bestämmelser införas för prospekt som avser gröna obligationer?</w:t>
            </w:r>
            <w:r>
              <w:rPr>
                <w:webHidden/>
              </w:rPr>
              <w:fldChar w:fldCharType="begin"/>
            </w:r>
            <w:r>
              <w:rPr>
                <w:webHidden/>
              </w:rPr>
              <w:instrText xml:space="preserve">PAGEREF _Toc4060970 \h</w:instrText>
            </w:r>
            <w:r>
              <w:rPr>
                <w:webHidden/>
              </w:rPr>
              <w:fldChar w:fldCharType="separate"/>
            </w:r>
            <w:r>
              <w:rPr>
                <w:rStyle w:val="IndexLink"/>
                <w:vanish w:val="false"/>
              </w:rPr>
              <w:tab/>
              <w:t>1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7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4060971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72">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4060972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73">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alternativa lösningar</w:t>
            </w:r>
            <w:r>
              <w:rPr>
                <w:webHidden/>
              </w:rPr>
              <w:fldChar w:fldCharType="begin"/>
            </w:r>
            <w:r>
              <w:rPr>
                <w:webHidden/>
              </w:rPr>
              <w:instrText xml:space="preserve">PAGEREF _Toc4060973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74">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och andra konsekvenser</w:t>
            </w:r>
            <w:r>
              <w:rPr>
                <w:webHidden/>
              </w:rPr>
              <w:fldChar w:fldCharType="begin"/>
            </w:r>
            <w:r>
              <w:rPr>
                <w:webHidden/>
              </w:rPr>
              <w:instrText xml:space="preserve">PAGEREF _Toc4060974 \h</w:instrText>
            </w:r>
            <w:r>
              <w:rPr>
                <w:webHidden/>
              </w:rPr>
              <w:fldChar w:fldCharType="separate"/>
            </w:r>
            <w:r>
              <w:rPr>
                <w:rStyle w:val="IndexLink"/>
                <w:vanish w:val="false"/>
              </w:rPr>
              <w:tab/>
              <w:t>1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75">
            <w:r>
              <w:rPr>
                <w:webHidden/>
                <w:rStyle w:val="IndexLink"/>
                <w:rFonts w:eastAsia="" w:eastAsiaTheme="majorEastAsia"/>
              </w:rPr>
              <w:t>1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aktörer</w:t>
            </w:r>
            <w:r>
              <w:rPr>
                <w:webHidden/>
              </w:rPr>
              <w:fldChar w:fldCharType="begin"/>
            </w:r>
            <w:r>
              <w:rPr>
                <w:webHidden/>
              </w:rPr>
              <w:instrText xml:space="preserve">PAGEREF _Toc4060975 \h</w:instrText>
            </w:r>
            <w:r>
              <w:rPr>
                <w:webHidden/>
              </w:rPr>
              <w:fldChar w:fldCharType="separate"/>
            </w:r>
            <w:r>
              <w:rPr>
                <w:rStyle w:val="IndexLink"/>
                <w:vanish w:val="false"/>
              </w:rPr>
              <w:tab/>
              <w:t>1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76">
            <w:r>
              <w:rPr>
                <w:webHidden/>
                <w:rStyle w:val="IndexLink"/>
                <w:rFonts w:eastAsia="" w:eastAsiaTheme="majorEastAsia"/>
              </w:rPr>
              <w:t>1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4060976 \h</w:instrText>
            </w:r>
            <w:r>
              <w:rPr>
                <w:webHidden/>
              </w:rPr>
              <w:fldChar w:fldCharType="separate"/>
            </w:r>
            <w:r>
              <w:rPr>
                <w:rStyle w:val="IndexLink"/>
                <w:vanish w:val="false"/>
              </w:rPr>
              <w:tab/>
              <w:t>1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77">
            <w:r>
              <w:rPr>
                <w:webHidden/>
                <w:rStyle w:val="IndexLink"/>
                <w:rFonts w:eastAsia="" w:eastAsiaTheme="majorEastAsia"/>
              </w:rPr>
              <w:t>1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vesterare inklusive konsumenter</w:t>
            </w:r>
            <w:r>
              <w:rPr>
                <w:webHidden/>
              </w:rPr>
              <w:fldChar w:fldCharType="begin"/>
            </w:r>
            <w:r>
              <w:rPr>
                <w:webHidden/>
              </w:rPr>
              <w:instrText xml:space="preserve">PAGEREF _Toc4060977 \h</w:instrText>
            </w:r>
            <w:r>
              <w:rPr>
                <w:webHidden/>
              </w:rPr>
              <w:fldChar w:fldCharType="separate"/>
            </w:r>
            <w:r>
              <w:rPr>
                <w:rStyle w:val="IndexLink"/>
                <w:vanish w:val="false"/>
              </w:rPr>
              <w:tab/>
              <w:t>1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78">
            <w:r>
              <w:rPr>
                <w:webHidden/>
                <w:rStyle w:val="IndexLink"/>
                <w:rFonts w:eastAsia="" w:eastAsiaTheme="majorEastAsia"/>
              </w:rPr>
              <w:t>1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inansinspektionen</w:t>
            </w:r>
            <w:r>
              <w:rPr>
                <w:webHidden/>
              </w:rPr>
              <w:fldChar w:fldCharType="begin"/>
            </w:r>
            <w:r>
              <w:rPr>
                <w:webHidden/>
              </w:rPr>
              <w:instrText xml:space="preserve">PAGEREF _Toc4060978 \h</w:instrText>
            </w:r>
            <w:r>
              <w:rPr>
                <w:webHidden/>
              </w:rPr>
              <w:fldChar w:fldCharType="separate"/>
            </w:r>
            <w:r>
              <w:rPr>
                <w:rStyle w:val="IndexLink"/>
                <w:vanish w:val="false"/>
              </w:rPr>
              <w:tab/>
              <w:t>1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79">
            <w:r>
              <w:rPr>
                <w:webHidden/>
                <w:rStyle w:val="IndexLink"/>
                <w:rFonts w:eastAsia="" w:eastAsiaTheme="majorEastAsia"/>
              </w:rPr>
              <w:t>1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veriges domstolar</w:t>
            </w:r>
            <w:r>
              <w:rPr>
                <w:webHidden/>
              </w:rPr>
              <w:fldChar w:fldCharType="begin"/>
            </w:r>
            <w:r>
              <w:rPr>
                <w:webHidden/>
              </w:rPr>
              <w:instrText xml:space="preserve">PAGEREF _Toc4060979 \h</w:instrText>
            </w:r>
            <w:r>
              <w:rPr>
                <w:webHidden/>
              </w:rPr>
              <w:fldChar w:fldCharType="separate"/>
            </w:r>
            <w:r>
              <w:rPr>
                <w:rStyle w:val="IndexLink"/>
                <w:vanish w:val="false"/>
              </w:rPr>
              <w:tab/>
              <w:t>1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4060980">
            <w:r>
              <w:rPr>
                <w:webHidden/>
                <w:rStyle w:val="IndexLink"/>
                <w:rFonts w:eastAsia="" w:eastAsiaTheme="majorEastAsia"/>
              </w:rPr>
              <w:t>16.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4060980 \h</w:instrText>
            </w:r>
            <w:r>
              <w:rPr>
                <w:webHidden/>
              </w:rPr>
              <w:fldChar w:fldCharType="separate"/>
            </w:r>
            <w:r>
              <w:rPr>
                <w:rStyle w:val="IndexLink"/>
                <w:vanish w:val="false"/>
              </w:rPr>
              <w:tab/>
              <w:t>1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60981">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060981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82">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prospektförordning</w:t>
            </w:r>
            <w:r>
              <w:rPr>
                <w:webHidden/>
              </w:rPr>
              <w:fldChar w:fldCharType="begin"/>
            </w:r>
            <w:r>
              <w:rPr>
                <w:webHidden/>
              </w:rPr>
              <w:instrText xml:space="preserve">PAGEREF _Toc4060982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83">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980) om handel med finansiella instrument</w:t>
            </w:r>
            <w:r>
              <w:rPr>
                <w:webHidden/>
              </w:rPr>
              <w:fldChar w:fldCharType="begin"/>
            </w:r>
            <w:r>
              <w:rPr>
                <w:webHidden/>
              </w:rPr>
              <w:instrText xml:space="preserve">PAGEREF _Toc4060983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84">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4060984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85">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9) om inlåningsverksamhet</w:t>
            </w:r>
            <w:r>
              <w:rPr>
                <w:webHidden/>
              </w:rPr>
              <w:fldChar w:fldCharType="begin"/>
            </w:r>
            <w:r>
              <w:rPr>
                <w:webHidden/>
              </w:rPr>
              <w:instrText xml:space="preserve">PAGEREF _Toc4060985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86">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4060986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87">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4060987 \h</w:instrText>
            </w:r>
            <w:r>
              <w:rPr>
                <w:webHidden/>
              </w:rPr>
              <w:fldChar w:fldCharType="separate"/>
            </w:r>
            <w:r>
              <w:rPr>
                <w:rStyle w:val="IndexLink"/>
                <w:vanish w:val="false"/>
              </w:rPr>
              <w:tab/>
              <w:t>1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88">
            <w:r>
              <w:rPr>
                <w:webHidden/>
                <w:rStyle w:val="IndexLink"/>
                <w:rFonts w:eastAsia="" w:eastAsiaTheme="majorEastAsia"/>
              </w:rPr>
              <w:t>1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4060988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89">
            <w:r>
              <w:rPr>
                <w:webHidden/>
                <w:rStyle w:val="IndexLink"/>
                <w:rFonts w:eastAsia="" w:eastAsiaTheme="majorEastAsia"/>
              </w:rPr>
              <w:t>1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4060989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90">
            <w:r>
              <w:rPr>
                <w:webHidden/>
                <w:rStyle w:val="IndexLink"/>
                <w:rFonts w:eastAsia="" w:eastAsiaTheme="majorEastAsia"/>
              </w:rPr>
              <w:t>1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561) om förvaltare av alternativa investeringsfonder</w:t>
            </w:r>
            <w:r>
              <w:rPr>
                <w:webHidden/>
              </w:rPr>
              <w:fldChar w:fldCharType="begin"/>
            </w:r>
            <w:r>
              <w:rPr>
                <w:webHidden/>
              </w:rPr>
              <w:instrText xml:space="preserve">PAGEREF _Toc4060990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60991">
            <w:r>
              <w:rPr>
                <w:webHidden/>
                <w:rStyle w:val="IndexLink"/>
                <w:rFonts w:eastAsia="" w:eastAsiaTheme="majorEastAsia"/>
              </w:rPr>
              <w:t>1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306) med kompletterande bestämmelser till EU:s marknadsmissbruksförordning</w:t>
            </w:r>
            <w:r>
              <w:rPr>
                <w:webHidden/>
              </w:rPr>
              <w:fldChar w:fldCharType="begin"/>
            </w:r>
            <w:r>
              <w:rPr>
                <w:webHidden/>
              </w:rPr>
              <w:instrText xml:space="preserve">PAGEREF _Toc4060991 \h</w:instrText>
            </w:r>
            <w:r>
              <w:rPr>
                <w:webHidden/>
              </w:rPr>
              <w:fldChar w:fldCharType="separate"/>
            </w:r>
            <w:r>
              <w:rPr>
                <w:rStyle w:val="IndexLink"/>
                <w:vanish w:val="false"/>
              </w:rPr>
              <w:tab/>
              <w:t>1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60992">
            <w:r>
              <w:rPr>
                <w:webHidden/>
                <w:rStyle w:val="IndexLink"/>
              </w:rPr>
              <w:t>Europaparlamentets och rådets förordning (EU) 2017/1129 av den 14 juni 2017 om prospekt som ska offentliggöras när värdepapper erbjuds till allmänheten eller tas upp till handel på en reglerad marknad, och om upphävande av direktiv 2003/71/EG</w:t>
            </w:r>
            <w:r>
              <w:rPr>
                <w:webHidden/>
              </w:rPr>
              <w:fldChar w:fldCharType="begin"/>
            </w:r>
            <w:r>
              <w:rPr>
                <w:webHidden/>
              </w:rPr>
              <w:instrText xml:space="preserve">PAGEREF _Toc4060992 \h</w:instrText>
            </w:r>
            <w:r>
              <w:rPr>
                <w:webHidden/>
              </w:rPr>
              <w:fldChar w:fldCharType="separate"/>
            </w:r>
            <w:r>
              <w:rPr>
                <w:rStyle w:val="IndexLink"/>
                <w:vanish w:val="false"/>
              </w:rPr>
              <w:tab/>
              <w:t>1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60993">
            <w:r>
              <w:rPr>
                <w:webHidden/>
                <w:rStyle w:val="IndexLink"/>
              </w:rPr>
              <w:t>Europaparlamentets och rådets förordning (EU) 2017/1991 av den 25 oktober 2017 om ändring av förordning (EU) nr 345/2013 om europeiska riskkapitalfonder och förordning (EU) nr 346/2013 om europeiska fonder för socialt företagande</w:t>
            </w:r>
            <w:r>
              <w:rPr>
                <w:webHidden/>
              </w:rPr>
              <w:fldChar w:fldCharType="begin"/>
            </w:r>
            <w:r>
              <w:rPr>
                <w:webHidden/>
              </w:rPr>
              <w:instrText xml:space="preserve">PAGEREF _Toc4060993 \h</w:instrText>
            </w:r>
            <w:r>
              <w:rPr>
                <w:webHidden/>
              </w:rPr>
              <w:fldChar w:fldCharType="separate"/>
            </w:r>
            <w:r>
              <w:rPr>
                <w:rStyle w:val="IndexLink"/>
                <w:vanish w:val="false"/>
              </w:rPr>
              <w:tab/>
              <w:t>2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60994">
            <w:r>
              <w:rPr>
                <w:webHidden/>
                <w:rStyle w:val="IndexLink"/>
              </w:rPr>
              <w:t>Sammanfattning av promemorian</w:t>
            </w:r>
            <w:r>
              <w:rPr>
                <w:webHidden/>
              </w:rPr>
              <w:fldChar w:fldCharType="begin"/>
            </w:r>
            <w:r>
              <w:rPr>
                <w:webHidden/>
              </w:rPr>
              <w:instrText xml:space="preserve">PAGEREF _Toc4060994 \h</w:instrText>
            </w:r>
            <w:r>
              <w:rPr>
                <w:webHidden/>
              </w:rPr>
              <w:fldChar w:fldCharType="separate"/>
            </w:r>
            <w:r>
              <w:rPr>
                <w:rStyle w:val="IndexLink"/>
                <w:vanish w:val="false"/>
              </w:rPr>
              <w:tab/>
              <w:t>2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60995">
            <w:r>
              <w:rPr>
                <w:webHidden/>
                <w:rStyle w:val="IndexLink"/>
              </w:rPr>
              <w:t>Promemorians lagförslag</w:t>
            </w:r>
            <w:r>
              <w:rPr>
                <w:webHidden/>
              </w:rPr>
              <w:fldChar w:fldCharType="begin"/>
            </w:r>
            <w:r>
              <w:rPr>
                <w:webHidden/>
              </w:rPr>
              <w:instrText xml:space="preserve">PAGEREF _Toc4060995 \h</w:instrText>
            </w:r>
            <w:r>
              <w:rPr>
                <w:webHidden/>
              </w:rPr>
              <w:fldChar w:fldCharType="separate"/>
            </w:r>
            <w:r>
              <w:rPr>
                <w:rStyle w:val="IndexLink"/>
                <w:vanish w:val="false"/>
              </w:rPr>
              <w:tab/>
              <w:t>28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60996">
            <w:r>
              <w:rPr>
                <w:webHidden/>
                <w:rStyle w:val="IndexLink"/>
              </w:rPr>
              <w:t>Förteckning över remissinstanserna</w:t>
            </w:r>
            <w:r>
              <w:rPr>
                <w:webHidden/>
              </w:rPr>
              <w:fldChar w:fldCharType="begin"/>
            </w:r>
            <w:r>
              <w:rPr>
                <w:webHidden/>
              </w:rPr>
              <w:instrText xml:space="preserve">PAGEREF _Toc4060996 \h</w:instrText>
            </w:r>
            <w:r>
              <w:rPr>
                <w:webHidden/>
              </w:rPr>
              <w:fldChar w:fldCharType="separate"/>
            </w:r>
            <w:r>
              <w:rPr>
                <w:rStyle w:val="IndexLink"/>
                <w:vanish w:val="false"/>
              </w:rPr>
              <w:tab/>
              <w:t>3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60997">
            <w:r>
              <w:rPr>
                <w:webHidden/>
                <w:rStyle w:val="IndexLink"/>
              </w:rPr>
              <w:t>Lagrådsremissens lagförslag</w:t>
            </w:r>
            <w:r>
              <w:rPr>
                <w:webHidden/>
              </w:rPr>
              <w:fldChar w:fldCharType="begin"/>
            </w:r>
            <w:r>
              <w:rPr>
                <w:webHidden/>
              </w:rPr>
              <w:instrText xml:space="preserve">PAGEREF _Toc4060997 \h</w:instrText>
            </w:r>
            <w:r>
              <w:rPr>
                <w:webHidden/>
              </w:rPr>
              <w:fldChar w:fldCharType="separate"/>
            </w:r>
            <w:r>
              <w:rPr>
                <w:rStyle w:val="IndexLink"/>
                <w:vanish w:val="false"/>
              </w:rPr>
              <w:tab/>
              <w:t>3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60998">
            <w:r>
              <w:rPr>
                <w:webHidden/>
                <w:rStyle w:val="IndexLink"/>
              </w:rPr>
              <w:t>Lagrådets yttrande</w:t>
            </w:r>
            <w:r>
              <w:rPr>
                <w:webHidden/>
              </w:rPr>
              <w:fldChar w:fldCharType="begin"/>
            </w:r>
            <w:r>
              <w:rPr>
                <w:webHidden/>
              </w:rPr>
              <w:instrText xml:space="preserve">PAGEREF _Toc4060998 \h</w:instrText>
            </w:r>
            <w:r>
              <w:rPr>
                <w:webHidden/>
              </w:rPr>
              <w:fldChar w:fldCharType="separate"/>
            </w:r>
            <w:r>
              <w:rPr>
                <w:rStyle w:val="IndexLink"/>
                <w:vanish w:val="false"/>
              </w:rPr>
              <w:tab/>
              <w:t>34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060999">
            <w:r>
              <w:rPr>
                <w:webHidden/>
                <w:rStyle w:val="IndexLink"/>
              </w:rPr>
              <w:t>Utdrag ur protokoll vid regeringssammanträde den 21 mars 2019</w:t>
            </w:r>
            <w:r>
              <w:rPr>
                <w:webHidden/>
              </w:rPr>
              <w:fldChar w:fldCharType="begin"/>
            </w:r>
            <w:r>
              <w:rPr>
                <w:webHidden/>
              </w:rPr>
              <w:instrText xml:space="preserve">PAGEREF _Toc4060999 \h</w:instrText>
            </w:r>
            <w:r>
              <w:rPr>
                <w:webHidden/>
              </w:rPr>
              <w:fldChar w:fldCharType="separate"/>
            </w:r>
            <w:r>
              <w:rPr>
                <w:rStyle w:val="IndexLink"/>
                <w:vanish w:val="false"/>
              </w:rPr>
              <w:tab/>
              <w:t>35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4060887"/>
      <w:bookmarkStart w:id="3" w:name="_Toc2267926"/>
      <w:bookmarkStart w:id="4" w:name="_Toc2263295"/>
      <w:bookmarkStart w:id="5" w:name="_Toc337112318"/>
      <w:r>
        <w:rPr/>
        <w:t>Förslag till riksdagsbeslut</w:t>
      </w:r>
      <w:bookmarkEnd w:id="2"/>
      <w:bookmarkEnd w:id="3"/>
      <w:bookmarkEnd w:id="4"/>
      <w:bookmarkEnd w:id="5"/>
    </w:p>
    <w:p>
      <w:pPr>
        <w:pStyle w:val="TextBody"/>
        <w:rPr/>
      </w:pPr>
      <w:r>
        <w:rPr/>
        <w:t>Regeringens förslag:</w:t>
      </w:r>
    </w:p>
    <w:p>
      <w:pPr>
        <w:pStyle w:val="ListNumber"/>
        <w:numPr>
          <w:ilvl w:val="1"/>
          <w:numId w:val="4"/>
        </w:numPr>
        <w:rPr/>
      </w:pPr>
      <w:r>
        <w:rPr/>
        <w:t>Riksdagen antar regeringens förslag till lag med kompletterande bestämmelser till EU:s prospektförordning.</w:t>
      </w:r>
    </w:p>
    <w:p>
      <w:pPr>
        <w:pStyle w:val="ListNumber"/>
        <w:numPr>
          <w:ilvl w:val="1"/>
          <w:numId w:val="4"/>
        </w:numPr>
        <w:rPr/>
      </w:pPr>
      <w:r>
        <w:rPr/>
        <w:t>Riksdagen antar regeringens förslag till lag om ändring i lagen (1991:980) om handel med finansiella instru</w:t>
        <w:softHyphen/>
        <w:t>ment.</w:t>
      </w:r>
    </w:p>
    <w:p>
      <w:pPr>
        <w:pStyle w:val="ListNumber"/>
        <w:numPr>
          <w:ilvl w:val="1"/>
          <w:numId w:val="4"/>
        </w:numPr>
        <w:rPr/>
      </w:pPr>
      <w:r>
        <w:rPr/>
        <w:t>Riksdagen antar regeringens förslag till lag om ändring i lagen (2004:297) om bank- och finansieringsrörelse.</w:t>
      </w:r>
    </w:p>
    <w:p>
      <w:pPr>
        <w:pStyle w:val="ListNumber"/>
        <w:numPr>
          <w:ilvl w:val="1"/>
          <w:numId w:val="4"/>
        </w:numPr>
        <w:rPr/>
      </w:pPr>
      <w:r>
        <w:rPr/>
        <w:t>Riksdagen antar regeringens förslag till lag om ändring i lagen (2004:299) om inlåningsverksamhet.</w:t>
      </w:r>
    </w:p>
    <w:p>
      <w:pPr>
        <w:pStyle w:val="ListNumber"/>
        <w:numPr>
          <w:ilvl w:val="1"/>
          <w:numId w:val="4"/>
        </w:numPr>
        <w:rPr/>
      </w:pPr>
      <w:r>
        <w:rPr/>
        <w:t>Riksdagen antar regeringens förslag till lag om ändring i aktie-bolagslagen (2005:551).</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marknads-föringslagen (2008:486).</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3:561) om förvaltare av alternativa inve</w:t>
        <w:softHyphen/>
        <w:t>steringsfonder.</w:t>
      </w:r>
    </w:p>
    <w:p>
      <w:pPr>
        <w:pStyle w:val="ListNumber"/>
        <w:numPr>
          <w:ilvl w:val="1"/>
          <w:numId w:val="4"/>
        </w:numPr>
        <w:rPr/>
      </w:pPr>
      <w:r>
        <w:rPr/>
        <w:t>Riksdagen antar regeringens förslag till lag om ändring i lagen (2016:1306) med kompletterande bestämmel</w:t>
        <w:softHyphen/>
        <w:t>ser till EU:s marknads-missbruksförordning.</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4060888"/>
      <w:bookmarkStart w:id="7" w:name="_Toc2267927"/>
      <w:bookmarkStart w:id="8" w:name="_Toc2263296"/>
      <w:r>
        <w:rPr/>
        <w:t>Lagtext</w:t>
      </w:r>
      <w:bookmarkEnd w:id="6"/>
      <w:bookmarkEnd w:id="7"/>
      <w:bookmarkEnd w:id="8"/>
    </w:p>
    <w:p>
      <w:pPr>
        <w:pStyle w:val="TextBody"/>
        <w:rPr/>
      </w:pPr>
      <w:r>
        <w:rPr/>
        <w:t>Regeringen har följande förslag till lagtext.</w:t>
      </w:r>
    </w:p>
    <w:p>
      <w:pPr>
        <w:pStyle w:val="Heading2"/>
        <w:numPr>
          <w:ilvl w:val="1"/>
          <w:numId w:val="3"/>
        </w:numPr>
        <w:tabs>
          <w:tab w:val="clear" w:pos="1304"/>
          <w:tab w:val="left" w:pos="2127" w:leader="none"/>
        </w:tabs>
        <w:rPr/>
      </w:pPr>
      <w:bookmarkStart w:id="9" w:name="_Toc4060889"/>
      <w:bookmarkStart w:id="10" w:name="_Toc2267928"/>
      <w:bookmarkStart w:id="11" w:name="_Toc2263297"/>
      <w:r>
        <w:rPr/>
        <w:t>Förslag till lag med kompletterande bestämmelser till EU:s prospektförordning</w:t>
      </w:r>
      <w:bookmarkEnd w:id="9"/>
      <w:bookmarkEnd w:id="10"/>
      <w:bookmarkEnd w:id="11"/>
    </w:p>
    <w:p>
      <w:pPr>
        <w:pStyle w:val="TextBody"/>
        <w:rPr/>
      </w:pPr>
      <w:r>
        <w:rPr/>
        <w:t>Härigenom föreskrivs följande.</w:t>
      </w:r>
    </w:p>
    <w:p>
      <w:pPr>
        <w:pStyle w:val="Rubrik3utannumrering"/>
        <w:rPr/>
      </w:pPr>
      <w:r>
        <w:rPr/>
        <w:t>1 kap. Inledande bestämmelser</w:t>
      </w:r>
    </w:p>
    <w:p>
      <w:pPr>
        <w:pStyle w:val="TextBody"/>
        <w:rPr/>
      </w:pPr>
      <w:r>
        <w:rPr>
          <w:b/>
        </w:rPr>
        <w:t>1 §</w:t>
      </w:r>
      <w:r>
        <w:rPr/>
        <w:t>    Denna lag kompletterar Europaparlamentets och rådets förordning (EU) 2017/1129 av den 14 juni 2017 om prospekt som ska offentliggöras när värdepapper erbjuds till allmänheten eller tas upp till handel på en reglerad marknad, och om upphävande av direktiv 2003/71/EG, i denna lag kallad EU:s prospektförordning.</w:t>
      </w:r>
    </w:p>
    <w:p>
      <w:pPr>
        <w:pStyle w:val="TextBodyIndent"/>
        <w:rPr/>
      </w:pPr>
      <w:r>
        <w:rPr/>
        <w:t>Termer och uttryck i denna lag har samma betydelse som i EU:s pro</w:t>
        <w:softHyphen/>
        <w:t>spektförordning.</w:t>
      </w:r>
    </w:p>
    <w:p>
      <w:pPr>
        <w:pStyle w:val="Rubrik4utannumrering"/>
        <w:jc w:val="both"/>
        <w:rPr>
          <w:b w:val="false"/>
          <w:b w:val="false"/>
        </w:rPr>
      </w:pPr>
      <w:r>
        <w:rPr/>
        <w:t>2 §</w:t>
      </w:r>
      <w:r>
        <w:rPr>
          <w:b w:val="false"/>
        </w:rPr>
        <w:t>    Denna lag omfattar även frivilligt upprättade prospekt enligt artikel 4 i EU:s prospektför</w:t>
        <w:softHyphen/>
        <w:t>ord</w:t>
        <w:softHyphen/>
        <w:t>ning.</w:t>
      </w:r>
    </w:p>
    <w:p>
      <w:pPr>
        <w:pStyle w:val="TextBody"/>
        <w:rPr/>
      </w:pPr>
      <w:r>
        <w:rPr/>
      </w:r>
    </w:p>
    <w:p>
      <w:pPr>
        <w:pStyle w:val="TextBody"/>
        <w:rPr/>
      </w:pPr>
      <w:r>
        <w:rPr>
          <w:b/>
        </w:rPr>
        <w:t>3 §</w:t>
      </w:r>
      <w:r>
        <w:rPr/>
        <w:t>    Om information som enligt EU:s prospektförordning ska framgå av prospekt och marknadsföringsmaterial inte tillhandahålls på det sätt och i den form som följer av förordningen, ska även marknadsföringslagen (2008:486) tillämpas, med undantag för bestämmelserna i 29</w:t>
      </w:r>
      <w:bookmarkStart w:id="12" w:name="_Hlk2595874"/>
      <w:r>
        <w:rPr/>
        <w:t>–</w:t>
      </w:r>
      <w:bookmarkEnd w:id="12"/>
      <w:r>
        <w:rPr/>
        <w:t>36 §§ om marknadsstörningsavgift. Sådan information ska anses vara väsentlig enligt 10 § tredje stycket den lagen.</w:t>
      </w:r>
    </w:p>
    <w:p>
      <w:pPr>
        <w:pStyle w:val="TextBodyIndent"/>
        <w:rPr/>
      </w:pPr>
      <w:r>
        <w:rPr/>
      </w:r>
    </w:p>
    <w:p>
      <w:pPr>
        <w:pStyle w:val="TextBody"/>
        <w:rPr/>
      </w:pPr>
      <w:r>
        <w:rPr>
          <w:b/>
        </w:rPr>
        <w:t>4 §</w:t>
      </w:r>
      <w:r>
        <w:rPr/>
        <w:t>    Finansinspektionen är behörig myndighet enligt EU:s prospekt</w:t>
        <w:softHyphen/>
        <w:t>förord</w:t>
        <w:softHyphen/>
        <w:t>ning.</w:t>
      </w:r>
    </w:p>
    <w:p>
      <w:pPr>
        <w:pStyle w:val="TextBodyIndent"/>
        <w:rPr/>
      </w:pPr>
      <w:r>
        <w:rPr/>
      </w:r>
    </w:p>
    <w:p>
      <w:pPr>
        <w:pStyle w:val="TextBody"/>
        <w:rPr/>
      </w:pPr>
      <w:r>
        <w:rPr>
          <w:b/>
        </w:rPr>
        <w:t>5 §    </w:t>
      </w:r>
      <w:r>
        <w:rPr/>
        <w:t xml:space="preserve">För att bekosta Finansinspektionens verksamhet enligt denna lag ska de företag som står under inspektionens tillsyn betala årliga avgifter. </w:t>
      </w:r>
    </w:p>
    <w:p>
      <w:pPr>
        <w:pStyle w:val="TextBodyIndent"/>
        <w:rPr/>
      </w:pPr>
      <w:r>
        <w:rPr/>
        <w:t>Finansinspektionen får ta ut avgifter för prövning av ansökningar och anmälningar enligt EU:s prospektförordning eller denna lag.</w:t>
      </w:r>
    </w:p>
    <w:p>
      <w:pPr>
        <w:pStyle w:val="TextBodyIndent"/>
        <w:rPr/>
      </w:pPr>
      <w:r>
        <w:rPr/>
        <w:t>Regeringen får meddela föreskrifter om avgifterna.</w:t>
      </w:r>
    </w:p>
    <w:p>
      <w:pPr>
        <w:pStyle w:val="Rubrik3utannumrering"/>
        <w:rPr/>
      </w:pPr>
      <w:r>
        <w:rPr/>
        <w:t>2 kap. Vissa bestämmelser om upprättande av prospekt m.m.</w:t>
      </w:r>
    </w:p>
    <w:p>
      <w:pPr>
        <w:pStyle w:val="Rubrik4utannumrering"/>
        <w:spacing w:before="0" w:after="80"/>
        <w:rPr/>
      </w:pPr>
      <w:r>
        <w:rPr/>
        <w:t>Tröskelvärde för prospektskyldighet</w:t>
      </w:r>
    </w:p>
    <w:p>
      <w:pPr>
        <w:pStyle w:val="TextBodyIndent"/>
        <w:ind w:hanging="0"/>
        <w:rPr/>
      </w:pPr>
      <w:r>
        <w:rPr>
          <w:b/>
        </w:rPr>
        <w:t>1 §</w:t>
      </w:r>
      <w:r>
        <w:rPr/>
        <w:t>    När värdepapper erbjuds till allmänheten behöver prospekt inte upp</w:t>
        <w:softHyphen/>
        <w:t>rättas om det sammanlagda vederlaget för de värdepapper som erbjuds till investerare inom Europeiska ekonomiska samarbetsområdet (EES) under en tid av tolv månader motsvarar högst 2,5 miljoner euro.</w:t>
      </w:r>
    </w:p>
    <w:p>
      <w:pPr>
        <w:pStyle w:val="Rubrik4utannumrering"/>
        <w:spacing w:before="0" w:after="80"/>
        <w:rPr/>
      </w:pPr>
      <w:r>
        <w:rPr/>
        <w:t>Godkännande av prospekt i vissa fall</w:t>
      </w:r>
    </w:p>
    <w:p>
      <w:pPr>
        <w:pStyle w:val="TextBody"/>
        <w:rPr/>
      </w:pPr>
      <w:r>
        <w:rPr>
          <w:b/>
        </w:rPr>
        <w:t>2 §</w:t>
      </w:r>
      <w:r>
        <w:rPr/>
        <w:t>    Om det finns särskilda skäl får Finansinspektionen godkänna ett prospekt trots att inspektionen har fattat ett beslut enligt 5 kap. 5 § om att inte godkänna sådana prospekt under en viss tid.</w:t>
      </w:r>
    </w:p>
    <w:p>
      <w:pPr>
        <w:pStyle w:val="Rubrik4utannumrering"/>
        <w:rPr/>
      </w:pPr>
      <w:r>
        <w:rPr/>
        <w:t>Ytterligare bestämmelser i EU:s förordning om referensvärden</w:t>
      </w:r>
    </w:p>
    <w:p>
      <w:pPr>
        <w:pStyle w:val="TextBody"/>
        <w:rPr/>
      </w:pPr>
      <w:r>
        <w:rPr>
          <w:b/>
        </w:rPr>
        <w:t>3 §</w:t>
      </w:r>
      <w:r>
        <w:rPr/>
        <w:t>    För ett prospekt som avser värdepapper som hänvisar till ett referens</w:t>
        <w:softHyphen/>
        <w:t>värde finns ytterligare bestämmelser om vad prospektet ska innehålla i artikel 29.2 i Europa</w:t>
        <w:softHyphen/>
        <w:t>parla</w:t>
        <w:softHyphen/>
        <w:t>men</w:t>
        <w:softHyphen/>
        <w:t>tets och rådets förordning (EU) 2016/1011 av den 8 juni 2016 om index som används som referens</w:t>
        <w:softHyphen/>
        <w:t>värden för finan</w:t>
        <w:softHyphen/>
        <w:t>siella instrument och finansiella avtal eller för att mäta investerings</w:t>
        <w:softHyphen/>
        <w:t>fonders resultat, och om ändring av direktiven 2008/48/EG och 2014/17/EU och förordning (EU) nr 596/2014.</w:t>
      </w:r>
    </w:p>
    <w:p>
      <w:pPr>
        <w:pStyle w:val="Rubrik4utannumrering"/>
        <w:rPr/>
      </w:pPr>
      <w:r>
        <w:rPr/>
        <w:t>Kompletterande uppgifter i ett prospekt</w:t>
      </w:r>
    </w:p>
    <w:p>
      <w:pPr>
        <w:pStyle w:val="TextBody"/>
        <w:rPr/>
      </w:pPr>
      <w:r>
        <w:rPr>
          <w:b/>
        </w:rPr>
        <w:t>4 §</w:t>
      </w:r>
      <w:r>
        <w:rPr/>
        <w:t>    Om Finansinspektionen vid granskningen av ett prospekt enligt artikel 20 i EU:s prospektförordning bedömer att det behövs för att investerare ska</w:t>
      </w:r>
      <w:r>
        <w:rPr>
          <w:rStyle w:val="BrdtextmedindragChar"/>
          <w:rFonts w:eastAsia="Calibri" w:eastAsiaTheme="minorHAnsi"/>
        </w:rPr>
        <w:t xml:space="preserve"> kunna göra en välgrundad bedömning av emittenten eller erbjudandet</w:t>
      </w:r>
      <w:r>
        <w:rPr/>
        <w:t>, får inspektionen kräva att emittenten, erbjud</w:t>
        <w:softHyphen/>
        <w:t xml:space="preserve">aren eller den person som ansöker om upptagande av värdepapperen till handel på en reglerad marknad kompletterar prospektet med ytterligare uppgifter utöver dem som prospektet ska innehålla enligt förordningen. </w:t>
      </w:r>
    </w:p>
    <w:p>
      <w:pPr>
        <w:pStyle w:val="Rubrik4utannumrering"/>
        <w:rPr/>
      </w:pPr>
      <w:r>
        <w:rPr/>
        <w:t>Granskning av dokument som i vissa fall får användas i stället för ett prospekt</w:t>
      </w:r>
    </w:p>
    <w:p>
      <w:pPr>
        <w:pStyle w:val="TextBodyIndent"/>
        <w:ind w:hanging="0"/>
        <w:rPr/>
      </w:pPr>
      <w:r>
        <w:rPr>
          <w:b/>
        </w:rPr>
        <w:t>5 §</w:t>
      </w:r>
      <w:r>
        <w:rPr/>
        <w:t>    Vid ett offentligt uppköpserbjudande enligt lagen (2006:451) om offentliga uppköpserbjudanden på aktiemarknaden där vederlaget utgörs av värdepapper, får budgivaren samtidigt med ansökan om godkännande av erbjudandehandlingen begära att Finansinspektionen ska granska om erbjudandehandlingen innehåller den information som krävs enligt artikel 1.4 f och 1.5 första stycket e i EU:s prospektförordning. Om Finansinspek</w:t>
        <w:softHyphen/>
        <w:t>tionen bedömer att erbjudandehandlingen inte innehåller den information som krävs, ska inspektionen inom de tidsfrister som anges i artikel 20.2–20.4 i förordningen meddela beslut om att ett prospekt ska upprättas.</w:t>
      </w:r>
    </w:p>
    <w:p>
      <w:pPr>
        <w:pStyle w:val="TextBodyIndent"/>
        <w:ind w:hanging="0"/>
        <w:rPr/>
      </w:pPr>
      <w:r>
        <w:rPr/>
      </w:r>
    </w:p>
    <w:p>
      <w:pPr>
        <w:pStyle w:val="TextBodyIndent"/>
        <w:ind w:hanging="0"/>
        <w:rPr/>
      </w:pPr>
      <w:r>
        <w:rPr>
          <w:b/>
        </w:rPr>
        <w:t>6 §    </w:t>
      </w:r>
      <w:r>
        <w:rPr/>
        <w:t>Vid en fusion enligt 23 kap. aktiebolagslagen (2005:551) eller en delning enligt 24 kap. samma lag där minst ett av bolagen är ett publikt aktiebolag, får de deltagande bolagen begära att Finansinspektionen ska granska om ett dokument innehåller den information som krävs enligt artikel 1.4 g och 1.5 första stycket f i EU:s prospektförordning. Om Finansinspektionen bedömer att dokumentet inte innehåller den informa</w:t>
        <w:softHyphen/>
        <w:t>tion som krävs, ska inspektionen inom de tidsfrister som anges i artikel 20.2–20.4 i förordningen meddela beslut om att ett prospekt ska upprättas.</w:t>
      </w:r>
    </w:p>
    <w:p>
      <w:pPr>
        <w:pStyle w:val="Rubrik4utannumrering"/>
        <w:rPr/>
      </w:pPr>
      <w:r>
        <w:rPr/>
        <w:t>Bemyndigande</w:t>
      </w:r>
    </w:p>
    <w:p>
      <w:pPr>
        <w:pStyle w:val="TextBodyIndent"/>
        <w:ind w:hanging="0"/>
        <w:rPr/>
      </w:pPr>
      <w:r>
        <w:rPr>
          <w:b/>
        </w:rPr>
        <w:t>7 §    </w:t>
      </w:r>
      <w:r>
        <w:rPr/>
        <w:t>Regeringen eller den myndighet som regeringen bestämmer får med</w:t>
        <w:softHyphen/>
        <w:t xml:space="preserve">dela föreskrifter om </w:t>
      </w:r>
    </w:p>
    <w:p>
      <w:pPr>
        <w:pStyle w:val="TextBodyIndent"/>
        <w:rPr/>
      </w:pPr>
      <w:r>
        <w:rPr/>
        <w:t xml:space="preserve">1. hur det tröskelvärde som avses i 1 § ska beräknas när erbjudandet görs i en annan valuta än euro, </w:t>
      </w:r>
    </w:p>
    <w:p>
      <w:pPr>
        <w:pStyle w:val="TextBodyIndent"/>
        <w:rPr/>
      </w:pPr>
      <w:r>
        <w:rPr/>
        <w:t>2. på vilket språk ett prospekt, tillägg till prospekt eller universellt registreringsdokument ska upprättas, och</w:t>
      </w:r>
    </w:p>
    <w:p>
      <w:pPr>
        <w:pStyle w:val="TextBodyIndent"/>
        <w:rPr/>
      </w:pPr>
      <w:r>
        <w:rPr/>
        <w:t>3. på vilket språk sådana dokument som avses i artikel 1.4 f och g och 1.5 första stycket e, f och j v i EU:s prospektförordning ska upprättas.</w:t>
      </w:r>
    </w:p>
    <w:p>
      <w:pPr>
        <w:pStyle w:val="Rubrik3utannumrering"/>
        <w:rPr/>
      </w:pPr>
      <w:r>
        <w:rPr/>
        <w:t xml:space="preserve">3 kap. Tillsyns- och utredningsbefogenheter </w:t>
      </w:r>
    </w:p>
    <w:p>
      <w:pPr>
        <w:pStyle w:val="Rubrik4utannumrering"/>
        <w:spacing w:before="0" w:after="80"/>
        <w:rPr/>
      </w:pPr>
      <w:r>
        <w:rPr/>
        <w:t>Föreläggande om att lämna uppgifter</w:t>
      </w:r>
    </w:p>
    <w:p>
      <w:pPr>
        <w:pStyle w:val="TextBody"/>
        <w:rPr/>
      </w:pPr>
      <w:r>
        <w:rPr>
          <w:b/>
        </w:rPr>
        <w:t>1 §</w:t>
      </w:r>
      <w:r>
        <w:rPr/>
        <w:t xml:space="preserve">    För tillsynen över att bestämmelserna i EU:s prospektförordning följs får Finansinspektionen besluta att förelägga </w:t>
      </w:r>
    </w:p>
    <w:p>
      <w:pPr>
        <w:pStyle w:val="TextBodyIndent"/>
        <w:rPr/>
      </w:pPr>
      <w:r>
        <w:rPr/>
        <w:t xml:space="preserve">1. en fysisk eller juridisk perso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Första stycket gäller inte i den utsträckning uppgiftslämnandet skulle strida mot den i lag reglerade tystnadsplikten för advokater.</w:t>
      </w:r>
    </w:p>
    <w:p>
      <w:pPr>
        <w:pStyle w:val="Rubrik4utannumrering"/>
        <w:rPr/>
      </w:pPr>
      <w:r>
        <w:rPr/>
        <w:t>Förbud</w:t>
      </w:r>
    </w:p>
    <w:p>
      <w:pPr>
        <w:pStyle w:val="TextBodyIndent"/>
        <w:ind w:hanging="0"/>
        <w:rPr/>
      </w:pPr>
      <w:r>
        <w:rPr>
          <w:b/>
        </w:rPr>
        <w:t>2 §</w:t>
      </w:r>
      <w:r>
        <w:rPr/>
        <w:t>    Finansinspektionen får tillfälligt förbjuda ett planerat eller påbörjat erbjudande av värde</w:t>
        <w:softHyphen/>
        <w:t>papper till allmänheten eller ett upptagande av värdepapper till handel på en reglerad marknad, om det finns skälig anledning att anta att erbjudandet eller upptagandet till handel strider mot bestämmelserna i EU:s prospekt</w:t>
        <w:softHyphen/>
        <w:t xml:space="preserve">förordning. </w:t>
      </w:r>
    </w:p>
    <w:p>
      <w:pPr>
        <w:pStyle w:val="TextBodyIndent"/>
        <w:rPr/>
      </w:pPr>
      <w:r>
        <w:rPr/>
        <w:t>Finansinspektionen får tillfälligt förbjuda marknadsföring av ett planerat eller påbörjat erbjud</w:t>
        <w:softHyphen/>
        <w:t>ande av värdepapper till allmänheten eller ett upp</w:t>
        <w:softHyphen/>
        <w:t>tagande av värde</w:t>
        <w:softHyphen/>
        <w:t>papper till handel på en reglerad marknad, om det finns skälig anledning att anta att marknadsföringen, erbjudandet eller upp</w:t>
        <w:softHyphen/>
        <w:t>tagandet till handel strider mot bestäm</w:t>
        <w:softHyphen/>
        <w:t>mel</w:t>
        <w:softHyphen/>
        <w:t>serna i EU:s prospektförordning.</w:t>
      </w:r>
    </w:p>
    <w:p>
      <w:pPr>
        <w:pStyle w:val="TextBodyIndent"/>
        <w:rPr/>
      </w:pPr>
      <w:r>
        <w:rPr/>
        <w:t xml:space="preserve">Ett beslut om förbud som avses i första eller andra stycket får gälla under högst tio arbetsdagar. </w:t>
      </w:r>
    </w:p>
    <w:p>
      <w:pPr>
        <w:pStyle w:val="TextBodyIndent"/>
        <w:rPr/>
      </w:pPr>
      <w:r>
        <w:rPr/>
      </w:r>
    </w:p>
    <w:p>
      <w:pPr>
        <w:pStyle w:val="TextBody"/>
        <w:rPr/>
      </w:pPr>
      <w:r>
        <w:rPr>
          <w:b/>
        </w:rPr>
        <w:t>3 §</w:t>
      </w:r>
      <w:r>
        <w:rPr/>
        <w:t>    Om ett planerat eller påbörjat erbjudande av värdepapper till allmän</w:t>
        <w:softHyphen/>
        <w:t>heten eller ett upp</w:t>
        <w:softHyphen/>
        <w:t>tagande av värdepapper till handel på en reglerad mark</w:t>
        <w:softHyphen/>
        <w:t xml:space="preserve">nad strider mot bestämmelserna i EU:s prospektförordning eller om det finns skälig anledning att anta att erbjudandet eller upptagandet till handel skulle göra det, får Finansinspektionen förbjuda </w:t>
      </w:r>
    </w:p>
    <w:p>
      <w:pPr>
        <w:pStyle w:val="TextBodyIndent"/>
        <w:rPr/>
      </w:pPr>
      <w:r>
        <w:rPr/>
        <w:t>1. erbjudandet eller upptagandet till handel, och</w:t>
      </w:r>
    </w:p>
    <w:p>
      <w:pPr>
        <w:pStyle w:val="TextBodyIndent"/>
        <w:rPr/>
      </w:pPr>
      <w:r>
        <w:rPr/>
        <w:t xml:space="preserve">2. marknadsföring av erbjudandet eller upptagandet till handel. </w:t>
      </w:r>
    </w:p>
    <w:p>
      <w:pPr>
        <w:pStyle w:val="TextBodyIndent"/>
        <w:rPr/>
      </w:pPr>
      <w:r>
        <w:rPr/>
        <w:t>Ett sådant förbud ska upphävas om erbjudandet eller upptagandet till handel inte längre strider mot bestämmelserna i EU:s prospektförordning eller om det inte längre finns skälig anledning att anta att erbjudandet eller upptagandet till handel skulle göra det.</w:t>
      </w:r>
    </w:p>
    <w:p>
      <w:pPr>
        <w:pStyle w:val="Rubrik4utannumrering"/>
        <w:rPr/>
      </w:pPr>
      <w:r>
        <w:rPr/>
        <w:t>Handelsstopp</w:t>
      </w:r>
    </w:p>
    <w:p>
      <w:pPr>
        <w:pStyle w:val="TextBody"/>
        <w:rPr/>
      </w:pPr>
      <w:r>
        <w:rPr>
          <w:b/>
        </w:rPr>
        <w:t>4 §</w:t>
      </w:r>
      <w:r>
        <w:rPr/>
        <w:t>    Finansinspektionen får besluta att handeln med ett finansiellt instru</w:t>
        <w:softHyphen/>
        <w:t>ment på en reglerad marknad, en MTF-plattform eller en OTF-plattform ska avbrytas tillfälligt om det finns skälig anledning att anta att bestämmel</w:t>
        <w:softHyphen/>
        <w:t>serna i EU:s prospektförordning har överträtts.</w:t>
      </w:r>
    </w:p>
    <w:p>
      <w:pPr>
        <w:pStyle w:val="TextBodyIndent"/>
        <w:rPr/>
      </w:pPr>
      <w:r>
        <w:rPr/>
        <w:t xml:space="preserve">Beslutet får gälla under högst tio arbetsdagar. </w:t>
      </w:r>
    </w:p>
    <w:p>
      <w:pPr>
        <w:pStyle w:val="TextBodyIndent"/>
        <w:rPr/>
      </w:pPr>
      <w:r>
        <w:rPr/>
      </w:r>
    </w:p>
    <w:p>
      <w:pPr>
        <w:pStyle w:val="TextBody"/>
        <w:rPr/>
      </w:pPr>
      <w:r>
        <w:rPr>
          <w:b/>
        </w:rPr>
        <w:t>5 §</w:t>
      </w:r>
      <w:r>
        <w:rPr/>
        <w:t>    Finansinspektionen får besluta att handeln med ett finansiellt instru</w:t>
        <w:softHyphen/>
        <w:t>ment på en reglerad marknad, en MTF-plattform eller en OTF-plattform ska avbrytas om bestämmelserna i EU:s prospekt</w:t>
        <w:softHyphen/>
        <w:t xml:space="preserve">förordning har överträtts. Beslutet ska upphävas om överträdelsen har upphört. </w:t>
      </w:r>
    </w:p>
    <w:p>
      <w:pPr>
        <w:pStyle w:val="TextBody"/>
        <w:rPr/>
      </w:pPr>
      <w:r>
        <w:rPr/>
      </w:r>
    </w:p>
    <w:p>
      <w:pPr>
        <w:pStyle w:val="TextBody"/>
        <w:rPr/>
      </w:pPr>
      <w:r>
        <w:rPr>
          <w:b/>
        </w:rPr>
        <w:t>6 §</w:t>
      </w:r>
      <w:r>
        <w:rPr/>
        <w:t>    I 22 kap. 1 § lagen (2007:528) om värdepappersmarknaden finns ytterligare bestämmelser om rätt för Finansinspektionen att besluta om handelsstopp i vissa fall.</w:t>
      </w:r>
    </w:p>
    <w:p>
      <w:pPr>
        <w:pStyle w:val="Rubrik4utannumrering"/>
        <w:rPr/>
      </w:pPr>
      <w:r>
        <w:rPr/>
        <w:t>Korrigering av felaktig eller vilseledande information</w:t>
      </w:r>
    </w:p>
    <w:p>
      <w:pPr>
        <w:pStyle w:val="TextBody"/>
        <w:rPr>
          <w:b/>
          <w:b/>
        </w:rPr>
      </w:pPr>
      <w:r>
        <w:rPr>
          <w:b/>
        </w:rPr>
        <w:t>7 §</w:t>
      </w:r>
      <w:r>
        <w:rPr/>
        <w:t>    Om det förekommer felaktiga eller vilseledande uppgifter i ett pro</w:t>
        <w:softHyphen/>
        <w:t xml:space="preserve">spekt, får Finansinspektionen offentliggöra korrekta uppgifter. </w:t>
      </w:r>
    </w:p>
    <w:p>
      <w:pPr>
        <w:pStyle w:val="Rubrik4utannumrering"/>
        <w:rPr/>
      </w:pPr>
      <w:r>
        <w:rPr/>
        <w:t>Avbruten prospektgranskning och föreläggande vid produktingripande</w:t>
      </w:r>
    </w:p>
    <w:p>
      <w:pPr>
        <w:pStyle w:val="TextBody"/>
        <w:rPr/>
      </w:pPr>
      <w:r>
        <w:rPr>
          <w:b/>
        </w:rPr>
        <w:t>8 §</w:t>
      </w:r>
      <w:r>
        <w:rPr/>
        <w:t>    Om ett värdepapper omfattas av ett produktingripande som Finans</w:t>
        <w:softHyphen/>
        <w:t>inspektionen har beslutat enligt arti</w:t>
        <w:softHyphen/>
        <w:t>kel 42 i Europaparlamentets och rådets förordning (EU) nr 600/2014 av den 15 maj 2014 om marknader för finan</w:t>
        <w:softHyphen/>
        <w:t>siella instrument, får Finans</w:t>
        <w:softHyphen/>
        <w:t>inspek</w:t>
        <w:softHyphen/>
        <w:t xml:space="preserve">tionen </w:t>
      </w:r>
    </w:p>
    <w:p>
      <w:pPr>
        <w:pStyle w:val="TextBodyIndent"/>
        <w:rPr/>
      </w:pPr>
      <w:r>
        <w:rPr/>
        <w:t>1. avbryta granskningen av ett prospekt som har getts in till inspek</w:t>
        <w:softHyphen/>
        <w:t xml:space="preserve">tionen för godkännande, eller </w:t>
      </w:r>
    </w:p>
    <w:p>
      <w:pPr>
        <w:pStyle w:val="TextBodyIndent"/>
        <w:rPr>
          <w:b/>
          <w:b/>
        </w:rPr>
      </w:pPr>
      <w:r>
        <w:rPr/>
        <w:t>2. förelägga en emittent, erbjudare eller person som ansöker om upp</w:t>
        <w:softHyphen/>
        <w:t>tagande av värdepapper till handel på en reglerad marknad att avbryta eller begränsa erbju</w:t>
        <w:softHyphen/>
        <w:t>dandet av värdepapper till allmänheten eller upptagandet till handel i enlighet med produkt</w:t>
        <w:softHyphen/>
        <w:t xml:space="preserve">ingripandet. </w:t>
      </w:r>
    </w:p>
    <w:p>
      <w:pPr>
        <w:pStyle w:val="Rubrik4utannumrering"/>
        <w:rPr/>
      </w:pPr>
      <w:r>
        <w:rPr/>
        <w:t>Platsundersökning</w:t>
      </w:r>
    </w:p>
    <w:p>
      <w:pPr>
        <w:pStyle w:val="TextBody"/>
        <w:rPr/>
      </w:pPr>
      <w:r>
        <w:rPr>
          <w:b/>
        </w:rPr>
        <w:t>9 §</w:t>
      </w:r>
      <w:r>
        <w:rPr/>
        <w:t>    Om det är nödvändigt för tillsynen över att en fysisk eller juri</w:t>
        <w:softHyphen/>
        <w:t>disk person följer bestämmelserna i EU:s prospektförordning, får Finans</w:t>
        <w:softHyphen/>
        <w:t>inspek</w:t>
        <w:softHyphen/>
        <w:t>tionen genomföra en undersökning i personens verksamhets</w:t>
        <w:softHyphen/>
        <w:t>lokaler.</w:t>
      </w:r>
    </w:p>
    <w:p>
      <w:pPr>
        <w:pStyle w:val="Rubrik4utannumrering"/>
        <w:rPr/>
      </w:pPr>
      <w:r>
        <w:rPr/>
        <w:t>Vite</w:t>
      </w:r>
    </w:p>
    <w:p>
      <w:pPr>
        <w:pStyle w:val="TextBody"/>
        <w:rPr/>
      </w:pPr>
      <w:r>
        <w:rPr>
          <w:rStyle w:val="Rubrik4utannumreringChar"/>
        </w:rPr>
        <w:t>10 §</w:t>
      </w:r>
      <w:r>
        <w:rPr/>
        <w:t>   Ett föreläggande eller förbud enligt 1, 2, 3 eller 8 § får förenas med vite. Detsamma gäller ett föreläggande om ändring eller komplettering av ett universellt registreringsdokument enligt artikel 9.9 i EU:s prospekt</w:t>
        <w:softHyphen/>
        <w:t>förordning.</w:t>
      </w:r>
    </w:p>
    <w:p>
      <w:pPr>
        <w:pStyle w:val="Rubrik4utannumrering"/>
        <w:rPr/>
      </w:pPr>
      <w:r>
        <w:rPr/>
        <w:t>Internationellt samarbete</w:t>
      </w:r>
    </w:p>
    <w:p>
      <w:pPr>
        <w:pStyle w:val="TextBody"/>
        <w:rPr/>
      </w:pPr>
      <w:r>
        <w:rPr>
          <w:b/>
        </w:rPr>
        <w:t>11 §</w:t>
      </w:r>
      <w:r>
        <w:rPr/>
        <w:t>    Finansinspektionen ska inom ramen för sin befogenhet, efter begäran från en myndighet i ett land utanför EES som har behörighet att utöva tillsyn mot</w:t>
        <w:softHyphen/>
        <w:t>svarande den tillsyn som inspektionen bedriver enligt denna lag, lämna eller kontrollera information som behövs för att den utländska myndig</w:t>
        <w:softHyphen/>
        <w:t>heten ska kunna utöva sin tillsyn. Detta gäller dock bara i den utsträckning det följer av ett avtal om samarbete som Finans</w:t>
        <w:softHyphen/>
        <w:t>inspek</w:t>
        <w:softHyphen/>
        <w:t>tionen, med stöd av regeringens bemyndigande, har ingått med den utländska myndigheten.</w:t>
      </w:r>
    </w:p>
    <w:p>
      <w:pPr>
        <w:pStyle w:val="TextBodyIndent"/>
        <w:rPr/>
      </w:pPr>
      <w:r>
        <w:rPr/>
        <w:t>Om en begäran avser rättslig hjälp i brottmål, gäller i stället lagen (2000:562) om internationell rättslig hjälp i brottmål.</w:t>
      </w:r>
    </w:p>
    <w:p>
      <w:pPr>
        <w:pStyle w:val="Rubrik3utannumrering"/>
        <w:rPr/>
      </w:pPr>
      <w:r>
        <w:rPr/>
        <w:t>4 kap. Ansvaret för prospekt</w:t>
      </w:r>
    </w:p>
    <w:p>
      <w:pPr>
        <w:pStyle w:val="TextBody"/>
        <w:rPr/>
      </w:pPr>
      <w:r>
        <w:rPr>
          <w:b/>
        </w:rPr>
        <w:t>1 §</w:t>
      </w:r>
      <w:r>
        <w:rPr/>
        <w:t xml:space="preserve">    I 29 kap. 1 § aktiebolagslagen (2005:551) finns bestämmelser om ansvar för skada som har tillfogats en aktieägare eller någon annan när ett prospekt har upprättats och EU:s prospektförordning har överträtts. </w:t>
      </w:r>
    </w:p>
    <w:p>
      <w:pPr>
        <w:pStyle w:val="TextBodyIndent"/>
        <w:rPr/>
      </w:pPr>
      <w:r>
        <w:rPr/>
      </w:r>
    </w:p>
    <w:p>
      <w:pPr>
        <w:pStyle w:val="TextBody"/>
        <w:rPr/>
      </w:pPr>
      <w:r>
        <w:rPr>
          <w:b/>
        </w:rPr>
        <w:t>2 §</w:t>
      </w:r>
      <w:r>
        <w:rPr/>
        <w:t xml:space="preserve">    En person får göras ansvarig för uppgifter som ingår i eller saknas i sammanfattningen i ett prospekt eller en översättning av den </w:t>
        <w:softHyphen/>
        <w:t>bara om sam</w:t>
        <w:softHyphen/>
        <w:t>manfattningen eller översättningen är vilseledande eller felaktig i förhål</w:t>
        <w:softHyphen/>
        <w:t>lande till de andra delarna av prospektet eller om sammanfattningen, till</w:t>
        <w:softHyphen/>
        <w:t>sammans med de andra delarna av prospektet, inte förmedlar nyckel</w:t>
        <w:softHyphen/>
        <w:t>infor</w:t>
        <w:softHyphen/>
        <w:t>mation.</w:t>
      </w:r>
    </w:p>
    <w:p>
      <w:pPr>
        <w:pStyle w:val="Rubrik3utannumrering"/>
        <w:rPr/>
      </w:pPr>
      <w:r>
        <w:rPr/>
        <w:t>5 kap. Ingripanden</w:t>
      </w:r>
    </w:p>
    <w:p>
      <w:pPr>
        <w:pStyle w:val="Rubrik4utannumrering"/>
        <w:spacing w:before="0" w:after="80"/>
        <w:rPr/>
      </w:pPr>
      <w:r>
        <w:rPr/>
        <w:t>Överträdelser</w:t>
      </w:r>
    </w:p>
    <w:p>
      <w:pPr>
        <w:pStyle w:val="TextBody"/>
        <w:rPr/>
      </w:pPr>
      <w:r>
        <w:rPr>
          <w:rStyle w:val="Rubrik4utannumreringChar"/>
        </w:rPr>
        <w:t>1 §</w:t>
      </w:r>
      <w:r>
        <w:rPr/>
        <w:t>    Finansinspektionen ska ingripa mot en emittent, erbjudare eller person som ansöker om upptagande av värdepapper till handel på en reglerad marknad och som har åsidosatt sina skyldigheter enligt EU:s pro</w:t>
        <w:softHyphen/>
        <w:t>spektförordning genom att</w:t>
      </w:r>
    </w:p>
    <w:p>
      <w:pPr>
        <w:pStyle w:val="TextBodyIndent"/>
        <w:rPr/>
      </w:pPr>
      <w:r>
        <w:rPr/>
        <w:t>1. inte registrera det slutliga emissionsbeloppet och volymen värde</w:t>
        <w:softHyphen/>
        <w:t xml:space="preserve">papper hos den behöriga myndigheten i hemmedlemsstaten eller göra dessa uppgifter tillgängliga för allmänheten enligt artikel 17.2, </w:t>
      </w:r>
    </w:p>
    <w:p>
      <w:pPr>
        <w:pStyle w:val="TextBodyIndent"/>
        <w:rPr/>
      </w:pPr>
      <w:r>
        <w:rPr/>
        <w:t xml:space="preserve">2. inte ansöka om godkännande av ett prospekt enligt artikel 20 trots att det finns en sådan skyldighet, </w:t>
      </w:r>
    </w:p>
    <w:p>
      <w:pPr>
        <w:pStyle w:val="TextBodyIndent"/>
        <w:rPr/>
      </w:pPr>
      <w:r>
        <w:rPr/>
        <w:t xml:space="preserve">3. inte offentliggöra, eller hålla tillgängligt, ett prospekt, tillägg till prospekt eller universellt registreringsdokument enligt artikel 21, </w:t>
      </w:r>
    </w:p>
    <w:p>
      <w:pPr>
        <w:pStyle w:val="TextBodyIndent"/>
        <w:rPr/>
      </w:pPr>
      <w:r>
        <w:rPr/>
        <w:t>4. inte ange när giltighetstiden för ett prospekt och ett eventuellt tillägg till prospekt löper ut enligt artikel 21.8,</w:t>
      </w:r>
    </w:p>
    <w:p>
      <w:pPr>
        <w:pStyle w:val="TextBodyIndent"/>
        <w:rPr/>
      </w:pPr>
      <w:r>
        <w:rPr/>
        <w:t>5. inte lämna ut en kostnadsfri kopia av ett prospekt eller tillägg till prospekt till investerare enligt artikel 21.11,</w:t>
      </w:r>
    </w:p>
    <w:p>
      <w:pPr>
        <w:pStyle w:val="TextBodyIndent"/>
        <w:rPr/>
      </w:pPr>
      <w:r>
        <w:rPr/>
        <w:t xml:space="preserve">6. inte uppfylla kraven på innehållet i en annons eller i sådan information som ska lämnas i skriftlig eller muntlig form enligt artikel 22.2–22.5, </w:t>
      </w:r>
    </w:p>
    <w:p>
      <w:pPr>
        <w:pStyle w:val="TextBodyIndent"/>
        <w:rPr/>
      </w:pPr>
      <w:r>
        <w:rPr/>
        <w:t xml:space="preserve">7. inte ansöka om godkännande av ett tillägg till ett prospekt enligt artikel 23, </w:t>
      </w:r>
    </w:p>
    <w:p>
      <w:pPr>
        <w:pStyle w:val="TextBodyIndent"/>
        <w:rPr/>
      </w:pPr>
      <w:r>
        <w:rPr/>
        <w:t xml:space="preserve">8. inte informera investerare om rätten att återkalla ett tidigare lämnat samtycke till att köpa eller teckna sig för värdepapper enligt artikel 23.2 och 23.3, eller </w:t>
      </w:r>
    </w:p>
    <w:p>
      <w:pPr>
        <w:pStyle w:val="TextBodyIndent"/>
        <w:rPr/>
      </w:pPr>
      <w:r>
        <w:rPr/>
        <w:t>9. inte uppfylla kraven i fråga om språk enligt artikel 27 eller föreskrifter om språk som har meddelats med stöd av 2 kap. 7 §.</w:t>
      </w:r>
    </w:p>
    <w:p>
      <w:pPr>
        <w:pStyle w:val="TextBodyIndent"/>
        <w:ind w:left="170" w:hanging="0"/>
        <w:rPr/>
      </w:pPr>
      <w:r>
        <w:rPr/>
      </w:r>
    </w:p>
    <w:p>
      <w:pPr>
        <w:pStyle w:val="TextBody"/>
        <w:rPr>
          <w:rStyle w:val="BrdtextmedindragChar"/>
          <w:rFonts w:eastAsia="Calibri" w:eastAsiaTheme="minorHAnsi"/>
        </w:rPr>
      </w:pPr>
      <w:r>
        <w:rPr>
          <w:rStyle w:val="Rubrik4utannumreringChar"/>
        </w:rPr>
        <w:t>2 §</w:t>
      </w:r>
      <w:r>
        <w:rPr/>
        <w:t>    Finansinspektionen ska ingripa mot</w:t>
      </w:r>
      <w:r>
        <w:rPr>
          <w:i/>
        </w:rPr>
        <w:t xml:space="preserve"> </w:t>
      </w:r>
      <w:r>
        <w:rPr/>
        <w:t xml:space="preserve">en emittent, erbjudare eller person som ansöker om upptagande av värdepapper till handel på en reglerad marknad och som i ett prospekt eller tillägg till prospekt har </w:t>
      </w:r>
      <w:r>
        <w:rPr>
          <w:rStyle w:val="BrdtextmedindragChar"/>
          <w:rFonts w:eastAsia="Calibri" w:eastAsiaTheme="minorHAnsi"/>
        </w:rPr>
        <w:t>ute</w:t>
        <w:softHyphen/>
        <w:t>läm</w:t>
        <w:softHyphen/>
        <w:t>nat väsentlig information eller som har lämnat information som är vilse</w:t>
        <w:softHyphen/>
        <w:t>le</w:t>
        <w:softHyphen/>
        <w:t>dande eller felaktig på ett sätt som är ägnat att påverka allmänhetens möjlighet att göra en välgrundad bedömning av emittenten eller de värde</w:t>
        <w:softHyphen/>
        <w:t>papper som erbjuds eller tas upp till handel på en reglerad marknad.</w:t>
      </w:r>
    </w:p>
    <w:p>
      <w:pPr>
        <w:pStyle w:val="TextBodyIndent"/>
        <w:rPr>
          <w:rFonts w:eastAsia="Calibri" w:eastAsiaTheme="minorHAnsi"/>
        </w:rPr>
      </w:pPr>
      <w:r>
        <w:rPr>
          <w:rFonts w:eastAsia="Calibri" w:eastAsiaTheme="minorHAnsi"/>
        </w:rPr>
        <w:t>Det som anges i 4 kap. 2 § om ansvar för brister i en sammanfattning eller en översättning av den ska beaktas vid bedömningen av om ingrip</w:t>
        <w:softHyphen/>
        <w:t xml:space="preserve">ande ska ske. </w:t>
      </w:r>
    </w:p>
    <w:p>
      <w:pPr>
        <w:pStyle w:val="TextBodyIndent"/>
        <w:rPr>
          <w:rFonts w:eastAsia="Calibri" w:eastAsiaTheme="minorHAnsi"/>
        </w:rPr>
      </w:pPr>
      <w:r>
        <w:rPr>
          <w:rFonts w:eastAsia="Calibri" w:eastAsiaTheme="minorHAnsi"/>
        </w:rPr>
      </w:r>
    </w:p>
    <w:p>
      <w:pPr>
        <w:pStyle w:val="TextBody"/>
        <w:rPr/>
      </w:pPr>
      <w:r>
        <w:rPr>
          <w:rFonts w:eastAsia="Calibri" w:eastAsiaTheme="minorHAnsi"/>
          <w:b/>
        </w:rPr>
        <w:t>3 §</w:t>
      </w:r>
      <w:r>
        <w:rPr>
          <w:rFonts w:eastAsia="Calibri" w:eastAsiaTheme="minorHAnsi"/>
        </w:rPr>
        <w:t xml:space="preserve">    Finansinspektionen ska ingripa mot den som, i egenskap av finansiell mellanhand, </w:t>
      </w:r>
      <w:r>
        <w:rPr/>
        <w:t>har åsidosatt sina skyldigheter enligt EU:s pro</w:t>
        <w:softHyphen/>
        <w:t>spekt</w:t>
        <w:softHyphen/>
        <w:t>förord</w:t>
        <w:softHyphen/>
        <w:t>ning genom att</w:t>
      </w:r>
    </w:p>
    <w:p>
      <w:pPr>
        <w:pStyle w:val="TextBodyIndent"/>
        <w:rPr/>
      </w:pPr>
      <w:r>
        <w:rPr/>
        <w:t>1. återförsälja värdepapper till icke-kvalificerade investerare i strid med artikel 5.2,</w:t>
      </w:r>
    </w:p>
    <w:p>
      <w:pPr>
        <w:pStyle w:val="TextBodyIndent"/>
        <w:rPr/>
      </w:pPr>
      <w:r>
        <w:rPr/>
        <w:t>2. inte lämna ut en kostnadsfri kopia av ett prospekt eller tillägg till pro</w:t>
        <w:softHyphen/>
        <w:t>spekt till investerare enligt artikel 21.11, eller</w:t>
      </w:r>
    </w:p>
    <w:p>
      <w:pPr>
        <w:pStyle w:val="TextBodyIndent"/>
        <w:rPr/>
      </w:pPr>
      <w:r>
        <w:rPr/>
        <w:t>3. inte lämna information till investerare enligt artikel 23.3.</w:t>
      </w:r>
    </w:p>
    <w:p>
      <w:pPr>
        <w:pStyle w:val="Rubrik4utannumrering"/>
        <w:rPr/>
      </w:pPr>
      <w:r>
        <w:rPr/>
        <w:t>Olika typer av ingripanden</w:t>
      </w:r>
    </w:p>
    <w:p>
      <w:pPr>
        <w:pStyle w:val="TextBody"/>
        <w:rPr/>
      </w:pPr>
      <w:r>
        <w:rPr>
          <w:rStyle w:val="Rubrik4utannumreringChar"/>
        </w:rPr>
        <w:t>4 §</w:t>
      </w:r>
      <w:r>
        <w:rPr/>
        <w:t>    Ett ingripande enligt någon av 1–3 §§ sker genom beslut om</w:t>
      </w:r>
    </w:p>
    <w:p>
      <w:pPr>
        <w:pStyle w:val="TextBodyIndent"/>
        <w:rPr/>
      </w:pPr>
      <w:r>
        <w:rPr/>
        <w:t xml:space="preserve">1. föreläggande att inom viss tid vidta en viss åtgärd eller upphöra med ett visst agerande, </w:t>
      </w:r>
    </w:p>
    <w:p>
      <w:pPr>
        <w:pStyle w:val="TextBodyIndent"/>
        <w:rPr/>
      </w:pPr>
      <w:r>
        <w:rPr/>
        <w:t>2. anmärkning,</w:t>
      </w:r>
    </w:p>
    <w:p>
      <w:pPr>
        <w:pStyle w:val="TextBodyIndent"/>
        <w:rPr/>
      </w:pPr>
      <w:r>
        <w:rPr/>
        <w:t>3. att inte godkänna prospekt enligt 5 §, eller</w:t>
      </w:r>
    </w:p>
    <w:p>
      <w:pPr>
        <w:pStyle w:val="TextBodyIndent"/>
        <w:rPr/>
      </w:pPr>
      <w:r>
        <w:rPr/>
        <w:t>4. sanktionsavgift enligt 6 §.</w:t>
      </w:r>
    </w:p>
    <w:p>
      <w:pPr>
        <w:pStyle w:val="TextBodyIndent"/>
        <w:rPr/>
      </w:pPr>
      <w:r>
        <w:rPr/>
        <w:t>Ett beslut om föreläggande enligt första stycket 1 får förenas med vite.</w:t>
      </w:r>
    </w:p>
    <w:p>
      <w:pPr>
        <w:pStyle w:val="TextBodyIndent"/>
        <w:rPr/>
      </w:pPr>
      <w:r>
        <w:rPr/>
        <w:t>Ett ingripande får inte ske om överträdelsen omfattas av ett föreläggande som har förenats med vite och en an</w:t>
        <w:softHyphen/>
        <w:t xml:space="preserve">sökan om utdömande av vitet har gjorts. </w:t>
      </w:r>
    </w:p>
    <w:p>
      <w:pPr>
        <w:pStyle w:val="Rubrik4utannumrering"/>
        <w:rPr/>
      </w:pPr>
      <w:r>
        <w:rPr/>
        <w:t>Beslut att inte godkänna prospekt under viss tid</w:t>
      </w:r>
    </w:p>
    <w:p>
      <w:pPr>
        <w:pStyle w:val="TextBody"/>
        <w:rPr/>
      </w:pPr>
      <w:r>
        <w:rPr>
          <w:b/>
        </w:rPr>
        <w:t>5 §</w:t>
      </w:r>
      <w:r>
        <w:rPr/>
        <w:t>    Finansinspektionen får besluta att prospekt som upprättas av en viss emittent, erbjudare eller person som ansöker om upptagande av värde</w:t>
        <w:softHyphen/>
        <w:t>papper till handel på en reglerad marknad inte ska godkännas under en viss tid, högst fem år, om emittenten, erbjudaren eller personen som ansöker om upptagande till handel allvarligt och vid upprepade tillfällen har åsidosatt sina skyldigheter enligt EU:s prospektförord</w:t>
        <w:softHyphen/>
        <w:t xml:space="preserve">ning. </w:t>
      </w:r>
    </w:p>
    <w:p>
      <w:pPr>
        <w:pStyle w:val="TextBodyIndent"/>
        <w:rPr/>
      </w:pPr>
      <w:r>
        <w:rPr/>
        <w:t>Finansinspektionen får trots ett beslut enligt första stycket godkänna ett prospekt om förutsättningarna i 2 kap. 2 § är uppfyllda.</w:t>
      </w:r>
    </w:p>
    <w:p>
      <w:pPr>
        <w:pStyle w:val="Rubrik4utannumrering"/>
        <w:rPr/>
      </w:pPr>
      <w:r>
        <w:rPr/>
        <w:t>Sanktionsavgifter</w:t>
      </w:r>
    </w:p>
    <w:p>
      <w:pPr>
        <w:pStyle w:val="TextBodyIndent"/>
        <w:ind w:hanging="0"/>
        <w:rPr/>
      </w:pPr>
      <w:r>
        <w:rPr>
          <w:rStyle w:val="Rubrik4utannumreringChar"/>
        </w:rPr>
        <w:t>6 §</w:t>
      </w:r>
      <w:r>
        <w:rPr/>
        <w:t>   Sanktionsavgiften för en överträdelse som anges i 1–3 §§ ska fast</w:t>
        <w:softHyphen/>
        <w:t>ställas till högst det högsta av</w:t>
      </w:r>
    </w:p>
    <w:p>
      <w:pPr>
        <w:pStyle w:val="TextBodyIndent"/>
        <w:rPr/>
      </w:pPr>
      <w:r>
        <w:rPr/>
        <w:t xml:space="preserve">1. för en juridisk person: </w:t>
      </w:r>
    </w:p>
    <w:p>
      <w:pPr>
        <w:pStyle w:val="TextBodyIndent"/>
        <w:rPr/>
      </w:pPr>
      <w:r>
        <w:rPr/>
        <w:t xml:space="preserve">a) ett belopp som per den 20 juli 2017 i svenska kronor motsvarade 5 000 000 euro, </w:t>
      </w:r>
    </w:p>
    <w:p>
      <w:pPr>
        <w:pStyle w:val="TextBodyIndent"/>
        <w:rPr/>
      </w:pPr>
      <w:r>
        <w:rPr/>
        <w:t>b) tre procent av den juridiska personens omsättning närmast föregående räkenskapsår eller, i förekom</w:t>
        <w:softHyphen/>
        <w:t>mande fall, motsvarande omsättning på koncernnivå, eller</w:t>
      </w:r>
    </w:p>
    <w:p>
      <w:pPr>
        <w:pStyle w:val="TextBodyIndent"/>
        <w:rPr/>
      </w:pPr>
      <w:r>
        <w:rPr/>
        <w:t>c) två gånger den vinst som den juridiska personen gjort till följd av regel</w:t>
        <w:softHyphen/>
        <w:t xml:space="preserve">överträdelsen, om beloppet går att fastställa, </w:t>
      </w:r>
    </w:p>
    <w:p>
      <w:pPr>
        <w:pStyle w:val="TextBodyIndent"/>
        <w:rPr/>
      </w:pPr>
      <w:r>
        <w:rPr/>
        <w:t xml:space="preserve">2. för en fysisk person: </w:t>
      </w:r>
    </w:p>
    <w:p>
      <w:pPr>
        <w:pStyle w:val="TextBodyIndent"/>
        <w:rPr/>
      </w:pPr>
      <w:r>
        <w:rPr/>
        <w:t>a) ett belopp som per den 20 juli 2017 i svenska kronor motsvarade 700 000 euro, eller</w:t>
      </w:r>
    </w:p>
    <w:p>
      <w:pPr>
        <w:pStyle w:val="TextBodyIndent"/>
        <w:rPr/>
      </w:pPr>
      <w:r>
        <w:rPr/>
        <w:t>b) två gånger den vinst som den fysiska personen gjort till följd av regel</w:t>
        <w:softHyphen/>
        <w:t>överträdelsen, om beloppet går att fastställa.</w:t>
      </w:r>
    </w:p>
    <w:p>
      <w:pPr>
        <w:pStyle w:val="TextBodyIndent"/>
        <w:rPr/>
      </w:pPr>
      <w:r>
        <w:rPr/>
        <w:t>Avgiften tillfaller staten.</w:t>
      </w:r>
    </w:p>
    <w:p>
      <w:pPr>
        <w:pStyle w:val="TextBodyIndent"/>
        <w:rPr/>
      </w:pPr>
      <w:r>
        <w:rPr/>
      </w:r>
    </w:p>
    <w:p>
      <w:pPr>
        <w:pStyle w:val="TextBodyIndent"/>
        <w:ind w:hanging="0"/>
        <w:rPr/>
      </w:pPr>
      <w:r>
        <w:rPr>
          <w:rStyle w:val="Rubrik4utannumreringChar"/>
        </w:rPr>
        <w:t>7 §</w:t>
      </w:r>
      <w:r>
        <w:rPr/>
        <w:t>    Om en överträdelse har skett under den juridiska personens första verksamhetsår eller om uppgifter om omsättningen annars saknas eller är bristfälliga, får omsättningen uppskattas när den högsta sanktionsavgiften ska beräknas enligt 6 §.</w:t>
      </w:r>
    </w:p>
    <w:p>
      <w:pPr>
        <w:pStyle w:val="Rubrik4utannumrering"/>
        <w:rPr/>
      </w:pPr>
      <w:r>
        <w:rPr/>
        <w:t>Val av ingripande</w:t>
      </w:r>
    </w:p>
    <w:p>
      <w:pPr>
        <w:pStyle w:val="TextBody"/>
        <w:rPr/>
      </w:pPr>
      <w:r>
        <w:rPr>
          <w:b/>
        </w:rPr>
        <w:t>8 §</w:t>
      </w:r>
      <w:r>
        <w:rPr/>
        <w:t>    Vid valet av ingripande ska Finansinspektionen ta hänsyn till hur all</w:t>
        <w:softHyphen/>
        <w:t xml:space="preserve">varlig överträdelsen är och hur länge den har pågått. Särskild hänsyn ska tas till graden av ansvar för den som har begått överträdelsen och skador som uppkommit till följd av överträdelsen. </w:t>
      </w:r>
    </w:p>
    <w:p>
      <w:pPr>
        <w:pStyle w:val="TextBody"/>
        <w:rPr>
          <w:b/>
          <w:b/>
        </w:rPr>
      </w:pPr>
      <w:r>
        <w:rPr>
          <w:b/>
        </w:rPr>
      </w:r>
    </w:p>
    <w:p>
      <w:pPr>
        <w:pStyle w:val="TextBody"/>
        <w:rPr/>
      </w:pPr>
      <w:r>
        <w:rPr>
          <w:rStyle w:val="Rubrik4utannumreringChar"/>
        </w:rPr>
        <w:t>9 §</w:t>
      </w:r>
      <w:r>
        <w:rPr/>
        <w:t>    Utöver det som anges i 8 § ska det i försvårande riktning beaktas om den som har begått överträdelsen tidigare har begått en överträdelse. Vid denna bedömning ska särskild vikt fästas vid om överträdelserna är lik</w:t>
        <w:softHyphen/>
        <w:t xml:space="preserve">artade och den tid som har gått mellan de olika överträdelserna. </w:t>
      </w:r>
    </w:p>
    <w:p>
      <w:pPr>
        <w:pStyle w:val="TextBodyIndent"/>
        <w:rPr/>
      </w:pPr>
      <w:r>
        <w:rPr/>
        <w:t>I förmildrande riktning ska det beaktas om den som har begått över</w:t>
        <w:softHyphen/>
        <w:t xml:space="preserve">trädelsen </w:t>
      </w:r>
    </w:p>
    <w:p>
      <w:pPr>
        <w:pStyle w:val="TextBodyIndent"/>
        <w:rPr/>
      </w:pPr>
      <w:r>
        <w:rPr/>
        <w:t xml:space="preserve">1. i väsentlig utsträckning genom ett aktivt samarbete har underlättat Finansinspektionens utredning, och </w:t>
      </w:r>
    </w:p>
    <w:p>
      <w:pPr>
        <w:pStyle w:val="TextBodyIndent"/>
        <w:rPr/>
      </w:pPr>
      <w:r>
        <w:rPr/>
        <w:t>2. har vidtagit åtgärder efter överträdelsen för att undvika att den upp</w:t>
        <w:softHyphen/>
        <w:t>repas.</w:t>
      </w:r>
    </w:p>
    <w:p>
      <w:pPr>
        <w:pStyle w:val="TextBodyIndent"/>
        <w:rPr/>
      </w:pPr>
      <w:r>
        <w:rPr/>
      </w:r>
    </w:p>
    <w:p>
      <w:pPr>
        <w:pStyle w:val="TextBody"/>
        <w:rPr/>
      </w:pPr>
      <w:r>
        <w:rPr>
          <w:rStyle w:val="Rubrik4utannumreringChar"/>
        </w:rPr>
        <w:t>10 §</w:t>
      </w:r>
      <w:r>
        <w:rPr/>
        <w:t xml:space="preserve">    Finansinspektionen får avstå från ingripande, om </w:t>
      </w:r>
    </w:p>
    <w:p>
      <w:pPr>
        <w:pStyle w:val="TextBodyIndent"/>
        <w:rPr/>
      </w:pPr>
      <w:r>
        <w:rPr/>
        <w:t xml:space="preserve">1. överträdelsen är ringa eller ursäktlig, </w:t>
      </w:r>
    </w:p>
    <w:p>
      <w:pPr>
        <w:pStyle w:val="TextBodyIndent"/>
        <w:rPr/>
      </w:pPr>
      <w:r>
        <w:rPr/>
        <w:t xml:space="preserve">2. personen i fråga gör rättelse, </w:t>
      </w:r>
    </w:p>
    <w:p>
      <w:pPr>
        <w:pStyle w:val="TextBodyIndent"/>
        <w:rPr/>
      </w:pPr>
      <w:r>
        <w:rPr/>
        <w:t>3. något annat organ har vidtagit åtgärder mot personen och dessa åtgär</w:t>
        <w:softHyphen/>
        <w:t xml:space="preserve">der bedöms tillräckliga, eller </w:t>
      </w:r>
    </w:p>
    <w:p>
      <w:pPr>
        <w:pStyle w:val="TextBodyIndent"/>
        <w:rPr/>
      </w:pPr>
      <w:r>
        <w:rPr/>
        <w:t>4. det annars finns särskilda skäl.</w:t>
      </w:r>
    </w:p>
    <w:p>
      <w:pPr>
        <w:pStyle w:val="TextBodyIndent"/>
        <w:rPr/>
      </w:pPr>
      <w:r>
        <w:rPr/>
      </w:r>
    </w:p>
    <w:p>
      <w:pPr>
        <w:pStyle w:val="TextBody"/>
        <w:rPr/>
      </w:pPr>
      <w:r>
        <w:rPr>
          <w:rStyle w:val="Rubrik4utannumreringChar"/>
        </w:rPr>
        <w:t>11 §</w:t>
      </w:r>
      <w:r>
        <w:rPr/>
        <w:t>    När sanktionsavgiftens storlek ska bestämmas, ska särskild hänsyn tas till sådana omständigheter som anges i 8 och 9 §§ samt till den berörda personens finansiella ställning och, om det går att bestämma, den vinst som personen gjort till följd av regelöverträdelsen.</w:t>
      </w:r>
    </w:p>
    <w:p>
      <w:pPr>
        <w:pStyle w:val="Rubrik4utannumrering"/>
        <w:rPr/>
      </w:pPr>
      <w:r>
        <w:rPr/>
        <w:t xml:space="preserve">Verkställighet av beslut om sanktionsavgift </w:t>
      </w:r>
    </w:p>
    <w:p>
      <w:pPr>
        <w:pStyle w:val="TextBody"/>
        <w:rPr/>
      </w:pPr>
      <w:r>
        <w:rPr>
          <w:rStyle w:val="Rubrik4utannumreringChar"/>
        </w:rPr>
        <w:t>12 §</w:t>
      </w:r>
      <w:r>
        <w:rPr/>
        <w:t>    En sanktionsavgift ska betalas till Finansinspektionen inom 30 dagar efter det att ett beslut om den har fått laga kraft eller den längre tid som anges i beslutet.</w:t>
      </w:r>
    </w:p>
    <w:p>
      <w:pPr>
        <w:pStyle w:val="TextBodyIndent"/>
        <w:rPr/>
      </w:pPr>
      <w:r>
        <w:rPr/>
      </w:r>
    </w:p>
    <w:p>
      <w:pPr>
        <w:pStyle w:val="TextBody"/>
        <w:rPr/>
      </w:pPr>
      <w:r>
        <w:rPr>
          <w:rStyle w:val="Rubrik4utannumreringChar"/>
        </w:rPr>
        <w:t>13 §</w:t>
      </w:r>
      <w:r>
        <w:rPr/>
        <w:t>    Om sanktionsavgiften inte har betalats inom den tid som anges i 12 §, ska Finansinspektionen lämna avgiften för indrivning. Bestämmelser om indrivning finns i lagen (1993:891) om indrivning av statliga ford</w:t>
        <w:softHyphen/>
        <w:t>ringar m.m. Vid indrivning får verkställighet ske enligt utsöknings</w:t>
        <w:softHyphen/>
        <w:t>balken.</w:t>
      </w:r>
    </w:p>
    <w:p>
      <w:pPr>
        <w:pStyle w:val="TextBody"/>
        <w:rPr>
          <w:b/>
          <w:b/>
        </w:rPr>
      </w:pPr>
      <w:r>
        <w:rPr>
          <w:b/>
        </w:rPr>
      </w:r>
    </w:p>
    <w:p>
      <w:pPr>
        <w:pStyle w:val="TextBody"/>
        <w:rPr/>
      </w:pPr>
      <w:r>
        <w:rPr>
          <w:rStyle w:val="Rubrik4utannumreringChar"/>
        </w:rPr>
        <w:t>14 §</w:t>
      </w:r>
      <w:r>
        <w:rPr/>
        <w:t>    En sanktionsavgift som har beslutats faller bort i den utsträckning verkställighet inte har skett inom fem år från det att beslutet fick laga kraft.</w:t>
      </w:r>
    </w:p>
    <w:p>
      <w:pPr>
        <w:pStyle w:val="Rubrik3utannumrering"/>
        <w:rPr/>
      </w:pPr>
      <w:r>
        <w:rPr/>
        <w:t>6 kap. Överklagande m.m.</w:t>
      </w:r>
    </w:p>
    <w:p>
      <w:pPr>
        <w:pStyle w:val="TextBody"/>
        <w:rPr/>
      </w:pPr>
      <w:r>
        <w:rPr>
          <w:rStyle w:val="Rubrik4utannumreringChar"/>
        </w:rPr>
        <w:t>1 §</w:t>
      </w:r>
      <w:r>
        <w:rPr/>
        <w:t xml:space="preserve">    Finansinspektionens beslut enligt denna lag får överklagas till allmän förvaltningsdomstol. </w:t>
      </w:r>
    </w:p>
    <w:p>
      <w:pPr>
        <w:pStyle w:val="TextBodyIndent"/>
        <w:rPr/>
      </w:pPr>
      <w:r>
        <w:rPr/>
        <w:t>Prövningstillstånd krävs vid överklagande till kammarrätten.</w:t>
      </w:r>
    </w:p>
    <w:p>
      <w:pPr>
        <w:pStyle w:val="TextBodyIndent"/>
        <w:rPr/>
      </w:pPr>
      <w:r>
        <w:rPr/>
      </w:r>
    </w:p>
    <w:p>
      <w:pPr>
        <w:pStyle w:val="TextBody"/>
        <w:rPr/>
      </w:pPr>
      <w:r>
        <w:rPr>
          <w:b/>
        </w:rPr>
        <w:t>2 §</w:t>
      </w:r>
      <w:r>
        <w:rPr/>
        <w:t>    Finansinspektionen får bestämma att ett beslut om föreläggande eller förbud enligt EU:s prospektförordning eller enligt denna lag ska gälla omedelbart.</w:t>
      </w:r>
    </w:p>
    <w:p>
      <w:pPr>
        <w:pStyle w:val="TextBody"/>
        <w:rPr>
          <w:b/>
          <w:b/>
        </w:rPr>
      </w:pPr>
      <w:r>
        <w:rPr>
          <w:b/>
        </w:rPr>
      </w:r>
    </w:p>
    <w:p>
      <w:pPr>
        <w:pStyle w:val="TextBody"/>
        <w:rPr/>
      </w:pPr>
      <w:r>
        <w:rPr>
          <w:b/>
        </w:rPr>
        <w:t>3 §    </w:t>
      </w:r>
      <w:r>
        <w:rPr/>
        <w:t>Om Finansinspektionen i ett ärende om granskning och godkän</w:t>
        <w:softHyphen/>
        <w:t>nande av ett prospekt enligt artikel 20 i EU:s prospektförordning inte har meddelat beslut om att godkänna eller avslå en ansökan inom den tid som anges i förordningen, ska inspektionen underrätta sökanden om skälen för detta. Detsamma gäller om Finansinspektionen inte har begärt några ändringar eller kompletterande information inom de tidsgränser som anges i den artikeln. Sökanden får därefter begära förklaring av domstol att ärendet onödigt uppehålls.</w:t>
      </w:r>
    </w:p>
    <w:p>
      <w:pPr>
        <w:pStyle w:val="TextBodyIndent"/>
        <w:rPr/>
      </w:pPr>
      <w:r>
        <w:rPr/>
        <w:t>En begäran om en förklaring som avses i första stycket ska göras hos allmän förvaltningsdomstol. Prövningstillstånd krävs vid överklagande till kammarrätten.</w:t>
      </w:r>
    </w:p>
    <w:p>
      <w:pPr>
        <w:pStyle w:val="TextBodyIndent"/>
        <w:rPr/>
      </w:pPr>
      <w:r>
        <w:rPr/>
        <w:t xml:space="preserve">Om Finansinspektionen inte har meddelat ett beslut eller begärt några ändringar eller kompletterande information som avses i första stycket inom de tidsfrister som anges i artikel 20 i EU:s prospektförordning från det att en förklaring har lämnats, ska ansökan anses ha avslagits. </w:t>
      </w:r>
    </w:p>
    <w:p>
      <w:pPr>
        <w:pStyle w:val="Slutstreck"/>
        <w:rPr/>
      </w:pPr>
      <w:r>
        <w:rPr/>
        <w:t>                      </w:t>
      </w:r>
    </w:p>
    <w:p>
      <w:pPr>
        <w:pStyle w:val="TextBodyIndent"/>
        <w:rPr/>
      </w:pPr>
      <w:r>
        <w:rPr/>
        <w:t xml:space="preserve">1. Denna lag träder i kraft den 21 juli 2019. </w:t>
      </w:r>
    </w:p>
    <w:p>
      <w:pPr>
        <w:pStyle w:val="TextBodyIndent"/>
        <w:rPr/>
      </w:pPr>
      <w:r>
        <w:rPr/>
        <w:t>2. Lagen tillämpas inte i fråga om sådana prospekt, erbjudande</w:t>
        <w:softHyphen/>
        <w:t>hand</w:t>
        <w:softHyphen/>
        <w:t>lingar eller dokument som upprättats vid fusioner eller delningar som omfattas av punkt 2 i ikraftträdande- och övergångs</w:t>
        <w:softHyphen/>
        <w:t>bestämmelserna till lagen (2019:000) om ändring i lagen (1991:980) om handel med finan</w:t>
        <w:softHyphen/>
        <w:t>siella instrument.</w:t>
      </w:r>
    </w:p>
    <w:p>
      <w:pPr>
        <w:pStyle w:val="TextBodyIndent"/>
        <w:rPr/>
      </w:pPr>
      <w:r>
        <w:rPr/>
        <w:t>3. Finansinspektionen får ta ut avgifter även före lagens ikraftträdande för ansökningar enligt denna lag och EU:s prospektförordning, när sådana ansökningar har kommit in till inspektionen före lagens ikraftträdande.</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3" w:name="_Toc4060890"/>
      <w:bookmarkStart w:id="14" w:name="_Toc2267929"/>
      <w:bookmarkStart w:id="15" w:name="_Toc2263298"/>
      <w:r>
        <w:rPr/>
        <w:t>Förslag till lag om ändring i lagen (1991:980) om handel med finansiella instrument</w:t>
      </w:r>
      <w:bookmarkEnd w:id="13"/>
      <w:bookmarkEnd w:id="14"/>
      <w:bookmarkEnd w:id="15"/>
    </w:p>
    <w:p>
      <w:pPr>
        <w:pStyle w:val="TextBody"/>
        <w:rPr/>
      </w:pPr>
      <w:r>
        <w:rPr/>
        <w:t>Härigenom föreskrivs i fråga om lagen (1991:980) om handel med finansiella instrument</w:t>
      </w:r>
      <w:r>
        <w:rPr>
          <w:rStyle w:val="FootnoteAnchor"/>
        </w:rPr>
        <w:footnoteReference w:id="2"/>
      </w:r>
      <w:r>
        <w:rPr/>
        <w:t xml:space="preserve"> </w:t>
      </w:r>
    </w:p>
    <w:p>
      <w:pPr>
        <w:pStyle w:val="TextBodyIndent"/>
        <w:rPr/>
      </w:pPr>
      <w:r>
        <w:rPr>
          <w:i/>
        </w:rPr>
        <w:t>dels</w:t>
      </w:r>
      <w:r>
        <w:rPr/>
        <w:t xml:space="preserve"> att 2, 2 b och 2 c kap., 2 a kap. 3 och 6 §§ och 6 kap. 1 e och 1 f §§ ska upphöra att gälla,</w:t>
      </w:r>
    </w:p>
    <w:p>
      <w:pPr>
        <w:pStyle w:val="TextBodyIndent"/>
        <w:rPr/>
      </w:pPr>
      <w:r>
        <w:rPr>
          <w:i/>
        </w:rPr>
        <w:t>dels</w:t>
      </w:r>
      <w:r>
        <w:rPr/>
        <w:t xml:space="preserve"> att rubrikerna närmast före 6 kap. 1 e och 1 f §§ ska utgå,</w:t>
      </w:r>
    </w:p>
    <w:p>
      <w:pPr>
        <w:pStyle w:val="TextBodyIndent"/>
        <w:rPr/>
      </w:pPr>
      <w:r>
        <w:rPr>
          <w:i/>
        </w:rPr>
        <w:t>dels </w:t>
      </w:r>
      <w:r>
        <w:rPr/>
        <w:t>att 1 kap. 1 §, 2 a kap. 11 § och 6 kap. 1 a, 1 c, 1 d, 1 h, 3 a, 3 b, 3 l, 3 n, 5 och 5 a §§ ska ha följande lydelse.</w:t>
      </w:r>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p>
      <w:pPr>
        <w:pStyle w:val="TextBodyIndent"/>
        <w:rPr/>
      </w:pPr>
      <w:r>
        <w:rPr/>
        <w:t>I denna lag betyder</w:t>
      </w:r>
    </w:p>
    <w:p>
      <w:pPr>
        <w:pStyle w:val="TextBodyIndent"/>
        <w:rPr/>
      </w:pPr>
      <w:r>
        <w:rPr>
          <w:i/>
        </w:rPr>
        <w:t>aktierelaterat överlåtbart värdepapper</w:t>
      </w:r>
      <w:r>
        <w:rPr/>
        <w:t>:</w:t>
      </w:r>
    </w:p>
    <w:p>
      <w:pPr>
        <w:pStyle w:val="TextBodyIndent"/>
        <w:rPr/>
      </w:pPr>
      <w:r>
        <w:rPr/>
        <w:t xml:space="preserve">1. aktie och överlåtbart värdepapper som kan jämställas med aktie, såsom interimsbevis, fondaktierätt och teckningsrätt, samt </w:t>
      </w:r>
    </w:p>
    <w:p>
      <w:pPr>
        <w:pStyle w:val="TextBodyIndent"/>
        <w:rPr/>
      </w:pPr>
      <w:r>
        <w:rPr/>
        <w:t>2. överlåtbart värdepapper, såsom konvertibel där emittenten har rätt att begära konvertering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p>
      <w:pPr>
        <w:pStyle w:val="TextBodyIndent"/>
        <w:rPr/>
      </w:pPr>
      <w:r>
        <w:rPr>
          <w:i/>
        </w:rPr>
        <w:t>anmält avvecklingssystem</w:t>
      </w:r>
      <w:r>
        <w:rPr/>
        <w:t>: det som anges i 2 § lagen (1999:1309) om system för avveckling av förpliktelser på finansmarknaden,</w:t>
      </w:r>
    </w:p>
    <w:p>
      <w:pPr>
        <w:pStyle w:val="TextBodyIndent"/>
        <w:rPr/>
      </w:pPr>
      <w:r>
        <w:rPr>
          <w:i/>
        </w:rPr>
        <w:t>budgivare</w:t>
      </w:r>
      <w:r>
        <w:rPr/>
        <w:t>: den som lämnar ett offentligt uppköpserbjudande,</w:t>
      </w:r>
    </w:p>
    <w:p>
      <w:pPr>
        <w:pStyle w:val="TextBodyIndent"/>
        <w:rPr/>
      </w:pPr>
      <w:r>
        <w:rPr>
          <w:i/>
        </w:rPr>
        <w:t>börs</w:t>
      </w:r>
      <w:r>
        <w:rPr/>
        <w:t>: det som anges i 1 kap. 4 b § lagen (2007:528) om värdepappers</w:t>
        <w:softHyphen/>
        <w:t>marknaden och sådant utländskt företag som har tillstånd att driva en reglerad marknad från filial i Sverige,</w:t>
      </w:r>
    </w:p>
    <w:p>
      <w:pPr>
        <w:pStyle w:val="TextBodyIndent"/>
        <w:rPr/>
      </w:pPr>
      <w:r>
        <w:rPr>
          <w:i/>
        </w:rPr>
        <w:t>EES</w:t>
      </w:r>
      <w:r>
        <w:rPr/>
        <w:t>: Europeiska ekonomiska samarbetsområdet,</w:t>
      </w:r>
    </w:p>
    <w:p>
      <w:pPr>
        <w:pStyle w:val="TextBodyIndent"/>
        <w:rPr/>
      </w:pPr>
      <w:r>
        <w:rPr>
          <w:i/>
        </w:rPr>
        <w:t>emissionsprogram</w:t>
      </w:r>
      <w:r>
        <w:rPr/>
        <w:t>: ett program för utgivning av icke aktierelaterade överlåtbara värdepapper av likartad sort eller kategori, fortlöpande eller vid upprepade tillfällen under en särskilt angiven emissionsperiod,</w:t>
      </w:r>
    </w:p>
    <w:p>
      <w:pPr>
        <w:pStyle w:val="TextBodyIndent"/>
        <w:rPr/>
      </w:pPr>
      <w:r>
        <w:rPr>
          <w:i/>
        </w:rPr>
        <w:t>emittent</w:t>
      </w:r>
      <w:r>
        <w:rPr/>
        <w:t>: i fråga om aktier aktiebolaget och i fråga om annat finansiellt instrument utgivaren eller utfärdaren av instrumentet,</w:t>
      </w:r>
    </w:p>
    <w:p>
      <w:pPr>
        <w:pStyle w:val="TextBodyIndent"/>
        <w:rPr/>
      </w:pPr>
      <w:r>
        <w:rPr>
          <w:i/>
        </w:rPr>
        <w:t>finansiella instrument</w:t>
      </w:r>
      <w:r>
        <w:rPr/>
        <w:t>: det som anges i 1 kap. 4 § lagen om värdepap</w:t>
        <w:softHyphen/>
        <w:t>persmarknaden,</w:t>
      </w:r>
    </w:p>
    <w:p>
      <w:pPr>
        <w:pStyle w:val="TextBodyIndent"/>
        <w:rPr/>
      </w:pPr>
      <w:r>
        <w:rPr>
          <w:i/>
        </w:rPr>
        <w:t>företag med begränsat börsvärde</w:t>
      </w:r>
      <w:r>
        <w:rPr/>
        <w:t>: ett företag vars överlåtbara värde</w:t>
        <w:softHyphen/>
        <w:t>papper är upptagna till handel på en reglerad marknad och som har ett genomsnittligt börsvärde på mindre än 100 miljoner euro beräknat på slutkursen för de tre föregående kalenderåren,</w:t>
      </w:r>
    </w:p>
    <w:p>
      <w:pPr>
        <w:pStyle w:val="TextBodyIndent"/>
        <w:rPr/>
      </w:pPr>
      <w:r>
        <w:rPr>
          <w:i/>
        </w:rPr>
        <w:t>kvalificerade investerare</w:t>
      </w:r>
      <w:r>
        <w:rPr/>
        <w:t>:</w:t>
      </w:r>
    </w:p>
    <w:p>
      <w:pPr>
        <w:pStyle w:val="TextBodyIndent"/>
        <w:rPr/>
      </w:pPr>
      <w:r>
        <w:rPr/>
        <w:t>1. kund som avses i 9 kap. 4 § lagen om värdepappersmarknaden, om inte denna kund har begärt att bli behandlad som en icke-professionell kund,</w:t>
      </w:r>
    </w:p>
    <w:p>
      <w:pPr>
        <w:pStyle w:val="TextBodyIndent"/>
        <w:rPr/>
      </w:pPr>
      <w:r>
        <w:rPr/>
        <w:t>2. kund som avses i 9 kap. 5 § lagen om värdepappersmarknaden,</w:t>
      </w:r>
    </w:p>
    <w:p>
      <w:pPr>
        <w:pStyle w:val="TextBodyIndent"/>
        <w:rPr/>
      </w:pPr>
      <w:r>
        <w:rPr/>
        <w:t>3. enhet som avses i 9 kap. 7 § lagen om värdepappersmarknaden, om inte denna enhet har begärt att bli behandlad som en icke-professionell kund, samt</w:t>
      </w:r>
    </w:p>
    <w:p>
      <w:pPr>
        <w:pStyle w:val="TextBodyIndent"/>
        <w:rPr/>
      </w:pPr>
      <w:r>
        <w:rPr/>
        <w:t>4. kund som avses i punkten 13 i ikraftträdande- och övergångsbestäm</w:t>
        <w:softHyphen/>
        <w:t>melserna till lagen om värdepappersmarknaden,</w:t>
      </w:r>
    </w:p>
    <w:p>
      <w:pPr>
        <w:pStyle w:val="TextBodyIndent"/>
        <w:rPr/>
      </w:pPr>
      <w:r>
        <w:rPr>
          <w:i/>
        </w:rPr>
        <w:t>marknadsmissbruksförordningen</w:t>
      </w:r>
      <w:r>
        <w:rPr/>
        <w:t>: Europaparlamentets och rådets för</w:t>
        <w:softHyphen/>
        <w:t>ord</w:t>
        <w:softHyphen/>
        <w:t>ning (EU) nr 596/2014 av den 16 april 2014 om marknadsmissbruk (marknadsmissbruksförordning) och om upphävande av Europa</w:t>
        <w:softHyphen/>
        <w:t>parla</w:t>
        <w:softHyphen/>
        <w:t>mentets och rådets direktiv 2003/6/EG och kommissionens direktiv 2003/124/EG, 2003/125/EG och 2004/72/EG,</w:t>
      </w:r>
    </w:p>
    <w:p>
      <w:pPr>
        <w:pStyle w:val="TextBodyIndent"/>
        <w:rPr/>
      </w:pPr>
      <w:r>
        <w:rPr>
          <w:i/>
        </w:rPr>
        <w:t>målbolag</w:t>
      </w:r>
      <w:r>
        <w:rPr/>
        <w:t>:</w:t>
      </w:r>
      <w:r>
        <w:rPr>
          <w:i/>
        </w:rPr>
        <w:t> </w:t>
      </w:r>
      <w:r>
        <w:rPr/>
        <w:t>bolag till vars aktieägare ett offentligt uppköpserbjudande läm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yckelinformation: väsentlig och väl strukturerad information som ska lämnas till investerare med följande innehåll:</w:t>
            </w:r>
          </w:p>
          <w:p>
            <w:pPr>
              <w:pStyle w:val="TextBodyIndent"/>
              <w:widowControl w:val="false"/>
              <w:rPr>
                <w:i/>
                <w:i/>
              </w:rPr>
            </w:pPr>
            <w:r>
              <w:rPr>
                <w:i/>
              </w:rPr>
              <w:t>1. en kortfattad redogörelse för väsentliga uppgifter om och risker förenade med emittenten och eventuell garant, innefattande till</w:t>
              <w:softHyphen/>
              <w:t>gångar, skulder och finansiell ställ</w:t>
              <w:softHyphen/>
              <w:t>ning,</w:t>
            </w:r>
          </w:p>
          <w:p>
            <w:pPr>
              <w:pStyle w:val="TextBodyIndent"/>
              <w:widowControl w:val="false"/>
              <w:rPr>
                <w:i/>
                <w:i/>
              </w:rPr>
            </w:pPr>
            <w:r>
              <w:rPr>
                <w:i/>
              </w:rPr>
              <w:t>2. en kortfattad redogörelse för väsentliga uppgifter om och risker förenade med investeringen i vär</w:t>
              <w:softHyphen/>
              <w:t>depapperet, innefattande eventu</w:t>
              <w:softHyphen/>
              <w:t>ella rättigheter förenade med värdepapperet,</w:t>
            </w:r>
          </w:p>
          <w:p>
            <w:pPr>
              <w:pStyle w:val="TextBodyIndent"/>
              <w:widowControl w:val="false"/>
              <w:rPr>
                <w:i/>
                <w:i/>
              </w:rPr>
            </w:pPr>
            <w:r>
              <w:rPr>
                <w:i/>
              </w:rPr>
              <w:t>3. erbjudandets allmänna villkor, inklusive en uppskattning av de kostnader som emittenten eller erbjudaren tar ut av investeraren,</w:t>
            </w:r>
          </w:p>
          <w:p>
            <w:pPr>
              <w:pStyle w:val="TextBodyIndent"/>
              <w:widowControl w:val="false"/>
              <w:rPr>
                <w:i/>
                <w:i/>
              </w:rPr>
            </w:pPr>
            <w:r>
              <w:rPr>
                <w:i/>
              </w:rPr>
              <w:t>4. närmare upplysningar om upptagandet till handel, och</w:t>
            </w:r>
          </w:p>
          <w:p>
            <w:pPr>
              <w:pStyle w:val="TextBodyIndent"/>
              <w:widowControl w:val="false"/>
              <w:rPr/>
            </w:pPr>
            <w:r>
              <w:rPr>
                <w:i/>
              </w:rPr>
              <w:t>5. motiven för erbjudandet och användningen av de medel som emissionen tillfö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offentligt uppköpserbjudande</w:t>
      </w:r>
      <w:r>
        <w:rPr/>
        <w:t>: ett offentligt erbjudande till innehavare av aktier som har getts ut av ett svenskt eller utländskt bolag att överlåta samtliga eller en del av dessa aktier till budgivaren,</w:t>
      </w:r>
    </w:p>
    <w:p>
      <w:pPr>
        <w:pStyle w:val="TextBodyIndent"/>
        <w:rPr/>
      </w:pPr>
      <w:r>
        <w:rPr>
          <w:i/>
        </w:rPr>
        <w:t>penningmarknadsinstrument</w:t>
      </w:r>
      <w:r>
        <w:rPr/>
        <w:t>: det som anges i 1 kap. 4 § lagen om värde</w:t>
        <w:softHyphen/>
        <w:t>pappers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rospektdirektivet: Europa</w:t>
              <w:softHyphen/>
              <w:t>parla</w:t>
              <w:softHyphen/>
              <w:t>ment</w:t>
              <w:softHyphen/>
              <w:t>ets och rådets direktiv 2003/71/EG av den 4 november 2003 om de prospekt som skall offentliggöras när värdepapper erbjuds till allmänheten eller tas upp till handel och om ändring av direktiv 2001/34/EG, i lydelsen enligt Europaparlamentets och rådets direktiv 2013/50/EU,</w:t>
            </w:r>
          </w:p>
          <w:p>
            <w:pPr>
              <w:pStyle w:val="TextBodyIndent"/>
              <w:widowControl w:val="false"/>
              <w:rPr>
                <w:i/>
                <w:i/>
              </w:rPr>
            </w:pPr>
            <w:r>
              <w:rPr>
                <w:i/>
              </w:rPr>
              <w:t>prospektförordningen: kommis</w:t>
              <w:softHyphen/>
              <w:t>sionens förordning (EG) nr 809/2004 av den 29 april 2004 om genomförande av Europaparla</w:t>
              <w:softHyphen/>
              <w:t>men</w:t>
              <w:softHyphen/>
              <w:t>tets och rådets direktiv 2003/71/EG i fråga om informa</w:t>
              <w:softHyphen/>
              <w:t>tionen i prospekt, utformningen av dessa, införlivande genom hän</w:t>
              <w:softHyphen/>
              <w:t>vis</w:t>
              <w:softHyphen/>
              <w:t>ning samt offentliggörande av prospekt och spridning av an</w:t>
              <w:softHyphen/>
              <w:t>non</w:t>
              <w:softHyphen/>
              <w:t>ser, i lydelsen enligt kommis</w:t>
              <w:softHyphen/>
              <w:t>sionens delegerade förordning (EU) 2015/1604,</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reglerad marknad</w:t>
      </w:r>
      <w:r>
        <w:rPr/>
        <w:t>: det som anges i 1 kap. 4 b § lagen om värdepappers</w:t>
        <w:softHyphen/>
        <w:t>marknaden,</w:t>
      </w:r>
    </w:p>
    <w:p>
      <w:pPr>
        <w:pStyle w:val="TextBodyIndent"/>
        <w:rPr/>
      </w:pPr>
      <w:r>
        <w:rPr>
          <w:i/>
        </w:rPr>
        <w:t>samverkande system</w:t>
      </w:r>
      <w:r>
        <w:rPr/>
        <w:t>: det som anges i 2 § lagen om system för avveck</w:t>
        <w:softHyphen/>
        <w:t>ling av förpliktelser på finansmarknaden,</w:t>
      </w:r>
    </w:p>
    <w:p>
      <w:pPr>
        <w:pStyle w:val="TextBodyIndent"/>
        <w:rPr/>
      </w:pPr>
      <w:r>
        <w:rPr>
          <w:i/>
          <w:spacing w:val="-3"/>
        </w:rPr>
        <w:t>öppenhetsdirektivet</w:t>
      </w:r>
      <w:r>
        <w:rPr>
          <w:spacing w:val="-3"/>
        </w:rPr>
        <w:t>: Europaparlamentets och rådets direktiv 2004/109/EG</w:t>
      </w:r>
      <w:r>
        <w:rPr/>
        <w:t xml:space="preserve">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 och</w:t>
      </w:r>
    </w:p>
    <w:p>
      <w:pPr>
        <w:pStyle w:val="TextBodyIndent"/>
        <w:rPr/>
      </w:pPr>
      <w:r>
        <w:rPr>
          <w:i/>
        </w:rPr>
        <w:t>överlåtbara värdepapper</w:t>
      </w:r>
      <w:r>
        <w:rPr/>
        <w:t>: det som anges i 1 kap. 4 § lagen om värde</w:t>
        <w:softHyphen/>
        <w:t xml:space="preserve">pappersmarknaden. </w:t>
      </w:r>
    </w:p>
    <w:p>
      <w:pPr>
        <w:pStyle w:val="TextBody"/>
        <w:spacing w:before="230" w:after="0"/>
        <w:jc w:val="center"/>
        <w:rPr>
          <w:b/>
          <w:b/>
        </w:rPr>
      </w:pPr>
      <w:r>
        <w:rPr>
          <w:b/>
        </w:rPr>
        <w:t>2 a kap.</w:t>
      </w:r>
    </w:p>
    <w:p>
      <w:pPr>
        <w:pStyle w:val="TextBody"/>
        <w:jc w:val="center"/>
        <w:rPr/>
      </w:pPr>
      <w:r>
        <w:rPr/>
        <w:t>1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d</w:t>
            </w:r>
            <w:r>
              <w:rPr/>
              <w:t xml:space="preserve"> </w:t>
            </w:r>
            <w:r>
              <w:rPr>
                <w:i/>
              </w:rPr>
              <w:t>som</w:t>
            </w:r>
            <w:r>
              <w:rPr/>
              <w:t xml:space="preserve"> </w:t>
            </w:r>
            <w:r>
              <w:rPr>
                <w:i/>
              </w:rPr>
              <w:t>sägs</w:t>
            </w:r>
            <w:r>
              <w:rPr/>
              <w:t xml:space="preserve"> i</w:t>
            </w:r>
            <w:r>
              <w:rPr>
                <w:i/>
              </w:rPr>
              <w:t xml:space="preserve"> 2 kap. 29–31 §§ och 34 § skall </w:t>
            </w:r>
            <w:r>
              <w:rPr/>
              <w:t>också gälla för erbjudandehandlingar.</w:t>
            </w:r>
          </w:p>
        </w:tc>
        <w:tc>
          <w:tcPr>
            <w:tcW w:w="2950" w:type="dxa"/>
            <w:tcBorders/>
            <w:shd w:color="auto" w:fill="auto" w:val="clear"/>
            <w:tcMar>
              <w:left w:w="125" w:type="dxa"/>
              <w:right w:w="0" w:type="dxa"/>
            </w:tcMar>
          </w:tcPr>
          <w:p>
            <w:pPr>
              <w:pStyle w:val="TextBodyIndent"/>
              <w:widowControl w:val="false"/>
              <w:rPr/>
            </w:pPr>
            <w:r>
              <w:rPr>
                <w:i/>
              </w:rPr>
              <w:t>Bestämmelserna</w:t>
            </w:r>
            <w:r>
              <w:rPr/>
              <w:t xml:space="preserve"> i </w:t>
            </w:r>
            <w:r>
              <w:rPr>
                <w:i/>
              </w:rPr>
              <w:t>artiklarna 21.2, 21.5 första stycket, 21.11, 23.1 och 23.2 i Europa</w:t>
              <w:softHyphen/>
              <w:t>parla</w:t>
              <w:softHyphen/>
              <w:t>mentets och rådets förordning (EU) 2017/1129 av den 14 juni 2017 om prospekt som ska offentliggöras när värdepapper erbjuds till all</w:t>
              <w:softHyphen/>
              <w:t xml:space="preserve">mänheten eller tas upp till handel på en reglerad marknad, och om </w:t>
            </w:r>
            <w:r>
              <w:rPr>
                <w:i/>
                <w:spacing w:val="-2"/>
              </w:rPr>
              <w:t>upphävande av direktiv 2003/71/EG</w:t>
            </w:r>
            <w:r>
              <w:rPr>
                <w:i/>
              </w:rPr>
              <w:t xml:space="preserve"> ska</w:t>
            </w:r>
            <w:r>
              <w:rPr/>
              <w:t xml:space="preserve"> också gälla för erbjudande</w:t>
              <w:softHyphen/>
              <w:t xml:space="preserve">handlingar. </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denna lag </w:t>
            </w:r>
            <w:r>
              <w:rPr>
                <w:i/>
              </w:rPr>
              <w:t>följs,</w:t>
            </w:r>
            <w:r>
              <w:rPr/>
              <w:t xml:space="preserve"> </w:t>
            </w:r>
            <w:r>
              <w:rPr>
                <w:i/>
              </w:rPr>
              <w:t>liksom</w:t>
            </w:r>
            <w:r>
              <w:rPr/>
              <w:t xml:space="preserve"> </w:t>
            </w:r>
            <w:r>
              <w:rPr>
                <w:i/>
              </w:rPr>
              <w:t>prospektförord</w:t>
              <w:softHyphen/>
              <w:t>ningen</w:t>
            </w:r>
            <w:r>
              <w:rPr/>
              <w:t xml:space="preserve"> och lagen (2006:451) om offentliga uppköps</w:t>
              <w:softHyphen/>
              <w:t>erbjudanden på aktiemarknaden, får Finansinspek</w:t>
              <w:softHyphen/>
              <w:t>tionen begära att</w:t>
            </w:r>
          </w:p>
        </w:tc>
        <w:tc>
          <w:tcPr>
            <w:tcW w:w="2950" w:type="dxa"/>
            <w:tcBorders/>
            <w:shd w:color="auto" w:fill="auto" w:val="clear"/>
            <w:tcMar>
              <w:left w:w="125" w:type="dxa"/>
              <w:right w:w="0" w:type="dxa"/>
            </w:tcMar>
          </w:tcPr>
          <w:p>
            <w:pPr>
              <w:pStyle w:val="TextBodyIndent"/>
              <w:widowControl w:val="false"/>
              <w:rPr/>
            </w:pPr>
            <w:r>
              <w:rPr/>
              <w:t>För övervakningen av att denna lag och lagen (2006:451) om offentliga uppköpserbjudanden på aktie</w:t>
              <w:softHyphen/>
              <w:t xml:space="preserve">marknaden </w:t>
            </w:r>
            <w:r>
              <w:rPr>
                <w:i/>
              </w:rPr>
              <w:t>följs</w:t>
            </w:r>
            <w:r>
              <w:rPr/>
              <w:t>, får Finans</w:t>
              <w:softHyphen/>
              <w:t>inspektionen begära att</w:t>
            </w:r>
          </w:p>
        </w:tc>
      </w:tr>
    </w:tbl>
    <w:p>
      <w:pPr>
        <w:pStyle w:val="TextBodyIndent"/>
        <w:rPr/>
      </w:pPr>
      <w:r>
        <w:rPr/>
        <w:t>1. ett företag eller någon annan tillhandahåller uppgifter, handlingar eller annat,</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w:t>
            </w:r>
            <w:r>
              <w:rPr>
                <w:i/>
              </w:rPr>
              <w:t>2, 2 b och</w:t>
            </w:r>
            <w:r>
              <w:rPr/>
              <w:t xml:space="preserve"> 4 kap. gäller inte första stycket 2.</w:t>
            </w:r>
          </w:p>
          <w:p>
            <w:pPr>
              <w:pStyle w:val="TextBodyIndent"/>
              <w:widowControl w:val="false"/>
              <w:rPr/>
            </w:pPr>
            <w:r>
              <w:rPr/>
              <w:t>Om en begäran från en utländsk myndighet enligt 6 § avser en fråga som rör reglering som mot</w:t>
              <w:softHyphen/>
              <w:t xml:space="preserve">svarar den i </w:t>
            </w:r>
            <w:r>
              <w:rPr>
                <w:i/>
              </w:rPr>
              <w:t>2, 2 b eller</w:t>
            </w:r>
            <w:r>
              <w:rPr/>
              <w:t xml:space="preserve"> 4 kap., gäller inte första stycket 2. </w:t>
            </w:r>
          </w:p>
        </w:tc>
        <w:tc>
          <w:tcPr>
            <w:tcW w:w="2950" w:type="dxa"/>
            <w:tcBorders/>
            <w:shd w:color="auto" w:fill="auto" w:val="clear"/>
            <w:tcMar>
              <w:left w:w="125" w:type="dxa"/>
              <w:right w:w="0" w:type="dxa"/>
            </w:tcMar>
          </w:tcPr>
          <w:p>
            <w:pPr>
              <w:pStyle w:val="TextBodyIndent"/>
              <w:widowControl w:val="false"/>
              <w:rPr/>
            </w:pPr>
            <w:r>
              <w:rPr/>
              <w:t>Vid tillämpningen av 4 kap. gäl</w:t>
              <w:softHyphen/>
              <w:t>ler inte första stycket 2.</w:t>
            </w:r>
          </w:p>
          <w:p>
            <w:pPr>
              <w:pStyle w:val="TextBodyIndent"/>
              <w:widowControl w:val="false"/>
              <w:rPr/>
            </w:pPr>
            <w:r>
              <w:rPr/>
              <w:t>Om en begäran från en utländsk myndighet enligt 6 § avser en fråga som rör reglering som mot</w:t>
              <w:softHyphen/>
              <w:t>svarar den i 4 kap., gäller inte första stycket 2.</w:t>
            </w:r>
          </w:p>
        </w:tc>
      </w:tr>
    </w:tbl>
    <w:p>
      <w:pPr>
        <w:pStyle w:val="TextBodyIndent"/>
        <w:rPr/>
      </w:pPr>
      <w:r>
        <w:rPr/>
      </w:r>
    </w:p>
    <w:p>
      <w:pPr>
        <w:pStyle w:val="TextBody"/>
        <w:jc w:val="center"/>
        <w:rPr/>
      </w:pPr>
      <w:r>
        <w:rPr/>
        <w:t>1 c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inansinspektionen får tillfälligt förbjuda </w:t>
            </w:r>
            <w:r>
              <w:rPr>
                <w:i/>
              </w:rPr>
              <w:t>ett erbjudande av över</w:t>
              <w:softHyphen/>
              <w:t>låtbara värdepapper till allmän</w:t>
              <w:softHyphen/>
              <w:t>heten, ett upptagande av överlåt</w:t>
              <w:softHyphen/>
              <w:t>bara värdepapper till handel på en reglerad marknad eller</w:t>
            </w:r>
            <w:r>
              <w:rPr/>
              <w:t xml:space="preserve"> ett offent</w:t>
              <w:softHyphen/>
              <w:t xml:space="preserve">ligt uppköpserbjudande, om </w:t>
            </w:r>
            <w:r>
              <w:rPr>
                <w:i/>
              </w:rPr>
              <w:t>in</w:t>
              <w:softHyphen/>
              <w:t>spektionen har</w:t>
            </w:r>
            <w:r>
              <w:rPr/>
              <w:t xml:space="preserve"> skälig anledning att anta att </w:t>
            </w:r>
            <w:r>
              <w:rPr>
                <w:i/>
              </w:rPr>
              <w:t>erbjudandet, upp</w:t>
              <w:softHyphen/>
              <w:t>tagandet till handel eller</w:t>
            </w:r>
            <w:r>
              <w:rPr/>
              <w:t xml:space="preserve"> uppköpserbjudan</w:t>
              <w:softHyphen/>
              <w:t>det strider mot bestäm</w:t>
              <w:softHyphen/>
              <w:t>mel</w:t>
              <w:softHyphen/>
              <w:t>serna i denna lag eller</w:t>
            </w:r>
            <w:r>
              <w:rPr>
                <w:i/>
              </w:rPr>
              <w:t xml:space="preserve"> prospektförord</w:t>
              <w:softHyphen/>
              <w:t>ningen</w:t>
            </w:r>
            <w:r>
              <w:rPr/>
              <w:t xml:space="preserve">. </w:t>
            </w:r>
            <w:r>
              <w:rPr>
                <w:i/>
              </w:rPr>
              <w:t>Ett sådant förbud får gälla under högst tio arbetsdagar.</w:t>
            </w:r>
          </w:p>
        </w:tc>
        <w:tc>
          <w:tcPr>
            <w:tcW w:w="2950" w:type="dxa"/>
            <w:tcBorders/>
            <w:shd w:color="auto" w:fill="auto" w:val="clear"/>
            <w:tcMar>
              <w:left w:w="125" w:type="dxa"/>
              <w:right w:w="0" w:type="dxa"/>
            </w:tcMar>
          </w:tcPr>
          <w:p>
            <w:pPr>
              <w:pStyle w:val="TextBodyIndent"/>
              <w:widowControl w:val="false"/>
              <w:rPr/>
            </w:pPr>
            <w:r>
              <w:rPr/>
              <w:t>Finansinspektionen får tillfälligt förbjuda ett offentligt uppköps</w:t>
              <w:softHyphen/>
              <w:t xml:space="preserve">erbjudande, om </w:t>
            </w:r>
            <w:r>
              <w:rPr>
                <w:i/>
              </w:rPr>
              <w:t>det finns</w:t>
            </w:r>
            <w:r>
              <w:rPr/>
              <w:t xml:space="preserve"> skälig anledning att anta att uppköps</w:t>
              <w:softHyphen/>
              <w:t>erbjudandet strider mot bestäm</w:t>
              <w:softHyphen/>
              <w:t>mel</w:t>
              <w:softHyphen/>
              <w:t>serna i denna lag eller</w:t>
            </w:r>
            <w:r>
              <w:rPr>
                <w:i/>
              </w:rPr>
              <w:t xml:space="preserve"> lagen (2006:451) om offentliga uppköps</w:t>
              <w:softHyphen/>
              <w:t>erbjudanden på aktiemarknaden</w:t>
            </w:r>
            <w:r>
              <w:rPr/>
              <w:t xml:space="preserve">. </w:t>
            </w:r>
          </w:p>
        </w:tc>
      </w:tr>
      <w:tr>
        <w:trPr/>
        <w:tc>
          <w:tcPr>
            <w:tcW w:w="2950" w:type="dxa"/>
            <w:tcBorders/>
            <w:shd w:color="auto" w:fill="auto" w:val="clear"/>
          </w:tcPr>
          <w:p>
            <w:pPr>
              <w:pStyle w:val="TextBodyIndent"/>
              <w:widowControl w:val="false"/>
              <w:rPr/>
            </w:pPr>
            <w:r>
              <w:rPr/>
              <w:t>Finansinspektionen får</w:t>
            </w:r>
            <w:r>
              <w:rPr>
                <w:i/>
              </w:rPr>
              <w:t xml:space="preserve"> per</w:t>
              <w:softHyphen/>
              <w:t xml:space="preserve">manent </w:t>
            </w:r>
            <w:r>
              <w:rPr/>
              <w:t>förbjuda</w:t>
            </w:r>
            <w:r>
              <w:rPr>
                <w:i/>
              </w:rPr>
              <w:t xml:space="preserve"> ett erbjudande av överlåtbara värdepapper till all</w:t>
              <w:softHyphen/>
              <w:t>män</w:t>
              <w:softHyphen/>
              <w:t xml:space="preserve">heten, </w:t>
            </w:r>
            <w:r>
              <w:rPr/>
              <w:t>om</w:t>
            </w:r>
            <w:r>
              <w:rPr>
                <w:i/>
              </w:rPr>
              <w:t xml:space="preserve"> inspektionen finner att </w:t>
            </w:r>
            <w:r>
              <w:rPr/>
              <w:t>bestämmelserna i denna lag</w:t>
            </w:r>
            <w:r>
              <w:rPr>
                <w:i/>
              </w:rPr>
              <w:t xml:space="preserve"> </w:t>
            </w:r>
            <w:r>
              <w:rPr/>
              <w:t>eller</w:t>
            </w:r>
            <w:r>
              <w:rPr>
                <w:i/>
              </w:rPr>
              <w:t xml:space="preserve"> prospektförordningen har över</w:t>
              <w:softHyphen/>
              <w:t>trätts.</w:t>
            </w:r>
          </w:p>
        </w:tc>
        <w:tc>
          <w:tcPr>
            <w:tcW w:w="2950" w:type="dxa"/>
            <w:tcBorders/>
            <w:shd w:color="auto" w:fill="auto" w:val="clear"/>
            <w:tcMar>
              <w:left w:w="125" w:type="dxa"/>
              <w:right w:w="0" w:type="dxa"/>
            </w:tcMar>
          </w:tcPr>
          <w:p>
            <w:pPr>
              <w:pStyle w:val="TextBodyIndent"/>
              <w:widowControl w:val="false"/>
              <w:rPr/>
            </w:pPr>
            <w:r>
              <w:rPr/>
              <w:t xml:space="preserve">Finansinspektionen får </w:t>
            </w:r>
            <w:r>
              <w:rPr>
                <w:i/>
              </w:rPr>
              <w:t>tillfälligt</w:t>
            </w:r>
            <w:r>
              <w:rPr/>
              <w:t xml:space="preserve"> förbjuda </w:t>
            </w:r>
            <w:r>
              <w:rPr>
                <w:i/>
              </w:rPr>
              <w:t>marknadsföring av ett offentligt uppköpserbjudande,</w:t>
            </w:r>
            <w:r>
              <w:rPr/>
              <w:t xml:space="preserve"> om </w:t>
            </w:r>
            <w:r>
              <w:rPr>
                <w:i/>
              </w:rPr>
              <w:t>det finns skälig anledning att anta att uppköps</w:t>
              <w:softHyphen/>
              <w:t>erbjud</w:t>
              <w:softHyphen/>
              <w:t xml:space="preserve">andet strider mot </w:t>
            </w:r>
            <w:r>
              <w:rPr/>
              <w:t>bestäm</w:t>
              <w:softHyphen/>
              <w:t>melserna i denna lag eller</w:t>
            </w:r>
            <w:r>
              <w:rPr>
                <w:i/>
              </w:rPr>
              <w:t xml:space="preserve"> lagen om offentliga uppköps</w:t>
              <w:softHyphen/>
              <w:t>erbjudanden på aktiemark</w:t>
              <w:softHyphen/>
              <w:t>naden</w:t>
            </w:r>
            <w:r>
              <w:rPr/>
              <w:t>.</w:t>
            </w:r>
          </w:p>
        </w:tc>
      </w:tr>
      <w:tr>
        <w:trPr/>
        <w:tc>
          <w:tcPr>
            <w:tcW w:w="2950" w:type="dxa"/>
            <w:tcBorders/>
            <w:shd w:color="auto" w:fill="auto" w:val="clear"/>
          </w:tcPr>
          <w:p>
            <w:pPr>
              <w:pStyle w:val="TextBodyIndent"/>
              <w:widowControl w:val="false"/>
              <w:rPr>
                <w:i/>
                <w:i/>
              </w:rPr>
            </w:pPr>
            <w:r>
              <w:rPr>
                <w:i/>
              </w:rPr>
              <w:t>Finansinspektionen får perma</w:t>
              <w:softHyphen/>
              <w:t>nent förbjuda ett offentligt upp</w:t>
              <w:softHyphen/>
              <w:t>köps</w:t>
              <w:softHyphen/>
              <w:t>erbjudande, om inspektionen finner att bestäm</w:t>
              <w:softHyphen/>
              <w:t>mel</w:t>
              <w:softHyphen/>
              <w:t>serna i lagen (2006:451) om offentliga uppköps</w:t>
              <w:softHyphen/>
              <w:t>erbjudanden på aktiemarknaden har överträtts.</w:t>
            </w:r>
          </w:p>
        </w:tc>
        <w:tc>
          <w:tcPr>
            <w:tcW w:w="2950" w:type="dxa"/>
            <w:tcBorders/>
            <w:shd w:color="auto" w:fill="auto" w:val="clear"/>
            <w:tcMar>
              <w:left w:w="125" w:type="dxa"/>
              <w:right w:w="0" w:type="dxa"/>
            </w:tcMar>
          </w:tcPr>
          <w:p>
            <w:pPr>
              <w:pStyle w:val="TextBodyIndent"/>
              <w:widowControl w:val="false"/>
              <w:rPr>
                <w:i/>
                <w:i/>
              </w:rPr>
            </w:pPr>
            <w:r>
              <w:rPr>
                <w:i/>
              </w:rPr>
              <w:t>Ett beslut om förbud som avses i första eller andra stycket får gälla under högst tio arbetsdagar.</w:t>
            </w:r>
          </w:p>
        </w:tc>
      </w:tr>
    </w:tbl>
    <w:p>
      <w:pPr>
        <w:pStyle w:val="TextBodyIndent"/>
        <w:rPr/>
      </w:pPr>
      <w:r>
        <w:rPr/>
      </w:r>
    </w:p>
    <w:p>
      <w:pPr>
        <w:pStyle w:val="TextBody"/>
        <w:jc w:val="center"/>
        <w:rPr/>
      </w:pPr>
      <w:r>
        <w:rPr/>
        <w:t>1 d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förbjuda </w:t>
            </w:r>
            <w:r>
              <w:rPr>
                <w:i/>
              </w:rPr>
              <w:t>reklam som avser</w:t>
            </w:r>
            <w:r>
              <w:rPr/>
              <w:t xml:space="preserve"> </w:t>
            </w:r>
            <w:r>
              <w:rPr>
                <w:i/>
              </w:rPr>
              <w:t>ett erbjudande av överlåtbara värdepapper till all</w:t>
              <w:softHyphen/>
              <w:t>män</w:t>
              <w:softHyphen/>
              <w:t>heten, ett upptagande av över</w:t>
              <w:softHyphen/>
              <w:t>låtbara värdepapper till handel på en reglerad marknad eller</w:t>
            </w:r>
            <w:r>
              <w:rPr/>
              <w:t xml:space="preserve"> ett offentligt uppköps</w:t>
              <w:softHyphen/>
              <w:t>erbjud</w:t>
              <w:softHyphen/>
              <w:t xml:space="preserve">ande, om </w:t>
            </w:r>
            <w:r>
              <w:rPr>
                <w:i/>
              </w:rPr>
              <w:t>inspektionen har skälig anledning att anta att</w:t>
            </w:r>
            <w:r>
              <w:rPr/>
              <w:t xml:space="preserve"> </w:t>
            </w:r>
            <w:r>
              <w:rPr>
                <w:i/>
              </w:rPr>
              <w:t>erbjudandet, upp</w:t>
              <w:softHyphen/>
              <w:t>tagan</w:t>
              <w:softHyphen/>
              <w:t>det eller</w:t>
            </w:r>
            <w:r>
              <w:rPr/>
              <w:t xml:space="preserve"> </w:t>
            </w:r>
            <w:r>
              <w:rPr>
                <w:i/>
              </w:rPr>
              <w:t>uppköps</w:t>
              <w:softHyphen/>
              <w:t>erbjud</w:t>
              <w:softHyphen/>
              <w:t>andet</w:t>
            </w:r>
            <w:r>
              <w:rPr/>
              <w:t xml:space="preserve"> stri</w:t>
              <w:softHyphen/>
              <w:t>der mot bestämmelserna i denna lag eller</w:t>
            </w:r>
            <w:r>
              <w:rPr>
                <w:i/>
              </w:rPr>
              <w:t xml:space="preserve"> prospekt</w:t>
              <w:softHyphen/>
              <w:t>förord</w:t>
              <w:softHyphen/>
              <w:t>ningen</w:t>
            </w:r>
            <w:r>
              <w:rPr/>
              <w:t xml:space="preserve">. </w:t>
            </w:r>
            <w:r>
              <w:rPr>
                <w:i/>
              </w:rPr>
              <w:t>Om förbudet är tillfälligt, får det gälla under högst tio arbetsdagar.</w:t>
            </w:r>
            <w:r>
              <w:rPr/>
              <w:t xml:space="preserve"> </w:t>
            </w:r>
          </w:p>
        </w:tc>
        <w:tc>
          <w:tcPr>
            <w:tcW w:w="2950" w:type="dxa"/>
            <w:tcBorders/>
            <w:shd w:color="auto" w:fill="auto" w:val="clear"/>
            <w:tcMar>
              <w:left w:w="125" w:type="dxa"/>
              <w:right w:w="0" w:type="dxa"/>
            </w:tcMar>
          </w:tcPr>
          <w:p>
            <w:pPr>
              <w:pStyle w:val="TextBodyIndent"/>
              <w:widowControl w:val="false"/>
              <w:rPr/>
            </w:pPr>
            <w:r>
              <w:rPr/>
              <w:t>Finansinspektionen får förbjuda ett offentligt uppköps</w:t>
              <w:softHyphen/>
              <w:t>erbjudande, om</w:t>
            </w:r>
            <w:r>
              <w:rPr>
                <w:i/>
              </w:rPr>
              <w:t xml:space="preserve"> det</w:t>
            </w:r>
            <w:r>
              <w:rPr/>
              <w:t xml:space="preserve"> strider mot bestämmelserna i denna lag eller</w:t>
            </w:r>
            <w:r>
              <w:rPr>
                <w:i/>
              </w:rPr>
              <w:t xml:space="preserve"> lagen (2006:451) om offentliga uppköps</w:t>
              <w:softHyphen/>
              <w:t>erbjudanden på aktiemarknad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förbjuda marknadsföring av ett offentligt upp</w:t>
              <w:softHyphen/>
              <w:t>köpserbjudande, om uppköps</w:t>
              <w:softHyphen/>
              <w:t>erbjud</w:t>
              <w:softHyphen/>
              <w:t>andet strider mot denna lag eller lagen om offentliga uppköps</w:t>
              <w:softHyphen/>
              <w:t>erbjudanden på aktiemark</w:t>
              <w:softHyphen/>
              <w:t>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förbud som avses i första eller andra stycket ska upphävas om uppköpserbjudandet inte längre strider mot bestäm</w:t>
              <w:softHyphen/>
              <w:t>melserna i denna lag eller lagen om offentliga uppköps</w:t>
              <w:softHyphen/>
              <w:t>erbjudanden på aktie</w:t>
              <w:softHyphen/>
              <w:t>marknaden.</w:t>
            </w:r>
          </w:p>
        </w:tc>
      </w:tr>
    </w:tbl>
    <w:p>
      <w:pPr>
        <w:pStyle w:val="TextBody"/>
        <w:jc w:val="center"/>
        <w:rPr/>
      </w:pPr>
      <w:r>
        <w:rPr/>
      </w:r>
    </w:p>
    <w:p>
      <w:pPr>
        <w:pStyle w:val="TextBody"/>
        <w:jc w:val="center"/>
        <w:rPr/>
      </w:pPr>
      <w:r>
        <w:rPr/>
        <w:t>1 h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finner att en anmälan inte har gjorts som upp</w:t>
              <w:softHyphen/>
              <w:t>fyller de krav som följer av bestäm</w:t>
              <w:softHyphen/>
              <w:t>melserna i öppenhets</w:t>
              <w:softHyphen/>
              <w:t>direk</w:t>
              <w:softHyphen/>
              <w:t>tivet, ska inspektionen under</w:t>
              <w:softHyphen/>
              <w:t>rätta den behö</w:t>
              <w:softHyphen/>
              <w:t>riga myndigheten i den stat där bolaget har sitt säte eller, om bolaget inte har säte i en stat inom EES, den stat som avses i artikel</w:t>
            </w:r>
            <w:r>
              <w:rPr>
                <w:i/>
              </w:rPr>
              <w:t xml:space="preserve"> 2.1</w:t>
            </w:r>
            <w:r>
              <w:rPr/>
              <w:t> </w:t>
            </w:r>
            <w:r>
              <w:rPr>
                <w:i/>
              </w:rPr>
              <w:t xml:space="preserve">m iii </w:t>
            </w:r>
            <w:r>
              <w:rPr/>
              <w:t>i</w:t>
            </w:r>
            <w:r>
              <w:rPr>
                <w:i/>
              </w:rPr>
              <w:t xml:space="preserve"> prospektdirektivet</w:t>
            </w:r>
            <w:r>
              <w:rPr/>
              <w:t>. Finans</w:t>
              <w:softHyphen/>
              <w:t>inspektionen ska också under</w:t>
              <w:softHyphen/>
              <w:t>rätta Europeiska värde</w:t>
              <w:softHyphen/>
              <w:t>papp</w:t>
              <w:softHyphen/>
              <w:t>ers- och marknadsmyn</w:t>
              <w:softHyphen/>
              <w:t>dig</w:t>
              <w:softHyphen/>
              <w:t>heten.</w:t>
            </w:r>
          </w:p>
        </w:tc>
        <w:tc>
          <w:tcPr>
            <w:tcW w:w="2950" w:type="dxa"/>
            <w:tcBorders/>
            <w:shd w:color="auto" w:fill="auto" w:val="clear"/>
            <w:tcMar>
              <w:left w:w="125" w:type="dxa"/>
              <w:right w:w="0" w:type="dxa"/>
            </w:tcMar>
          </w:tcPr>
          <w:p>
            <w:pPr>
              <w:pStyle w:val="TextBodyIndent"/>
              <w:widowControl w:val="false"/>
              <w:rPr/>
            </w:pPr>
            <w:r>
              <w:rPr/>
              <w:t>Om Finansinspektionen finner att en anmälan inte har gjorts som upp</w:t>
              <w:softHyphen/>
              <w:t>fyller de krav som följer av bestäm</w:t>
              <w:softHyphen/>
              <w:t>melserna i öppenhets</w:t>
              <w:softHyphen/>
              <w:t>direk</w:t>
              <w:softHyphen/>
              <w:t>tivet, ska inspektionen under</w:t>
              <w:softHyphen/>
              <w:t>rätta den behö</w:t>
              <w:softHyphen/>
              <w:t>riga myndigheten i den stat där bo</w:t>
              <w:softHyphen/>
              <w:t>laget har sitt säte eller, om bolaget inte har säte i en stat inom EES, den stat som avses i artikel</w:t>
            </w:r>
            <w:r>
              <w:rPr>
                <w:i/>
              </w:rPr>
              <w:t xml:space="preserve"> </w:t>
              <w:br/>
              <w:t>2.1</w:t>
            </w:r>
            <w:r>
              <w:rPr/>
              <w:t> </w:t>
            </w:r>
            <w:r>
              <w:rPr>
                <w:i/>
              </w:rPr>
              <w:t xml:space="preserve">i </w:t>
            </w:r>
            <w:r>
              <w:rPr/>
              <w:t>i</w:t>
            </w:r>
            <w:r>
              <w:rPr>
                <w:i/>
              </w:rPr>
              <w:t xml:space="preserve"> öppenhetsdirektivet</w:t>
            </w:r>
            <w:r>
              <w:rPr/>
              <w:t>. Finansinspek</w:t>
              <w:softHyphen/>
              <w:t>tionen ska också under</w:t>
              <w:softHyphen/>
              <w:t>rätta Euro</w:t>
              <w:softHyphen/>
              <w:t>peiska värde</w:t>
              <w:softHyphen/>
              <w:t>papp</w:t>
              <w:softHyphen/>
              <w:t>ers- och mark</w:t>
              <w:softHyphen/>
              <w:softHyphen/>
              <w:t>nadsmyndig</w:t>
              <w:softHyphen/>
              <w:t>heten.</w:t>
            </w:r>
          </w:p>
        </w:tc>
      </w:tr>
    </w:tbl>
    <w:p>
      <w:pPr>
        <w:pStyle w:val="TextBodyIndent"/>
        <w:rPr/>
      </w:pPr>
      <w:r>
        <w:rPr/>
        <w:t>Om en anmälan fortfarande inte görs trots de åtgärder som har vidtagits av den behöriga myndighet som Finansinspektionen har underrättat, och en sådan anmälan ska göras enligt en offentlig reglering som bygger på öppenhetsdirektivet och som har antagits av den stat som avses i första stycket, får Finansinspektionen besluta att den anmälningsskyldige ska anmäla innehavet till bolaget och till Finansinspektionen. Innan åtgärden vidtas ska inspektionen underrätta den utländska behöriga myndigheten. Finansinspektionen ska också underrätta Europeiska kommissionen och Europeiska värdepappers- och marknadsmyndigheten så snart som möj</w:t>
        <w:softHyphen/>
        <w:t>ligt.</w:t>
      </w:r>
    </w:p>
    <w:p>
      <w:pPr>
        <w:pStyle w:val="TextBodyIndent"/>
        <w:rPr/>
      </w:pPr>
      <w:r>
        <w:rPr/>
      </w:r>
      <w:r>
        <w:br w:type="page"/>
      </w:r>
    </w:p>
    <w:p>
      <w:pPr>
        <w:pStyle w:val="TextBody"/>
        <w:jc w:val="center"/>
        <w:rPr/>
      </w:pPr>
      <w:r>
        <w:rPr/>
        <w:t>3 a §</w:t>
      </w:r>
      <w:r>
        <w:rPr>
          <w:rStyle w:val="FootnoteAnchor"/>
        </w:rPr>
        <w:footnoteReference w:id="9"/>
      </w:r>
    </w:p>
    <w:p>
      <w:pPr>
        <w:pStyle w:val="TextBodyIndent"/>
        <w:rPr/>
      </w:pPr>
      <w:r>
        <w:rPr/>
        <w:t>Finansinspektionen ska besluta att en sanktionsavgift ska tas ut av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trots att prospektskyldighet före</w:t>
              <w:softHyphen/>
              <w:t>ligger inte i rätt tid ansöker om godkännande av ett prospekt enligt 2 kap. 25 §,</w:t>
            </w:r>
          </w:p>
          <w:p>
            <w:pPr>
              <w:pStyle w:val="TextBodyIndent"/>
              <w:widowControl w:val="false"/>
              <w:rPr>
                <w:i/>
                <w:i/>
              </w:rPr>
            </w:pPr>
            <w:r>
              <w:rPr>
                <w:i/>
              </w:rPr>
              <w:t>2. inte ansöker om godkännande av ett tillägg till ett prospekt enligt 2 kap. 34 §,</w:t>
            </w:r>
          </w:p>
          <w:p>
            <w:pPr>
              <w:pStyle w:val="TextBodyIndent"/>
              <w:widowControl w:val="false"/>
              <w:rPr>
                <w:i/>
                <w:i/>
              </w:rPr>
            </w:pPr>
            <w:r>
              <w:rPr>
                <w:i/>
              </w:rPr>
              <w:t>3. inte offentliggör ett prospekt enligt 2 kap. 28 och 29 §§ eller ett tillägg till ett prospekt enligt 2 kap. 34 §,</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rPr>
              <w:t>4. </w:t>
            </w:r>
            <w:r>
              <w:rPr/>
              <w:t>trots att det finns en skyldig</w:t>
              <w:softHyphen/>
              <w:t>het att upprätta en erbjudande</w:t>
              <w:softHyphen/>
              <w:t>handling inte ansöker om god</w:t>
              <w:softHyphen/>
              <w:t>kän</w:t>
              <w:softHyphen/>
              <w:t>nande enligt 2 kap. 3 § lagen (2006:451) om offentliga uppköps</w:t>
              <w:softHyphen/>
              <w:t>erbjudanden på aktiemarknaden,</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i/>
              </w:rPr>
              <w:t>1</w:t>
            </w:r>
            <w:r>
              <w:rPr/>
              <w:t>. trots att det finns en skyldig-het att upprätta en erbjudande-handling inte ansöker om god</w:t>
              <w:softHyphen/>
              <w:t>kännande enligt 2 kap. 3 § lagen (2006:451) om offentliga uppköps</w:t>
              <w:softHyphen/>
              <w:t>erbjudanden på aktie</w:t>
              <w:softHyphen/>
              <w:t>marknaden,</w:t>
            </w:r>
          </w:p>
          <w:p>
            <w:pPr>
              <w:pStyle w:val="TextBodyIndent"/>
              <w:widowControl w:val="false"/>
              <w:rPr/>
            </w:pPr>
            <w:r>
              <w:rPr>
                <w:i/>
              </w:rPr>
              <w:t>2. inte ansöker om godkännande av ett tillägg till en erbjudande</w:t>
              <w:softHyphen/>
              <w:t>handling enligt 2 a kap. 11 §,</w:t>
            </w:r>
          </w:p>
        </w:tc>
      </w:tr>
      <w:tr>
        <w:trPr/>
        <w:tc>
          <w:tcPr>
            <w:tcW w:w="2950" w:type="dxa"/>
            <w:tcBorders/>
            <w:shd w:color="auto" w:fill="auto" w:val="clear"/>
          </w:tcPr>
          <w:p>
            <w:pPr>
              <w:pStyle w:val="TextBodyIndent"/>
              <w:widowControl w:val="false"/>
              <w:rPr>
                <w:i/>
                <w:i/>
              </w:rPr>
            </w:pPr>
            <w:r>
              <w:rPr>
                <w:i/>
              </w:rPr>
              <w:t>5. </w:t>
            </w:r>
            <w:r>
              <w:rPr/>
              <w:t>inte offentliggör en er</w:t>
              <w:softHyphen/>
              <w:t>bjud</w:t>
              <w:softHyphen/>
              <w:t>ande</w:t>
              <w:softHyphen/>
              <w:softHyphen/>
              <w:t>handling enligt 2 a kap. 9 §,</w:t>
            </w:r>
          </w:p>
        </w:tc>
        <w:tc>
          <w:tcPr>
            <w:tcW w:w="2950" w:type="dxa"/>
            <w:tcBorders/>
            <w:shd w:color="auto" w:fill="auto" w:val="clear"/>
            <w:tcMar>
              <w:left w:w="125" w:type="dxa"/>
              <w:right w:w="0" w:type="dxa"/>
            </w:tcMar>
          </w:tcPr>
          <w:p>
            <w:pPr>
              <w:pStyle w:val="TextBodyIndent"/>
              <w:widowControl w:val="false"/>
              <w:rPr/>
            </w:pPr>
            <w:r>
              <w:rPr>
                <w:i/>
              </w:rPr>
              <w:t>3</w:t>
            </w:r>
            <w:r>
              <w:rPr/>
              <w:t>. inte offentliggör en er</w:t>
              <w:softHyphen/>
              <w:t>bjud</w:t>
              <w:softHyphen/>
              <w:t>ande</w:t>
              <w:softHyphen/>
              <w:t xml:space="preserve">handling enligt 2 a kap. 9 § </w:t>
            </w:r>
            <w:r>
              <w:rPr>
                <w:i/>
              </w:rPr>
              <w:t>eller ett tillägg till en erbjudande</w:t>
              <w:softHyphen/>
              <w:t>handling enligt 2 a kap. 11 §</w:t>
            </w:r>
            <w:r>
              <w:rPr/>
              <w:t>,</w:t>
            </w:r>
          </w:p>
        </w:tc>
      </w:tr>
      <w:tr>
        <w:trPr/>
        <w:tc>
          <w:tcPr>
            <w:tcW w:w="2950" w:type="dxa"/>
            <w:tcBorders/>
            <w:shd w:color="auto" w:fill="auto" w:val="clear"/>
          </w:tcPr>
          <w:p>
            <w:pPr>
              <w:pStyle w:val="TextBodyIndent"/>
              <w:widowControl w:val="false"/>
              <w:rPr>
                <w:i/>
                <w:i/>
              </w:rPr>
            </w:pPr>
            <w:r>
              <w:rPr>
                <w:i/>
              </w:rPr>
              <w:t>6. </w:t>
            </w:r>
            <w:r>
              <w:rPr/>
              <w:t>inte i rätt tid fullgör skyldig</w:t>
              <w:softHyphen/>
              <w:t>heten att göra anmälan till aktie</w:t>
              <w:softHyphen/>
              <w:t>bolaget och Finans</w:t>
              <w:softHyphen/>
              <w:t>inspektionen enligt 4 kap. 3 § eller 9 § andra stycket, eller</w:t>
            </w:r>
            <w:r>
              <w:rPr>
                <w:i/>
              </w:rPr>
              <w:t xml:space="preserve"> </w:t>
            </w:r>
          </w:p>
          <w:p>
            <w:pPr>
              <w:pStyle w:val="TextBodyIndent"/>
              <w:widowControl w:val="false"/>
              <w:rPr>
                <w:i/>
                <w:i/>
              </w:rPr>
            </w:pPr>
            <w:r>
              <w:rPr>
                <w:i/>
              </w:rPr>
              <w:t>7. </w:t>
            </w:r>
            <w:r>
              <w:rPr/>
              <w:t>inte i rätt tid offentliggör upp</w:t>
              <w:softHyphen/>
              <w:t>gifter enligt 4 kap. 9 § första stycket eller 18 §.</w:t>
            </w:r>
          </w:p>
        </w:tc>
        <w:tc>
          <w:tcPr>
            <w:tcW w:w="2950" w:type="dxa"/>
            <w:tcBorders/>
            <w:shd w:color="auto" w:fill="auto" w:val="clear"/>
            <w:tcMar>
              <w:left w:w="125" w:type="dxa"/>
              <w:right w:w="0" w:type="dxa"/>
            </w:tcMar>
          </w:tcPr>
          <w:p>
            <w:pPr>
              <w:pStyle w:val="TextBodyIndent"/>
              <w:widowControl w:val="false"/>
              <w:rPr/>
            </w:pPr>
            <w:r>
              <w:rPr>
                <w:i/>
              </w:rPr>
              <w:t>4</w:t>
            </w:r>
            <w:r>
              <w:rPr/>
              <w:t>. inte i rätt tid fullgör skyldig</w:t>
              <w:softHyphen/>
              <w:t>heten att göra anmälan till aktie</w:t>
              <w:softHyphen/>
              <w:t>bolaget och Finans</w:t>
              <w:softHyphen/>
              <w:t>inspek</w:t>
              <w:softHyphen/>
              <w:t xml:space="preserve">tionen enligt 4 kap. 3 § eller 9 § andra stycket, eller </w:t>
            </w:r>
          </w:p>
          <w:p>
            <w:pPr>
              <w:pStyle w:val="TextBodyIndent"/>
              <w:widowControl w:val="false"/>
              <w:rPr>
                <w:i/>
                <w:i/>
              </w:rPr>
            </w:pPr>
            <w:r>
              <w:rPr>
                <w:i/>
              </w:rPr>
              <w:t>5</w:t>
            </w:r>
            <w:r>
              <w:rPr/>
              <w:t>. inte i rätt tid offentliggör upp</w:t>
              <w:softHyphen/>
              <w:t>gifter enligt 4 kap. 9 § första stycket eller 18 §.</w:t>
            </w:r>
          </w:p>
        </w:tc>
      </w:tr>
    </w:tbl>
    <w:p>
      <w:pPr>
        <w:pStyle w:val="TextBodyIndent"/>
        <w:rPr/>
      </w:pPr>
      <w:r>
        <w:rPr/>
        <w:t>Avgiften tillfaller staten.</w:t>
      </w:r>
    </w:p>
    <w:p>
      <w:pPr>
        <w:pStyle w:val="TextBody"/>
        <w:jc w:val="center"/>
        <w:rPr/>
      </w:pPr>
      <w:r>
        <w:rPr/>
      </w:r>
    </w:p>
    <w:p>
      <w:pPr>
        <w:pStyle w:val="TextBody"/>
        <w:jc w:val="center"/>
        <w:rPr/>
      </w:pPr>
      <w:r>
        <w:rPr/>
        <w:t>3 b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överträdelse som anges i 3 a § första stycket 1–</w:t>
            </w:r>
            <w:r>
              <w:rPr>
                <w:i/>
              </w:rPr>
              <w:t>5</w:t>
            </w:r>
            <w:r>
              <w:rPr/>
              <w:t xml:space="preserve"> ska sank</w:t>
              <w:softHyphen/>
              <w:t>tions</w:t>
              <w:softHyphen/>
              <w:t>avgiften fastställas till lägst 50 000 kronor och högst 10 miljo</w:t>
              <w:softHyphen/>
              <w:t>ner kronor.</w:t>
            </w:r>
          </w:p>
          <w:p>
            <w:pPr>
              <w:pStyle w:val="TextBodyIndent"/>
              <w:widowControl w:val="false"/>
              <w:rPr/>
            </w:pPr>
            <w:r>
              <w:rPr/>
              <w:t xml:space="preserve">För en överträdelse som anges i 3 a § första stycket </w:t>
            </w:r>
            <w:r>
              <w:rPr>
                <w:i/>
              </w:rPr>
              <w:t>6</w:t>
            </w:r>
            <w:r>
              <w:rPr/>
              <w:t xml:space="preserve"> ska sank</w:t>
              <w:softHyphen/>
              <w:t>tions</w:t>
              <w:softHyphen/>
              <w:t xml:space="preserve">avgiften fastställas till lägst 15 000 kronor och högst det högsta av </w:t>
            </w:r>
          </w:p>
        </w:tc>
        <w:tc>
          <w:tcPr>
            <w:tcW w:w="2950" w:type="dxa"/>
            <w:tcBorders/>
            <w:shd w:color="auto" w:fill="auto" w:val="clear"/>
            <w:tcMar>
              <w:left w:w="125" w:type="dxa"/>
              <w:right w:w="0" w:type="dxa"/>
            </w:tcMar>
          </w:tcPr>
          <w:p>
            <w:pPr>
              <w:pStyle w:val="TextBodyIndent"/>
              <w:widowControl w:val="false"/>
              <w:rPr/>
            </w:pPr>
            <w:r>
              <w:rPr/>
              <w:t>För en överträdelse som anges i 3 a § första stycket 1–</w:t>
            </w:r>
            <w:r>
              <w:rPr>
                <w:i/>
              </w:rPr>
              <w:t>3</w:t>
            </w:r>
            <w:r>
              <w:rPr/>
              <w:t xml:space="preserve"> ska sank</w:t>
              <w:softHyphen/>
              <w:t>tionsavgiften fastställas till lägst 50 000 kronor och högst 10 miljo</w:t>
              <w:softHyphen/>
              <w:t>ner kronor.</w:t>
            </w:r>
          </w:p>
          <w:p>
            <w:pPr>
              <w:pStyle w:val="TextBodyIndent"/>
              <w:widowControl w:val="false"/>
              <w:rPr/>
            </w:pPr>
            <w:r>
              <w:rPr/>
              <w:t xml:space="preserve">För en överträdelse som anges i 3 a § första stycket </w:t>
            </w:r>
            <w:r>
              <w:rPr>
                <w:i/>
              </w:rPr>
              <w:t>4</w:t>
            </w:r>
            <w:r>
              <w:rPr/>
              <w:t xml:space="preserve"> ska sank</w:t>
              <w:softHyphen/>
              <w:t>tions</w:t>
              <w:softHyphen/>
              <w:t>avgiften fastställas till lägst 15 000 kronor och högst det högsta av</w:t>
            </w:r>
          </w:p>
        </w:tc>
      </w:tr>
    </w:tbl>
    <w:p>
      <w:pPr>
        <w:pStyle w:val="TextBodyIndent"/>
        <w:rPr/>
      </w:pPr>
      <w:r>
        <w:rPr/>
        <w:t>1. för en juridisk pers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belopp som per den 26 no</w:t>
              <w:softHyphen/>
              <w:t>vember 2013 i kronor motsvarade tio miljoner euro,</w:t>
            </w:r>
          </w:p>
        </w:tc>
        <w:tc>
          <w:tcPr>
            <w:tcW w:w="2950" w:type="dxa"/>
            <w:tcBorders/>
            <w:shd w:color="auto" w:fill="auto" w:val="clear"/>
            <w:tcMar>
              <w:left w:w="125" w:type="dxa"/>
              <w:right w:w="0" w:type="dxa"/>
            </w:tcMar>
          </w:tcPr>
          <w:p>
            <w:pPr>
              <w:pStyle w:val="TextBodyIndent"/>
              <w:widowControl w:val="false"/>
              <w:rPr/>
            </w:pPr>
            <w:r>
              <w:rPr/>
              <w:t>a) ett belopp som per den 26 no</w:t>
              <w:softHyphen/>
              <w:t xml:space="preserve">vember 2013 i </w:t>
            </w:r>
            <w:r>
              <w:rPr>
                <w:i/>
              </w:rPr>
              <w:t>svenska</w:t>
            </w:r>
            <w:r>
              <w:rPr/>
              <w:t xml:space="preserve"> kronor mot</w:t>
              <w:softHyphen/>
              <w:t>svarade tio miljoner euro,</w:t>
            </w:r>
          </w:p>
        </w:tc>
      </w:tr>
      <w:tr>
        <w:trPr/>
        <w:tc>
          <w:tcPr>
            <w:tcW w:w="2950" w:type="dxa"/>
            <w:tcBorders/>
            <w:shd w:color="auto" w:fill="auto" w:val="clear"/>
          </w:tcPr>
          <w:p>
            <w:pPr>
              <w:pStyle w:val="TextBodyIndent"/>
              <w:widowControl w:val="false"/>
              <w:rPr/>
            </w:pPr>
            <w:r>
              <w:rPr/>
              <w:t>b) fem procent av den juridiska personens omsättning eller, i före</w:t>
              <w:softHyphen/>
              <w:t xml:space="preserve">kommande fall, motsvarande omsättning på koncernnivå </w:t>
            </w:r>
            <w:r>
              <w:rPr>
                <w:i/>
              </w:rPr>
              <w:t>när</w:t>
              <w:softHyphen/>
              <w:t>mast före</w:t>
              <w:softHyphen/>
              <w:t>gående räkenskapsår</w:t>
            </w:r>
            <w:r>
              <w:rPr/>
              <w:t>, eller</w:t>
            </w:r>
          </w:p>
        </w:tc>
        <w:tc>
          <w:tcPr>
            <w:tcW w:w="2950" w:type="dxa"/>
            <w:tcBorders/>
            <w:shd w:color="auto" w:fill="auto" w:val="clear"/>
            <w:tcMar>
              <w:left w:w="125" w:type="dxa"/>
              <w:right w:w="0" w:type="dxa"/>
            </w:tcMar>
          </w:tcPr>
          <w:p>
            <w:pPr>
              <w:pStyle w:val="TextBodyIndent"/>
              <w:widowControl w:val="false"/>
              <w:rPr/>
            </w:pPr>
            <w:r>
              <w:rPr/>
              <w:t xml:space="preserve">b) fem procent av den juridiska personens omsättning </w:t>
            </w:r>
            <w:r>
              <w:rPr>
                <w:i/>
              </w:rPr>
              <w:t>närmast före</w:t>
              <w:softHyphen/>
              <w:t>gående räkenskapsår</w:t>
            </w:r>
            <w:r>
              <w:rPr/>
              <w:t xml:space="preserve"> eller, i före</w:t>
              <w:softHyphen/>
              <w:t>kommande fall, motsvarande omsättning på koncernnivå, eller</w:t>
            </w:r>
          </w:p>
        </w:tc>
      </w:tr>
    </w:tbl>
    <w:p>
      <w:pPr>
        <w:pStyle w:val="TextBodyIndent"/>
        <w:rPr/>
      </w:pPr>
      <w:r>
        <w:rPr/>
        <w:t>c) två gånger den vinst som den juridiska personen gjort till följd av regelöverträdelsen, om beloppet går att fastställa.</w:t>
      </w:r>
    </w:p>
    <w:p>
      <w:pPr>
        <w:pStyle w:val="TextBodyIndent"/>
        <w:rPr/>
      </w:pPr>
      <w:r>
        <w:rPr/>
        <w:t>2. för en fysisk pers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belopp som per den 26 no</w:t>
              <w:softHyphen/>
              <w:t>vember 2013 i kronor motsvarade två miljoner euro, eller</w:t>
            </w:r>
          </w:p>
        </w:tc>
        <w:tc>
          <w:tcPr>
            <w:tcW w:w="2950" w:type="dxa"/>
            <w:tcBorders/>
            <w:shd w:color="auto" w:fill="auto" w:val="clear"/>
            <w:tcMar>
              <w:left w:w="125" w:type="dxa"/>
              <w:right w:w="0" w:type="dxa"/>
            </w:tcMar>
          </w:tcPr>
          <w:p>
            <w:pPr>
              <w:pStyle w:val="TextBodyIndent"/>
              <w:widowControl w:val="false"/>
              <w:rPr/>
            </w:pPr>
            <w:r>
              <w:rPr/>
              <w:t>a) ett belopp som per den 26 no</w:t>
              <w:softHyphen/>
              <w:t xml:space="preserve">vember 2013 i </w:t>
            </w:r>
            <w:r>
              <w:rPr>
                <w:i/>
              </w:rPr>
              <w:t>svenska</w:t>
            </w:r>
            <w:r>
              <w:rPr/>
              <w:t xml:space="preserve"> kronor mot</w:t>
              <w:softHyphen/>
              <w:t>svarade två miljoner euro, eller</w:t>
            </w:r>
          </w:p>
        </w:tc>
      </w:tr>
    </w:tbl>
    <w:p>
      <w:pPr>
        <w:pStyle w:val="TextBodyIndent"/>
        <w:rPr/>
      </w:pPr>
      <w:r>
        <w:rPr/>
        <w:t>b) två gånger den vinst som den fysiska personen gjort till följd av regelöverträdelsen, om beloppet går att faststä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överträdelse som anges i 3 a § första stycket </w:t>
            </w:r>
            <w:r>
              <w:rPr>
                <w:i/>
              </w:rPr>
              <w:t>7</w:t>
            </w:r>
            <w:r>
              <w:rPr/>
              <w:t xml:space="preserve"> ska sanktions</w:t>
              <w:softHyphen/>
              <w:t>avgiften fastställas enligt andra stycket 1.</w:t>
            </w:r>
          </w:p>
          <w:p>
            <w:pPr>
              <w:pStyle w:val="TextBodyIndent"/>
              <w:widowControl w:val="false"/>
              <w:rPr/>
            </w:pPr>
            <w:r>
              <w:rPr/>
              <w:t xml:space="preserve">Om överträdelsen som anges i 3 a § första stycket </w:t>
            </w:r>
            <w:r>
              <w:rPr>
                <w:i/>
              </w:rPr>
              <w:t>6</w:t>
            </w:r>
            <w:r>
              <w:rPr/>
              <w:t xml:space="preserve"> eller </w:t>
            </w:r>
            <w:r>
              <w:rPr>
                <w:i/>
              </w:rPr>
              <w:t>7</w:t>
            </w:r>
            <w:r>
              <w:rPr/>
              <w:t xml:space="preserve"> har skett under den juridiska personens första verksamhetsår eller om upp</w:t>
              <w:softHyphen/>
              <w:t>gifter om omsättningen annars sak</w:t>
              <w:softHyphen/>
              <w:t>nas eller är bristfälliga, får omsätt</w:t>
              <w:softHyphen/>
              <w:t>ningen uppskattas.</w:t>
            </w:r>
          </w:p>
        </w:tc>
        <w:tc>
          <w:tcPr>
            <w:tcW w:w="2950" w:type="dxa"/>
            <w:tcBorders/>
            <w:shd w:color="auto" w:fill="auto" w:val="clear"/>
            <w:tcMar>
              <w:left w:w="125" w:type="dxa"/>
              <w:right w:w="0" w:type="dxa"/>
            </w:tcMar>
          </w:tcPr>
          <w:p>
            <w:pPr>
              <w:pStyle w:val="TextBodyIndent"/>
              <w:widowControl w:val="false"/>
              <w:rPr/>
            </w:pPr>
            <w:r>
              <w:rPr/>
              <w:t xml:space="preserve">För en överträdelse som anges i 3 a § första stycket </w:t>
            </w:r>
            <w:r>
              <w:rPr>
                <w:i/>
              </w:rPr>
              <w:t>5</w:t>
            </w:r>
            <w:r>
              <w:rPr/>
              <w:t xml:space="preserve"> ska sanktions</w:t>
              <w:softHyphen/>
              <w:t>avgiften fastställas enligt andra stycket 1.</w:t>
            </w:r>
          </w:p>
          <w:p>
            <w:pPr>
              <w:pStyle w:val="TextBodyIndent"/>
              <w:widowControl w:val="false"/>
              <w:rPr/>
            </w:pPr>
            <w:r>
              <w:rPr/>
              <w:t xml:space="preserve">Om överträdelsen som anges i 3 a § första stycket </w:t>
            </w:r>
            <w:r>
              <w:rPr>
                <w:i/>
              </w:rPr>
              <w:t>4</w:t>
            </w:r>
            <w:r>
              <w:rPr/>
              <w:t xml:space="preserve"> eller </w:t>
            </w:r>
            <w:r>
              <w:rPr>
                <w:i/>
              </w:rPr>
              <w:t>5</w:t>
            </w:r>
            <w:r>
              <w:rPr/>
              <w:t xml:space="preserve"> har skett under den juridiska personens första verksamhetsår eller om upp</w:t>
              <w:softHyphen/>
              <w:t>gifter om omsättningen annars sak</w:t>
              <w:softHyphen/>
              <w:t>nas eller är bristfälliga, får omsätt</w:t>
              <w:softHyphen/>
              <w:t>ningen uppskattas.</w:t>
            </w:r>
          </w:p>
        </w:tc>
      </w:tr>
    </w:tbl>
    <w:p>
      <w:pPr>
        <w:pStyle w:val="TextBody"/>
        <w:jc w:val="center"/>
        <w:rPr/>
      </w:pPr>
      <w:r>
        <w:rPr/>
      </w:r>
    </w:p>
    <w:p>
      <w:pPr>
        <w:pStyle w:val="TextBodyIndent"/>
        <w:jc w:val="center"/>
        <w:rPr/>
      </w:pPr>
      <w:r>
        <w:rPr/>
        <w:t>3 l §</w:t>
      </w:r>
      <w:r>
        <w:rPr>
          <w:rStyle w:val="FootnoteAnchor"/>
        </w:rPr>
        <w:footnoteReference w:id="11"/>
      </w:r>
    </w:p>
    <w:p>
      <w:pPr>
        <w:pStyle w:val="TextBodyIndent"/>
        <w:rPr/>
      </w:pPr>
      <w:r>
        <w:rPr/>
        <w:t>Finansinspektionen får meddela ett beslut om en sanktionsavgift bara om den som inspektionen avser att ta ut avgiften av har delgetts en upp</w:t>
        <w:softHyphen/>
        <w:t>lysning om att frågan om sanktionsavgift har tagits upp av 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nom sex månader från det att överträdelsen ägde rum i de fall som avses i 3 a § första </w:t>
              <w:br/>
              <w:t>stycket 1–</w:t>
            </w:r>
            <w:r>
              <w:rPr>
                <w:i/>
              </w:rPr>
              <w:t>5</w:t>
            </w:r>
            <w:r>
              <w:rPr/>
              <w:t>, eller</w:t>
            </w:r>
          </w:p>
        </w:tc>
        <w:tc>
          <w:tcPr>
            <w:tcW w:w="2950" w:type="dxa"/>
            <w:tcBorders/>
            <w:shd w:color="auto" w:fill="auto" w:val="clear"/>
            <w:tcMar>
              <w:left w:w="125" w:type="dxa"/>
              <w:right w:w="0" w:type="dxa"/>
            </w:tcMar>
          </w:tcPr>
          <w:p>
            <w:pPr>
              <w:pStyle w:val="TextBodyIndent"/>
              <w:widowControl w:val="false"/>
              <w:rPr/>
            </w:pPr>
            <w:r>
              <w:rPr/>
              <w:t xml:space="preserve">1. inom sex månader från det att överträdelsen ägde rum i de fall som avses i 3 a § första </w:t>
              <w:br/>
              <w:t>stycket 1–</w:t>
            </w:r>
            <w:r>
              <w:rPr>
                <w:i/>
              </w:rPr>
              <w:t>3</w:t>
            </w:r>
            <w:r>
              <w:rPr/>
              <w:t>, eller</w:t>
            </w:r>
          </w:p>
        </w:tc>
      </w:tr>
      <w:tr>
        <w:trPr/>
        <w:tc>
          <w:tcPr>
            <w:tcW w:w="2950" w:type="dxa"/>
            <w:tcBorders/>
            <w:shd w:color="auto" w:fill="auto" w:val="clear"/>
          </w:tcPr>
          <w:p>
            <w:pPr>
              <w:pStyle w:val="TextBodyIndent"/>
              <w:widowControl w:val="false"/>
              <w:rPr/>
            </w:pPr>
            <w:r>
              <w:rPr/>
              <w:t>2. inom två år från det att över</w:t>
              <w:softHyphen/>
              <w:t xml:space="preserve">trädelsen ägde rum i de fall som avses i 3 a § första stycket </w:t>
            </w:r>
            <w:r>
              <w:rPr>
                <w:i/>
              </w:rPr>
              <w:t>6</w:t>
            </w:r>
            <w:r>
              <w:rPr/>
              <w:t xml:space="preserve"> eller </w:t>
            </w:r>
            <w:r>
              <w:rPr>
                <w:i/>
              </w:rPr>
              <w:t>7</w:t>
            </w:r>
            <w:r>
              <w:rPr/>
              <w:t>.</w:t>
            </w:r>
          </w:p>
        </w:tc>
        <w:tc>
          <w:tcPr>
            <w:tcW w:w="2950" w:type="dxa"/>
            <w:tcBorders/>
            <w:shd w:color="auto" w:fill="auto" w:val="clear"/>
            <w:tcMar>
              <w:left w:w="125" w:type="dxa"/>
              <w:right w:w="0" w:type="dxa"/>
            </w:tcMar>
          </w:tcPr>
          <w:p>
            <w:pPr>
              <w:pStyle w:val="TextBodyIndent"/>
              <w:widowControl w:val="false"/>
              <w:rPr/>
            </w:pPr>
            <w:r>
              <w:rPr/>
              <w:t>2. inom två år från det att över</w:t>
              <w:softHyphen/>
              <w:t xml:space="preserve">trädelsen ägde rum i de fall som avses i 3 a § första stycket </w:t>
            </w:r>
            <w:r>
              <w:rPr>
                <w:i/>
              </w:rPr>
              <w:t>4</w:t>
            </w:r>
            <w:r>
              <w:rPr/>
              <w:t xml:space="preserve"> eller </w:t>
            </w:r>
            <w:r>
              <w:rPr>
                <w:i/>
              </w:rPr>
              <w:t>5</w:t>
            </w:r>
            <w:r>
              <w:rPr/>
              <w:t>.</w:t>
            </w:r>
          </w:p>
        </w:tc>
      </w:tr>
    </w:tbl>
    <w:p>
      <w:pPr>
        <w:pStyle w:val="TextBodyIndent"/>
        <w:rPr/>
      </w:pPr>
      <w:r>
        <w:rPr/>
      </w:r>
    </w:p>
    <w:p>
      <w:pPr>
        <w:pStyle w:val="TextBody"/>
        <w:jc w:val="center"/>
        <w:rPr/>
      </w:pPr>
      <w:r>
        <w:rPr/>
      </w:r>
    </w:p>
    <w:p>
      <w:pPr>
        <w:pStyle w:val="TextBody"/>
        <w:jc w:val="center"/>
        <w:rPr/>
      </w:pPr>
      <w:r>
        <w:rPr/>
        <w:t>3 n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 som har be</w:t>
              <w:softHyphen/>
              <w:t xml:space="preserve">slutats enligt 3 a § första </w:t>
              <w:br/>
              <w:t>stycket 1–</w:t>
            </w:r>
            <w:r>
              <w:rPr>
                <w:i/>
              </w:rPr>
              <w:t>5</w:t>
            </w:r>
            <w:r>
              <w:rPr/>
              <w:t xml:space="preserve"> faller bort i den utsträckning verkställighet inte har skett inom fem år från det att beslutet eller domen fått laga kraft.</w:t>
            </w:r>
          </w:p>
        </w:tc>
        <w:tc>
          <w:tcPr>
            <w:tcW w:w="2950" w:type="dxa"/>
            <w:tcBorders/>
            <w:shd w:color="auto" w:fill="auto" w:val="clear"/>
            <w:tcMar>
              <w:left w:w="125" w:type="dxa"/>
              <w:right w:w="0" w:type="dxa"/>
            </w:tcMar>
          </w:tcPr>
          <w:p>
            <w:pPr>
              <w:pStyle w:val="TextBodyIndent"/>
              <w:widowControl w:val="false"/>
              <w:rPr/>
            </w:pPr>
            <w:r>
              <w:rPr/>
              <w:t>En sanktionsavgift som har be</w:t>
              <w:softHyphen/>
              <w:t xml:space="preserve">slutats enligt 3 a § första </w:t>
              <w:br/>
              <w:t>stycket 1–</w:t>
            </w:r>
            <w:r>
              <w:rPr>
                <w:i/>
              </w:rPr>
              <w:t>3</w:t>
            </w:r>
            <w:r>
              <w:rPr/>
              <w:t xml:space="preserve"> faller bort i den utsträckning verkställighet inte har skett inom fem år från det att beslutet eller domen fått laga kraft.</w:t>
            </w:r>
          </w:p>
        </w:tc>
      </w:tr>
    </w:tbl>
    <w:p>
      <w:pPr>
        <w:pStyle w:val="TextBodyIndent"/>
        <w:rPr/>
      </w:pPr>
      <w:r>
        <w:rPr/>
      </w:r>
    </w:p>
    <w:p>
      <w:pPr>
        <w:pStyle w:val="TextBody"/>
        <w:jc w:val="center"/>
        <w:rPr/>
      </w:pPr>
      <w:r>
        <w:rPr/>
        <w:t>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synsverksamhet enligt denna lag samarbeta och utbyta informa</w:t>
              <w:softHyphen/>
              <w:t>tion med utländska behöriga myndig</w:t>
              <w:softHyphen/>
              <w:t>heter och med Europeiska värde</w:t>
              <w:softHyphen/>
              <w:t>pappers- och marknads</w:t>
              <w:softHyphen/>
              <w:t>myn</w:t>
              <w:softHyphen/>
              <w:t>dig</w:t>
              <w:softHyphen/>
              <w:t xml:space="preserve">heten i den utsträckning som följer </w:t>
            </w:r>
            <w:r>
              <w:rPr>
                <w:i/>
              </w:rPr>
              <w:t>av</w:t>
            </w:r>
            <w:r>
              <w:rPr/>
              <w:t xml:space="preserve"> </w:t>
            </w:r>
            <w:r>
              <w:rPr>
                <w:i/>
              </w:rPr>
              <w:t>prospektdirektivet och</w:t>
            </w:r>
            <w:r>
              <w:rPr/>
              <w:t xml:space="preserve"> av öppen</w:t>
              <w:softHyphen/>
              <w:t xml:space="preserve">hetsdirektivet. </w:t>
            </w:r>
          </w:p>
        </w:tc>
        <w:tc>
          <w:tcPr>
            <w:tcW w:w="2950" w:type="dxa"/>
            <w:tcBorders/>
            <w:shd w:color="auto" w:fill="auto" w:val="clear"/>
            <w:tcMar>
              <w:left w:w="125" w:type="dxa"/>
              <w:right w:w="0" w:type="dxa"/>
            </w:tcMar>
          </w:tcPr>
          <w:p>
            <w:pPr>
              <w:pStyle w:val="TextBodyIndent"/>
              <w:widowControl w:val="false"/>
              <w:rPr/>
            </w:pPr>
            <w:r>
              <w:rPr/>
              <w:t>Finansinspektionen ska i sin till</w:t>
              <w:softHyphen/>
              <w:t>synsverksamhet enligt denna lag samarbeta och utbyta informa</w:t>
              <w:softHyphen/>
              <w:t>tion med utländska behöriga myndig</w:t>
              <w:softHyphen/>
              <w:t>heter och med Europeiska värde</w:t>
              <w:softHyphen/>
              <w:t>pappers- och marknadsmyn</w:t>
              <w:softHyphen/>
              <w:t>dig</w:t>
              <w:softHyphen/>
              <w:t>heten i den utsträckning som följer av öppen</w:t>
              <w:softHyphen/>
              <w:t>hetsdirektivet.</w:t>
            </w:r>
          </w:p>
        </w:tc>
      </w:tr>
    </w:tbl>
    <w:p>
      <w:pPr>
        <w:pStyle w:val="TextBodyIndent"/>
        <w:rPr/>
      </w:pPr>
      <w:r>
        <w:rPr/>
      </w:r>
    </w:p>
    <w:p>
      <w:pPr>
        <w:pStyle w:val="TextBody"/>
        <w:jc w:val="center"/>
        <w:rPr/>
      </w:pPr>
      <w:r>
        <w:rPr/>
        <w:t>5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hänskjuta frågor som rör ett förfarande av en annan behörig myndighet inom EES till Europeiska värdepappers- och marknadsmyndigheten för tvistlösning i de fall som framgår av </w:t>
            </w:r>
            <w:r>
              <w:rPr>
                <w:i/>
              </w:rPr>
              <w:t>artikel 22.2 i prospektdirektivet och</w:t>
            </w:r>
            <w:r>
              <w:rPr/>
              <w:t xml:space="preserve"> artikel 25.2a i öppenhets</w:t>
              <w:softHyphen/>
              <w:t>direk</w:t>
              <w:softHyphen/>
              <w:t xml:space="preserve">tivet. </w:t>
            </w:r>
          </w:p>
        </w:tc>
        <w:tc>
          <w:tcPr>
            <w:tcW w:w="2950" w:type="dxa"/>
            <w:tcBorders/>
            <w:shd w:color="auto" w:fill="auto" w:val="clear"/>
            <w:tcMar>
              <w:left w:w="125" w:type="dxa"/>
              <w:right w:w="0" w:type="dxa"/>
            </w:tcMar>
          </w:tcPr>
          <w:p>
            <w:pPr>
              <w:pStyle w:val="TextBodyIndent"/>
              <w:widowControl w:val="false"/>
              <w:rPr/>
            </w:pPr>
            <w:r>
              <w:rPr/>
              <w:t>Finansinspektionen får hänskjuta frågor som rör ett förfarande av en annan behörig myndighet inom EES till Europeiska värdepappers- och marknadsmyndigheten för tvistlösning i de fall som framgår av artikel 25.2a i öppenhets</w:t>
              <w:softHyphen/>
              <w:t>direk</w:t>
              <w:softHyphen/>
              <w:t xml:space="preserve">tivet. </w:t>
            </w:r>
          </w:p>
        </w:tc>
      </w:tr>
    </w:tbl>
    <w:p>
      <w:pPr>
        <w:pStyle w:val="Slutstreck"/>
        <w:rPr/>
      </w:pPr>
      <w:r>
        <w:rPr/>
        <w:t>                      </w:t>
      </w:r>
    </w:p>
    <w:p>
      <w:pPr>
        <w:pStyle w:val="TextBodyIndent"/>
        <w:rPr/>
      </w:pPr>
      <w:r>
        <w:rPr/>
        <w:t xml:space="preserve">1. Denna lag träder i kraft den 21 juli 2019. </w:t>
      </w:r>
    </w:p>
    <w:p>
      <w:pPr>
        <w:pStyle w:val="TextBodyIndent"/>
        <w:rPr/>
      </w:pPr>
      <w:r>
        <w:rPr/>
        <w:t xml:space="preserve">2. Äldre bestämmelser gäller i fråga om </w:t>
      </w:r>
    </w:p>
    <w:p>
      <w:pPr>
        <w:pStyle w:val="TextBodyIndent"/>
        <w:rPr/>
      </w:pPr>
      <w:r>
        <w:rPr/>
        <w:t>a) prospekt som har godkänts före ikraftträdandet, till dess att pro</w:t>
        <w:softHyphen/>
        <w:t>spektets giltighetstid har löpt ut eller senast till den 22 juli 2020,</w:t>
      </w:r>
    </w:p>
    <w:p>
      <w:pPr>
        <w:pStyle w:val="TextBodyIndent"/>
        <w:rPr/>
      </w:pPr>
      <w:r>
        <w:rPr/>
        <w:t>b) sådana erbjudandehandlingar som avses i 2 a kap. 3 § där det vederlag som erbjuds utgörs av överlåtbara värdepapper som ges ut eller innehas av budgivaren och som har godkänts av Finansinspektionen före ikraft</w:t>
        <w:softHyphen/>
        <w:t xml:space="preserve">trädandet, till den 22 januari 2020, och </w:t>
      </w:r>
    </w:p>
    <w:p>
      <w:pPr>
        <w:pStyle w:val="TextBodyIndent"/>
        <w:rPr/>
      </w:pPr>
      <w:r>
        <w:rPr/>
        <w:t>c) sådana dokument som enligt 2 b kap. 2 § och 2 c kap. 2 § upprättas vid fusioner och delningar och som har lämnats in för granskning till Finans</w:t>
        <w:softHyphen/>
        <w:t xml:space="preserve">inspektionen före ikraftträdandet, till den 22 januari 2020.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i fråga om överträdelser som har ägt rum före ikraftträdandet.</w:t>
      </w:r>
    </w:p>
    <w:p>
      <w:pPr>
        <w:pStyle w:val="Heading2"/>
        <w:numPr>
          <w:ilvl w:val="1"/>
          <w:numId w:val="3"/>
        </w:numPr>
        <w:spacing w:before="0" w:after="160"/>
        <w:rPr/>
      </w:pPr>
      <w:bookmarkStart w:id="16" w:name="_Toc4060891"/>
      <w:bookmarkStart w:id="17" w:name="_Toc2267930"/>
      <w:bookmarkStart w:id="18" w:name="_Toc2263299"/>
      <w:r>
        <w:rPr/>
        <w:t>Förslag till lag om ändring i lagen (2004:297) om bank- och finansieringsrörelse</w:t>
      </w:r>
      <w:bookmarkEnd w:id="16"/>
      <w:bookmarkEnd w:id="17"/>
      <w:bookmarkEnd w:id="18"/>
    </w:p>
    <w:p>
      <w:pPr>
        <w:pStyle w:val="TextBody"/>
        <w:rPr/>
      </w:pPr>
      <w:r>
        <w:rPr/>
        <w:t>Härigenom föreskrivs att 1 kap. 7 § lagen (2004:297) om bank- och finansieringsrörels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r>
        <w:rPr>
          <w:rStyle w:val="FootnoteAnchor"/>
        </w:rPr>
        <w:footnoteReference w:id="15"/>
      </w:r>
    </w:p>
    <w:p>
      <w:pPr>
        <w:pStyle w:val="TextBodyIndent"/>
        <w:rPr/>
      </w:pPr>
      <w:r>
        <w:rPr/>
        <w:t>Bara ett svenskt eller utländskt kreditinstitut får driva närings</w:t>
        <w:softHyphen/>
        <w:t>verk</w:t>
        <w:softHyphen/>
        <w:t>sam</w:t>
        <w:softHyphen/>
        <w:t>het som har till ändamål att ta emot återbetalningspliktiga medel från all</w:t>
        <w:softHyphen/>
        <w:t>mänheten, om inte annat är särskilt föreskr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sta stycket gäller inte för verksamhet för vilken det </w:t>
            </w:r>
            <w:r>
              <w:rPr>
                <w:i/>
              </w:rPr>
              <w:t xml:space="preserve">skall </w:t>
            </w:r>
            <w:r>
              <w:rPr/>
              <w:t>upprättas prospekt enligt</w:t>
            </w:r>
            <w:r>
              <w:rPr>
                <w:i/>
              </w:rPr>
              <w:t xml:space="preserve"> lagen (1991:980) om handel med finan</w:t>
              <w:softHyphen/>
              <w:t>siella instrument eller motsvarande utländska bestämmelser</w:t>
            </w:r>
            <w:r>
              <w:rPr/>
              <w:t>.</w:t>
            </w:r>
          </w:p>
        </w:tc>
        <w:tc>
          <w:tcPr>
            <w:tcW w:w="2950" w:type="dxa"/>
            <w:tcBorders/>
            <w:shd w:color="auto" w:fill="auto" w:val="clear"/>
            <w:tcMar>
              <w:left w:w="125" w:type="dxa"/>
              <w:right w:w="0" w:type="dxa"/>
            </w:tcMar>
          </w:tcPr>
          <w:p>
            <w:pPr>
              <w:pStyle w:val="TextBodyIndent"/>
              <w:widowControl w:val="false"/>
              <w:rPr/>
            </w:pPr>
            <w:r>
              <w:rPr/>
              <w:t xml:space="preserve">Första stycket gäller inte för verksamhet för vilken det </w:t>
            </w:r>
            <w:r>
              <w:rPr>
                <w:i/>
              </w:rPr>
              <w:t>ska</w:t>
            </w:r>
            <w:r>
              <w:rPr/>
              <w:t xml:space="preserve"> upp</w:t>
              <w:softHyphen/>
              <w:t xml:space="preserve">rättas prospekt enligt </w:t>
            </w:r>
            <w:r>
              <w:rPr>
                <w:i/>
              </w:rPr>
              <w:t>Europa</w:t>
              <w:softHyphen/>
              <w:t>parla</w:t>
              <w:softHyphen/>
              <w:t>mentets och rådets förordning (EU) 2017/1129 av den 14 juni 2017 om prospekt som ska offent</w:t>
              <w:softHyphen/>
              <w:t>liggöras när värdepapper erbjuds till all</w:t>
              <w:softHyphen/>
              <w:t xml:space="preserve">mänheten eller tas upp till handel på en reglerad marknad, </w:t>
            </w:r>
            <w:r>
              <w:rPr>
                <w:i/>
                <w:spacing w:val="-3"/>
              </w:rPr>
              <w:t>och om upphävande av direktiv 2003/71/EG</w:t>
            </w:r>
            <w:r>
              <w:rPr>
                <w:spacing w:val="-3"/>
              </w:rPr>
              <w:t>.</w:t>
            </w:r>
          </w:p>
        </w:tc>
      </w:tr>
    </w:tbl>
    <w:p>
      <w:pPr>
        <w:pStyle w:val="Slutstreck"/>
        <w:rPr/>
      </w:pPr>
      <w:r>
        <w:rPr/>
        <w:t>                      </w:t>
      </w:r>
    </w:p>
    <w:p>
      <w:pPr>
        <w:pStyle w:val="TextBodyIndent"/>
        <w:rPr/>
      </w:pPr>
      <w:r>
        <w:rPr/>
        <w:t>1. Denna lag träder i kraft den 21 jul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i fråga om verksamhet för vilken det har upprättats prospekt som har godkänts före ikraftträdandet till dess att prospektets giltighetstid har löpt ut eller senast till den 22 juli 2020.</w:t>
      </w:r>
    </w:p>
    <w:p>
      <w:pPr>
        <w:pStyle w:val="Heading2"/>
        <w:numPr>
          <w:ilvl w:val="1"/>
          <w:numId w:val="3"/>
        </w:numPr>
        <w:spacing w:before="0" w:after="160"/>
        <w:rPr/>
      </w:pPr>
      <w:bookmarkStart w:id="19" w:name="_Toc4060892"/>
      <w:bookmarkStart w:id="20" w:name="_Toc2267931"/>
      <w:bookmarkStart w:id="21" w:name="_Toc2263300"/>
      <w:r>
        <w:rPr/>
        <w:t>Förslag till lag om ändring i lagen (2004:299) om inlåningsverksamhet</w:t>
      </w:r>
      <w:bookmarkEnd w:id="19"/>
      <w:bookmarkEnd w:id="20"/>
      <w:bookmarkEnd w:id="21"/>
    </w:p>
    <w:p>
      <w:pPr>
        <w:pStyle w:val="TextBody"/>
        <w:rPr/>
      </w:pPr>
      <w:r>
        <w:rPr/>
        <w:t>Härigenom föreskrivs att 1 § lagen (2004:299) om inlånings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6"/>
      </w:r>
    </w:p>
    <w:p>
      <w:pPr>
        <w:pStyle w:val="TextBodyIndent"/>
        <w:rPr/>
      </w:pPr>
      <w:r>
        <w:rPr/>
        <w:t>Denna lag innehåller bestämmelser om sådan inlåningsverksamhet som andra företag än institut enligt lagen (1995:1571) om insättningsgaranti får driv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inte för inlånings</w:t>
              <w:softHyphen/>
              <w:t xml:space="preserve">verksamhet för vilken det </w:t>
            </w:r>
            <w:r>
              <w:rPr>
                <w:i/>
              </w:rPr>
              <w:t>skall</w:t>
            </w:r>
            <w:r>
              <w:rPr/>
              <w:t xml:space="preserve"> upprättas prospekt enligt </w:t>
            </w:r>
            <w:r>
              <w:rPr>
                <w:i/>
              </w:rPr>
              <w:t>lagen (1991:980) om handel med finan</w:t>
              <w:softHyphen/>
              <w:t>siella instrument eller motsvarande utländska bestämmelser</w:t>
            </w:r>
            <w:r>
              <w:rPr/>
              <w:t>.</w:t>
            </w:r>
          </w:p>
        </w:tc>
        <w:tc>
          <w:tcPr>
            <w:tcW w:w="2950" w:type="dxa"/>
            <w:tcBorders/>
            <w:shd w:color="auto" w:fill="auto" w:val="clear"/>
            <w:tcMar>
              <w:left w:w="125" w:type="dxa"/>
              <w:right w:w="0" w:type="dxa"/>
            </w:tcMar>
          </w:tcPr>
          <w:p>
            <w:pPr>
              <w:pStyle w:val="TextBodyIndent"/>
              <w:widowControl w:val="false"/>
              <w:rPr/>
            </w:pPr>
            <w:r>
              <w:rPr/>
              <w:t>Lagen gäller inte för inlånings</w:t>
              <w:softHyphen/>
              <w:t xml:space="preserve">verksamhet för vilken det </w:t>
            </w:r>
            <w:r>
              <w:rPr>
                <w:i/>
              </w:rPr>
              <w:t>ska</w:t>
            </w:r>
            <w:r>
              <w:rPr/>
              <w:t xml:space="preserve"> upp</w:t>
              <w:softHyphen/>
              <w:t xml:space="preserve">rättas prospekt enligt </w:t>
            </w:r>
            <w:r>
              <w:rPr>
                <w:i/>
              </w:rPr>
              <w:t>Europa</w:t>
              <w:softHyphen/>
              <w:t>parla</w:t>
              <w:softHyphen/>
              <w:t>mentets och rådets förordning (EU) 2017/1129 av den 14 juni 2017 om prospekt som ska offent</w:t>
              <w:softHyphen/>
              <w:t>liggöras när värdepapper erbjuds till all</w:t>
              <w:softHyphen/>
              <w:t xml:space="preserve">mänheten eller tas upp till handel på en reglerad marknad, och om </w:t>
            </w:r>
            <w:r>
              <w:rPr>
                <w:i/>
                <w:spacing w:val="-3"/>
              </w:rPr>
              <w:t>upphävande av direktiv 2003/71/EG</w:t>
            </w:r>
            <w:r>
              <w:rPr>
                <w:spacing w:val="-3"/>
              </w:rPr>
              <w:t>.</w:t>
            </w:r>
          </w:p>
        </w:tc>
      </w:tr>
    </w:tbl>
    <w:p>
      <w:pPr>
        <w:pStyle w:val="Slutstreck"/>
        <w:rPr/>
      </w:pPr>
      <w:r>
        <w:rPr/>
        <w:t>                      </w:t>
      </w:r>
    </w:p>
    <w:p>
      <w:pPr>
        <w:pStyle w:val="TextBodyIndent"/>
        <w:rPr/>
      </w:pPr>
      <w:r>
        <w:rPr/>
        <w:t>1. Denna lag träder i kraft den 21 juli 2019.</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i fråga om verksamhet för vilken det har upprättats prospekt som har godkänts före ikraftträdandet till dess att prospektets giltighetstid har löpt ut eller senast till den 22 juli 2020.</w:t>
      </w:r>
    </w:p>
    <w:p>
      <w:pPr>
        <w:pStyle w:val="Heading2"/>
        <w:numPr>
          <w:ilvl w:val="1"/>
          <w:numId w:val="3"/>
        </w:numPr>
        <w:spacing w:before="0" w:after="160"/>
        <w:rPr/>
      </w:pPr>
      <w:bookmarkStart w:id="22" w:name="_Toc4060893"/>
      <w:bookmarkStart w:id="23" w:name="_Toc2267932"/>
      <w:bookmarkStart w:id="24" w:name="_Toc2263301"/>
      <w:r>
        <w:rPr/>
        <w:t>Förslag till lag om ändring i aktiebolagslagen (2005:551)</w:t>
      </w:r>
      <w:bookmarkEnd w:id="22"/>
      <w:bookmarkEnd w:id="23"/>
      <w:bookmarkEnd w:id="24"/>
    </w:p>
    <w:p>
      <w:pPr>
        <w:pStyle w:val="TextBody"/>
        <w:rPr/>
      </w:pPr>
      <w:r>
        <w:rPr/>
        <w:t>Härigenom föreskrivs att 19 kap. 35 § och 29 kap. 1 § aktiebolagslagen (2005:55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35 §</w:t>
      </w:r>
      <w:r>
        <w:rPr>
          <w:rStyle w:val="FootnoteAnchor"/>
        </w:rPr>
        <w:footnoteReference w:id="17"/>
      </w:r>
    </w:p>
    <w:p>
      <w:pPr>
        <w:pStyle w:val="TextBodyIndent"/>
        <w:rPr/>
      </w:pPr>
      <w:r>
        <w:rPr/>
        <w:t>Vid ett publikt aktiebolags överlåtelse av egna aktier på annat sätt än som anges i 32 §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ad</w:t>
            </w:r>
            <w:r>
              <w:rPr/>
              <w:t xml:space="preserve"> som gäller vid nyemission av aktier enligt: </w:t>
            </w:r>
          </w:p>
          <w:p>
            <w:pPr>
              <w:pStyle w:val="TextBodyIndent"/>
              <w:widowControl w:val="false"/>
              <w:rPr/>
            </w:pPr>
            <w:r>
              <w:rPr/>
              <w:t xml:space="preserve">11 kap. 2 § första stycket om beslutanderätt, </w:t>
            </w:r>
          </w:p>
          <w:p>
            <w:pPr>
              <w:pStyle w:val="TextBodyIndent"/>
              <w:widowControl w:val="false"/>
              <w:rPr/>
            </w:pPr>
            <w:r>
              <w:rPr/>
              <w:t xml:space="preserve">11 kap. 5 § om emissionsbevis m.m., </w:t>
            </w:r>
          </w:p>
          <w:p>
            <w:pPr>
              <w:pStyle w:val="TextBodyIndent"/>
              <w:widowControl w:val="false"/>
              <w:rPr/>
            </w:pPr>
            <w:r>
              <w:rPr/>
              <w:t>11 kap. 8 § om registrering av teckningsrätter m.m. i avstäm</w:t>
              <w:softHyphen/>
              <w:t xml:space="preserve">ningsbolag, </w:t>
            </w:r>
          </w:p>
          <w:p>
            <w:pPr>
              <w:pStyle w:val="TextBodyIndent"/>
              <w:widowControl w:val="false"/>
              <w:rPr/>
            </w:pPr>
            <w:r>
              <w:rPr/>
              <w:t>11 kap. 9 § om försälj</w:t>
              <w:softHyphen/>
              <w:t>ning av överskjutande tecknings</w:t>
              <w:softHyphen/>
              <w:t xml:space="preserve">rätter, </w:t>
            </w:r>
          </w:p>
          <w:p>
            <w:pPr>
              <w:pStyle w:val="TextBodyIndent"/>
              <w:widowControl w:val="false"/>
              <w:rPr/>
            </w:pPr>
            <w:r>
              <w:rPr/>
              <w:t xml:space="preserve">13 kap. 1 § första och andra styckena om företrädesrätt, </w:t>
            </w:r>
          </w:p>
          <w:p>
            <w:pPr>
              <w:pStyle w:val="TextBodyIndent"/>
              <w:widowControl w:val="false"/>
              <w:rPr/>
            </w:pPr>
            <w:r>
              <w:rPr/>
              <w:t xml:space="preserve">13 kap. 2 § om beslut att avvika från aktieägarnas företrädesrätt, </w:t>
            </w:r>
          </w:p>
          <w:p>
            <w:pPr>
              <w:pStyle w:val="TextBodyIndent"/>
              <w:widowControl w:val="false"/>
              <w:rPr/>
            </w:pPr>
            <w:r>
              <w:rPr/>
              <w:t xml:space="preserve">13 kap. 3 § om upprättande av förslag till beslut, </w:t>
            </w:r>
          </w:p>
          <w:p>
            <w:pPr>
              <w:pStyle w:val="TextBodyIndent"/>
              <w:widowControl w:val="false"/>
              <w:rPr/>
            </w:pPr>
            <w:r>
              <w:rPr/>
              <w:t xml:space="preserve">13 kap. 6 § om kompletterande information, </w:t>
            </w:r>
          </w:p>
          <w:p>
            <w:pPr>
              <w:pStyle w:val="TextBodyIndent"/>
              <w:widowControl w:val="false"/>
              <w:rPr/>
            </w:pPr>
            <w:r>
              <w:rPr/>
              <w:t xml:space="preserve">13 kap. 7 § om apportegendom och kvittning, </w:t>
            </w:r>
          </w:p>
          <w:p>
            <w:pPr>
              <w:pStyle w:val="TextBodyIndent"/>
              <w:widowControl w:val="false"/>
              <w:rPr/>
            </w:pPr>
            <w:r>
              <w:rPr/>
              <w:t>13 kap. 8 § om revisorsgransk</w:t>
              <w:softHyphen/>
              <w:t xml:space="preserve">ning, </w:t>
            </w:r>
          </w:p>
          <w:p>
            <w:pPr>
              <w:pStyle w:val="TextBodyIndent"/>
              <w:widowControl w:val="false"/>
              <w:rPr/>
            </w:pPr>
            <w:r>
              <w:rPr/>
              <w:t xml:space="preserve">13 kap. 9 § om tillhandahållande av förslag till beslut m.m., </w:t>
            </w:r>
          </w:p>
          <w:p>
            <w:pPr>
              <w:pStyle w:val="TextBodyIndent"/>
              <w:widowControl w:val="false"/>
              <w:rPr/>
            </w:pPr>
            <w:r>
              <w:rPr/>
              <w:t>13 kap. 10 § om kallelsens inne</w:t>
              <w:softHyphen/>
              <w:t xml:space="preserve">håll, </w:t>
            </w:r>
          </w:p>
          <w:p>
            <w:pPr>
              <w:pStyle w:val="TextBodyIndent"/>
              <w:widowControl w:val="false"/>
              <w:rPr/>
            </w:pPr>
            <w:r>
              <w:rPr/>
              <w:t xml:space="preserve">13 kap. 12 § om underrättelse, </w:t>
            </w:r>
          </w:p>
          <w:p>
            <w:pPr>
              <w:pStyle w:val="TextBodyIndent"/>
              <w:widowControl w:val="false"/>
              <w:rPr/>
            </w:pPr>
            <w:r>
              <w:rPr/>
              <w:t xml:space="preserve">13 kap. 13 § om hur teckning </w:t>
            </w:r>
            <w:r>
              <w:rPr>
                <w:i/>
              </w:rPr>
              <w:t>skall</w:t>
            </w:r>
            <w:r>
              <w:rPr/>
              <w:t xml:space="preserve"> ske, </w:t>
            </w:r>
          </w:p>
          <w:p>
            <w:pPr>
              <w:pStyle w:val="TextBodyIndent"/>
              <w:widowControl w:val="false"/>
              <w:rPr/>
            </w:pPr>
            <w:r>
              <w:rPr/>
              <w:t xml:space="preserve">13 kap. 18 § om tilldelning av aktier, </w:t>
            </w:r>
          </w:p>
          <w:p>
            <w:pPr>
              <w:pStyle w:val="TextBodyIndent"/>
              <w:widowControl w:val="false"/>
              <w:rPr/>
            </w:pPr>
            <w:r>
              <w:rPr/>
              <w:t>13 kap. 31 § första stycket om styrelsebeslut under förutsättning av bolagsstämmans godkännan</w:t>
              <w:softHyphen/>
              <w:t xml:space="preserve">de, </w:t>
            </w:r>
          </w:p>
          <w:p>
            <w:pPr>
              <w:pStyle w:val="TextBodyIndent"/>
              <w:widowControl w:val="false"/>
              <w:rPr/>
            </w:pPr>
            <w:r>
              <w:rPr/>
              <w:t>13 kap. 35 § om styrelsebeslut enligt bolagsstämmans bemyndi</w:t>
              <w:softHyphen/>
              <w:t xml:space="preserve">gande, </w:t>
            </w:r>
          </w:p>
          <w:p>
            <w:pPr>
              <w:pStyle w:val="TextBodyIndent"/>
              <w:widowControl w:val="false"/>
              <w:rPr/>
            </w:pPr>
            <w:r>
              <w:rPr/>
              <w:t>2. </w:t>
            </w:r>
            <w:r>
              <w:rPr>
                <w:i/>
              </w:rPr>
              <w:t xml:space="preserve">vad </w:t>
            </w:r>
            <w:r>
              <w:rPr/>
              <w:t>som gäller vid nyemission eller överlåtelse av aktier enligt 16 kap., och</w:t>
            </w:r>
          </w:p>
        </w:tc>
        <w:tc>
          <w:tcPr>
            <w:tcW w:w="2950" w:type="dxa"/>
            <w:tcBorders/>
            <w:shd w:color="auto" w:fill="auto" w:val="clear"/>
            <w:tcMar>
              <w:left w:w="125" w:type="dxa"/>
              <w:right w:w="0" w:type="dxa"/>
            </w:tcMar>
          </w:tcPr>
          <w:p>
            <w:pPr>
              <w:pStyle w:val="TextBodyIndent"/>
              <w:widowControl w:val="false"/>
              <w:rPr/>
            </w:pPr>
            <w:r>
              <w:rPr/>
              <w:t>1. </w:t>
            </w:r>
            <w:r>
              <w:rPr>
                <w:i/>
              </w:rPr>
              <w:t>det</w:t>
            </w:r>
            <w:r>
              <w:rPr/>
              <w:t xml:space="preserve"> som gäller vid nyemission av aktier enligt: </w:t>
            </w:r>
          </w:p>
          <w:p>
            <w:pPr>
              <w:pStyle w:val="TextBodyIndent"/>
              <w:widowControl w:val="false"/>
              <w:rPr/>
            </w:pPr>
            <w:r>
              <w:rPr/>
              <w:t xml:space="preserve">11 kap. 2 § första stycket om beslutanderätt, </w:t>
            </w:r>
          </w:p>
          <w:p>
            <w:pPr>
              <w:pStyle w:val="TextBodyIndent"/>
              <w:widowControl w:val="false"/>
              <w:rPr/>
            </w:pPr>
            <w:r>
              <w:rPr/>
              <w:t xml:space="preserve">11 kap. 5 § om emissionsbevis m.m., </w:t>
            </w:r>
          </w:p>
          <w:p>
            <w:pPr>
              <w:pStyle w:val="TextBodyIndent"/>
              <w:widowControl w:val="false"/>
              <w:rPr/>
            </w:pPr>
            <w:r>
              <w:rPr/>
              <w:t>11 kap. 8 § om registrering av teckningsrätter m.m. i avstäm</w:t>
              <w:softHyphen/>
              <w:t xml:space="preserve">ningsbolag, </w:t>
            </w:r>
          </w:p>
          <w:p>
            <w:pPr>
              <w:pStyle w:val="TextBodyIndent"/>
              <w:widowControl w:val="false"/>
              <w:rPr/>
            </w:pPr>
            <w:r>
              <w:rPr/>
              <w:t>11 kap. 9 § om försälj</w:t>
              <w:softHyphen/>
              <w:t>ning av överskjutande tecknings</w:t>
              <w:softHyphen/>
              <w:t xml:space="preserve">rätter, </w:t>
            </w:r>
          </w:p>
          <w:p>
            <w:pPr>
              <w:pStyle w:val="TextBodyIndent"/>
              <w:widowControl w:val="false"/>
              <w:rPr/>
            </w:pPr>
            <w:r>
              <w:rPr/>
              <w:t xml:space="preserve">13 kap. 1 § första och andra styckena om företrädesrätt, </w:t>
            </w:r>
          </w:p>
          <w:p>
            <w:pPr>
              <w:pStyle w:val="TextBodyIndent"/>
              <w:widowControl w:val="false"/>
              <w:rPr/>
            </w:pPr>
            <w:r>
              <w:rPr/>
              <w:t xml:space="preserve">13 kap. 2 § om beslut att avvika från aktieägarnas företrädesrätt, </w:t>
            </w:r>
          </w:p>
          <w:p>
            <w:pPr>
              <w:pStyle w:val="TextBodyIndent"/>
              <w:widowControl w:val="false"/>
              <w:rPr/>
            </w:pPr>
            <w:r>
              <w:rPr/>
              <w:t xml:space="preserve">13 kap. 3 § om upprättande av förslag till beslut, </w:t>
            </w:r>
          </w:p>
          <w:p>
            <w:pPr>
              <w:pStyle w:val="TextBodyIndent"/>
              <w:widowControl w:val="false"/>
              <w:rPr/>
            </w:pPr>
            <w:r>
              <w:rPr/>
              <w:t xml:space="preserve">13 kap. 6 § om kompletterande information, </w:t>
            </w:r>
          </w:p>
          <w:p>
            <w:pPr>
              <w:pStyle w:val="TextBodyIndent"/>
              <w:widowControl w:val="false"/>
              <w:rPr/>
            </w:pPr>
            <w:r>
              <w:rPr/>
              <w:t xml:space="preserve">13 kap. 7 § om apportegendom och kvittning, </w:t>
            </w:r>
          </w:p>
          <w:p>
            <w:pPr>
              <w:pStyle w:val="TextBodyIndent"/>
              <w:widowControl w:val="false"/>
              <w:rPr/>
            </w:pPr>
            <w:r>
              <w:rPr/>
              <w:t>13 kap. 8 § om revisorsgransk</w:t>
              <w:softHyphen/>
              <w:t xml:space="preserve">ning, </w:t>
            </w:r>
          </w:p>
          <w:p>
            <w:pPr>
              <w:pStyle w:val="TextBodyIndent"/>
              <w:widowControl w:val="false"/>
              <w:rPr/>
            </w:pPr>
            <w:r>
              <w:rPr/>
              <w:t xml:space="preserve">13 kap. 9 § om tillhandahållande av förslag till beslut m.m., </w:t>
            </w:r>
          </w:p>
          <w:p>
            <w:pPr>
              <w:pStyle w:val="TextBodyIndent"/>
              <w:widowControl w:val="false"/>
              <w:rPr/>
            </w:pPr>
            <w:r>
              <w:rPr/>
              <w:t>13 kap. 10 § om kallelsens inne</w:t>
              <w:softHyphen/>
              <w:t xml:space="preserve">håll, </w:t>
            </w:r>
          </w:p>
          <w:p>
            <w:pPr>
              <w:pStyle w:val="TextBodyIndent"/>
              <w:widowControl w:val="false"/>
              <w:rPr/>
            </w:pPr>
            <w:r>
              <w:rPr/>
              <w:t xml:space="preserve">13 kap. 12 § om underrättelse, </w:t>
            </w:r>
          </w:p>
          <w:p>
            <w:pPr>
              <w:pStyle w:val="TextBodyIndent"/>
              <w:widowControl w:val="false"/>
              <w:rPr/>
            </w:pPr>
            <w:r>
              <w:rPr/>
              <w:t xml:space="preserve">13 kap. 13 § om hur teckning </w:t>
            </w:r>
            <w:r>
              <w:rPr>
                <w:i/>
              </w:rPr>
              <w:t>ska </w:t>
            </w:r>
            <w:r>
              <w:rPr/>
              <w:t xml:space="preserve">ske, </w:t>
            </w:r>
          </w:p>
          <w:p>
            <w:pPr>
              <w:pStyle w:val="TextBodyIndent"/>
              <w:widowControl w:val="false"/>
              <w:rPr/>
            </w:pPr>
            <w:r>
              <w:rPr/>
              <w:t xml:space="preserve">13 kap. 18 § om tilldelning av aktier, </w:t>
            </w:r>
          </w:p>
          <w:p>
            <w:pPr>
              <w:pStyle w:val="TextBodyIndent"/>
              <w:widowControl w:val="false"/>
              <w:rPr/>
            </w:pPr>
            <w:r>
              <w:rPr/>
              <w:t>13 kap. 31 § första stycket om styrelsebeslut under förutsättning av bolagsstämmans godkännan</w:t>
              <w:softHyphen/>
              <w:t xml:space="preserve">de, </w:t>
            </w:r>
          </w:p>
          <w:p>
            <w:pPr>
              <w:pStyle w:val="TextBodyIndent"/>
              <w:widowControl w:val="false"/>
              <w:rPr/>
            </w:pPr>
            <w:r>
              <w:rPr/>
              <w:t>13 kap. 35 § om styrelsebeslut enligt bolagsstämmans bemyndi</w:t>
              <w:softHyphen/>
              <w:t xml:space="preserve">gande, </w:t>
            </w:r>
          </w:p>
          <w:p>
            <w:pPr>
              <w:pStyle w:val="TextBodyIndent"/>
              <w:widowControl w:val="false"/>
              <w:rPr/>
            </w:pPr>
            <w:r>
              <w:rPr/>
              <w:t>2. </w:t>
            </w:r>
            <w:r>
              <w:rPr>
                <w:i/>
              </w:rPr>
              <w:t>det</w:t>
            </w:r>
            <w:r>
              <w:rPr/>
              <w:t xml:space="preserve"> som gäller vid nyemission eller överlåtelse av aktier enligt 16 kap., och</w:t>
            </w:r>
          </w:p>
        </w:tc>
      </w:tr>
      <w:tr>
        <w:trPr/>
        <w:tc>
          <w:tcPr>
            <w:tcW w:w="2950" w:type="dxa"/>
            <w:tcBorders/>
            <w:shd w:color="auto" w:fill="auto" w:val="clear"/>
          </w:tcPr>
          <w:p>
            <w:pPr>
              <w:pStyle w:val="TextBodyIndent"/>
              <w:widowControl w:val="false"/>
              <w:rPr/>
            </w:pPr>
            <w:r>
              <w:rPr/>
              <w:t>3. </w:t>
            </w:r>
            <w:r>
              <w:rPr>
                <w:i/>
              </w:rPr>
              <w:t>vad</w:t>
            </w:r>
            <w:r>
              <w:rPr/>
              <w:t xml:space="preserve"> som </w:t>
            </w:r>
            <w:r>
              <w:rPr>
                <w:i/>
              </w:rPr>
              <w:t>enligt lagen (1991:980) om handel med finan</w:t>
              <w:softHyphen/>
              <w:t>siella instru</w:t>
              <w:softHyphen/>
              <w:t>ment</w:t>
            </w:r>
            <w:r>
              <w:rPr/>
              <w:t xml:space="preserve"> gäller om pro</w:t>
              <w:softHyphen/>
              <w:t>spekt vid erbju</w:t>
              <w:softHyphen/>
              <w:t>danden</w:t>
            </w:r>
            <w:r>
              <w:rPr>
                <w:i/>
              </w:rPr>
              <w:t xml:space="preserve"> om</w:t>
            </w:r>
            <w:r>
              <w:rPr/>
              <w:t xml:space="preserve"> </w:t>
            </w:r>
            <w:r>
              <w:rPr>
                <w:i/>
              </w:rPr>
              <w:t>finan</w:t>
              <w:softHyphen/>
              <w:t>siella instru</w:t>
              <w:softHyphen/>
              <w:t>ment</w:t>
            </w:r>
            <w:r>
              <w:rPr/>
              <w:t xml:space="preserve"> till allmän</w:t>
              <w:softHyphen/>
              <w:t>heten.</w:t>
            </w:r>
          </w:p>
        </w:tc>
        <w:tc>
          <w:tcPr>
            <w:tcW w:w="2950" w:type="dxa"/>
            <w:tcBorders/>
            <w:shd w:color="auto" w:fill="auto" w:val="clear"/>
            <w:tcMar>
              <w:left w:w="125" w:type="dxa"/>
              <w:right w:w="0" w:type="dxa"/>
            </w:tcMar>
          </w:tcPr>
          <w:p>
            <w:pPr>
              <w:pStyle w:val="TextBodyIndent"/>
              <w:widowControl w:val="false"/>
              <w:rPr/>
            </w:pPr>
            <w:r>
              <w:rPr/>
              <w:t>3</w:t>
            </w:r>
            <w:r>
              <w:rPr>
                <w:i/>
              </w:rPr>
              <w:t>. det</w:t>
            </w:r>
            <w:r>
              <w:rPr/>
              <w:t xml:space="preserve"> som gäller om prospekt vid erbjudanden</w:t>
            </w:r>
            <w:r>
              <w:rPr>
                <w:i/>
              </w:rPr>
              <w:t xml:space="preserve"> av värdepapper </w:t>
            </w:r>
            <w:r>
              <w:rPr/>
              <w:t xml:space="preserve">till allmänheten </w:t>
            </w:r>
            <w:r>
              <w:rPr>
                <w:i/>
              </w:rPr>
              <w:t>enligt Europa</w:t>
              <w:softHyphen/>
              <w:t>parla</w:t>
              <w:softHyphen/>
              <w:t>mentets och rådets förordning (EU) 2017/1129 av den 14 juni 2017 om prospekt som ska offent</w:t>
              <w:softHyphen/>
              <w:t>lig</w:t>
              <w:softHyphen/>
              <w:t>göras när värdepapper erbjuds till allmänheten eller tas upp till handel på en reglerad marknad, och om upphävande av direktiv 2003/71/EG</w:t>
            </w:r>
            <w:r>
              <w:rPr/>
              <w:t>.</w:t>
            </w:r>
          </w:p>
        </w:tc>
      </w:tr>
    </w:tbl>
    <w:p>
      <w:pPr>
        <w:pStyle w:val="TextBodyIndent"/>
        <w:rPr/>
      </w:pPr>
      <w:r>
        <w:rPr/>
        <w:t>I fråga om styrelsebeslut under förutsättning av bolagsstämmans godkännande gäller 13 kap. 31 § andra stycket, 32 och 33 §§ i tillämpliga delar. I fråga om styrelsebeslut enligt bemyndigande av bolagsstämman gäller 13 kap. 36 och 38 §§ i tillämpliga delar.</w:t>
      </w:r>
    </w:p>
    <w:p>
      <w:pPr>
        <w:pStyle w:val="TextBody"/>
        <w:spacing w:before="230" w:after="0"/>
        <w:jc w:val="center"/>
        <w:rPr>
          <w:b/>
          <w:b/>
        </w:rPr>
      </w:pPr>
      <w:r>
        <w:rPr>
          <w:b/>
        </w:rPr>
        <w:t>29 kap.</w:t>
      </w:r>
    </w:p>
    <w:p>
      <w:pPr>
        <w:pStyle w:val="TextBody"/>
        <w:jc w:val="center"/>
        <w:rPr/>
      </w:pPr>
      <w:r>
        <w:rPr/>
        <w:t>1 §</w:t>
      </w:r>
      <w:r>
        <w:rPr>
          <w:rStyle w:val="FootnoteAnchor"/>
        </w:rPr>
        <w:footnoteReference w:id="18"/>
      </w:r>
    </w:p>
    <w:p>
      <w:pPr>
        <w:pStyle w:val="TextBodyIndent"/>
        <w:rPr/>
      </w:pPr>
      <w:r>
        <w:rPr/>
        <w:t>En stiftare, styrelseledamot eller verkställande direktör som när han eller hon fullgör sitt uppdrag uppsåtligen eller av oaktsamhet skadar bolaget ska ersätta skadan. Detsamma gäller när skadan tillfogas en aktieägare eller någon annan genom överträdelse av denna lag, tillämplig lag om årsredo</w:t>
        <w:softHyphen/>
        <w:t>visning eller bolags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laget har upprättat ett pro</w:t>
              <w:softHyphen/>
              <w:t>spekt</w:t>
            </w:r>
            <w:r>
              <w:rPr>
                <w:i/>
              </w:rPr>
              <w:t>,</w:t>
            </w:r>
            <w:r>
              <w:rPr/>
              <w:t xml:space="preserve"> en erbjudandehandling som avses i 2 a kap. lagen (1991:980) om handel med finan</w:t>
              <w:softHyphen/>
              <w:t>siella instru</w:t>
              <w:softHyphen/>
              <w:t xml:space="preserve">ment </w:t>
            </w:r>
            <w:r>
              <w:rPr>
                <w:i/>
              </w:rPr>
              <w:t xml:space="preserve">eller </w:t>
            </w:r>
            <w:r>
              <w:rPr/>
              <w:t>ett sådant dokument som avses i</w:t>
            </w:r>
            <w:r>
              <w:rPr>
                <w:i/>
              </w:rPr>
              <w:t xml:space="preserve"> 2 b kap. 2 § eller 2 c kap. 2 § samma lag</w:t>
            </w:r>
            <w:r>
              <w:rPr/>
              <w:t xml:space="preserve">, gäller </w:t>
            </w:r>
            <w:r>
              <w:rPr>
                <w:i/>
              </w:rPr>
              <w:t>vad</w:t>
            </w:r>
            <w:r>
              <w:rPr/>
              <w:t xml:space="preserve"> som sägs i första stycket andra meningen även skada som tillfogas genom över</w:t>
              <w:softHyphen/>
              <w:t xml:space="preserve">trädelse av </w:t>
            </w:r>
            <w:r>
              <w:rPr>
                <w:i/>
              </w:rPr>
              <w:t>2,</w:t>
            </w:r>
            <w:r>
              <w:rPr/>
              <w:t xml:space="preserve"> 2 a</w:t>
            </w:r>
            <w:r>
              <w:rPr>
                <w:i/>
              </w:rPr>
              <w:t>, 2 b eller 2 c</w:t>
            </w:r>
            <w:r>
              <w:rPr/>
              <w:t xml:space="preserve"> kap. nämnda lag </w:t>
            </w:r>
            <w:r>
              <w:rPr>
                <w:i/>
              </w:rPr>
              <w:t>eller kom</w:t>
              <w:softHyphen/>
              <w:t>mis</w:t>
              <w:softHyphen/>
              <w:softHyphen/>
              <w:t>sion</w:t>
              <w:softHyphen/>
              <w:t>ens förordning (EG) nr 809/2004 av den 29 april 2004 om genomförande av Europaparla</w:t>
              <w:softHyphen/>
              <w:t>mentets och rådets direktiv 2003/71/EG</w:t>
            </w:r>
            <w:r>
              <w:rPr/>
              <w:t xml:space="preserve"> i fråga om informa</w:t>
              <w:softHyphen/>
              <w:t>tionen i prospekt, utformningen av dessa, införlivande genom hänvis</w:t>
              <w:softHyphen/>
              <w:t>ning samt offentliggörande av pro</w:t>
              <w:softHyphen/>
              <w:t>spekt och spridning av annon</w:t>
              <w:softHyphen/>
              <w:t>ser.</w:t>
            </w:r>
          </w:p>
        </w:tc>
        <w:tc>
          <w:tcPr>
            <w:tcW w:w="2950" w:type="dxa"/>
            <w:tcBorders/>
            <w:shd w:color="auto" w:fill="auto" w:val="clear"/>
            <w:tcMar>
              <w:left w:w="125" w:type="dxa"/>
              <w:right w:w="0" w:type="dxa"/>
            </w:tcMar>
          </w:tcPr>
          <w:p>
            <w:pPr>
              <w:pStyle w:val="TextBodyIndent"/>
              <w:widowControl w:val="false"/>
              <w:rPr/>
            </w:pPr>
            <w:r>
              <w:rPr/>
              <w:t>Om bolaget har upprättat ett pro</w:t>
              <w:softHyphen/>
              <w:t xml:space="preserve">spekt </w:t>
            </w:r>
            <w:r>
              <w:rPr>
                <w:i/>
              </w:rPr>
              <w:t>enligt Europaparlamen</w:t>
              <w:softHyphen/>
              <w:t>tets och rådets förordning (EU) 2017/1129</w:t>
            </w:r>
            <w:r>
              <w:rPr/>
              <w:t>, ett sådant dokument som avses i</w:t>
            </w:r>
            <w:r>
              <w:rPr>
                <w:i/>
              </w:rPr>
              <w:t xml:space="preserve"> artikel 1.4 g och 1.5 första stycket f i samma förordning</w:t>
            </w:r>
            <w:r>
              <w:rPr/>
              <w:t xml:space="preserve"> </w:t>
            </w:r>
            <w:r>
              <w:rPr>
                <w:i/>
              </w:rPr>
              <w:t>eller</w:t>
            </w:r>
            <w:r>
              <w:rPr/>
              <w:t xml:space="preserve"> en erbjud</w:t>
              <w:softHyphen/>
              <w:t>ande</w:t>
              <w:softHyphen/>
              <w:t>handling som avses i 2 a kap. lagen (1991:980) om handel med finansiella instru</w:t>
              <w:softHyphen/>
              <w:t xml:space="preserve">ment, gäller </w:t>
            </w:r>
            <w:r>
              <w:rPr>
                <w:i/>
              </w:rPr>
              <w:t>det</w:t>
            </w:r>
            <w:r>
              <w:rPr/>
              <w:t xml:space="preserve"> som sägs i första stycket andra meningen även skada som tillfogas genom överträdelse av </w:t>
            </w:r>
            <w:r>
              <w:rPr>
                <w:i/>
              </w:rPr>
              <w:t>nämnda förordning</w:t>
            </w:r>
            <w:r>
              <w:rPr/>
              <w:t xml:space="preserve"> </w:t>
            </w:r>
            <w:r>
              <w:rPr>
                <w:i/>
              </w:rPr>
              <w:t>eller</w:t>
            </w:r>
            <w:r>
              <w:rPr/>
              <w:t xml:space="preserve"> 2 a kap. nämnda lag i fråga om in</w:t>
              <w:softHyphen/>
              <w:t>forma</w:t>
              <w:softHyphen/>
              <w:t>tionen i prospekt, utform</w:t>
              <w:softHyphen/>
            </w:r>
            <w:r>
              <w:rPr>
                <w:spacing w:val="-2"/>
              </w:rPr>
              <w:t>ningen av dessa, införlivande genom</w:t>
            </w:r>
            <w:r>
              <w:rPr/>
              <w:t xml:space="preserve"> hänvisning samt offentlig</w:t>
              <w:softHyphen/>
              <w:t>görande</w:t>
              <w:br/>
              <w:br/>
              <w:t>av prospekt och sprid</w:t>
              <w:softHyphen/>
              <w:t>ning av annonser.</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juli 2019.</w:t>
      </w:r>
      <w:bookmarkStart w:id="25" w:name="_Toc2267933"/>
      <w:bookmarkStart w:id="26" w:name="_Toc2263302"/>
    </w:p>
    <w:p>
      <w:pPr>
        <w:pStyle w:val="Heading2"/>
        <w:numPr>
          <w:ilvl w:val="1"/>
          <w:numId w:val="3"/>
        </w:numPr>
        <w:spacing w:before="0" w:after="160"/>
        <w:rPr/>
      </w:pPr>
      <w:bookmarkStart w:id="27" w:name="_Toc4060894"/>
      <w:r>
        <w:rPr/>
        <w:t>Förslag till lag om ändring i lagen (2007:528) om värdepappersmarknaden</w:t>
      </w:r>
      <w:bookmarkEnd w:id="25"/>
      <w:bookmarkEnd w:id="26"/>
      <w:bookmarkEnd w:id="27"/>
    </w:p>
    <w:p>
      <w:pPr>
        <w:pStyle w:val="TextBody"/>
        <w:rPr/>
      </w:pPr>
      <w:r>
        <w:rPr/>
        <w:t>Härigenom föreskrivs att 1 kap. 4 a §, 11 kap. 13 §, 13 kap. 3 §, 16 kap. 5 § och 22 kap. 1 § lagen (2007:528) om värdepappers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a §</w:t>
      </w:r>
      <w:r>
        <w:rPr>
          <w:rStyle w:val="FootnoteAnchor"/>
        </w:rPr>
        <w:footnoteReference w:id="19"/>
      </w:r>
    </w:p>
    <w:p>
      <w:pPr>
        <w:pStyle w:val="TextBodyIndent"/>
        <w:rPr/>
      </w:pPr>
      <w:r>
        <w:rPr/>
        <w:t>I denna lag betyder</w:t>
      </w:r>
    </w:p>
    <w:p>
      <w:pPr>
        <w:pStyle w:val="TextBodyIndent"/>
        <w:rPr/>
      </w:pPr>
      <w:r>
        <w:rPr>
          <w:i/>
        </w:rPr>
        <w:t>direktivet om marknader för finansiella instrument</w:t>
      </w:r>
      <w:r>
        <w:rPr/>
        <w:t>: Europaparlamentets och rådets direktiv 2014/65/EU av den 15 maj 2014 om marknader för finansiella instrument och om ändring av direktiv 2002/92/EG och av direktiv 2011/61/EU, i lydelsen enligt Europaparlamentets och rådets direktiv (EU) 2016/1034,</w:t>
      </w:r>
    </w:p>
    <w:p>
      <w:pPr>
        <w:pStyle w:val="TextBodyIndent"/>
        <w:rPr/>
      </w:pPr>
      <w:r>
        <w:rPr>
          <w:i/>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rPr/>
      </w:pPr>
      <w:r>
        <w:rPr>
          <w:i/>
        </w:rPr>
        <w:t>marknadsmissbruksförordningen</w:t>
      </w:r>
      <w:r>
        <w:rPr/>
        <w:t>: Europaparlamentets och rådets för</w:t>
        <w:softHyphen/>
        <w:t>ordning (EU) nr 596/2014 av den 16 april 2014 om marknadsmissbruk (marknadsmissbruksförordning) och om upphävande av Europaparla</w:t>
        <w:softHyphen/>
        <w:t>mentets och rådets direktiv 2003/6/EG och kommissionens direktiv 2003/124/EG, 2003/125/EG och 2004/72/E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prospektförordningen</w:t>
            </w:r>
            <w:r>
              <w:rPr>
                <w:i/>
              </w:rPr>
              <w:t>: Europa</w:t>
              <w:softHyphen/>
              <w:t>parlamentets och rådets förordning (EU) 2017/1129 av den 14 juli 2017 om prospekt som ska offent</w:t>
              <w:softHyphen/>
              <w:t>liggöras när värdepapper erbjuds till allmänheten eller tas upp till handel på en reglerad marknad, och om upphävande av direktiv 2003/71/EG,</w:t>
            </w:r>
          </w:p>
        </w:tc>
      </w:tr>
    </w:tbl>
    <w:p>
      <w:pPr>
        <w:pStyle w:val="TextBodyIndent"/>
        <w:rPr/>
      </w:pPr>
      <w:r>
        <w:rPr>
          <w:i/>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i/>
        </w:rPr>
        <w:t>öppenhetsdirektivet</w:t>
      </w:r>
      <w:r>
        <w:rPr/>
        <w:t>: Europaparlamentets och rådets direktiv 2004/109/EG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w:t>
      </w:r>
    </w:p>
    <w:p>
      <w:pPr>
        <w:pStyle w:val="TextBody"/>
        <w:spacing w:before="230" w:after="0"/>
        <w:jc w:val="center"/>
        <w:rPr>
          <w:b/>
          <w:b/>
        </w:rPr>
      </w:pPr>
      <w:r>
        <w:rPr>
          <w:b/>
        </w:rPr>
        <w:t>11 kap.</w:t>
      </w:r>
    </w:p>
    <w:p>
      <w:pPr>
        <w:pStyle w:val="TextBody"/>
        <w:jc w:val="center"/>
        <w:rPr/>
      </w:pPr>
      <w:r>
        <w:rPr/>
        <w:t>13 §</w:t>
      </w:r>
      <w:r>
        <w:rPr>
          <w:rStyle w:val="FootnoteAnchor"/>
        </w:rPr>
        <w:footnoteReference w:id="20"/>
      </w:r>
    </w:p>
    <w:p>
      <w:pPr>
        <w:pStyle w:val="TextBodyIndent"/>
        <w:rPr/>
      </w:pPr>
      <w:r>
        <w:rPr/>
        <w:t>Ett värdepappersinstitut som driver en MTF-plattform får ansöka hos Finansinspektionen om att få plattformen registrerad som en tillväxt</w:t>
        <w:softHyphen/>
        <w:t xml:space="preserve">marknad för små och medelstora företag. Finansinspektionen ska bifalla ansökan om </w:t>
      </w:r>
    </w:p>
    <w:p>
      <w:pPr>
        <w:pStyle w:val="TextBodyIndent"/>
        <w:rPr/>
      </w:pPr>
      <w:r>
        <w:rPr/>
        <w:t>1. minst 50 procent av de emittenter vars finansiella instru</w:t>
        <w:softHyphen/>
        <w:t xml:space="preserve">ment tas upp till handel på plattformen är små och medelstora företag, </w:t>
      </w:r>
    </w:p>
    <w:p>
      <w:pPr>
        <w:pStyle w:val="TextBodyIndent"/>
        <w:rPr/>
      </w:pPr>
      <w:r>
        <w:rPr/>
        <w:t>2. det finns lämpliga kriterier för upptagande av finansiella instrument till handel på plattfor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t finns tillräcklig informa</w:t>
              <w:softHyphen/>
              <w:t>tion offentliggjord för att göra det möjligt för investerare att fatta ett välgrundat beslut om att investera eller inte investera i de finansiella instrumenten, antingen i form av ett prospekt enligt</w:t>
            </w:r>
            <w:r>
              <w:rPr>
                <w:i/>
              </w:rPr>
              <w:t xml:space="preserve"> 2 kap. lagen (1991:980) om handel med finan</w:t>
              <w:softHyphen/>
              <w:t xml:space="preserve">siella instrument </w:t>
            </w:r>
            <w:r>
              <w:rPr/>
              <w:t>eller, om ett pro</w:t>
              <w:softHyphen/>
              <w:t xml:space="preserve">spekt inte krävs </w:t>
            </w:r>
            <w:r>
              <w:rPr>
                <w:i/>
              </w:rPr>
              <w:t>enligt den lagen,</w:t>
            </w:r>
            <w:r>
              <w:rPr/>
              <w:t xml:space="preserve"> ett upptagandedokument,</w:t>
            </w:r>
          </w:p>
        </w:tc>
        <w:tc>
          <w:tcPr>
            <w:tcW w:w="2950" w:type="dxa"/>
            <w:tcBorders/>
            <w:shd w:color="auto" w:fill="auto" w:val="clear"/>
            <w:tcMar>
              <w:left w:w="125" w:type="dxa"/>
              <w:right w:w="0" w:type="dxa"/>
            </w:tcMar>
          </w:tcPr>
          <w:p>
            <w:pPr>
              <w:pStyle w:val="TextBodyIndent"/>
              <w:widowControl w:val="false"/>
              <w:rPr/>
            </w:pPr>
            <w:r>
              <w:rPr/>
              <w:t>3. det finns tillräcklig informa</w:t>
              <w:softHyphen/>
              <w:t xml:space="preserve">tion offentliggjord för att göra det möjligt för investerare att fatta ett välgrundat beslut om att investera eller inte investera i de finansiella instrumenten, antingen i form av ett prospekt enligt </w:t>
            </w:r>
            <w:r>
              <w:rPr>
                <w:i/>
              </w:rPr>
              <w:t>prospektförord</w:t>
              <w:softHyphen/>
              <w:t xml:space="preserve">ningen </w:t>
            </w:r>
            <w:r>
              <w:rPr/>
              <w:t>eller, om ett prospekt inte krävs, ett upptagande</w:t>
              <w:softHyphen/>
              <w:t>dokument,</w:t>
            </w:r>
          </w:p>
        </w:tc>
      </w:tr>
    </w:tbl>
    <w:p>
      <w:pPr>
        <w:pStyle w:val="TextBodyIndent"/>
        <w:rPr/>
      </w:pPr>
      <w:r>
        <w:rPr/>
        <w:t xml:space="preserve">4. det finns ändamålsenlig, fortlöpande och regelbunden finansiell rapportering från emittenterna, </w:t>
      </w:r>
    </w:p>
    <w:p>
      <w:pPr>
        <w:pStyle w:val="TextBodyIndent"/>
        <w:rPr/>
      </w:pPr>
      <w:r>
        <w:rPr/>
        <w:t xml:space="preserve">5. emittenterna och personer som har ledande ställning hos dem samt närstående till emittenterna och personer som har ledande ställning hos emittenterna uppfyller kraven i marknadsmissbruksförordningen, </w:t>
      </w:r>
    </w:p>
    <w:p>
      <w:pPr>
        <w:pStyle w:val="TextBodyIndent"/>
        <w:rPr/>
      </w:pPr>
      <w:r>
        <w:rPr/>
        <w:t>6. tillsynsinformation som rör emittenterna lagras och sprids till allmän</w:t>
        <w:softHyphen/>
        <w:t xml:space="preserve">heten, och </w:t>
      </w:r>
    </w:p>
    <w:p>
      <w:pPr>
        <w:pStyle w:val="TextBodyIndent"/>
        <w:rPr/>
      </w:pPr>
      <w:r>
        <w:rPr/>
        <w:t>7. det finns effektiva system och kontroller som syftar till att förhindra och upptäcka marknadsmissbruk i enlighet med kraven i marknads</w:t>
        <w:softHyphen/>
        <w:t>miss</w:t>
        <w:softHyphen/>
        <w:t>bruksförordningen.</w:t>
      </w:r>
    </w:p>
    <w:p>
      <w:pPr>
        <w:pStyle w:val="TextBody"/>
        <w:keepNext w:val="true"/>
        <w:spacing w:before="230" w:after="0"/>
        <w:jc w:val="center"/>
        <w:rPr>
          <w:b/>
          <w:b/>
        </w:rPr>
      </w:pPr>
      <w:r>
        <w:rPr>
          <w:b/>
        </w:rPr>
        <w:t>13 kap.</w:t>
      </w:r>
    </w:p>
    <w:p>
      <w:pPr>
        <w:pStyle w:val="TextBody"/>
        <w:keepNext w:val="true"/>
        <w:jc w:val="center"/>
        <w:rPr/>
      </w:pPr>
      <w:r>
        <w:rPr/>
        <w:t>3 §</w:t>
      </w:r>
    </w:p>
    <w:p>
      <w:pPr>
        <w:pStyle w:val="TextBodyIndent"/>
        <w:rPr/>
      </w:pPr>
      <w:r>
        <w:rPr/>
        <w:t>Finansiella instrument får tas upp till handel på en reglerad marknad genom att börsen, efter prövning enligt 15 kap. 2 §, beslutar om uppta</w:t>
        <w:softHyphen/>
        <w:t>gande till han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en skyldighet enligt </w:t>
            </w:r>
            <w:r>
              <w:rPr>
                <w:i/>
              </w:rPr>
              <w:t>2 kap. lagen (1991:980) om handel med finansiella instrument</w:t>
            </w:r>
            <w:r>
              <w:rPr/>
              <w:t xml:space="preserve"> att upp</w:t>
              <w:softHyphen/>
              <w:t xml:space="preserve">rätta ett prospekt, får handel med instrumentet inte inledas förrän </w:t>
            </w:r>
          </w:p>
        </w:tc>
        <w:tc>
          <w:tcPr>
            <w:tcW w:w="2950" w:type="dxa"/>
            <w:tcBorders/>
            <w:shd w:color="auto" w:fill="auto" w:val="clear"/>
            <w:tcMar>
              <w:left w:w="125" w:type="dxa"/>
              <w:right w:w="0" w:type="dxa"/>
            </w:tcMar>
          </w:tcPr>
          <w:p>
            <w:pPr>
              <w:pStyle w:val="TextBodyIndent"/>
              <w:widowControl w:val="false"/>
              <w:rPr/>
            </w:pPr>
            <w:r>
              <w:rPr/>
              <w:t>Om det finns en skyldighet enligt</w:t>
            </w:r>
            <w:r>
              <w:rPr>
                <w:i/>
              </w:rPr>
              <w:t xml:space="preserve"> prospektförordningen </w:t>
            </w:r>
            <w:r>
              <w:rPr/>
              <w:t xml:space="preserve">att upprätta ett prospekt, får handel med instrumentet inte inledas förrän </w:t>
            </w:r>
          </w:p>
        </w:tc>
      </w:tr>
      <w:tr>
        <w:trPr/>
        <w:tc>
          <w:tcPr>
            <w:tcW w:w="2950" w:type="dxa"/>
            <w:tcBorders/>
            <w:shd w:color="auto" w:fill="auto" w:val="clear"/>
          </w:tcPr>
          <w:p>
            <w:pPr>
              <w:pStyle w:val="TextBodyIndent"/>
              <w:widowControl w:val="false"/>
              <w:rPr/>
            </w:pPr>
            <w:r>
              <w:rPr/>
              <w:t xml:space="preserve">1. prospektet har godkänts och registrerats hos Finansinspektionen eller inspektionen har fått </w:t>
            </w:r>
            <w:r>
              <w:rPr>
                <w:i/>
              </w:rPr>
              <w:t>ett intyg som avses i 2 kap. 36 § samma lag</w:t>
            </w:r>
            <w:r>
              <w:rPr/>
              <w:t xml:space="preserve">, och </w:t>
            </w:r>
          </w:p>
          <w:p>
            <w:pPr>
              <w:pStyle w:val="TextBodyIndent"/>
              <w:widowControl w:val="false"/>
              <w:rPr/>
            </w:pPr>
            <w:r>
              <w:rPr/>
              <w:t xml:space="preserve">2. prospektet har offentliggjorts enligt </w:t>
            </w:r>
            <w:r>
              <w:rPr>
                <w:i/>
              </w:rPr>
              <w:t>den lagen</w:t>
            </w:r>
            <w:r>
              <w:rPr/>
              <w:t>.</w:t>
            </w:r>
          </w:p>
        </w:tc>
        <w:tc>
          <w:tcPr>
            <w:tcW w:w="2950" w:type="dxa"/>
            <w:tcBorders/>
            <w:shd w:color="auto" w:fill="auto" w:val="clear"/>
            <w:tcMar>
              <w:left w:w="125" w:type="dxa"/>
              <w:right w:w="0" w:type="dxa"/>
            </w:tcMar>
          </w:tcPr>
          <w:p>
            <w:pPr>
              <w:pStyle w:val="TextBodyIndent"/>
              <w:widowControl w:val="false"/>
              <w:rPr/>
            </w:pPr>
            <w:r>
              <w:rPr/>
              <w:t xml:space="preserve">1. prospektet har godkänts och registrerats hos Finansinspektionen eller inspektionen har fått </w:t>
            </w:r>
            <w:r>
              <w:rPr>
                <w:i/>
              </w:rPr>
              <w:t>en anmälan enligt</w:t>
            </w:r>
            <w:r>
              <w:rPr/>
              <w:t xml:space="preserve"> </w:t>
            </w:r>
            <w:r>
              <w:rPr>
                <w:i/>
              </w:rPr>
              <w:t>artikel 25 i den för</w:t>
              <w:softHyphen/>
              <w:t>ordningen</w:t>
            </w:r>
            <w:r>
              <w:rPr/>
              <w:t xml:space="preserve">, och </w:t>
            </w:r>
          </w:p>
          <w:p>
            <w:pPr>
              <w:pStyle w:val="TextBodyIndent"/>
              <w:widowControl w:val="false"/>
              <w:rPr/>
            </w:pPr>
            <w:r>
              <w:rPr/>
              <w:t xml:space="preserve">2. prospektet har offentliggjorts enligt </w:t>
            </w:r>
            <w:r>
              <w:rPr>
                <w:i/>
              </w:rPr>
              <w:t>förordningen</w:t>
            </w:r>
            <w:r>
              <w:rPr/>
              <w:t>.</w:t>
            </w:r>
          </w:p>
        </w:tc>
      </w:tr>
    </w:tbl>
    <w:p>
      <w:pPr>
        <w:pStyle w:val="TextBody"/>
        <w:spacing w:before="230" w:after="0"/>
        <w:jc w:val="center"/>
        <w:rPr>
          <w:b/>
          <w:b/>
        </w:rPr>
      </w:pPr>
      <w:r>
        <w:rPr>
          <w:b/>
        </w:rPr>
        <w:t>16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givare av aktier eller av obligationer eller andra överlåtbara skuldförbindelser som inte är av sådant slag som anges i 18 kap. 2 § första stycket 1 </w:t>
            </w:r>
            <w:r>
              <w:rPr>
                <w:i/>
              </w:rPr>
              <w:t>skall</w:t>
            </w:r>
            <w:r>
              <w:rPr/>
              <w:t xml:space="preserve"> offentliggöra en delårsrapport för räkenskaps</w:t>
              <w:softHyphen/>
              <w:t>årets första sex månader (halvårs</w:t>
              <w:softHyphen/>
              <w:t xml:space="preserve">rapport). Halvårsrapporten </w:t>
            </w:r>
            <w:r>
              <w:rPr>
                <w:i/>
              </w:rPr>
              <w:t>skall</w:t>
            </w:r>
            <w:r>
              <w:rPr/>
              <w:t xml:space="preserve"> offentliggöras så snart som möjligt och senast två månader efter rapportperiodens utgån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En utgivare av aktier eller av obligationer eller andra överlåtbara skuldförbindelser som inte är av sådant slag som anges i 18 kap. 2 § första stycket 1 </w:t>
            </w:r>
            <w:r>
              <w:rPr>
                <w:i/>
              </w:rPr>
              <w:t>ska</w:t>
            </w:r>
            <w:r>
              <w:rPr/>
              <w:t xml:space="preserve"> offentliggöra en delårsrapport för räkenskap</w:t>
              <w:softHyphen/>
              <w:t>sårets första sex månader (halvårs</w:t>
              <w:softHyphen/>
              <w:t xml:space="preserve">rapport). Halvårsrapporten </w:t>
            </w:r>
            <w:r>
              <w:rPr>
                <w:i/>
              </w:rPr>
              <w:t>ska</w:t>
            </w:r>
            <w:r>
              <w:rPr/>
              <w:t xml:space="preserve"> offentliggöras så snart som möjligt och senast två månader efter rapportperiodens utgång.</w:t>
            </w:r>
          </w:p>
          <w:p>
            <w:pPr>
              <w:pStyle w:val="TextBodyIndent"/>
              <w:widowControl w:val="false"/>
              <w:rPr/>
            </w:pPr>
            <w:r>
              <w:rPr>
                <w:i/>
              </w:rPr>
              <w:t>Första stycket gäller inte om utgivaren har offentliggjort ett universellt registreringsdokument som uppfyller de krav som framgår av artikel 9.12 andra stycket</w:t>
            </w:r>
            <w:r>
              <w:rPr/>
              <w:t xml:space="preserve"> </w:t>
            </w:r>
            <w:r>
              <w:rPr>
                <w:i/>
              </w:rPr>
              <w:t>i</w:t>
            </w:r>
            <w:r>
              <w:rPr/>
              <w:t xml:space="preserve"> </w:t>
            </w:r>
            <w:r>
              <w:rPr>
                <w:i/>
              </w:rPr>
              <w:t>prospektförordningen</w:t>
            </w:r>
            <w:r>
              <w:rPr/>
              <w:t>.</w:t>
            </w:r>
            <w:r>
              <w:rPr>
                <w:i/>
              </w:rPr>
              <w:t xml:space="preserve"> </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21"/>
      </w:r>
    </w:p>
    <w:p>
      <w:pPr>
        <w:pStyle w:val="TextBodyIndent"/>
        <w:rPr/>
      </w:pPr>
      <w:r>
        <w:rPr/>
        <w:t>Finansinspektionen ska, efter en underrättelse om handelsstopp enligt 11 kap. 12 § fjärde stycket eller 13 kap. 7 a § fjärde stycket, så snart det kan ske besluta om handelsstoppet ska bestå, om det berott på</w:t>
      </w:r>
    </w:p>
    <w:p>
      <w:pPr>
        <w:pStyle w:val="TextBodyIndent"/>
        <w:rPr/>
      </w:pPr>
      <w:r>
        <w:rPr/>
        <w:t>1. misstänkt marknadsmissbru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uppköpserbjudande, </w:t>
            </w:r>
            <w:r>
              <w:rPr>
                <w:i/>
              </w:rPr>
              <w:t xml:space="preserve">eller </w:t>
            </w:r>
          </w:p>
          <w:p>
            <w:pPr>
              <w:pStyle w:val="TextBodyIndent"/>
              <w:widowControl w:val="false"/>
              <w:rPr/>
            </w:pPr>
            <w:r>
              <w:rPr/>
              <w:t>3. att investerarna inte i tillräck</w:t>
              <w:softHyphen/>
              <w:t>lig omfattning har tillgång till informa</w:t>
              <w:softHyphen/>
              <w:t>tion om emittenten eller det finan</w:t>
              <w:softHyphen/>
              <w:t>siella instrumentet</w:t>
            </w:r>
            <w:r>
              <w:rPr>
                <w:i/>
              </w:rPr>
              <w:t>.</w:t>
            </w:r>
          </w:p>
        </w:tc>
        <w:tc>
          <w:tcPr>
            <w:tcW w:w="2950" w:type="dxa"/>
            <w:tcBorders/>
            <w:shd w:color="auto" w:fill="auto" w:val="clear"/>
            <w:tcMar>
              <w:left w:w="125" w:type="dxa"/>
              <w:right w:w="0" w:type="dxa"/>
            </w:tcMar>
          </w:tcPr>
          <w:p>
            <w:pPr>
              <w:pStyle w:val="TextBodyIndent"/>
              <w:widowControl w:val="false"/>
              <w:rPr/>
            </w:pPr>
            <w:r>
              <w:rPr/>
              <w:t xml:space="preserve">2. ett uppköpserbjudande, </w:t>
            </w:r>
          </w:p>
          <w:p>
            <w:pPr>
              <w:pStyle w:val="TextBodyIndent"/>
              <w:widowControl w:val="false"/>
              <w:rPr>
                <w:i/>
                <w:i/>
              </w:rPr>
            </w:pPr>
            <w:r>
              <w:rPr/>
              <w:t>3. att investerarna inte i tillräck</w:t>
              <w:softHyphen/>
              <w:t>lig omfattning har tillgång till informa</w:t>
              <w:softHyphen/>
              <w:t>tion om emittenten eller det finan</w:t>
              <w:softHyphen/>
              <w:t xml:space="preserve">siella instrumentet, </w:t>
            </w:r>
            <w:r>
              <w:rPr>
                <w:i/>
              </w:rPr>
              <w:t>eller</w:t>
            </w:r>
          </w:p>
          <w:p>
            <w:pPr>
              <w:pStyle w:val="TextBodyIndent"/>
              <w:widowControl w:val="false"/>
              <w:rPr/>
            </w:pPr>
            <w:r>
              <w:rPr>
                <w:i/>
              </w:rPr>
              <w:t>4. att emittentens ställning är sådan att handeln skulle skada investerarnas intressen.</w:t>
            </w:r>
            <w:r>
              <w:rPr/>
              <w:t xml:space="preserve"> </w:t>
            </w:r>
          </w:p>
        </w:tc>
      </w:tr>
    </w:tbl>
    <w:p>
      <w:pPr>
        <w:pStyle w:val="TextBodyIndent"/>
        <w:rPr/>
      </w:pPr>
      <w:r>
        <w:rPr/>
        <w:t>Finansinspektionen får, utan föregående beslut av en börs eller ett värde</w:t>
        <w:softHyphen/>
        <w:t>pappersinstitut, besluta om handelsstopp på sådan grund som ang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lagen (2019:000) med kom</w:t>
              <w:softHyphen/>
              <w:t>p</w:t>
              <w:softHyphen/>
              <w:t>letterande bestämmelser till EU:s prospektförordning finns ytter</w:t>
              <w:softHyphen/>
              <w:t>ligare bestämmelser om rätt för Finansinspektionen att besluta om handelsstopp i vissa fall.</w:t>
            </w:r>
          </w:p>
        </w:tc>
      </w:tr>
    </w:tbl>
    <w:p>
      <w:pPr>
        <w:pStyle w:val="TextBodyIndent"/>
        <w:rPr/>
      </w:pPr>
      <w:r>
        <w:rPr/>
      </w:r>
    </w:p>
    <w:p>
      <w:pPr>
        <w:pStyle w:val="TextBodyIndent"/>
        <w:rPr/>
      </w:pPr>
      <w:r>
        <w:rPr/>
      </w:r>
    </w:p>
    <w:p>
      <w:pPr>
        <w:pStyle w:val="Slutstreck"/>
        <w:rPr/>
      </w:pPr>
      <w:r>
        <w:rPr/>
        <w:t>                      </w:t>
      </w:r>
    </w:p>
    <w:p>
      <w:pPr>
        <w:pStyle w:val="TextBodyIndent"/>
        <w:rPr/>
      </w:pPr>
      <w:r>
        <w:rPr/>
        <w:t>1. Denna lag träder i kraft den 21 juli 2019.</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Prospekt som före ikraftträdandet har offentlig</w:t>
        <w:softHyphen/>
        <w:t>gjorts enligt 2 kap. lagen (1991:980) om handel med finan</w:t>
        <w:softHyphen/>
        <w:t>siella instrument ska vid tillämp</w:t>
        <w:softHyphen/>
        <w:t>ningen av 11 kap. 13 § 3 anses vara offentliggjorda enligt prospekt</w:t>
        <w:softHyphen/>
        <w:t>förordningen.</w:t>
      </w:r>
      <w:bookmarkStart w:id="28" w:name="_Toc2267934"/>
      <w:bookmarkStart w:id="29" w:name="_Toc2263303"/>
    </w:p>
    <w:p>
      <w:pPr>
        <w:pStyle w:val="Heading2"/>
        <w:numPr>
          <w:ilvl w:val="1"/>
          <w:numId w:val="3"/>
        </w:numPr>
        <w:spacing w:before="0" w:after="160"/>
        <w:rPr/>
      </w:pPr>
      <w:bookmarkStart w:id="30" w:name="_Toc4060895"/>
      <w:r>
        <w:rPr/>
        <w:t>Förslag till lag om ändring i marknadsföringslagen (2008:486)</w:t>
      </w:r>
      <w:bookmarkEnd w:id="28"/>
      <w:bookmarkEnd w:id="29"/>
      <w:bookmarkEnd w:id="30"/>
    </w:p>
    <w:p>
      <w:pPr>
        <w:pStyle w:val="TextBody"/>
        <w:rPr/>
      </w:pPr>
      <w:r>
        <w:rPr/>
        <w:t>Härigenom föreskrivs att 1 § marknadsföringslagen (2008:486)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8/19:3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w:t>
      </w:r>
      <w:r>
        <w:rPr>
          <w:rFonts w:ascii="Times New Roman" w:hAnsi="Times New Roman"/>
          <w:b/>
          <w:sz w:val="20"/>
        </w:rPr>
        <w:t> </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har till syfte att främja konsumenternas och näringslivets intressen i samband med marknadsföring av produkter och att motverka marknadsföring som är otillbörlig mot konsumenter och näringsid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marknadsföring finns bl.a. i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ocialförsäkring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jölagen (1994:100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95:1571) om insättningsgarant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6:1006) om valutaväxling och annan finansiell verk</w:t>
              <w:softHyphen/>
              <w:t xml:space="preserve">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96:1118) om marknadsföring av kristallgl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99:158) om investerarskyd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02:562) om elektronisk handel och andra informations</w:t>
              <w:softHyphen/>
              <w:t xml:space="preserve">samhällets tjäns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04:46) om värdepappersfond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04:299) om inlåningsverk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prisinformationslagen (2004:34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05:59) om distans</w:t>
              <w:softHyphen/>
              <w:t xml:space="preserve">avtal och avtal utanför affärsloka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försäkringsavtalslagen (2005:10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06:484) om franchisegivares informationsskyldig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07:528) om värdepappersmarkna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0:510) om lufttranspor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adio- och tv-lagen (2010:69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0:751) om betal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alkohollagen (2010:162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konsumentkreditlagen (2010:18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1:914) om konsumentskydd vid avtal om tidsdelat boende eller långfristig semesterproduk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3:561) om förvaltare av alternativa investeringsfon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3:1054) om marknadsföring av modersmjölksersättning och tillskottsnär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4:1344) med kompletterande bestämmelser till EU:s tåg-, fartygs- och busspassagerarförordning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5:671) om alternativ tvistlösning i konsument</w:t>
              <w:softHyphen/>
              <w:t xml:space="preserve">förhållan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5:953) om kollektivtrafikresenärers rättig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6:415) om förmedlingsavgifter för kortbaserade betalningstransa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6:915) om krav på installationer för alternativa drivmed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pellagen (2018:113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ketreselagen (2018:121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 xml:space="preserve">lagen (2018:1219) om försäkringsdistribution,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lagen (2018:2088) om tobak och liknande produkter,</w:t>
            </w:r>
            <w:r>
              <w:rPr>
                <w:rFonts w:ascii="Times New Roman" w:hAnsi="Times New Roman"/>
                <w:i/>
                <w:sz w:val="20"/>
              </w:rPr>
              <w:t xml:space="preserve">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lagen (2019:000) med komp</w:t>
              <w:softHyphen/>
              <w:t>letterande bestämmelser till EU:s förordning om gränsöver</w:t>
              <w:softHyphen/>
              <w:t>skridande paketleveranstjänster</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lagen (2018:2088) om tobak och liknande produkter,</w:t>
            </w:r>
            <w:r>
              <w:rPr>
                <w:rFonts w:ascii="Times New Roman" w:hAnsi="Times New Roman"/>
                <w:i/>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z w:val="20"/>
              </w:rPr>
              <w:t>lagen (2019:000) med komp</w:t>
              <w:softHyphen/>
              <w:t>letterande bestämmelser till EU:s förordning om gräns</w:t>
              <w:softHyphen/>
              <w:t>över</w:t>
              <w:softHyphen/>
              <w:t>skridande paketleveranstjänster</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lagen (2019:000) med komp</w:t>
              <w:softHyphen/>
              <w:t>letterande bestämmelser till EU:s prospektförordning.</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juli 2019.</w:t>
      </w:r>
      <w:bookmarkStart w:id="31" w:name="_Toc2267935"/>
      <w:bookmarkStart w:id="32" w:name="_Toc2263304"/>
    </w:p>
    <w:p>
      <w:pPr>
        <w:pStyle w:val="Heading2"/>
        <w:numPr>
          <w:ilvl w:val="1"/>
          <w:numId w:val="3"/>
        </w:numPr>
        <w:spacing w:before="0" w:after="160"/>
        <w:rPr/>
      </w:pPr>
      <w:bookmarkStart w:id="33" w:name="_Toc4060896"/>
      <w:r>
        <w:rPr/>
        <w:t>Förslag till lag om ändring i offentlighets- och sekretesslagen (2009:400)</w:t>
      </w:r>
      <w:bookmarkEnd w:id="31"/>
      <w:bookmarkEnd w:id="32"/>
      <w:bookmarkEnd w:id="33"/>
    </w:p>
    <w:p>
      <w:pPr>
        <w:pStyle w:val="TextBody"/>
        <w:rPr/>
      </w:pPr>
      <w:r>
        <w:rPr/>
        <w:t>Härigenom föreskrivs att 30 kap. 4 b § offentlighets- och sekretess</w:t>
        <w:softHyphen/>
        <w:t>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rPr>
        <w:footnoteReference w:id="2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i en statlig myndighets verksamhet som består i till</w:t>
        <w:softHyphen/>
        <w:t>ståndsgivning eller tillsyn med avseende på bank- och kreditväsendet, värdepappersmarknaden eller försäkringsväsendet för uppgift i en anmä</w:t>
        <w:softHyphen/>
        <w:t>lan eller utsaga om överträdelse av bestämmelse som gäller för den som myndighetens verksamhet avser, om uppgiften kan avslöja anmälarens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i en statlig myn</w:t>
              <w:softHyphen/>
              <w:t>dighets verksamhet enligt la</w:t>
              <w:softHyphen/>
              <w:t>gen (1998:1479) om värdepap</w:t>
              <w:softHyphen/>
              <w:t>pers</w:t>
              <w:softHyphen/>
              <w:t>cen</w:t>
              <w:softHyphen/>
              <w:t>traler och kontoföring av finan</w:t>
              <w:softHyphen/>
              <w:t>si</w:t>
              <w:softHyphen/>
              <w:t>ella instrument, lagen (2007:528) om värdepappersmark</w:t>
              <w:softHyphen/>
              <w:t xml:space="preserve">naden, lagen (2017:317) med kompletterande bestämmelser till EU:s förordning om faktablad för Priip-produkter </w:t>
            </w:r>
            <w:r>
              <w:rPr>
                <w:rFonts w:ascii="Times New Roman" w:hAnsi="Times New Roman"/>
                <w:i/>
                <w:sz w:val="20"/>
              </w:rPr>
              <w:t>eller</w:t>
            </w:r>
            <w:r>
              <w:rPr>
                <w:rFonts w:ascii="Times New Roman" w:hAnsi="Times New Roman"/>
                <w:sz w:val="20"/>
              </w:rPr>
              <w:t xml:space="preserve"> lagen (2018:1219) om försäk</w:t>
              <w:softHyphen/>
              <w:t>ringsdistribu</w:t>
              <w:softHyphen/>
              <w:t>tion för uppgift om en enskilds personliga och ekonomis</w:t>
              <w:softHyphen/>
              <w:t xml:space="preserve">ka förhållanden i en anmälan eller utsaga, om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i en statlig myn</w:t>
              <w:softHyphen/>
              <w:t>dighets verksamhet enligt la</w:t>
              <w:softHyphen/>
              <w:t>gen (1998:1479) om värdepap</w:t>
              <w:softHyphen/>
              <w:t>pers</w:t>
              <w:softHyphen/>
              <w:t>cen</w:t>
              <w:softHyphen/>
              <w:t>traler och kontoföring av finan</w:t>
              <w:softHyphen/>
              <w:t>si</w:t>
              <w:softHyphen/>
              <w:t>ella instrument, lagen (2007:528) om värdepappersmark</w:t>
              <w:softHyphen/>
              <w:t>naden, lagen (2017:317) med kompletterande bestämmelser till EU:s förordning om faktablad för Priip-produkter</w:t>
            </w:r>
            <w:r>
              <w:rPr>
                <w:rFonts w:ascii="Times New Roman" w:hAnsi="Times New Roman"/>
                <w:i/>
                <w:sz w:val="20"/>
              </w:rPr>
              <w:t>,</w:t>
            </w:r>
            <w:r>
              <w:rPr>
                <w:rFonts w:ascii="Times New Roman" w:hAnsi="Times New Roman"/>
                <w:sz w:val="20"/>
              </w:rPr>
              <w:t xml:space="preserve"> lagen (2018:1219) om försäk</w:t>
              <w:softHyphen/>
              <w:t>rings</w:t>
              <w:softHyphen/>
              <w:t>distribu</w:t>
              <w:softHyphen/>
              <w:t xml:space="preserve">tion </w:t>
            </w:r>
            <w:r>
              <w:rPr>
                <w:rFonts w:ascii="Times New Roman" w:hAnsi="Times New Roman"/>
                <w:i/>
                <w:sz w:val="20"/>
              </w:rPr>
              <w:t>eller lagen (2019:000) med kompletterande bestämmelser till EU:s prospekt</w:t>
              <w:softHyphen/>
              <w:t>för</w:t>
              <w:softHyphen/>
              <w:t>ordning</w:t>
            </w:r>
            <w:r>
              <w:rPr>
                <w:rFonts w:ascii="Times New Roman" w:hAnsi="Times New Roman"/>
                <w:sz w:val="20"/>
              </w:rPr>
              <w:t xml:space="preserve"> för uppgift om en enskilds personliga och ekonomis</w:t>
              <w:softHyphen/>
              <w:t xml:space="preserve">ka förhållanden i en anmälan eller utsaga, om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mälan eller utsagan avser en överträdelse av bestämmelse i lag eller annan författning som gäll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värdepapperscentralers och utsedda kreditinstitut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erksamhet i värdepappers</w:t>
        <w:softHyphen/>
        <w:t>insti</w:t>
        <w:softHyphen/>
        <w:t>tut, börser och leverantörer av data</w:t>
        <w:softHyphen/>
        <w:t>rapporterings</w:t>
        <w:softHyphen/>
        <w:t xml:space="preserve">tjäns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den som utvecklar, ger råd om eller säljer en Priip-produkt,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försäkringsdistributörers verk</w:t>
              <w:softHyphen/>
              <w:t xml:space="preserve">samhet, </w:t>
            </w:r>
            <w:r>
              <w:rPr>
                <w:rFonts w:ascii="Times New Roman" w:hAnsi="Times New Roman"/>
                <w:i/>
                <w:sz w:val="20"/>
              </w:rPr>
              <w:t xml:space="preserve">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den som utvecklar, ger råd om eller säljer en Priip-produk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d) försäkringsdistributörers verk</w:t>
              <w:softHyphen/>
              <w:t xml:space="preserve">samhet,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 den som omfattas av Europa</w:t>
              <w:softHyphen/>
              <w:t>parlamentets och rådets förordning (EU) 2017/1129 av den 14 juni 2017 om prospekt som ska offent</w:t>
              <w:softHyphen/>
              <w:t>liggöras när värdepapper erbjuds till allmänheten eller tas upp till handel på en reglerad marknad, och om upphävande av direktiv 2003/71/EG,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en kan avslöja den anmäldes identitet och det inte står klart att uppgiften kan röjas utan att denne lider skada eller 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enligt andra stycket gäller inte beslut om sanktioner eller sanktionsföreläg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femtio å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juli 2019</w:t>
      </w:r>
      <w:bookmarkStart w:id="34" w:name="_Toc2267936"/>
      <w:bookmarkStart w:id="35" w:name="_Toc2263305"/>
      <w:r>
        <w:rPr/>
        <w:t>.</w:t>
      </w:r>
    </w:p>
    <w:p>
      <w:pPr>
        <w:pStyle w:val="Heading2"/>
        <w:numPr>
          <w:ilvl w:val="1"/>
          <w:numId w:val="3"/>
        </w:numPr>
        <w:spacing w:before="0" w:after="160"/>
        <w:rPr/>
      </w:pPr>
      <w:bookmarkStart w:id="36" w:name="_Toc4060897"/>
      <w:r>
        <w:rPr/>
        <w:t>Förslag till lag om ändring i lagen (2013:561) om förvaltare av alternativa investeringsfonder</w:t>
      </w:r>
      <w:bookmarkEnd w:id="34"/>
      <w:bookmarkEnd w:id="35"/>
      <w:bookmarkEnd w:id="36"/>
    </w:p>
    <w:p>
      <w:pPr>
        <w:pStyle w:val="TextBody"/>
        <w:rPr/>
      </w:pPr>
      <w:r>
        <w:rPr/>
        <w:t>Härigenom föreskrivs att det i lagen (2013:561) om förvaltare av alter</w:t>
        <w:softHyphen/>
        <w:t>nativa investeringsfonder ska införas en ny paragraf, 16 kap. 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w:t>
            </w:r>
          </w:p>
          <w:p>
            <w:pPr>
              <w:pStyle w:val="TextBodyIndent"/>
              <w:widowControl w:val="false"/>
              <w:ind w:firstLine="284"/>
              <w:rPr>
                <w:i/>
                <w:i/>
              </w:rPr>
            </w:pPr>
            <w:r>
              <w:rPr>
                <w:i/>
              </w:rPr>
              <w:t>Om Finansinspektionen i ett ärende om registrering enligt arti</w:t>
              <w:softHyphen/>
              <w:t>kel 14 eller 14a i Europa</w:t>
              <w:softHyphen/>
              <w:t>parla</w:t>
              <w:softHyphen/>
              <w:t>mentets och rådets förordning (EU) nr 345/2013 eller artikel 15 eller 15a i Europa</w:t>
              <w:softHyphen/>
              <w:t>parlamentets och rådets förord</w:t>
              <w:softHyphen/>
              <w:t>ning (EU) nr 346/2013 inte meddelar beslut inom två månader från det att ansökan gavs in, ska inspek</w:t>
              <w:softHyphen/>
              <w:t>tionen under</w:t>
              <w:softHyphen/>
              <w:t>rätta sökanden om skälen för detta. Sökanden får därefter begära för</w:t>
              <w:softHyphen/>
              <w:t>klaring av dom</w:t>
              <w:softHyphen/>
              <w:t>stol att ärendet onö</w:t>
              <w:softHyphen/>
              <w:t>digt uppe</w:t>
              <w:softHyphen/>
              <w:t>hålls.</w:t>
            </w:r>
          </w:p>
          <w:p>
            <w:pPr>
              <w:pStyle w:val="TextBodyIndent"/>
              <w:widowControl w:val="false"/>
              <w:ind w:firstLine="284"/>
              <w:rPr>
                <w:i/>
                <w:i/>
              </w:rPr>
            </w:pPr>
            <w:r>
              <w:rPr>
                <w:i/>
              </w:rPr>
              <w:t>En begäran om förklaring ska göras hos allmän förvaltnings</w:t>
              <w:softHyphen/>
              <w:t>dom</w:t>
              <w:softHyphen/>
              <w:t>stol. Prövningstillstånd krävs vid överklagande till kammar</w:t>
              <w:softHyphen/>
              <w:t>rätten.</w:t>
            </w:r>
          </w:p>
          <w:p>
            <w:pPr>
              <w:pStyle w:val="TextBodyIndent"/>
              <w:widowControl w:val="false"/>
              <w:rPr>
                <w:i/>
                <w:i/>
              </w:rPr>
            </w:pPr>
            <w:r>
              <w:rPr>
                <w:i/>
              </w:rPr>
              <w:t>Om Finansinspektionen inte har meddelat beslut som avses i första stycket inom två månader från det att en förklaring har lämnats, ska ansökan anses ha avslagits.</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bookmarkStart w:id="37" w:name="_Toc2267937"/>
      <w:bookmarkStart w:id="38" w:name="_Toc2263306"/>
      <w:bookmarkStart w:id="39" w:name="_Toc350120"/>
      <w:bookmarkStart w:id="40" w:name="_Toc534987095"/>
      <w:r>
        <w:rPr/>
        <w:t>.</w:t>
      </w:r>
    </w:p>
    <w:p>
      <w:pPr>
        <w:pStyle w:val="Heading2"/>
        <w:numPr>
          <w:ilvl w:val="1"/>
          <w:numId w:val="3"/>
        </w:numPr>
        <w:spacing w:before="0" w:after="160"/>
        <w:rPr/>
      </w:pPr>
      <w:bookmarkStart w:id="41" w:name="_Toc4060898"/>
      <w:r>
        <w:rPr/>
        <w:t>Förslag till lag om ändring i lagen (2016:1306) med kompletterande bestämmelser till EU:s marknadsmissbruksförordning</w:t>
      </w:r>
      <w:bookmarkEnd w:id="37"/>
      <w:bookmarkEnd w:id="38"/>
      <w:bookmarkEnd w:id="39"/>
      <w:bookmarkEnd w:id="40"/>
      <w:bookmarkEnd w:id="41"/>
    </w:p>
    <w:p>
      <w:pPr>
        <w:pStyle w:val="TextBody"/>
        <w:rPr/>
      </w:pPr>
      <w:r>
        <w:rPr/>
        <w:t>Härigenom föreskrivs i fråga om lagen (2016:1306) med kompletter</w:t>
        <w:softHyphen/>
        <w:t>ande bestämmelser till EU:s marknadsmissbruksförordning</w:t>
      </w:r>
    </w:p>
    <w:p>
      <w:pPr>
        <w:pStyle w:val="TextBodyIndent"/>
        <w:rPr/>
      </w:pPr>
      <w:r>
        <w:rPr>
          <w:i/>
        </w:rPr>
        <w:t>dels</w:t>
      </w:r>
      <w:r>
        <w:rPr/>
        <w:t> att rubriken närmast före 2 kap. 2 § ska lyda ”Offentliggörande av insiderinformation”,</w:t>
      </w:r>
    </w:p>
    <w:p>
      <w:pPr>
        <w:pStyle w:val="TextBodyIndent"/>
        <w:rPr/>
      </w:pPr>
      <w:r>
        <w:rPr>
          <w:i/>
        </w:rPr>
        <w:t>dels</w:t>
      </w:r>
      <w:r>
        <w:rPr/>
        <w:t xml:space="preserve"> att det ska införas en ny paragraf, 2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2 a §</w:t>
            </w:r>
          </w:p>
          <w:p>
            <w:pPr>
              <w:pStyle w:val="TextBodyIndent"/>
              <w:widowControl w:val="false"/>
              <w:rPr>
                <w:i/>
                <w:i/>
              </w:rPr>
            </w:pPr>
            <w:r>
              <w:rPr>
                <w:i/>
              </w:rPr>
              <w:t xml:space="preserve">Regeringen eller den myndighet som regeringen bestämmer får meddela föreskrifter om på vilket </w:t>
            </w:r>
            <w:r>
              <w:rPr>
                <w:i/>
                <w:spacing w:val="-1"/>
              </w:rPr>
              <w:t>språk insiderinformation ska offent</w:t>
            </w:r>
            <w:r>
              <w:rPr>
                <w:i/>
              </w:rPr>
              <w:softHyphen/>
              <w:t>liggöras.</w:t>
            </w:r>
          </w:p>
        </w:tc>
      </w:tr>
    </w:tbl>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Heading1"/>
        <w:numPr>
          <w:ilvl w:val="0"/>
          <w:numId w:val="3"/>
        </w:numPr>
        <w:spacing w:before="0" w:after="240"/>
        <w:rPr/>
      </w:pPr>
      <w:bookmarkStart w:id="42" w:name="_Toc4060899"/>
      <w:bookmarkStart w:id="43" w:name="_Toc2267938"/>
      <w:bookmarkStart w:id="44" w:name="_Toc2263307"/>
      <w:r>
        <w:rPr/>
        <w:t>Ärendet och dess beredning</w:t>
      </w:r>
      <w:bookmarkEnd w:id="42"/>
      <w:bookmarkEnd w:id="43"/>
      <w:bookmarkEnd w:id="44"/>
    </w:p>
    <w:p>
      <w:pPr>
        <w:pStyle w:val="TextBody"/>
        <w:rPr/>
      </w:pPr>
      <w:r>
        <w:rPr/>
        <w:t>Europaparlamentet och rådet utfärdade i juni 2017 förordning (EU) 2017/1129 av den 14 juni 2017 om prospekt som ska offentliggöras när värdepapper erbjuds till allmänheten eller tas upp till handel på en reglerad marknad, och om upphävande av direktiv 2003/71/EG, kallad prospekt</w:t>
        <w:softHyphen/>
        <w:t>förordningen. Den trädde i kraft den 20 juli 2017 och flertalet av bestäm</w:t>
        <w:softHyphen/>
        <w:t>melserna i förordningen ska tillämpas fr.o.m. den 21 juli 2019. Förord</w:t>
        <w:softHyphen/>
        <w:t xml:space="preserve">ningen finns i </w:t>
      </w:r>
      <w:r>
        <w:rPr>
          <w:i/>
        </w:rPr>
        <w:t>bilaga 1</w:t>
      </w:r>
      <w:r>
        <w:rPr/>
        <w:t>.</w:t>
      </w:r>
    </w:p>
    <w:p>
      <w:pPr>
        <w:pStyle w:val="TextBodyIndent"/>
        <w:rPr/>
      </w:pPr>
      <w:r>
        <w:rPr/>
        <w:t xml:space="preserve">I oktober 2017 utfärdades Europaparlamentets och rådets förordning (EU) 2017/1991 av den 25 oktober 2017 om ändring av förordning (EU) nr 345/2013 om europeiska riskkapitalfonder och förordning (EU) nr 346/2013 om europeiska fonder för socialt företagande. Förordningen finns i </w:t>
      </w:r>
      <w:r>
        <w:rPr>
          <w:i/>
        </w:rPr>
        <w:t>bilaga 2</w:t>
      </w:r>
      <w:r>
        <w:rPr/>
        <w:t>.</w:t>
      </w:r>
    </w:p>
    <w:p>
      <w:pPr>
        <w:pStyle w:val="TextBodyIndent"/>
        <w:rPr/>
      </w:pPr>
      <w:r>
        <w:rPr/>
        <w:t>Under förhandlingarna om de båda EU-förordningarna har fakta</w:t>
        <w:softHyphen/>
        <w:t>promemorior upp</w:t>
        <w:softHyphen/>
        <w:t>rättats och överlämnats till riksdagen (2015/16:FPM25 och 2015/16:FPM121).</w:t>
      </w:r>
    </w:p>
    <w:p>
      <w:pPr>
        <w:pStyle w:val="TextBodyIndent"/>
        <w:rPr/>
      </w:pPr>
      <w:r>
        <w:rPr/>
        <w:t>Inom Finansdepartementet upprättades i juli 2018 promemorian Kompletterande bestämmelser till EU:s prospektförordning. En samman</w:t>
        <w:softHyphen/>
        <w:t xml:space="preserve">fattning av promemorian finns i </w:t>
      </w:r>
      <w:r>
        <w:rPr>
          <w:i/>
        </w:rPr>
        <w:t>bilaga 3</w:t>
      </w:r>
      <w:r>
        <w:rPr/>
        <w:t xml:space="preserve">. Promemorians lagförslag finns i </w:t>
      </w:r>
      <w:r>
        <w:rPr>
          <w:i/>
        </w:rPr>
        <w:t>bilaga 4</w:t>
      </w:r>
      <w:r>
        <w:rPr/>
        <w:t>. Promemorian har remissbehandlats. En förteckning över remiss</w:t>
        <w:softHyphen/>
        <w:t xml:space="preserve">instanserna finns i </w:t>
      </w:r>
      <w:r>
        <w:rPr>
          <w:i/>
        </w:rPr>
        <w:t>bilaga 5</w:t>
      </w:r>
      <w:r>
        <w:rPr/>
        <w:t>. Remissvaren finns tillgängliga i Finans</w:t>
        <w:softHyphen/>
        <w:t xml:space="preserve">departementet (Fi2018/02700/V). </w:t>
      </w:r>
    </w:p>
    <w:p>
      <w:pPr>
        <w:pStyle w:val="TextBodyIndent"/>
        <w:rPr/>
      </w:pPr>
      <w:r>
        <w:rPr/>
        <w:t xml:space="preserve">Regeringen gav i december 2016 en särskild utredare i uppdrag att analysera och lämna förslag på hur marknaden för gröna obligationer kan främjas (dir. 2016:109). Utredningen, som tog namnet Utredningen om gröna obligationer, redovisade sitt uppdrag i december 2017. Utredningen föreslår i betänkandet </w:t>
      </w:r>
      <w:bookmarkStart w:id="45" w:name="_Hlk536530788"/>
      <w:r>
        <w:rPr/>
        <w:t>Att främja gröna obligationer (SOU 2017:115)</w:t>
      </w:r>
      <w:bookmarkEnd w:id="45"/>
      <w:r>
        <w:rPr/>
        <w:t xml:space="preserve"> bl.a. att det vid anpassningen av svensk rätt till prospektförordningen ska införas ett krav på sådan miljöinformation som relaterar till en grön obligation i regleringen av nyckelinformationens innehåll. Betänkandet har remissbehandlats. Remissvaren finns till</w:t>
        <w:softHyphen/>
        <w:t>gängliga i Finansdeparte</w:t>
        <w:softHyphen/>
        <w:t xml:space="preserve">mentet (Fi2018/00116/FMASTAB). </w:t>
      </w:r>
    </w:p>
    <w:p>
      <w:pPr>
        <w:pStyle w:val="TextBodyIndent"/>
        <w:rPr/>
      </w:pPr>
      <w:r>
        <w:rPr/>
        <w:t>I denna proposition behandlas promemorians förslag och utred</w:t>
        <w:softHyphen/>
        <w:t>ningens förslag i den del som rör prospekt.</w:t>
      </w:r>
    </w:p>
    <w:p>
      <w:pPr>
        <w:pStyle w:val="Rubrik5utannumrering"/>
        <w:rPr/>
      </w:pPr>
      <w:r>
        <w:rPr/>
        <w:t xml:space="preserve">Lagrådet </w:t>
      </w:r>
    </w:p>
    <w:p>
      <w:pPr>
        <w:pStyle w:val="TextBody"/>
        <w:tabs>
          <w:tab w:val="left" w:pos="426" w:leader="none"/>
          <w:tab w:val="left" w:pos="2268" w:leader="none"/>
        </w:tabs>
        <w:rPr/>
      </w:pPr>
      <w:r>
        <w:rPr/>
        <w:t xml:space="preserve">Regeringen beslutade den 7 februari 2019 att inhämta Lagrådets yttrande över de lagförslag som finns i </w:t>
      </w:r>
      <w:r>
        <w:rPr>
          <w:i/>
        </w:rPr>
        <w:t xml:space="preserve">bilaga 6. </w:t>
      </w:r>
      <w:r>
        <w:rPr/>
        <w:t xml:space="preserve">Lagrådets yttrande finns i </w:t>
      </w:r>
      <w:r>
        <w:rPr>
          <w:i/>
        </w:rPr>
        <w:t>bilaga 7</w:t>
      </w:r>
      <w:r>
        <w:rPr/>
        <w:t xml:space="preserve">.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eringen har i propositionen följt Lagrådets förslag och synpunkter. Lagrådets förslag och synpunkter behandlas i avsnitten 7.4, 7.5 och 8.3 och i författningskommentaren.</w:t>
      </w:r>
      <w:bookmarkStart w:id="46" w:name="_Toc2267939"/>
      <w:bookmarkStart w:id="47" w:name="_Toc2263308"/>
    </w:p>
    <w:p>
      <w:pPr>
        <w:pStyle w:val="Heading1"/>
        <w:numPr>
          <w:ilvl w:val="0"/>
          <w:numId w:val="3"/>
        </w:numPr>
        <w:spacing w:before="0" w:after="240"/>
        <w:rPr/>
      </w:pPr>
      <w:bookmarkStart w:id="48" w:name="_Toc4060900"/>
      <w:r>
        <w:rPr/>
        <w:t>EU:s prospektförordning</w:t>
      </w:r>
      <w:bookmarkEnd w:id="46"/>
      <w:bookmarkEnd w:id="47"/>
      <w:bookmarkEnd w:id="48"/>
    </w:p>
    <w:p>
      <w:pPr>
        <w:pStyle w:val="Heading2"/>
        <w:numPr>
          <w:ilvl w:val="1"/>
          <w:numId w:val="3"/>
        </w:numPr>
        <w:spacing w:before="0" w:after="160"/>
        <w:rPr/>
      </w:pPr>
      <w:bookmarkStart w:id="49" w:name="_Toc4060901"/>
      <w:bookmarkStart w:id="50" w:name="_Toc2267940"/>
      <w:bookmarkStart w:id="51" w:name="_Toc2263309"/>
      <w:r>
        <w:rPr/>
        <w:t>Bakgrund</w:t>
      </w:r>
      <w:bookmarkEnd w:id="49"/>
      <w:bookmarkEnd w:id="50"/>
      <w:bookmarkEnd w:id="51"/>
    </w:p>
    <w:p>
      <w:pPr>
        <w:pStyle w:val="TextBody"/>
        <w:rPr/>
      </w:pPr>
      <w:r>
        <w:rPr/>
        <w:t>Ett prospekt ska innehålla den nödvändiga information som är väsentlig för att en investerare ska kunna göra en välgrundad bedömning av i huvud</w:t>
        <w:softHyphen/>
        <w:t>sak emittenten och värdepapperen. Med värdepapper avses i prospekt</w:t>
        <w:softHyphen/>
        <w:t>förordningen överlåtbara värdepapper med undantag för penningmark</w:t>
        <w:softHyphen/>
        <w:t>nads</w:t>
        <w:softHyphen/>
        <w:t>instrument som har en löptid på mindre än tolv månader (artikel 2 a). Ett exempel på en situation när värdepapper erbjuds till allmänheten är när ett aktiebolag genomför en nyemission där allmänheten erbjuds att teckna aktier i bolaget. Ett annat exempel är när någon med ett stort innehav av t.ex. aktier i ett bolag erbjuder allmänheten att köpa dessa. Ett prospekt ska innehålla den nödvändiga information om emittenten och värdepapperen som är väsentlig för att en investerare ska kunna göra en välgrundad bedömning av bl.a. emittentens finansiella ställning och framtidsutsikter samt av värdepapperen.</w:t>
      </w:r>
    </w:p>
    <w:p>
      <w:pPr>
        <w:pStyle w:val="TextBodyIndent"/>
        <w:rPr/>
      </w:pPr>
      <w:r>
        <w:rPr/>
        <w:t>I dag finns bestämmelser om prospekt i lagen (1991:980) om handel med finansiella instrument och Finansinspektionens föreskrifter (FFFS 2007:17) om verksamhet på marknadsplatser (11 a kap.). Viss självreg</w:t>
        <w:softHyphen/>
        <w:t xml:space="preserve">lering finns även genom börsernas och MTF-plattformarnas regelverk på området. Enligt dessa regelverk ska företag som ansöker om upptagande av värdepapper till handel och inte omfattas av prospektkrav upprätta ett dokument med viss information som investerarna ska kunna lägga till grund för sin investering. </w:t>
      </w:r>
    </w:p>
    <w:p>
      <w:pPr>
        <w:pStyle w:val="TextBodyIndent"/>
        <w:rPr/>
      </w:pPr>
      <w:r>
        <w:rPr/>
        <w:t>Bestäm</w:t>
        <w:softHyphen/>
        <w:t>melserna om prospekt i lagen om handel med finansiella instru</w:t>
        <w:softHyphen/>
        <w:t>ment genom</w:t>
        <w:softHyphen/>
        <w:t>för i svensk rätt Europaparlamentets och rådets direktiv 2003/71/EG av den 4 november 2003 om de prospekt som skall offent</w:t>
        <w:softHyphen/>
        <w:t>lig</w:t>
        <w:softHyphen/>
        <w:t>göras när värdepapper erbjuds till allmänheten eller tas upp till handel och om änd</w:t>
        <w:softHyphen/>
        <w:t>ring av direktiv 2001/34/EG (prospektdirektivet) (se prop. 2004/05:158 och SFS 2005:833). Direktivet komplet</w:t>
        <w:softHyphen/>
        <w:t>teras av kommis</w:t>
        <w:softHyphen/>
        <w:t>sionens förord</w:t>
        <w:softHyphen/>
        <w:t>ning (EG) nr 809/2004 av den 29 april 2004 om genom</w:t>
        <w:softHyphen/>
        <w:t>förande av Euro</w:t>
        <w:softHyphen/>
        <w:t>papar</w:t>
        <w:softHyphen/>
        <w:t>lamentets och rådets direktiv 2003/71/EG i fråga om informationen i prospekt, dessas format, införli</w:t>
        <w:softHyphen/>
        <w:t>vande genom hänvisning samt offentlig</w:t>
        <w:softHyphen/>
        <w:t>görande av prospekt och annonsering (kommis</w:t>
        <w:softHyphen/>
        <w:t>sionens genomförande</w:t>
        <w:softHyphen/>
        <w:t>förordning). Förordningen innehåller bl.a. detaljerade bestämmelser om innehållet i olika typer av prospekt.</w:t>
      </w:r>
    </w:p>
    <w:p>
      <w:pPr>
        <w:pStyle w:val="TextBodyIndent"/>
        <w:rPr/>
      </w:pPr>
      <w:r>
        <w:rPr/>
        <w:t>År 2012 ändrades prospektreglernas innehåll till viss del till följd av Europaparlamentets och rådets direktiv 2010/73/EU av den 24 november 2010 om ändring av direktiv 2003/71/EG om de prospekt som ska offentliggöras när värdepapper erbjuds till allmänheten eller tas upp till handel och av direktiv 2004/109/EG om harmonisering av insynskraven angående upplysningar om emittenter vars värdepapper är upptagna till handel på en reglerad marknad (ändringsdirektivet) (se prop. 2011/12:129 och SFS 2012:378).</w:t>
      </w:r>
    </w:p>
    <w:p>
      <w:pPr>
        <w:pStyle w:val="TextBodyIndent"/>
        <w:rPr/>
      </w:pPr>
      <w:r>
        <w:rPr/>
        <w:t>I juli 2017 antog Europaparlamentet och rådet prospektförordningen. Genom förordningen upphävs prospektdirektivet och kommissionens genomförande</w:t>
        <w:softHyphen/>
        <w:t>förordning.</w:t>
      </w:r>
    </w:p>
    <w:p>
      <w:pPr>
        <w:pStyle w:val="Heading2"/>
        <w:numPr>
          <w:ilvl w:val="1"/>
          <w:numId w:val="3"/>
        </w:numPr>
        <w:rPr/>
      </w:pPr>
      <w:bookmarkStart w:id="52" w:name="_Toc4060902"/>
      <w:bookmarkStart w:id="53" w:name="_Toc2267941"/>
      <w:bookmarkStart w:id="54" w:name="_Toc2263310"/>
      <w:bookmarkStart w:id="55" w:name="_Toc350124"/>
      <w:bookmarkStart w:id="56" w:name="_Toc534987098"/>
      <w:bookmarkStart w:id="57" w:name="_Toc518918217"/>
      <w:bookmarkStart w:id="58" w:name="_Toc518313831"/>
      <w:bookmarkStart w:id="59" w:name="_Toc518313485"/>
      <w:bookmarkStart w:id="60" w:name="_Toc518308995"/>
      <w:bookmarkStart w:id="61" w:name="_Toc518304959"/>
      <w:bookmarkStart w:id="62" w:name="_Toc518303586"/>
      <w:bookmarkStart w:id="63" w:name="_Toc517801937"/>
      <w:r>
        <w:rPr/>
        <w:t>EU-förordningens innehåll</w:t>
      </w:r>
      <w:bookmarkEnd w:id="52"/>
      <w:bookmarkEnd w:id="53"/>
      <w:bookmarkEnd w:id="54"/>
      <w:bookmarkEnd w:id="55"/>
      <w:bookmarkEnd w:id="56"/>
      <w:bookmarkEnd w:id="57"/>
      <w:bookmarkEnd w:id="58"/>
      <w:bookmarkEnd w:id="59"/>
      <w:bookmarkEnd w:id="60"/>
      <w:bookmarkEnd w:id="61"/>
      <w:bookmarkEnd w:id="62"/>
      <w:bookmarkEnd w:id="63"/>
    </w:p>
    <w:p>
      <w:pPr>
        <w:pStyle w:val="Heading3"/>
        <w:numPr>
          <w:ilvl w:val="2"/>
          <w:numId w:val="3"/>
        </w:numPr>
        <w:spacing w:before="0" w:after="120"/>
        <w:rPr/>
      </w:pPr>
      <w:bookmarkStart w:id="64" w:name="_Toc4060903"/>
      <w:bookmarkStart w:id="65" w:name="_Toc2267942"/>
      <w:bookmarkStart w:id="66" w:name="_Toc2263311"/>
      <w:bookmarkStart w:id="67" w:name="_Toc350125"/>
      <w:bookmarkStart w:id="68" w:name="_Toc534987099"/>
      <w:bookmarkStart w:id="69" w:name="_Toc518918218"/>
      <w:bookmarkStart w:id="70" w:name="_Toc518313832"/>
      <w:bookmarkStart w:id="71" w:name="_Toc518313486"/>
      <w:bookmarkStart w:id="72" w:name="_Toc518308996"/>
      <w:bookmarkStart w:id="73" w:name="_Toc518304960"/>
      <w:bookmarkStart w:id="74" w:name="_Toc518303587"/>
      <w:bookmarkStart w:id="75" w:name="_Toc517801938"/>
      <w:r>
        <w:rPr/>
        <w:t>Syfte och tillämpningsområde</w:t>
      </w:r>
      <w:bookmarkEnd w:id="64"/>
      <w:bookmarkEnd w:id="65"/>
      <w:bookmarkEnd w:id="66"/>
      <w:bookmarkEnd w:id="67"/>
      <w:bookmarkEnd w:id="68"/>
      <w:bookmarkEnd w:id="69"/>
      <w:bookmarkEnd w:id="70"/>
      <w:bookmarkEnd w:id="71"/>
      <w:bookmarkEnd w:id="72"/>
      <w:bookmarkEnd w:id="73"/>
      <w:bookmarkEnd w:id="74"/>
      <w:bookmarkEnd w:id="75"/>
    </w:p>
    <w:p>
      <w:pPr>
        <w:pStyle w:val="TextBody"/>
        <w:rPr/>
      </w:pPr>
      <w:r>
        <w:rPr/>
        <w:t>Prospektförordningen syftar till att säkerställa investerarskydd och mark</w:t>
        <w:softHyphen/>
        <w:t>nads</w:t>
        <w:softHyphen/>
        <w:t>effektivitet samtidigt som den inre kapitalmarknaden stärks (skäl 7). Förordningen utgör även ett viktigt steg mot fullbordandet av kapital</w:t>
        <w:softHyphen/>
        <w:t>marknadsunionen. Syftet med kapitalmarknadsunionen är att hjälpa före</w:t>
        <w:softHyphen/>
        <w:t xml:space="preserve">tag att få tillgång till mer diversifierade kapitalkällor inom EU, bidra till marknadseffektivitet och ge investerare och sparare ytterligare möjligheter att använda sina pengar på ett mer effektivt sätt för att stärka tillväxten och skapa arbetstillfällen (skäl 1). </w:t>
      </w:r>
    </w:p>
    <w:p>
      <w:pPr>
        <w:pStyle w:val="TextBodyIndent"/>
        <w:rPr/>
      </w:pPr>
      <w:r>
        <w:rPr/>
        <w:t>Prospektförordningen fastställer krav för upprättande, godkännan</w:t>
        <w:softHyphen/>
        <w:t xml:space="preserve">de och spridning av prospekt som ska offentliggöras när värdepapper erbjuds till allmänheten eller tas upp till handel på en reglerad marknad som är belägen eller bedriver verksamhet inom en medlemsstat (artikel 1.1). </w:t>
      </w:r>
    </w:p>
    <w:p>
      <w:pPr>
        <w:pStyle w:val="Heading3"/>
        <w:numPr>
          <w:ilvl w:val="2"/>
          <w:numId w:val="3"/>
        </w:numPr>
        <w:rPr/>
      </w:pPr>
      <w:bookmarkStart w:id="76" w:name="_Toc4060904"/>
      <w:bookmarkStart w:id="77" w:name="_Toc2267943"/>
      <w:bookmarkStart w:id="78" w:name="_Toc2263312"/>
      <w:bookmarkStart w:id="79" w:name="_Toc350126"/>
      <w:bookmarkStart w:id="80" w:name="_Toc534987100"/>
      <w:bookmarkStart w:id="81" w:name="_Toc518918219"/>
      <w:bookmarkStart w:id="82" w:name="_Toc518313833"/>
      <w:bookmarkStart w:id="83" w:name="_Toc518313487"/>
      <w:bookmarkStart w:id="84" w:name="_Toc518308997"/>
      <w:bookmarkStart w:id="85" w:name="_Toc518304961"/>
      <w:bookmarkStart w:id="86" w:name="_Toc518303588"/>
      <w:bookmarkStart w:id="87" w:name="_Toc517801939"/>
      <w:r>
        <w:rPr/>
        <w:t>Skyldighet att upprätta prospekt och undantag</w:t>
      </w:r>
      <w:bookmarkEnd w:id="76"/>
      <w:bookmarkEnd w:id="77"/>
      <w:bookmarkEnd w:id="78"/>
      <w:bookmarkEnd w:id="79"/>
      <w:bookmarkEnd w:id="80"/>
      <w:bookmarkEnd w:id="81"/>
      <w:bookmarkEnd w:id="82"/>
      <w:bookmarkEnd w:id="83"/>
      <w:bookmarkEnd w:id="84"/>
      <w:bookmarkEnd w:id="85"/>
      <w:bookmarkEnd w:id="86"/>
      <w:bookmarkEnd w:id="87"/>
    </w:p>
    <w:p>
      <w:pPr>
        <w:pStyle w:val="TextBody"/>
        <w:rPr/>
      </w:pPr>
      <w:r>
        <w:rPr/>
        <w:t>Enligt prospektförordningen får värdepapper endast erbjudas till allmän</w:t>
        <w:softHyphen/>
        <w:t>heten eller tas upp till handel på en reglerad marknad inom EU efter det att ett prospekt har offentlig</w:t>
        <w:softHyphen/>
        <w:t>gjorts (artikel 3). Med värdepapper avses överlåtbara värde</w:t>
        <w:softHyphen/>
        <w:t>papper enligt den definition som finns i artikel 4.1.44 i Europaparlamentets och rådets direktiv 2014/65/EU av den 15 maj 2014 om marknader för finansiella instrument och om ändring av direktiv 2002/92/EG och av direktiv 2011/61/EU (MiFID II), med undantag för penningmarknads</w:t>
        <w:softHyphen/>
        <w:t>instrument enligt den definition som finns i samma direktiv (artikel 4.1.17) som har en löptid på mindre än tolv månader (artikel 2 a i prospektförord</w:t>
        <w:softHyphen/>
        <w:t>ningen). Definitionen har genomförts i lagen om värdepappersmarknaden (prop. 2016/17:162 s. 246 f.). Med överlåt</w:t>
        <w:softHyphen/>
        <w:t>bara värdepapper avses i svensk rätt således värdepapper som kan bli föremål för handel på kapital</w:t>
        <w:softHyphen/>
        <w:t>marknaden (1 kap. 4 § första stycket), vilket inte omfattar aktier i privata aktiebolag (prop. 2006/07:115 s. 281–283).</w:t>
      </w:r>
    </w:p>
    <w:p>
      <w:pPr>
        <w:pStyle w:val="TextBodyIndent"/>
        <w:rPr/>
      </w:pPr>
      <w:r>
        <w:rPr/>
        <w:t>Varje ny omständighet av betydelse, sakfel eller väsentliga felaktig</w:t>
        <w:softHyphen/>
        <w:t>heter i prospekt som kan påverka bedömningen av värdepapperen och som uppkommer eller uppmärksammas mellan tidpunkten för godkän</w:t>
        <w:softHyphen/>
        <w:t>nandet av prospektet och utgången av antingen erbjudande</w:t>
        <w:softHyphen/>
        <w:t>perioden eller den tid</w:t>
        <w:softHyphen/>
        <w:t xml:space="preserve">punkt då handeln på en reglerad marknad påbörjas ska uppges i ett tillägg till prospektet (artikel 23 i prospektförordningen). </w:t>
      </w:r>
    </w:p>
    <w:p>
      <w:pPr>
        <w:pStyle w:val="TextBodyIndent"/>
        <w:rPr/>
      </w:pPr>
      <w:r>
        <w:rPr/>
        <w:t>Från kravet på att upprätta prospekt finns en rad undantag. Undantagen avser vissa typer av värdepapper som faller utanför prospektförordningens tillämpningsområde (artikel 1.2) eller erbjudanden av värdepapper till allmänheten och vissa fall när värdepapper tas upp till handel på en reglerad marknad, vilka i och för sig omfattas av prospektförordningen men är undantagna från prospektskyldighet (artikel 1.4 och 1.5). När det gäller olika typer av värdepapper behöver förordningen t.ex. inte tillämpas på andelar som emitteras av företag för kollektiva investeringar som inte är av sluten typ (t.ex. värde</w:t>
        <w:softHyphen/>
        <w:t>pappersfonder och specialfonder) eller icke-aktierelaterade värdepapper emitterade av en medlemsstat eller av en med</w:t>
        <w:softHyphen/>
        <w:t>lemsstats regionala eller lokala myndigheter, av internationella offentliga organ i vilken en eller flera medlemsstater är medlemmar, av Europeiska centralbanken eller medlemsstaternas centralbanker (artikel 1.2).</w:t>
      </w:r>
    </w:p>
    <w:p>
      <w:pPr>
        <w:pStyle w:val="TextBodyIndent"/>
        <w:rPr/>
      </w:pPr>
      <w:r>
        <w:rPr/>
        <w:t>Prospektkravet i prospektförordningen gäller inte heller för erbjudanden av värde</w:t>
        <w:softHyphen/>
        <w:t>papper till allmänheten för ett sammanlagt belopp i unionen på mindre än 1 miljon euro under en tolv</w:t>
        <w:softHyphen/>
        <w:t>månaders</w:t>
        <w:softHyphen/>
        <w:t>period (artiklarna 1.3 och 3.2). Medlemsstaterna får välja ett tröskelvärde upp till 8 miljoner euro under vilket detta undantag ska gälla. Medlemsstaterna får även införa nationella informationskrav som ska tillämpas under tröskelvärdet. I pro</w:t>
        <w:softHyphen/>
        <w:t>spekt</w:t>
        <w:softHyphen/>
        <w:t>direktivet anges i stället att erbjudanden till allmänheten under</w:t>
        <w:softHyphen/>
        <w:t>stigande 5 miljoner euro faller utanför direktivets tillämpnings</w:t>
        <w:softHyphen/>
        <w:t>område, samtidigt som skyldigheten att offentliggöra ett prospekt inte ska gälla för erbjudan</w:t>
        <w:softHyphen/>
        <w:t>den av värdepapper för ett sammanlagt vederlag på under 100 000 euro beräknat för en tolvmånadersperiod (artiklarna 3.2 e och 1.2 h). I prak</w:t>
        <w:softHyphen/>
        <w:t>tiken innebär det att tröskelvärdena i prospektförordningen i direktivet motsvaras av det högre tröskelvärdet 5 miljoner euro och det lägre på 100 000 euro. Det högre tröskel</w:t>
        <w:softHyphen/>
        <w:t>värdet uppgick ursprungligen i prospekt</w:t>
        <w:softHyphen/>
        <w:t>direktivet till 2,5 miljoner euro innan det ändrades genom ändrings</w:t>
        <w:softHyphen/>
        <w:t xml:space="preserve">direktivet. I avsnitt 6.2 behandlas frågan om vilket tröskelvärde som bör gälla i svensk rätt. </w:t>
      </w:r>
    </w:p>
    <w:p>
      <w:pPr>
        <w:pStyle w:val="TextBodyIndent"/>
        <w:rPr/>
      </w:pPr>
      <w:r>
        <w:rPr/>
        <w:t>Ytterligare undantag från prospektskyldighet gäller enligt prospekt</w:t>
        <w:softHyphen/>
        <w:t xml:space="preserve">förordningen när </w:t>
      </w:r>
      <w:bookmarkStart w:id="88" w:name="_Hlk508184161"/>
      <w:r>
        <w:rPr/>
        <w:t>värdepapper erbjuds till allmänheten i samband med ett offentligt uppköpser</w:t>
        <w:softHyphen/>
        <w:t xml:space="preserve">bjudande eller erbjuds, tilldelas eller ska tilldelas i samband med en fusion eller delning under förutsättning att ett dokument som gjorts tillgängligt för allmänheten som beskriver transaktionen och dess inverkan på emittenten offentliggörs </w:t>
      </w:r>
      <w:bookmarkEnd w:id="88"/>
      <w:r>
        <w:rPr/>
        <w:t>(artikel 1.4 f och g).</w:t>
      </w:r>
    </w:p>
    <w:p>
      <w:pPr>
        <w:pStyle w:val="TextBodyIndent"/>
        <w:rPr/>
      </w:pPr>
      <w:r>
        <w:rPr/>
        <w:t>När värdepapper tas upp till handel på en reglerad marknad kan undan</w:t>
        <w:softHyphen/>
        <w:t>tag från prospektskyldighet göras t.ex. om värdepapperen är utbytbara mot värdepapper som redan har tagits upp till handel på samma reglerade marknad, under förutsättning att de under en tolvmånaders</w:t>
        <w:softHyphen/>
        <w:t>period utgör mindre än 20 procent av det antal värdepapper som redan tagits upp till handel på samma reglerade marknad (artikel 1.5 första stycket a). I pro</w:t>
        <w:softHyphen/>
        <w:t>spektdirektivet omfattar motsvarande undantag endast aktier (artikel 4.2 a). Det undantaget har i svensk rätt genomförts i en bestämmelse i lagen om handel med finansiella instrument (2 kap. 6 § 1). Enligt den bestämmelsen ska antalet aktier utgöra mindre än 10 procent av det antal aktier som redan har tagits upp till handel på samma reglerade marknad. Höjningen av gränsvärdet från 10 till 20 procent började tillämpas den 21 juli 2017 (artikel 49.2 i prospektförordningen).</w:t>
      </w:r>
    </w:p>
    <w:p>
      <w:pPr>
        <w:pStyle w:val="TextBodyIndent"/>
        <w:rPr/>
      </w:pPr>
      <w:r>
        <w:rPr/>
        <w:t>Andra undantag enligt prospektförordningen när värdepapper tas upp till handel på en reglerad marknad avser aktier som har tillkommit genom konvertering eller utbyte av andra värdepapper eller efter utövande av rättigheter som, under vissa förutsättningar, är förenade med andra värde</w:t>
        <w:softHyphen/>
        <w:t>papper (artikel 1.5 första stycket b). Till skillnad från när det gäller mot</w:t>
        <w:softHyphen/>
        <w:t>svarande undantag i prospektdirektivet (artikel 4.2 g) har det dock införts en begränsning enligt vilken de nya aktierna måste utgöra mindre än 20 procent av det antal aktier av samma kategori som redan tagits upp till handel. Den begränsningen gäller inte alltid, t.ex. om ett prospekt tidigare har upprättats i samband med ett erbjudande av de värdepapper som ger åtkomst till aktierna (artikel 1.5 andra stycket). När värdepapper tas upp till handel på en reglerad marknad i samband med ett offentligt uppköps</w:t>
        <w:softHyphen/>
        <w:t>erbjudande, en fusion eller delning gäller motsva</w:t>
        <w:softHyphen/>
        <w:t xml:space="preserve">rande undantag som när värdepapper erbjuds till allmänheten (artikel 1.5 första stycket e och f). </w:t>
      </w:r>
    </w:p>
    <w:p>
      <w:pPr>
        <w:pStyle w:val="TextBodyIndent"/>
        <w:rPr/>
      </w:pPr>
      <w:r>
        <w:rPr/>
        <w:t>Undantagen från prospektskyldighet som gäller erbjudanden till allmän</w:t>
        <w:softHyphen/>
        <w:t xml:space="preserve">heten och upptagande till handel på en reglerad marknad kan i de flesta fall kombineras (artikel 1.6). </w:t>
      </w:r>
    </w:p>
    <w:p>
      <w:pPr>
        <w:pStyle w:val="TextBodyIndent"/>
        <w:rPr/>
      </w:pPr>
      <w:r>
        <w:rPr/>
        <w:t>På samma sätt som i prospektdirektivet anges i prospektförordningen att vidare</w:t>
        <w:softHyphen/>
        <w:t>försäljningar av värdepapper ska betraktas som separata erbjudan</w:t>
        <w:softHyphen/>
        <w:t>den (artikel 3.2 andra stycket i direktivet och artikel 5.1 första stycket i förord</w:t>
        <w:softHyphen/>
        <w:t>ningen). Om t.ex. en placering av värdepapper sker via finansiella mellan</w:t>
        <w:softHyphen/>
        <w:t>händer, t.ex. ett värdepappers</w:t>
        <w:softHyphen/>
        <w:t>institut, ska ett prospekt upprättas om inte något av undantagen är tillämpligt (jfr prop. 2004/05:158 s. 171). Det finns dock ytterligare ett undantag som innebär att det vid återförsälj</w:t>
        <w:softHyphen/>
        <w:t>ning av värdepapper via finansiella mellanhänder inte krävs ett nytt prospekt om det finns ett giltigt prospekt och emittenten eller den person som an</w:t>
        <w:softHyphen/>
        <w:t>svarar för upprät</w:t>
        <w:softHyphen/>
        <w:t>tandet av ett sådant prospekt i ett skriftligt avtal god</w:t>
        <w:softHyphen/>
        <w:t>känner att det an</w:t>
        <w:softHyphen/>
        <w:t>vänds (artikel 5.1 andra stycket i förordningen). Icke-aktie</w:t>
        <w:softHyphen/>
        <w:t>relaterade värdepapper får inte åter</w:t>
        <w:softHyphen/>
        <w:t>försäljas till icke-kvalifi</w:t>
        <w:softHyphen/>
        <w:t>cerade investe</w:t>
        <w:softHyphen/>
        <w:t>rare utan att ett prospekt lämpligt för sådana investerare upprättas, om ett redan upprättat prospekt rör upptagande till handel på en reglerad mark</w:t>
        <w:softHyphen/>
        <w:t>nad, eller ett segment därav, till vilket endast kvalifi</w:t>
        <w:softHyphen/>
        <w:t>cerade investerare kan få tillträde (artikel 5.2).</w:t>
      </w:r>
    </w:p>
    <w:p>
      <w:pPr>
        <w:pStyle w:val="TextBodyIndent"/>
        <w:rPr/>
      </w:pPr>
      <w:r>
        <w:rPr/>
        <w:t>Även om prospektskyldighet inte gäller för att ett erbjudande faller utan</w:t>
        <w:softHyphen/>
        <w:t>för prospektförordningens tillämpningsområde (artikel 1.3) eller omfattas av ett undantag (artiklarna 1.4, 1.5 och 3.2) har emittenter, erbjudare eller personer som ansöker om upptagande till handel på en reglerad marknad möjlighet att upprätta ett prospekt frivilligt (artikel 4.1). Ett sådant pro</w:t>
        <w:softHyphen/>
        <w:t>spekt som godkänns av den behöriga myndigheten i hemmedlemsstaten ska omfattas av de rättig</w:t>
        <w:softHyphen/>
        <w:t xml:space="preserve">heter och skyldigheter som gäller i förhållande till andra prospekt enligt förordningen (artikel 4.2). </w:t>
      </w:r>
    </w:p>
    <w:p>
      <w:pPr>
        <w:pStyle w:val="Heading3"/>
        <w:numPr>
          <w:ilvl w:val="2"/>
          <w:numId w:val="3"/>
        </w:numPr>
        <w:rPr/>
      </w:pPr>
      <w:bookmarkStart w:id="89" w:name="_Toc4060905"/>
      <w:bookmarkStart w:id="90" w:name="_Toc2267944"/>
      <w:bookmarkStart w:id="91" w:name="_Toc2263313"/>
      <w:bookmarkStart w:id="92" w:name="_Toc350127"/>
      <w:bookmarkStart w:id="93" w:name="_Toc534987101"/>
      <w:bookmarkStart w:id="94" w:name="_Toc518918220"/>
      <w:bookmarkStart w:id="95" w:name="_Toc518313834"/>
      <w:bookmarkStart w:id="96" w:name="_Toc518313488"/>
      <w:bookmarkStart w:id="97" w:name="_Toc518308998"/>
      <w:bookmarkStart w:id="98" w:name="_Toc518304962"/>
      <w:bookmarkStart w:id="99" w:name="_Toc518303589"/>
      <w:bookmarkStart w:id="100" w:name="_Toc517801940"/>
      <w:r>
        <w:rPr/>
        <w:t>Innehållet i prospekt</w:t>
      </w:r>
      <w:bookmarkEnd w:id="89"/>
      <w:bookmarkEnd w:id="90"/>
      <w:bookmarkEnd w:id="91"/>
      <w:bookmarkEnd w:id="92"/>
      <w:bookmarkEnd w:id="93"/>
      <w:bookmarkEnd w:id="94"/>
      <w:bookmarkEnd w:id="95"/>
      <w:bookmarkEnd w:id="96"/>
      <w:bookmarkEnd w:id="97"/>
      <w:bookmarkEnd w:id="98"/>
      <w:bookmarkEnd w:id="99"/>
      <w:bookmarkEnd w:id="100"/>
    </w:p>
    <w:p>
      <w:pPr>
        <w:pStyle w:val="Rubrik5utannumrering"/>
        <w:spacing w:before="0" w:after="80"/>
        <w:rPr/>
      </w:pPr>
      <w:r>
        <w:rPr/>
        <w:t xml:space="preserve">Inledning </w:t>
      </w:r>
    </w:p>
    <w:p>
      <w:pPr>
        <w:pStyle w:val="TextBody"/>
        <w:rPr/>
      </w:pPr>
      <w:r>
        <w:rPr/>
        <w:t>Ett prospekt ska innehålla den nödvändiga information som är väsentlig för att en investerare ska kunna göra en välgrundad bedömning av emittentens och en eventuell garants ekonomi och framtidsutsikter och de rättigheter som är förenade med värdepapperen, skälen till emissionen samt emissionens effekt på emittenten (artikel 6 i prospektförordningen). Informationen kan variera bl.a. beroende på emittentens art och typen av värdepapper.</w:t>
      </w:r>
    </w:p>
    <w:p>
      <w:pPr>
        <w:pStyle w:val="TextBodyIndent"/>
        <w:rPr/>
      </w:pPr>
      <w:r>
        <w:rPr/>
        <w:t>Enligt Europa</w:t>
        <w:softHyphen/>
        <w:t>parla</w:t>
        <w:softHyphen/>
        <w:t>men</w:t>
        <w:softHyphen/>
        <w:t>tets och rådets förordning (EU) 2016/1011 av den 8 juni 2016 om index som används som referens</w:t>
        <w:softHyphen/>
        <w:t>värden för finansiella instrument och finansiella avtal eller för att mäta investerings</w:t>
        <w:softHyphen/>
        <w:t>fonders resultat, och om ändring av direktiven 2008/48/EG och 2014/17/EU och förordning (EU) nr 596/2014 (förordningen om referensvärden) ska ett prospekt som avser överlåtbara värdepapper eller andra investerings</w:t>
        <w:softHyphen/>
        <w:t>produkter som hänvisar till ett referensvärde, utöver den information som krävs enligt prospekt</w:t>
        <w:softHyphen/>
        <w:t>förordningen, även innehålla tydlig och väl synlig information om huru</w:t>
        <w:softHyphen/>
        <w:t>vida referensvärdet har tillhandahållits av en administratör som ingår i Euro</w:t>
        <w:softHyphen/>
        <w:t>peiska värde</w:t>
        <w:softHyphen/>
        <w:t>papp</w:t>
        <w:softHyphen/>
        <w:t>ers- och mark</w:t>
        <w:softHyphen/>
        <w:t>nads</w:t>
        <w:softHyphen/>
        <w:t>myndig</w:t>
        <w:softHyphen/>
        <w:t xml:space="preserve">hetens (Esma) register över administratörer och referensvärden (artikel 29.2). </w:t>
      </w:r>
    </w:p>
    <w:p>
      <w:pPr>
        <w:pStyle w:val="TextBodyIndent"/>
        <w:rPr/>
      </w:pPr>
      <w:r>
        <w:rPr/>
        <w:t>Informationen i prospekt ska vara skriftlig, kortfattad och lättbegriplig så att den enkelt kan analyseras. Prospektet kan upprättas som ett samman</w:t>
        <w:softHyphen/>
        <w:t>hängande dokument eller separata delar som består av ett registrerings</w:t>
        <w:softHyphen/>
        <w:t>dokument (innehållande information om emittenten), en värdepappersnot (innehållande information om värdepapperen) och, i tillämpliga fall, en sammanfattning. Ett prospekt ska vara giltigt under en tid av tolv månader efter godkännandet (artikel 12.1 i prospektförordningen). Om prospektet består av separata dokument ska giltighetstiden börja gälla från god</w:t>
        <w:softHyphen/>
        <w:t xml:space="preserve">kännandet av värdepappersnoten. </w:t>
      </w:r>
    </w:p>
    <w:p>
      <w:pPr>
        <w:pStyle w:val="TextBodyIndent"/>
        <w:rPr/>
      </w:pPr>
      <w:r>
        <w:rPr/>
        <w:t>Kommissionen har antagit en delegerad akt som innehåller bestämmel</w:t>
        <w:softHyphen/>
        <w:t xml:space="preserve">ser om formatet för ett prospekt, ett grundprospekt och slutliga villkor samt mallar för den särskilda information som ska ingå i ett prospekt bl.a. i syfte att undvika duplicering av information när ett prospekt består av separata dokument. Den delegerade akten har ännu inte publicerats i Europeiska unionens officiella tidning. </w:t>
      </w:r>
    </w:p>
    <w:p>
      <w:pPr>
        <w:pStyle w:val="Rubrik5utannumrering"/>
        <w:rPr/>
      </w:pPr>
      <w:r>
        <w:rPr/>
        <w:t>Prospektsammanfattningen</w:t>
      </w:r>
    </w:p>
    <w:p>
      <w:pPr>
        <w:pStyle w:val="TextBody"/>
        <w:rPr/>
      </w:pPr>
      <w:r>
        <w:rPr/>
        <w:t>Prospektsammanfattningen ska utgöra en introduk</w:t>
        <w:softHyphen/>
        <w:t>tion till prospektet och syftar till att informera investerarna om typen av och riskerna med emit</w:t>
        <w:softHyphen/>
        <w:t>tenten, garanten och de värdepapper som erbjuds eller tas upp till handel på en reglerad marknad (artikel 7 i prospektförordningen). Samman</w:t>
        <w:softHyphen/>
        <w:t>fatt</w:t>
        <w:softHyphen/>
        <w:t>ningen ska bestå av fyra avsnitt: en inledning med varningar, nyckel</w:t>
        <w:softHyphen/>
        <w:t>information om emitten</w:t>
        <w:softHyphen/>
        <w:t>ten, nyckelinformation om värdepapperen och nyckelinformation om erbjudandet eller upptagandet till handel på en reglerad marknad (artikel 7.4). Genom sammanfattningen ska en investerare bl.a. bli varnad om att varje beslut om investering bör baseras på en bedömning av såväl samman</w:t>
        <w:softHyphen/>
        <w:t>fattningen som övriga delar av pro</w:t>
        <w:softHyphen/>
        <w:t>spektet, att investeraren kan riskera att förlora hela eller delar av det investerade kapitalet och att civilrättsligt ansvar endast kan krävas om samman</w:t>
        <w:softHyphen/>
        <w:t>fattningen är vilse</w:t>
        <w:softHyphen/>
        <w:t>ledande, felaktig eller oförenlig med övriga delar av prospektet eller om den inte, tillsammans med de andra delarna av prospektet, ger nyckel</w:t>
        <w:softHyphen/>
        <w:t>information (artikel 7.5 andra stycket b, c och e). Genom samman</w:t>
        <w:softHyphen/>
        <w:t>fattningen ska en investerare dessutom bl.a. få reda på vem emittenten är, finansiell nyckelinformation om emitten</w:t>
        <w:softHyphen/>
        <w:t>ten, specifika nyckelrisker för emittenten, värdepapperens viktigaste egenskaper och nyckelrisker och var värdepapperen kommer att handlas, på vilka villkor och enligt vilken tidsplan investering kan ske, om erbjudaren eller den person som tar upp värdepapperen till handel är annan än emittenten, varför prospektet upprättas och, i förekommande fall, om värdepapperen om</w:t>
        <w:softHyphen/>
        <w:t>fattas av en garanti (artikel 7.6 och 7.7).</w:t>
      </w:r>
    </w:p>
    <w:p>
      <w:pPr>
        <w:pStyle w:val="TextBodyIndent"/>
        <w:rPr/>
      </w:pPr>
      <w:r>
        <w:rPr/>
        <w:t>Esma har utarbetat förslag till tekniska standarder för att ange det innehåll och format som finansiell nyckel</w:t>
        <w:softHyphen/>
        <w:t>information ska ha. Kommis</w:t>
        <w:softHyphen/>
        <w:t>sionen har antagit sådana tekniska standarder men de har ännu inte publicerats i Europeiska unionens officiella tidning.</w:t>
      </w:r>
    </w:p>
    <w:p>
      <w:pPr>
        <w:pStyle w:val="Rubrik5utannumrering"/>
        <w:rPr/>
      </w:pPr>
      <w:r>
        <w:rPr/>
        <w:t>Ett universellt registreringsdokument</w:t>
      </w:r>
    </w:p>
    <w:p>
      <w:pPr>
        <w:pStyle w:val="TextBody"/>
        <w:rPr/>
      </w:pPr>
      <w:r>
        <w:rPr/>
        <w:t>Som nämns ovan kan ett prospekt bestå av tre delar, dvs. en samman</w:t>
        <w:softHyphen/>
        <w:t>fattning, ett registreringsdokument och en värdepappersnot. I prospekt</w:t>
        <w:softHyphen/>
        <w:t>förordningen finns en möjlighet för vissa emittenter att i stället för ett registreringsdokument upprätta ett universellt registreringsdokument som en del av ett prospekt. Denna möjlighet är ny i förhållande till prospekt</w:t>
        <w:softHyphen/>
        <w:t>direktivet. Möjligheten kan t.ex. vara intressant för en emittent som fått statusen frekvent emittent och därigenom, under vissa förutsättningar, har rätt till ett snabbare godkännandeförfarande (artiklarna 9.11 och 20.6 i förordningen). Frekventa emittenter är sådana emittenter som ofta söker finansiering på kapitalmarknaderna och därför bör erbjudas särskilda format för regis</w:t>
        <w:softHyphen/>
        <w:t>trerings</w:t>
        <w:softHyphen/>
        <w:t>dokument och prospekt samt särskilda förfaranden för ingivande och godkännande, så att de ges mer flexibilitet och snabbt kan utnyttja marknads</w:t>
        <w:softHyphen/>
        <w:t>möjligheter (skälen 34 och 39). En emittent vars värdepapper tas upp till handel på en reglerad marknad eller en MTF-plattform får alltså en möjlighet att frivilligt varje räkenskapsår upprätta ett universellt registrerings</w:t>
        <w:softHyphen/>
        <w:t>dokument med information om företagets organisation, verksamhet, finansiella ställning, inkomster, framtids</w:t>
        <w:softHyphen/>
        <w:t>utsik</w:t>
        <w:softHyphen/>
        <w:t>ter, styrning och aktieinnehav (artikel 9). Ett universellt regis</w:t>
        <w:softHyphen/>
        <w:t>trerings</w:t>
        <w:softHyphen/>
        <w:t>dokument ska lämnas in för godkännande till den behöriga myndigheten i emittentens hemmedlems</w:t>
        <w:softHyphen/>
        <w:t>stat. En emittent som två på varandra följande räkenskapsår har fått ett universellt registrerings</w:t>
        <w:softHyphen/>
        <w:t>dokument godkänt ska anses välkänd hos den behöriga myndigheten, vilket innebär att efter</w:t>
        <w:softHyphen/>
        <w:t>följande universella registreringsdokument kan ges in utan förhands</w:t>
        <w:softHyphen/>
        <w:t>godkännande och granskas i efterhand av den behöriga myndigheten. När marknadsförhållan</w:t>
        <w:softHyphen/>
        <w:t>dena blir gynnsamma för ett erbju</w:t>
        <w:softHyphen/>
        <w:t>dande av värdepapper eller upptagande till handel på en reglerad mark</w:t>
        <w:softHyphen/>
        <w:t>nad kan en emittent med ett godkänt registreringsdokument upprätta ett prospekt genom att lägga till en värdepappersnot och en samman</w:t>
        <w:softHyphen/>
        <w:t xml:space="preserve">fattning (skäl 39). </w:t>
      </w:r>
    </w:p>
    <w:p>
      <w:pPr>
        <w:pStyle w:val="TextBodyIndent"/>
        <w:rPr/>
      </w:pPr>
      <w:r>
        <w:rPr/>
        <w:t>Kommissionen har antagit en delegerad akt som specificerar kriterierna för för</w:t>
        <w:softHyphen/>
        <w:t>farandet för granskning och översyn av det universella registrerings</w:t>
        <w:softHyphen/>
        <w:t>dokumentet och eventuella ändringar av det och förfaran</w:t>
        <w:softHyphen/>
        <w:t>dena för god</w:t>
        <w:softHyphen/>
        <w:t>kännande och ingiv</w:t>
        <w:softHyphen/>
        <w:t xml:space="preserve">ande av sådana dokument samt de villkor enligt vilka en emittent kan förlora sin status som frekvent emittent. Den delegerade akten har ännu inte publicerats i Europeiska unionens officiella tidning. </w:t>
      </w:r>
    </w:p>
    <w:p>
      <w:pPr>
        <w:pStyle w:val="Rubrik5utannumrering"/>
        <w:rPr/>
      </w:pPr>
      <w:r>
        <w:rPr/>
        <w:t>Grundprospekt</w:t>
      </w:r>
    </w:p>
    <w:p>
      <w:pPr>
        <w:pStyle w:val="TextBody"/>
        <w:rPr/>
      </w:pPr>
      <w:r>
        <w:rPr/>
        <w:t xml:space="preserve">Ett grundprospekt får upprättas för icke-aktierelaterade värdepapper inbegripet warranter och ska innehålla nödvändig information om emittenten och de värdepapper som erbjuds eller tas upp till handel på en reglerad marknad (artikel 8). Ett grundprospekt ska bl.a. innehålla en mall för slutliga villkor som ska fyllas i för varje enskild emission och får bestå av ett dokument eller flera separata dokument. </w:t>
      </w:r>
    </w:p>
    <w:p>
      <w:pPr>
        <w:pStyle w:val="TextBodyIndent"/>
        <w:rPr/>
      </w:pPr>
      <w:bookmarkStart w:id="101" w:name="_Toc534987102"/>
      <w:bookmarkStart w:id="102" w:name="_Toc518918221"/>
      <w:bookmarkStart w:id="103" w:name="_Toc518313835"/>
      <w:bookmarkStart w:id="104" w:name="_Toc518313489"/>
      <w:bookmarkStart w:id="105" w:name="_Toc518308999"/>
      <w:bookmarkStart w:id="106" w:name="_Toc518304963"/>
      <w:bookmarkStart w:id="107" w:name="_Toc518303590"/>
      <w:bookmarkStart w:id="108" w:name="_Toc517801941"/>
      <w:r>
        <w:rPr/>
        <w:t>En warrant är en sorts option som ger innehavaren rättigheten, men inte skyldigheten, att köpa eller sälja en underliggande tillgång till ett bestämt pris innan eller vid en bestämd framtida tidpunkt. Utmärkande för warranter är att de i regel har betydligt längre tidshorisont än vanliga optioner och att de vanligtvis utfärdas av ett värdepappersinstitut. Vidare är en warrant överlåtbar.</w:t>
      </w:r>
    </w:p>
    <w:p>
      <w:pPr>
        <w:pStyle w:val="TextBodyIndent"/>
        <w:rPr/>
      </w:pPr>
      <w:r>
        <w:rPr/>
      </w:r>
    </w:p>
    <w:p>
      <w:pPr>
        <w:pStyle w:val="Heading3"/>
        <w:numPr>
          <w:ilvl w:val="2"/>
          <w:numId w:val="3"/>
        </w:numPr>
        <w:spacing w:before="0" w:after="120"/>
        <w:rPr/>
      </w:pPr>
      <w:bookmarkStart w:id="109" w:name="_Toc534987102"/>
      <w:bookmarkStart w:id="110" w:name="_Toc518918221"/>
      <w:bookmarkStart w:id="111" w:name="_Toc518313835"/>
      <w:bookmarkStart w:id="112" w:name="_Toc518313489"/>
      <w:bookmarkStart w:id="113" w:name="_Toc518308999"/>
      <w:bookmarkStart w:id="114" w:name="_Toc518304963"/>
      <w:bookmarkStart w:id="115" w:name="_Toc518303590"/>
      <w:bookmarkStart w:id="116" w:name="_Toc517801941"/>
      <w:bookmarkStart w:id="117" w:name="_Toc4060906"/>
      <w:bookmarkStart w:id="118" w:name="_Toc2267945"/>
      <w:bookmarkStart w:id="119" w:name="_Toc2263314"/>
      <w:bookmarkStart w:id="120" w:name="_Toc350128"/>
      <w:r>
        <w:rPr/>
        <w:t>Enklare prospekt i vissa fall</w:t>
      </w:r>
      <w:bookmarkEnd w:id="109"/>
      <w:bookmarkEnd w:id="110"/>
      <w:bookmarkEnd w:id="111"/>
      <w:bookmarkEnd w:id="112"/>
      <w:bookmarkEnd w:id="113"/>
      <w:bookmarkEnd w:id="114"/>
      <w:bookmarkEnd w:id="115"/>
      <w:bookmarkEnd w:id="116"/>
      <w:bookmarkEnd w:id="117"/>
      <w:bookmarkEnd w:id="118"/>
      <w:bookmarkEnd w:id="119"/>
      <w:bookmarkEnd w:id="120"/>
    </w:p>
    <w:p>
      <w:pPr>
        <w:pStyle w:val="Rubrik5utannumrering"/>
        <w:spacing w:before="0" w:after="80"/>
        <w:rPr/>
      </w:pPr>
      <w:r>
        <w:rPr/>
        <w:t>Förenklade regler för sekundäremissioner</w:t>
      </w:r>
    </w:p>
    <w:p>
      <w:pPr>
        <w:pStyle w:val="TextBody"/>
        <w:rPr/>
      </w:pPr>
      <w:r>
        <w:rPr/>
        <w:t>Prospektförordningen innehåller en ny möjlighet i förhållande till prospektdirektivet för vissa emittenter och erbjudare att under vissa förutsättningar upprätta förenklat prospekt för sekundäremissioner vid erbjudande av värdepapper till allmänheten eller upptagande till handel av värdepapper på en reglerad marknad (artikel 14 i förordningen). Den möjligheten omfattar erbjudare och emittenter av värdepapper som konti</w:t>
        <w:softHyphen/>
        <w:t>nu</w:t>
        <w:softHyphen/>
        <w:t>er</w:t>
        <w:softHyphen/>
        <w:t>ligt har tagits upp till handel på en reglerad marknad eller en tillväxt</w:t>
        <w:softHyphen/>
        <w:t>marknad för små och medelstora företag under som minst de senaste 18 månaderna och, när det gäller emittenten, som emitterar värdepapper som är utbytbara mot redan emitterade värde</w:t>
        <w:softHyphen/>
        <w:t>papper (artikel 14.1 första stycket a och c). De förenklade reglerna är även tillämpliga på emittenter av aktierelaterade värdepapper som kontinuerligt har tagits upp till handel på en reglerad marknad eller en tillväxtmarknad för små och medelstora företag under som minst de senaste 18 månaderna och som emitterar icke-aktierelaterade värdepapper (artikel 14.1 första stycket b). Ett förenklat prospekt ska bestå av en sammanfattning, ett särskilt registrerings</w:t>
        <w:softHyphen/>
        <w:t>dokument och en särskild värde</w:t>
        <w:softHyphen/>
        <w:t xml:space="preserve">pappersnot och innehålla relevant begränsad information om emittenten, värdepapperen och skälen för emissionen (artikel 14.1 andra stycket och 14.2). </w:t>
      </w:r>
    </w:p>
    <w:p>
      <w:pPr>
        <w:pStyle w:val="TextBodyIndent"/>
        <w:rPr/>
      </w:pPr>
      <w:r>
        <w:rPr/>
        <w:t>Kommissionen har antagit en delegerad akt som specifi</w:t>
        <w:softHyphen/>
        <w:t>cerar den be</w:t>
        <w:softHyphen/>
        <w:t xml:space="preserve">gränsade information som ska ingå i ett förenklat prospekt. Den delegerade akten har ännu inte publicerats i Europeiska unionens officiella tidning. </w:t>
      </w:r>
    </w:p>
    <w:p>
      <w:pPr>
        <w:pStyle w:val="Rubrik5utannumrering"/>
        <w:rPr/>
      </w:pPr>
      <w:r>
        <w:rPr/>
        <w:t>Förenklade regler för bl.a. små och medelstora företag</w:t>
      </w:r>
    </w:p>
    <w:p>
      <w:pPr>
        <w:pStyle w:val="TextBodyIndent"/>
        <w:ind w:hanging="0"/>
        <w:rPr/>
      </w:pPr>
      <w:r>
        <w:rPr/>
        <w:t>I gällande rätt finns en möjlighet för emittenter som utgörs av små och medelstora företag eller företag med begränsat börsvärde som erbjuder värdepapper till allmänheten eller tar upp värdepapper till handel på en reglerad marknad att upprätta ett registreringsdokument innehållande s.k. proportionerlig information (artikel 26 b i kommissionens genomfö</w:t>
        <w:softHyphen/>
        <w:t>rande</w:t>
        <w:softHyphen/>
        <w:t>förordning). Innehållet i registreringsdokumentet framgår av bilaga XXV till kommissionens genomförandeförordning och består av uppgifter som måste ingå i ett prospekt med beaktande av bl.a. skillnader i verk</w:t>
        <w:softHyphen/>
        <w:t xml:space="preserve">samhet och storlek mellan emittenter, särskilt när det gäller små och medelstora företag (artikel 7.1 och 7.2 e i prospektdirektivet). </w:t>
      </w:r>
    </w:p>
    <w:p>
      <w:pPr>
        <w:pStyle w:val="TextBodyIndent"/>
        <w:rPr/>
      </w:pPr>
      <w:r>
        <w:rPr/>
        <w:t>För att uppfylla ett av kapitalmarknadsunionens centrala mål – att under</w:t>
        <w:softHyphen/>
        <w:t>lätta tillgången till finansiering på kapitalmarknaderna för små och medel</w:t>
        <w:softHyphen/>
        <w:t>stora företag i unionen – har det ansetts lämpligt att genom prospekt</w:t>
        <w:softHyphen/>
        <w:t>förord</w:t>
        <w:softHyphen/>
        <w:t>ningen inrätta ett särskilt proportionellt regelverk för små och medelstora företag, s.k. EU-tillväxtprospekt. Eftersom sådana företag vanligtvis behöver anskaffa förhållandevis lägre belopp än andra emittenter, kan kostnaden för att upprätta standardprospekt bli opropor</w:t>
        <w:softHyphen/>
        <w:t>tionellt hög och avskräcka dem från att erbjuda sina värdepapper till allmänheten (skäl 51). Till skillnad från de förenklade regler i gällande rätt som nämns ovan får EU-tillväxtprospekt endast upprättas av emittenter som inte har värde</w:t>
        <w:softHyphen/>
        <w:t>papper som är upptagna till handel på en reglerad marknad (artikel 15). Emittenterna kan antingen utgöras av små och medelstora företag eller av emittenter med ett genomsnittligt börsvärde på mindre än 500 000 000 euro (beräk</w:t>
        <w:softHyphen/>
        <w:t>nat på slutkursen för de tre föregående kalenderåren) vars värde</w:t>
        <w:softHyphen/>
        <w:t>papper handlas eller ska handlas på en tillväxtmarknad för små och medelstora företag. Definitionen av små och medelstora företag har utvidgats till att omfatta dels samma typer av företag som omfattades av prospektdirek</w:t>
        <w:softHyphen/>
        <w:t>tivets definition, dels företag som hade ett genomsnittligt börsvärde som understeg 200 000 000 euro beräknat på slutkurser för de tre föregående kalender</w:t>
        <w:softHyphen/>
        <w:t>åren. De senare företagen är sådana som i MiFID II definieras som små och medelstora företag (artikel 4.1.13). EU-tillväxt</w:t>
        <w:softHyphen/>
        <w:t>prospekt kan även upprättas av emittenter vars sammanlagda belopp i unionen för er</w:t>
        <w:softHyphen/>
        <w:t>bjud</w:t>
        <w:softHyphen/>
        <w:t>ande av värdepapper till allmänheten inte överstiger 20 000 000 euro beräknat under en tolvmånadersperiod, förutsatt att antalet anställda under föregående räkenskapsår uppgick till högst 499 och att emittent</w:t>
        <w:softHyphen/>
        <w:t>erna inte har några värdepapper som handlas på en MTF-platt</w:t>
        <w:softHyphen/>
        <w:t>form. Dess</w:t>
        <w:softHyphen/>
        <w:t>utom får erbjudare av värdepapper som har emitterats av nyssnämnda emittenter upprätta EU-tillväxtprospekt. Ett EU-tillväxtpro</w:t>
        <w:softHyphen/>
        <w:t>spekt ska bestå av en särskild sammanfattning, ett särskilt registrerings</w:t>
        <w:softHyphen/>
        <w:t>dokument och en sär</w:t>
        <w:softHyphen/>
        <w:t xml:space="preserve">skild värdepappersnot. </w:t>
      </w:r>
    </w:p>
    <w:p>
      <w:pPr>
        <w:pStyle w:val="TextBodyIndent"/>
        <w:rPr/>
      </w:pPr>
      <w:r>
        <w:rPr/>
        <w:t>Kommissionen har antagit en dele</w:t>
        <w:softHyphen/>
        <w:t>gerad akt som specificerar det be</w:t>
        <w:softHyphen/>
        <w:t>gränsade innehåll, det standardise</w:t>
        <w:softHyphen/>
        <w:t>rade format och den standardiserade ordningsföljden som ett EU-tillväxt</w:t>
        <w:softHyphen/>
        <w:t>prospekt ska ha. Den delegerade akten har ännu inte publicerats i Europeiska unionens officiella tidning.</w:t>
      </w:r>
    </w:p>
    <w:p>
      <w:pPr>
        <w:pStyle w:val="Heading3"/>
        <w:numPr>
          <w:ilvl w:val="2"/>
          <w:numId w:val="3"/>
        </w:numPr>
        <w:rPr/>
      </w:pPr>
      <w:bookmarkStart w:id="121" w:name="_Toc4060907"/>
      <w:bookmarkStart w:id="122" w:name="_Toc2267946"/>
      <w:bookmarkStart w:id="123" w:name="_Toc2263315"/>
      <w:bookmarkStart w:id="124" w:name="_Toc350129"/>
      <w:bookmarkStart w:id="125" w:name="_Toc534987103"/>
      <w:bookmarkStart w:id="126" w:name="_Toc518918222"/>
      <w:bookmarkStart w:id="127" w:name="_Toc518313836"/>
      <w:bookmarkStart w:id="128" w:name="_Toc518313490"/>
      <w:bookmarkStart w:id="129" w:name="_Toc518309000"/>
      <w:bookmarkStart w:id="130" w:name="_Toc518304964"/>
      <w:bookmarkStart w:id="131" w:name="_Toc518303591"/>
      <w:bookmarkStart w:id="132" w:name="_Toc517801942"/>
      <w:r>
        <w:rPr/>
        <w:t>Granskning, godkännande och offentliggörande av prospekt</w:t>
      </w:r>
      <w:bookmarkEnd w:id="121"/>
      <w:bookmarkEnd w:id="122"/>
      <w:bookmarkEnd w:id="123"/>
      <w:bookmarkEnd w:id="124"/>
      <w:bookmarkEnd w:id="125"/>
      <w:bookmarkEnd w:id="126"/>
      <w:bookmarkEnd w:id="127"/>
      <w:bookmarkEnd w:id="128"/>
      <w:bookmarkEnd w:id="129"/>
      <w:bookmarkEnd w:id="130"/>
      <w:bookmarkEnd w:id="131"/>
      <w:bookmarkEnd w:id="132"/>
    </w:p>
    <w:p>
      <w:pPr>
        <w:pStyle w:val="TextBody"/>
        <w:rPr/>
      </w:pPr>
      <w:r>
        <w:rPr/>
        <w:t>Ett prospekt får offentliggöras först efter att prospektet har godkänts av den relevanta behöriga myndigheten (artikel 20.1 i prospektförordningen). Godkännande ska som huvudregel ske inom tio arbetsdagar fr.o.m. inlämnandet av ett utkast till prospekt förutsatt att prospektet är full</w:t>
        <w:softHyphen/>
        <w:t>ständigt (artikel 20.2 första stycket). Den behöriga myndigheten kan nämligen begära kom</w:t>
        <w:softHyphen/>
        <w:t>plettering av upp</w:t>
        <w:softHyphen/>
        <w:t>gifter i ett prospekt (artikel 20.4). För ett erbjudande till allmän</w:t>
        <w:softHyphen/>
        <w:t>heten av en emittent som varken har värde</w:t>
        <w:softHyphen/>
        <w:t>papper som är upptagna till handel på en reglerad marknad eller tidigare har erbjudit värdepapper till allmänheten gäller en tidsfrist på 20 dagar för bedömning av det första utkastet till prospekt. Ett snabbare godkännande</w:t>
        <w:softHyphen/>
        <w:t>förfarande på fem arbets</w:t>
        <w:softHyphen/>
        <w:t>dagar fr.o.m. inlämnandet gäller för prospekt som består av separata dokument och upprättas av s.k. frekventa emittenter (artikel 20.6, se även avsnitt 4.2.4). Senast dagen efter att den som upprättat prospektet fått besked om att det har godkänts ska den behöriga myndigheten underrätta Esma om god</w:t>
        <w:softHyphen/>
        <w:t>kännandet och lämna Esma en elektronisk kopia av pro</w:t>
        <w:softHyphen/>
        <w:t>spektet (artikel 20.2 tredje stycket och artikel 21.5 andra stycket). Den behöriga myndig</w:t>
        <w:softHyphen/>
        <w:t>heten ska på sin webbplats tillhanda</w:t>
        <w:softHyphen/>
        <w:t>hålla information om förfarandet för gransk</w:t>
        <w:softHyphen/>
        <w:t>ning och godkännande av prospekt. På begäran av den som har upprättat prospektet kan det i stället, om vissa förutsättningar är uppfyllda, godkän</w:t>
        <w:softHyphen/>
        <w:t>nas av den behöriga myndig</w:t>
        <w:softHyphen/>
        <w:t xml:space="preserve">heten i en annan medlemsstat (artikel 20.8). </w:t>
      </w:r>
    </w:p>
    <w:p>
      <w:pPr>
        <w:pStyle w:val="TextBodyIndent"/>
        <w:rPr/>
      </w:pPr>
      <w:r>
        <w:rPr/>
        <w:t xml:space="preserve">Kommissionen har antagit en delegerad akt som specificerar kriterierna för granskning av prospekt. Den delegerade akten har ännu inte publicerats i Europeiska unionens officiella tidning. </w:t>
      </w:r>
    </w:p>
    <w:p>
      <w:pPr>
        <w:pStyle w:val="TextBodyIndent"/>
        <w:rPr/>
      </w:pPr>
      <w:r>
        <w:rPr/>
        <w:t>Esma har utarbetat riktlinjer i fråga om de behöriga myndigheternas förfarande för granskning och god</w:t>
        <w:softHyphen/>
        <w:t>känn</w:t>
        <w:softHyphen/>
        <w:t>ande av prospekt i syfte att främja enhetlighet inom EU (artikel 20.12). Esma ska även anordna och genom</w:t>
        <w:softHyphen/>
        <w:t>föra en sak</w:t>
        <w:softHyphen/>
        <w:t>kunnig</w:t>
        <w:softHyphen/>
        <w:t>bedömning av de behöriga myndigheternas förfaranden för gransk</w:t>
        <w:softHyphen/>
        <w:t>ning och godkänn</w:t>
        <w:softHyphen/>
        <w:t>ande och därigenom bl.a. undersöka hur olika metoder som används av de behöriga myndigheterna påverkar emittenter</w:t>
        <w:softHyphen/>
        <w:t>nas för</w:t>
        <w:softHyphen/>
        <w:t xml:space="preserve">måga att anskaffa kapital i unionen (artikel 20.13). </w:t>
      </w:r>
    </w:p>
    <w:p>
      <w:pPr>
        <w:pStyle w:val="TextBodyIndent"/>
        <w:rPr/>
      </w:pPr>
      <w:r>
        <w:rPr/>
        <w:t>Efter att ett prospekt har godkänts ska det offentliggöras av emittenten, erbjudaren eller den person som ansöker om upptagande till handel på en reglerad marknad. Det ska göras tillgängligt för allmänheten senast vid den tidpunkt då erbjudandet börjar gälla eller värdepapperen tas upp till handel på en reglerad marknad (artikel 21.1 första stycket). Om ett värde</w:t>
        <w:softHyphen/>
        <w:t>papper utgörs av en kategori aktier som upptas till handel på en reglerad marknad för första gången och det rör sig om det första erbjudandet till allmänheten, ska prospektet emellertid göras tillgängligt för allmänheten minst sex dag</w:t>
        <w:softHyphen/>
        <w:t>ar innan erbjudandet löper ut (artikel 21.1 andra stycket). Prospektet ska offentliggöras på webbplatsen för den som har upprättat det, på webb</w:t>
        <w:softHyphen/>
        <w:t>platsen för finansiella mellanhänder som placerar eller säljer värde</w:t>
        <w:softHyphen/>
        <w:t>papper</w:t>
        <w:softHyphen/>
        <w:t>en eller på webbplatsen för den reglerade marknad där upptagande till handel ska ske alternativt för operatören av MTF-plattformen (artikel 21.2). Det ska hållas tillgängligt på dessa webbplatser under tio års tid (artikel 21.7). Även den behöriga myndigheten och Esma ska offent</w:t>
        <w:softHyphen/>
        <w:t>lig</w:t>
        <w:softHyphen/>
        <w:t>göra godkända prospekt (artikel 21.5–21.7).</w:t>
      </w:r>
    </w:p>
    <w:p>
      <w:pPr>
        <w:pStyle w:val="TextBodyIndent"/>
        <w:rPr/>
      </w:pPr>
      <w:r>
        <w:rPr/>
        <w:t>Esma har utarbetat förslag till tek</w:t>
        <w:softHyphen/>
        <w:t>niska standarder för tillsyn för att närmare specificera kraven för offentlig</w:t>
        <w:softHyphen/>
        <w:t>görande av prospekt. Kommis</w:t>
        <w:softHyphen/>
        <w:t>sionen har antagit de tekniska standarderna men de har ännu inte publi</w:t>
        <w:softHyphen/>
        <w:t>cerats i Europeiska unionens officiella tidning.</w:t>
      </w:r>
    </w:p>
    <w:p>
      <w:pPr>
        <w:pStyle w:val="TextBodyIndent"/>
        <w:rPr/>
      </w:pPr>
      <w:r>
        <w:rPr/>
        <w:t>Ett tillägg till prospekt ska upprättas utan onödigt dröjsmål och god</w:t>
        <w:softHyphen/>
        <w:t>kännas inom maximalt fem arbetsdagar och offentlig</w:t>
        <w:softHyphen/>
        <w:t>göras på samma sätt som ett prospekt (artikel 23.2).</w:t>
      </w:r>
    </w:p>
    <w:p>
      <w:pPr>
        <w:pStyle w:val="TextBodyIndent"/>
        <w:rPr/>
      </w:pPr>
      <w:r>
        <w:rPr/>
        <w:t>Ett godkänt prospekt ska vara giltigt i varje värdmedlemsstat förutsatt att anmälan av prospektet görs till Esma och den behöriga myndigheten i varje värdmedlemsstat (artikel 24.1). Med värdmedlemsstat avses alla medlemsstater som inte utgör hemmedlemsstat där värdepapper erbjuds till allmänheten eller ansökan om att ta upp värdepapper till handel på en reglerad marknad görs (artikel 2 n).</w:t>
      </w:r>
    </w:p>
    <w:p>
      <w:pPr>
        <w:pStyle w:val="Heading3"/>
        <w:numPr>
          <w:ilvl w:val="2"/>
          <w:numId w:val="3"/>
        </w:numPr>
        <w:rPr/>
      </w:pPr>
      <w:bookmarkStart w:id="133" w:name="_Toc4060908"/>
      <w:bookmarkStart w:id="134" w:name="_Toc2267947"/>
      <w:bookmarkStart w:id="135" w:name="_Toc2263316"/>
      <w:bookmarkStart w:id="136" w:name="_Toc350130"/>
      <w:bookmarkStart w:id="137" w:name="_Toc534987104"/>
      <w:bookmarkStart w:id="138" w:name="_Toc518918223"/>
      <w:bookmarkStart w:id="139" w:name="_Toc518313837"/>
      <w:bookmarkStart w:id="140" w:name="_Toc518313491"/>
      <w:bookmarkStart w:id="141" w:name="_Toc518309001"/>
      <w:bookmarkStart w:id="142" w:name="_Toc518304965"/>
      <w:bookmarkStart w:id="143" w:name="_Toc518303592"/>
      <w:bookmarkStart w:id="144" w:name="_Toc517801943"/>
      <w:r>
        <w:rPr/>
        <w:t>Gränsöverskridande erbjudanden och upptagande till handel på en reglerad marknad</w:t>
      </w:r>
      <w:bookmarkEnd w:id="133"/>
      <w:bookmarkEnd w:id="134"/>
      <w:bookmarkEnd w:id="135"/>
      <w:bookmarkEnd w:id="136"/>
      <w:bookmarkEnd w:id="137"/>
      <w:bookmarkEnd w:id="138"/>
      <w:bookmarkEnd w:id="139"/>
      <w:bookmarkEnd w:id="140"/>
      <w:bookmarkEnd w:id="141"/>
      <w:bookmarkEnd w:id="142"/>
      <w:bookmarkEnd w:id="143"/>
      <w:bookmarkEnd w:id="144"/>
    </w:p>
    <w:p>
      <w:pPr>
        <w:pStyle w:val="Rubrik5utannumrering"/>
        <w:spacing w:before="0" w:after="80"/>
        <w:rPr/>
      </w:pPr>
      <w:r>
        <w:rPr/>
        <w:t>Anmälan av prospekt m.m.</w:t>
      </w:r>
    </w:p>
    <w:p>
      <w:pPr>
        <w:pStyle w:val="TextBody"/>
        <w:rPr/>
      </w:pPr>
      <w:r>
        <w:rPr/>
        <w:t>På begäran av den person som har upprättat ett prospekt ska den behöriga myndigheten i hemmedlemsstaten anmäla till den behöriga myndigheten i en värdmedlemsstat och till Esma att godkännande skett (artikel 25.1 och 25.3 i prospektförordningen). Esma ska inrätta en anmälningsportal för detta ändamål. Esma har utarbetat förslag till tekniska standarder för att bl.a. specificera de tekniska arrangemang och de standardformulär och mallar som krävs för att anmälningsportalen ska fungera. Kommissionen har antagit de tekniska standarderna men de har ännu inte publicerats i Europeiska unionens officiella tidning.</w:t>
      </w:r>
      <w:r>
        <w:rPr>
          <w:rFonts w:ascii="Calibri" w:hAnsi="Calibri" w:asciiTheme="minorHAnsi" w:hAnsiTheme="minorHAnsi"/>
        </w:rPr>
        <w:t xml:space="preserve"> </w:t>
      </w:r>
    </w:p>
    <w:p>
      <w:pPr>
        <w:pStyle w:val="TextBodyIndent"/>
        <w:rPr/>
      </w:pPr>
      <w:r>
        <w:rPr/>
        <w:t>I prospektförordningen finns bestämmelser om det språk på vilket prospekt ska avfattas (artikel 27). Liksom i prospektdirektivet är utgångs</w:t>
        <w:softHyphen/>
        <w:t>punkten att den behöriga myndigheten i hemmedlemsstaten avgör vilket språk som godtas. När värdepapper erbjuds till allmänheten eller ansökan om upptagande till handel på en reglerad marknad görs i flera medlems</w:t>
        <w:softHyphen/>
        <w:t>stater inklusive hemmedlemsstaten, ska prospektet även avfattas på ett språk som godtas av de behöriga myndigheterna i respektive värd</w:t>
        <w:softHyphen/>
        <w:t>medlemsstat eller på ett ”språk som allmänt används i internationella finanskretsar”, dvs. engelska. Den behöriga myn</w:t>
        <w:softHyphen/>
        <w:t>dig</w:t>
        <w:softHyphen/>
        <w:t>heten i värdmedlems</w:t>
        <w:softHyphen/>
        <w:t>staten ska kräva att prospekt</w:t>
        <w:softHyphen/>
        <w:t>samman</w:t>
        <w:softHyphen/>
        <w:t>fatt</w:t>
        <w:softHyphen/>
        <w:t>ningen görs tillgänglig på medlemsstatens officiella språk eller på ett annat språk som godtas av den behöriga myndigheten (artikel 27.2 och 27.3 i förordningen).</w:t>
      </w:r>
    </w:p>
    <w:p>
      <w:pPr>
        <w:pStyle w:val="Rubrik5utannumrering"/>
        <w:rPr/>
      </w:pPr>
      <w:r>
        <w:rPr/>
        <w:t>Anmälan av registreringsdokument eller universella registreringsdokument</w:t>
      </w:r>
    </w:p>
    <w:p>
      <w:pPr>
        <w:pStyle w:val="TextBody"/>
        <w:rPr/>
      </w:pPr>
      <w:r>
        <w:rPr/>
        <w:t>Emittenter och erbjudare av vissa icke-aktierelaterade värdepapper eller per</w:t>
        <w:softHyphen/>
        <w:t>soner som ansöker om upptagande till handel på en reglerad marknad av sådana värdepapper och emittenter som är etablerade i tredjeland kan välja en hemmedlemsstat för godkännande av ett prospekt och en annan hem</w:t>
        <w:softHyphen/>
        <w:t>medlemsstat för god</w:t>
        <w:softHyphen/>
        <w:t>kännande av ett registreringsdokument eller univer</w:t>
        <w:softHyphen/>
        <w:t>sellt registrerings</w:t>
        <w:softHyphen/>
        <w:t>dokument (artikel 26.1 i prospektförordningen). I dessa fall kan den behöriga myndighet som har godkänt registre</w:t>
        <w:softHyphen/>
        <w:t>rings</w:t>
        <w:softHyphen/>
        <w:t>dokumentet eller det universella registrerings</w:t>
        <w:softHyphen/>
        <w:t>dokumentet på begä</w:t>
        <w:softHyphen/>
        <w:t>ran av emittenten, erbjudaren, den person som har ansökt om upptagande till handel på en reglerad marknad eller den som ansvarar för upprät</w:t>
        <w:softHyphen/>
        <w:t>tandet av dokumentet anmäla till den behöriga myndigheten i hemmed</w:t>
        <w:softHyphen/>
        <w:t>lems</w:t>
        <w:softHyphen/>
        <w:t>staten för god</w:t>
        <w:softHyphen/>
        <w:t>kännande av prospekt och till Esma att registrerings</w:t>
        <w:softHyphen/>
        <w:t>dokumentet har godkänts (artikel 26.2). Anled</w:t>
        <w:softHyphen/>
        <w:t>ningen till det är att registreringsdokumentet får användas som en del av prospektet som ska godkännas av den behöriga myndigheten i hemmed</w:t>
        <w:softHyphen/>
        <w:t>lemsstaten för godkännande av prospekt (artikel 26.3 första stycket). Esma får utarbeta utkast till tekniska standarder som ska antas av kommis</w:t>
        <w:softHyphen/>
        <w:t xml:space="preserve">sionen för att bl.a. specificera standardformulär och mallar som krävs för denna anmälan (artikel 26.6). Esma har inte utarbetat några sådana utkast till tekniska standarder. </w:t>
      </w:r>
    </w:p>
    <w:p>
      <w:pPr>
        <w:pStyle w:val="Rubrik5utannumrering"/>
        <w:rPr/>
      </w:pPr>
      <w:r>
        <w:rPr/>
        <w:t>Särskilda regler för emittenter som är etablerade i ett tredjeland</w:t>
      </w:r>
    </w:p>
    <w:p>
      <w:pPr>
        <w:pStyle w:val="TextBody"/>
        <w:rPr/>
      </w:pPr>
      <w:r>
        <w:rPr/>
        <w:t>En emittent från ett tredjeland som har för avsikt att erbjuda värdepapper till allmänheten i EU eller att ansöka om upptagande till handel på en reglerad marknad i EU med ett prospekt som har upprättats i enlighet med prospektförordningen ska inhämta godkännande från den behöriga myn</w:t>
        <w:softHyphen/>
        <w:t>dig</w:t>
        <w:softHyphen/>
        <w:t>heten i sin hemmedlemsstat (artikel 28). Ett sådant prospekt om</w:t>
        <w:softHyphen/>
        <w:t>fattas av förordningen på samma sätt som andra prospekt, och emittenten från tredjeland står under tillsyn av den behöriga myndigheten i hem</w:t>
        <w:softHyphen/>
        <w:t>medlems</w:t>
        <w:softHyphen/>
        <w:t>staten. Hemmedlemsstaten för en emittent från tredjeland kan variera i olika fall, vilka fastställs i prospekt</w:t>
        <w:softHyphen/>
        <w:t>förordningen (artikel 2 m ii och iii). Exempelvis kan hemmedlems</w:t>
        <w:softHyphen/>
        <w:t>staten fastställas genom att emitten</w:t>
        <w:softHyphen/>
        <w:t>ten, erbjudaren eller personen som ansöker om upptagande till handel på en reglerad marknad väljer mellan den medlemsstat där värdepapperen avses erbjudas allmänheten för första gången eller där den första ansökan om upptagande till handel på en reglerad marknad görs. Under vissa förutsätt</w:t>
        <w:softHyphen/>
        <w:t>ningar får en behörig myndighet i hemmedlems</w:t>
        <w:softHyphen/>
        <w:t>staten för en emittent från tredjeland godkänna prospekt som upprättas enligt, och omfattas av, den nationella rätten i tredjelandet (artikel 29.1). Kommis</w:t>
        <w:softHyphen/>
        <w:t>sionen får fatta ett genomförande</w:t>
        <w:softHyphen/>
        <w:t>beslut som fastställer att informations</w:t>
        <w:softHyphen/>
        <w:t>kraven i lagstiftningen i det tredje</w:t>
        <w:softHyphen/>
        <w:t xml:space="preserve">landet är likvärdiga med kraven i förordningen (artikel 29.3). </w:t>
      </w:r>
    </w:p>
    <w:p>
      <w:pPr>
        <w:pStyle w:val="TextBodyIndent"/>
        <w:rPr/>
      </w:pPr>
      <w:r>
        <w:rPr/>
        <w:t>I syfte att bekämpa penningtvätt och finansiering av terrorism ska vid tillämpning av nämnda bestämmelser om emittenter från tredjeland, om det anses nödvändigt, medlems</w:t>
        <w:softHyphen/>
        <w:t>staternas behöriga myndigheter ingå sam</w:t>
        <w:softHyphen/>
        <w:t>arbetsavtal med tillsynsmyndig</w:t>
        <w:softHyphen/>
        <w:t>heter i tredjeländer (artikel 30). Sam</w:t>
        <w:softHyphen/>
        <w:t>arbets</w:t>
        <w:softHyphen/>
        <w:t>avtalen ska säkerställa ett effektivt informationsutbyte som gör att de behöriga myndigheterna kan utföra sina skyldigheter enligt förord</w:t>
        <w:softHyphen/>
        <w:t>ningen. Esma ska informeras om och, i förekommande fall, vara behjälp</w:t>
        <w:softHyphen/>
        <w:t>lig när ett sådant avtal ingås. Esma får, eller ska, när kommissionen så kräver, ut</w:t>
        <w:softHyphen/>
        <w:t>arbeta förslag till tekniska standarder för att fastställa minimi</w:t>
        <w:softHyphen/>
        <w:t>innehållet i avtalen och mallen för dessa (artikel 30.4). Esma har inte utarbetat några sådana förslag till tekniska standarder.</w:t>
      </w:r>
    </w:p>
    <w:p>
      <w:pPr>
        <w:pStyle w:val="Heading3"/>
        <w:numPr>
          <w:ilvl w:val="2"/>
          <w:numId w:val="3"/>
        </w:numPr>
        <w:rPr/>
      </w:pPr>
      <w:bookmarkStart w:id="145" w:name="_Toc4060909"/>
      <w:bookmarkStart w:id="146" w:name="_Toc2267948"/>
      <w:bookmarkStart w:id="147" w:name="_Toc2263317"/>
      <w:bookmarkStart w:id="148" w:name="_Toc350131"/>
      <w:bookmarkStart w:id="149" w:name="_Toc534987105"/>
      <w:bookmarkStart w:id="150" w:name="_Toc518918224"/>
      <w:bookmarkStart w:id="151" w:name="_Toc518313838"/>
      <w:bookmarkStart w:id="152" w:name="_Toc518313492"/>
      <w:bookmarkStart w:id="153" w:name="_Toc518309002"/>
      <w:bookmarkStart w:id="154" w:name="_Toc518304966"/>
      <w:bookmarkStart w:id="155" w:name="_Toc518303593"/>
      <w:bookmarkStart w:id="156" w:name="_Toc517801944"/>
      <w:r>
        <w:rPr/>
        <w:t>Den behöriga myndigheten och dess befogenheter</w:t>
      </w:r>
      <w:bookmarkEnd w:id="145"/>
      <w:bookmarkEnd w:id="146"/>
      <w:bookmarkEnd w:id="147"/>
      <w:bookmarkEnd w:id="148"/>
      <w:bookmarkEnd w:id="149"/>
      <w:bookmarkEnd w:id="150"/>
      <w:bookmarkEnd w:id="151"/>
      <w:bookmarkEnd w:id="152"/>
      <w:bookmarkEnd w:id="153"/>
      <w:bookmarkEnd w:id="154"/>
      <w:bookmarkEnd w:id="155"/>
      <w:bookmarkEnd w:id="156"/>
    </w:p>
    <w:p>
      <w:pPr>
        <w:pStyle w:val="TextBody"/>
        <w:rPr/>
      </w:pPr>
      <w:r>
        <w:rPr/>
        <w:t>Varje medlemsstat ska utse en behörig myndighet som är ansvarig för att säkerställa att bestämmelserna i prospektförordningen tillämpas (artikel 31). I förordningen anges de tillsyns- och utrednings</w:t>
        <w:softHyphen/>
        <w:t>befogenheter som den behöriga myndigheten åtminstone ska ha enligt nationell rätt (artikel 32). Myndigheten ska bl.a. ha rätt att få tillgång till information och doku</w:t>
        <w:softHyphen/>
        <w:t>mentation, rätt att förbjuda ett erbjudande av värdepapper till allmän</w:t>
        <w:softHyphen/>
        <w:t>heten eller upptagande till handel på en reglerad marknad och att genomföra platsundersökningar (artikel 32.1 första stycket b, c, f och n). Befogen</w:t>
        <w:softHyphen/>
        <w:t>heter</w:t>
        <w:softHyphen/>
        <w:t xml:space="preserve">na ska kunna utövas direkt, i samarbete med eller genom delegering till andra myndigheter eller genom hänvändelse till de behöriga rättsliga myndigheterna (artikel 32.2). </w:t>
      </w:r>
    </w:p>
    <w:p>
      <w:pPr>
        <w:pStyle w:val="TextBodyIndent"/>
        <w:rPr/>
      </w:pPr>
      <w:r>
        <w:rPr/>
        <w:t>Den behöriga myndigheten ska också ha möjlighet att besluta om administrativa sanktioner, såsom sanktionsav</w:t>
        <w:softHyphen/>
        <w:t>gifter, vid överträdelser av förordningen (artikel 38). I förordningen fastslås också skyldigheter för de behöriga myndigheterna att samarbeta och utbyta information sins</w:t>
        <w:softHyphen/>
        <w:t>emellan och med Esma (artiklarna 33 och 34).</w:t>
      </w:r>
    </w:p>
    <w:p>
      <w:pPr>
        <w:pStyle w:val="Heading3"/>
        <w:numPr>
          <w:ilvl w:val="2"/>
          <w:numId w:val="3"/>
        </w:numPr>
        <w:rPr/>
      </w:pPr>
      <w:bookmarkStart w:id="157" w:name="_Toc4060910"/>
      <w:bookmarkStart w:id="158" w:name="_Toc2267949"/>
      <w:bookmarkStart w:id="159" w:name="_Toc2263318"/>
      <w:bookmarkStart w:id="160" w:name="_Toc350132"/>
      <w:bookmarkStart w:id="161" w:name="_Toc534987106"/>
      <w:bookmarkStart w:id="162" w:name="_Toc518918225"/>
      <w:bookmarkStart w:id="163" w:name="_Toc518313839"/>
      <w:bookmarkStart w:id="164" w:name="_Toc518313493"/>
      <w:bookmarkStart w:id="165" w:name="_Toc518309003"/>
      <w:bookmarkStart w:id="166" w:name="_Toc518304967"/>
      <w:bookmarkStart w:id="167" w:name="_Toc518303594"/>
      <w:bookmarkStart w:id="168" w:name="_Toc517801945"/>
      <w:r>
        <w:rPr/>
        <w:t>Det fortsatta arbetet inom EU</w:t>
      </w:r>
      <w:bookmarkEnd w:id="157"/>
      <w:bookmarkEnd w:id="158"/>
      <w:bookmarkEnd w:id="159"/>
      <w:bookmarkEnd w:id="160"/>
      <w:bookmarkEnd w:id="161"/>
      <w:bookmarkEnd w:id="162"/>
      <w:bookmarkEnd w:id="163"/>
      <w:bookmarkEnd w:id="164"/>
      <w:bookmarkEnd w:id="165"/>
      <w:bookmarkEnd w:id="166"/>
      <w:bookmarkEnd w:id="167"/>
      <w:bookmarkEnd w:id="168"/>
    </w:p>
    <w:p>
      <w:pPr>
        <w:pStyle w:val="TextBody"/>
        <w:rPr/>
      </w:pPr>
      <w:r>
        <w:rPr/>
        <w:t>Som framgår i avsnitten 4.2.3–4.2.6 följer det av prospekt</w:t>
        <w:softHyphen/>
        <w:t>förordningen att kommissionen ska anta delegerade akter och genomförandeakter på ett antal områden. Esma har den 17 juli 2018 publicerat förslag till tekniska standarder för tillsyn som rör finansiell nyckelinformation som ska finnas i en prospektsamman</w:t>
        <w:softHyphen/>
        <w:t>fattning, offentliggörande av prospekt, annonsering och tekniska arrange</w:t>
        <w:softHyphen/>
        <w:t>mang för anmälningar av prospekt. Dessa har över</w:t>
        <w:softHyphen/>
        <w:t>lämnats till kommis</w:t>
        <w:softHyphen/>
        <w:t>sionen för antagande. Kommissionen har antagit de tekniska standarderna men de har ännu inte publicerats i Europeiska unionens officiella tidning. Esma har även lämnat tekniska råd till kommis</w:t>
        <w:softHyphen/>
        <w:t>sionen rörande innehållet och formatet för olika typer av prospekt, inklusive EU-tillväxtprospekt, och rörande gransk</w:t>
        <w:softHyphen/>
        <w:t>ning och god</w:t>
        <w:softHyphen/>
        <w:t>kännande av prospekt. Kommissionen har utarbetat ett förslag till dele</w:t>
        <w:softHyphen/>
        <w:t>gerade akter utifrån Esmas tekniska råd. Fram till den 26 december 2018 pågick en offentlig konsultation av förslaget. Den 14 mars 2019 antog kommis</w:t>
        <w:softHyphen/>
        <w:t>sionen de delegerade akterna men de har ännu inte publicerats i Europeiska unionens officiella tidning.</w:t>
      </w:r>
    </w:p>
    <w:p>
      <w:pPr>
        <w:pStyle w:val="TextBodyIndent"/>
        <w:rPr/>
      </w:pPr>
      <w:r>
        <w:rPr/>
        <w:t>Kommissionen ska före den 21 juli 2022 lägga fram en rapport för Europaparlamentet och rådet om tillämpningen av prospektför</w:t>
        <w:softHyphen/>
        <w:t>ord</w:t>
        <w:softHyphen/>
        <w:t>ningen, vid behov åtföljd av ett lagstiftningsförslag (artikel 48). Rappor</w:t>
        <w:softHyphen/>
        <w:t>ten ska bl.a. innehålla en analys av om tröskelvärdena för undantag från prospekt</w:t>
        <w:softHyphen/>
        <w:t>skyldighet behöver justeras och om bestämmelserna om EU-tillväxt</w:t>
        <w:softHyphen/>
        <w:t>prospekt leder till en balans mellan investerarskyddet och minskningen av den adminis</w:t>
        <w:softHyphen/>
        <w:t>trativa bördan för de personer som har rätt att använda ett sådant. Rappor</w:t>
        <w:softHyphen/>
        <w:t>ten ska även innehålla en bedömning av om det krävs ändringar för att ytterligare underlätta kapitalanskaffning för mindre före</w:t>
        <w:softHyphen/>
        <w:t>tag sam</w:t>
        <w:softHyphen/>
        <w:t>tidigt som en tillräcklig nivå på investerarskyddet säkerställs.</w:t>
      </w:r>
    </w:p>
    <w:p>
      <w:pPr>
        <w:pStyle w:val="TextBodyIndent"/>
        <w:rPr/>
      </w:pPr>
      <w:r>
        <w:rPr/>
        <w:t>Kommissionen har presenterat ett förslag till revidering av prospekt</w:t>
        <w:softHyphen/>
        <w:t>förordningen vilket i huvudsak innebär att Esma ska få ansvaret för att granska och godkänna vissa prospekt (COM(2017) 536). Förslaget inne</w:t>
        <w:softHyphen/>
        <w:t>bär även att Esma ska få vidta tillsynsåtgärder och besluta om sanktioner. För närvarande pågår förhandlingar i Europaparlamentet och rådet om för</w:t>
        <w:softHyphen/>
        <w:t>slaget. Kommissionen har vidare presenterat ett förslag om ändring i pro</w:t>
        <w:softHyphen/>
        <w:t>spekt</w:t>
        <w:softHyphen/>
        <w:t>förordningen vad gäller främjande av användning av tillväxtmark</w:t>
        <w:softHyphen/>
        <w:t>nader för små och medelstora företag (COM(2018) 331 final). Förslaget innebär att det ska vara möjligt för emittenter vilkas finansiella instrument har varit upptagna till handel på tillväxt</w:t>
        <w:softHyphen/>
        <w:t>marknader för små och medelstora företag under minst tre år att presentera ett förenklat prospekt när de övergår till att vara upptagna till handel på en reglerad marknad. Förslagen förhandlas för närvarande i Europaparlamentet och rådet och den 6 mars 2019 nåddes en preliminär politisk överenskommelse.</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69" w:name="_Toc4060911"/>
      <w:bookmarkStart w:id="170" w:name="_Toc2267950"/>
      <w:bookmarkStart w:id="171" w:name="_Toc2263319"/>
      <w:r>
        <w:rPr/>
        <w:t>Allmänna utgångspunkter</w:t>
      </w:r>
      <w:bookmarkEnd w:id="169"/>
      <w:bookmarkEnd w:id="170"/>
      <w:bookmarkEnd w:id="171"/>
    </w:p>
    <w:p>
      <w:pPr>
        <w:pStyle w:val="Heading2"/>
        <w:numPr>
          <w:ilvl w:val="1"/>
          <w:numId w:val="3"/>
        </w:numPr>
        <w:spacing w:before="0" w:after="160"/>
        <w:rPr/>
      </w:pPr>
      <w:bookmarkStart w:id="172" w:name="_Toc4060912"/>
      <w:bookmarkStart w:id="173" w:name="_Toc2267951"/>
      <w:bookmarkStart w:id="174" w:name="_Toc2263320"/>
      <w:r>
        <w:rPr/>
        <w:t>En ny lag</w:t>
      </w:r>
      <w:bookmarkEnd w:id="172"/>
      <w:bookmarkEnd w:id="173"/>
      <w:bookmarkEnd w:id="174"/>
    </w:p>
    <w:p>
      <w:pPr>
        <w:pStyle w:val="Brdtextram"/>
        <w:rPr/>
      </w:pPr>
      <w:r>
        <w:rPr>
          <w:b/>
        </w:rPr>
        <w:t xml:space="preserve">Regeringens förslag: </w:t>
      </w:r>
      <w:r>
        <w:rPr/>
        <w:t>En ny lag med de bestämmelser som är nöd</w:t>
        <w:softHyphen/>
        <w:t>vändiga för att komplettera EU:s prospektförordning ska införas. De nuvarande bestämmelserna om prospekt och vissa prospektliknande handlingar i lagen om handel med finansiella instrument ska utmöns</w:t>
        <w:softHyphen/>
        <w:t xml:space="preserve">tras.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 </w:t>
      </w:r>
      <w:r>
        <w:rPr>
          <w:i/>
        </w:rPr>
        <w:t>Juridiska fakultetsnämnden vid Stockholms universitet</w:t>
      </w:r>
      <w:r>
        <w:rPr/>
        <w:t xml:space="preserve"> framhåller sär</w:t>
        <w:softHyphen/>
        <w:t>skilt det pedagogiska mervärdet som förslaget inne</w:t>
        <w:softHyphen/>
        <w:t>bär genom att lagstift</w:t>
        <w:softHyphen/>
        <w:t>ningen blir mera lättöverskådlig.</w:t>
      </w:r>
    </w:p>
    <w:p>
      <w:pPr>
        <w:pStyle w:val="TextBodyIndent"/>
        <w:rPr/>
      </w:pPr>
      <w:r>
        <w:rPr>
          <w:b/>
        </w:rPr>
        <w:t xml:space="preserve">Skälen för regeringens förslag: </w:t>
      </w:r>
      <w:r>
        <w:rPr/>
        <w:t>Prospektförordningen ska tillämpas på prospekt som avser värdepapper som erbjuds till allmän</w:t>
        <w:softHyphen/>
        <w:t>heten eller tas upp till handel på en reglerad marknad som är belägen eller bedriver verk</w:t>
        <w:softHyphen/>
        <w:t>samhet inom en medlemsstat (artikel 1.1). En EU-förordning är direkt tillämplig i varje medlemsstat. En sådan rättsakt varken ska eller får inkorporeras i eller transformeras till nationell rätt. Några särskilda åtgärder för att införliva prospektförordningen med svensk rätt får Sverige därför inte vidta. Nationella bestämmelser som reglerar de frågor som regleras av förordningen måste dock upphävas för att undvika dubbel</w:t>
        <w:softHyphen/>
        <w:t>reglering. Det innebär för Sveriges del att bestämmel</w:t>
        <w:softHyphen/>
        <w:t>serna om prospekt i 2 kap. lagen om handel med finansiella instrument, och till viss del i 6 kap. samma lag, bör utmönstras. I 2 b och 2 c kap. lagen om handel med finan</w:t>
        <w:softHyphen/>
        <w:t>siella instrument finns bestämmelser om vissa prospektliknande hand</w:t>
        <w:softHyphen/>
        <w:t>lingar som ska upprättas i samband med en fusion eller en delning, som också regleras i prospektförordningen. Dessa kapitel bör också ut</w:t>
        <w:softHyphen/>
        <w:t>mönstras. Även i 2 a kap. samma lag, som rör offentliga uppköps</w:t>
        <w:softHyphen/>
        <w:t>erbjudan</w:t>
        <w:softHyphen/>
        <w:t>den, finns vissa bestämmelser som har motsvarigheter i prospekt</w:t>
        <w:softHyphen/>
        <w:t>förord</w:t>
        <w:softHyphen/>
        <w:t>ningen och som därför bör utmönstras (se närmare avsnitt 13).</w:t>
      </w:r>
    </w:p>
    <w:p>
      <w:pPr>
        <w:pStyle w:val="TextBodyIndent"/>
        <w:rPr/>
      </w:pPr>
      <w:r>
        <w:rPr/>
        <w:t>Förordningen förutsätter också att medlems</w:t>
        <w:softHyphen/>
        <w:t>staterna inför vissa natio</w:t>
        <w:softHyphen/>
        <w:t>nella bestämmelser. Det krävs att varje med</w:t>
        <w:softHyphen/>
        <w:t>lemsstat utser en behörig myndig</w:t>
        <w:softHyphen/>
        <w:t xml:space="preserve">het som ska ansvara för att uppgifterna enligt förordningen utförs (artikel 31.1). Vidare krävs att denna myndighet ges de befogenheter som den enligt förordningen ska ha (artikel 32), samt att medlemsstaterna inför sanktioner mot överträdelser av förordningen (artikel 38.1). </w:t>
      </w:r>
    </w:p>
    <w:p>
      <w:pPr>
        <w:pStyle w:val="TextBodyIndent"/>
        <w:rPr/>
      </w:pPr>
      <w:r>
        <w:rPr/>
        <w:t>Sådana kompletterande bestämmelser skulle kunna införas genom ändringar i de nuvarande bestämmelserna om prospekt i lagen om handel med finansiella instrument. Den lagen har kommit att utvecklas till en samlingsplats för olika bestämmelser som rör handel med värde</w:t>
        <w:softHyphen/>
        <w:t>papper. På senare år har det antagits flera EU-förordningar som har kompletterats med bestämmelser i svensk rätt om bl.a. den behöriga myndighetens befogen</w:t>
        <w:softHyphen/>
        <w:t>heter och sanktioner. Sådana bestämmelser har då införts i en särskild lag med kompletterande bestämmelser till EU-förordningen (se t.ex. lagen [2016:1306] med kompletterande bestämmelser till EU:s marknads</w:t>
        <w:softHyphen/>
        <w:t>miss</w:t>
        <w:softHyphen/>
        <w:t>bruks</w:t>
        <w:softHyphen/>
        <w:t>förordning och lagen [2017:317] med kompletterande bestämmelser till EU:s förordning om faktablad för Priip-produkter). Det är lämpligt att på samma sätt införa en ny kompletterande lag till pros</w:t>
        <w:softHyphen/>
        <w:t>pektförordningen. Lagen bör benämnas lagen med kompletterande bestämmelser till EU:s prospektförordning (i denna proposition kallad kompletterings</w:t>
        <w:softHyphen/>
        <w:t>lagen). Samtidigt bör även de bestämmelser i lagen om handel med finansiella instrument som rör Finansinspektionens utred</w:t>
        <w:softHyphen/>
        <w:t>nings</w:t>
        <w:softHyphen/>
        <w:t>befogen</w:t>
        <w:softHyphen/>
        <w:t>heter och sank</w:t>
        <w:softHyphen/>
        <w:t>tioner på prospektområdet utmönstras.</w:t>
      </w:r>
    </w:p>
    <w:p>
      <w:pPr>
        <w:pStyle w:val="Heading2"/>
        <w:numPr>
          <w:ilvl w:val="1"/>
          <w:numId w:val="3"/>
        </w:numPr>
        <w:rPr/>
      </w:pPr>
      <w:bookmarkStart w:id="175" w:name="_Toc4060913"/>
      <w:bookmarkStart w:id="176" w:name="_Toc2267952"/>
      <w:bookmarkStart w:id="177" w:name="_Toc2263321"/>
      <w:r>
        <w:rPr/>
        <w:t>Finansinspektionen utses till behörig myndighet</w:t>
      </w:r>
      <w:bookmarkEnd w:id="175"/>
      <w:bookmarkEnd w:id="176"/>
      <w:bookmarkEnd w:id="177"/>
    </w:p>
    <w:p>
      <w:pPr>
        <w:pStyle w:val="Brdtextram"/>
        <w:rPr/>
      </w:pPr>
      <w:r>
        <w:rPr>
          <w:b/>
        </w:rPr>
        <w:t>Regeringens förslag:</w:t>
      </w:r>
      <w:r>
        <w:rPr/>
        <w:t xml:space="preserve"> Finansinspektionen ska fullgöra de uppgifter som ska skötas av behörig myndighet enligt EU:s prospektförordning. Det ska anges i en bestämmelse i lagen med kompletterande bestäm</w:t>
        <w:softHyphen/>
        <w:t>melser till EU:s prospektförordning.</w:t>
      </w:r>
    </w:p>
    <w:p>
      <w:pPr>
        <w:pStyle w:val="TextBody"/>
        <w:rPr>
          <w:b/>
          <w:b/>
          <w:sz w:val="8"/>
          <w:szCs w:val="8"/>
        </w:rPr>
      </w:pPr>
      <w:r>
        <w:rPr>
          <w:b/>
          <w:sz w:val="8"/>
          <w:szCs w:val="8"/>
        </w:rPr>
      </w:r>
    </w:p>
    <w:p>
      <w:pPr>
        <w:pStyle w:val="TextBodyIndent"/>
        <w:rPr>
          <w:b/>
          <w:b/>
        </w:rPr>
      </w:pPr>
      <w:bookmarkStart w:id="178" w:name="_Hlk522110211"/>
      <w:r>
        <w:rPr>
          <w:b/>
        </w:rPr>
        <w:t xml:space="preserve">Promemorians förslag </w:t>
      </w:r>
      <w:r>
        <w:rPr/>
        <w:t>överensstämmer med regeringens förslag.</w:t>
      </w:r>
    </w:p>
    <w:p>
      <w:pPr>
        <w:pStyle w:val="TextBodyIndent"/>
        <w:rPr/>
      </w:pPr>
      <w:bookmarkStart w:id="179" w:name="_Hlk522110211"/>
      <w:r>
        <w:rPr>
          <w:b/>
        </w:rPr>
        <w:t>Remissinstanserna</w:t>
      </w:r>
      <w:bookmarkEnd w:id="179"/>
      <w:r>
        <w:rPr/>
        <w:t xml:space="preserve"> tillstyrker förslaget eller har inget att invända mot det. </w:t>
      </w:r>
    </w:p>
    <w:p>
      <w:pPr>
        <w:pStyle w:val="TextBodyIndent"/>
        <w:rPr/>
      </w:pPr>
      <w:r>
        <w:rPr>
          <w:b/>
        </w:rPr>
        <w:t>Skälen för regeringens förslag:</w:t>
      </w:r>
      <w:r>
        <w:rPr/>
        <w:t xml:space="preserve"> Varje medlemsstat ska utse en behörig myndighet enligt prospektförordningen (artikel 31.1). Den behöriga myndigheten ska övervaka att förordningen följs och besluta om sank</w:t>
        <w:softHyphen/>
        <w:t>tioner samt fullgöra de uppgifter i övrigt som anges i förord</w:t>
        <w:softHyphen/>
        <w:t>ningen. Finans</w:t>
        <w:softHyphen/>
        <w:t>inspektionen är den myndighet i Sverige som har tillsyn över värde</w:t>
        <w:softHyphen/>
        <w:t>pappersmarknaden och är i dag behörig myndighet enligt prospekt</w:t>
        <w:softHyphen/>
        <w:t>direktivet (6 kap. 1 § lagen om handel med finansiella instru</w:t>
        <w:softHyphen/>
        <w:t>ment). Inspek</w:t>
        <w:softHyphen/>
        <w:t>tionen har också ett internationellt kontaktnät med andra tillsyns</w:t>
        <w:softHyphen/>
        <w:t>myndig</w:t>
        <w:softHyphen/>
        <w:t>heter, vilket är av stor betydelse för att kunna samarbeta på det sätt som krävs enligt förordningen (artiklarna 33 och 34). Finans</w:t>
        <w:softHyphen/>
        <w:t>inspektionen bör därför vara den behöriga myndig</w:t>
        <w:softHyphen/>
        <w:t>heten i Sverige enligt prospekt</w:t>
        <w:softHyphen/>
        <w:t>förord</w:t>
        <w:softHyphen/>
        <w:t>ningen. Det bör anges i en bestämmelse i kompletteringslagen. Finansin</w:t>
        <w:softHyphen/>
        <w:t>spektionen får därmed de befogenheter som den behöriga myndigheten har direkt på grund av förordningen. Det innebär att Finans</w:t>
        <w:softHyphen/>
        <w:t>inspektionen t.ex. får ta emot prospekt för granskning och godkännande när Sverige antingen är eller väljs som hemmedlemsstat och i övrigt övervaka att förordningen följs (artiklarna 20, 28 och 29). I egenskap av behörig myn</w:t>
        <w:softHyphen/>
        <w:t>dighet blir Finans</w:t>
        <w:softHyphen/>
        <w:t>inspek</w:t>
        <w:softHyphen/>
        <w:t>tionen samtidigt skyldig att samarbeta med Esma, med behöriga myndigheter i andra medlemsstater och med tillsynsmyndigheter i tredje</w:t>
        <w:softHyphen/>
        <w:t>länder (artiklarna 30, 33 och 34).</w:t>
      </w:r>
    </w:p>
    <w:p>
      <w:pPr>
        <w:pStyle w:val="Heading2"/>
        <w:numPr>
          <w:ilvl w:val="1"/>
          <w:numId w:val="3"/>
        </w:numPr>
        <w:rPr/>
      </w:pPr>
      <w:bookmarkStart w:id="180" w:name="_Toc4060914"/>
      <w:bookmarkStart w:id="181" w:name="_Toc2267953"/>
      <w:bookmarkStart w:id="182" w:name="_Toc2263322"/>
      <w:bookmarkStart w:id="183" w:name="_Toc350136"/>
      <w:bookmarkStart w:id="184" w:name="_Toc534987110"/>
      <w:bookmarkStart w:id="185" w:name="_Toc518918229"/>
      <w:bookmarkStart w:id="186" w:name="_Toc518313843"/>
      <w:bookmarkStart w:id="187" w:name="_Toc518313497"/>
      <w:bookmarkStart w:id="188" w:name="_Toc518309007"/>
      <w:bookmarkStart w:id="189" w:name="_Toc518304971"/>
      <w:bookmarkStart w:id="190" w:name="_Toc518303598"/>
      <w:bookmarkStart w:id="191" w:name="_Toc517801949"/>
      <w:r>
        <w:rPr/>
        <w:t>Hänvisningar till EU:s prospektförordning</w:t>
      </w:r>
      <w:bookmarkEnd w:id="180"/>
      <w:bookmarkEnd w:id="181"/>
      <w:bookmarkEnd w:id="182"/>
      <w:bookmarkEnd w:id="183"/>
      <w:bookmarkEnd w:id="184"/>
      <w:bookmarkEnd w:id="185"/>
      <w:bookmarkEnd w:id="186"/>
      <w:bookmarkEnd w:id="187"/>
      <w:bookmarkEnd w:id="188"/>
      <w:bookmarkEnd w:id="189"/>
      <w:bookmarkEnd w:id="190"/>
      <w:bookmarkEnd w:id="191"/>
    </w:p>
    <w:p>
      <w:pPr>
        <w:pStyle w:val="Brdtextram"/>
        <w:rPr/>
      </w:pPr>
      <w:r>
        <w:rPr>
          <w:b/>
        </w:rPr>
        <w:t>Regeringens förslag:</w:t>
      </w:r>
      <w:r>
        <w:rPr/>
        <w:t xml:space="preserve"> Hänvisningar till EU:s prospektförord</w:t>
        <w:softHyphen/>
        <w:t>ning i de bestämmelser som föreslås ska vara dynamiska, dvs. avse förord</w:t>
        <w:softHyphen/>
        <w:t>ningen i den vid varje tidpunkt gällande lydelsen.</w:t>
      </w:r>
    </w:p>
    <w:p>
      <w:pPr>
        <w:pStyle w:val="TextBodyIndent"/>
        <w:rPr>
          <w:b/>
          <w:b/>
          <w:sz w:val="8"/>
          <w:szCs w:val="8"/>
        </w:rPr>
      </w:pPr>
      <w:r>
        <w:rPr>
          <w:b/>
          <w:sz w:val="8"/>
          <w:szCs w:val="8"/>
        </w:rPr>
      </w:r>
    </w:p>
    <w:p>
      <w:pPr>
        <w:pStyle w:val="TextBodyIndent"/>
        <w:rPr>
          <w:b/>
          <w:b/>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 </w:t>
      </w:r>
    </w:p>
    <w:p>
      <w:pPr>
        <w:pStyle w:val="TextBodyIndent"/>
        <w:rPr/>
      </w:pPr>
      <w:r>
        <w:rPr>
          <w:b/>
        </w:rPr>
        <w:t xml:space="preserve">Skälen för regeringens förslag: </w:t>
      </w:r>
      <w:r>
        <w:rPr/>
        <w:t>Hänvisningar till EU-rättsakter kan göras antingen statiska eller dynamiska. En statisk hänvisning inne</w:t>
        <w:softHyphen/>
        <w:t xml:space="preserve">bär att hänvisningen avser EU-rättsakten i en viss angiven lydelse. En dynamisk hänvisning innebär att hänvisningen avser EU-rättsakten i den vid varje tidpunkt gällande lydelsen. </w:t>
      </w:r>
    </w:p>
    <w:p>
      <w:pPr>
        <w:pStyle w:val="TextBodyIndent"/>
        <w:rPr/>
      </w:pPr>
      <w:r>
        <w:rPr/>
        <w:t>Prospektförordningen innebär att det i svensk rätt måste införas bestäm</w:t>
        <w:softHyphen/>
        <w:t>melser om den behöriga myndighetens utredningsbefogenheter och om sanktioner vid överträdelser av förordningen. I flera av de bestämmel</w:t>
        <w:softHyphen/>
        <w:t>serna krävs det hänvisningar till förordningen. Vilka tillsyns- och utrednings</w:t>
        <w:softHyphen/>
        <w:t>befogen</w:t>
        <w:softHyphen/>
        <w:t>heter den behöriga myndigheten ska ha, liksom vilken typ av ingripanden och storleken på de sanktionsavgifter som ska kunna beslutas vid överträdelser av förordningen, anges detaljerat i förordningen. Hand</w:t>
        <w:softHyphen/>
        <w:t>lings</w:t>
        <w:softHyphen/>
        <w:t>utrymmet för medlemsstaterna när det gäller att införa bestäm</w:t>
        <w:softHyphen/>
        <w:t>melser i nationell rätt är därmed begränsat. Hänvisningar till förord</w:t>
        <w:softHyphen/>
        <w:t>ningen i sådana bestämmel</w:t>
        <w:softHyphen/>
        <w:t>ser bör göras för att ange vid vilka överträ</w:t>
        <w:softHyphen/>
        <w:t>delser av förordningen som Finansinspektionen får använda de befogen</w:t>
        <w:softHyphen/>
        <w:t>heter som ges i komplette</w:t>
        <w:softHyphen/>
        <w:t>ringslagen. För att ändringar i förordningen ska få omedel</w:t>
        <w:softHyphen/>
        <w:t>bart genomslag i lagen är det lämpligt att hänvisningar till förordningen görs dynamiska. För det fall förordningens bestämmelser skulle ändras vore det inte lämp</w:t>
        <w:softHyphen/>
        <w:t>ligt att det uppstår oklarheter kring de befogen</w:t>
        <w:softHyphen/>
        <w:t>heter Finansinspektionen har för att utreda överträdelser av förordningen. Hänvisningar till förord</w:t>
        <w:softHyphen/>
        <w:t>ningen bör därför vara dynamiska när det gäller bestämmelser om Finans</w:t>
        <w:softHyphen/>
        <w:t>inspektionens utredningsbefogen</w:t>
        <w:softHyphen/>
        <w:t>heter och om administrativa sanktioner. Även i andra bestämmelser som föreslås i denna proposition bör hänvis</w:t>
        <w:softHyphen/>
        <w:t>ningarna till prospekt</w:t>
        <w:softHyphen/>
        <w:t>förordningen vara dynam</w:t>
        <w:softHyphen/>
        <w:t>iska. Det är också den hänvisnings</w:t>
        <w:softHyphen/>
        <w:t>teknik som regeringen ofta har använt i senare propositioner (se t.ex. prop. 2016/17:22 s. 95–97 och prop. 2017/18:148 s. 36 f.).</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92" w:name="_Toc4060915"/>
      <w:bookmarkStart w:id="193" w:name="_Toc2267954"/>
      <w:bookmarkStart w:id="194" w:name="_Toc2263323"/>
      <w:r>
        <w:rPr/>
        <w:t>Tröskelvärdet för prospektskyldighet</w:t>
      </w:r>
      <w:bookmarkEnd w:id="192"/>
      <w:bookmarkEnd w:id="193"/>
      <w:bookmarkEnd w:id="194"/>
    </w:p>
    <w:p>
      <w:pPr>
        <w:pStyle w:val="Heading2"/>
        <w:numPr>
          <w:ilvl w:val="1"/>
          <w:numId w:val="3"/>
        </w:numPr>
        <w:spacing w:before="0" w:after="160"/>
        <w:rPr/>
      </w:pPr>
      <w:bookmarkStart w:id="195" w:name="_Toc4060916"/>
      <w:bookmarkStart w:id="196" w:name="_Toc2267955"/>
      <w:bookmarkStart w:id="197" w:name="_Toc2263324"/>
      <w:r>
        <w:rPr/>
        <w:t>Inledning</w:t>
      </w:r>
      <w:bookmarkEnd w:id="195"/>
      <w:bookmarkEnd w:id="196"/>
      <w:bookmarkEnd w:id="197"/>
    </w:p>
    <w:p>
      <w:pPr>
        <w:pStyle w:val="TextBody"/>
        <w:rPr/>
      </w:pPr>
      <w:r>
        <w:rPr/>
        <w:t>Enligt gällande svensk rätt behöver prospekt inte upprättas när överlåtbara värde</w:t>
        <w:softHyphen/>
        <w:t>papper erbjuds till allmänheten om det belopp som sammanlagt inom EES ska betalas av investerarna under en tid av tolv månader motsvarar högst 2,5 miljoner euro (2 kap. 4 § första stycket 5 lagen om handel med finan</w:t>
        <w:softHyphen/>
        <w:t>siella instrument). Undantaget gäller endast vid erbjudanden till allmän</w:t>
        <w:softHyphen/>
        <w:t>heten och inte när överlåtbara värdepapper tas upp till handel på en reglerad marknad. I prospektdirektivet var från början det s.k. tröskel</w:t>
        <w:softHyphen/>
        <w:t>värdet för när medlemsstaterna kunde välja om prospekt</w:t>
        <w:softHyphen/>
        <w:t>skyldighet skulle gälla 2,5 miljoner euro (se avsnitt 4.2.2). När prospekt</w:t>
        <w:softHyphen/>
        <w:t>direktivet genom</w:t>
        <w:softHyphen/>
        <w:t>fördes bestämdes tröskelvärdet i svensk rätt till 1 miljon euro (prop. 2004/05:158 s. 76–78). Genom ändrings</w:t>
        <w:softHyphen/>
        <w:t>direktivet höjdes tröskel</w:t>
        <w:softHyphen/>
        <w:t>värdet till 5 miljoner euro. Ändringsdirektivet syftade bl.a. till att minska de administrativa bördorna för företagen med 25 procent för att öka konkur</w:t>
        <w:softHyphen/>
        <w:t>renskraften för företagen i unionen (skäl 1 i ändrings</w:t>
        <w:softHyphen/>
        <w:t xml:space="preserve">direktivet). Genom en lagändring år 2012 höjdes tröskelvärdet i svensk rätt från 1 miljon euro till nuvarande nivå på 2,5 miljoner euro (se prop. 2011/12:129 s. 38–4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spektförordningen höjs tröskelvärdet under vilket varje medlems</w:t>
        <w:softHyphen/>
        <w:t>stat själv får avgöra om prospektskyldighet ska gälla. En medlemsstat får besluta att undanta erbjudanden av värdepapper till allmänheten från skyldigheten att offentliggöra ett prospekt om det sammanlagda beloppet för varje sådant erbjudande inom unionen är lägre än 8 miljoner euro under en tolv</w:t>
        <w:softHyphen/>
        <w:t>månadersperiod (artikel 3.2 första stycket b). Undantaget är, liksom i dag, inte tillämpligt när värdepapper tas upp till handel på en reglerad marknad. Undantagna erbjudanden får inte vara föremål för anmälan rörande gräns</w:t>
        <w:softHyphen/>
        <w:t>över</w:t>
        <w:softHyphen/>
        <w:t>skridande erbjudanden av värdepapper (artiklarna 3.2 första stycket a och 25). Om den som erbjuder värdepapper till allmän</w:t>
        <w:softHyphen/>
        <w:t>heten vill erbjuda värde</w:t>
        <w:softHyphen/>
        <w:t>papper i en annan medlemsstat måste ett prospekt därför upprättas och anmälas till den behöriga myndigheten i hemmed</w:t>
        <w:softHyphen/>
        <w:t>lemsstaten (enligt artikel 25), eller de bestämmel</w:t>
        <w:softHyphen/>
        <w:t>ser som gäller i värd</w:t>
        <w:softHyphen/>
        <w:t>medlemsstaten följas. Under tröskel</w:t>
        <w:softHyphen/>
        <w:t>värdet får medlemsstaterna införa andra informationskrav i nationell rätt om kraven inte utgör en opropor</w:t>
        <w:softHyphen/>
        <w:t>tionell eller onödig börda i förhållande till sådana undantagna erbjudanden av värdepapper (skäl 13). Förordningen innebär också att den nedre gräns under vilken en medlems</w:t>
        <w:softHyphen/>
        <w:t xml:space="preserve">stat inte kan kräva att prospekt upprättas ändras från 100 000 euro i prospektdirektivet till 1 miljon euro. </w:t>
      </w:r>
    </w:p>
    <w:p>
      <w:pPr>
        <w:pStyle w:val="Heading2"/>
        <w:numPr>
          <w:ilvl w:val="1"/>
          <w:numId w:val="3"/>
        </w:numPr>
        <w:rPr/>
      </w:pPr>
      <w:bookmarkStart w:id="198" w:name="_Toc4060917"/>
      <w:bookmarkStart w:id="199" w:name="_Toc350139"/>
      <w:bookmarkStart w:id="200" w:name="_Toc534987113"/>
      <w:bookmarkStart w:id="201" w:name="_Toc518918232"/>
      <w:bookmarkStart w:id="202" w:name="_Toc518313846"/>
      <w:bookmarkStart w:id="203" w:name="_Toc518313500"/>
      <w:bookmarkStart w:id="204" w:name="_Toc518309010"/>
      <w:bookmarkStart w:id="205" w:name="_Toc518304974"/>
      <w:bookmarkStart w:id="206" w:name="_Toc518303601"/>
      <w:bookmarkStart w:id="207" w:name="_Toc517801952"/>
      <w:r>
        <w:rPr/>
        <w:t>Bör tröskelvärdet för prospektskyldighet ändras?</w:t>
      </w:r>
      <w:bookmarkEnd w:id="198"/>
      <w:bookmarkEnd w:id="199"/>
      <w:bookmarkEnd w:id="200"/>
      <w:bookmarkEnd w:id="201"/>
      <w:bookmarkEnd w:id="202"/>
      <w:bookmarkEnd w:id="203"/>
      <w:bookmarkEnd w:id="204"/>
      <w:bookmarkEnd w:id="205"/>
      <w:bookmarkEnd w:id="206"/>
      <w:bookmarkEnd w:id="20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w:t>
      </w:r>
      <w:r>
        <w:rPr>
          <w:rFonts w:ascii="Times New Roman" w:hAnsi="Times New Roman"/>
          <w:sz w:val="20"/>
        </w:rPr>
        <w:t xml:space="preserve"> </w:t>
      </w:r>
      <w:r>
        <w:rPr>
          <w:rFonts w:ascii="Times New Roman" w:hAnsi="Times New Roman"/>
          <w:b/>
          <w:sz w:val="20"/>
        </w:rPr>
        <w:t>förslag:</w:t>
      </w:r>
      <w:r>
        <w:rPr>
          <w:rFonts w:ascii="Times New Roman" w:hAnsi="Times New Roman"/>
          <w:sz w:val="20"/>
        </w:rPr>
        <w:t xml:space="preserve"> Ett prospekt ska inte behöva upprättas när värde</w:t>
        <w:softHyphen/>
        <w:t>papper erbjuds till allmänheten om det sammanlagda vederlaget för de värdepapper som erbjuds till investerare inom EES under en tid av tolv månader motsvarar högst 2,5 miljoner euro.</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Regeringen eller den myndighet som regeringen bestämmer ska få meddela föreskrifter </w:t>
      </w:r>
      <w:bookmarkStart w:id="208" w:name="_Hlk518287382"/>
      <w:r>
        <w:rPr>
          <w:rFonts w:ascii="Times New Roman" w:hAnsi="Times New Roman"/>
          <w:sz w:val="20"/>
        </w:rPr>
        <w:t>om hur beloppet ska beräknas när erbjudandet görs i en annan valuta än euro</w:t>
      </w:r>
      <w:bookmarkEnd w:id="208"/>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allt väsentligt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9" w:name="_Hlk529964688"/>
      <w:r>
        <w:rPr>
          <w:rFonts w:ascii="Times New Roman" w:hAnsi="Times New Roman"/>
          <w:b/>
          <w:sz w:val="20"/>
        </w:rPr>
        <w:t>Remissinstanserna:</w:t>
      </w:r>
      <w:r>
        <w:rPr>
          <w:rFonts w:ascii="Times New Roman" w:hAnsi="Times New Roman"/>
          <w:sz w:val="20"/>
        </w:rPr>
        <w:t xml:space="preserve"> </w:t>
      </w:r>
      <w:bookmarkStart w:id="210" w:name="_Hlk530501024"/>
      <w:r>
        <w:rPr>
          <w:rFonts w:ascii="Times New Roman" w:hAnsi="Times New Roman"/>
          <w:sz w:val="20"/>
        </w:rPr>
        <w:t xml:space="preserve">Flertalet remissinstanser tillstyrker förslaget eller har inget att invända mot det. </w:t>
      </w:r>
      <w:bookmarkEnd w:id="210"/>
      <w:r>
        <w:rPr>
          <w:rFonts w:ascii="Times New Roman" w:hAnsi="Times New Roman"/>
          <w:i/>
          <w:sz w:val="20"/>
        </w:rPr>
        <w:t xml:space="preserve">Finansinspektionen </w:t>
      </w:r>
      <w:r>
        <w:rPr>
          <w:rFonts w:ascii="Times New Roman" w:hAnsi="Times New Roman"/>
          <w:sz w:val="20"/>
        </w:rPr>
        <w:t xml:space="preserve">framhåller att ett högre tröskelvärde skulle innebära ett ökat informationsgap mellan företagen och investerarna i det fall prospekt inte upprättas. Till skillnad från i många andra länder inom EES finns det redan i dag en välfungerande och aktiv marknad i Sverige för värdepapper emitterade av små och medelstora företag. </w:t>
      </w:r>
      <w:bookmarkStart w:id="211" w:name="_Hlk531014206"/>
      <w:r>
        <w:rPr>
          <w:rFonts w:ascii="Times New Roman" w:hAnsi="Times New Roman"/>
          <w:sz w:val="20"/>
        </w:rPr>
        <w:t xml:space="preserve">Enligt inspektionen är det viktigt att notera att flera av de länder inom EES som förväntas höja tröskelvärdet samtidigt avser att införa nationella informationskrav under tröskelvärdet. Det innebär ytterligare en nivå av regler i ett redan komplext regelverk. </w:t>
      </w:r>
      <w:bookmarkEnd w:id="211"/>
      <w:r>
        <w:rPr>
          <w:rFonts w:ascii="Times New Roman" w:hAnsi="Times New Roman"/>
          <w:i/>
          <w:sz w:val="20"/>
        </w:rPr>
        <w:t>Juridiska fakultetsnämnden vid Stockholms univer</w:t>
        <w:softHyphen/>
        <w:t>sitet</w:t>
      </w:r>
      <w:r>
        <w:rPr>
          <w:rFonts w:ascii="Times New Roman" w:hAnsi="Times New Roman"/>
          <w:sz w:val="20"/>
        </w:rPr>
        <w:t xml:space="preserve"> anser att frågan om tröskelvärdet för prospekt</w:t>
        <w:softHyphen/>
        <w:t xml:space="preserve">skyldighet i Sverige jämfört med andra länder inom EES bör omprövas och att det bör göras en bedömning av om det kan minska den svenska kapitalmarknadens konkurrenskraft om det nuvarande tröskelvärdet behålls. </w:t>
      </w:r>
      <w:r>
        <w:rPr>
          <w:rFonts w:ascii="Times New Roman" w:hAnsi="Times New Roman"/>
          <w:i/>
          <w:sz w:val="20"/>
        </w:rPr>
        <w:t>Nasdaq Stockholm AB</w:t>
      </w:r>
      <w:r>
        <w:rPr>
          <w:rFonts w:ascii="Times New Roman" w:hAnsi="Times New Roman"/>
          <w:sz w:val="20"/>
        </w:rPr>
        <w:t>,</w:t>
      </w:r>
      <w:r>
        <w:rPr>
          <w:rFonts w:ascii="Times New Roman" w:hAnsi="Times New Roman"/>
          <w:i/>
          <w:sz w:val="20"/>
        </w:rPr>
        <w:t xml:space="preserve"> Näringslivets Regelnämnd NNR (NNR)</w:t>
      </w:r>
      <w:r>
        <w:rPr>
          <w:rFonts w:ascii="Times New Roman" w:hAnsi="Times New Roman"/>
          <w:sz w:val="20"/>
        </w:rPr>
        <w:t>,</w:t>
      </w:r>
      <w:r>
        <w:rPr>
          <w:rFonts w:ascii="Times New Roman" w:hAnsi="Times New Roman"/>
          <w:i/>
          <w:sz w:val="20"/>
        </w:rPr>
        <w:t xml:space="preserve"> Svenska Fond</w:t>
        <w:softHyphen/>
        <w:t>handlareföreningen</w:t>
      </w:r>
      <w:r>
        <w:rPr>
          <w:rFonts w:ascii="Times New Roman" w:hAnsi="Times New Roman"/>
          <w:sz w:val="20"/>
        </w:rPr>
        <w:t>,</w:t>
      </w:r>
      <w:r>
        <w:rPr>
          <w:rFonts w:ascii="Times New Roman" w:hAnsi="Times New Roman"/>
          <w:i/>
          <w:sz w:val="20"/>
        </w:rPr>
        <w:t xml:space="preserve"> </w:t>
      </w:r>
      <w:r>
        <w:rPr>
          <w:rFonts w:ascii="Times New Roman" w:hAnsi="Times New Roman"/>
          <w:sz w:val="20"/>
        </w:rPr>
        <w:t>med instämmande av</w:t>
      </w:r>
      <w:r>
        <w:rPr>
          <w:rFonts w:ascii="Times New Roman" w:hAnsi="Times New Roman"/>
          <w:i/>
          <w:sz w:val="20"/>
        </w:rPr>
        <w:t xml:space="preserve"> Svenska Bank</w:t>
        <w:softHyphen/>
        <w:t>föreningen</w:t>
      </w:r>
      <w:r>
        <w:rPr>
          <w:rFonts w:ascii="Times New Roman" w:hAnsi="Times New Roman"/>
          <w:sz w:val="20"/>
        </w:rPr>
        <w:t>,</w:t>
      </w:r>
      <w:r>
        <w:rPr>
          <w:rFonts w:ascii="Times New Roman" w:hAnsi="Times New Roman"/>
          <w:i/>
          <w:sz w:val="20"/>
        </w:rPr>
        <w:t xml:space="preserve"> </w:t>
      </w:r>
      <w:r>
        <w:rPr>
          <w:rFonts w:ascii="Times New Roman" w:hAnsi="Times New Roman"/>
          <w:sz w:val="20"/>
        </w:rPr>
        <w:t>och</w:t>
      </w:r>
      <w:r>
        <w:rPr>
          <w:rFonts w:ascii="Times New Roman" w:hAnsi="Times New Roman"/>
          <w:i/>
          <w:sz w:val="20"/>
        </w:rPr>
        <w:t xml:space="preserve"> Svenskt Näringsliv </w:t>
      </w:r>
      <w:r>
        <w:rPr>
          <w:rFonts w:ascii="Times New Roman" w:hAnsi="Times New Roman"/>
          <w:sz w:val="20"/>
        </w:rPr>
        <w:t>avstyrker förslaget</w:t>
      </w:r>
      <w:r>
        <w:rPr>
          <w:rFonts w:ascii="Times New Roman" w:hAnsi="Times New Roman"/>
          <w:i/>
          <w:sz w:val="20"/>
        </w:rPr>
        <w:t>.</w:t>
      </w:r>
      <w:r>
        <w:rPr>
          <w:rFonts w:ascii="Times New Roman" w:hAnsi="Times New Roman"/>
          <w:sz w:val="20"/>
        </w:rPr>
        <w:t xml:space="preserve"> Dessa remiss</w:t>
        <w:softHyphen/>
        <w:t xml:space="preserve">instanser och </w:t>
      </w:r>
      <w:r>
        <w:rPr>
          <w:rFonts w:ascii="Times New Roman" w:hAnsi="Times New Roman"/>
          <w:i/>
          <w:sz w:val="20"/>
        </w:rPr>
        <w:t>Nordic Growth Market NGM AB (NGM)</w:t>
      </w:r>
      <w:r>
        <w:rPr>
          <w:rFonts w:ascii="Times New Roman" w:hAnsi="Times New Roman"/>
          <w:sz w:val="20"/>
        </w:rPr>
        <w:t xml:space="preserve"> framför i huvudsak följande. Tröskelvärdet för prospektskyldighet bör höjas till 8 miljoner euro, vilket skulle innebära en harmonisering med de förändringar som avses genomföras i andra länder i bl.a. Norden. Det är svårt för företagen att följa olika regler i olika länder. En höjning av tröskelvärdet skulle minska kostnaderna och den administrativa bördan för små och medelstora företag medan prome</w:t>
        <w:softHyphen/>
        <w:t xml:space="preserve">morians förslag kan innebära en konkurrensnackdel för den svenska marknaden. </w:t>
      </w:r>
      <w:bookmarkStart w:id="212" w:name="_Hlk531014300"/>
      <w:r>
        <w:rPr>
          <w:rFonts w:ascii="Times New Roman" w:hAnsi="Times New Roman"/>
          <w:sz w:val="20"/>
        </w:rPr>
        <w:t>Det är inte visat att en höjning av tröskel</w:t>
        <w:softHyphen/>
        <w:t xml:space="preserve">värdet skulle försämra investerarskyddet. </w:t>
      </w:r>
      <w:bookmarkEnd w:id="212"/>
      <w:r>
        <w:rPr>
          <w:rFonts w:ascii="Times New Roman" w:hAnsi="Times New Roman"/>
          <w:sz w:val="20"/>
        </w:rPr>
        <w:t>Det bör övervägas att höja tröskelvärdet och ställa krav på upprättande av informations</w:t>
        <w:softHyphen/>
        <w:t>memorandum som gäller på handels</w:t>
        <w:softHyphen/>
        <w:t xml:space="preserve">platserna i dag. </w:t>
      </w:r>
      <w:r>
        <w:rPr>
          <w:rFonts w:ascii="Times New Roman" w:hAnsi="Times New Roman"/>
          <w:i/>
          <w:sz w:val="20"/>
        </w:rPr>
        <w:t xml:space="preserve">NGM </w:t>
      </w:r>
      <w:r>
        <w:rPr>
          <w:rFonts w:ascii="Times New Roman" w:hAnsi="Times New Roman"/>
          <w:sz w:val="20"/>
        </w:rPr>
        <w:t>anser att en förutsättning för att få genomföra ett erbjudande upp till 8 miljoner euro utan att upprätta prospekt bör vara att emittentens aktier tas upp till handel på en handels</w:t>
        <w:softHyphen/>
        <w:t>plattform i Sverige och att styrelsen åtar sig ett ansvar för informationen i det informa</w:t>
        <w:softHyphen/>
        <w:t>tions</w:t>
        <w:softHyphen/>
        <w:t>memorandum som ska upprättas vid notering av värde</w:t>
        <w:softHyphen/>
        <w:t xml:space="preserve">papper på en handelsplattform. </w:t>
      </w:r>
      <w:r>
        <w:rPr>
          <w:rFonts w:ascii="Times New Roman" w:hAnsi="Times New Roman"/>
          <w:i/>
          <w:sz w:val="20"/>
        </w:rPr>
        <w:t>NNR</w:t>
      </w:r>
      <w:r>
        <w:rPr>
          <w:rFonts w:ascii="Times New Roman" w:hAnsi="Times New Roman"/>
          <w:sz w:val="20"/>
        </w:rPr>
        <w:t xml:space="preserve"> efterfrågar en närmare redogörelse för lagstift</w:t>
        <w:softHyphen/>
        <w:t>ningen på detta område i andra länder inom EES och vilka effekter andra länders lagstiftning kan få på svenska förhållanden. För</w:t>
        <w:softHyphen/>
        <w:t>slaget bidrar enligt NNR varken till regeringens målsättning att minska företagens kostnader eller till det nordiska samarbetsprogrammet för närings- och innovationspolitik (2018–21) som innebär att det ska vara enklare och mer attraktivt för företag att verka på hela den nordiska mark</w:t>
        <w:softHyphen/>
        <w:t xml:space="preserve">naden. </w:t>
      </w:r>
      <w:r>
        <w:rPr>
          <w:rFonts w:ascii="Times New Roman" w:hAnsi="Times New Roman"/>
          <w:i/>
          <w:sz w:val="20"/>
        </w:rPr>
        <w:t>Fond</w:t>
        <w:softHyphen/>
        <w:t>handlare</w:t>
        <w:softHyphen/>
        <w:t>föreningen</w:t>
      </w:r>
      <w:r>
        <w:rPr>
          <w:rFonts w:ascii="Times New Roman" w:hAnsi="Times New Roman"/>
          <w:sz w:val="20"/>
        </w:rPr>
        <w:t>,</w:t>
      </w:r>
      <w:r>
        <w:rPr>
          <w:rFonts w:ascii="Times New Roman" w:hAnsi="Times New Roman"/>
          <w:i/>
          <w:sz w:val="20"/>
        </w:rPr>
        <w:t xml:space="preserve"> </w:t>
      </w:r>
      <w:r>
        <w:rPr>
          <w:rFonts w:ascii="Times New Roman" w:hAnsi="Times New Roman"/>
          <w:sz w:val="20"/>
        </w:rPr>
        <w:t>med instämmande av</w:t>
      </w:r>
      <w:r>
        <w:rPr>
          <w:rFonts w:ascii="Times New Roman" w:hAnsi="Times New Roman"/>
          <w:i/>
          <w:sz w:val="20"/>
        </w:rPr>
        <w:t xml:space="preserve"> Bankföreningen</w:t>
      </w:r>
      <w:r>
        <w:rPr>
          <w:rFonts w:ascii="Times New Roman" w:hAnsi="Times New Roman"/>
          <w:sz w:val="20"/>
        </w:rPr>
        <w:t xml:space="preserve">, anser att tröskelvärdet i andra hand bör höjas till 5 miljoner euro och att harmonisering endast bör frångås om starka nationella skäl talar för det. </w:t>
      </w:r>
      <w:r>
        <w:rPr>
          <w:rFonts w:ascii="Times New Roman" w:hAnsi="Times New Roman"/>
          <w:i/>
          <w:sz w:val="20"/>
        </w:rPr>
        <w:t xml:space="preserve">Svenskt Näringsliv </w:t>
      </w:r>
      <w:r>
        <w:rPr>
          <w:rFonts w:ascii="Times New Roman" w:hAnsi="Times New Roman"/>
          <w:sz w:val="20"/>
        </w:rPr>
        <w:t xml:space="preserve">är också av uppfattningen att det ska krävas tungt vägande skäl för att man i Sverige ska införa strängare krav än vad som följer av EU-rättsakten. Även </w:t>
      </w:r>
      <w:r>
        <w:rPr>
          <w:rFonts w:ascii="Times New Roman" w:hAnsi="Times New Roman"/>
          <w:i/>
          <w:sz w:val="20"/>
        </w:rPr>
        <w:t xml:space="preserve">Sveriges advokatsamfund </w:t>
      </w:r>
      <w:r>
        <w:rPr>
          <w:rFonts w:ascii="Times New Roman" w:hAnsi="Times New Roman"/>
          <w:sz w:val="20"/>
        </w:rPr>
        <w:t>anser att tröskel</w:t>
        <w:softHyphen/>
        <w:t xml:space="preserve">värdet för prospektskyldighet bör höjas till 8 miljoner euro eftersom konkurrensen om kapital annars riskerar att snedvridas. </w:t>
      </w:r>
      <w:bookmarkStart w:id="213" w:name="_Hlk530061807"/>
      <w:r>
        <w:rPr>
          <w:rFonts w:ascii="Times New Roman" w:hAnsi="Times New Roman"/>
          <w:sz w:val="20"/>
        </w:rPr>
        <w:t>Advokat</w:t>
        <w:softHyphen/>
        <w:t>sam</w:t>
        <w:softHyphen/>
        <w:t>fundet anser att undantaget bör gälla när det sammanlagda vederlaget på EES-nivå inte överstiger 8 miljoner euro, varav det belopp som samman</w:t>
        <w:softHyphen/>
        <w:t>lagt inom Sverige ska betalas av investerarna under en tid av tolv månader motsvarar högst 2,5 miljoner euro. Enligt Advokatsam</w:t>
        <w:softHyphen/>
        <w:t>fundet bör undan</w:t>
        <w:softHyphen/>
        <w:t>taget vidare avse det sammanlagda belopp som kan komma att betalas och inte det belopp som ”erbjuds”.</w:t>
      </w:r>
      <w:bookmarkEnd w:id="209"/>
      <w:bookmarkEnd w:id="213"/>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tgångspunk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i avsnitt 6.1 får medlemsstaterna enligt prospektförord</w:t>
        <w:softHyphen/>
        <w:t>ningen välja att i sin nationella rätt ange ett tröskelvärde mellan 1 miljon och 8 miljoner euro. Dessa trösklar är bestämda med tanke på finans</w:t>
        <w:softHyphen/>
        <w:t>mark</w:t>
        <w:softHyphen/>
        <w:t>nadernas varierande storlek inom unionen. En medlemsstat bör bestämma ett tröskelvärde med hänsyn till den nivå på det inhemska investerar</w:t>
        <w:softHyphen/>
        <w:t xml:space="preserve">skyddet som medlemsstaten finner lämpligt (se skäl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14" w:name="_Hlk531014523"/>
      <w:r>
        <w:rPr>
          <w:rFonts w:ascii="Times New Roman" w:hAnsi="Times New Roman"/>
          <w:sz w:val="20"/>
        </w:rPr>
        <w:t xml:space="preserve">Utgångspunkten för ställningstagandet i frågan om en eventuell ändring av det tröskelvärde som i dag gäller enligt svensk rätt bör vara att hitta den rätta balansen </w:t>
      </w:r>
      <w:bookmarkStart w:id="215" w:name="_Hlk530485302"/>
      <w:r>
        <w:rPr>
          <w:rFonts w:ascii="Times New Roman" w:hAnsi="Times New Roman"/>
          <w:sz w:val="20"/>
        </w:rPr>
        <w:t>mellan att underlätta för företag (särskilt små och medel</w:t>
        <w:softHyphen/>
        <w:t>stora företag) att skaffa finansiering på kapitalmarknaden och att säker</w:t>
        <w:softHyphen/>
        <w:t xml:space="preserve">ställa en hög nivå av investerarskydd. </w:t>
      </w:r>
      <w:bookmarkEnd w:id="214"/>
      <w:bookmarkEnd w:id="2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 ena sidan innebär ett högre tröskelvärde, dvs. enklare informations</w:t>
        <w:softHyphen/>
        <w:t>krav eller undantag från prospektskyldighet, minskade kost</w:t>
        <w:softHyphen/>
        <w:t xml:space="preserve">nader för t.ex. juridisk rådgivning vid upprättande av prospekt, vilket utgör en lättnad för de berörda företagen. </w:t>
      </w:r>
      <w:bookmarkStart w:id="216" w:name="_Hlk531014609"/>
      <w:r>
        <w:rPr>
          <w:rFonts w:ascii="Times New Roman" w:hAnsi="Times New Roman"/>
          <w:sz w:val="20"/>
        </w:rPr>
        <w:t xml:space="preserve">Ett lågt tröskelvärde innebär att fler företag omfattas av prospektskyldighet och medför en högre administrativ börda för dessa. Det är särskilt kännbart för små och medelstora företag vars kostnader i proportion till anskaffat kapital är höga. </w:t>
      </w:r>
      <w:bookmarkEnd w:id="216"/>
      <w:r>
        <w:rPr>
          <w:rFonts w:ascii="Times New Roman" w:hAnsi="Times New Roman"/>
          <w:sz w:val="20"/>
        </w:rPr>
        <w:t xml:space="preserve">Det kan, som </w:t>
      </w:r>
      <w:r>
        <w:rPr>
          <w:rFonts w:ascii="Times New Roman" w:hAnsi="Times New Roman"/>
          <w:i/>
          <w:sz w:val="20"/>
        </w:rPr>
        <w:t>Nasdaq</w:t>
      </w:r>
      <w:r>
        <w:rPr>
          <w:rFonts w:ascii="Times New Roman" w:hAnsi="Times New Roman"/>
          <w:sz w:val="20"/>
        </w:rPr>
        <w:t>,</w:t>
      </w:r>
      <w:r>
        <w:rPr>
          <w:rFonts w:ascii="Times New Roman" w:hAnsi="Times New Roman"/>
          <w:i/>
          <w:sz w:val="20"/>
        </w:rPr>
        <w:t xml:space="preserve"> NNR</w:t>
      </w:r>
      <w:r>
        <w:rPr>
          <w:rFonts w:ascii="Times New Roman" w:hAnsi="Times New Roman"/>
          <w:sz w:val="20"/>
        </w:rPr>
        <w:t>,</w:t>
      </w:r>
      <w:r>
        <w:rPr>
          <w:rFonts w:ascii="Times New Roman" w:hAnsi="Times New Roman"/>
          <w:i/>
          <w:sz w:val="20"/>
        </w:rPr>
        <w:t xml:space="preserve"> Svenska Fondhandlareföreningen </w:t>
      </w:r>
      <w:r>
        <w:rPr>
          <w:rFonts w:ascii="Times New Roman" w:hAnsi="Times New Roman"/>
          <w:sz w:val="20"/>
        </w:rPr>
        <w:t>med</w:t>
      </w:r>
      <w:r>
        <w:rPr>
          <w:rFonts w:ascii="Times New Roman" w:hAnsi="Times New Roman"/>
          <w:i/>
          <w:sz w:val="20"/>
        </w:rPr>
        <w:t xml:space="preserve"> </w:t>
      </w:r>
      <w:r>
        <w:rPr>
          <w:rFonts w:ascii="Times New Roman" w:hAnsi="Times New Roman"/>
          <w:sz w:val="20"/>
        </w:rPr>
        <w:t>instämmande av</w:t>
      </w:r>
      <w:r>
        <w:rPr>
          <w:rFonts w:ascii="Times New Roman" w:hAnsi="Times New Roman"/>
          <w:i/>
          <w:sz w:val="20"/>
        </w:rPr>
        <w:t xml:space="preserve"> Svenska Bank</w:t>
        <w:softHyphen/>
        <w:t>föreningen</w:t>
      </w:r>
      <w:r>
        <w:rPr>
          <w:rFonts w:ascii="Times New Roman" w:hAnsi="Times New Roman"/>
          <w:sz w:val="20"/>
        </w:rPr>
        <w:t>,</w:t>
      </w:r>
      <w:r>
        <w:rPr>
          <w:rFonts w:ascii="Times New Roman" w:hAnsi="Times New Roman"/>
          <w:i/>
          <w:sz w:val="20"/>
        </w:rPr>
        <w:t xml:space="preserve"> Svenskt Näringsliv</w:t>
      </w:r>
      <w:r>
        <w:rPr>
          <w:rFonts w:ascii="Times New Roman" w:hAnsi="Times New Roman"/>
          <w:sz w:val="20"/>
        </w:rPr>
        <w:t xml:space="preserve">, </w:t>
      </w:r>
      <w:r>
        <w:rPr>
          <w:rFonts w:ascii="Times New Roman" w:hAnsi="Times New Roman"/>
          <w:i/>
          <w:sz w:val="20"/>
        </w:rPr>
        <w:t xml:space="preserve">NGM </w:t>
      </w:r>
      <w:r>
        <w:rPr>
          <w:rFonts w:ascii="Times New Roman" w:hAnsi="Times New Roman"/>
          <w:sz w:val="20"/>
        </w:rPr>
        <w:t>och</w:t>
      </w:r>
      <w:r>
        <w:rPr>
          <w:rFonts w:ascii="Times New Roman" w:hAnsi="Times New Roman"/>
          <w:i/>
          <w:sz w:val="20"/>
        </w:rPr>
        <w:t xml:space="preserve"> Sveriges advokatsam</w:t>
        <w:softHyphen/>
        <w:t xml:space="preserve">fund </w:t>
      </w:r>
      <w:r>
        <w:rPr>
          <w:rFonts w:ascii="Times New Roman" w:hAnsi="Times New Roman"/>
          <w:sz w:val="20"/>
        </w:rPr>
        <w:t>fram</w:t>
        <w:softHyphen/>
        <w:t>håller, medföra en konkurrensnackdel i förhållande till företag i länder inom EES som har ett högre tröskelvärde. Det kan t.ex. leda till en minskad benägenhet för dessa företag att söka finansiering på kapitalmarknaden, vilket i sin tur innebär färre finansierings</w:t>
        <w:softHyphen/>
        <w:t>källor och en sämre tillväxt. Ett lägre tröskelvärde innebär å andra sidan större genomlysning, ökat mark</w:t>
        <w:softHyphen/>
        <w:t>nadsför</w:t>
        <w:softHyphen/>
        <w:t>troende och en högre nivå av investerarskydd. Behovet av genom</w:t>
        <w:softHyphen/>
        <w:t>lysning kan också anses vara större när det gäller mindre företag. Ofta är det bara några få analytiker eller inte några analytiker över huvud taget som följer deras utveckling. De värdepapper som sådana företag ger ut har även lägre likviditet, företagen har ofta kortare historia och investeringarna i värdepapperen medför vanligtvis också högre risk. Finansinspektionen granskar och godkänner prospekt för att säkerställa att de krav som ställs i prospektregelverket uppfylls så att investerarna kan göra en välgrundad bedömning av den aktuella emittenten och värde</w:t>
        <w:softHyphen/>
        <w:t>papperen. Enligt Finans</w:t>
        <w:softHyphen/>
        <w:t xml:space="preserve">inspektionen är behovet av granskning av prospekt som störst när små eller medelstora företag, som har mindre resurser att lägga på juridiska eller finansiella ombud, erbjuder värdepapper till allmän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Vid överväganden av olika alternativ bör hänsyn tas till investerar</w:t>
        <w:softHyphen/>
        <w:t>skyddsaspekter, finansieringsklimatet i Sverige, kost</w:t>
        <w:softHyphen/>
        <w:t>naderna för att upp</w:t>
        <w:softHyphen/>
        <w:t>rätta ett prospekt, de lättnader som bestämmelserna i prospekt</w:t>
        <w:softHyphen/>
        <w:t xml:space="preserve">förordningen innebär jämfört med prospektkraven i gällande rätt och hur regleringen i angränsande länder inom EES kan påverka Sverige. Dessa aspekter utvecklas neda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vesterarskyd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å de finansiella marknaderna gäller olika rörelseregler för den som erbjuder finansiella tjänster till investerare. Regleringen syftar i många fall till att se till att det finns adekvat information så att investerare kan fatta välgrundade beslut. Ett motiv för reglering som ofta nämns är att investerare eller sparare befinner sig i ett informationsunderläge gentemot de företag eller personer som tillhandahåller eller ger ut värdepap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prospekt innehåller de uppgifter som krävs för att en investerare ska kunna göra en bedömning av möjlig avkastning och vilken risk som är förknippad med en investering i det överlåtbara värdepapperet. Ett pro</w:t>
        <w:softHyphen/>
        <w:t>spekt ska innehålla uppgifter om såväl företaget och dess ekonomiska ställning som det finansiella instrumentet och dess egenskaper. Investerare ska få den information som krävs för att kunna fatta ett välgrundat investe</w:t>
        <w:softHyphen/>
        <w:t>ringsbeslut, vilket även innebär att informationen inte ska vara felaktig. Företag ska inte kunna utnyttja sitt informations</w:t>
        <w:softHyphen/>
        <w:t>övertag till att finansiera sin verksamhet genom att ge felaktig eller tillrättalagd information. Det är dock inte fråga om att skydda någon från att fatta felaktiga beslut. Pro</w:t>
        <w:softHyphen/>
        <w:t>spektreglerna syftar till att ge investerare objektiv, uttömmande och lätt</w:t>
        <w:softHyphen/>
        <w:t>begriplig information och därmed en möjlighet att göra en väl</w:t>
        <w:softHyphen/>
        <w:t>grundad be</w:t>
        <w:softHyphen/>
        <w:t>dömning av riskerna och att fatta sina beslut med full känne</w:t>
        <w:softHyphen/>
        <w:t xml:space="preserve">dom om fak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Nasdaq</w:t>
      </w:r>
      <w:r>
        <w:rPr>
          <w:rFonts w:ascii="Times New Roman" w:hAnsi="Times New Roman"/>
          <w:sz w:val="20"/>
        </w:rPr>
        <w:t xml:space="preserve">, </w:t>
      </w:r>
      <w:r>
        <w:rPr>
          <w:rFonts w:ascii="Times New Roman" w:hAnsi="Times New Roman"/>
          <w:i/>
          <w:sz w:val="20"/>
        </w:rPr>
        <w:t>NNR</w:t>
      </w:r>
      <w:r>
        <w:rPr>
          <w:rFonts w:ascii="Times New Roman" w:hAnsi="Times New Roman"/>
          <w:sz w:val="20"/>
        </w:rPr>
        <w:t xml:space="preserve">, </w:t>
      </w:r>
      <w:r>
        <w:rPr>
          <w:rFonts w:ascii="Times New Roman" w:hAnsi="Times New Roman"/>
          <w:i/>
          <w:sz w:val="20"/>
        </w:rPr>
        <w:t xml:space="preserve">Fondhandlareföreningen </w:t>
      </w:r>
      <w:r>
        <w:rPr>
          <w:rFonts w:ascii="Times New Roman" w:hAnsi="Times New Roman"/>
          <w:sz w:val="20"/>
        </w:rPr>
        <w:t>med instämmande av</w:t>
      </w:r>
      <w:r>
        <w:rPr>
          <w:rFonts w:ascii="Times New Roman" w:hAnsi="Times New Roman"/>
          <w:i/>
          <w:sz w:val="20"/>
        </w:rPr>
        <w:t xml:space="preserve"> Bank</w:t>
        <w:softHyphen/>
        <w:t>föreningen</w:t>
      </w:r>
      <w:r>
        <w:rPr>
          <w:rFonts w:ascii="Times New Roman" w:hAnsi="Times New Roman"/>
          <w:sz w:val="20"/>
        </w:rPr>
        <w:t>,</w:t>
      </w:r>
      <w:r>
        <w:rPr>
          <w:rFonts w:ascii="Times New Roman" w:hAnsi="Times New Roman"/>
          <w:i/>
          <w:sz w:val="20"/>
        </w:rPr>
        <w:t xml:space="preserve"> Svenskt Näringsliv</w:t>
      </w:r>
      <w:r>
        <w:rPr>
          <w:rFonts w:ascii="Times New Roman" w:hAnsi="Times New Roman"/>
          <w:sz w:val="20"/>
        </w:rPr>
        <w:t>,</w:t>
      </w:r>
      <w:r>
        <w:rPr>
          <w:rFonts w:ascii="Times New Roman" w:hAnsi="Times New Roman"/>
          <w:i/>
          <w:sz w:val="20"/>
        </w:rPr>
        <w:t xml:space="preserve"> NGM </w:t>
      </w:r>
      <w:r>
        <w:rPr>
          <w:rFonts w:ascii="Times New Roman" w:hAnsi="Times New Roman"/>
          <w:sz w:val="20"/>
        </w:rPr>
        <w:t>och</w:t>
      </w:r>
      <w:r>
        <w:rPr>
          <w:rFonts w:ascii="Times New Roman" w:hAnsi="Times New Roman"/>
          <w:i/>
          <w:sz w:val="20"/>
        </w:rPr>
        <w:t xml:space="preserve"> Advokatsamfundet </w:t>
      </w:r>
      <w:r>
        <w:rPr>
          <w:rFonts w:ascii="Times New Roman" w:hAnsi="Times New Roman"/>
          <w:sz w:val="20"/>
        </w:rPr>
        <w:t>ifrågasätter att en höjning av tröskelvärdet för prospektskyldighet skulle</w:t>
      </w:r>
      <w:r>
        <w:rPr>
          <w:rFonts w:ascii="Times New Roman" w:hAnsi="Times New Roman"/>
          <w:i/>
          <w:sz w:val="20"/>
        </w:rPr>
        <w:t xml:space="preserve"> </w:t>
      </w:r>
      <w:r>
        <w:rPr>
          <w:rFonts w:ascii="Times New Roman" w:hAnsi="Times New Roman"/>
          <w:sz w:val="20"/>
        </w:rPr>
        <w:t>försämra investerarskyddet. Det är emellertid inte enbart förekomsten av ett prospekt som bidrar till ett starkt investerarskydd. Innehållet i ett prospekt innebär t.ex. också att analytiker kan jämföra olika investeringar, vilket bidrar till att invest</w:t>
        <w:softHyphen/>
        <w:t>erare får ytterligare underlag för sin bedömning. Regeringen anser därför, till skillnad från de nämnda remiss</w:t>
        <w:softHyphen/>
        <w:t>instanserna, att man kan utgå från att en höjning av tröskelvärdet skulle innebära en försämring av investerarskyddet, i vart fall om det inte införs några nationella krav för erbjudanden som inte överstiger tröskel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manhanget bör nämnas att handelsplatserna ställer upp egna infor</w:t>
        <w:softHyphen/>
        <w:t>ma</w:t>
        <w:softHyphen/>
        <w:t>tionskrav för emittenter vars erbjudanden inte överskrider tröskelvärdet för pro</w:t>
        <w:softHyphen/>
        <w:t>spekt</w:t>
        <w:softHyphen/>
        <w:t>skyl</w:t>
        <w:softHyphen/>
        <w:t>dighet. Kraven innebär att det måste upprättas ett dokument med relevant information om emittenten och värdepapperen. Informa</w:t>
        <w:softHyphen/>
        <w:t>tionen ska bl.a. handla om emittentens organisation, affärsmodell, verk</w:t>
        <w:softHyphen/>
        <w:t xml:space="preserve">samhet och ris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verige är hushållens exponering mot aktier och obligationer globalt sett relativt hög. Denna exponering är både direkt (genom handel med finansiella instrument) och indirekt (genom t.ex. pensionssparande). Enligt uppgifter från OECD var de svenska hushållens direkta investe</w:t>
        <w:softHyphen/>
        <w:t xml:space="preserve">ringar i aktier som en andel av hushållens finansiella tillgångar näst högst inom OECD år 2016 (OECD: National accounts at a Glance 2016, https://data.oecd.org/hha/household-financial-assets.htm).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inansieringsklimatet i Sverige jämfört med resten av E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apitalmarknadsunionen syftar till att öka och diversifiera företags möj</w:t>
        <w:softHyphen/>
        <w:t>lig</w:t>
        <w:softHyphen/>
        <w:t>het till finansiering och investerarnas investerings</w:t>
        <w:softHyphen/>
        <w:t>möjligheter, främja den inre marknaden och i förlängningen främja tillväxt. Prospekt</w:t>
        <w:softHyphen/>
        <w:t>förordningen är ett led i fullbordandet av kapitalmark</w:t>
        <w:softHyphen/>
        <w:t>nads</w:t>
        <w:softHyphen/>
        <w:t>unionen (skäl 1 i förord</w:t>
        <w:softHyphen/>
        <w:t>ningen). Det finns dock stora skillnader mellan länderna inom EES när det gäller finansierings</w:t>
        <w:softHyphen/>
        <w:t xml:space="preserve">klima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istik över antalet godkända prospekt och storleken på de erbjud</w:t>
        <w:softHyphen/>
        <w:t>anden som prospekten avser ger en bild av finansieringsklimatet inom EES. Enligt Esmas senaste rapport om prospekt (Report EEA prospectus activity in 2016, ESMA31-62-746, 3 July 2017)</w:t>
      </w:r>
      <w:r>
        <w:rPr>
          <w:rFonts w:ascii="Times New Roman" w:hAnsi="Times New Roman"/>
          <w:sz w:val="20"/>
          <w:vertAlign w:val="superscript"/>
        </w:rPr>
        <w:t xml:space="preserve"> </w:t>
      </w:r>
      <w:r>
        <w:rPr>
          <w:rFonts w:ascii="Times New Roman" w:hAnsi="Times New Roman"/>
          <w:sz w:val="20"/>
        </w:rPr>
        <w:t>har den nedåtgående trenden för antalet godkända prospekt inom EES sedan finanskrisen fortsatt. Mellan åren 2015 och 2016 minskade antalet godkända prospekt med 8,5 procent. Antalet godkända prospekt under år 2016 utgjorde endast 33,5 procent av antalet godkända prospekt under toppåret 2007. Nästan tre fjärdedelar av de godkända prospekten år 2016 avsåg icke-aktierela</w:t>
        <w:softHyphen/>
        <w:t>terade värdepapper, där obligationer med ett värde på minst 100 000 euro var vanligast. Godkännandet av prospekt, oavsett typ, var koncen</w:t>
        <w:softHyphen/>
        <w:t>trerat till några få jurisdiktioner. Användningen av s.k. Europa</w:t>
        <w:softHyphen/>
        <w:t>pass för prospekt har också minskat under år 2016 och är koncentrerad till ett fåtal länder inom EES, där Luxemburg och Tyskland tillsammans står för 64 pro</w:t>
        <w:softHyphen/>
        <w:t xml:space="preserve">cent av alla prospekt med ett Europapa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krisen har haft en negativ effekt på antalet godkända prospekt i hela EES, inklusive i Sverige. Medan återhämtningen i många länder inom EES har uteblivit har det dock skett en återhämtning i Sverige och år 2016 hade Sverige, enligt data från Finansinspektionen, det största antalet god</w:t>
        <w:softHyphen/>
        <w:t>kända prospekt under en tioårsperiod. I Esmas rapport framgår att Sverige ligger på sjätte plats inom EES när det gäller alla typer av godkända pro</w:t>
        <w:softHyphen/>
        <w:t xml:space="preserve">spekt. Vid en jämförelse av antalet godkända aktieprospekt låg Sverige på tredje plats. </w:t>
      </w:r>
    </w:p>
    <w:p>
      <w:pPr>
        <w:pStyle w:val="Normal"/>
        <w:tabs>
          <w:tab w:val="clear" w:pos="1304"/>
          <w:tab w:val="left" w:pos="2268" w:leader="none"/>
        </w:tabs>
        <w:overflowPunct w:val="true"/>
        <w:spacing w:lineRule="auto" w:line="240" w:before="0" w:after="0"/>
        <w:ind w:firstLine="170"/>
        <w:jc w:val="both"/>
        <w:textAlignment w:val="baseline"/>
        <w:rPr>
          <w:rFonts w:ascii="Trade Gothic Pro" w:hAnsi="Trade Gothic Pro"/>
          <w:b/>
          <w:b/>
          <w:sz w:val="18"/>
        </w:rPr>
      </w:pPr>
      <w:r>
        <w:rPr>
          <w:rFonts w:ascii="Times New Roman" w:hAnsi="Times New Roman"/>
          <w:sz w:val="20"/>
        </w:rPr>
        <w:t>Av figuren nedan framgår att antalet god</w:t>
        <w:softHyphen/>
        <w:t>kända prospekt i Sverige avseende erbjudanden av aktier till allmänheten under åren 2015, 2016, 2017 och 2018 var 80, 117, 126 respektive 123 stycken. Cirka 50 procent av antalet godkända prospekt avseende erbjudanden av aktier till allmän</w:t>
        <w:softHyphen/>
        <w:t>heten under åren 2015–2018 avsåg emissioner som uppgick till mindre än 80 miljoner kronor, vilket motsvarar maximigränsen för undan</w:t>
        <w:softHyphen/>
        <w:t>tag från prospekt</w:t>
        <w:softHyphen/>
        <w:t>skyldighet enligt prospekt</w:t>
        <w:softHyphen/>
        <w:t>förordningen. Mellan 12 och 15 procent avsåg emissioner på mindre än 40 miljoner kronor. De flesta av dessa emissioner avser värdepapper som finns upptagna till handel på en MTF-plattform. Dessa uppgifter tyder på ett relativt gynn</w:t>
        <w:softHyphen/>
        <w:t>samt finansie</w:t>
        <w:softHyphen/>
        <w:t>rings</w:t>
        <w:softHyphen/>
        <w:t xml:space="preserve">klimat för företag i Sverige. </w:t>
      </w:r>
      <w:bookmarkStart w:id="217" w:name="_Hlk531015612"/>
      <w:r>
        <w:rPr>
          <w:rFonts w:ascii="Times New Roman" w:hAnsi="Times New Roman"/>
          <w:sz w:val="20"/>
        </w:rPr>
        <w:t>Det är dock inte möjligt att uppskatta hur många företag som inte söker sig till kapitalmarknaderna eller som be</w:t>
        <w:softHyphen/>
        <w:t>gränsar sin marknads</w:t>
        <w:softHyphen/>
        <w:t>finansiering med hänsyn till det nuvarande tröskel</w:t>
        <w:softHyphen/>
        <w:t xml:space="preserve">värdet för prospektskyldighet på grund av kostnaderna för att upprätta ett prospekt. </w:t>
      </w:r>
      <w:bookmarkStart w:id="218" w:name="_Hlk517783639"/>
      <w:bookmarkEnd w:id="217"/>
    </w:p>
    <w:p>
      <w:pPr>
        <w:pStyle w:val="TabellRubrik"/>
        <w:rPr>
          <w:b w:val="false"/>
          <w:b w:val="false"/>
        </w:rPr>
      </w:pPr>
      <w:r>
        <w:rPr/>
        <w:t>Antal godkända prospekt avseende erbjudanden av aktier till allmänheten</w:t>
      </w:r>
    </w:p>
    <w:tbl>
      <w:tblPr>
        <w:tblW w:w="4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631"/>
        <w:gridCol w:w="632"/>
        <w:gridCol w:w="633"/>
        <w:gridCol w:w="632"/>
      </w:tblGrid>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bookmarkStart w:id="219" w:name="_Hlk531015572"/>
            <w:r>
              <w:rPr>
                <w:rFonts w:ascii="Times New Roman" w:hAnsi="Times New Roman"/>
                <w:b/>
                <w:sz w:val="20"/>
              </w:rPr>
              <w:t>Emissionsbelopp</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2015</w:t>
            </w:r>
          </w:p>
        </w:tc>
        <w:tc>
          <w:tcPr>
            <w:tcW w:w="63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2016</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2017</w:t>
            </w:r>
          </w:p>
        </w:tc>
        <w:tc>
          <w:tcPr>
            <w:tcW w:w="63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2018</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bookmarkStart w:id="220" w:name="_Hlk518917397"/>
            <w:r>
              <w:rPr>
                <w:rFonts w:ascii="Times New Roman" w:hAnsi="Times New Roman"/>
                <w:sz w:val="20"/>
              </w:rPr>
              <w:t>&lt;25</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3</w:t>
            </w:r>
          </w:p>
        </w:tc>
        <w:tc>
          <w:tcPr>
            <w:tcW w:w="63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6</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9</w:t>
            </w:r>
          </w:p>
        </w:tc>
        <w:tc>
          <w:tcPr>
            <w:tcW w:w="63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2</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25–39</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4</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9</w:t>
            </w:r>
          </w:p>
        </w:tc>
        <w:tc>
          <w:tcPr>
            <w:tcW w:w="63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22</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bookmarkStart w:id="221" w:name="_Hlk518917491"/>
            <w:r>
              <w:rPr>
                <w:rFonts w:ascii="Times New Roman" w:hAnsi="Times New Roman"/>
                <w:sz w:val="20"/>
              </w:rPr>
              <w:t>40–59</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20</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22</w:t>
            </w:r>
          </w:p>
        </w:tc>
        <w:tc>
          <w:tcPr>
            <w:tcW w:w="63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26</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60–79</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0</w:t>
            </w:r>
          </w:p>
        </w:tc>
        <w:tc>
          <w:tcPr>
            <w:tcW w:w="63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1</w:t>
            </w:r>
          </w:p>
        </w:tc>
        <w:tc>
          <w:tcPr>
            <w:tcW w:w="63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4</w:t>
            </w:r>
          </w:p>
        </w:tc>
      </w:tr>
      <w:tr>
        <w:trPr>
          <w:trHeight w:val="227" w:hRule="atLeast"/>
        </w:trPr>
        <w:tc>
          <w:tcPr>
            <w:tcW w:w="1710"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80–</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36</w:t>
            </w:r>
          </w:p>
        </w:tc>
        <w:tc>
          <w:tcPr>
            <w:tcW w:w="63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62</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65</w:t>
            </w:r>
          </w:p>
        </w:tc>
        <w:tc>
          <w:tcPr>
            <w:tcW w:w="632"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bookmarkStart w:id="222" w:name="_Hlk531015572"/>
            <w:bookmarkStart w:id="223" w:name="_Hlk518917397"/>
            <w:bookmarkStart w:id="224" w:name="_Hlk518917491"/>
            <w:r>
              <w:rPr>
                <w:rFonts w:ascii="Times New Roman" w:hAnsi="Times New Roman"/>
                <w:sz w:val="20"/>
              </w:rPr>
              <w:t>49</w:t>
            </w:r>
            <w:bookmarkEnd w:id="222"/>
            <w:bookmarkEnd w:id="223"/>
            <w:bookmarkEnd w:id="224"/>
          </w:p>
        </w:tc>
      </w:tr>
    </w:tbl>
    <w:p>
      <w:pPr>
        <w:pStyle w:val="Normal"/>
        <w:keepNext w:val="true"/>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Uppgifterna avser prospekt godkända av Finansinspektionen. Emissionsbeloppet anges i miljoner svenska kronor och avser det belopp som sammanlagt ska betalas av investerarna.</w:t>
      </w:r>
    </w:p>
    <w:p>
      <w:pPr>
        <w:pStyle w:val="Normal"/>
        <w:keepNext w:val="true"/>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Källa: Finansinspektionen</w:t>
      </w:r>
    </w:p>
    <w:p>
      <w:pPr>
        <w:pStyle w:val="TabellRubrik"/>
        <w:rPr>
          <w:b w:val="false"/>
          <w:b w:val="false"/>
        </w:rPr>
      </w:pPr>
      <w:r>
        <w:rPr/>
        <w:t>Antal godkända prospekt per handelsplats</w:t>
      </w:r>
    </w:p>
    <w:tbl>
      <w:tblPr>
        <w:tblW w:w="43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9"/>
        <w:gridCol w:w="631"/>
        <w:gridCol w:w="633"/>
        <w:gridCol w:w="631"/>
        <w:gridCol w:w="633"/>
      </w:tblGrid>
      <w:tr>
        <w:trPr/>
        <w:tc>
          <w:tcPr>
            <w:tcW w:w="185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Handelsplats</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2015</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2016</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2017</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201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Nasdaq Stockholm</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26</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45</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34</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2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NGM Equity</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6</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8</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First North Premier</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8</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1</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First North</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30</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40</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49</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5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Aktietorget</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3</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5</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25</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2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NGM Nordic MTF</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4</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Onoterat</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0</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0</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sz w:val="20"/>
              </w:rPr>
            </w:pPr>
            <w:r>
              <w:rPr>
                <w:rFonts w:ascii="Times New Roman" w:hAnsi="Times New Roman"/>
                <w:sz w:val="20"/>
              </w:rPr>
              <w:t>2</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Totalt</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80</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117</w:t>
            </w:r>
          </w:p>
        </w:tc>
        <w:tc>
          <w:tcPr>
            <w:tcW w:w="631"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126</w:t>
            </w:r>
          </w:p>
        </w:tc>
        <w:tc>
          <w:tcPr>
            <w:tcW w:w="633" w:type="dxa"/>
            <w:tcBorders>
              <w:top w:val="single" w:sz="4" w:space="0" w:color="000000"/>
              <w:left w:val="single" w:sz="4" w:space="0" w:color="000000"/>
              <w:bottom w:val="single" w:sz="4" w:space="0" w:color="000000"/>
              <w:right w:val="single" w:sz="4" w:space="0" w:color="000000"/>
            </w:tcBorders>
          </w:tcPr>
          <w:p>
            <w:pPr>
              <w:pStyle w:val="TabellRader"/>
              <w:widowControl w:val="false"/>
              <w:spacing w:before="20" w:after="20"/>
              <w:jc w:val="left"/>
              <w:rPr>
                <w:rFonts w:ascii="Times New Roman" w:hAnsi="Times New Roman"/>
                <w:b/>
                <w:b/>
                <w:sz w:val="20"/>
              </w:rPr>
            </w:pPr>
            <w:r>
              <w:rPr>
                <w:rFonts w:ascii="Times New Roman" w:hAnsi="Times New Roman"/>
                <w:b/>
                <w:sz w:val="20"/>
              </w:rPr>
              <w:t>123</w:t>
            </w:r>
          </w:p>
        </w:tc>
      </w:tr>
    </w:tbl>
    <w:p>
      <w:pPr>
        <w:pStyle w:val="Normal"/>
        <w:keepNext w:val="true"/>
        <w:keepLines/>
        <w:overflowPunct w:val="true"/>
        <w:spacing w:lineRule="exact" w:line="160" w:before="40" w:after="0"/>
        <w:textAlignment w:val="baseline"/>
        <w:rPr>
          <w:rFonts w:ascii="TradeGothic CondEighteen" w:hAnsi="TradeGothic CondEighteen"/>
          <w:spacing w:val="4"/>
          <w:sz w:val="14"/>
        </w:rPr>
      </w:pPr>
      <w:r>
        <w:rPr>
          <w:rFonts w:ascii="TradeGothic CondEighteen" w:hAnsi="TradeGothic CondEighteen"/>
          <w:spacing w:val="4"/>
          <w:sz w:val="14"/>
        </w:rPr>
        <w:t>Källa: Finansinspektionen</w:t>
      </w:r>
      <w:bookmarkEnd w:id="218"/>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ostnaden för att upprätta ett prospek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25" w:name="_Hlk531015657"/>
      <w:r>
        <w:rPr>
          <w:rFonts w:ascii="Times New Roman" w:hAnsi="Times New Roman"/>
          <w:sz w:val="20"/>
        </w:rPr>
        <w:t xml:space="preserve">Det finns begränsad tillgång till uppgifter om kostnaden för att upprätta ett prospekt i Sverige och övriga medlemsstater i EU. Uppskattningar är svåra att göra och kostnadsvariationerna är stora. </w:t>
      </w:r>
      <w:bookmarkEnd w:id="225"/>
      <w:r>
        <w:rPr>
          <w:rFonts w:ascii="Times New Roman" w:hAnsi="Times New Roman"/>
          <w:sz w:val="20"/>
        </w:rPr>
        <w:t>Enligt kommissionen god</w:t>
        <w:softHyphen/>
        <w:t>kändes 4 000 prospekt inom EU under åren 2013 och 2014. Kostnaden för att upprätta ett aktieprospekt i EU uppskattas till i genomsnitt 1 miljon euro. Kost</w:t>
        <w:softHyphen/>
        <w:t>naden för att upprätta prospekt för andra typer av värdepapper uppskattas i genomsnitt till en fjärdedel av kostnaden för att upprätta ett aktieprospekt. Kostnaden för ett prospekt för upptagande av värdepapper till handel på en reglerad marknad för första gången (initial public offering, IPO) är betydligt högre. Utifrån data som lämnats i samband med kommis</w:t>
        <w:softHyphen/>
        <w:t>sionens konsulta</w:t>
        <w:softHyphen/>
        <w:t>tion om en översyn av prospekt</w:t>
        <w:softHyphen/>
        <w:t>direktivet år 2015 uppgår dessa kostnader till mellan 680 000 euro och 1,6 miljoner euro. Juridiska kostnader inklusive juridisk rådgivning utgör 40 procent eller mer av de sammanlagda kostnaderna som uppkommer när ett prospekt upprättas (av</w:t>
        <w:softHyphen/>
        <w:t>snitt 3.2.1 i Commission Staff Working Document; Impact Assessment, Accompanying the document Proposal for a Regulation of the European Parliament and of the Council on the prospectus to be published when securities are offered to the public or admitted to trading, SWD(2015) 255 final, i det följande benämnt kommissionens konsekvens</w:t>
        <w:softHyphen/>
        <w:t>analy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6" w:name="_Hlk531876156"/>
      <w:bookmarkStart w:id="227" w:name="_Hlk516583923"/>
      <w:bookmarkStart w:id="228" w:name="_Hlk531015716"/>
      <w:r>
        <w:rPr>
          <w:rFonts w:ascii="Times New Roman" w:hAnsi="Times New Roman"/>
          <w:sz w:val="20"/>
        </w:rPr>
        <w:t>Finansinspektionen gjorde år 2015 en uppskattning av kostnaderna för att upprätta olika typer av prospekt i Sverige (se regeringens, Finans</w:t>
        <w:softHyphen/>
        <w:t>inspek</w:t>
        <w:softHyphen/>
        <w:t>tionens och Riksbankens gemensamma konsultationssvar på kommis</w:t>
        <w:softHyphen/>
        <w:t xml:space="preserve">sionens konsultation om en översyn av prospektdirektivet, Fi2015/01079/FMA/B och Fi2015/01081/V). Kostnaden för att upprätta ett aktieprospekt uppskattades till mellan 43 000 och 118 000 euro, andra typer av prospekt till mellan 11 000 och 32 000 euro, ett grundprospekt till mellan 22 000 och 54 000 euro och en IPO till mellan 108 000 och 753 000 euro. </w:t>
      </w:r>
      <w:bookmarkEnd w:id="228"/>
      <w:r>
        <w:rPr>
          <w:rFonts w:ascii="Times New Roman" w:hAnsi="Times New Roman"/>
          <w:sz w:val="20"/>
        </w:rPr>
        <w:t>Finansinspektionens avgifter för prövning av ett aktieprospekt är 65 000 kronor och för prospekt avseende andra överlåtbara värdepapper 35 000 kronor (se förordningen [2001:911] om avgifter för prövning av ärenden hos Finansinspektionen). Avgifterna varierar dock beroende på om ett prospekt upprättas i olika deldokument eller i form av ett samman</w:t>
        <w:softHyphen/>
        <w:t>hängande prospekt. Finansinspektionen tar även ut avgift för prövning av ärenden om anmälan av ett prospekt för att få ett Europapass, över</w:t>
        <w:softHyphen/>
        <w:t>lämnande av prospekt till en behörig myndighet i ett annat land inom EES och för godkännande av tillägg till prospekt. Vissa av dessa avgifter kommer att tas bort i samband med att prospekt</w:t>
        <w:softHyphen/>
        <w:t>förordningen ska börja tillämpas (se avsnitt 12). Den samlade bilden är därmed att kostnaderna för att upp</w:t>
        <w:softHyphen/>
        <w:t>rätta ett prospekt i Sverige förefaller vara lägre jämfört med genom</w:t>
        <w:softHyphen/>
        <w:t>snittet i EU.</w:t>
      </w:r>
      <w:bookmarkEnd w:id="2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9" w:name="_Hlk531876156"/>
      <w:bookmarkStart w:id="230" w:name="_Hlk531015806"/>
      <w:r>
        <w:rPr>
          <w:rFonts w:ascii="Times New Roman" w:hAnsi="Times New Roman"/>
          <w:sz w:val="20"/>
        </w:rPr>
        <w:t>Det är samtidigt viktigt att komma ihåg att även utan ett prospektkrav skulle företag som söker finansiering på kapitalmarknaden ha kostnader i samband med erbjudanden och emissioner, eftersom investerare kräver information och handelsplatserna har sina egna krav på informations</w:t>
        <w:softHyphen/>
        <w:t>dokument om prospekt inte har upprättats.</w:t>
      </w:r>
      <w:bookmarkEnd w:id="229"/>
      <w:bookmarkEnd w:id="230"/>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ättnader i prospekt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förhållande till reglerna om prospekt i prospektdirektivet, och därmed även till bestämmelserna i lagen om handel med finansiella instrument, innebär prospekt</w:t>
        <w:softHyphen/>
        <w:t>förord</w:t>
        <w:softHyphen/>
        <w:t>ningen flera lättnader. Dessa lättnader inbegriper en möjlighet att upprätta ett enklare prospekt i form av ett EU-tillväxt</w:t>
        <w:softHyphen/>
        <w:t>prospekt (artikel 15 i förordningen), ett förenklat prospekt för sekundär</w:t>
        <w:softHyphen/>
        <w:t>emissioner (artikel 14) och möjlighet att använda sig av ett universellt registrerings</w:t>
        <w:softHyphen/>
        <w:t>doku</w:t>
        <w:softHyphen/>
        <w:t xml:space="preserve">ment (artikel 9). Dessa bestämmelser beskrivs i avsnitten 4.2.3 och 4.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ssionen uppskattar att det nya EU-tillväxtprospektet skulle inne</w:t>
        <w:softHyphen/>
        <w:t>bära en kostnadsbesparing på ca 20 procent för de företag som kan använda sig av det. I beräkningarna utgår kommissionen från att genom</w:t>
        <w:softHyphen/>
        <w:t>snittskostnaden för små och medelstora företag eller företag med begränsat börsvärde att upprätta ett prospekt är 700 000 euro och uppskattar kostnads</w:t>
        <w:softHyphen/>
        <w:t>besparingen för emittenter vars värdepapper handlas på en MTF-plattform till sammanlagt 45 miljoner euro per år (avsnitt 5.4.2 i kommis</w:t>
        <w:softHyphen/>
        <w:t>sionens konsekvens</w:t>
        <w:softHyphen/>
        <w:t xml:space="preserve">analys). </w:t>
      </w:r>
      <w:bookmarkStart w:id="231" w:name="_Hlk531015958"/>
      <w:r>
        <w:rPr>
          <w:rFonts w:ascii="Times New Roman" w:hAnsi="Times New Roman"/>
          <w:sz w:val="20"/>
        </w:rPr>
        <w:t>En tjugoprocentig kostnadsminsk</w:t>
        <w:softHyphen/>
        <w:t>ning för aktie</w:t>
        <w:softHyphen/>
        <w:t>prospekt i Sverige motsvarar en kostnadsbesparing på mellan 8 600 och 23 600 euro per prospekt. Det är dock osäkert om kostnads</w:t>
        <w:softHyphen/>
        <w:t xml:space="preserve">besparingen i Sverige blir 20 procent eftersom kostnaden för att upprätta ett prospekt är olika i olika medlemsstater och är relativt låg i Sverige jämfört med motsvarande kostnadsuppskattning för hela EU. </w:t>
      </w:r>
      <w:bookmarkEnd w:id="23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sekundäremissioner framgår i kommissionens konse</w:t>
        <w:softHyphen/>
        <w:t>kvens</w:t>
        <w:softHyphen/>
        <w:t>analys att ca 70 procent av alla godkända aktieprospekt under åren 2013 och 2014 avsåg sekundäremissioner (avsnitt 5.2.2). Kommi</w:t>
        <w:softHyphen/>
        <w:t>ssionen uppskattar att använ</w:t>
        <w:softHyphen/>
        <w:t>dandet av det förenklade prospektet för sekundär</w:t>
        <w:softHyphen/>
        <w:t>emissioner skulle innebära en kostnadsbesparing på ca 20 procent. Den sammanlagda kostnads</w:t>
        <w:softHyphen/>
        <w:t>besparingen inom EU uppskattas av kommis</w:t>
        <w:softHyphen/>
        <w:t xml:space="preserve">sionen uppgå till 130 miljoner eur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2" w:name="_Hlk531016061"/>
      <w:r>
        <w:rPr>
          <w:rFonts w:ascii="Times New Roman" w:hAnsi="Times New Roman"/>
          <w:sz w:val="20"/>
        </w:rPr>
        <w:t xml:space="preserve">När det gäller s.k. frekventa emittenter som kan använda sig av den förenkling som det universella registreringsdokumentet innebär, anser kommissionen att det är svårt att göra en uppskattning av de ekonomiska effekterna av de förenklade reglerna. </w:t>
      </w:r>
      <w:bookmarkEnd w:id="232"/>
      <w:r>
        <w:rPr>
          <w:rFonts w:ascii="Times New Roman" w:hAnsi="Times New Roman"/>
          <w:sz w:val="20"/>
        </w:rPr>
        <w:t>Möjligheten anses dock leda till att dessa emittenter kan dra fördel av gynnsamma mark</w:t>
        <w:softHyphen/>
        <w:t>nadsförhållanden, vilket även är syftet med införandet av bestämmelser om universella registre</w:t>
        <w:softHyphen/>
        <w:t xml:space="preserve">ringsdokument i prospektförordningen (skäl 34).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öskelvärdet i andra länder inom E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era medlemsstater har beslutat eller planerar att höja tröskelvärdet, t.ex. Danmark, Finland, Tyskland och Nederländerna. De lösningar som över</w:t>
        <w:softHyphen/>
        <w:t xml:space="preserve">vägs varierar när det gäller nivån på tröskeln och frågan om nationella bestämmelser ska krävas under tröskeln. Vid bedömningen av dessa frågor för svensk del bör det, som </w:t>
      </w:r>
      <w:r>
        <w:rPr>
          <w:rFonts w:ascii="Times New Roman" w:hAnsi="Times New Roman"/>
          <w:i/>
          <w:sz w:val="20"/>
        </w:rPr>
        <w:t>NNR</w:t>
      </w:r>
      <w:r>
        <w:rPr>
          <w:rFonts w:ascii="Times New Roman" w:hAnsi="Times New Roman"/>
          <w:sz w:val="20"/>
        </w:rPr>
        <w:t xml:space="preserve"> påpekar, beaktas vilka effekter tröskel</w:t>
        <w:softHyphen/>
        <w:t xml:space="preserve">värdena i andra länder inom EES kan få för den svenska 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inland finns enligt gällande rätt två tröskelvärden. Upp till ett tröskel</w:t>
        <w:softHyphen/>
        <w:t>värde på 2,5 miljoner euro som avser erbjudanden i EES under en tolv</w:t>
        <w:softHyphen/>
        <w:t>månadersperiod krävs inte något prospekt. Mellan tröskelvärdet på 2,5 miljoner euro och ett motsvarande på 5 miljoner euro krävs inget pro</w:t>
        <w:softHyphen/>
        <w:t>spekt om värdepapperen tas upp till handel på en MTF-plattform i Finland och ett bolagsprospekt enligt handelsplattformens regler hålls tillgängligt för investerarna (4 kap. 3 § 4 och 5 den finska lagen om värdepappers</w:t>
        <w:softHyphen/>
        <w:t>mark</w:t>
        <w:softHyphen/>
        <w:t>naden). I den finska regeringens proposition (RP 111/2018 rd s. 25 f.) fram</w:t>
        <w:softHyphen/>
        <w:t>kommer att man önskar höja tröskelvärdet till det högst tillåtna på 8 miljoner euro. Upp till det nya tröskelvärdet skulle dels kravet på att upprätta bolagsinfor</w:t>
        <w:softHyphen/>
        <w:t>mation enligt handelsplattformarnas regler behållas, dels införas ytterligare krav på upprättande av ett s.k. basinformations</w:t>
        <w:softHyphen/>
        <w:t>doku</w:t>
        <w:softHyphen/>
        <w:t>ment som inne</w:t>
        <w:softHyphen/>
        <w:t>håller tillräcklig information om emittenten och värde</w:t>
        <w:softHyphen/>
        <w:t xml:space="preserve">papperen och som grundar sig på den finska lagen om gräsrotsfinansiering (734/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ni 2018 höjdes tröskelvärdet i Danmark genom en ändring i den danska kapitalmarknadslagen (3 kap. 11 § 8 och 12 §) från 5 miljoner euro till 8 miljoner euro (lov nr. 706 av den 8 juni 2018). Några nationella krav har inte införts i Danma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n tyska prospektlagstiftningen (Wertpapierprospektgesetz) tillämpar Tyskland i dag ett tröskelvärde på 5 miljoner euro som endast omfattar banker och emittenter vars värdepapper är upptagna till handel på en reglerad marknad (1 avd. 1 § andra stycket 4). I förslaget till ändring i den lagen avser den tyska regeringen att behålla detta undantag och införa ett ytterligare tröskelvärde på 8 miljoner euro som ska utgöra ett undantag från prospektskyldighet för övriga personer (1 avd. 3 § 5 och 6). Under tröskelvärdet på 8 miljoner euro avser man ställa upp ett krav på att upp</w:t>
        <w:softHyphen/>
        <w:t>rätta ett nationellt informationsdokument (1 avd. 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ederländerna höjer man tröskelvärdet från 2,5 miljoner till 5 miljoner euro och inför dels en anmälningsskyldighet rörande erbjudandet till den behöriga myndigheten, dels nationella informationskrav upp till tröskel</w:t>
        <w:softHyphen/>
        <w:t>värdet (s. 1 och 11 f. i det nederländska lagförslaget Verhoging vrij</w:t>
        <w:softHyphen/>
        <w:t>stellingsgrens prospectusplicht W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Sverige har en lägre beloppsgräns för prospektskyldighet (tröskel</w:t>
        <w:softHyphen/>
        <w:t>värde) än andra länder inom EES skulle kunna minska den svenska kapitalmarknadens attraktions</w:t>
        <w:softHyphen/>
        <w:t xml:space="preserve">kraft och innebära en konkurrensnackdel i förhållande till de länder som inte kräver att något prospekt upprättas. Som </w:t>
      </w:r>
      <w:r>
        <w:rPr>
          <w:rFonts w:ascii="Times New Roman" w:hAnsi="Times New Roman"/>
          <w:i/>
          <w:sz w:val="20"/>
        </w:rPr>
        <w:t>Nasdaq</w:t>
      </w:r>
      <w:r>
        <w:rPr>
          <w:rFonts w:ascii="Times New Roman" w:hAnsi="Times New Roman"/>
          <w:sz w:val="20"/>
        </w:rPr>
        <w:t>,</w:t>
      </w:r>
      <w:r>
        <w:rPr>
          <w:rFonts w:ascii="Times New Roman" w:hAnsi="Times New Roman"/>
          <w:i/>
          <w:sz w:val="20"/>
        </w:rPr>
        <w:t xml:space="preserve"> NNR</w:t>
      </w:r>
      <w:r>
        <w:rPr>
          <w:rFonts w:ascii="Times New Roman" w:hAnsi="Times New Roman"/>
          <w:sz w:val="20"/>
        </w:rPr>
        <w:t>,</w:t>
      </w:r>
      <w:r>
        <w:rPr>
          <w:rFonts w:ascii="Times New Roman" w:hAnsi="Times New Roman"/>
          <w:i/>
          <w:sz w:val="20"/>
        </w:rPr>
        <w:t xml:space="preserve"> Fondhandlareföreningen</w:t>
      </w:r>
      <w:r>
        <w:rPr>
          <w:rFonts w:ascii="Times New Roman" w:hAnsi="Times New Roman"/>
          <w:sz w:val="20"/>
        </w:rPr>
        <w:t>,</w:t>
      </w:r>
      <w:r>
        <w:rPr>
          <w:rFonts w:ascii="Times New Roman" w:hAnsi="Times New Roman"/>
          <w:i/>
          <w:sz w:val="20"/>
        </w:rPr>
        <w:t xml:space="preserve"> Bankföreningen</w:t>
      </w:r>
      <w:r>
        <w:rPr>
          <w:rFonts w:ascii="Times New Roman" w:hAnsi="Times New Roman"/>
          <w:sz w:val="20"/>
        </w:rPr>
        <w:t>,</w:t>
      </w:r>
      <w:r>
        <w:rPr>
          <w:rFonts w:ascii="Times New Roman" w:hAnsi="Times New Roman"/>
          <w:i/>
          <w:sz w:val="20"/>
        </w:rPr>
        <w:t xml:space="preserve"> Svenskt Näringsliv</w:t>
      </w:r>
      <w:r>
        <w:rPr>
          <w:rFonts w:ascii="Times New Roman" w:hAnsi="Times New Roman"/>
          <w:sz w:val="20"/>
        </w:rPr>
        <w:t>,</w:t>
      </w:r>
      <w:r>
        <w:rPr>
          <w:rFonts w:ascii="Times New Roman" w:hAnsi="Times New Roman"/>
          <w:i/>
          <w:sz w:val="20"/>
        </w:rPr>
        <w:t xml:space="preserve"> NGM </w:t>
      </w:r>
      <w:r>
        <w:rPr>
          <w:rFonts w:ascii="Times New Roman" w:hAnsi="Times New Roman"/>
          <w:sz w:val="20"/>
        </w:rPr>
        <w:t>och</w:t>
      </w:r>
      <w:r>
        <w:rPr>
          <w:rFonts w:ascii="Times New Roman" w:hAnsi="Times New Roman"/>
          <w:i/>
          <w:sz w:val="20"/>
        </w:rPr>
        <w:t xml:space="preserve"> Advokatsamfundet </w:t>
      </w:r>
      <w:r>
        <w:rPr>
          <w:rFonts w:ascii="Times New Roman" w:hAnsi="Times New Roman"/>
          <w:sz w:val="20"/>
        </w:rPr>
        <w:t>påpekar finns det också ett mer</w:t>
        <w:softHyphen/>
        <w:t>värde för företagen att tröskelvärdena inom Norden harmoni</w:t>
        <w:softHyphen/>
        <w:t xml:space="preserve">seras. </w:t>
      </w:r>
      <w:bookmarkStart w:id="233" w:name="_Hlk531016378"/>
      <w:r>
        <w:rPr>
          <w:rFonts w:ascii="Times New Roman" w:hAnsi="Times New Roman"/>
          <w:sz w:val="20"/>
        </w:rPr>
        <w:t>Det är inte optimalt att företag som avser att söka finansiering på flera mark</w:t>
        <w:softHyphen/>
        <w:t>nader i Norden behöver följa olika regelverk. Det bör dock noteras att tröskel</w:t>
        <w:softHyphen/>
        <w:t>värdet för undantag från prospektskyldighet redan i dag skiljer sig åt i de nordiska länderna</w:t>
      </w:r>
      <w:bookmarkEnd w:id="233"/>
      <w:r>
        <w:rPr>
          <w:rFonts w:ascii="Times New Roman" w:hAnsi="Times New Roman"/>
          <w:sz w:val="20"/>
        </w:rPr>
        <w:t xml:space="preserve">. </w:t>
      </w:r>
      <w:bookmarkStart w:id="234" w:name="_Hlk531016417"/>
      <w:r>
        <w:rPr>
          <w:rFonts w:ascii="Times New Roman" w:hAnsi="Times New Roman"/>
          <w:sz w:val="20"/>
        </w:rPr>
        <w:t xml:space="preserve">Som redogörs för ovan kommer de lösningar som övervägs av länderna inom Norden att innebära att olika regler kommer att gälla även fortsättningsvis. </w:t>
      </w:r>
      <w:bookmarkEnd w:id="234"/>
      <w:r>
        <w:rPr>
          <w:rFonts w:ascii="Times New Roman" w:hAnsi="Times New Roman"/>
          <w:sz w:val="20"/>
        </w:rPr>
        <w:t xml:space="preserve">Som </w:t>
      </w:r>
      <w:r>
        <w:rPr>
          <w:rFonts w:ascii="Times New Roman" w:hAnsi="Times New Roman"/>
          <w:i/>
          <w:sz w:val="20"/>
        </w:rPr>
        <w:t>Finansinspektionen</w:t>
      </w:r>
      <w:r>
        <w:rPr>
          <w:rFonts w:ascii="Times New Roman" w:hAnsi="Times New Roman"/>
          <w:sz w:val="20"/>
        </w:rPr>
        <w:t xml:space="preserve"> påpekar kommer några av de länder som avser att höja tröskelvärdet även att införa nationella regler under tröskelvärdet. Det är således ofrånkomligt att emittenter, oavsett hur frågan löses i Sverige, kommer att få anpassa sig till olika informa</w:t>
        <w:softHyphen/>
        <w:t xml:space="preserve">tionskrav i olika länder i Norden och övriga EES. Det nordiska samarbetsprogrammet för närings- och innovationspolitik, som </w:t>
      </w:r>
      <w:r>
        <w:rPr>
          <w:rFonts w:ascii="Times New Roman" w:hAnsi="Times New Roman"/>
          <w:i/>
          <w:sz w:val="20"/>
        </w:rPr>
        <w:t>NNR</w:t>
      </w:r>
      <w:r>
        <w:rPr>
          <w:rFonts w:ascii="Times New Roman" w:hAnsi="Times New Roman"/>
          <w:sz w:val="20"/>
        </w:rPr>
        <w:t xml:space="preserve"> hänvisar till, har således inte fått genomslag när det gäller denna fråga. Det bör dock påpekas att finansieringsklimatet skiljer sig åt i de nordiska länderna och det kan vara fullt motiverat att välja olika lösningar när det gäller lättnader för föret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5" w:name="_Hlk531016506"/>
      <w:r>
        <w:rPr>
          <w:rFonts w:ascii="Times New Roman" w:hAnsi="Times New Roman"/>
          <w:sz w:val="20"/>
        </w:rPr>
        <w:t>Att olika regler gäller inom Norden i dag kan inte sägas ha inneburit någon nackdel för Sverige. Marknaderna för små och medelstora företag och investeringsviljan i sådana företag skiljer sig som nämns ovan åt i de nordiska länderna. I Sverige är investeringsviljan hög och det finns en väl fungerande marknad för små och medelstora företag. En förhållandevis lägre tröskel för undantag från prospekt</w:t>
        <w:softHyphen/>
        <w:t>skyldighet skulle snarare kunna innebära att den svenska kapital</w:t>
        <w:softHyphen/>
        <w:t>marknaden upprätthåller sitt starka för</w:t>
        <w:softHyphen/>
        <w:t>troende, vilket kan stärka attraktionskraften. Regeringen anser därför att det inte har framkommit omständigheter som talar för att konkurrensen skulle påverkas i någon märkbar omfattning om Sverige behåller tröskel</w:t>
        <w:softHyphen/>
        <w:t>värdet på nuvarande nivå.</w:t>
      </w:r>
      <w:bookmarkEnd w:id="235"/>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236" w:name="_Hlk532473756"/>
      <w:r>
        <w:rPr>
          <w:rFonts w:eastAsia="Calibri" w:cs="" w:ascii="Times New Roman" w:hAnsi="Times New Roman" w:cstheme="minorBidi" w:eastAsiaTheme="minorHAnsi"/>
          <w:i/>
          <w:sz w:val="20"/>
          <w:szCs w:val="22"/>
        </w:rPr>
        <w:t xml:space="preserve">Möjligheten att införa nationella regler om information i stället för prospekt bör inte utnyttjas </w:t>
      </w:r>
      <w:bookmarkEnd w:id="2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prospektförordningen får medlemsstaterna införa informationskrav på nationell nivå som ska gälla under tröskelvärdet i förordningen, i den mån dessa inte utgör en oproportionell eller onödig börda i förhållande till sådana undantagna erbjudanden av värdepapper (skäl 13). Ett alternativ till att enbart höja tröskelvärdet för prospektskyldighet kan därför vara att införa andra informa</w:t>
        <w:softHyphen/>
        <w:t>tions</w:t>
        <w:softHyphen/>
        <w:t>krav under tröskelvärdet. Sådana informations</w:t>
        <w:softHyphen/>
        <w:t>krav bör då vara mindre betungande än dem som följer av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för övervägandena i denna proposition är att för</w:t>
        <w:softHyphen/>
        <w:t>bättra för emittenter utan att försämra investerarskyddet jämfört med dagens situation. Det är därför inte lämpligt att införa nationella regler för erbjudanden som inte överstiger dagens svenska tröskelvärde på mot</w:t>
        <w:softHyphen/>
        <w:t xml:space="preserve">svarande 2,5 miljoner euro. Det som bör övervägas är därför vilka informationsregler som bör gälla för erbjudanden som uppgår till ett värde mellan motsvarande 2,5 miljoner och 8 miljoner eur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möjlighet, som även </w:t>
      </w:r>
      <w:r>
        <w:rPr>
          <w:rFonts w:ascii="Times New Roman" w:hAnsi="Times New Roman"/>
          <w:i/>
          <w:sz w:val="20"/>
        </w:rPr>
        <w:t>NGM</w:t>
      </w:r>
      <w:r>
        <w:rPr>
          <w:rFonts w:ascii="Times New Roman" w:hAnsi="Times New Roman"/>
          <w:sz w:val="20"/>
        </w:rPr>
        <w:t xml:space="preserve"> tar upp, skulle kunna vara att kräva att det för ett erbjudande upp till ett visst tröskelvärde upprättas bolagsinforma</w:t>
        <w:softHyphen/>
        <w:t>tion i enlighet med de regler som gäller på en handelsplats. Det skulle innebära att de värde</w:t>
        <w:softHyphen/>
        <w:t xml:space="preserve">papper som omfattas av erbjudandet måste tas upp till handel på en MTF-plattform för att omfattas av undantaget. </w:t>
      </w:r>
      <w:bookmarkStart w:id="237" w:name="_Hlk531016684"/>
      <w:r>
        <w:rPr>
          <w:rFonts w:ascii="Times New Roman" w:hAnsi="Times New Roman"/>
          <w:sz w:val="20"/>
        </w:rPr>
        <w:t>Om det inte ställs några krav i lagstiftningen på hur informationen ska se ut, finns det dock en risk att den kommer att variera mellan handelsplatserna. Det kan inte heller bortses från risken att handelsplatserna anpassar sina krav, eller granskningen av informa</w:t>
        <w:softHyphen/>
        <w:t>tionen, för att få konkurrensfördelar. I samman</w:t>
        <w:softHyphen/>
        <w:t xml:space="preserve">hanget kan det påpekas att det i Finland, som för närvarande tillämpar ett sådant undantag, endast finns en handelsplattform. Finland avser dock att införa ytterligare nationella informationskrav. </w:t>
      </w:r>
      <w:bookmarkStart w:id="238" w:name="_Hlk531017187"/>
      <w:bookmarkEnd w:id="237"/>
      <w:r>
        <w:rPr>
          <w:rFonts w:ascii="Times New Roman" w:hAnsi="Times New Roman"/>
          <w:sz w:val="20"/>
        </w:rPr>
        <w:t>Ur investerar</w:t>
        <w:softHyphen/>
        <w:t>skydds</w:t>
        <w:softHyphen/>
        <w:t>synpunkt är det problem</w:t>
        <w:softHyphen/>
        <w:t>atiskt att införa lagstiftning som innebär att handelsplatsernas själv</w:t>
        <w:softHyphen/>
        <w:t>reglering ska anses tillräcklig. Den jämförbarhet mellan olika erbjudanden som kan åstadkommas med allmänt tillämpliga, standardiserade regler uppnås inte heller.</w:t>
      </w:r>
      <w:bookmarkEnd w:id="238"/>
      <w:r>
        <w:rPr>
          <w:rFonts w:ascii="Times New Roman" w:hAnsi="Times New Roman"/>
          <w:sz w:val="20"/>
        </w:rPr>
        <w:t xml:space="preserve"> </w:t>
      </w:r>
      <w:r>
        <w:rPr>
          <w:rFonts w:ascii="Times New Roman" w:hAnsi="Times New Roman"/>
          <w:i/>
          <w:sz w:val="20"/>
        </w:rPr>
        <w:t>NGM</w:t>
      </w:r>
      <w:r>
        <w:rPr>
          <w:rFonts w:ascii="Times New Roman" w:hAnsi="Times New Roman"/>
          <w:sz w:val="20"/>
        </w:rPr>
        <w:t xml:space="preserve"> föreslår att man skulle kunna ställa krav på att emittentens styrelse åtar sig ett ansvar för informationen i det informations</w:t>
        <w:softHyphen/>
        <w:t>memorandum som ska upprättas enligt handelsplattformens regler. En sådan ordning är enligt regeringens upp</w:t>
        <w:softHyphen/>
        <w:t>fattning inte lämplig, eftersom det är oklart vilken rättslig verkan ett sådant åtagande skulle ha. Åtagandet skulle exempelvis inte kunna ligga till grund för skadeståndsansvar för styrelsen enligt bestämmelserna i 29 kap. 1 § aktiebolags</w:t>
        <w:softHyphen/>
        <w:t>lagen (2005:551). Regeringen anser därför att ett sådant doku</w:t>
        <w:softHyphen/>
        <w:t>ment inte kan fylla samma investerar</w:t>
        <w:softHyphen/>
        <w:t>skyddande funktion som ett prosp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nan möjlighet, som också </w:t>
      </w:r>
      <w:r>
        <w:rPr>
          <w:rFonts w:ascii="Times New Roman" w:hAnsi="Times New Roman"/>
          <w:i/>
          <w:sz w:val="20"/>
        </w:rPr>
        <w:t>Fondhandlareföreningen</w:t>
      </w:r>
      <w:r>
        <w:rPr>
          <w:rFonts w:ascii="Times New Roman" w:hAnsi="Times New Roman"/>
          <w:sz w:val="20"/>
        </w:rPr>
        <w:t>, med instäm</w:t>
        <w:softHyphen/>
        <w:t xml:space="preserve">mande av </w:t>
      </w:r>
      <w:r>
        <w:rPr>
          <w:rFonts w:ascii="Times New Roman" w:hAnsi="Times New Roman"/>
          <w:i/>
          <w:sz w:val="20"/>
        </w:rPr>
        <w:t>Bankföreningen</w:t>
      </w:r>
      <w:r>
        <w:rPr>
          <w:rFonts w:ascii="Times New Roman" w:hAnsi="Times New Roman"/>
          <w:sz w:val="20"/>
        </w:rPr>
        <w:t>, tar upp, är att införa särskilda bestämmelser om informa</w:t>
        <w:softHyphen/>
        <w:t>tions</w:t>
        <w:softHyphen/>
        <w:t>givning upp till ett visst tröskelvärde. Sådana krav skulle dock skapa en ytterligare nivå av regler, vilket skulle riskera att komplicera prospekt</w:t>
        <w:softHyphen/>
        <w:t>regelverket ytterligare. I Sverige finns det inte något annat regel</w:t>
        <w:softHyphen/>
        <w:t>verk som skulle kunna tjäna som förebild för sådana bestämmelser. Situa</w:t>
        <w:softHyphen/>
        <w:t>tionen är t.ex. inte densamma som i Finland, där det finns ett särskilt regel</w:t>
        <w:softHyphen/>
        <w:t xml:space="preserve">verk för gräsrotsfinansi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tillväxt</w:t>
        <w:softHyphen/>
        <w:t>prospektet innebär en betyd</w:t>
        <w:softHyphen/>
        <w:t>ande lättnad jämfört med nu</w:t>
        <w:softHyphen/>
        <w:t>varande krav. När Esma tog fram sitt förslag till innehållet i EU-tillväxt</w:t>
        <w:softHyphen/>
        <w:t>prospektet hade man, utifrån det uppdrag som kommissionen gav, som utgångs</w:t>
        <w:softHyphen/>
        <w:t>punkt innehållet i de dokument som enligt självregler</w:t>
        <w:softHyphen/>
        <w:t>ingen krävs för att ta upp värdepapper till handel på MTF-plattformar (se Final Report Technical advice under the Prospectus Regulation, ESMA31-62-800, 28 March 2018). EU-tillväxtprospektet får enligt prospektförordningen användas bl.a. av små eller medelstora företag, och av andra emittenter vars värdepapper handlas eller ska handlas på en tillväxt</w:t>
        <w:softHyphen/>
        <w:t>marknad för små och medelstora företag förutsatt att emittentens genoms</w:t>
        <w:softHyphen/>
        <w:t>nittliga börsvärde var mindre än 500 000 000 euro beräknat på slutkursen för de tre före</w:t>
        <w:softHyphen/>
        <w:t>gående kalenderåren (se avsnitt 4.2.4). Villkoren för att använda sig av EU-tillväxtprospektet enligt förordningen innebär att före</w:t>
        <w:softHyphen/>
        <w:t>tag vars värde</w:t>
        <w:softHyphen/>
        <w:t>papper handlas på en MTF-plattform och som inte inbegrips i definitionen av små eller medelstora företag inte kommer att kunna använda sig av det prospektet. Om MTF-plattformen blir en tillväxt</w:t>
        <w:softHyphen/>
        <w:t xml:space="preserve">marknad för små och medelstora företag skulle vissa av dessa företag kunna använda sig av EU-tillväxtprospektet. En möjlighet skulle kunna vara att införa bestämmelser i nationell rätt som innebär att alla emittenter som erbjuder värdepapper och som inte uppnår tröskelvärdet 8 miljoner euro kan använda sig av ett dokument som motsvarar EU-tillväxtprospektet. </w:t>
      </w:r>
      <w:bookmarkStart w:id="239" w:name="_Hlk531017365"/>
      <w:r>
        <w:rPr>
          <w:rFonts w:ascii="Times New Roman" w:hAnsi="Times New Roman"/>
          <w:sz w:val="20"/>
        </w:rPr>
        <w:t>En förfrågan till de före</w:t>
        <w:softHyphen/>
        <w:t>tag som driver MTF-plattformar i Sverige visar dock att det är mycket få emittenter som inte uppfyller villkoren för att använda ett EU-tillväxt</w:t>
        <w:softHyphen/>
        <w:t xml:space="preserve">prospekt. Det är således ett mycket litet antal emittenter som skulle kunna dra fördel av en sådan reglering. </w:t>
      </w:r>
      <w:bookmarkEnd w:id="239"/>
      <w:r>
        <w:rPr>
          <w:rFonts w:ascii="Times New Roman" w:hAnsi="Times New Roman"/>
          <w:sz w:val="20"/>
        </w:rPr>
        <w:t>Det skulle också riskera att bli förvirrande om man i svensk rätt skulle medge att ett dokument som motsvarar EU-tillväxt</w:t>
        <w:softHyphen/>
        <w:t xml:space="preserve">prospektet upprättas i stället för ett fullständigt prospekt, samtidigt som det dokumentet inte skulle omfattas av prospektförordningen i övrigt (t.ex. Europapas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anser regeringen att det inte finns tillräckliga skäl för att i svensk rätt införa regler som skulle gälla upp till tröskelvärdet i stället för prospektkravet enligt prospekt</w:t>
        <w:softHyphen/>
        <w:t>förord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röskelvärdet bör inte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nämns ovan är aktiesparande en vanlig sparform i Sverige och här i landet finns en utvecklad marknad för små och medelstora företag. Finansieringsklimatet i Sverige är gott till skillnad från i många andra länder inom EES. En bidragande orsak till detta kan antas vara att den svenska marknaden är genomlyst och förtroendet för marknaden därmed är högt. Finansieringsklimatet och reglerna i de nordiska länderna skiljer sig åt redan i dag. Utifrån ovan redovisade lagförslag på detta område i några av länderna inom EES kommer förutsättningarna för erbjudanden av värdepapper till allmänheten även i fortsättningen – oavsett vilken lösning som väljs i Sverige – att skilja sig åt. Sett utifrån storleken på de emissioner för vilka aktieprospekt har godkänts i Sverige på senare år skulle en höjning av tröskelvärdet innebära att en stor andel erbjudanden </w:t>
      </w:r>
      <w:bookmarkStart w:id="240" w:name="_Hlk531017605"/>
      <w:r>
        <w:rPr>
          <w:rFonts w:ascii="Times New Roman" w:hAnsi="Times New Roman"/>
          <w:sz w:val="20"/>
        </w:rPr>
        <w:t>inte skulle omfattas av prospektskyldighet. Prospekt</w:t>
        <w:softHyphen/>
        <w:t>förordningen innebär avsevärda lättnader avseende de informa</w:t>
        <w:softHyphen/>
        <w:t>tions</w:t>
        <w:softHyphen/>
        <w:t>krav som ställs på företag vid upp</w:t>
        <w:softHyphen/>
        <w:t>rättande av prospekt, i synnerhet för små och medelstora företag.</w:t>
      </w:r>
      <w:bookmarkEnd w:id="240"/>
      <w:r>
        <w:rPr>
          <w:rFonts w:ascii="Times New Roman" w:hAnsi="Times New Roman"/>
          <w:sz w:val="20"/>
        </w:rPr>
        <w:t xml:space="preserve"> Särskilt införandet av möjligheten att använda EU-tillväxtprospektet syftar till att minska kostnaderna för bl.a. små och medelstora företag att erbjuda värde</w:t>
        <w:softHyphen/>
        <w:t xml:space="preserve">papper till allmän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rospektförordningen ska kommissionen före den 21 juli 2022 rapportera om tillämpningen av förordningen. Rapporten ska bl.a. inne</w:t>
        <w:softHyphen/>
        <w:t>hålla en analys av om EU-tillväxtprospektet leder till en balans mellan investerarskyddet och minskningen av den administrativa bördan för de personer som har rätt att använda det (artikel 48.2 b). Hur utvecklingen ser ut när det gäller användningen av bl.a. EU-tillväxtprospektet kommer att få betydelse för framtida revideringar av kraven i prospek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betydelse i sammanhanget är också, som framgår ovan, att det i Sverige inte finns något annat regelverk som i dag skulle kunna tjäna som utgångspunkt för ett nationellt informations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1" w:name="_Hlk532462631"/>
      <w:bookmarkEnd w:id="241"/>
      <w:r>
        <w:rPr>
          <w:rFonts w:ascii="Times New Roman" w:hAnsi="Times New Roman"/>
          <w:sz w:val="20"/>
        </w:rPr>
        <w:t>Mot den bakgrunden bör det tröskelvärde som gäller i dag enligt svensk rätt tillsammans med de lättnader som finns i prospekt</w:t>
        <w:softHyphen/>
        <w:t>förordningen anses utgöra en bra balans mellan en minskning av de administrativa bördorna för företag och en hög nivå av investerarskydd. För närvarande pågår förhandlingar om införande av ett regelverk om gräsrots</w:t>
        <w:softHyphen/>
        <w:t>finansiering på EU-nivå. Samtidigt pågår beredning i Regerings</w:t>
        <w:softHyphen/>
        <w:t>kansliet av de förslag som Utredningen om gräsrotsfinansiering har lämnat i betänkandet Gräsrots</w:t>
        <w:softHyphen/>
        <w:t>finansiering (SOU 2018:20). Beroende på utfallet av EU-förhandlingarna och om det införs särskilda informationskrav när det gäller gräsrots</w:t>
        <w:softHyphen/>
        <w:t xml:space="preserve">finansiering, kan det finnas anledning att i ett annat sammanhang se över tröskelvärdet för prospektskyldighet.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242" w:name="_Hlk532462631"/>
      <w:bookmarkStart w:id="243" w:name="_Hlk532382823"/>
      <w:bookmarkEnd w:id="242"/>
      <w:r>
        <w:rPr>
          <w:rFonts w:eastAsia="Calibri" w:cs="" w:ascii="Times New Roman" w:hAnsi="Times New Roman" w:cstheme="minorBidi" w:eastAsiaTheme="minorHAnsi"/>
          <w:i/>
          <w:sz w:val="20"/>
          <w:szCs w:val="22"/>
        </w:rPr>
        <w:t>Tröskelvärdet bör beräknas på EES-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dvokatsamfundet</w:t>
      </w:r>
      <w:r>
        <w:rPr>
          <w:rFonts w:ascii="Times New Roman" w:hAnsi="Times New Roman"/>
          <w:sz w:val="20"/>
        </w:rPr>
        <w:t xml:space="preserve"> anser att tröskelvärdet bör ta hänsyn till hur stort erbjudande som har riktats till den svenska marknaden och att det därför bör uttryckas på så sätt att det belopp som sammanlagt inom EES ska betalas av investerarna under en tid av tolv månader motsvarar högst 8 mil</w:t>
        <w:softHyphen/>
        <w:t>joner euro, varav det belopp som sammanlagt inom Sverige ska betalas av investerarna under en tid av tolv månader motsvarar högst 2,5 miljoner euro. Det innebär enligt Advokatsamfundet att andra nation</w:t>
        <w:softHyphen/>
        <w:t>ella tröskel</w:t>
        <w:softHyphen/>
        <w:t>värden och prospektförord</w:t>
        <w:softHyphen/>
        <w:t>ningens tröskelvärde kan respek</w:t>
        <w:softHyphen/>
        <w:t xml:space="preserve">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dvokatsamfundet anser att samfundets förslag tar om hand vissa tillämpnings</w:t>
        <w:softHyphen/>
        <w:t>problem som skulle kunna uppstå med promemorians förslag, t.ex. om ett erbjudande lämnas i en eller flera länder inom EES med ett sammanlagt vederlag som överstiger det svenska tröskelvärdet, men erbjudandet inte lämnas i Sverige. Advokat</w:t>
        <w:softHyphen/>
        <w:t>sam</w:t>
        <w:softHyphen/>
        <w:t>fundet ifrågasätter om ett prospekt ska upprättas i Sverige i ett sådant fall. Regeringen konstaterar att frågan om huruvida det krävs ett prospekt på grund av det svenska tröskelvärdet endast blir aktuell om ett erbjudande riktar sig till investerare i Sverige. Promemorians förslag innebär därför inte någon prospekt</w:t>
        <w:softHyphen/>
        <w:t>skyldighet i Sverige i det angivna fallet. Enligt Advokatsamfundet kan det även ifrågasättas om det, enligt promemorians förslag, uppstår prospekt</w:t>
        <w:softHyphen/>
        <w:t>skyldighet i Sverige om det under en tolv</w:t>
        <w:softHyphen/>
        <w:t>månaders</w:t>
        <w:softHyphen/>
        <w:t>period sker erbjudanden avseende samma värdepapper i såväl Sverige som i andra länder inom EES där det sammanlagda vederlaget överstiger det svenska tröskelvärdet men den del av erbjudandet som riktas till svenska investerare understiger det tröskelvärdet. Konsekvensen skulle enligt Advokatsamfundet i så fall bli att tröskelvärden i andra länder inom EES inte skulle kunna tillämpas för ett erbjudande som endast till viss del också berör Sverige, trots att tröskel</w:t>
        <w:softHyphen/>
        <w:t>värdet 8 miljoner euro i förordningen inte överskrids. Regeringen konsta</w:t>
        <w:softHyphen/>
        <w:t>terar att promemorians förslag innebär att prospektskyldighet upp</w:t>
        <w:softHyphen/>
        <w:t>kommer i Sverige om det under en tolvmånadersperiod har skett erbjudan</w:t>
        <w:softHyphen/>
        <w:t>den såväl här i landet som i andra länder inom EES och det sammanlagda vederlaget för de värdepapper som erbjuds överstiger 2,5 miljoner euro. När ett erbjudande ska ske i Sverige görs således bedömningen av om tröskel</w:t>
        <w:softHyphen/>
        <w:t>värdet har överskridits utifrån det sammanlagda vederlaget för erbjudan</w:t>
        <w:softHyphen/>
        <w:t>den i hela EES. Prospektför</w:t>
        <w:softHyphen/>
        <w:t>ordningen hindrar i och för sig inte att bestäm</w:t>
        <w:softHyphen/>
        <w:t>melsen utformas på det sätt som Advokatsamfundet föreslår. Regeringen anser dock att den utformning som Advokat</w:t>
        <w:softHyphen/>
        <w:t>samfundet föreslår skulle försvåra beräkningen i förhållande till i dag och föranleda tillämp</w:t>
        <w:softHyphen/>
        <w:t>nings</w:t>
        <w:softHyphen/>
        <w:t>problem. En sådan bestämmelse förutsätter nämligen att det tydligt går att särskilja erbjudanden utifrån i vilket land inom EES de sker. Om exempelvis en emittent vars värde</w:t>
        <w:softHyphen/>
        <w:t>papper är upp</w:t>
        <w:softHyphen/>
        <w:t>tagna till handel i flera länder, t.ex. Danmark och Sverige, skulle erbjuda befintliga aktieägare att teckna aktier genom en företrädes</w:t>
        <w:softHyphen/>
        <w:t>emission går det inte att veta hur stort erbjudandet blir i respektive land eftersom aktieägandet kan förändras fram till avstämnings</w:t>
        <w:softHyphen/>
        <w:t>dagen. Det är inte ovanligt att prospektet, om det behöver upprättas ett sådant, godkänns efter avstäm</w:t>
        <w:softHyphen/>
        <w:t>ningsdagen. Det innebär att emitten</w:t>
        <w:softHyphen/>
        <w:t>ten inte vet hur stort erbjudandet är i respektive land vid tidpunkten för ansökan om godkännande av prospektet. Regeringen anser därför att det inte är lämpligt att utforma bestämmelsen på det sätt som Advokat</w:t>
        <w:softHyphen/>
        <w:t>samfundet föreslår. Eftersom bestämmelsen ska gälla bara när ett erbjudande riktas till investerare i Sverige, anser regeringen att den respek</w:t>
        <w:softHyphen/>
        <w:t>terar de tröskelvärden som bestämts av andra länder inom EES även om beräkningen av om det svenska tröskelvärdet överskrids ska göras utifrån det totala erbjudandet på EES-nivå. Om ett erbjudande lämnas i ett annat land inom EES kan, som anförs ovan, bara det tröskel</w:t>
        <w:softHyphen/>
        <w:t>värde som gäller i det aktuella landet avgöra om prospekt krävs eller inte. Regeringen anser sammanfattningsvis att tröskelvärdet bör beräknas på EES-nivå i enlighet med promemorians förs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Utformning av bestämmel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om handel med finansiella instrument anges att ett prospekt inte behöver upprättas om det belopp som sammanlagt inom EES ska betalas av investerarna under en tid av tolv månader motsvarar högst 2,5 miljoner euro (2 kap. 4 § första stycket 5). Uttrycket ”ska betalas” används inte i prospekt</w:t>
        <w:softHyphen/>
        <w:t>förordningen, där det i stället anges att tröskeln avser ”det sammanlagda beloppet för varje sådant erbjudande” (artikel 3.2 b). Uttrycket ”ska betalas” kan visserligen anses motsvara ”erbjuds”, men riskerar att leda till tolkningssvårigheter när det gäller hur beräkningen ska ske i vissa fall. Om exempelvis en emittent erbjuder aktier till allmänheten till ett belopp om 10 miljoner kronor men endast aktier motsvarande ett belopp av 5 miljoner kronor tecknas och betalas skulle det kunna hävdas att det vid nästa emission inom tolvmånadersperioden endast ska tas hän</w:t>
        <w:softHyphen/>
        <w:t>syn till vad som faktiskt tecknades och betalades vid det tidigare erbjudan</w:t>
        <w:softHyphen/>
        <w:t xml:space="preserve">det. I promemorians föreslås därför att det i bestämmelsen ska anges att beräkningen ska utgå från det belopp som ”erbjuds” till investerare under en tid av tolv månader. </w:t>
      </w:r>
      <w:r>
        <w:rPr>
          <w:rFonts w:ascii="Times New Roman" w:hAnsi="Times New Roman"/>
          <w:i/>
          <w:sz w:val="20"/>
        </w:rPr>
        <w:t xml:space="preserve">Advokatsamfundet </w:t>
      </w:r>
      <w:r>
        <w:rPr>
          <w:rFonts w:ascii="Times New Roman" w:hAnsi="Times New Roman"/>
          <w:sz w:val="20"/>
        </w:rPr>
        <w:t>påpekar att det inte är ett belopp som erbjuds till allmänheten. Regeringen anser att bestämmelsen bör ta sikte på det sammanlagda belopp som kan komma att erläggas som veder</w:t>
        <w:softHyphen/>
        <w:t>lag för de värdepapper som erbjuds. Ett prospekt ska således inte behöva upprättas om</w:t>
      </w:r>
      <w:r>
        <w:rPr>
          <w:rFonts w:ascii="Times New Roman" w:hAnsi="Times New Roman"/>
          <w:i/>
          <w:sz w:val="20"/>
        </w:rPr>
        <w:t xml:space="preserve"> </w:t>
      </w:r>
      <w:r>
        <w:rPr>
          <w:rFonts w:ascii="Times New Roman" w:hAnsi="Times New Roman"/>
          <w:sz w:val="20"/>
        </w:rPr>
        <w:t>det sammanlagda vederlaget för de värdepapper som erbjuds till investerare inom EES under en tid av tolv månader motsvarar högst 2,5 miljoner eu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4" w:name="_Hlk532382823"/>
      <w:r>
        <w:rPr>
          <w:rFonts w:ascii="Times New Roman" w:hAnsi="Times New Roman"/>
          <w:sz w:val="20"/>
        </w:rPr>
        <w:t>Enligt den nuvarande bestämmelsen i lagen om handel med finansiella instrument är tröskelvärdet ett belopp som motsvarar 2,5 miljoner euro. Det framgår dock inte vid vilken tidpunkt beräk</w:t>
        <w:softHyphen/>
        <w:t>ningen av detta belopp ska ske, dvs. vilken växelkurs som ska gälla. Finans</w:t>
        <w:softHyphen/>
        <w:t>inspek</w:t>
        <w:softHyphen/>
        <w:t>tionen har därför behövt ta ställning till detta i tillämpningen av bestämmelsen. I sin väg</w:t>
        <w:softHyphen/>
        <w:t>ledning ”Granskning av prospekt” anger Finansinspektionen alter</w:t>
        <w:softHyphen/>
        <w:t>nativa tidpunkter i form av tidpunkten för styrelsens beslut villkorat av bolags</w:t>
        <w:softHyphen/>
        <w:t>stämmans godkännande, tidpunkten för bolagsstämmans beslut om ny</w:t>
        <w:softHyphen/>
        <w:t>emission efter förslag från styrelsen eller tidpunkten när styrelsen utnyttjar ett bemyndigande från bolagsstämman (Vägledning Granskning av prospekt 2012-11-01). För att skapa tydlighet för emittenterna är det önskvärt att det exakta tröskelvärdet framgår antingen av bestämmelsen i kompletteringslagen eller att det i föreskrifter på lägre nivå än lag framgår hur beräk</w:t>
        <w:softHyphen/>
        <w:t>ningen ska ske. Ett alternativ är att ange tröskelvärdet i svenska kronor. En flexibel lösning är annars att även fortsättningsvis ange tröskel</w:t>
        <w:softHyphen/>
        <w:t>värdet i euro, men ge en möjlighet för regeringen eller den myndighet som regeringen bestämmer att meddela föreskrifter om hur beräkningen ska ske. Det senare framstår som den lämpligaste lösningen. Regeringen eller den myndighet som regeringen bestämmer bör därför få meddela före</w:t>
        <w:softHyphen/>
        <w:t xml:space="preserve">skrifter om hur beloppet ska beräknas när erbjudandet görs i en annan valuta än euro. </w:t>
      </w:r>
      <w:bookmarkEnd w:id="244"/>
    </w:p>
    <w:p>
      <w:pPr>
        <w:pStyle w:val="TextBodyIndent"/>
        <w:rPr/>
      </w:pPr>
      <w:r>
        <w:rPr/>
        <w:t>Den direkta följden av att ett prospekt inte upprättas trots att erbjudandet överstiger tröskelvärdet är att Finansinspektionen kan ingripa med stöd av de bestämmelser som föreslås i avsnitt 8. Den delegering av föreskriftsrätt som föreslås ovan är därmed möjlig (jfr 8 kap. 2 § första stycket 2 regeringsform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45" w:name="_Toc4060918"/>
      <w:bookmarkStart w:id="246" w:name="_Toc2267956"/>
      <w:bookmarkStart w:id="247" w:name="_Toc2263325"/>
      <w:r>
        <w:rPr/>
        <w:t>Finansinspektionens utredningsbefogenheter</w:t>
      </w:r>
      <w:bookmarkEnd w:id="245"/>
      <w:bookmarkEnd w:id="246"/>
      <w:bookmarkEnd w:id="247"/>
    </w:p>
    <w:p>
      <w:pPr>
        <w:pStyle w:val="Heading2"/>
        <w:numPr>
          <w:ilvl w:val="1"/>
          <w:numId w:val="3"/>
        </w:numPr>
        <w:spacing w:before="0" w:after="160"/>
        <w:rPr/>
      </w:pPr>
      <w:bookmarkStart w:id="248" w:name="_Toc4060919"/>
      <w:bookmarkStart w:id="249" w:name="_Toc2267957"/>
      <w:bookmarkStart w:id="250" w:name="_Toc2263326"/>
      <w:r>
        <w:rPr/>
        <w:t>Inledning</w:t>
      </w:r>
      <w:bookmarkEnd w:id="248"/>
      <w:bookmarkEnd w:id="249"/>
      <w:bookmarkEnd w:id="25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prospektförordningen ska behöriga myndigheter, i en</w:t>
        <w:softHyphen/>
        <w:t>lighet med nationell rätt, ha alla tillsyns- och utredningsbefogenheter som krävs för att de ska kunna uppfylla sina skyldigheter enligt förordningen. I förord</w:t>
        <w:softHyphen/>
        <w:t>ningen anges uttryckligen de tillsyns- och utrednings</w:t>
        <w:softHyphen/>
        <w:t>befogenheter som den behöriga myndigheten åtminstone ska ha (artikel 32.1 första stycket). Det åligger medlemsstaterna att säkerställa att de behöriga myndigheterna har de befogenheter som krävs (artikel 32.3). I förord</w:t>
        <w:softHyphen/>
        <w:t>ningen anges också att utövandet av befogen</w:t>
        <w:softHyphen/>
        <w:t>heterna kan ske direkt, i sam</w:t>
        <w:softHyphen/>
        <w:t>arbete med eller genom delegering till andra myndigheter eller efter ansökan till behöriga rättsliga myndigheter (arti</w:t>
        <w:softHyphen/>
        <w:t>kel 32.2). I avsnitt 7 behandlas de utrednings</w:t>
        <w:softHyphen/>
        <w:t>befogenheter som Finans</w:t>
        <w:softHyphen/>
        <w:t>inspektionen behöver ha till följd av förord</w:t>
        <w:softHyphen/>
        <w: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120" w:after="160"/>
        <w:rPr/>
      </w:pPr>
      <w:bookmarkStart w:id="251" w:name="_Toc4060920"/>
      <w:bookmarkStart w:id="252" w:name="_Toc2267958"/>
      <w:bookmarkStart w:id="253" w:name="_Toc2263327"/>
      <w:bookmarkStart w:id="254" w:name="_Toc350142"/>
      <w:bookmarkStart w:id="255" w:name="_Toc534987116"/>
      <w:bookmarkStart w:id="256" w:name="_Toc518918235"/>
      <w:r>
        <w:rPr/>
        <w:t>Rätt att kräva att ett prospekt kompletteras</w:t>
      </w:r>
      <w:bookmarkEnd w:id="251"/>
      <w:bookmarkEnd w:id="252"/>
      <w:bookmarkEnd w:id="253"/>
      <w:bookmarkEnd w:id="254"/>
      <w:bookmarkEnd w:id="255"/>
      <w:bookmarkEnd w:id="25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Finansinspektionen vid granskningen av ett prospekt bedömer att det behövs för att investerare ska kunna göra en välgrundad bedömning av emittenten eller erbjudandet, ska inspek</w:t>
        <w:softHyphen/>
        <w:t>tionen få kräva att emittenten, erbjudaren eller den person som ansöker om upptagande av värdepapperen till handel på en reglerad marknad kompletterar prospektet med ytterligare uppgifter utöver dem som prospektet ska innehålla enligt EU:s prospekt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tillstyrker förslaget eller har inget att invända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prospektförordningen ska den behöriga myndigheten kunna kräva att emittenter, erbjudare och personer som ansöker om upptagande till handel på en reglerad marknad tar med kompletterande uppgifter i prospektet, om det är nödvändigt för investerar</w:t>
        <w:softHyphen/>
        <w:t>skyddet (artikel 32.1 första stycket a). Det följer redan av bestämmelserna om granskning och godkännande av prospekt att den behöriga myndig</w:t>
        <w:softHyphen/>
        <w:t>heten kan kräva kompletterande information för att prospektet ska uppfylla kraven på fullständig, begriplig och konsekvent information (artikel 20.4). Den bestämmelsen ger Finansinspektionen en möjlighet att se till att pro</w:t>
        <w:softHyphen/>
        <w:t>spektet uppfyller kraven i prospektförordningen. Utöver detta ska den behöriga myndigheten dock ha en möjlighet att i det enskilda fallet kräva att prospektet även innehåller andra uppgifter än de som anges i prospekt</w:t>
        <w:softHyphen/>
        <w:t>förordningen eller i delegerade akter till förordningen som antas av kommis</w:t>
        <w:softHyphen/>
        <w:t>sionen. Finansinspek</w:t>
        <w:softHyphen/>
        <w:t>tionen bör kunna ställa ett sådant krav när inspektionen anser att det behövs kompletteringar för att investe</w:t>
        <w:softHyphen/>
        <w:t>rare ska kunna göra en välgrundad bedömning av emittenten eller de värdepapper som erbjuds eller tas upp till handel. En sådan befogenhet bör därför införas i kompletteringslagen.</w:t>
      </w:r>
    </w:p>
    <w:p>
      <w:pPr>
        <w:pStyle w:val="Heading2"/>
        <w:numPr>
          <w:ilvl w:val="1"/>
          <w:numId w:val="3"/>
        </w:numPr>
        <w:rPr/>
      </w:pPr>
      <w:bookmarkStart w:id="257" w:name="_Toc4060921"/>
      <w:bookmarkStart w:id="258" w:name="_Toc2267959"/>
      <w:bookmarkStart w:id="259" w:name="_Toc2263328"/>
      <w:bookmarkStart w:id="260" w:name="_Toc350143"/>
      <w:bookmarkStart w:id="261" w:name="_Toc534987117"/>
      <w:bookmarkStart w:id="262" w:name="_Toc518918236"/>
      <w:bookmarkStart w:id="263" w:name="_Toc518313849"/>
      <w:bookmarkStart w:id="264" w:name="_Toc518313503"/>
      <w:bookmarkStart w:id="265" w:name="_Toc518309013"/>
      <w:bookmarkStart w:id="266" w:name="_Toc518304977"/>
      <w:bookmarkStart w:id="267" w:name="_Toc518303604"/>
      <w:bookmarkStart w:id="268" w:name="_Toc517801955"/>
      <w:bookmarkStart w:id="269" w:name="_Toc505679330"/>
      <w:bookmarkStart w:id="270" w:name="_Toc501370348"/>
      <w:bookmarkStart w:id="271" w:name="_Toc501351894"/>
      <w:r>
        <w:rPr/>
        <w:t>Rätt att få tillgång till dokument och information</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 tillsynen över att EU:s prospektförord</w:t>
        <w:softHyphen/>
        <w:t>ning följs, ska Finansinspektionen få besluta att förelägga en fysisk eller juridisk person att tillhandahålla uppgifter, handlingar eller annat. Finansinspektionen ska även få besluta att förelägga den som förväntas kunna lämna upplysningar i saken att inställa sig till förhör. Ett före</w:t>
        <w:softHyphen/>
        <w:t>läggande ska få förenas med vite. Ett beslut om föreläggande ska dock inte få strida mot den i lag reglerade tystnads</w:t>
        <w:softHyphen/>
        <w:t>plikten för advok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rPr>
      </w:pPr>
      <w:r>
        <w:rPr>
          <w:rFonts w:ascii="Times New Roman" w:hAnsi="Times New Roman"/>
          <w:sz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förslaget eller har inget att invända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prospektförordningen ska den behöriga myndigheten kunna kräva att emittenter, erbjudare och personer som ansöker om upptagande till handel på en reglerad marknad samt personer som kontrollerar dem eller kontrolleras av dem lämnar hand</w:t>
        <w:softHyphen/>
        <w:t>lingar och annan information till myndigheten (artikel 32.1 första stycket b). Den behöriga myndigheten ska även kunna kräva att revisorer och företagsledning hos emittenter, erbjudare eller personer som ansöker om upptagande till handel på en reglerad marknad samt finansiella mellan</w:t>
        <w:softHyphen/>
        <w:t>händer lämnar information till myndigheten (artikel 32.1 första stycket c). Motsvarande regler finns i prospektdirektivet (artiklarna 21.3 a–c) och har genomförts i svensk rätt i en bestämmelse i lagen om handel med finan</w:t>
        <w:softHyphen/>
        <w:t>siella instrument (6 kap. 1 a §). Finansinspektionen får därmed enligt gällande rätt begära uppgifter, handlingar eller annat för över</w:t>
        <w:softHyphen/>
        <w:t>vakningen av att bestämmelserna i lagen om handel med finansiella instrument och kommissionens genom</w:t>
        <w:softHyphen/>
        <w:t>förandeförordning följs. Om ett sådant före</w:t>
        <w:softHyphen/>
        <w:t>läggande inte följs får Finansinspektionen vid vite förelägga personen att göra rättelse (6 kap. 3 § 4). I avsnitt 5.1 föreslås att nuvarande bestämmel</w:t>
        <w:softHyphen/>
        <w:t>ser i lagen om handel med finansiella instrument om Finans</w:t>
        <w:softHyphen/>
        <w:t>inspektionens tillsyn på prospektområdet ska utmönstras. Motsvar</w:t>
        <w:softHyphen/>
        <w:t>ande bestämmelser bör i stället införas i kompletteringslagen. Till skillnad från i gällande rätt bör emellertid Finansinspektionen ha möjlighet att direkt förena ett före</w:t>
        <w:softHyphen/>
        <w:t>läggande med vite. Det bör alltså inte krävas att Finans</w:t>
        <w:softHyphen/>
        <w:t>inspektionen beslutar om ett föreläggande om rättelse för att vid vite kunna före</w:t>
        <w:softHyphen/>
        <w:t>lägga någon att lämna uppgifter. Finansinspektionen kan även i sam</w:t>
        <w:softHyphen/>
        <w:t>band med en plats</w:t>
        <w:softHyphen/>
        <w:t>undersökning (se avsnitt 7.9) begära att under</w:t>
        <w:softHyphen/>
        <w:t>söknings</w:t>
        <w:softHyphen/>
        <w:t xml:space="preserve">objektet lämnar handlingar till inspektionen och förena det föreläggandet med vite. Finansinspektionen har inte rätt att döma ut ett förelagt vite, utan får enligt allmänna bestämmelser ansöka hos allmän förvaltningsdomstol om att vitet ska dömas ut. Bestämmelser om viten finns i lagen (1985:206) om vi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 flesta andra lagar på finansmark</w:t>
        <w:softHyphen/>
        <w:t>nads</w:t>
        <w:softHyphen/>
        <w:t>området får den behöriga myndigheten även kalla den som kan förväntas kunna lämna upplys</w:t>
        <w:softHyphen/>
        <w:t>ningar i saken till förhör (se t.ex. 23 kap. 3 § första stycket lagen om värde</w:t>
        <w:softHyphen/>
        <w:t>pap</w:t>
        <w:softHyphen/>
        <w:t>pers</w:t>
        <w:softHyphen/>
        <w:softHyphen/>
        <w:t>marknaden och 3 kap. 1 § lagen med kompletterande bestäm</w:t>
        <w:softHyphen/>
        <w:t>melser till EU:s marknadsmiss</w:t>
        <w:softHyphen/>
        <w:t>bruksförordning). Finansinspek</w:t>
        <w:softHyphen/>
        <w:t xml:space="preserve">tionen bör även få en sådan befogenhet på prospekt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ordningen ska den behöriga myndigheten ha sina befogenheter ”i enlighet med nationell rätt” (artikel 32.1 första stycket). I och med detta finns ett stort utrymme att beakta nationella regler om t.ex. anonymitets</w:t>
        <w:softHyphen/>
        <w:t>skydd och efter</w:t>
        <w:softHyphen/>
        <w:t>forskningsförbud (prop. 2009/10:217 s. 17 f.). Skyldig</w:t>
        <w:softHyphen/>
        <w:t>heten att tillhanda</w:t>
        <w:softHyphen/>
        <w:t>hålla Finansinspektionen information begränsas således av bl.a. tryck</w:t>
        <w:softHyphen/>
        <w:t>frihets</w:t>
        <w:softHyphen/>
        <w:t>förordningen och yttrande</w:t>
        <w:softHyphen/>
        <w:t>frihets</w:t>
        <w:softHyphen/>
        <w:t>grundlagen. Det inne</w:t>
        <w:softHyphen/>
        <w:t>bär samtidigt att Finansinspektionen är förhindrad att förelägga den som omfattas av skydd enligt tryckfrihetsförordningen eller yttrande</w:t>
        <w:softHyphen/>
        <w:t>frihets</w:t>
        <w:softHyphen/>
        <w:t>grundlagen. Eftersom det redan följer av principen att grundlag har före</w:t>
        <w:softHyphen/>
        <w:t>träde framför vanlig lag, behöver detta inte anges särskilt (jfr prop. 2011/12:175 s. 19 och prop. 2016/17:22 s. 142). I likhet med det som i dag anges i lagen om handel med finansiella instrument (6 kap. 1 a §) och i flera andra lagar på finansmarknadsområdet, t.ex. lagen med kompletterande bestämmelser till EU:s marknadsmiss</w:t>
        <w:softHyphen/>
        <w:t>bruks</w:t>
        <w:softHyphen/>
        <w:t>förord</w:t>
        <w:softHyphen/>
        <w:t>ning (3 kap. 1 § andra stycket) och lagen (2018:2024) med komplet</w:t>
        <w:softHyphen/>
        <w:t>terande bestämmelser till EU:s förordning om referensvärden (3 kap. 1 § andra stycket) bör det emellertid i bestäm</w:t>
        <w:softHyphen/>
        <w:t>mel</w:t>
        <w:softHyphen/>
        <w:t>sen i komp</w:t>
        <w:softHyphen/>
        <w:t>lette</w:t>
        <w:softHyphen/>
        <w:t>ringslagen anges att ett före</w:t>
        <w:softHyphen/>
        <w:t>läggande inte får strida mot den i lag reglerade tystnadsplikten för advokater. Det är endast när det gäller advokater som det är befogat att Finansinspektionen har en skyldig</w:t>
        <w:softHyphen/>
        <w:t>het att i samband med föreläggandet beakta tystnadsplikten, eftersom det bör kunna antas att Finansinspek</w:t>
        <w:softHyphen/>
        <w:t>tionen känner till att den person som ska före</w:t>
        <w:softHyphen/>
        <w:t>läggas är advokat eller annan som kan omfattas av den lagreglerade tystnads</w:t>
        <w:softHyphen/>
        <w:t>plikten för advokater. Något motsvarande antagande kan emeller</w:t>
        <w:softHyphen/>
        <w:t>tid inte göras beträffande andra personer som omfattas av en lagstadgad tystnadsplikt. Frågan om huruvida den person som omfattas av en sådan tystnadsplikt har en skyldighet att lämna uppgifter till Finans</w:t>
        <w:softHyphen/>
        <w:t>inspektionen får avgöras i det enskilda fallet och beror på vilken tystnadsplikt det är fråga om (jfr Kammarrättens i Stockholm dom den 28 september 2006 i mål nr 4514-06).</w:t>
      </w:r>
    </w:p>
    <w:p>
      <w:pPr>
        <w:pStyle w:val="Heading2"/>
        <w:numPr>
          <w:ilvl w:val="1"/>
          <w:numId w:val="3"/>
        </w:numPr>
        <w:rPr/>
      </w:pPr>
      <w:bookmarkStart w:id="272" w:name="_Toc4060922"/>
      <w:bookmarkStart w:id="273" w:name="_Toc2267960"/>
      <w:bookmarkStart w:id="274" w:name="_Toc2263329"/>
      <w:bookmarkStart w:id="275" w:name="_Toc350144"/>
      <w:bookmarkStart w:id="276" w:name="_Toc534987118"/>
      <w:bookmarkStart w:id="277" w:name="_Toc518918237"/>
      <w:bookmarkStart w:id="278" w:name="_Toc518313850"/>
      <w:bookmarkStart w:id="279" w:name="_Toc518313504"/>
      <w:bookmarkStart w:id="280" w:name="_Toc518309014"/>
      <w:bookmarkStart w:id="281" w:name="_Toc518304978"/>
      <w:bookmarkStart w:id="282" w:name="_Toc518303605"/>
      <w:bookmarkStart w:id="283" w:name="_Toc517801956"/>
      <w:r>
        <w:rPr/>
        <w:t>Rätt att förbjuda ett erbjudande eller upptagande till handel</w:t>
      </w:r>
      <w:bookmarkEnd w:id="272"/>
      <w:bookmarkEnd w:id="273"/>
      <w:bookmarkEnd w:id="274"/>
      <w:bookmarkEnd w:id="275"/>
      <w:bookmarkEnd w:id="276"/>
      <w:bookmarkEnd w:id="277"/>
      <w:bookmarkEnd w:id="278"/>
      <w:bookmarkEnd w:id="279"/>
      <w:bookmarkEnd w:id="280"/>
      <w:bookmarkEnd w:id="281"/>
      <w:bookmarkEnd w:id="282"/>
      <w:bookmarkEnd w:id="283"/>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inansinspektionen ska få tillfälligt förbjuda ett planerat eller påbörjat erbju</w:t>
        <w:softHyphen/>
        <w:t>dande av värdepapper till allmänheten eller ett upptagande av värde</w:t>
        <w:softHyphen/>
        <w:t>papper till handel på en reglerad marknad, om det finns skälig anledning att anta att erbjudandet eller upptagandet strider mot bestämmelserna i EU:s prospekt</w:t>
        <w:softHyphen/>
        <w:t>förordning. Ett beslut om förbud ska få gälla under högst tio arbetsdagar. Om ett planerat eller påbörjat erbjudande av värdepapper till allmänheten eller ett upp</w:t>
        <w:softHyphen/>
        <w:t>tagande av värde</w:t>
        <w:softHyphen/>
        <w:t>papper till handel på en reglerad marknad strider mot bestämmelserna i EU:s prospekt</w:t>
        <w:softHyphen/>
        <w:t>förord</w:t>
        <w:softHyphen/>
        <w:t>ning</w:t>
      </w:r>
      <w:r>
        <w:rPr>
          <w:rStyle w:val="BrdtextmedindragChar"/>
        </w:rPr>
        <w:t xml:space="preserve"> </w:t>
      </w:r>
      <w:r>
        <w:rPr>
          <w:rFonts w:ascii="Times New Roman" w:hAnsi="Times New Roman"/>
          <w:sz w:val="20"/>
        </w:rPr>
        <w:t>eller om det finns skälig anledning att anta att erbjudandet eller upptagandet till handel skulle göra det, ska Finans</w:t>
        <w:softHyphen/>
        <w:t>inspek</w:t>
        <w:softHyphen/>
        <w:t>tionen få förbjuda erbjudandet eller upptagandet. Ett sådant förbud ska upphävas om erbjudandet eller upptagandet inte längre strider mot bestämmel</w:t>
        <w:softHyphen/>
        <w:t>serna i EU:s prospekt</w:t>
        <w:softHyphen/>
        <w:t>förordning</w:t>
      </w:r>
      <w:r>
        <w:rPr/>
        <w:t xml:space="preserve"> </w:t>
      </w:r>
      <w:r>
        <w:rPr>
          <w:rFonts w:ascii="Times New Roman" w:hAnsi="Times New Roman"/>
          <w:sz w:val="20"/>
        </w:rPr>
        <w:t>eller om det inte längre finns skälig anledning att anta att erbjudandet eller upptagandet till handel skulle göra 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förbud ska få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i huvudsak med regeringens förslag. I promemorian föreslås inte att Finansinspektionen även ska få förbjuda ett planerat eller påbörjat erbjudande av värdepapper till allmän</w:t>
        <w:softHyphen/>
        <w:t>heten eller ett upptagande av värdepapper till handel på en reglerad mark</w:t>
        <w:softHyphen/>
        <w:t>nad om det finns skälig anledning att anta att erbjudandet eller upptagandet skulle strida mot bestämmelserna i prospek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get att invända mot det. </w:t>
      </w:r>
      <w:r>
        <w:rPr>
          <w:rFonts w:ascii="Times New Roman" w:hAnsi="Times New Roman"/>
          <w:i/>
          <w:sz w:val="20"/>
        </w:rPr>
        <w:t>Sveriges advokatsamfund</w:t>
      </w:r>
      <w:r>
        <w:rPr>
          <w:rFonts w:ascii="Times New Roman" w:hAnsi="Times New Roman"/>
          <w:sz w:val="20"/>
        </w:rPr>
        <w:t xml:space="preserve"> anser att ett till</w:t>
        <w:softHyphen/>
        <w:t>fälligt förbud inte bör få upprepas vid flera tillfällen avseende samma över</w:t>
        <w:softHyphen/>
        <w:t>trädelse. Enligt Advokatsamfundet framgår det tydligare av den engelska språkversionen av prospektförordningen, där det anges ”for a maximum of 10 consecutive working days on any single occasion where there are reasonable grounds for believing …”, att en viss överträdelse kan bli före</w:t>
        <w:softHyphen/>
        <w:t>mål för endast ett tillfälligt förbud. Vidare bör det tillfälliga förbudet upp</w:t>
        <w:softHyphen/>
        <w:t>höra så snart det saknas skälig anledning att tro att en över</w:t>
        <w:softHyphen/>
        <w:t>trädelse har skett, dvs. snarast möjligt och senast vid utgången av tio</w:t>
        <w:softHyphen/>
        <w:t>dagarsperioden. Om Finansinspektionen efter ett tillfälligt förbud inte har tillräckligt underlag för att bedöma om det föreligger en överträdelse eller inte, kan det enligt Advokatsamfundet ifrågasättas om det fortfarande kan anses föreligga skälig anledning att anta att så är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Enligt prospektförordningen ska den behöriga myndigheten ha rätt att meddela ett tillfälligt eller permanent förbud mot ett erbjudande av värdepapper till allmänheten eller ett upp</w:t>
        <w:softHyphen/>
        <w:t>tagande till handel på en reglerad marknad (artikel 32.1 första stycket d och f). Det kan uppstå ett behov av att meddela ett förbud om t.ex. ett erbjudande om försäljning av värdepapper lämnas till allmänheten utan att ett prospekt har getts in för godkännande till Finansinspektionen. Enligt förordningen ska ett tillfälligt förbud få meddelas om det föreligger skälig anledning att misstänka att förordningen har överträtts. Ett permanent förbud ska få meddelas om det har framkommit att förord</w:t>
        <w:softHyphen/>
        <w:t>ningen redan har överträtts eller om det finns skälig anledning att misstänka att den skulle överträdas. Motsvarande regler finns i prospektdirektivet (artikel 21.3 d och f) och har genomförts i svensk rätt i en bestämmelse i lagen om handel med finansiella instrument (6 kap. 1 c §). Enligt prospektdirektivet be</w:t>
        <w:softHyphen/>
        <w:t>höver dock ett permanent förbud inte kunna meddelas avseende ett upp</w:t>
        <w:softHyphen/>
        <w:t>tagande till handel på en reglerad marknad. Enligt gällande rätt får därför ett permanent förbud endast avse ett erbjudande till allmänheten (se prop. 2004/05:158 s. 136). Förut</w:t>
        <w:softHyphen/>
        <w:t>sättningen är att erbjudandet strider mot bestämmelserna i lagen om handel med finansiella instrument eller kommissionens genomförande</w:t>
        <w:softHyphen/>
        <w:t>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1 föreslås att nuvarande bestämmelser i lagen om handel med finansiella instrument om Finansinspektionens tillsyn på prospektområdet ska utmönstras. Bestämmelser som tillgodoser kravet i prospekt</w:t>
        <w:softHyphen/>
        <w:t>förord</w:t>
        <w:softHyphen/>
        <w:t>ningen bör i stället införas i kompletteringslagen. Frågan är hur bestäm</w:t>
        <w:softHyphen/>
        <w:t>mel</w:t>
        <w:softHyphen/>
        <w:t>serna bör utformas för att tillgodose sitt syfte, samtidigt som befogen</w:t>
        <w:softHyphen/>
        <w:t xml:space="preserve">heten inte blir alltför ingrip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illfälligt förbud under högst tio dagar ska enligt prospektförord</w:t>
        <w:softHyphen/>
        <w:t>ningen kunna beslutas om det finns skälig anledning att misstänka att ett erbjudande eller ett upptagande till handel strider mot förordningen. Syftet med ett sådant förbud måste anses vara att Finansinspektionen ska få viss tid på sig att bedöma om erbjudandet eller upptagandet t.ex. omfattas av en skyldighet att upprätta prospekt och att investerare inte ska kunna teckna sig i erbjudandet eller ett upptagande till handel inte ska kunna ske under den tiden. En motsvarande bestämmelse bör införas i komplette</w:t>
        <w:softHyphen/>
        <w:t>rings</w:t>
        <w:softHyphen/>
        <w:t>lagen. I lagen om handel med finansiella instrument motsvaras ”skälig anledning att misstänka” i prospektdirektivet av ”skälig anledning att anta” (6 kap. 1 c § första stycket). Det är ett vanligt beviskrav i svensk rätt och bör därför gälla även enligt den nya bestämmelsen. Om Finans</w:t>
        <w:softHyphen/>
        <w:t>inspektionen bedömer att det inte finns något krav på prospekt, dvs. om Finansinspek</w:t>
        <w:softHyphen/>
        <w:t>tionen inte längre har skälig anledning att anta att prospekt</w:t>
        <w:softHyphen/>
        <w:t xml:space="preserve">förordningen överträds, bör förbudet, som </w:t>
      </w:r>
      <w:r>
        <w:rPr>
          <w:rFonts w:ascii="Times New Roman" w:hAnsi="Times New Roman"/>
          <w:i/>
          <w:sz w:val="20"/>
        </w:rPr>
        <w:t>Sveriges</w:t>
      </w:r>
      <w:r>
        <w:rPr>
          <w:rFonts w:ascii="Times New Roman" w:hAnsi="Times New Roman"/>
          <w:sz w:val="20"/>
        </w:rPr>
        <w:t xml:space="preserve"> </w:t>
      </w:r>
      <w:r>
        <w:rPr>
          <w:rFonts w:ascii="Times New Roman" w:hAnsi="Times New Roman"/>
          <w:i/>
          <w:sz w:val="20"/>
        </w:rPr>
        <w:t>advokat</w:t>
        <w:softHyphen/>
        <w:t>samfund</w:t>
      </w:r>
      <w:r>
        <w:rPr>
          <w:rFonts w:ascii="Times New Roman" w:hAnsi="Times New Roman"/>
          <w:sz w:val="20"/>
        </w:rPr>
        <w:t xml:space="preserve"> på</w:t>
        <w:softHyphen/>
        <w:t>pekar, snarast upphävas. Om Finansinspektionen kommer fram till att det föreligger prospekt</w:t>
        <w:softHyphen/>
        <w:t>skyldighet – dvs. att erbjudandet eller upptagandet strider mot prospekt</w:t>
        <w:softHyphen/>
        <w:t>förordningen – bör det i stället vara möjligt att för</w:t>
        <w:softHyphen/>
        <w:t xml:space="preserve">bjuda erbjudandet eller upptagandet till handel (permanent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förordningen ska ett permanent förbud kunna meddelas om det framkommit att förordningen överträtts eller om det föreligger ”skälig anledning att misstänka att den skulle överträdas”. Med det senare torde avses en misstanke om att emittenten inte skulle rätta sig efter den behöriga myndighetens besked att det föreligger prospektskyldighet. Det bestående förbudet bör således inte beslutas per automatik om Finansinspektionen finner att det föreligger prospekt</w:t>
        <w:softHyphen/>
        <w:t>skyldighet. I lagrådsremissen görs bedöm</w:t>
        <w:softHyphen/>
        <w:t>ningen att detta inte torde behöva anges särskilt utan att det räcker att i bestämmelsen ange att förbudet får beslutas om erbjudandet eller upp</w:t>
        <w:softHyphen/>
        <w:t>tagandet till handel strider mot prospekt</w:t>
        <w:softHyphen/>
        <w:t>förord</w:t>
        <w:softHyphen/>
        <w:t>ningen. För att tydliggöra att det inte är nödvändigt att en över</w:t>
        <w:softHyphen/>
        <w:t>trädelse av förordningen redan har skett, föreslås i lagrådsremissen att det i bestäm</w:t>
        <w:softHyphen/>
        <w:t>melsen ska anges att det kan handla om ett ”planerat” erbjudande eller upp</w:t>
        <w:softHyphen/>
        <w:t xml:space="preserve">tagande till handel. Bestämmelsen omfattar därigenom både påbörjade och planerade erbjudanden eller upptaganden till handel. </w:t>
      </w:r>
      <w:r>
        <w:rPr>
          <w:rFonts w:ascii="Times New Roman" w:hAnsi="Times New Roman"/>
          <w:i/>
          <w:sz w:val="20"/>
        </w:rPr>
        <w:t>Lagrådet</w:t>
      </w:r>
      <w:r>
        <w:rPr>
          <w:rFonts w:ascii="Times New Roman" w:hAnsi="Times New Roman"/>
          <w:sz w:val="20"/>
        </w:rPr>
        <w:t xml:space="preserve"> påpekar att i förord</w:t>
        <w:softHyphen/>
        <w:t>ningen anges att förbud ska kunna komma i fråga i två situationer, näm</w:t>
        <w:softHyphen/>
        <w:t>ligen när överträdelse skett och när det finns skälig anledning att misstänka att en överträdelse kommer att ske (artikel 32.1 första stycket f). I lagråds</w:t>
        <w:softHyphen/>
        <w:t>remissens förslag regleras inte den senare situationen. Lagrådet anser att det kan ifrågasättas om förslagets utformning med tillägget av ordet ”planerat” uppfyller förordningens krav. Formuleringen ”skälig anled</w:t>
        <w:softHyphen/>
        <w:t>ning” anger nämligen ett beviskrav medan hänvisningen till planerade åtgärder hänför sig till frågan om när i tiden handlingar kan beaktas av myndigheten. Enligt Lagrådet förefaller det därför osäkert om den valda lösningen uppfyller förordningens krav. Lagrådet förordar därför att för</w:t>
        <w:softHyphen/>
        <w:t>slaget kompletteras så att lagtexten närmare återspeglar förordningen. Regeringen anser därför att bestämmelsen bör kompletteras i förhållande till lagrådsremissens förslag så att ett permanent förbud ska kunna komma i fråga även när det finns skälig anledning att anta att förordningen skulle överträdas. Ett förbud, som beslutas enligt bestämmelsen bör gälla på obestämd tid. Det hindrar dock inte emittenten från att genomföra ett annat erbjudande eller upptagande till handel. Det bör t.ex. anses vara fråga om ett annat erbjudande om erbjudandet avser en annan typ av värdepapper än de som förbudet avser. En emittent bör inte heller vara helt förhindrad från att gå vidare med det erbjudande som förbudet avser, eftersom emittenten t.ex. kan ta fram och få ett prospekt godkänt. Det bör därför anges i bestäm</w:t>
        <w:softHyphen/>
        <w:t>melsen att förbudet ska upphävas om erbjudandet eller upptagandet till handel inte längre strider mot bestämmelserna i prospekt</w:t>
        <w:softHyphen/>
        <w:t>förordningen</w:t>
      </w:r>
      <w:r>
        <w:rPr>
          <w:rStyle w:val="BrdtextmedindragChar"/>
        </w:rPr>
        <w:t xml:space="preserve"> </w:t>
      </w:r>
      <w:r>
        <w:rPr>
          <w:rFonts w:ascii="Times New Roman" w:hAnsi="Times New Roman"/>
          <w:sz w:val="20"/>
        </w:rPr>
        <w:t>eller om det inte längre finns skälig anledning att anta att erbjudandet eller upptagandet skulle göra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dvokatsamfundet</w:t>
      </w:r>
      <w:r>
        <w:rPr>
          <w:rFonts w:ascii="Times New Roman" w:hAnsi="Times New Roman"/>
          <w:sz w:val="20"/>
        </w:rPr>
        <w:t xml:space="preserve"> anser att Finansinspektionen inte bör få besluta om ett nytt tillfälligt förbud för samma misstänkta överträdelse. Regeringen anser att om Finansinspektionen efter utgången av tiodagarsfristen inte har tillräckligt underlag för att bedöma om det föreligger prospektskyldighet men det fortfarande finns skälig anledning att anta att så är fallet, bör inspek</w:t>
        <w:softHyphen/>
        <w:t>tionen kunna besluta om ett nytt tillfälligt förbud. I en sådan situation kan det visserligen, som Advokat</w:t>
        <w:softHyphen/>
        <w:t>samfundet påpekar, ifrågasättas om det fort</w:t>
        <w:softHyphen/>
        <w:t>farande finns skälig anledning att anta att det föreligger en överträdelse och att det i så fall inte finns rättsliga förutsättningar för ett förbud. Det bör dock kunna före</w:t>
        <w:softHyphen/>
        <w:t>komma fall när Finansinspektionen har förelagt erbjudaren eller emittent</w:t>
        <w:softHyphen/>
        <w:t>en att ge in underlag för inspektionens bedömning, men att denne inte har följt före</w:t>
        <w:softHyphen/>
        <w:t>läggandet. I en sådan situation är det fördelaktigare för erbjudaren eller emittenten att Finansinspektionen beslutar om ett nytt tillfälligt förbud i stället för ett permanent förbud. Enligt regeringens uppfattning bör inte heller det som anges i den engelska språkversionen av prospekt</w:t>
        <w:softHyphen/>
        <w:t>förord</w:t>
        <w:softHyphen/>
        <w:t>ningen tolkas som att det innebär ett hinder mot att fatta ett sådan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bud bör få förenas med vite.</w:t>
      </w:r>
      <w:bookmarkStart w:id="284" w:name="_Toc518918238"/>
      <w:bookmarkStart w:id="285" w:name="_Toc518313851"/>
      <w:bookmarkStart w:id="286" w:name="_Toc518313505"/>
      <w:bookmarkStart w:id="287" w:name="_Toc518309015"/>
      <w:bookmarkStart w:id="288" w:name="_Toc518304979"/>
      <w:bookmarkStart w:id="289" w:name="_Toc518303606"/>
      <w:bookmarkStart w:id="290" w:name="_Toc517801957"/>
    </w:p>
    <w:p>
      <w:pPr>
        <w:pStyle w:val="Heading2"/>
        <w:numPr>
          <w:ilvl w:val="1"/>
          <w:numId w:val="3"/>
        </w:numPr>
        <w:rPr/>
      </w:pPr>
      <w:bookmarkStart w:id="291" w:name="_Toc4060923"/>
      <w:bookmarkStart w:id="292" w:name="_Toc2267961"/>
      <w:bookmarkStart w:id="293" w:name="_Toc2263330"/>
      <w:bookmarkStart w:id="294" w:name="_Toc350145"/>
      <w:bookmarkStart w:id="295" w:name="_Toc534987119"/>
      <w:r>
        <w:rPr/>
        <w:t xml:space="preserve">Rätt att förbjuda </w:t>
      </w:r>
      <w:bookmarkEnd w:id="284"/>
      <w:bookmarkEnd w:id="285"/>
      <w:bookmarkEnd w:id="286"/>
      <w:bookmarkEnd w:id="287"/>
      <w:bookmarkEnd w:id="288"/>
      <w:bookmarkEnd w:id="289"/>
      <w:bookmarkEnd w:id="290"/>
      <w:bookmarkEnd w:id="294"/>
      <w:bookmarkEnd w:id="295"/>
      <w:r>
        <w:rPr/>
        <w:t>marknadsföring</w:t>
      </w:r>
      <w:bookmarkEnd w:id="291"/>
      <w:bookmarkEnd w:id="292"/>
      <w:bookmarkEnd w:id="29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inansinspektionen ska få tillfälligt förbjuda marknadsföring av ett planerat eller påbörjat erbju</w:t>
        <w:softHyphen/>
        <w:t>dande av värdepapper till allmänheten eller ett upptagande av värde</w:t>
        <w:softHyphen/>
        <w:t>papper till handel på en reglerad marknad om det finns skälig anledning att anta att marknadsföringen, erbjudandet eller upptagandet till handel strider mot bestämmelserna i EU:s prospekt</w:t>
        <w:softHyphen/>
        <w:t>förordning. Ett sådant förbud ska få gälla under högst tio arbetsdagar. Om ett planerat eller påbörjat erbjudande av värde</w:t>
        <w:softHyphen/>
        <w:t>papper eller ett upptagande av värdepapper till handel på en reglerad marknad strider mot bestämmelserna i EU:s pro</w:t>
        <w:softHyphen/>
        <w:t>spektförordning eller om det finns skälig anledning att anta att erbjudandet eller upptagandet skulle göra det, ska Finans</w:t>
        <w:softHyphen/>
        <w:t>inspektionen få förbjuda marknads</w:t>
        <w:softHyphen/>
        <w:t>föring av erbjudandet eller upp</w:t>
        <w:softHyphen/>
        <w:t>tagandet till handel. Ett sådant förbud ska upphävas om erbjudandet eller upptagandet till handel inte längre strider mot bestämmelserna i EU:s prospekt</w:t>
        <w:softHyphen/>
        <w:t xml:space="preserve">förordning eller om det inte längre finns skälig anledning att anta att erbjudandet eller upptagandet skulle göra 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Ett förbud ska få förenas med vit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Om information som ska framgå av prospekt och marknads</w:t>
        <w:softHyphen/>
        <w:t>förings</w:t>
        <w:softHyphen/>
        <w:t>material inte tillhandahålls på det sätt och i den form som följer av EU:s prospektförordning ska även marknadsföringslagen tillämp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marknadsföringslagen ska lagen med kompletterande bestämmelser till EU:s prospektförordning införas i den bestämmelse där de lagar som innehåller bestämmelser om marknadsföring ange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i huvudsak med regeringens förslag. I promemorians förslag används termen ”reklam” i stället för termen ”marknadsföring”. I promemorian föreslås inte att Finansinspek</w:t>
        <w:softHyphen/>
        <w:t>tionen även ska få ska få förbjuda marknadsföring av ett erbjudan</w:t>
        <w:softHyphen/>
        <w:t>de eller upptagande till handel om det finns skälig anledning att anta att erbjudan</w:t>
        <w:softHyphen/>
        <w:t>det eller upptagandet till handel skulle strida mot bestämmelserna i pro</w:t>
        <w:softHyphen/>
        <w:t>spektförordningen. I promemorian föreslås inte heller någon ändring i marknadsförings</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get att invända mot det. </w:t>
      </w:r>
      <w:r>
        <w:rPr>
          <w:rFonts w:ascii="Times New Roman" w:hAnsi="Times New Roman"/>
          <w:i/>
          <w:sz w:val="20"/>
        </w:rPr>
        <w:t>Finansinspektionen</w:t>
      </w:r>
      <w:r>
        <w:rPr>
          <w:rFonts w:ascii="Times New Roman" w:hAnsi="Times New Roman"/>
          <w:sz w:val="20"/>
        </w:rPr>
        <w:t xml:space="preserve"> anser att förslaget som rör Finansinspektionens befogenhet att förbjuda reklam inte uppfyller kravet i prospektförordningen, som innebär att inspektionen även ska ha en möjlighet att förbjuda reklam om det föreligger skälig anledning att tro att förordningen har överträtts (artikel 32.1 första stycket e). </w:t>
      </w:r>
      <w:r>
        <w:rPr>
          <w:rFonts w:ascii="Times New Roman" w:hAnsi="Times New Roman"/>
          <w:i/>
          <w:sz w:val="20"/>
        </w:rPr>
        <w:t>Förvaltnings</w:t>
        <w:softHyphen/>
        <w:t xml:space="preserve">rätten i Stockholm </w:t>
      </w:r>
      <w:r>
        <w:rPr>
          <w:rFonts w:ascii="Times New Roman" w:hAnsi="Times New Roman"/>
          <w:sz w:val="20"/>
        </w:rPr>
        <w:t>påpekar att lagstiftningen förutsätter att Finansinspek</w:t>
        <w:softHyphen/>
        <w:t>tionen och Konsumentverket</w:t>
      </w:r>
      <w:r>
        <w:rPr>
          <w:rFonts w:ascii="Times New Roman" w:hAnsi="Times New Roman"/>
          <w:i/>
          <w:sz w:val="20"/>
        </w:rPr>
        <w:t xml:space="preserve"> </w:t>
      </w:r>
      <w:r>
        <w:rPr>
          <w:rFonts w:ascii="Times New Roman" w:hAnsi="Times New Roman"/>
          <w:sz w:val="20"/>
        </w:rPr>
        <w:t>är överens om vilken av dem som ska ingripa i en viss situation och att avsaknad av samsyn får konsekvenser för frågan om behörigt forum. Förvaltningsrätten anser därför att eventuella konse</w:t>
        <w:softHyphen/>
        <w:t xml:space="preserve">kvenser för domstolarna i detta hänseende bör analyseras. </w:t>
      </w:r>
      <w:r>
        <w:rPr>
          <w:rFonts w:ascii="Times New Roman" w:hAnsi="Times New Roman"/>
          <w:i/>
          <w:sz w:val="20"/>
        </w:rPr>
        <w:t>Konsument</w:t>
        <w:softHyphen/>
        <w:t>verket</w:t>
      </w:r>
      <w:r>
        <w:rPr>
          <w:rFonts w:ascii="Times New Roman" w:hAnsi="Times New Roman"/>
          <w:sz w:val="20"/>
        </w:rPr>
        <w:t xml:space="preserve"> bedömer det inte vara något problem ur ett tillsynsperspektiv att såväl lagen med kompletterande bestämmelser till EU:s prospektförord</w:t>
        <w:softHyphen/>
        <w:t xml:space="preserve">ning som marknadsföringslagen ska gälla parallell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inansinspektionens befogen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prospektförordningen ska den behöriga myndigheten ha möjlighet att förbjuda annonsering helt eller tillfälligt eller kräva att emittenter, erbjudare eller personer som ansöker om upptagande av värde</w:t>
        <w:softHyphen/>
        <w:t>papper till handel på en reglerad marknad eller relevanta finansiella mellanhänder upphör med eller tillfälligt drar in annonseringen under högst tio på var</w:t>
        <w:softHyphen/>
        <w:t>andra följande arbetsdagar vid ett och samma tillfälle, om det föreligger skälig anledning att tro att förordningen har överträtts (artikel 32.1 första stycket e). En motsvarande regel finns i prospekt</w:t>
        <w:softHyphen/>
        <w:t>direktivet (artikel 21.3 e) och har genomförts i svensk rätt i en bestämmelse i lagen om handel med finansiella instrument (6 kap. 1 d §). Enligt den bestämmelsen får Finans</w:t>
        <w:softHyphen/>
        <w:t>inspektionen förbjuda reklam som avser ett erbjudande av överlåtbara värdepapper eller ett upptagande till handel på en reglerad marknad, om Finansinspektionen har skälig anledning att anta att erbjudandet eller upp</w:t>
        <w:softHyphen/>
        <w:t>tagandet strider mot bestämmelserna i den lagen eller kommissionens genomförandeförord</w:t>
        <w:softHyphen/>
        <w:t xml:space="preserve">ning. Om förbudet är tillfälligt, får det gälla under högst tio arbetsd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vsnitt 5.1 föreslås att nuvarande bestämmelser i lagen om handel med finansiella instrument om Finansinspektionens tillsyn på prospektområdet ska utmönstras. Bestämmelser som tillgodoser kravet i prospekt</w:t>
        <w:softHyphen/>
        <w:t>förord</w:t>
        <w:softHyphen/>
        <w:t xml:space="preserve">ningen bör i stället införas i komplettering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agrådet</w:t>
      </w:r>
      <w:r>
        <w:rPr>
          <w:rFonts w:ascii="Times New Roman" w:hAnsi="Times New Roman"/>
          <w:sz w:val="20"/>
        </w:rPr>
        <w:t xml:space="preserve"> påpekar att det av 3 § marknadsföringslagen (2008:486) fram</w:t>
        <w:softHyphen/>
        <w:t>går att med marknadsföring avses reklam och andra åtgärder i näringsverk</w:t>
        <w:softHyphen/>
        <w:t>samhet som är ägnade att främja avsättningen av och tillgången till pro</w:t>
        <w:softHyphen/>
        <w:t>dukter. Begreppet reklam har således en snävare innebörd än begreppet marknadsföring. Det kan enligt Lagrådet övervägas om det finns behov av att i lagförslagen ersätta ”reklam” med ”marknads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edan föreslås att det ska införas en hänvisning till kompletteringslagen i den förteckning i marknadsföringslagen (1 §) där andra lagar som inne</w:t>
        <w:softHyphen/>
        <w:t>håller bestämmelser om marknadsföring anges. Terminologin i komplette</w:t>
        <w:softHyphen/>
        <w:t>ringslagen bör enligt regeringens uppfattning överens</w:t>
        <w:softHyphen/>
        <w:t>stämma med den i marknads</w:t>
        <w:softHyphen/>
        <w:t>föringslagen. Termen ”marknadsföring” bör därför användas även i kompletteringslagen i stället för termen ”reklam”. Det innebär att Finansinspek</w:t>
        <w:softHyphen/>
        <w:t>tionens befogenhet att besluta om förbud enligt förslagen i detta avsnitt även kan omfatta andra åtgärder i näringsverksamhet som är ägnade att främja avsättningen av och tillgången till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i kompletteringslagen om förbud mot marknadsföring bör utformas på samma sätt som den bestäm</w:t>
        <w:softHyphen/>
        <w:t>melse om förbud mot ett erbjudande eller upptagande till handel som föreslås i avsnitt 7.4, dvs. det bör göras åtskillnad mellan tillfälliga och permanenta förbud. Ett tillfälligt förbud mot marknadsföring, som gäller i högst tio dagar, bör därför få meddelas om det finns skälig anledning att anta att ett erbju</w:t>
        <w:softHyphen/>
        <w:t>dande av värdepapper till allmänheten eller ett upptagande av värde</w:t>
        <w:softHyphen/>
        <w:t>papper till handel på en reglerad marknad strider mot bestämmelserna i prospekt</w:t>
        <w:softHyphen/>
        <w:t>förordningen.</w:t>
      </w:r>
      <w:r>
        <w:rPr>
          <w:rStyle w:val="BrdtextmedindragChar"/>
        </w:rPr>
        <w:t xml:space="preserve"> </w:t>
      </w:r>
      <w:r>
        <w:rPr>
          <w:rFonts w:ascii="Times New Roman" w:hAnsi="Times New Roman"/>
          <w:sz w:val="20"/>
        </w:rPr>
        <w:t>Om Finansinspektionen efter utgången av tiodagarsfristen inte har tillräckligt underlag för att bedöma om det föreligger prospekt</w:t>
        <w:softHyphen/>
        <w:t>skyldighet men det fortfarande finns skälig anledning att anta att så är fallet, bör inspektionen kunna besluta om ett nytt tillfälligt förbud (jfr avsnitt 7.4). I prospektförordningen finns det dock även bestämmelser om hur marknadsföring (i förordningen kallat annonsering) som gäller ett erbjud</w:t>
        <w:softHyphen/>
        <w:t>ande av värdepapper till allmänheten eller ett upptagande till handel på en reglerad marknad ska utformas (artikel 22). Informationen i annon</w:t>
        <w:softHyphen/>
        <w:t>seringen måste bl.a. överens</w:t>
        <w:softHyphen/>
        <w:t>stämma med informationen i prospektet. Eftersom det i prospekt</w:t>
        <w:softHyphen/>
        <w:t>förordningen anges att ett förbud mot annonsering ska kunna meddelas om det finns skälig anledning att tro att förordningen har över</w:t>
        <w:softHyphen/>
        <w:t>trätts, bör det även omfatta en misstänkt överträdelse av bestäm</w:t>
        <w:softHyphen/>
        <w:t>mel</w:t>
        <w:softHyphen/>
        <w:t>serna om annon</w:t>
        <w:softHyphen/>
        <w:t>sering. Ett tillfälligt förbud bör därför även kunna meddelas om det finns skälig anledning att anta att marknadsföringen i sig strider mot 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inansinspektionen</w:t>
      </w:r>
      <w:r>
        <w:rPr>
          <w:rFonts w:ascii="Times New Roman" w:hAnsi="Times New Roman"/>
          <w:sz w:val="20"/>
        </w:rPr>
        <w:t xml:space="preserve"> anser att förslaget inte ger inspek</w:t>
        <w:softHyphen/>
        <w:t>tionen befogenhet att permanent förbjuda reklam om det föreligger skälig anledning att tro att prospektförordningen har överträtts, vilket den behöriga myndig</w:t>
        <w:softHyphen/>
        <w:t>heten ska kunna enligt förordningen (artikel 32.1 första stycket 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val="en-US"/>
        </w:rPr>
        <w:t>I den engelska språkversionen av förordningen uttrycks denna befogen</w:t>
        <w:softHyphen/>
        <w:t>het enligt följande: ”… to prohibit or suspend advertisements or require issuers, offerors or persons asking for admission to trading on a regulated market, or relevant financial intermediaries to cease or suspend advertise</w:t>
        <w:softHyphen/>
        <w:t>ments for a maximum of 10 consecutive working days on any single occa</w:t>
        <w:softHyphen/>
        <w:t xml:space="preserve">sion where there are reasonable grounds for believing that this Regulation has been infringed”. </w:t>
      </w:r>
      <w:r>
        <w:rPr>
          <w:rFonts w:ascii="Times New Roman" w:hAnsi="Times New Roman"/>
          <w:sz w:val="20"/>
        </w:rPr>
        <w:t xml:space="preserve">Regeringen tolkar det som anges på så sätt att den behöriga myndigheten ska kunna förbjuda annonsering eller kräva att annonsering upphör </w:t>
      </w:r>
      <w:bookmarkStart w:id="296" w:name="_Hlk2590247"/>
      <w:r>
        <w:rPr>
          <w:rFonts w:ascii="Times New Roman" w:hAnsi="Times New Roman"/>
          <w:sz w:val="20"/>
        </w:rPr>
        <w:t>– under högst tio på varandra följande arbetsdagar – om det finns skälig anledning att tro att förordningen har överträtts</w:t>
      </w:r>
      <w:bookmarkEnd w:id="296"/>
      <w:r>
        <w:rPr>
          <w:rFonts w:ascii="Times New Roman" w:hAnsi="Times New Roman"/>
          <w:sz w:val="20"/>
        </w:rPr>
        <w:t>. Den engelska språk</w:t>
        <w:softHyphen/>
        <w:t>versionen talar därför för att det enbart handlar om till</w:t>
        <w:softHyphen/>
        <w:t>fälliga förbud, medan den svenska språkversionen gör en distinktion mellan ett ”helt eller tillfälligt” förbud. Enligt regeringens bedömning innebär bestämmelsen således inte att det enligt prospektförordningen krävs att en behörig myndighet ska ha befogenhet att permanent förbjuda marknads</w:t>
        <w:softHyphen/>
        <w:t>föring. Det är inte heller så som t.ex. den finska regeringen har tolkat för</w:t>
        <w:softHyphen/>
        <w:t>ordningen (se den finska propositionen RP 111/2018 rd och förslaget till ny 17 kap. 1 b § värdepappersmarknads</w:t>
        <w:softHyphen/>
        <w:t>lagen). Regeringen anser där</w:t>
        <w:softHyphen/>
        <w:t>för att den före</w:t>
        <w:softHyphen/>
        <w:t>slagna bestämmelsen uppfyller kraven i prospekt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spektförordningen innehåller således inget krav på att den behöriga myndigheten ska kunna permanent förbjuda marknadsföring (jfr artikel 32.1 första stycket f). Om Finansinspek</w:t>
        <w:softHyphen/>
        <w:t>tionen finner att ett planerat eller påbörjat erbjudande av värdepapper eller ett upptagande av värdepapper till handel på en reglerad marknad strider mot bestämmelserna i prospekt</w:t>
        <w:softHyphen/>
        <w:t>förord</w:t>
        <w:softHyphen/>
        <w:t>ningen bör dock inspektionen, på samma sätt som enligt förslaget i avsnitt 7.4 när det gäller förbud mot erbjudanden eller upptaganden till handel, kunna förbjuda marknadsföring av erbjudandet eller upptagandet till handel. I förslaget i avsnitt 7.4 görs en justering med anledning av Lagrådets synpunkter på så sätt att Finansinspektionen även ska få för</w:t>
        <w:softHyphen/>
        <w:t>bjuda ett planerat eller påbörjat erbjudande av värdepapper till allmän</w:t>
        <w:softHyphen/>
        <w:t>heten eller ett upptagande av värdepapper till handel på en reglerad mark</w:t>
        <w:softHyphen/>
        <w:t>nad om</w:t>
      </w:r>
      <w:r>
        <w:rPr>
          <w:rStyle w:val="BrdtextmedindragChar"/>
        </w:rPr>
        <w:t xml:space="preserve"> </w:t>
      </w:r>
      <w:r>
        <w:rPr>
          <w:rFonts w:ascii="Times New Roman" w:hAnsi="Times New Roman"/>
          <w:sz w:val="20"/>
        </w:rPr>
        <w:t>det finns skälig anledning att anta att erbjudandet eller upptagandet till handel skulle strida mot bestämmelserna i förordningen. Enligt förord</w:t>
        <w:softHyphen/>
        <w:t>ningen krävs det inte att den behöriga myndigheten ska ha någon mot</w:t>
        <w:softHyphen/>
        <w:t>svarande möjlighet att förbjuda marknadsföring enligt dessa grunder. Det som anges i förordningen är endast en uppräkning av de befogenheter som den behöriga myndigheten åtminstone ska ha (se artikel 32.1 första stycket och avsnitt 7.1). Medlemsstaterna får därför i nationell rätt införa ytter</w:t>
        <w:softHyphen/>
        <w:t>ligare befogenheter för den behöriga myndigheten. Det är en rimlig konse</w:t>
        <w:softHyphen/>
        <w:t>kvens att Finansinspektionen även kan förbjuda marknadsföringen av ett erbjudande eller upptagande till handel som inspektionen förbjuder med stöd av de bestämmelser som föreslås i avsnitt 7.4. Detta är alltså en situa</w:t>
        <w:softHyphen/>
        <w:t>tion som skiljer sig åt från den när den behöriga myndigheten ska kunna förbjuda marknadsföring, när marknadsföringen i sig strider mot förord</w:t>
        <w:softHyphen/>
        <w:t>ningen. Ett permanent förbud eller ett annat ingripande i den situa</w:t>
        <w:softHyphen/>
        <w:t>tionen kan beslutas med stöd av de bestäm</w:t>
        <w:softHyphen/>
        <w:t>melser som föreslås i avsnitt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stämmelsen bör det även anges att ett permanent förbud ska upp</w:t>
        <w:softHyphen/>
        <w:t>hävas om erbjudandet eller upp</w:t>
        <w:softHyphen/>
        <w:t>tagandet till handel inte längre strider mot bestäm</w:t>
        <w:softHyphen/>
        <w:t>mel</w:t>
        <w:softHyphen/>
        <w:t xml:space="preserve">serna i förordningen eller om det inte längre finns skälig anledning att anta att erbjudandet eller upptagandet till handel skulle göra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om att den behöriga myndigheten ska kunna förbjuda annonsering, anges i prospektförordningen, till skillnad från i prospektdirektivet, att den behöriga myndigheten ska kunna kräva att emittenter, erbjudare eller personer som ansöker om upptagande till handel på en reglerad marknad eller relevanta finansiella mellanhänder upphör med eller tillfälligt drar in annonseringen (artikel 32.1 första stycket e i förordningen). En sådan möj</w:t>
        <w:softHyphen/>
        <w:t>lighet bör dock anses rymmas inom möjligheten att förbjuda marknads</w:t>
        <w:softHyphen/>
        <w:t xml:space="preserve">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örbud bör få förenas med vi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et föreslås att bestämmelser om marknadsföring ska införas i komp</w:t>
        <w:softHyphen/>
        <w:t>letteringslagen bör det införas en hänvisning till den lagen i den bestäm</w:t>
        <w:softHyphen/>
        <w:t>melse i marknadsföringslagen där samtliga lagar som inne</w:t>
        <w:softHyphen/>
        <w:t>håller bestäm</w:t>
        <w:softHyphen/>
        <w:t>melser om marknadsföring anges (1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umentverkets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förslaget ovan kommer Finansinspektionen att kunna förbjuda marknadsföring. Samtidigt gäller marknadsföringslagens bestämmelser för konsu</w:t>
        <w:softHyphen/>
        <w:t>menter som inte har fått tillräcklig information i samband med marknads</w:t>
        <w:softHyphen/>
        <w:t>föring av produkter. Enligt den lagen får domstolen besluta om bl.a. förbud mot marknadsföring som är otillbörlig (23 och 27 §§) eller Konsument</w:t>
        <w:softHyphen/>
        <w:t>om</w:t>
        <w:softHyphen/>
        <w:t>budsmannen besluta att meddela ett förbudsföreläggande (23 och 28 §§). Det förhållandet att även marknadsföringslagen kan tillämpas innebär inte något hinder mot att Finansinspektionen ingriper med stöd av den föreslagna bestämmelsen i kompletteringslagen. Det är dock lämpligt att, på samma sätt som i flera andra lagar på finans</w:t>
        <w:softHyphen/>
        <w:t>mark</w:t>
        <w:softHyphen/>
        <w:t>nadsområdet (se bl.a. 4 kap. 20 § lagen [2004:46] om värde</w:t>
        <w:softHyphen/>
        <w:t>pappers</w:t>
        <w:softHyphen/>
        <w:t>fonder och 2 § lagen med kompletterande bestämmel</w:t>
        <w:softHyphen/>
        <w:t>ser till EU:s förord</w:t>
        <w:softHyphen/>
        <w:t>ning om faktablad för Priip-produkter), i kompletteringslagen införa en bestäm</w:t>
        <w:softHyphen/>
        <w:t>melse som hänvisar till marknadsföringslagens bestäm</w:t>
        <w:softHyphen/>
        <w:t>mel</w:t>
        <w:softHyphen/>
        <w:t>ser. En sådan bestämmelse klargör att också marknads</w:t>
        <w:softHyphen/>
        <w:t>föringslagens sanktions</w:t>
        <w:softHyphen/>
        <w:t>system (förutom 29–36 §§) inklusive skadestånds</w:t>
        <w:softHyphen/>
        <w:t>bestämmelse (37 §) kan komma att tillämpas om informationskraven i prospekt</w:t>
        <w:softHyphen/>
        <w:t>förordningen inte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anfördes i samband med genomförandet i svensk rätt av prospekt</w:t>
        <w:softHyphen/>
        <w:t>direktivet bör Finansinspektionen och Konsumentverket samråda med var</w:t>
        <w:softHyphen/>
        <w:t>andra innan en åtgärd vidtas (se prop. 2004/05:158 s. 120). Att myndig</w:t>
        <w:softHyphen/>
        <w:t>heterna ska sam</w:t>
        <w:softHyphen/>
        <w:t>råda med varandra i frågor på de områden där myndighet</w:t>
        <w:softHyphen/>
        <w:t>erna har ett gemensamt tillsyns</w:t>
        <w:softHyphen/>
        <w:t>ansvar framgår av respektive myndighets</w:t>
        <w:softHyphen/>
        <w:t>instruktion (2 § och 7 § första stycket 2 förordningen [2009:93] med instruktion för Finansinspektionen och 1 § och 6 § 2 förordningen [2009:607] med instruktion för Konsument</w:t>
        <w:softHyphen/>
        <w:t>verket). Sedan tidigare finns ett samverkans</w:t>
        <w:softHyphen/>
        <w:t>avtal mellan myndigheterna som klargör hur detta samråd ska ske och på vilka områden. Finans</w:t>
        <w:softHyphen/>
        <w:t>inspek</w:t>
        <w:softHyphen/>
        <w:t>tionen och Konsumentverket bör därmed kunna bedriva sin tillsyn med anledning av kompletteringslagen på samma sätt som i de övriga fallen där de har ett gemensamt tillsyns</w:t>
        <w:softHyphen/>
        <w:t xml:space="preserve">ansvar. </w:t>
      </w:r>
      <w:r>
        <w:rPr>
          <w:rFonts w:ascii="Times New Roman" w:hAnsi="Times New Roman"/>
          <w:i/>
          <w:sz w:val="20"/>
        </w:rPr>
        <w:t>Konsumentverket</w:t>
      </w:r>
      <w:r>
        <w:rPr>
          <w:rFonts w:ascii="Times New Roman" w:hAnsi="Times New Roman"/>
          <w:sz w:val="20"/>
        </w:rPr>
        <w:t xml:space="preserve"> bedömer att det inte bör vara något problem ur ett tillsynsperspektiv att såväl kompletteringslagen som marknadsförings</w:t>
        <w:softHyphen/>
        <w:t>lagen ska gälla parallellt. Det samverkansavtal som finns mellan Finans</w:t>
        <w:softHyphen/>
        <w:t>inspek</w:t>
        <w:softHyphen/>
        <w:t>tionen och Konsument</w:t>
        <w:softHyphen/>
        <w:t xml:space="preserve">verket har enligt verket fungerat väl i andra sammanhang där myndigheterna samverkar. Det bör enligt regeringens mening därför inte uppstå några sådana konsekvenser som </w:t>
      </w:r>
      <w:r>
        <w:rPr>
          <w:rFonts w:ascii="Times New Roman" w:hAnsi="Times New Roman"/>
          <w:i/>
          <w:sz w:val="20"/>
        </w:rPr>
        <w:t>Förvaltnings</w:t>
        <w:softHyphen/>
        <w:t xml:space="preserve">rätten i Stockholm </w:t>
      </w:r>
      <w:r>
        <w:rPr>
          <w:rFonts w:ascii="Times New Roman" w:hAnsi="Times New Roman"/>
          <w:sz w:val="20"/>
        </w:rPr>
        <w:t xml:space="preserve">befarar när det gäller myndigheternas samsyn i fråga om vilken av de båda myndigheterna som bör ingripa i en viss situation. </w:t>
      </w:r>
    </w:p>
    <w:p>
      <w:pPr>
        <w:pStyle w:val="Heading2"/>
        <w:numPr>
          <w:ilvl w:val="1"/>
          <w:numId w:val="3"/>
        </w:numPr>
        <w:rPr/>
      </w:pPr>
      <w:bookmarkStart w:id="297" w:name="_Toc4060924"/>
      <w:bookmarkStart w:id="298" w:name="_Toc2267962"/>
      <w:bookmarkStart w:id="299" w:name="_Toc2263331"/>
      <w:bookmarkStart w:id="300" w:name="_Toc350146"/>
      <w:bookmarkStart w:id="301" w:name="_Toc534987120"/>
      <w:bookmarkStart w:id="302" w:name="_Toc518918239"/>
      <w:bookmarkStart w:id="303" w:name="_Toc518313852"/>
      <w:bookmarkStart w:id="304" w:name="_Toc518313506"/>
      <w:bookmarkStart w:id="305" w:name="_Toc518309016"/>
      <w:bookmarkStart w:id="306" w:name="_Toc518304980"/>
      <w:bookmarkStart w:id="307" w:name="_Toc518303607"/>
      <w:bookmarkStart w:id="308" w:name="_Toc517801958"/>
      <w:r>
        <w:rPr/>
        <w:t>Rätt att förbjuda handel på en reglerad marknad, MTF-plattform eller OTF-plattform</w:t>
      </w:r>
      <w:bookmarkEnd w:id="297"/>
      <w:bookmarkEnd w:id="298"/>
      <w:bookmarkEnd w:id="299"/>
      <w:bookmarkEnd w:id="300"/>
      <w:bookmarkEnd w:id="301"/>
      <w:bookmarkEnd w:id="302"/>
      <w:bookmarkEnd w:id="303"/>
      <w:bookmarkEnd w:id="304"/>
      <w:bookmarkEnd w:id="305"/>
      <w:bookmarkEnd w:id="306"/>
      <w:bookmarkEnd w:id="307"/>
      <w:bookmarkEnd w:id="30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inansinspektionen ska få besluta att handeln med ett finansiellt instrument på en reglerad marknad, en MTF-platt</w:t>
        <w:softHyphen/>
        <w:t xml:space="preserve">form eller en OTF-plattform ska avbrytas tillfälligt om det finns skälig anledning att anta att bestämmelserna i EU:s prospektförordning har överträtts. Ett sådant beslut ska få gälla under högst tio arbetsdaga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Finansinspektionen ska få besluta att handeln med ett finansiellt instrument på en reglerad marknad, en MTF-plattform eller en OTF-plattform ska avbrytas om bestämmelserna i EU:s prospektförordning har överträtts. Ett sådant beslut ska upphävas om överträdelsen har upp</w:t>
        <w:softHyphen/>
        <w:t xml:space="preserve">hör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et ska även införas en bestämmelse i lagen om värdepappers</w:t>
        <w:softHyphen/>
        <w:t>marknaden om att Finansinspektionen får besluta om handelsstopp för värdepapper som handlas på en reglerad marknad, MTF-plattform eller OTF-plattform om emittentens ställning är sådan att handeln skulle skada investerarnas intressen. I lagen med komplett</w:t>
        <w:softHyphen/>
        <w:t>erande bestäm</w:t>
        <w:softHyphen/>
        <w:t>melser till EU:s prospekt</w:t>
        <w:softHyphen/>
        <w:t>förordning ska det tas in en upplysnings</w:t>
        <w:softHyphen/>
        <w:t>bestämmelse om bestämmelserna om handelsstopp i lagen om värde</w:t>
        <w:softHyphen/>
        <w:t>pappers</w:t>
        <w:softHyphen/>
        <w:t>marknaden.</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I lagen om värdepappersmarknaden ska det tas in en upplysnings</w:t>
        <w:softHyphen/>
        <w:t>bestämmelse om bestämmelserna om handelsstopp i lagen med komp</w:t>
        <w:softHyphen/>
        <w:t>letterande bestämmelser till EU:s prospekt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 och bedömning</w:t>
      </w:r>
      <w:r>
        <w:rPr>
          <w:rFonts w:ascii="Times New Roman" w:hAnsi="Times New Roman"/>
          <w:sz w:val="20"/>
        </w:rPr>
        <w:t xml:space="preserve"> överensstämmer delvis med regeringens förslag. Promemorians förslag avviker från regeringens för</w:t>
        <w:softHyphen/>
        <w:t>slag genom att promemorians förslag inte innehåller några bestämmelser om handelsstopp i lagen med kompletterande bestämmelser till EU:s pro</w:t>
        <w:softHyphen/>
        <w:t>spektförordning för den situationen att bestämmelserna i prospektförord</w:t>
        <w:softHyphen/>
        <w:t>ningen har överträtts eller det finns skälig anledning att anta att så har skett. I promemorian föreslås det inte någon upplysningsbestämmelse i lagen om värdepapper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talet remissinstanser tillstyrker förslaget och bedömningen eller har inget att invända mot dem. </w:t>
      </w:r>
      <w:r>
        <w:rPr>
          <w:rFonts w:ascii="Times New Roman" w:hAnsi="Times New Roman"/>
          <w:i/>
          <w:sz w:val="20"/>
        </w:rPr>
        <w:t>Finansinspektionen</w:t>
      </w:r>
      <w:r>
        <w:rPr>
          <w:rFonts w:ascii="Times New Roman" w:hAnsi="Times New Roman"/>
          <w:sz w:val="20"/>
        </w:rPr>
        <w:t xml:space="preserve"> anser att bestämmelserna om handelsstopp i lagen om värdepappers</w:t>
        <w:softHyphen/>
        <w:t xml:space="preserve">marknaden inte helt uppfyller kraven i prospektförordningen och att det därför behöver införas bestämmelser om handelsstopp även i lagen med kompletterande bestämmelser till EU:s prospektförordning för det fall att prospektförordningen har överträtts eller det finns skälig anledning att anta att så har skett. </w:t>
      </w:r>
    </w:p>
    <w:p>
      <w:pPr>
        <w:pStyle w:val="Normal"/>
        <w:tabs>
          <w:tab w:val="clear" w:pos="1304"/>
          <w:tab w:val="left" w:pos="2268" w:leader="none"/>
          <w:tab w:val="left" w:pos="368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w:t>
      </w:r>
      <w:r>
        <w:rPr>
          <w:rFonts w:ascii="Times New Roman" w:hAnsi="Times New Roman"/>
          <w:sz w:val="20"/>
        </w:rPr>
        <w:t>Den behöriga myndigheten ska enligt prospektförordningen kunna förbjuda handel på en reglerad marknad, en MTF-plattform eller OTF-plattform om det har framkommit att bestäm</w:t>
        <w:softHyphen/>
        <w:t>melserna i förordningen har överträtts (artikel 32.1 första stycket h). Den behöriga myndigheten ska även tillfälligt, i högst tio arbetsdagar, kunna förbjuda handel eller begära att en reglerad marknad, MTF-plattform eller OTF-plattform meddelar tillfälligt förbud för handel om det föreligger skälig anledning att tro att bestämmelserna i förordningen har överträtts (artikel 32.1 första stycket g). Ett tillfälligt handelsstopp, som dock inte är be</w:t>
        <w:softHyphen/>
        <w:t>gränsat i tid, ska också kunna beslutas om emittentens ställning är sådan att handeln skulle skada investerarnas intressen (artikel 32.1 första stycket m). Reglerna har motsvarigheter i prospektdirektivet (artikel 21.3 g och h och 21.4 b) med den skillnaden att reglerna i direktivet endast omfattar handel på reglerade mark</w:t>
        <w:softHyphen/>
        <w:t>nader. Reglerna i prospektdirektivet genomfördes i den numera upphävda lagen (1992:543) om börs- och clearingverksamhet. I den lagen fanns redan ett handels</w:t>
        <w:softHyphen/>
        <w:t>förbud som regeringen bedömde delvis uppfyllde prospekt</w:t>
        <w:softHyphen/>
        <w:t>direktivets krav (10 kap. 1 §). För ett fullständigt genomförande av direktivets krav behövde emellertid ”emittentens ställning” införas som ett skäl att förbjuda handel (prop. 2004/05:158 s. 139 f.). Bestämmel</w:t>
        <w:softHyphen/>
        <w:t>sen om handels</w:t>
        <w:softHyphen/>
        <w:t>stopp i lagen om börs- och clearingverksamhet överfördes år 2007 till lagen om värdepap</w:t>
        <w:softHyphen/>
        <w:t>persmarknaden (prop. 2006/07:115 s. 481 f.). Vid genom</w:t>
        <w:softHyphen/>
        <w:t>förandet av MiFID II ändrades bestämmel</w:t>
        <w:softHyphen/>
        <w:t>sen så att den skulle stämma överens med kraven i det direktivet och i samband därmed utmönstrades ”emittentens ställning” som en grund för handelsstopp (prop. 2016/17:162 s. 492). Enligt den bestämmelsen får Finansinspektionen besluta att ett handels</w:t>
        <w:softHyphen/>
        <w:t>stopp som beslutats av en börs eller ett värdepappers</w:t>
        <w:softHyphen/>
        <w:t xml:space="preserve">institutet som driver en MTF- eller OTF-plattform ska bestå och också själv besluta om handelsstopp om vissa förutsättningar är uppfyllda (22 kap. 1 § lagen om värdepappersmarknaden). </w:t>
      </w:r>
    </w:p>
    <w:p>
      <w:pPr>
        <w:pStyle w:val="Normal"/>
        <w:tabs>
          <w:tab w:val="clear" w:pos="1304"/>
          <w:tab w:val="left" w:pos="2268" w:leader="none"/>
          <w:tab w:val="left" w:pos="368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illgodose kraven i prospekt</w:t>
        <w:softHyphen/>
        <w:t>förordningen bör emittent</w:t>
        <w:softHyphen/>
        <w:t>ens ställ</w:t>
        <w:softHyphen/>
        <w:t>ning återinföras som en ytterligare grund i bestämmelsen om handelsstopp i lagen om värde</w:t>
        <w:softHyphen/>
        <w:t>pappersmarknaden. I kompletterings</w:t>
        <w:softHyphen/>
        <w:t>lagen bör det sam</w:t>
        <w:softHyphen/>
        <w:t>tidigt införas en bestämmelse som upplyser om bestäm</w:t>
        <w:softHyphen/>
        <w:t>melserna om handels</w:t>
        <w:softHyphen/>
        <w:t>stopp i lagen om värdepappersmarknaden.</w:t>
      </w:r>
    </w:p>
    <w:p>
      <w:pPr>
        <w:pStyle w:val="Normal"/>
        <w:tabs>
          <w:tab w:val="clear" w:pos="1304"/>
          <w:tab w:val="left" w:pos="2268" w:leader="none"/>
          <w:tab w:val="left" w:pos="368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delsstopp enligt den ovan nämnda bestämmelsen i lagen om värde</w:t>
        <w:softHyphen/>
        <w:t xml:space="preserve">pappersmarknaden kan beslutas på den grunden att investerarna inte i tillräcklig omfattning har tillgång till information om emittenten eller det finansiella instrumentet, dvs. t.ex. om ett prospekt inte har upprättats eller att informationen i prospektet inte är tillräcklig. Som </w:t>
      </w:r>
      <w:r>
        <w:rPr>
          <w:rFonts w:ascii="Times New Roman" w:hAnsi="Times New Roman"/>
          <w:i/>
          <w:sz w:val="20"/>
        </w:rPr>
        <w:t xml:space="preserve">Finansinspektionen </w:t>
      </w:r>
      <w:r>
        <w:rPr>
          <w:rFonts w:ascii="Times New Roman" w:hAnsi="Times New Roman"/>
          <w:sz w:val="20"/>
        </w:rPr>
        <w:t>påpekar skulle dock en emittent kunna offentliggöra information om bolaget eller de värdepapper som ett prospekt avser utan att upprätta ett tillägg till prospekt och på så sätt överträda bestämmelserna i prospekt</w:t>
        <w:softHyphen/>
        <w:t>förordningen men utan att Finansinspektionen kan fatta beslut om handels</w:t>
        <w:softHyphen/>
        <w:t>stopp enligt lagen om värdepappersmarknaden eftersom ingen av grund</w:t>
        <w:softHyphen/>
        <w:t>erna i bestämmelsen i den lagen blir tillämplig. Regeringen instämmer även med Finansinspek</w:t>
        <w:softHyphen/>
        <w:t>tionen om att bestämmelsen i den lagen inte uppfyller det krav i förordningen som innebär att den behöriga myndig</w:t>
        <w:softHyphen/>
        <w:t>heten ska kunna besluta om ett tidsbegränsat handelsstopp upp till högst tio arbetsdagar. För att svensk rätt ska uppfylla förordningens krav fullt ut bör det därför införas en sådan befogenhet. Det är lämpligt att bestäm</w:t>
        <w:softHyphen/>
        <w:t>melser om handelsstopp som endast är tillämpliga vid överträdelser av prospekt</w:t>
        <w:softHyphen/>
        <w:t>förordningen införs i kompletteringslagen. Bestämmelserna bör ge Finans</w:t>
        <w:softHyphen/>
        <w:t>inspektionen möjlighet att besluta att handeln med ett finansiellt instru</w:t>
        <w:softHyphen/>
        <w:t>ment på en handelsplats ska avbrytas under högst tio arbetsdagar om det finns skälig anledning att anta att bestämmelserna i prospekt</w:t>
        <w:softHyphen/>
        <w:t>förord</w:t>
        <w:softHyphen/>
        <w:t>ningen har överträtts.</w:t>
      </w:r>
      <w:r>
        <w:rPr>
          <w:rStyle w:val="BrdtextmedindragChar"/>
        </w:rPr>
        <w:t xml:space="preserve"> </w:t>
      </w:r>
      <w:r>
        <w:rPr>
          <w:rFonts w:ascii="Times New Roman" w:hAnsi="Times New Roman"/>
          <w:sz w:val="20"/>
        </w:rPr>
        <w:t>Om Finansinspektionen efter utgången av tiodagars</w:t>
        <w:softHyphen/>
        <w:t>fristen inte har tillräckligt underlag för att bedöma om det föreligger prospektskyldighet men det fortfarande finns skälig anledning att anta att så är fallet, bör inspektionen kunna besluta om ett nytt tillfälligt förbud (jfr avsnitten 7.4 och 7.5). Finansinspektionen bör även få möjlighet att perma</w:t>
        <w:softHyphen/>
        <w:t>nent av</w:t>
        <w:softHyphen/>
        <w:t>bryta handeln med ett finansiellt instrument om prospekt</w:t>
        <w:softHyphen/>
        <w:t>förord</w:t>
        <w:softHyphen/>
        <w:t>ningen har överträtts. Ett sådant beslut bör dock upphävas om överträdelsen har upphört.</w:t>
      </w:r>
    </w:p>
    <w:p>
      <w:pPr>
        <w:pStyle w:val="Normal"/>
        <w:tabs>
          <w:tab w:val="clear" w:pos="1304"/>
          <w:tab w:val="left" w:pos="2268" w:leader="none"/>
          <w:tab w:val="left" w:pos="3686"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om värdepappersmarknaden bör det införas en bestämmelse som upplyser om bestäm</w:t>
        <w:softHyphen/>
        <w:t>melserna om handels</w:t>
        <w:softHyphen/>
        <w:t>stopp i kompletteringslagen.</w:t>
      </w:r>
    </w:p>
    <w:p>
      <w:pPr>
        <w:pStyle w:val="Heading2"/>
        <w:numPr>
          <w:ilvl w:val="1"/>
          <w:numId w:val="3"/>
        </w:numPr>
        <w:rPr/>
      </w:pPr>
      <w:bookmarkStart w:id="309" w:name="_Toc4060925"/>
      <w:bookmarkStart w:id="310" w:name="_Toc2267963"/>
      <w:bookmarkStart w:id="311" w:name="_Toc2263332"/>
      <w:bookmarkStart w:id="312" w:name="_Toc350147"/>
      <w:bookmarkStart w:id="313" w:name="_Toc534987121"/>
      <w:bookmarkStart w:id="314" w:name="_Toc518918240"/>
      <w:bookmarkStart w:id="315" w:name="_Toc518313853"/>
      <w:bookmarkStart w:id="316" w:name="_Toc518313507"/>
      <w:bookmarkStart w:id="317" w:name="_Toc518309017"/>
      <w:bookmarkStart w:id="318" w:name="_Toc518304981"/>
      <w:bookmarkStart w:id="319" w:name="_Toc518303608"/>
      <w:bookmarkStart w:id="320" w:name="_Toc517801959"/>
      <w:r>
        <w:rPr/>
        <w:t>Korrigering av felaktig eller vilseledande information</w:t>
      </w:r>
      <w:bookmarkEnd w:id="309"/>
      <w:bookmarkEnd w:id="310"/>
      <w:bookmarkEnd w:id="311"/>
      <w:bookmarkEnd w:id="312"/>
      <w:bookmarkEnd w:id="313"/>
      <w:bookmarkEnd w:id="314"/>
      <w:bookmarkEnd w:id="315"/>
      <w:bookmarkEnd w:id="316"/>
      <w:bookmarkEnd w:id="317"/>
      <w:bookmarkEnd w:id="318"/>
      <w:bookmarkEnd w:id="319"/>
      <w:bookmarkEnd w:id="32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Om det förekommer felaktiga eller vilse</w:t>
        <w:softHyphen/>
        <w:t xml:space="preserve">ledande uppgifter i ett prospekt, ska Finansinspektionen få offentliggöra korrekta uppgifter.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Ett föreläggande om ändring eller komplettering av ett universellt registreringsdokument ska få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bookmarkStart w:id="321" w:name="_Hlk518294687"/>
      <w:bookmarkStart w:id="322" w:name="_Hlk518294687"/>
      <w:bookmarkEnd w:id="3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get att invända mot det. </w:t>
      </w:r>
      <w:r>
        <w:rPr>
          <w:rFonts w:ascii="Times New Roman" w:hAnsi="Times New Roman"/>
          <w:i/>
          <w:sz w:val="20"/>
        </w:rPr>
        <w:t>Finansinspektionen</w:t>
      </w:r>
      <w:r>
        <w:rPr>
          <w:rFonts w:ascii="Times New Roman" w:hAnsi="Times New Roman"/>
          <w:sz w:val="20"/>
        </w:rPr>
        <w:t xml:space="preserve"> anser att den föreslagna bestämmelsen inte tillgodoser prospektförordningens krav eftersom den bestämmelse i lagen med kompletterande bestämmelser till EU:s mark</w:t>
        <w:softHyphen/>
        <w:t>nadsmissbruksförordning som enligt promemorians bedömning tillgodo</w:t>
        <w:softHyphen/>
        <w:t xml:space="preserve">ser prospektförordningens krav har ett mer begränsat tillämpningsområde än det som anges i prospektförordningen om att en behörig myndighet ska kunna kräva att all väsentlig information lämnas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prospektförordningen ska den behöriga myndigheten kunna lämna ut eller kräva att emittenten lämnar ut all väsentlig information som kan tänkas påverka bedömningen av ett värdepapper som erbjuds till allmänheten eller tas upp till handel på en reglerad marknad för att säkerställa investerarskydd eller att marknaden fungerar störningsfritt (artikel 32.1 första stycket l). Detta motsvarar till viss del prospektdirektivet, där det anges att den behöriga myndig</w:t>
        <w:softHyphen/>
        <w:t>heten ska ha befogenhet att kräva att emittenten låter investerarna ta del av all väsentlig information som kan tänkas påverka bedömningen av ett värde</w:t>
        <w:softHyphen/>
        <w:t>papper som tagits upp till handel på en reglerad marknad (arti</w:t>
        <w:softHyphen/>
        <w:t>kel 21.4 a). När prospektdirektivet genomfördes i svensk rätt hän</w:t>
        <w:softHyphen/>
        <w:t>visade regeringen i denna del till bestämmelserna i den numera upphävda lagen om börs- och clearingverksamhet om utgivares skyldighet att offentliggöra upplys</w:t>
        <w:softHyphen/>
        <w:t>ningar som är av betydelse för bedömning av kursvärdet på värde</w:t>
        <w:softHyphen/>
        <w:t>papperen (prop. 2004/05:158 s. 139 f.). Skyldigheten att offentlig</w:t>
        <w:softHyphen/>
        <w:t>göra kurs</w:t>
        <w:softHyphen/>
        <w:t>påverkande information motsvaras i gällande rätt av skyldigheten enligt Europaparlamentets och rådets förordning (EU) nr 596/2014 av den 16 april 2014 om marknadsmissbruk (marknadsmissbruksförordning) och om upphävande av Europaparlamentets och rådets direktiv 2003/6/EG och kommissionens direktiv 2003/124/EG, 2003/125/EG och 2004/72/EG (marknadsmissbruksförordningen) att offentliggöra insiderinfor</w:t>
        <w:softHyphen/>
        <w:t>mation (artikel 17). Liksom när prospekt</w:t>
        <w:softHyphen/>
        <w:t>direktivet genom</w:t>
        <w:softHyphen/>
        <w:t>fördes har den som driver handelsplatsen ett ansvar att se till att utgivaren fullgör denna skyldighet (11 kap. 8 § och 15 kap. 9 § lagen om värdepappersmark</w:t>
        <w:softHyphen/>
        <w:t>naden). Det har dock införts nya befogenheter för Finansinspektionen på marknadsmiss</w:t>
        <w:softHyphen/>
        <w:t>bruks</w:t>
        <w:softHyphen/>
        <w:t>området som innebär att inspektionen kan ingripa mot den som inte uppfyller sin skyldighet att offentliggöra insiderinformation till allmän</w:t>
        <w:softHyphen/>
        <w:t>heten. Finansinspektionen kan t.ex. förelägga en emittent att offentliggöra insiderinformationen (5 kap. 2 § 2 och 3 § första stycket 1 lagen med kompletterande bestämmelser till EU:s marknadsmissbruks</w:t>
        <w:softHyphen/>
        <w:t>förordning). Inspektionen kan även korrigera sådan felaktig eller vilse</w:t>
        <w:softHyphen/>
        <w:t>ledande information som kan ut</w:t>
        <w:softHyphen/>
        <w:t xml:space="preserve">göra ett led i marknadsmanipulation (3 kap. 4 § samm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 avsnitt 7.2 innebär att Finansinspektionen i samband med granskningen av ett prospekt ska få kräva kompletteringar om det behövs för att investerare ska kunna göra en välgrundad bedömning av emittenten, erbjudaren eller personen som ansöker om upptagande av värdepapper till handel på en reglerad marknad. Förslaget i avsnitt 8.4.1 innebär att Finans</w:t>
        <w:softHyphen/>
        <w:t>inspektionen också ska få före</w:t>
        <w:softHyphen/>
        <w:t>lägga en emittent eller erbjudare att upprätta ett tillägg till prospekt om emittenten eller erbjudaren inte har fullgjort den skyldigheten (se artikel 23 i prospektförordningen). Vidare har Finans</w:t>
        <w:softHyphen/>
        <w:t>inspektionen, i egenskap av behörig myndighet, möjlighet att med stöd av prospekt</w:t>
        <w:softHyphen/>
        <w:t>förordningen kräva att en emittent under vissa förutsättningar ändrar eller kompletterar ett universellt registrerings</w:t>
        <w:softHyphen/>
        <w:t>dokument om det är felaktigt på ett sätt som sannolikt kan vilseleda allmänheten, även om det universella registreringsdokumentet inte an</w:t>
        <w:softHyphen/>
        <w:t>vänds som en del av ett pro</w:t>
        <w:softHyphen/>
        <w:t>spekt (artikel 9.9). Av prospektförordningen följer att en person kan hållas ansvarig för information som lämnas i ett universellt registrerings</w:t>
        <w:softHyphen/>
        <w:t>dokument endast om dokumentet används som en del av ett godkänt prospekt (artikel 11.3). Det torde innebära att Finans</w:t>
        <w:softHyphen/>
        <w:t>inspek</w:t>
        <w:softHyphen/>
        <w:t>tionen inte kan ingripa mot den som har upprättat ett universellt registreringsdokument på felaktigt sätt om inte dokumentet används som en del av ett prospekt (se avsnitt 8.3). För att ett före</w:t>
        <w:softHyphen/>
        <w:t>läggande mot en emittent om ändring eller komplettering av ett sådant universellt regist</w:t>
        <w:softHyphen/>
        <w:t>rerings</w:t>
        <w:softHyphen/>
        <w:t>dokument inte ska vara verkningslöst bör Finans</w:t>
        <w:softHyphen/>
        <w:t>inspektionen i stället ha möjlighet att förena före</w:t>
        <w:softHyphen/>
        <w:t>läggandet med vite. En bestämmelse som gör det möjligt att förena ett sådant föreläggande med vite bör tas in i komplett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situationer kan det dock finnas anledning för Finansinspektionen att själv snabbt gå ut med korrigerande information för att säkerställa investerarskydd. Enligt lagen med kompletterande bestämmelser till EU:s marknadsmissbruksförordning får Finansinspektionen dels själv korrigera, dels förelägga den som spridit felaktig eller vilseledande information som kan utgöra ett led i förbudet mot marknadsmanipulation i marknadsmiss</w:t>
        <w:softHyphen/>
        <w:t>bruksförordningen att korrigera informa</w:t>
        <w:softHyphen/>
        <w:t>tionen (3 kap. 4 §). Bestämmelsen har införts till följd av marknadsmissbruks</w:t>
        <w:softHyphen/>
        <w:t>förordningen (artikel 23.2 första stycket m). Syftet med bestämmelsen är att Finansinspektionen ska kunna vidta åtgärder för att se till att allmänheten får korrekt information genom att se till att en emittent eller annan person som har offentliggjort falsk eller vilseledande information offentliggör en rättelse (prop. 2016/17:22 s. 173). På motsvarande sätt syftar det som anges i prospektförordningen till att investerarna ska förses med korrekt information inför deras bedöm</w:t>
        <w:softHyphen/>
        <w:t xml:space="preserve">ning av ett värdepap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 gällande rätt inget hinder mot att Finansinspektionen – med beaktande av bestämmelserna i offentlighets- och sekretesslagen (2009:400) – publi</w:t>
        <w:softHyphen/>
        <w:t>cerar information som kan behövas för investerare och allmänhet, inklu</w:t>
        <w:softHyphen/>
        <w:t>sive korrigeringar av falsk eller vilseledande information. En myndighet kan dock vara obenägen att tillkännage sin uppfattning i olika frågor om detta riskerar att inverka negativt på t.ex. ett företags möjlighet att bedriva affärsverksamhet. Det är därför lämpligt att det införs en tydlig rättslig grund för agerandet, mot vilken Finansinspektionens ställnings</w:t>
        <w:softHyphen/>
        <w:t>tagande också kan bedömas (jfr samma prop. s. 173 f.). Det bör därför införas en bestämmelse i kompletteringslagen om att Finansinspek</w:t>
        <w:softHyphen/>
        <w:t>tionen, om det förekommit felaktiga eller vilseledande uppgifter i ett pro</w:t>
        <w:softHyphen/>
        <w:t>spekt, får offentliggöra korrekt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23" w:name="_Toc518918241"/>
      <w:bookmarkStart w:id="324" w:name="_Toc518313854"/>
      <w:bookmarkStart w:id="325" w:name="_Toc518313508"/>
      <w:bookmarkStart w:id="326" w:name="_Toc518309018"/>
      <w:bookmarkStart w:id="327" w:name="_Toc518304982"/>
      <w:bookmarkStart w:id="328" w:name="_Toc518303609"/>
      <w:bookmarkStart w:id="329" w:name="_Toc517801960"/>
      <w:r>
        <w:rPr>
          <w:rFonts w:ascii="Times New Roman" w:hAnsi="Times New Roman"/>
          <w:i/>
          <w:sz w:val="20"/>
        </w:rPr>
        <w:t>Finansinspektionen</w:t>
      </w:r>
      <w:r>
        <w:rPr>
          <w:rFonts w:ascii="Times New Roman" w:hAnsi="Times New Roman"/>
          <w:sz w:val="20"/>
        </w:rPr>
        <w:t xml:space="preserve"> påpekar att den föreslagna bestämmelsen har ett mer begränsat tillämpningsområde än det som anges i prospektförordningen om att den behöriga myndigheten ska kunna kräva att en emittent lämnar ut all väsentlig information som kan tänkas påverka bedömningen av ett värdepapper (artikel 32.1 första stycket l). Regeringen anser emellertid att bestämmelsen, tillsammans med de bestämmelser som redogörs för ovan, ger Finansinspektionen de befogenheter som krävs för att inspektionen ska kunna begära den information som behövs för att tillgodose investerar</w:t>
        <w:softHyphen/>
        <w:t>skyddet.</w:t>
      </w:r>
    </w:p>
    <w:p>
      <w:pPr>
        <w:pStyle w:val="Heading2"/>
        <w:numPr>
          <w:ilvl w:val="1"/>
          <w:numId w:val="3"/>
        </w:numPr>
        <w:rPr/>
      </w:pPr>
      <w:bookmarkStart w:id="330" w:name="_Toc518918241"/>
      <w:bookmarkStart w:id="331" w:name="_Toc518313854"/>
      <w:bookmarkStart w:id="332" w:name="_Toc518313508"/>
      <w:bookmarkStart w:id="333" w:name="_Toc518309018"/>
      <w:bookmarkStart w:id="334" w:name="_Toc518304982"/>
      <w:bookmarkStart w:id="335" w:name="_Toc518303609"/>
      <w:bookmarkStart w:id="336" w:name="_Toc517801960"/>
      <w:bookmarkStart w:id="337" w:name="_Toc4060926"/>
      <w:bookmarkStart w:id="338" w:name="_Toc2267964"/>
      <w:bookmarkStart w:id="339" w:name="_Toc2263333"/>
      <w:bookmarkStart w:id="340" w:name="_Toc350148"/>
      <w:bookmarkStart w:id="341" w:name="_Toc534987122"/>
      <w:r>
        <w:rPr/>
        <w:t xml:space="preserve">Rätt att </w:t>
      </w:r>
      <w:bookmarkEnd w:id="330"/>
      <w:bookmarkEnd w:id="331"/>
      <w:bookmarkEnd w:id="332"/>
      <w:bookmarkEnd w:id="333"/>
      <w:bookmarkEnd w:id="334"/>
      <w:bookmarkEnd w:id="335"/>
      <w:bookmarkEnd w:id="336"/>
      <w:bookmarkEnd w:id="341"/>
      <w:r>
        <w:rPr/>
        <w:t>vidta åtgärder till följd av ett produktingripande</w:t>
      </w:r>
      <w:bookmarkEnd w:id="337"/>
      <w:bookmarkEnd w:id="338"/>
      <w:bookmarkEnd w:id="339"/>
      <w:bookmarkEnd w:id="34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Om ett värdepapper omfattas av ett produkt</w:t>
        <w:softHyphen/>
        <w:t xml:space="preserve">ingripande enligt artikel 42 i Europaparlamentets och rådets förordning (EU) nr 600/2014 av den 15 maj 2014 om marknader för finansiella instrument, </w:t>
      </w:r>
      <w:bookmarkStart w:id="342" w:name="_Hlk516085985"/>
      <w:r>
        <w:rPr>
          <w:rFonts w:ascii="Times New Roman" w:hAnsi="Times New Roman"/>
          <w:sz w:val="20"/>
        </w:rPr>
        <w:t xml:space="preserve">ska Finansinspektionen få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1. avbryta granskningen av ett prospekt som har getts in till inspek</w:t>
        <w:softHyphen/>
        <w:t>tionen för godkännande, ell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2. före</w:t>
        <w:softHyphen/>
        <w:t>lägga en emittent, erbjudare eller person som ansöker om upptagande av värdepapper till handel på en reglerad marknad att avbryta eller begränsa erbjudan</w:t>
        <w:softHyphen/>
        <w:t xml:space="preserve">det av värdepapper till allmänheten eller upptagandet till handel i enlighet med produktingripandet.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
          <w:b/>
          <w:sz w:val="8"/>
          <w:szCs w:val="8"/>
        </w:rPr>
      </w:pPr>
      <w:r>
        <w:rPr>
          <w:rFonts w:ascii="Times New Roman" w:hAnsi="Times New Roman"/>
          <w:sz w:val="20"/>
        </w:rPr>
        <w:t>Ett föreläggande ska få förenas med vite.</w:t>
      </w:r>
      <w:bookmarkEnd w:id="34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Promemorians förslag</w:t>
      </w:r>
      <w:r>
        <w:rPr>
          <w:rFonts w:ascii="Times New Roman" w:hAnsi="Times New Roman"/>
          <w:sz w:val="20"/>
        </w:rPr>
        <w:t xml:space="preserve"> 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tillstyrker förslaget eller har inget att invända mot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ligt Europaparla</w:t>
        <w:softHyphen/>
        <w:t>men</w:t>
        <w:softHyphen/>
        <w:t xml:space="preserve">tets och rådets förordning (EU) nr 600/2014 av den 15 maj 2014 om marknader för finansiella instrument och om ändring av förordning (EU) nr 648/2012 (artikel 42.1), nedan kallad MiFIR, får den behöriga myndigheten under vissa förutsättningar förbjuda eller begränsa </w:t>
      </w:r>
    </w:p>
    <w:p>
      <w:pPr>
        <w:pStyle w:val="ListNumber"/>
        <w:numPr>
          <w:ilvl w:val="0"/>
          <w:numId w:val="0"/>
        </w:numPr>
        <w:ind w:left="284" w:hanging="284"/>
        <w:rPr/>
      </w:pPr>
      <w:r>
        <w:rPr/>
        <w:t>1.</w:t>
        <w:tab/>
        <w:t xml:space="preserve">marknadsföring, distribution eller försäljning av vissa finansiella instrument eller strukturerade insättningar eller finansiella instrument eller strukturerade insättningar med vissa särskilda egenskaper, eller </w:t>
      </w:r>
    </w:p>
    <w:p>
      <w:pPr>
        <w:pStyle w:val="ListNumber"/>
        <w:numPr>
          <w:ilvl w:val="0"/>
          <w:numId w:val="0"/>
        </w:numPr>
        <w:ind w:left="284" w:hanging="284"/>
        <w:rPr/>
      </w:pPr>
      <w:r>
        <w:rPr/>
        <w:t>2.</w:t>
        <w:tab/>
        <w:t>en viss typ av finansiell verksamhet eller prax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behöriga myndigheten kan av försiktighetsskäl även införa ett förbud eller begränsning innan ett finansiellt instrument eller en strukturerad insättning har marknadsförts, distribuerats eller sålts till kunder (artikel 42.2 andra stycket i MiFIR). Vidare får den behöriga myndigheten i undantagsfall vidta provisoriska åtgärder om myndigheten bedömer det nödvändigt för att förhindra att finansiella instrument, strukturerade insätt</w:t>
        <w:softHyphen/>
        <w:t>ningar, praxis eller verksamheter ger upphov till skada (artikel 42.4). De provisoriska åtgärderna får endast gälla upp till tre månader. Sådana åt</w:t>
        <w:softHyphen/>
        <w:t>gärder kallas för produktingripanden. Ett produktingripande enligt MiFIR gäller för värdepappersinstitut och börser, som inte får agera i strid med produktingripandet. Syftet med bestämmelsen om produkt</w:t>
        <w:softHyphen/>
        <w:t>ingripande är att den behöriga myndigheten ska kunna förbjuda eller begränsa mark</w:t>
        <w:softHyphen/>
        <w:t>nads</w:t>
        <w:softHyphen/>
        <w:t>föring, distribution eller försäljning av någon typ av finansiellt instrument eller strukturerad insättning som väcker allvarliga betänklig</w:t>
        <w:softHyphen/>
        <w:t>heter i fråga om investerarskyddet eller finansmarknadernas eller råvaru</w:t>
        <w:softHyphen/>
        <w:t>mark</w:t>
        <w:softHyphen/>
        <w:t>nadernas korrekta funktion (skäl 29 i MiFI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rospektförordningen ska den behöriga myndigheten ha befogen</w:t>
        <w:softHyphen/>
        <w:t>het att avbryta granskningen av ett prospekt eller avbryta eller begränsa ett erbjudande av värdepapper till allmänheten eller ett upp</w:t>
        <w:softHyphen/>
        <w:t>tagande till handel på en reglerad marknad om myndigheten utnyttjar den ovan nämnda befogenheten enligt MiFIR (artikel 32.1 första stycket j i prospektförord</w:t>
        <w:softHyphen/>
        <w:t>ningen). Om Finans</w:t>
        <w:softHyphen/>
        <w:t>inspektionen beslutar om ett produktingripande bör inspek</w:t>
        <w:softHyphen/>
        <w:t>tionen således antingen kunna avbryta en pågående granskning av ett pro</w:t>
        <w:softHyphen/>
        <w:t>spekt som relaterar till ett värdepapper som omfattas av ingripandet eller förelägga en erbjudare, emittent eller den som ansöker om upp</w:t>
        <w:softHyphen/>
        <w:t>tagande till handel på en reglerad marknad att avbryta eller begränsa erbjudandet eller upp</w:t>
        <w:softHyphen/>
        <w:t>tagandet till handel i enlighet med ingripandet. En bestämmelse med den innebörden bör tas in i komplettering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öreläggande bör få förenas med vite. </w:t>
      </w:r>
    </w:p>
    <w:p>
      <w:pPr>
        <w:pStyle w:val="Heading2"/>
        <w:numPr>
          <w:ilvl w:val="1"/>
          <w:numId w:val="3"/>
        </w:numPr>
        <w:rPr/>
      </w:pPr>
      <w:bookmarkStart w:id="343" w:name="_Toc4060927"/>
      <w:bookmarkStart w:id="344" w:name="_Toc2267965"/>
      <w:bookmarkStart w:id="345" w:name="_Toc2263334"/>
      <w:bookmarkStart w:id="346" w:name="_Toc350149"/>
      <w:bookmarkStart w:id="347" w:name="_Toc534987123"/>
      <w:bookmarkStart w:id="348" w:name="_Toc518918242"/>
      <w:bookmarkStart w:id="349" w:name="_Toc518313855"/>
      <w:bookmarkStart w:id="350" w:name="_Toc518313509"/>
      <w:bookmarkStart w:id="351" w:name="_Toc518309019"/>
      <w:bookmarkStart w:id="352" w:name="_Toc518304983"/>
      <w:bookmarkStart w:id="353" w:name="_Toc518303610"/>
      <w:bookmarkStart w:id="354" w:name="_Toc517801961"/>
      <w:r>
        <w:rPr/>
        <w:t>Rätt att utföra platsundersökningar</w:t>
      </w:r>
      <w:bookmarkEnd w:id="343"/>
      <w:bookmarkEnd w:id="344"/>
      <w:bookmarkEnd w:id="345"/>
      <w:bookmarkEnd w:id="346"/>
      <w:bookmarkEnd w:id="347"/>
      <w:bookmarkEnd w:id="348"/>
      <w:bookmarkEnd w:id="349"/>
      <w:bookmarkEnd w:id="350"/>
      <w:bookmarkEnd w:id="351"/>
      <w:bookmarkEnd w:id="352"/>
      <w:bookmarkEnd w:id="353"/>
      <w:bookmarkEnd w:id="35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Finansinspektionen ska få genomföra en under</w:t>
        <w:softHyphen/>
        <w:t>sök</w:t>
        <w:softHyphen/>
        <w:t>ning i en fysisk eller juridisk persons verksamhetslokal om det är nödvändigt för tillsynen över att denne följer bestämmelserna i EU:s prospekt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sz w:val="20"/>
        </w:rPr>
        <w:t>överensstämmer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Flertalet remissinstanser tillstyrker förslaget eller har inget att invända mot det. </w:t>
      </w:r>
      <w:r>
        <w:rPr>
          <w:rFonts w:ascii="Times New Roman" w:hAnsi="Times New Roman"/>
          <w:i/>
          <w:sz w:val="20"/>
        </w:rPr>
        <w:t>Förvaltningsrätten i Stockholm</w:t>
      </w:r>
      <w:r>
        <w:rPr>
          <w:rFonts w:ascii="Times New Roman" w:hAnsi="Times New Roman"/>
          <w:sz w:val="20"/>
        </w:rPr>
        <w:t xml:space="preserve"> anser att det bör förtydligas att en platsundersökning endast kan genomföras om den som är föremål för undersökningen frivilligt går med på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w:t>
      </w:r>
      <w:r>
        <w:rPr>
          <w:rFonts w:ascii="Times New Roman" w:hAnsi="Times New Roman"/>
          <w:sz w:val="20"/>
        </w:rPr>
        <w:t>Enligt prospektförordningen ska den behöriga myndigheten kunna utföra inspektioner eller undersök</w:t>
        <w:softHyphen/>
        <w:t>ningar på plats, utom i fysiska personers privatbostäder, för att få tillträde till lokaler för att få åtkomst till dokument och andra uppgifter i någon form när det föreligger rimlig misstanke om att det finns dokument och andra uppgifter med anknytning till föremålet för inspektionen eller utredningen som kan vara relevanta för att bevisa en överträdelse av förordningen (artikel 32.1 första stycket n). Bestämmelsen har en motsvarighet i prospektdirektivet (artikel 21.4 d). Till skillnad från i prospekt</w:t>
        <w:softHyphen/>
        <w:t>förord</w:t>
        <w:softHyphen/>
        <w:t>ningen anges i direktivet att befogenheten ska gälla efter det att värde</w:t>
        <w:softHyphen/>
        <w:t>papper tagits upp till handel på en reglerad marknad. Vid genomförandet av den regeln i svensk rätt bedömde regeringen att det i praktiken endast skulle vara aktuellt att genomföra platsundersökningar hos börser och auktori</w:t>
        <w:softHyphen/>
        <w:t>serade marknads</w:t>
        <w:softHyphen/>
        <w:t>platser och valde därför att begränsa Finansinspek</w:t>
        <w:softHyphen/>
        <w:t>tionens befogenhet till under</w:t>
        <w:softHyphen/>
        <w:t>sökningar hos dessa företag (prop. 2004/05:158 s. 135). I prospekt</w:t>
        <w:softHyphen/>
        <w:t>förordningen finns dock inte någon begränsning när det gäller tidpunkten för när en platsunder</w:t>
        <w:softHyphen/>
        <w:t>sökning ska kunna genomf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har i dag befogenhet att genomföra en platsunder</w:t>
        <w:softHyphen/>
        <w:t>sökning hos bl.a. värdepappersinstitut, börser och sådana emittenter som omfattas av vissa skyldigheter att upprätta och offentliggöra regelbunden finansiell information (23 kap. 4 § lagen om värdepappersmarknaden). Liknande bestämmelser finns i lagen (2004:297) om bank- och finan</w:t>
        <w:softHyphen/>
        <w:t>s</w:t>
        <w:softHyphen/>
        <w:t>ieringsrörelse (13 kap. 4 §) och lagen med kompletterande bestäm</w:t>
        <w:softHyphen/>
        <w:t>mel</w:t>
        <w:softHyphen/>
        <w:t>ser till EU:s marknadsmissbruksförordning (3 kap. 5 §). Regeln i prospekt</w:t>
        <w:softHyphen/>
        <w:t>förordningen gäller dock i andra situationer och för fler än de som omfattas av Finansinspektionens nuvarande befogenheter. Utöver de företag som omfattas av nyssnämnda bestämmelser omfattar regeln i prospekt</w:t>
        <w:softHyphen/>
        <w:t>förord</w:t>
        <w:softHyphen/>
        <w:t>nin</w:t>
        <w:softHyphen/>
        <w:t>gen t.ex. emittenter som har en skyldighet att upprätta prospekt enligt förordningen och personer som har ansökt om upptagande av värdepapper till handel på en reglerad marknad. För att Finans</w:t>
        <w:softHyphen/>
        <w:t>inspektionen ska ha de befogenheter som krävs enligt prospekt</w:t>
        <w:softHyphen/>
        <w:t>förordningen är det nödvändigt att införa en bestämmelse i komplette</w:t>
        <w:softHyphen/>
        <w:t>ringslagen som ger inspektionen befog</w:t>
        <w:softHyphen/>
        <w:t>en</w:t>
        <w:softHyphen/>
        <w:t>het att genomföra platsunder</w:t>
        <w:softHyphen/>
        <w:t xml:space="preserve">sökningar för att utreda att fysiska eller juridiska personer följer just den förordningens bestämmelser (jfr prop. 2016/17:22 s. 145–147). </w:t>
      </w:r>
      <w:bookmarkStart w:id="355" w:name="_Hlk511822999"/>
      <w:r>
        <w:rPr>
          <w:rFonts w:ascii="Times New Roman" w:hAnsi="Times New Roman"/>
          <w:sz w:val="20"/>
        </w:rPr>
        <w:t>En sådan undersökning bör endast kunna avse den fysiska eller juridiska person som utreds och bör endast kunna genom</w:t>
        <w:softHyphen/>
        <w:t>föras i en sådan persons verksamhets</w:t>
        <w:softHyphen/>
        <w:t xml:space="preserve">lokaler </w:t>
      </w:r>
      <w:bookmarkEnd w:id="355"/>
      <w:r>
        <w:rPr>
          <w:rFonts w:ascii="Times New Roman" w:hAnsi="Times New Roman"/>
          <w:sz w:val="20"/>
        </w:rPr>
        <w:t>(jfr 3 kap. 5 § lagen med kompletterande bestäm</w:t>
        <w:softHyphen/>
        <w:t>melser till EU:s marknadsmissbruks</w:t>
        <w:softHyphen/>
        <w:t>förord</w:t>
        <w:softHyphen/>
        <w:t>ning). En undersökning bör få ske om det är nödvändigt för övervakningen av att en fysisk eller juridisk person följer bestämmelserna i prospekt</w:t>
        <w:softHyphen/>
        <w:t>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valtningsrätten i Stockholm</w:t>
      </w:r>
      <w:r>
        <w:rPr>
          <w:rFonts w:ascii="Times New Roman" w:hAnsi="Times New Roman"/>
          <w:sz w:val="20"/>
        </w:rPr>
        <w:t xml:space="preserve"> anser att det bör förtydligas att en plats</w:t>
        <w:softHyphen/>
        <w:t>undersökning endast kan genomföras om den som är föremål för under</w:t>
        <w:softHyphen/>
        <w:t>sökningen frivilligt går med på det. I propositionen föreslås det inte några tvångsmedel för det fall den som undersökningen ska genomföras hos inte medverkar till detta. Den som undersökningen avser kommer därmed i och för sig att ha möjlighet att motsätta sig en undersökning. Förslaget innebär dock att det ska införas en befogenhet för Finans</w:t>
        <w:softHyphen/>
        <w:t>inspektionen att genom</w:t>
        <w:softHyphen/>
        <w:t xml:space="preserve">föra platsundersökningar och det vore missvisande att beskriva det som att det är ”frivilligt” för den som undersökningen avser att gå med på det. </w:t>
      </w:r>
    </w:p>
    <w:p>
      <w:pPr>
        <w:pStyle w:val="Heading2"/>
        <w:numPr>
          <w:ilvl w:val="1"/>
          <w:numId w:val="3"/>
        </w:numPr>
        <w:rPr/>
      </w:pPr>
      <w:bookmarkStart w:id="356" w:name="_Toc4060928"/>
      <w:bookmarkStart w:id="357" w:name="_Toc2267966"/>
      <w:bookmarkStart w:id="358" w:name="_Toc2263335"/>
      <w:bookmarkStart w:id="359" w:name="_Toc350150"/>
      <w:bookmarkStart w:id="360" w:name="_Toc534987124"/>
      <w:bookmarkStart w:id="361" w:name="_Toc518918243"/>
      <w:bookmarkStart w:id="362" w:name="_Toc518313856"/>
      <w:bookmarkStart w:id="363" w:name="_Toc518313510"/>
      <w:bookmarkStart w:id="364" w:name="_Toc518309020"/>
      <w:bookmarkStart w:id="365" w:name="_Toc518304984"/>
      <w:bookmarkStart w:id="366" w:name="_Toc518303611"/>
      <w:bookmarkStart w:id="367" w:name="_Toc517801962"/>
      <w:r>
        <w:rPr/>
        <w:t>Övriga befogenheter</w:t>
      </w:r>
      <w:bookmarkEnd w:id="356"/>
      <w:bookmarkEnd w:id="357"/>
      <w:bookmarkEnd w:id="358"/>
      <w:bookmarkEnd w:id="359"/>
      <w:bookmarkEnd w:id="360"/>
      <w:bookmarkEnd w:id="361"/>
      <w:bookmarkEnd w:id="362"/>
      <w:bookmarkEnd w:id="363"/>
      <w:bookmarkEnd w:id="364"/>
      <w:bookmarkEnd w:id="365"/>
      <w:bookmarkEnd w:id="366"/>
      <w:bookmarkEnd w:id="367"/>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krävs inte någon lagstiftningsåtgärd till följd av regeln i EU:s prospektförordning om att den behöriga myndigheten ska kunna offentlig</w:t>
        <w:softHyphen/>
        <w:t>göra det faktum att en emittent, en erbjudare eller en person som ansöker om upptagande till handel på en reglerad marknad underlåter att fullgöra sina skyl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Promemorians bedömning</w:t>
      </w:r>
      <w:r>
        <w:rPr>
          <w:rFonts w:ascii="Times New Roman" w:hAnsi="Times New Roman"/>
          <w:sz w:val="20"/>
        </w:rPr>
        <w:t xml:space="preserve"> överensstämmer med regeringens bedöm</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tillstyrker bedömningen eller har inget att invända mot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I regeln i prospektförordningen om behöriga myndig</w:t>
        <w:softHyphen/>
        <w:t>heters tillsyns- och utredningsbefogenheter anges även att den behöriga myndigheten ska kunna offentliggöra det faktum att en emittent, en erbjudare eller en person som ansöker om upptagande till handel på en reglerad marknad underlåter att fullgöra sina skyldigheter (artikel 32.1 första stycket i). Om en emittent inte fullgör sina skyldigheter enligt förordningen kommer Finansinspek</w:t>
        <w:softHyphen/>
        <w:t>tionen att kunna ingripa med stöd av de bestämmelser som föreslås i avsnitt 8. Om Finansinspek</w:t>
        <w:softHyphen/>
        <w:t>tionen ingriper ska beslutet offentliggöras i enlighet med bestämmelserna om offentlig</w:t>
        <w:softHyphen/>
        <w:t xml:space="preserve">görande av beslut (artikel 42). Någon lagstiftningsåtgärd för att tillgodose nämnda regel torde därför inte krävas. </w:t>
      </w:r>
    </w:p>
    <w:p>
      <w:pPr>
        <w:pStyle w:val="TextBodyIndent"/>
        <w:rPr/>
      </w:pPr>
      <w:r>
        <w:rPr/>
        <w:t>Befogenheten för den behöriga myndigheten att vägra godkännande av prospekt under en period av högst fem år om en emittent, erbjudare eller person som ansöker om upptagande till handel på en reglerad marknad allvarligt och upprepade gånger har överträtt förordningen (artikel 32.1 första stycket k) behandlas i avsnitt 8.4.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368" w:name="_Toc4060929"/>
      <w:bookmarkStart w:id="369" w:name="_Toc2267967"/>
      <w:bookmarkStart w:id="370" w:name="_Toc2263336"/>
      <w:r>
        <w:rPr/>
        <w:t>Ingripanden</w:t>
      </w:r>
      <w:bookmarkEnd w:id="368"/>
      <w:bookmarkEnd w:id="369"/>
      <w:bookmarkEnd w:id="370"/>
    </w:p>
    <w:p>
      <w:pPr>
        <w:pStyle w:val="Heading2"/>
        <w:numPr>
          <w:ilvl w:val="1"/>
          <w:numId w:val="3"/>
        </w:numPr>
        <w:spacing w:before="0" w:after="160"/>
        <w:rPr/>
      </w:pPr>
      <w:bookmarkStart w:id="371" w:name="_Toc4060930"/>
      <w:bookmarkStart w:id="372" w:name="_Toc2267968"/>
      <w:bookmarkStart w:id="373" w:name="_Toc2263337"/>
      <w:r>
        <w:rPr/>
        <w:t>Inledning</w:t>
      </w:r>
      <w:bookmarkEnd w:id="371"/>
      <w:bookmarkEnd w:id="372"/>
      <w:bookmarkEnd w:id="373"/>
    </w:p>
    <w:p>
      <w:pPr>
        <w:pStyle w:val="TextBody"/>
        <w:rPr/>
      </w:pPr>
      <w:r>
        <w:rPr/>
        <w:t>I avsnitt 7 behandlas Finansinspektionens tillsyns- och utrednings</w:t>
        <w:softHyphen/>
        <w:t>befogenheter som syftar till att säkerställa att de personer som omfattas av prospektförordningen följer bestämmelserna i förordningen och komp</w:t>
        <w:softHyphen/>
        <w:t>letterings</w:t>
        <w:softHyphen/>
        <w:t>lagen. Vid en överträdelse av regelverket aktualiseras i stället bestämmelser om ingripande genom sanktioner och andra administrativa åtgärder. Detta behandlas i avsnitt 8.</w:t>
      </w:r>
    </w:p>
    <w:p>
      <w:pPr>
        <w:pStyle w:val="TextBodyIndent"/>
        <w:rPr/>
      </w:pPr>
      <w:r>
        <w:rPr/>
        <w:t>Enligt prospektdirektivet var medlemsstaterna skyldiga att införa administrativa sanktioner och åtgärder som är effektiva, proportionerliga och avskräckande (artikel 25). Direktivet innehöll dock inga regler om den närmare utformningen av ingripandebefogenheterna. Bestämmelser om ingripanden har införts i lagen om handel med finansiella instrument. Finansinspektionen får enligt gällande rätt besluta om administrativa sanktionsavgifter mot den som inte fullgör skyldigheten i den lagen att i rätt tid ansöka om godkännande av ett prospekt eller ett tillägg till prospekt eller att offentliggöra ett prospekt eller tillägg till prospekt (6 kap. 3 a § första stycket 1–3).</w:t>
      </w:r>
    </w:p>
    <w:p>
      <w:pPr>
        <w:pStyle w:val="TextBodyIndent"/>
        <w:rPr/>
      </w:pPr>
      <w:r>
        <w:rPr/>
        <w:t>I prospektförordningen anges vilka överträdelser av de materiella bestämmel</w:t>
        <w:softHyphen/>
        <w:t>serna som åtminstone ska kunna leda till administrativa sank</w:t>
        <w:softHyphen/>
        <w:t>tioner eller andra administrativa åtgärder (artikel 38.1 första stycket a), en s.k. över</w:t>
        <w:softHyphen/>
        <w:t>trädelsekatalog. Enligt förordningen ska medlems</w:t>
        <w:softHyphen/>
        <w:t>staterna också se till att det kan vidtas lämpliga sanktioner och andra administrativa åt</w:t>
        <w:softHyphen/>
        <w:t>gärder när någon underlåter att samarbeta eller uppfylla sina skyldigheter i samband med en utredning eller begäran som sker med stöd av reglerna om den behöriga myndighetens tillsyns- och utred</w:t>
        <w:softHyphen/>
        <w:t>ningsbefogenheter (artikel 38.1 första stycket b). Förordningen innehåller vidare en för</w:t>
        <w:softHyphen/>
        <w:t>teckning över administrativa åtgärder och sanktioner som den behöriga myndigheten åtminstone ska kunna besluta om, en s.k. sanktionskatalog (artikel 38.2). Till skillnad från i prospekt</w:t>
        <w:softHyphen/>
        <w:t>direktivet specificeras i förord</w:t>
        <w:softHyphen/>
        <w:t>ningen den lägsta maximala sanktionsavgiften som ska kunna beslutas mot en juridisk person respektive en fysisk person (artikel 38.2 d och e i förord</w:t>
        <w:softHyphen/>
        <w:t>ningen). Det anges i förordningen att medlemsstaterna får föreskriva om andra sank</w:t>
        <w:softHyphen/>
        <w:t>tioner eller högre administrativa sanktions</w:t>
        <w:softHyphen/>
        <w:t>avgifter än de som fastställs i förordningen (artikel 38.3). Medlems</w:t>
        <w:softHyphen/>
        <w:t>staterna får även besluta att inte fastställa några administrativa sanktioner för överträdelser som redan är föremål för straffrättsliga påföljder enligt nationell rätt (artikel 38.1 andra stycket).</w:t>
      </w:r>
    </w:p>
    <w:p>
      <w:pPr>
        <w:pStyle w:val="Heading2"/>
        <w:numPr>
          <w:ilvl w:val="1"/>
          <w:numId w:val="3"/>
        </w:numPr>
        <w:rPr/>
      </w:pPr>
      <w:bookmarkStart w:id="374" w:name="_Toc4060931"/>
      <w:bookmarkStart w:id="375" w:name="_Toc2267969"/>
      <w:bookmarkStart w:id="376" w:name="_Toc2263338"/>
      <w:r>
        <w:rPr/>
        <w:t>Administrativa sanktioner eller straffrättsliga påföljder?</w:t>
      </w:r>
      <w:bookmarkEnd w:id="374"/>
      <w:bookmarkEnd w:id="375"/>
      <w:bookmarkEnd w:id="376"/>
    </w:p>
    <w:p>
      <w:pPr>
        <w:pStyle w:val="Brdtextram"/>
        <w:rPr/>
      </w:pPr>
      <w:r>
        <w:rPr>
          <w:b/>
        </w:rPr>
        <w:t>Regeringens bedömning:</w:t>
      </w:r>
      <w:r>
        <w:rPr/>
        <w:t xml:space="preserve"> Det bör inte införas några bestäm</w:t>
        <w:softHyphen/>
        <w:t xml:space="preserve">melser om straffansvar för överträdelser av EU:s prospektförordning. </w:t>
      </w:r>
    </w:p>
    <w:p>
      <w:pPr>
        <w:pStyle w:val="TextBodyIndent"/>
        <w:rPr>
          <w:b/>
          <w:b/>
          <w:sz w:val="8"/>
          <w:szCs w:val="8"/>
        </w:rPr>
      </w:pPr>
      <w:r>
        <w:rPr>
          <w:b/>
          <w:sz w:val="8"/>
          <w:szCs w:val="8"/>
        </w:rPr>
      </w:r>
    </w:p>
    <w:p>
      <w:pPr>
        <w:pStyle w:val="TextBodyIndent"/>
        <w:rPr>
          <w:b/>
          <w:b/>
        </w:rPr>
      </w:pPr>
      <w:r>
        <w:rPr>
          <w:b/>
        </w:rPr>
        <w:t xml:space="preserve">Promemorians bedömning </w:t>
      </w:r>
      <w:r>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Enligt prospektförordningen ska medlemsstaterna vid överträdelser av förordningen i enlighet med sin nationella rätt fastställa att behöriga myndigheter ska ha rätt att påföra respektive vidta vissa närmare angivna administrativa sank</w:t>
        <w:softHyphen/>
        <w:t>tioner och andra administrativa åtgärder (artikel 38.1). Medlems</w:t>
        <w:softHyphen/>
        <w:t>staterna kan emeller</w:t>
        <w:softHyphen/>
        <w:t>tid välja att inte införa sådana bestämmelser om överträdel</w:t>
        <w:softHyphen/>
        <w:t>serna är föremål för straffrättsliga påföljder enligt den nationella rätten (artikel 38.1 andra stycket). Detta innebär att medlems</w:t>
        <w:softHyphen/>
        <w:t>staterna har ett handlingsutrymme att, i stället för att införa adminis</w:t>
        <w:softHyphen/>
        <w:t>trativa sanktioner och andra åtgärder, före</w:t>
        <w:softHyphen/>
        <w:t>skriva och besluta om straff</w:t>
        <w:softHyphen/>
        <w:t>rättsliga påföljder. Det finns inget i förord</w:t>
        <w:softHyphen/>
        <w:t>ningen som hindrar att en medlemsstat har såväl administrativa som straff</w:t>
        <w:softHyphen/>
        <w:t>rättsliga sanktioner.</w:t>
      </w:r>
    </w:p>
    <w:p>
      <w:pPr>
        <w:pStyle w:val="TextBodyIndent"/>
        <w:rPr/>
      </w:pPr>
      <w:r>
        <w:rPr/>
        <w:t>Gällande svensk rätt innehåller inte någon särskild straffrättslig regle</w:t>
        <w:softHyphen/>
        <w:t>ring för den som omfattas av prospektskyldighet. Ett åsidosättande av för</w:t>
        <w:softHyphen/>
        <w:t>ordningen skulle dock i vissa fall kunna utgöra marknads</w:t>
        <w:softHyphen/>
        <w:t>manipulation enligt lagen (2016:1307) om straff för marknads</w:t>
        <w:softHyphen/>
        <w:t>missbruk på värdepap</w:t>
        <w:softHyphen/>
        <w:t>pers</w:t>
        <w:softHyphen/>
        <w:t>marknaden, eller svindleri enligt brottsbalken. En juridisk person kan drabbas av sär</w:t>
        <w:softHyphen/>
        <w:t>skild rättsverkan av brott, t.ex. genom att företaget påförs en företagsbot, om ett brott har begåtts i utövningen av näringsverksamhet. Dessa bestäm</w:t>
        <w:softHyphen/>
        <w:t>melser kan emellertid inte betraktas som alternativ till det admini</w:t>
        <w:softHyphen/>
        <w:t>strativa sanktions</w:t>
        <w:softHyphen/>
        <w:t>system som ska införas enligt prospekt</w:t>
        <w:softHyphen/>
        <w:t>förord</w:t>
        <w:softHyphen/>
        <w:t xml:space="preserve">ningen. </w:t>
      </w:r>
    </w:p>
    <w:p>
      <w:pPr>
        <w:pStyle w:val="TextBodyIndent"/>
        <w:rPr/>
      </w:pPr>
      <w:r>
        <w:rPr/>
        <w:t>Frågor om sanktioner på finansmarknadsområdet har på senare tid varit föremål för regeringens överväganden vid genomförandet av eller anpass</w:t>
        <w:softHyphen/>
        <w:t>ningen av svensk rätt till en rad EU-rättsakter, bl.a. Europa</w:t>
        <w:softHyphen/>
        <w:t>parlamentets och rådets direktiv 2013/36/EU av den 26 juni 2013 om behörighet att utöva verksamhet i kreditinstitut och värdepappersföretag, om ändring av direktiv 2002/87/EG och om upphävande av direktiv 2006/48/EG och 2006/49/EG (kapitaltäckningsdirektivet), Europaparlamentets och rådets förordning (EU) nr 909/2014 av den 23 juli 2014 om förbättrad värde</w:t>
        <w:softHyphen/>
        <w:t>pappers</w:t>
        <w:softHyphen/>
        <w:t>avveck</w:t>
        <w:softHyphen/>
        <w:t>ling i Europeiska unionen och om värdepappers</w:t>
        <w:softHyphen/>
        <w:t>centraler samt ändring av direktiv 98/26/EG och 2014/65/EU och förord</w:t>
        <w:softHyphen/>
        <w:t>ning (EU) nr 236/2012 (förord</w:t>
        <w:softHyphen/>
        <w:t>ningen om värdepappers</w:t>
        <w:softHyphen/>
        <w:t>centraler) och Europa</w:t>
        <w:softHyphen/>
        <w:t>parla</w:t>
        <w:softHyphen/>
        <w:t>mentets och rådets direktiv 2014/91/EU av den 23 juli 2014 om ändring av direktiv 2009/65/EG om samordning av lagar och andra författningar som avser företag för kollektiva investeringar i överlåtbara värdepapper (fond</w:t>
        <w:softHyphen/>
        <w:t>företag) när det gäller förvaringsinstituts</w:t>
        <w:softHyphen/>
        <w:t>funktioner, ersättnings</w:t>
        <w:softHyphen/>
        <w:t>policy och sanktioner (UCITS V-direktivet) (se prop. 2013/14:228 s. 231–233, prop. 2015/16:10 s. 232–236 och prop. 2015/16:170 s. 84–86). Reger</w:t>
        <w:softHyphen/>
        <w:t>ingen har därvid bedömt att det inte är aktuellt att använda sig av möjligheten att införa straffrättsliga påföljder i stället för adminis</w:t>
        <w:softHyphen/>
        <w:t>trativa sanktioner. Inte heller när det gäller över</w:t>
        <w:softHyphen/>
        <w:t>trädelser av prospektförordningen finns det skäl att införa straffrättsliga påföljder. Sanktionerna vid över</w:t>
        <w:softHyphen/>
        <w:t>trädelser av den förordningen bör därför vara av administrativt slag.</w:t>
      </w:r>
    </w:p>
    <w:p>
      <w:pPr>
        <w:pStyle w:val="TextBodyIndent"/>
        <w:rPr/>
      </w:pPr>
      <w:r>
        <w:rPr/>
      </w:r>
    </w:p>
    <w:p>
      <w:pPr>
        <w:pStyle w:val="TextBodyIndent"/>
        <w:rPr/>
      </w:pPr>
      <w:r>
        <w:rPr/>
      </w:r>
    </w:p>
    <w:p>
      <w:pPr>
        <w:pStyle w:val="Heading2"/>
        <w:numPr>
          <w:ilvl w:val="1"/>
          <w:numId w:val="3"/>
        </w:numPr>
        <w:spacing w:before="0" w:after="160"/>
        <w:rPr/>
      </w:pPr>
      <w:bookmarkStart w:id="377" w:name="_Toc4060932"/>
      <w:bookmarkStart w:id="378" w:name="_Toc2267970"/>
      <w:bookmarkStart w:id="379" w:name="_Toc2263339"/>
      <w:bookmarkStart w:id="380" w:name="_Toc350154"/>
      <w:bookmarkStart w:id="381" w:name="_Toc534987128"/>
      <w:bookmarkStart w:id="382" w:name="_Toc518918247"/>
      <w:bookmarkStart w:id="383" w:name="_Toc518313860"/>
      <w:bookmarkStart w:id="384" w:name="_Toc518313514"/>
      <w:bookmarkStart w:id="385" w:name="_Toc518309024"/>
      <w:bookmarkStart w:id="386" w:name="_Toc518304988"/>
      <w:bookmarkStart w:id="387" w:name="_Toc518303615"/>
      <w:bookmarkStart w:id="388" w:name="_Toc518293077"/>
      <w:bookmarkStart w:id="389" w:name="_Toc517801966"/>
      <w:r>
        <w:rPr/>
        <w:t>Överträdelser som kan föranleda ett ingripande</w:t>
      </w:r>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Brdtextram"/>
        <w:rPr/>
      </w:pPr>
      <w:r>
        <w:rPr>
          <w:b/>
        </w:rPr>
        <w:t>Regeringens förslag:</w:t>
      </w:r>
      <w:r>
        <w:rPr/>
        <w:t xml:space="preserve"> Finansinspektionen ska kunna ingripa mot den emittent, erbjudare eller person som ansöker om upptagande av värdepapper till handel på en reglerad marknad och som har åsidosatt sina skyldigheter enligt EU:s prospektförordning genom att</w:t>
      </w:r>
    </w:p>
    <w:p>
      <w:pPr>
        <w:pStyle w:val="Brdtextmedindragram"/>
        <w:rPr/>
      </w:pPr>
      <w:r>
        <w:rPr/>
        <w:t>1. inte registrera det slutliga emissionsbeloppet och volymen värde</w:t>
        <w:softHyphen/>
        <w:t xml:space="preserve">papper hos den behöriga myndigheten i hemmedlemsstaten eller göra dessa uppgifter tillgängliga för allmänheten, </w:t>
      </w:r>
    </w:p>
    <w:p>
      <w:pPr>
        <w:pStyle w:val="Brdtextmedindragram"/>
        <w:rPr/>
      </w:pPr>
      <w:r>
        <w:rPr/>
        <w:t xml:space="preserve">2. inte ansöka om godkännande av ett prospekt trots att det finns en sådan skyldighet, </w:t>
      </w:r>
    </w:p>
    <w:p>
      <w:pPr>
        <w:pStyle w:val="Brdtextmedindragram"/>
        <w:rPr/>
      </w:pPr>
      <w:r>
        <w:rPr/>
        <w:t xml:space="preserve">3. inte offentliggöra, eller hålla tillgängligt, ett prospekt, tillägg till prospekt eller universellt registreringsdokument, </w:t>
      </w:r>
    </w:p>
    <w:p>
      <w:pPr>
        <w:pStyle w:val="Brdtextmedindragram"/>
        <w:rPr/>
      </w:pPr>
      <w:r>
        <w:rPr/>
        <w:t>4. inte ange när giltighetstiden för ett prospekt och ett eventuellt tillägg till prospekt löper ut,</w:t>
      </w:r>
    </w:p>
    <w:p>
      <w:pPr>
        <w:pStyle w:val="Brdtextmedindragram"/>
        <w:rPr/>
      </w:pPr>
      <w:r>
        <w:rPr/>
        <w:t>5. inte lämna ut en kostnadsfri kopia av ett prospekt eller tillägg till prospekt till investerare,</w:t>
      </w:r>
    </w:p>
    <w:p>
      <w:pPr>
        <w:pStyle w:val="Brdtextmedindragram"/>
        <w:rPr/>
      </w:pPr>
      <w:r>
        <w:rPr/>
        <w:t xml:space="preserve">6. inte uppfylla kraven på innehållet i en annons eller i sådan information som ska lämnas i skriftlig eller muntlig form, </w:t>
      </w:r>
    </w:p>
    <w:p>
      <w:pPr>
        <w:pStyle w:val="Brdtextmedindragram"/>
        <w:rPr/>
      </w:pPr>
      <w:r>
        <w:rPr/>
        <w:t xml:space="preserve">7. inte ansöka om godkännande av ett tillägg till ett prospekt, </w:t>
      </w:r>
    </w:p>
    <w:p>
      <w:pPr>
        <w:pStyle w:val="Brdtextmedindragram"/>
        <w:rPr/>
      </w:pPr>
      <w:r>
        <w:rPr/>
        <w:t xml:space="preserve">8. inte informera investerare om rätten att återkalla ett tidigare lämnat samtycke till att köpa eller teckna sig för värdepapper, eller </w:t>
      </w:r>
    </w:p>
    <w:p>
      <w:pPr>
        <w:pStyle w:val="Brdtextmedindragram"/>
        <w:rPr/>
      </w:pPr>
      <w:r>
        <w:rPr/>
        <w:t>9. inte uppfylla kraven i fråga om språk enligt förordningen eller före</w:t>
        <w:softHyphen/>
        <w:t>skrifter om språk som har meddelats med stöd av lagen med komplett</w:t>
        <w:softHyphen/>
        <w:t>erande bestämmelser till EU:s prospektförordning.</w:t>
      </w:r>
    </w:p>
    <w:p>
      <w:pPr>
        <w:pStyle w:val="Brdtextmedindragram"/>
        <w:rPr/>
      </w:pPr>
      <w:r>
        <w:rPr/>
        <w:t>Finansinspektionen ska även kunna ingripa mot den emittent, erbjudare eller person som ansöker om upptagande av värdepapper till handel på en reglerad marknad och som i ett prospekt eller tillägg till prospekt har ute</w:t>
        <w:softHyphen/>
        <w:t>lämnat väsentlig information eller som har lämnat information som är vilseledande eller felaktig på ett sätt som är ägnat att påverka allmän</w:t>
        <w:softHyphen/>
        <w:t>hetens möjlighet att göra en välgrundad bedömning av emittenten eller de värdepapper som erbjuds eller tas upp till handel på en reglerad marknad. Vid bedömningen av om ett sådant ingripande ska ske på grund av brister i sammanfattningen i ett prospekt eller en över</w:t>
        <w:softHyphen/>
        <w:t>sättning av den, ska samma omständigheter beaktas som när ansvar utkrävs för brister i en sammanfattning eller en översättning av den.</w:t>
      </w:r>
    </w:p>
    <w:p>
      <w:pPr>
        <w:pStyle w:val="Brdtextmedindragram"/>
        <w:rPr/>
      </w:pPr>
      <w:r>
        <w:rPr/>
        <w:t>Finansinspektionen ska kunna ingripa mot den som, i egenskap av finansiell mellanhand, har åsidosatt sina skyldigheter enligt EU:s pro</w:t>
        <w:softHyphen/>
        <w:t>spektförordning genom att</w:t>
      </w:r>
    </w:p>
    <w:p>
      <w:pPr>
        <w:pStyle w:val="Brdtextmedindragram"/>
        <w:rPr/>
      </w:pPr>
      <w:r>
        <w:rPr/>
        <w:t>1. återförsälja värdepapper till icke-kvalificerade investerare i strid med förordningen,</w:t>
      </w:r>
    </w:p>
    <w:p>
      <w:pPr>
        <w:pStyle w:val="Brdtextmedindragram"/>
        <w:rPr/>
      </w:pPr>
      <w:r>
        <w:rPr/>
        <w:t>2. inte lämna ut en kostnadsfri kopia av ett prospekt eller tillägg till prospekt till investerare, eller</w:t>
      </w:r>
    </w:p>
    <w:p>
      <w:pPr>
        <w:pStyle w:val="Brdtextmedindragram"/>
        <w:rPr/>
      </w:pPr>
      <w:r>
        <w:rPr/>
        <w:t>3. inte lämna information till investerare.</w:t>
      </w:r>
    </w:p>
    <w:p>
      <w:pPr>
        <w:pStyle w:val="Brdtextmedindragram"/>
        <w:rPr/>
      </w:pPr>
      <w:r>
        <w:rPr/>
        <w:t>Finansinspektionen ska inte ingripa om överträdelsen omfattas av ett föreläggande eller förbud som har förenats med vite och en ansökan om utdömande av vitet har gjorts.</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 föreslås inte någon möjlighet för Finansinspek</w:t>
        <w:softHyphen/>
        <w:t>tionen att ingripa mot den som har åsidosatt sina skyldigheter enligt prospektförordningen genom att inte uppfylla kraven på språk enligt förordningen eller i föreskrifter om språk som har meddelats med stöd av lagen med kompletterande bestämmelser till EU:s prospekt</w:t>
        <w:softHyphen/>
        <w:t>förordning. I promemorian föreslås inte att vid bedöm</w:t>
        <w:softHyphen/>
        <w:t>ningen av om ett ingripande ska ske på grund av brister i sammanfatt</w:t>
        <w:softHyphen/>
        <w:t>ningen i ett prospekt eller en översätt</w:t>
        <w:softHyphen/>
        <w:t>ning av den ska samma omstän</w:t>
        <w:softHyphen/>
        <w:t>digheter beaktas som när ansvar utkrävs för brister i en sammanfattning eller en översättning av den.</w:t>
      </w:r>
    </w:p>
    <w:p>
      <w:pPr>
        <w:pStyle w:val="TextBodyIndent"/>
        <w:rPr>
          <w:i/>
          <w:i/>
        </w:rPr>
      </w:pPr>
      <w:r>
        <w:rPr>
          <w:b/>
        </w:rPr>
        <w:t xml:space="preserve">Remissinstanserna: </w:t>
      </w:r>
      <w:r>
        <w:rPr/>
        <w:t xml:space="preserve">Flertalet remissinstanser tillstyrker förslaget eller har inget att invända mot det. </w:t>
      </w:r>
      <w:r>
        <w:rPr>
          <w:i/>
        </w:rPr>
        <w:t>Finansinspektionen</w:t>
      </w:r>
      <w:r>
        <w:rPr/>
        <w:t xml:space="preserve"> invänder mot den beskrivning i promemorian som innebär att inspektionen inte ska kunna ingripa mot en överträdelse av prospektförordningen som hade kunnat upptäckas vid granskningen av ett prospekt före godkännande. Finans</w:t>
        <w:softHyphen/>
        <w:t xml:space="preserve">inspektionen anser även att de bestämmelser som föreslås inte är tillräckliga för att inspektionen ska kunna ingripa mot den som överträder bestämmelserna i prospektförordningen om kravet på att använda rätt språk i prospekt (artikel 27). </w:t>
      </w:r>
      <w:r>
        <w:rPr>
          <w:i/>
        </w:rPr>
        <w:t>Förvaltningsrätten i Stockholm</w:t>
      </w:r>
      <w:r>
        <w:rPr/>
        <w:t xml:space="preserve"> anser att det bör anges vilka ingripanden som utgör straffrättsliga förfaranden. </w:t>
      </w:r>
    </w:p>
    <w:p>
      <w:pPr>
        <w:pStyle w:val="Rubrik4utannumrering"/>
        <w:rPr/>
      </w:pPr>
      <w:r>
        <w:rPr/>
        <w:t>Skälen för regeringens förslag</w:t>
      </w:r>
    </w:p>
    <w:p>
      <w:pPr>
        <w:pStyle w:val="Rubrik5utannumrering"/>
        <w:spacing w:before="0" w:after="80"/>
        <w:rPr/>
      </w:pPr>
      <w:r>
        <w:rPr/>
        <w:t>De överträdelser som kan föranleda sanktioner bör anges i kompletteringslagen</w:t>
      </w:r>
    </w:p>
    <w:p>
      <w:pPr>
        <w:pStyle w:val="TextBody"/>
        <w:rPr/>
      </w:pPr>
      <w:r>
        <w:rPr/>
        <w:t>Enligt prospektförordningen ska medlemsstaterna ge behöriga myndig</w:t>
        <w:softHyphen/>
        <w:t>heter befogenhet att vidta lämpliga administrativa sanktioner och andra administrativa åtgärder avseende vissa uppräknade överträdelser (artikel 38.1 första stycket). Sanktionerna ska vara effektiva, proportio</w:t>
        <w:softHyphen/>
        <w:t>nella och avskräckande. Även enligt prospektdirektivet skulle medlems</w:t>
        <w:softHyphen/>
        <w:t>staterna se till att effektiva, proportionella och avskräckande sanktion</w:t>
        <w:softHyphen/>
        <w:t>er eller åtgär</w:t>
        <w:softHyphen/>
        <w:t>der kan vidtas vid överträdelser av det direktivet (artikel 25 första stycket). Som framgår i avsnitt 8.1 har emeller</w:t>
        <w:softHyphen/>
        <w:t>tid den närmare utform</w:t>
        <w:softHyphen/>
        <w:t>ningen av bestäm</w:t>
        <w:softHyphen/>
        <w:t>melser om ingri</w:t>
        <w:softHyphen/>
        <w:t>panden varit en fråga för varje medlems</w:t>
        <w:softHyphen/>
        <w:t>stat att hantera. Finans</w:t>
        <w:softHyphen/>
        <w:t>in</w:t>
        <w:softHyphen/>
        <w:t>spektionens nuvarande ingripande</w:t>
        <w:softHyphen/>
        <w:t>befogenheter på pro</w:t>
        <w:softHyphen/>
        <w:t>spekt</w:t>
        <w:softHyphen/>
        <w:t>om</w:t>
        <w:softHyphen/>
        <w:t>rådet är mer begränsade än de ingripande</w:t>
        <w:softHyphen/>
        <w:t>befogenheter som före</w:t>
        <w:softHyphen/>
        <w:t>skrivs i prospekt</w:t>
        <w:softHyphen/>
        <w:t>förordningen. Enligt gällande rätt får Finansinspek</w:t>
        <w:softHyphen/>
        <w:t>tionen besluta om sank</w:t>
        <w:softHyphen/>
        <w:t>tionsavgifter mot den som inte fullgör skyldigheten i lagen om handel med finansiella instrument att i rätt tid ansöka om god</w:t>
        <w:softHyphen/>
        <w:t>kännande av ett prospekt eller ett tillägg till prospekt eller att offentlig</w:t>
        <w:softHyphen/>
        <w:t>göra ett prospekt eller tillägg till prospekt (6 kap. 3 a § första stycket 1–3).</w:t>
      </w:r>
    </w:p>
    <w:p>
      <w:pPr>
        <w:pStyle w:val="TextBodyIndent"/>
        <w:rPr/>
      </w:pPr>
      <w:r>
        <w:rPr/>
        <w:t>När det gäller överträdelser som ska kunna föranleda ett ingripanden bör, på motsvarande sätt som i flera andra lagar på finansmarknads</w:t>
        <w:softHyphen/>
        <w:t>området, de skyldigheter som, om de inte fullgörs, ska kunna göra det anges i komplett</w:t>
        <w:softHyphen/>
        <w:t>eringslagen (se t.ex. 25 kap. 1 a § lagen om värdepappers</w:t>
        <w:softHyphen/>
        <w:t>marknaden, 2 kap. 1 § lagen [2013:287] med kompletterande bestämmel</w:t>
        <w:softHyphen/>
        <w:t>ser till EU:s förordning om OTC-derivat, centrala motparter och transak</w:t>
        <w:softHyphen/>
        <w:t>tionsregister och 5 kap. 2 § lagen med kompletterande bestämmelser till EU:s mark</w:t>
        <w:softHyphen/>
        <w:t>nads</w:t>
        <w:softHyphen/>
        <w:t>missbruks</w:t>
        <w:softHyphen/>
        <w:t>förordning). Det bör i bestämmelserna också anges vem Finansinspek</w:t>
        <w:softHyphen/>
        <w:t>tionen ska ingripa mot, vilket bör överensstämma med den som åläggs skyldigheter enligt förordningen. De materiella be</w:t>
        <w:softHyphen/>
        <w:t>stämmelser i prospekt</w:t>
        <w:softHyphen/>
        <w:t>förordningen som vid en över</w:t>
        <w:softHyphen/>
        <w:t>trädelse ska föranleda ett in</w:t>
        <w:softHyphen/>
        <w:t>gripande inne</w:t>
        <w:softHyphen/>
        <w:t>håller skyldig</w:t>
        <w:softHyphen/>
        <w:t>heter för emittenter, erbjudare, personer som ansöker om upptagande av värde</w:t>
        <w:softHyphen/>
        <w:t xml:space="preserve">papper till handel på en reglerad marknad och finansiella mellanhänder. </w:t>
      </w:r>
    </w:p>
    <w:p>
      <w:pPr>
        <w:pStyle w:val="TextBodyIndent"/>
        <w:rPr/>
      </w:pPr>
      <w:r>
        <w:rPr/>
        <w:t>I överträdelsekatalogen i prospektförordningen anges ett stort antal artiklar i förordningen (artiklarna 3, 5, 6, 7.1–7.11, 8, 9, 10, 11.1 och 11.3, 14.1 och 14.2, 15.1, 16.1–16.3, 17, 18, 19.1–19.3, 20.1, 21.1–21.4 och 21.7–21.11, 22.2–22.5, 23.1–23.3 och 23.5 samt 27). Uppräkningen om</w:t>
        <w:softHyphen/>
        <w:t>fattar samtliga bestämmel</w:t>
        <w:softHyphen/>
        <w:t>ser i förordningen som inne</w:t>
        <w:softHyphen/>
        <w:t>håller något slag av skyldighet, inklusive detaljerade bestämmelser om hur olika typer av prospekt ska utformas.</w:t>
      </w:r>
    </w:p>
    <w:p>
      <w:pPr>
        <w:pStyle w:val="TextBodyIndent"/>
        <w:rPr/>
      </w:pPr>
      <w:r>
        <w:rPr/>
        <w:t>Uppräkningen i kompletteringslagen över vilka överträdelser som ska kunna för</w:t>
        <w:softHyphen/>
        <w:t>anleda ett ingripande bör inte utformas på samma sätt som i prospekt</w:t>
        <w:softHyphen/>
        <w:t>förord</w:t>
        <w:softHyphen/>
        <w:t>ningen. Att bestämmelserna om hur olika typer av prospekt ska se ut följs kan granskas av Finansinspektionen i samband med att ett prospekt ska godkännas. Ett prospekt eller tillägg som inte uppfyller kraven på full</w:t>
        <w:softHyphen/>
        <w:t>ständighet, begriplighet och konsekvens ska nämligen inte godkännas (artiklarna 20.4 och 23.1 andra stycket). Vid utformningen av uppräk</w:t>
        <w:softHyphen/>
        <w:t>ningen i kompletteringslagen över vilka överträdelser som Finans</w:t>
        <w:softHyphen/>
        <w:t>inspek</w:t>
        <w:softHyphen/>
        <w:t>tionen ska ingripa mot bör ut</w:t>
        <w:softHyphen/>
        <w:t>gångs</w:t>
        <w:softHyphen/>
        <w:t>punkten vara att brister som inspek</w:t>
        <w:softHyphen/>
        <w:t xml:space="preserve">tionen typiskt sett kan upptäcka i samband med sin granskning inför godkännande inte behöver anges uttryckligen i överträdelsekatalogen. Som </w:t>
      </w:r>
      <w:r>
        <w:rPr>
          <w:i/>
        </w:rPr>
        <w:t xml:space="preserve">Finansinspektionen </w:t>
      </w:r>
      <w:r>
        <w:rPr/>
        <w:t>påpekar innebär det inte att inspektionen skulle vara förhindrad att ingripa</w:t>
      </w:r>
      <w:r>
        <w:rPr>
          <w:i/>
        </w:rPr>
        <w:t xml:space="preserve"> </w:t>
      </w:r>
      <w:r>
        <w:rPr/>
        <w:t>mot fel och brister i ett prospekt som upptäcks först efter det att det har godkänts. Finansinspektionen bör i ett sådant fall ha möjlighet att ingripa enligt den bestämmelse som föreslås nedan i av</w:t>
        <w:softHyphen/>
        <w:t>snittet under rubriken Väsentlig information har utelämnats eller informa</w:t>
        <w:softHyphen/>
        <w:t xml:space="preserve">tionen är vilseledande eller felaktig. </w:t>
      </w:r>
    </w:p>
    <w:p>
      <w:pPr>
        <w:pStyle w:val="Rubrik5utannumrering"/>
        <w:rPr/>
      </w:pPr>
      <w:r>
        <w:rPr/>
        <w:t>Skyldighet att ansöka om godkännande av ett prospekt och ett tillägg till prospekt samt att offentliggöra dessa</w:t>
      </w:r>
    </w:p>
    <w:p>
      <w:pPr>
        <w:pStyle w:val="TextBodyIndent"/>
        <w:ind w:hanging="0"/>
        <w:rPr/>
      </w:pPr>
      <w:r>
        <w:rPr/>
        <w:t>På samma sätt som i dag enligt lagen om handel med finansiella instrument (6 kap. 3 a § första stycket 1) bör Finans</w:t>
        <w:softHyphen/>
        <w:t>inspek</w:t>
        <w:softHyphen/>
        <w:t>tionen kunna ingripa mot den som inte ansöker om godkännande av ett prospekt (artikel 20 i pro</w:t>
        <w:softHyphen/>
        <w:t>spektförordningen). Detsamma bör gälla den som inte ansöker om god</w:t>
        <w:softHyphen/>
        <w:t>kännande av ett tillägg till prospekt (artikel 23 i förord</w:t>
        <w:softHyphen/>
        <w:t>ningen) (jfr 6 kap. 3 a § första stycket 2 lagen om handel med finansiella instru</w:t>
        <w:softHyphen/>
        <w:t>ment).</w:t>
      </w:r>
    </w:p>
    <w:p>
      <w:pPr>
        <w:pStyle w:val="TextBodyIndent"/>
        <w:rPr/>
      </w:pPr>
      <w:r>
        <w:rPr/>
        <w:t>Finansinspektionen bör även kunna ingripa om ett prospekt eller tillägg som har godkänts inte offentliggörs på rätt sätt (jfr 6 kap. 3 a § första stycket 3 lagen om handel med finansiella instrument). Ingripande bör också kunna ske mot den emittent som inte gör ett universellt registre</w:t>
        <w:softHyphen/>
        <w:t>ringsdokument allmänt tillgängligt efter det att det har godkänts av eller lämnats in till Finansinspektionen (artiklarna 9.4 och 21 i prospekt</w:t>
        <w:softHyphen/>
        <w:t>förord</w:t>
        <w:softHyphen/>
        <w:t>ningen). I avsnitt 4.2.3 beskrivs det universella registreringsdokumentet närmare. Ett sådant dokument kan antingen utgöra en del av ett prospekt eller upprättas särskilt (jfr artikel 9.10). Bestämmelserna i förordningen ger en möjlighet att upprätta ett universellt registringsdokument i vissa fall, och det kan därför inte anses vara en överträdelse av förordningen att inte upprätta ett sådant. Finansinspek</w:t>
        <w:softHyphen/>
        <w:t>tionen bör inte heller kunna ingripa mot den som har upprättat ett universellt registreringsdokument men inte lämnat in det för godkännande. Det finns nämligen en bestäm</w:t>
        <w:softHyphen/>
        <w:t>melse i prospekt</w:t>
        <w:softHyphen/>
        <w:t>förord</w:t>
        <w:softHyphen/>
        <w:t>ningen som innebär att ansvar för innehållet i ett universellt registrerings</w:t>
        <w:softHyphen/>
        <w:t>dokument endast kan utkrävas om dokumentet utgör en del av ett prospekt (artikel 11.3). Finansinspektionen kan där</w:t>
        <w:softHyphen/>
        <w:t>med pröva att det universella registreringsdokumentet upprättats och godkänts i enlighet med prospektförordningen i samband med att inspek</w:t>
        <w:softHyphen/>
        <w:t>tionen prövar resterande delar av prospektet. Finansinspektionen har också en möjlighet enligt prospektförordningen att under vissa förutsättningar förelägga en emittent att komplettera ett universellt registreringsdokument som inte används som en del av ett prospekt (artikel 9.9 tredje stycket). I avsnitt 7.7 föreslås att ett sådant föreläggande ska få förenas med vite.</w:t>
      </w:r>
    </w:p>
    <w:p>
      <w:pPr>
        <w:pStyle w:val="TextBodyIndent"/>
        <w:rPr/>
      </w:pPr>
      <w:r>
        <w:rPr/>
        <w:t>Uppräkningen av ovan nämnda skyldigheter, som rör kravet på att upp</w:t>
        <w:softHyphen/>
        <w:t>rätta och offentliggöra ett prospekt, tillägg till prospekt och ett univer</w:t>
        <w:softHyphen/>
        <w:t>sellt registreringsdokument, bör – när det gäller emittenter, erbjud</w:t>
        <w:softHyphen/>
        <w:t>are och personer som ansöker om upptagande av värdepapper till handel på en reglerad marknad – anses omfatta merparten av över</w:t>
        <w:softHyphen/>
        <w:t>trädelse</w:t>
        <w:softHyphen/>
        <w:t xml:space="preserve">katalogen i prospektförordningen, inklusive de skyldigheter som rör hur ett prospekt ska se ut (artikel 3, artiklarna 6, 7.1–7.11 och 8–10, delvis artikel 11, artiklarna 14.1, 14.2 och 15.1, delvis artikel 16 samt artiklarna 17.1 b, 18, 19.1–19.3, 20.1, 21.1–21.4, 21.7–21.11, 23.1, 23.2 och 23.5). </w:t>
      </w:r>
    </w:p>
    <w:p>
      <w:pPr>
        <w:pStyle w:val="TextBodyIndent"/>
        <w:rPr/>
      </w:pPr>
      <w:r>
        <w:rPr/>
        <w:t>Det kan påpekas att Finansinspektionen i samband med sin gransk</w:t>
        <w:softHyphen/>
        <w:t>ning av ett prospekt även kan se till att kravet på ytterligare information i vissa prospekt enligt förordningen om referensvärden (artikel 29) uppfylls (se avsnitt 4.2.3).</w:t>
      </w:r>
    </w:p>
    <w:p>
      <w:pPr>
        <w:pStyle w:val="Rubrik5utannumrering"/>
        <w:rPr/>
      </w:pPr>
      <w:r>
        <w:rPr/>
        <w:t>Språket i prospekt</w:t>
      </w:r>
    </w:p>
    <w:p>
      <w:pPr>
        <w:pStyle w:val="TextBody"/>
        <w:rPr/>
      </w:pPr>
      <w:r>
        <w:rPr/>
        <w:t>I avsnitt 14.4 föreslås att regeringen eller den myndighet som regeringen bestämmer ska få meddela föreskrifter om det språk på vilket ett prospekt, tillägg till prospekt, universellt registreringsdokument eller vissa andra dokument som i vissa fall får upprättas i stället för prospekt ska upprättas. I det avsnittet beskrivs språkkraven i prospektförordningen närmare (artikel 27). Finans</w:t>
        <w:softHyphen/>
        <w:t>inspek</w:t>
        <w:softHyphen/>
        <w:t>tionen ska som huvudregel granska att ett prospekt upprättas på det språk som krävs enligt förordningen i samband med granskning av innehållet i prospektet i övrigt. Om prospektet inte är upprättat på rätt språk, ska prospektet inte god</w:t>
        <w:softHyphen/>
        <w:t>kännas. Det kan dock före</w:t>
        <w:softHyphen/>
        <w:t>komma situationer när Finansinspektionen i samband med godkännandet av ett prospekt inte kan granska att rätt språk används. När t.ex. Sverige är värdmed</w:t>
        <w:softHyphen/>
        <w:t xml:space="preserve">lemsstat och Finansinspektionen är mottagare av slutliga villkor till ett grundprospekt har inspektionen i den egenskapen inte befogenhet att granska språket i prospektet (artikel 25.4). Samtidigt har emittenten, erbjudaren eller personen som ansöker om upptagande till handel på en reglerad marknad en skyldighet att följa vissa språkregler (artikel 27.4 andra stycket). Som </w:t>
      </w:r>
      <w:r>
        <w:rPr>
          <w:i/>
        </w:rPr>
        <w:t>Finansinspektionen</w:t>
      </w:r>
      <w:r>
        <w:rPr/>
        <w:t xml:space="preserve"> påpekar finns det enligt prome</w:t>
        <w:softHyphen/>
        <w:t>morians förslag ingen möjlighet att ingripa vid en över</w:t>
        <w:softHyphen/>
        <w:t>trädelse av bestämmelserna om språk. Om språkkraven inte uppfylls i en situation som den nämnda bör Finansinspek</w:t>
        <w:softHyphen/>
        <w:t>tionen kunna ingripa. Det är därför nöd</w:t>
        <w:softHyphen/>
        <w:t>vändigt att införa en bestämmelse i överträdelsekatalogen i komplette</w:t>
        <w:softHyphen/>
        <w:t>ringslagen som ger Finansinspektionen en sådan befogenhet. Bestämmel</w:t>
        <w:softHyphen/>
        <w:t>sen bör utformas på så sätt att Finans</w:t>
        <w:softHyphen/>
        <w:t>inspektionen ska ingripa mot den som har åsidosatt sina skyldigheter enligt prospektförordningen genom att inte uppfylla kraven i fråga om språk enligt förordningen (artikel 27) eller enligt föreskrifter om språk som har meddelats med stöd av komplette</w:t>
        <w:softHyphen/>
        <w:t xml:space="preserve">ringslagen. </w:t>
      </w:r>
    </w:p>
    <w:p>
      <w:pPr>
        <w:pStyle w:val="Rubrik5utannumrering"/>
        <w:rPr/>
      </w:pPr>
      <w:r>
        <w:rPr/>
        <w:t>Andra skyldigheter enligt prospektförordningen</w:t>
      </w:r>
    </w:p>
    <w:p>
      <w:pPr>
        <w:pStyle w:val="TextBody"/>
        <w:rPr/>
      </w:pPr>
      <w:bookmarkStart w:id="390" w:name="_Hlk518307655"/>
      <w:r>
        <w:rPr/>
        <w:t>Utöver de skyldigheter som nämns ovan finns en rad andra skyldigheter i prospekt</w:t>
        <w:softHyphen/>
        <w:t>förord</w:t>
        <w:softHyphen/>
        <w:t>ningen som omfattar emittenter, erbjudare och personer som ansöker om upptagande av värdepapper till handel på en reglerad marknad och som ska kunna föranleda sanktioner om de åsidosätts. Det är fråga om att inte registrera det slutliga emissionsbeloppet hos den behöriga myndig</w:t>
        <w:softHyphen/>
        <w:t>heten i hemmedlemsstaten (artikel 17.2), att inte ange när giltig</w:t>
        <w:softHyphen/>
        <w:t>hetstiden för ett prospekt och ett eventuellt tillägg till prospekt löper ut (artikel 21.8), att inte lämna ut en kostnadsfri kopia av ett prospekt eller tillägg till prospekt till investerare (artikel 21.11), att inte uppfylla kraven på vad en annons eller sådan information som lämnas skriftligen eller muntligen om ett erbjudande av värdepapper till allmänheten eller uppta</w:t>
        <w:softHyphen/>
        <w:t>gan</w:t>
        <w:softHyphen/>
        <w:t>de av värde</w:t>
        <w:softHyphen/>
        <w:t>papper till handel på en reglerad marknad ska innehålla (artikel 22.2–22.5) och att inte lämna en förklaring i ett tillägg till prospekt om rätt för investerare att återkalla sitt samtycke till att köpa eller teckna sig för värdepapper (artikel 23.2 och 23.3). Nämnda skyldigheter bör omfattas av den upp</w:t>
        <w:softHyphen/>
        <w:t>räkning i kompletteringslagen av överträdelser som ska föranleda ett ingripande. Däremot bör inte bestämmelserna om en investerares rätt att återkalla sitt godkännande av köp eller tecknande av värdepapper under vissa förutsättningar (artikel 17.1 a och artikel 23.2 första stycket) om</w:t>
        <w:softHyphen/>
        <w:t>fattas av uppräkningen, eftersom dessa bestämmelser är utformade som civilrättsliga regler och inte som en skyldighet för emittent</w:t>
        <w:softHyphen/>
        <w:t>en eller erbjudaren. Skyldigheter enligt förordningen som omfattar finan</w:t>
        <w:softHyphen/>
        <w:t>siella mellanhänder och som bör kunna föranleda ingripande om de inte fullgörs behandlas nedan.</w:t>
      </w:r>
      <w:bookmarkEnd w:id="390"/>
    </w:p>
    <w:p>
      <w:pPr>
        <w:pStyle w:val="Rubrik5utannumrering"/>
        <w:rPr/>
      </w:pPr>
      <w:r>
        <w:rPr/>
        <w:t>Skyldigheter som rör finansiella mellanhänder</w:t>
      </w:r>
    </w:p>
    <w:p>
      <w:pPr>
        <w:pStyle w:val="TextBody"/>
        <w:rPr/>
      </w:pPr>
      <w:r>
        <w:rPr/>
        <w:t>I prospektförordningen finns vissa skyldigheter som anknyter till de skyldigheter som rör emittenter m.fl. som beskrivs ovan. De skyldigheter som det nu handlar om uppkommer först när värdepapper erbjuds till allmänheten genom en finansiell mellanhand. De överträdelser som det kan bli fråga om är att i strid med förordningen bed</w:t>
        <w:softHyphen/>
        <w:t>riva återförsälj</w:t>
        <w:softHyphen/>
        <w:t>ning av värde</w:t>
        <w:softHyphen/>
        <w:t>papper till icke-profession</w:t>
        <w:softHyphen/>
        <w:t>ella investerare utan att upprätta ett prospekt (artikel 5.2), att inte lämna ut en kostnadsfri kopia av ett prospekt eller tillägg till prospekt till investerare (artikel 21.11) eller att inte lämna informa</w:t>
        <w:softHyphen/>
        <w:t>tion till investe</w:t>
        <w:softHyphen/>
        <w:t>rare om rätten till återkallelse av tidigare lämnat sam</w:t>
        <w:softHyphen/>
        <w:t>tycke (artikel 23.3). Även dessa skyld</w:t>
        <w:softHyphen/>
        <w:t>ig</w:t>
        <w:softHyphen/>
        <w:t>heter bör omfattas av den uppräkning i komplette</w:t>
        <w:softHyphen/>
        <w:t>rings</w:t>
        <w:softHyphen/>
        <w:t>lagen av över</w:t>
        <w:softHyphen/>
        <w:t>trädelser som ska föranleda ett ingripande om de inte fullgörs.</w:t>
      </w:r>
    </w:p>
    <w:p>
      <w:pPr>
        <w:pStyle w:val="Rubrik5utannumrering"/>
        <w:rPr/>
      </w:pPr>
      <w:r>
        <w:rPr/>
        <w:t>Väsentlig i</w:t>
      </w:r>
      <w:r>
        <w:rPr>
          <w:rStyle w:val="BrdtextmedindragChar"/>
          <w:rFonts w:eastAsia="Calibri" w:eastAsiaTheme="minorHAnsi"/>
        </w:rPr>
        <w:t>nformation har utelämnats eller informationen är vilseledande eller felaktig</w:t>
      </w:r>
    </w:p>
    <w:p>
      <w:pPr>
        <w:pStyle w:val="TextBody"/>
        <w:rPr/>
      </w:pPr>
      <w:r>
        <w:rPr/>
        <w:t>För att överträdelsekatalogen i prospektförordningen ska anses ha en full</w:t>
        <w:softHyphen/>
        <w:t>ständig motsvarighet i kompletteringslagen krävs att Finans</w:t>
        <w:softHyphen/>
        <w:t>inspek</w:t>
        <w:softHyphen/>
        <w:t>tionen har möjlighet att ingripa mot sådant som inspektionen inte har upptäckt i den granskning som ska göras enligt prospekt</w:t>
        <w:softHyphen/>
        <w:t>förord</w:t>
        <w:softHyphen/>
        <w:t>ningen. När ett prospekt har offentliggjorts kan det i efterhand visa sig att inne</w:t>
        <w:softHyphen/>
        <w:t>hållet är felaktigt eller vilseledande. Om detta upptäcks mellan tid</w:t>
        <w:softHyphen/>
        <w:t>punkten för god</w:t>
        <w:softHyphen/>
        <w:t>kännandet av prospektet och utgången av erbjudande</w:t>
        <w:softHyphen/>
        <w:t>perioden eller den tidpunkt när handeln med värdepapperen på en reglerad marknad påbörjas, ska ett tillägg till prospektet upprättas (artikel 23.1). Enligt för</w:t>
        <w:softHyphen/>
        <w:t>slaget i avsnitt 8.4.1 ska Finans</w:t>
        <w:softHyphen/>
        <w:t>inspektionen kunna före</w:t>
        <w:softHyphen/>
        <w:t>lägga emitten</w:t>
        <w:softHyphen/>
        <w:t>ten, erbjudaren eller den som ansöker om upptagande av värdepapper till handel på en reglerad marknad att upprätta ett tillägg till prospektet om detta inte görs på eget initiativ. Finansinspektionen bör dock även ha möjlighet att ingripa mot den som har lämnat felaktiga eller vilseledande uppgifter i ett prospekt, oavsett om det är möjligt att åtgärda bristerna med ett tillägg eller inte. En sådan möjlighet förefaller också vara nöd</w:t>
        <w:softHyphen/>
        <w:t>vändig för att ingripande</w:t>
        <w:softHyphen/>
        <w:t>befogen</w:t>
        <w:softHyphen/>
        <w:t>heterna korrekt ska återspegla över</w:t>
        <w:softHyphen/>
        <w:t>trädelse</w:t>
        <w:softHyphen/>
        <w:t>katalogen i prospekt</w:t>
        <w:softHyphen/>
        <w:t>förord</w:t>
        <w:softHyphen/>
        <w:t>ningen. De riskfaktorer som är speci</w:t>
        <w:softHyphen/>
        <w:t>fika för emittenten eller värde</w:t>
        <w:softHyphen/>
        <w:t>papperen ska, enligt artikel 16 i förord</w:t>
        <w:softHyphen/>
        <w:t>ningen, be</w:t>
        <w:softHyphen/>
        <w:t>skrivas i prospektet. Den artikeln är en av dem som räknas upp i överträd</w:t>
        <w:softHyphen/>
        <w:t>elsekatalogen i förord</w:t>
        <w:softHyphen/>
        <w:t>ningen. Om det visar sig att beskriv</w:t>
        <w:softHyphen/>
        <w:t>ningen är vilseledande eller att en väsentlig riskfaktor har utelämnats, bör Finans</w:t>
        <w:softHyphen/>
        <w:t>inspektionen kunna ingripa. Även det faktum att artikel 11, som rör ansvaret för prospekt, räknas upp i överträdelse</w:t>
        <w:softHyphen/>
        <w:t>katalogen i förord</w:t>
        <w:softHyphen/>
        <w:t xml:space="preserve">ningen, tyder på att det inte räcker med civilrättsligt ansvar för informationen i prospekt. </w:t>
      </w:r>
    </w:p>
    <w:p>
      <w:pPr>
        <w:pStyle w:val="TextBodyIndent"/>
        <w:rPr>
          <w:rFonts w:eastAsia="Calibri" w:eastAsiaTheme="minorHAnsi"/>
        </w:rPr>
      </w:pPr>
      <w:r>
        <w:rPr/>
        <w:t>Det bör därför införas en bestämmelse i kompletteringslagen som inne</w:t>
        <w:softHyphen/>
        <w:t>bär att Finans</w:t>
        <w:softHyphen/>
        <w:t xml:space="preserve">inspektionen ska ingripa mot en emittent, erbjudare eller person som ansöker om upptagande av värdepapper till handel på en reglerad marknad som i ett prospekt eller tillägg till prospekt har </w:t>
      </w:r>
      <w:r>
        <w:rPr>
          <w:rFonts w:eastAsia="Calibri" w:eastAsiaTheme="minorHAnsi"/>
        </w:rPr>
        <w:t>ute</w:t>
        <w:softHyphen/>
        <w:t>läm</w:t>
        <w:softHyphen/>
        <w:t>nat information eller lämnat information som är vilsele</w:t>
        <w:softHyphen/>
        <w:t xml:space="preserve">dande eller felaktig. Ingripande bör dock endast komma i fråga om bristerna är väsentliga, vilket bör uttryckas som att utelämnandet är väsentligt eller att felet är av sådant slag att det är </w:t>
      </w:r>
      <w:r>
        <w:rPr>
          <w:rStyle w:val="BrdtextmedindragChar"/>
          <w:rFonts w:eastAsia="Calibri" w:eastAsiaTheme="minorHAnsi"/>
        </w:rPr>
        <w:t xml:space="preserve">ägnat att påverka allmänhetens möjlighet att göra en välgrundad bedömning av emittenten eller erbjudandet. </w:t>
      </w:r>
      <w:r>
        <w:rPr>
          <w:rFonts w:eastAsia="Calibri" w:eastAsiaTheme="minorHAnsi"/>
        </w:rPr>
        <w:t>Dessa förutsätt</w:t>
        <w:softHyphen/>
        <w:t>ningar kan jämföras med det som gäller för att en behörig myndig</w:t>
        <w:softHyphen/>
        <w:t>het ska kunna begära att ett universellt registreringsdokument, som inte används som en del av ett prospekt, korrigeras (artikel 9.9 tredje stycket i prospekt</w:t>
        <w:softHyphen/>
        <w:t xml:space="preserve">förordningen). </w:t>
      </w:r>
    </w:p>
    <w:p>
      <w:pPr>
        <w:pStyle w:val="TextBodyIndent"/>
        <w:rPr>
          <w:rFonts w:eastAsia="Calibri" w:eastAsiaTheme="minorHAnsi"/>
        </w:rPr>
      </w:pPr>
      <w:r>
        <w:rPr>
          <w:rFonts w:eastAsia="Calibri" w:eastAsiaTheme="minorHAnsi"/>
        </w:rPr>
        <w:t>Enligt prospektförordningen ska inget civilrättsligt ansvar kunna åläggas en person enbart på grund av sammanfattningen i ett prospekt eller ett EU-tillväxtprospekt eller översättningen av en sammanfattning om inte den är vilseledande eller felaktig i förhållande till de andra delarna av prospektet, eller om sammanfattningen tillsammans med de andra delarna av prospektet inte förmedlar nyckelinformation (artikel 11.2). I avsnitt 14.3 föreslås att det i kompletteringslagen ska tas in en bestämmelse om att en person ska få göras ansvarig för uppgifter som ingår i eller saknas i sammanfattningen i ett prospekt eller en översättning av sammanfatt</w:t>
        <w:softHyphen/>
        <w:t xml:space="preserve">ningen bara om sammanfattningen eller översättningen är vilseledande eller felaktig i förhållande till de andra delarna av prospektet eller om sammanfattningen, tillsammans med de andra delarna av prospektet, inte förmedlar nyckelinformation. </w:t>
      </w:r>
      <w:r>
        <w:rPr>
          <w:rFonts w:eastAsia="Calibri" w:eastAsiaTheme="minorHAnsi"/>
          <w:i/>
        </w:rPr>
        <w:t>Lagrådet</w:t>
      </w:r>
      <w:r>
        <w:rPr>
          <w:rFonts w:eastAsia="Calibri" w:eastAsiaTheme="minorHAnsi"/>
        </w:rPr>
        <w:t xml:space="preserve"> konstaterar att i lagrådsremissen anges det i författningskommentaren till den ovan föreslagna bestämmel</w:t>
        <w:softHyphen/>
        <w:t>sen om ingripande att det som anges i bestämmelsen om ansvar bör beaktas vid bedömningen av om ett ingripande ska ske på grund av brister i sammanfattningen i ett prospekt eller en översättning av den. Lagrådet anser att detta är av sådan vikt att det bör framgå direkt av lagtexten. Regeringen instämmer med Lagrådet att det bör införas en sådan bestämmelse i kompletteringslagen.</w:t>
      </w:r>
    </w:p>
    <w:p>
      <w:pPr>
        <w:pStyle w:val="TextBodyIndent"/>
        <w:rPr/>
      </w:pPr>
      <w:r>
        <w:rPr>
          <w:rFonts w:eastAsia="Calibri" w:eastAsiaTheme="minorHAnsi"/>
        </w:rPr>
        <w:t>Det bör även påpekas att lämnandet av vilseledande uppgifter i ett prospekt skulle kunna utgöra marknadsmanipulation enligt marknads</w:t>
        <w:softHyphen/>
        <w:t>missbruks</w:t>
        <w:softHyphen/>
        <w:t xml:space="preserve">förordningen eller lagen om straff för marknadsmissbruk på värdepappersmarknaden. I vissa fall skulle det även kunna handla om </w:t>
      </w:r>
      <w:r>
        <w:rPr/>
        <w:t>svindleri (9 kap. 9 § brottsbalken). I sådana situationer måste Finans</w:t>
        <w:softHyphen/>
        <w:t>inspektionen beakta dubbelprövningsförbudet enligt Europa</w:t>
        <w:softHyphen/>
        <w:t>konven</w:t>
        <w:softHyphen/>
        <w:t xml:space="preserve">tionen eller Europeiska unionens stadga om de grundläggande rättigheterna (EU-stadgan). Det kan nämligen antas att ett förfarande för att ingripa mot den här typen av överträdelse av prospektförordningen ska anses vara ett straffrättsligt förfarande enligt Europakonventionen och EU-stadgan. </w:t>
      </w:r>
      <w:r>
        <w:rPr>
          <w:i/>
        </w:rPr>
        <w:t>Förvaltningsrätten i Stockholm</w:t>
      </w:r>
      <w:r>
        <w:rPr/>
        <w:t xml:space="preserve"> efterfrågar ett förtydligande i fråga om vilka ingripanden som utgör straff</w:t>
        <w:softHyphen/>
        <w:t>rättsliga förfaranden. Regeringen konstat</w:t>
        <w:softHyphen/>
        <w:t>erar att frågan om vilket ingripande enligt kompletteringslagen som sker inte är avgörande för om ett förfarande ska betraktas som straff</w:t>
        <w:softHyphen/>
        <w:t>rättsligt. Förfarandet ska bedömas utifrån de sanktioner som finns tillgäng</w:t>
        <w:softHyphen/>
        <w:t>liga för Finansinspektionen, inte utifrån det ingripande som beslutas i det enskilda fallet (jfr prop. 2018/19:4 s. 45). Eftersom Finans</w:t>
        <w:softHyphen/>
        <w:t>inspektionen enligt förslaget i avsnitt 8.4.4 kommer att ha möjlighet att besluta om sanktions</w:t>
        <w:softHyphen/>
        <w:t>avgifter som får anses uppgå till betydande belopp, talar över</w:t>
        <w:softHyphen/>
        <w:t>vägande skäl för att ett förfarande genom vilket en misstänkt överträdelse av prospekt</w:t>
        <w:softHyphen/>
        <w:t>förordningen prövas ska anses vara straffrättsligt i Europa</w:t>
        <w:softHyphen/>
        <w:t>konventionens och EU-stadgans mening. Det bör dock påpekas att det under vissa förutsättningar kan vara tillåtet att pröva samma sak i två olika förfaranden (se samma prop. s. 46 f.).</w:t>
      </w:r>
    </w:p>
    <w:p>
      <w:pPr>
        <w:pStyle w:val="Rubrik5utannumrering"/>
        <w:rPr/>
      </w:pPr>
      <w:r>
        <w:rPr/>
        <w:t>Överträdelsen omfattas av ett föreläggande eller förbud som har förenats med vite</w:t>
      </w:r>
    </w:p>
    <w:p>
      <w:pPr>
        <w:pStyle w:val="TextBody"/>
        <w:rPr/>
      </w:pPr>
      <w:r>
        <w:rPr/>
        <w:t>Som regeringen har konstaterat i flera lagstiftningsärenden får begreppet straff i den mening som avses i Europakonventionen även anses omfatta t.ex. vite (se prop. 2007/08:107 s. 24 och prop. 2012/13:143 s. 69). Om Finansinspektionen har ansökt om utdömande av vitet bör det därför inte vara möjligt att besluta om en sanktion för samma sak (jfr prop. 2016/17:22 s. 227 f.). I avsnitt 7.4 föreslås att Finansinspektionen ska kunna förbjuda ett erbjudande av värdepapper till allmänheten eller ett upptagande av värde</w:t>
        <w:softHyphen/>
        <w:t>papper till handel på en reglerad marknad, om det finns skälig anledning att anta att erbjudandet eller upptagandet strider mot bestämmelserna i prospekt</w:t>
        <w:softHyphen/>
        <w:t>förordningen. Om ett sådant förbud förenas med vite och det inte följs, bör Finans</w:t>
        <w:softHyphen/>
        <w:t>inspektionen välja mellan att ansöka om utdömande av vitet eller att ingripa mot överträdelsen (jfr samma prop. s. 228). Det bör därför tas in en bestämmelse i komp</w:t>
        <w:softHyphen/>
        <w:t>letterings</w:t>
        <w:softHyphen/>
        <w:t>lagen om att ingripande inte får ske om överträdelsen omfattas av ett föreläggande som har förenats med vite och en ansökan om utdömande av vitet har gjorts. Bestämmelsen bör vara tillämplig även när en annan myndighet har ansökt om utdömande av vite för samma överträdelse. Så skulle kunna vara fallet om Konsumentverket ansöker hos Patent- och marknadsdomstolen om ut</w:t>
        <w:softHyphen/>
        <w:t>dömande av vite i anledning av en överträdelse av ett förbud mot mark</w:t>
        <w:softHyphen/>
        <w:t>nadsföring med stöd av marknadsförings</w:t>
        <w:softHyphen/>
        <w:t xml:space="preserve">lagen (se avsnitt 7.5). </w:t>
      </w:r>
    </w:p>
    <w:p>
      <w:pPr>
        <w:pStyle w:val="Rubrik5utannumrering"/>
        <w:rPr/>
      </w:pPr>
      <w:r>
        <w:rPr/>
        <w:t>Skyldigheter till följd av Finansinspektionens tillsyns- och utredningsbefogenheter</w:t>
      </w:r>
    </w:p>
    <w:p>
      <w:pPr>
        <w:pStyle w:val="TextBodyIndent"/>
        <w:ind w:hanging="0"/>
        <w:rPr/>
      </w:pPr>
      <w:r>
        <w:rPr/>
        <w:t>Enligt prospektförordningen ska medlemsstaterna ge behöriga myndig</w:t>
        <w:softHyphen/>
        <w:t>heter befogenhet att påföra lämpliga sanktioner även i de fall någon underlåter att samarbeta eller uppfylla sina skyldigheter i samband med en utredning, inspektion eller begäran från den behöriga myndigheten (artikel 38.1 första stycket b). Den behöriga myndighetens tillsyns- och utred</w:t>
        <w:softHyphen/>
        <w:t>ningsbefogenheter ska enligt förordningen inbegripa bl.a. att inhämta dokument och utföra platsundersökningar (artikel 32.1). Den uppräkning av administrativa sanktioner och åtgärder som finns i förordningen om</w:t>
        <w:softHyphen/>
        <w:t>fattar dock inte överträdelser som avser skyldigheten att samarbeta med den behöriga myndigheten utan avser andra skyldigheter enligt förord</w:t>
        <w:softHyphen/>
        <w:t>ningen (artikel 38.2). Medlemsstaterna har därför möjlighet att själva avgöra vilka åtgärder som ska få vidtas i sådana fall. I avsnitt 7 föreslås sådana åtgärder i form av en möjlighet för Finansinspektionen att i vissa fall förelägga vite. Det motsvarar den ordning som finns i andra lagar på finansmarknads</w:t>
        <w:softHyphen/>
        <w:t>området, bl.a. lagen med kompletterande bestäm</w:t>
        <w:softHyphen/>
        <w:t>melser till EU:s mark</w:t>
        <w:softHyphen/>
        <w:t>nads</w:t>
        <w:softHyphen/>
        <w:t>missbruksförordning (prop. 2016/17:22 s. 204). Någon ytter</w:t>
        <w:softHyphen/>
        <w:t>ligare ingripandemöjlighet krävs därför inte.</w:t>
      </w:r>
    </w:p>
    <w:p>
      <w:pPr>
        <w:pStyle w:val="Rubrik5utannumrering"/>
        <w:rPr/>
      </w:pPr>
      <w:r>
        <w:rPr/>
        <w:t>Ingripanden som skulle kunna stå i konflikt med grundlag</w:t>
      </w:r>
    </w:p>
    <w:p>
      <w:pPr>
        <w:pStyle w:val="TextBody"/>
        <w:rPr/>
      </w:pPr>
      <w:r>
        <w:rPr>
          <w:i/>
        </w:rPr>
        <w:t>Lagrådet</w:t>
      </w:r>
      <w:r>
        <w:rPr/>
        <w:t xml:space="preserve"> tar i sitt yttrande upp frågan att Finansinspektionens förhands</w:t>
        <w:softHyphen/>
        <w:t>granskning av prospekt enligt prospektförordningen i vissa speciella fall skulle kunna komma att stå i konflikt med yttrandefrihetsgrundlagen. Lagrådet anser att den frågeställningen, som även aktualiserar bestäm</w:t>
        <w:softHyphen/>
        <w:t>melsen i 10 kap. 6 § regeringsformen om överlåtelse av beslutanderätt inom EU-samarbetet, bör analyseras närmare under den fortsatta bered</w:t>
        <w:softHyphen/>
        <w:t>ningen.</w:t>
      </w:r>
    </w:p>
    <w:p>
      <w:pPr>
        <w:pStyle w:val="TextBodyIndent"/>
        <w:rPr/>
      </w:pPr>
      <w:r>
        <w:rPr/>
        <w:t>Ett prospekt får enligt prospektförordningen inte offentliggöras om inte den behöriga myndigheten har godkänt det (artikel 20.1). Godkännandet föregås av en granskning av myndigheten att prospektet innehåller den information som föreskrivs i förordningen (se avsnitt 4.2.5). Granskningen av ett prospekt skulle enligt Lagrådet i vissa speciella fall kunna komma att stå i konflikt med censurförbudet i yttrandefrihets</w:t>
        <w:softHyphen/>
        <w:t>grundlagen (1 kap. 11 §), nämligen om emitten</w:t>
        <w:softHyphen/>
        <w:t>ten är en sådan aktör vars webbplats får grund</w:t>
        <w:softHyphen/>
        <w:t>lagsskydd enligt den s.k. databas</w:t>
        <w:softHyphen/>
        <w:t>regeln i samma lag (1 kap. 4 §). Enligt Lagrådet skulle det i ett sådant fall kunna leda till problem i rättstillämp</w:t>
        <w:softHyphen/>
        <w:t xml:space="preserve">ningen. </w:t>
      </w:r>
    </w:p>
    <w:p>
      <w:pPr>
        <w:pStyle w:val="TextBodyIndent"/>
        <w:rPr/>
      </w:pPr>
      <w:r>
        <w:rPr/>
        <w:t>Databasregeln ger under vissa förut</w:t>
        <w:softHyphen/>
        <w:t>sättningar grundlagsskydd för yttranden som sker genom tillhandahållan</w:t>
        <w:softHyphen/>
        <w:t>den till allmänheten ur databaser (prop. 2017/18:49 s. 109). Det innebär att en myndighet inte får hindra offentliggörande av information på en webbplats som omfattas av detta skydd. De som omfattas av grundlagsskyddet är i första hand redaktioner för periodiska skrifter och redaktioner för tv- och radio</w:t>
        <w:softHyphen/>
        <w:t>program men även massmedieföretag, som t.ex. bokförlag som ger ut tryckta böcker och skiv</w:t>
        <w:softHyphen/>
        <w:t>bolag som ger ut tekniska upptagningar samt databaser med webbsänd</w:t>
        <w:softHyphen/>
        <w:t xml:space="preserve">ningar som drivs av enskilda (samma prop.). </w:t>
      </w:r>
    </w:p>
    <w:p>
      <w:pPr>
        <w:pStyle w:val="TextBodyIndent"/>
        <w:rPr/>
      </w:pPr>
      <w:r>
        <w:rPr/>
        <w:t>Finans</w:t>
        <w:softHyphen/>
        <w:t>in</w:t>
        <w:softHyphen/>
        <w:t>spektionen ska i egenskap av behörig myndighet ingripa mot den som har gjort sig skyldig till överträdelse av prospektförordningen. Enligt förordningen ska dock den behöriga myndighetens befogenheter att påföra sanktioner ske ”i enlighet med nationell rätt” (artikel 38.1). I och med detta finns ett stort utrymme att beakta nationella regler som t.ex. databasregeln som det här är fråga om. Det kan jämföras med Finans</w:t>
        <w:softHyphen/>
        <w:t>inspektionens skyldighet att beakta t.ex. anonymitetsskyddet och efter</w:t>
        <w:softHyphen/>
        <w:t>forskningsförbudet när inspektionen avser att kalla någon till förhör (se avsnitt 7.3). Enligt principen att grundlag har företräde framför vanligt lag är Finansinspektionen förhindrad att ingripa mot en emittent som har publicerat ett prospekt på en webbplats som omfattas av yttrandefrihets</w:t>
        <w:softHyphen/>
        <w:t>grundlagen om det inne</w:t>
        <w:softHyphen/>
        <w:t>bär att denne därigenom har åsidosatt sin skyldighet enligt prospekt</w:t>
        <w:softHyphen/>
        <w:t>förord</w:t>
        <w:softHyphen/>
        <w:t>ningen att ansöka om godkännande av ett prospekt innan det offentliggör. Grundlagsskyddet enligt databasregeln omfattar emel</w:t>
        <w:softHyphen/>
        <w:t>lertid endast den infor</w:t>
        <w:softHyphen/>
        <w:t>mation som sprids via den skyddade databasen. Finansinspektionen bör därför i en sådan situation inte vara för</w:t>
        <w:softHyphen/>
        <w:t xml:space="preserve">hindrad att t.ex. förbjuda ett erbjudande eller upptagande av värdepapper till handel på en reglerad marknad som ett sådant prospekt avser. </w:t>
      </w:r>
    </w:p>
    <w:p>
      <w:pPr>
        <w:pStyle w:val="TextBodyIndent"/>
        <w:rPr/>
      </w:pPr>
      <w:r>
        <w:rPr/>
        <w:t>Mot bakgrund av det anförda bedömer regeringen att prospektförord</w:t>
        <w:softHyphen/>
        <w:t>ningen inte innebär att det är fråga om sådan överlåtelse av beslutanderätt inom EU-samarbetet som avses i 10 kap. 6 § regeringsformen.</w:t>
      </w:r>
    </w:p>
    <w:p>
      <w:pPr>
        <w:pStyle w:val="Heading2"/>
        <w:numPr>
          <w:ilvl w:val="1"/>
          <w:numId w:val="3"/>
        </w:numPr>
        <w:rPr/>
      </w:pPr>
      <w:bookmarkStart w:id="391" w:name="_Toc4060933"/>
      <w:bookmarkStart w:id="392" w:name="_Toc2267971"/>
      <w:bookmarkStart w:id="393" w:name="_Toc2263340"/>
      <w:bookmarkStart w:id="394" w:name="_Toc350155"/>
      <w:bookmarkStart w:id="395" w:name="_Toc534987129"/>
      <w:bookmarkStart w:id="396" w:name="_Toc518918248"/>
      <w:bookmarkStart w:id="397" w:name="_Toc518313861"/>
      <w:bookmarkStart w:id="398" w:name="_Toc518313515"/>
      <w:bookmarkStart w:id="399" w:name="_Toc518309025"/>
      <w:bookmarkStart w:id="400" w:name="_Toc518304989"/>
      <w:bookmarkStart w:id="401" w:name="_Toc518303616"/>
      <w:bookmarkStart w:id="402" w:name="_Toc518293078"/>
      <w:bookmarkStart w:id="403" w:name="_Toc517801967"/>
      <w:r>
        <w:rPr/>
        <w:t>Administrativa sanktioner och åtgärder</w:t>
      </w:r>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Heading3"/>
        <w:numPr>
          <w:ilvl w:val="2"/>
          <w:numId w:val="3"/>
        </w:numPr>
        <w:spacing w:before="0" w:after="120"/>
        <w:rPr/>
      </w:pPr>
      <w:bookmarkStart w:id="404" w:name="_Toc4060934"/>
      <w:bookmarkStart w:id="405" w:name="_Toc2267972"/>
      <w:bookmarkStart w:id="406" w:name="_Toc2263341"/>
      <w:bookmarkStart w:id="407" w:name="_Toc350156"/>
      <w:bookmarkStart w:id="408" w:name="_Toc534987130"/>
      <w:bookmarkStart w:id="409" w:name="_Toc518918249"/>
      <w:bookmarkStart w:id="410" w:name="_Toc518313862"/>
      <w:bookmarkStart w:id="411" w:name="_Toc518313516"/>
      <w:bookmarkStart w:id="412" w:name="_Toc518309026"/>
      <w:bookmarkStart w:id="413" w:name="_Toc518304990"/>
      <w:bookmarkStart w:id="414" w:name="_Toc518303617"/>
      <w:bookmarkStart w:id="415" w:name="_Toc518293079"/>
      <w:bookmarkStart w:id="416" w:name="_Toc517801968"/>
      <w:r>
        <w:rPr/>
        <w:t>Föreläggande att vidta rättelse</w:t>
      </w:r>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Brdtextram"/>
        <w:rPr/>
      </w:pPr>
      <w:r>
        <w:rPr>
          <w:b/>
        </w:rPr>
        <w:t>Regeringens förslag:</w:t>
      </w:r>
      <w:r>
        <w:rPr/>
        <w:t xml:space="preserve"> Finansinspektionen ska få förelägga den som har åsidosatt sina skyldigheter enligt EU:s prospektförordning att inom viss tid vidta en viss åtgärd för att komma till rätta med situationen eller upphöra med ett visst agerande. </w:t>
      </w:r>
    </w:p>
    <w:p>
      <w:pPr>
        <w:pStyle w:val="Brdtextmedindragram"/>
        <w:rPr/>
      </w:pPr>
      <w:r>
        <w:rPr/>
        <w:t>Ett föreläggande ska få förenas med vite.</w:t>
      </w:r>
    </w:p>
    <w:p>
      <w:pPr>
        <w:pStyle w:val="TextBody"/>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 xml:space="preserve">Skälen för regeringens förslag: </w:t>
      </w:r>
      <w:r>
        <w:rPr/>
        <w:t>Enligt sanktionskatalogen i prospekt</w:t>
        <w:softHyphen/>
        <w:t>förordningen ska en behörig myndighet kunna kräva att den ansvariga fysiska eller juridiska personen upphör med det agerande som utgör en överträdelse (artikel 38.2 b). Någon motsvarande regel finns inte i pro</w:t>
        <w:softHyphen/>
        <w:t>spektdirektivet. En liknande regel finns dock bl.a. i marknads</w:t>
        <w:softHyphen/>
        <w:t>missbruks</w:t>
        <w:softHyphen/>
        <w:t xml:space="preserve">förordningen (artikel 30.2 första stycket a) och MiFID II (artikel 70.6 b). </w:t>
      </w:r>
    </w:p>
    <w:p>
      <w:pPr>
        <w:pStyle w:val="TextBodyIndent"/>
        <w:rPr/>
      </w:pPr>
      <w:r>
        <w:rPr/>
        <w:t>Eftersom en överträdelse även kan bestå i underlåtenhet att uppfylla vissa krav, är det rimligt att den behöriga myndigheten också kan ålägga den ansvarige att vidta en positiv åtgärd för att uppfylla kraven i prospekt</w:t>
        <w:softHyphen/>
        <w:t>förord</w:t>
        <w:softHyphen/>
        <w:t>ningen (jfr prop. 2016/17:22 s. 206 f.). Det kan exempel</w:t>
        <w:softHyphen/>
        <w:t xml:space="preserve">vis röra sig om ett föreläggande om att offentliggöra ett prospekt som i och för sig är korrekt till sitt innehåll och godkänt eller </w:t>
      </w:r>
      <w:bookmarkStart w:id="417" w:name="_Hlk515370747"/>
      <w:r>
        <w:rPr/>
        <w:t>om ett före</w:t>
        <w:softHyphen/>
        <w:t>läggande om att upp</w:t>
        <w:softHyphen/>
        <w:t>rätta ett tillägg till prospekt när t.ex. nya omstän</w:t>
        <w:softHyphen/>
        <w:t>digheter har uppkommit</w:t>
      </w:r>
      <w:bookmarkEnd w:id="417"/>
      <w:r>
        <w:rPr/>
        <w:t xml:space="preserve">. </w:t>
      </w:r>
    </w:p>
    <w:p>
      <w:pPr>
        <w:pStyle w:val="TextBodyIndent"/>
        <w:rPr/>
      </w:pPr>
      <w:r>
        <w:rPr/>
        <w:t>Det bör införas en bestämmelse i komp</w:t>
        <w:softHyphen/>
        <w:t>lette</w:t>
        <w:softHyphen/>
        <w:t>rings</w:t>
        <w:softHyphen/>
        <w:t>lagen som ger Finans</w:t>
        <w:softHyphen/>
        <w:t>inspektionen möjlighet att förelägga den som har överträtt bestämmel</w:t>
        <w:softHyphen/>
        <w:t>serna i prospektförordningen att inom viss tid vidta en viss åtgärd för att komma till rätta med situationen eller att upphöra med ett visst agerande. Bestäm</w:t>
        <w:softHyphen/>
        <w:t>melsen bör utformas efter förebild av motsvarande bestämmelser i andra lagar på finansmarknadsområdet (se t.ex. 5 kap. 3 § första stycket 1 lagen med komplett</w:t>
        <w:softHyphen/>
        <w:t>erande bestämmelser till EU:s marknadsmissbruksförord</w:t>
        <w:softHyphen/>
        <w:t>ning och 25 kap. 17 § lagen om värdepappers</w:t>
        <w:softHyphen/>
        <w:t>marknaden). I likhet med det som gäller enligt dessa lagar bör ett före</w:t>
        <w:softHyphen/>
        <w:t>läggande få förenas med vite.</w:t>
      </w:r>
    </w:p>
    <w:p>
      <w:pPr>
        <w:pStyle w:val="Heading3"/>
        <w:numPr>
          <w:ilvl w:val="2"/>
          <w:numId w:val="3"/>
        </w:numPr>
        <w:rPr/>
      </w:pPr>
      <w:bookmarkStart w:id="418" w:name="_Toc4060935"/>
      <w:bookmarkStart w:id="419" w:name="_Toc2267973"/>
      <w:bookmarkStart w:id="420" w:name="_Toc2263342"/>
      <w:bookmarkStart w:id="421" w:name="_Toc350157"/>
      <w:bookmarkStart w:id="422" w:name="_Toc534987131"/>
      <w:bookmarkStart w:id="423" w:name="_Toc518918250"/>
      <w:bookmarkStart w:id="424" w:name="_Toc518313863"/>
      <w:bookmarkStart w:id="425" w:name="_Toc518313517"/>
      <w:bookmarkStart w:id="426" w:name="_Toc518309027"/>
      <w:bookmarkStart w:id="427" w:name="_Toc518304991"/>
      <w:bookmarkStart w:id="428" w:name="_Toc518303618"/>
      <w:bookmarkStart w:id="429" w:name="_Toc518293080"/>
      <w:bookmarkStart w:id="430" w:name="_Toc517801969"/>
      <w:r>
        <w:rPr/>
        <w:t>Anmärkning</w:t>
      </w:r>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Brdtextram"/>
        <w:rPr/>
      </w:pPr>
      <w:r>
        <w:rPr>
          <w:b/>
        </w:rPr>
        <w:t>Regeringens förslag:</w:t>
      </w:r>
      <w:r>
        <w:rPr/>
        <w:t xml:space="preserve"> Finansinspektionen ska få besluta om anmärk</w:t>
        <w:softHyphen/>
        <w:t>ning mot den som har åsidosatt sina skyldigheter enligt EU:s prospekt</w:t>
        <w:softHyphen/>
        <w:t>förordning.</w:t>
      </w:r>
    </w:p>
    <w:p>
      <w:pPr>
        <w:pStyle w:val="TextBodyIndent"/>
        <w:rPr>
          <w:b/>
          <w:b/>
          <w:sz w:val="8"/>
          <w:szCs w:val="8"/>
        </w:rPr>
      </w:pPr>
      <w:r>
        <w:rPr>
          <w:b/>
          <w:sz w:val="8"/>
          <w:szCs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 xml:space="preserve">Skälen för regeringens förslag: </w:t>
      </w:r>
      <w:r>
        <w:rPr/>
        <w:t>Enligt sanktionskatalogen i prospekt</w:t>
        <w:softHyphen/>
        <w:t>förordningen ska den behöriga myndigheten kunna besluta om ett offent</w:t>
        <w:softHyphen/>
        <w:t>ligt utlåtande med uppgift om den ansvariga fysiska eller juridiska personen och överträdelsens karaktär (artikel 38.2 a). Någon mot</w:t>
        <w:softHyphen/>
        <w:t>svarande regel finns inte i prospektdirektivet. En regel med liknande innebörd finns emellertid bl.a. i marknadsmissbruksförordningen (artik</w:t>
        <w:softHyphen/>
        <w:t>el 30.2 första stycket c). I lagen med kompletterande bestämmelser till EU:s marknads</w:t>
        <w:softHyphen/>
        <w:t>missbruks</w:t>
        <w:softHyphen/>
        <w:t>förord</w:t>
        <w:softHyphen/>
        <w:t>ning används termen anmärkning för denna ingripande</w:t>
        <w:softHyphen/>
        <w:t>åtgärd (5 kap. 3 § 2 och prop. 2016/17:22 s. 208 f.).</w:t>
      </w:r>
    </w:p>
    <w:p>
      <w:pPr>
        <w:pStyle w:val="TextBodyIndent"/>
        <w:rPr/>
      </w:pPr>
      <w:r>
        <w:rPr/>
        <w:t>I flera lagar på finansmarknadsområdet, som reglerar vissa företag under tillsyn, är varning en ingripandeåtgärd som används för all</w:t>
        <w:softHyphen/>
        <w:t>varliga över</w:t>
        <w:softHyphen/>
        <w:t>trädelser som alternativ till återkallelse av ett företags till</w:t>
        <w:softHyphen/>
        <w:t>stånd (se t.ex. 15 kap. 1 § lagen om bank- och finan</w:t>
        <w:softHyphen/>
        <w:t>sieringsrörelse och 25 kap. 1 § lagen om värdepappers</w:t>
        <w:softHyphen/>
        <w:t>marknaden). Åtgärden anmärkning finns också, men används då för överträdelser som inte är så allvarliga att de kan resultera i en återkallelse av tillståndet. Återkallelse av tillstånd är inte en möjlig ingripandeåtgärd enligt prospektförordningen eftersom regleringen inte riktar sig enbart till företag under tillsyn. Det är därför lämpligt att, i kompletteringslagen på samma sätt som i lagen med kompletterande bestämmel</w:t>
        <w:softHyphen/>
        <w:t>ser till EU:s marknadsmiss</w:t>
        <w:softHyphen/>
        <w:t>bruksförordning, införa anmärk</w:t>
        <w:softHyphen/>
        <w:t>ning som en ingripandeåtgärd. Anmärkning bör främst komma i fråga för mindre allvarliga överträdelser. En mer allvarlig överträdelse av förord</w:t>
        <w:softHyphen/>
        <w:t>ningen bör medföra en sanktionsavgift (se avsnitt 8.4.4).</w:t>
      </w:r>
    </w:p>
    <w:p>
      <w:pPr>
        <w:pStyle w:val="Heading3"/>
        <w:numPr>
          <w:ilvl w:val="2"/>
          <w:numId w:val="3"/>
        </w:numPr>
        <w:rPr/>
      </w:pPr>
      <w:bookmarkStart w:id="431" w:name="_Toc4060936"/>
      <w:bookmarkStart w:id="432" w:name="_Toc2267974"/>
      <w:bookmarkStart w:id="433" w:name="_Toc2263343"/>
      <w:bookmarkStart w:id="434" w:name="_Toc350158"/>
      <w:bookmarkStart w:id="435" w:name="_Toc534987132"/>
      <w:bookmarkStart w:id="436" w:name="_Toc518918251"/>
      <w:bookmarkStart w:id="437" w:name="_Toc518313864"/>
      <w:bookmarkStart w:id="438" w:name="_Toc518313518"/>
      <w:bookmarkStart w:id="439" w:name="_Toc518309028"/>
      <w:bookmarkStart w:id="440" w:name="_Toc518304992"/>
      <w:bookmarkStart w:id="441" w:name="_Toc518303619"/>
      <w:bookmarkStart w:id="442" w:name="_Toc518293081"/>
      <w:bookmarkStart w:id="443" w:name="_Toc517801970"/>
      <w:r>
        <w:rPr/>
        <w:t>Beslut att inte godkänna prospekt under högst fem år</w:t>
      </w:r>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Brdtextram"/>
        <w:rPr/>
      </w:pPr>
      <w:r>
        <w:rPr>
          <w:b/>
        </w:rPr>
        <w:t>Regeringens förslag:</w:t>
      </w:r>
      <w:r>
        <w:rPr/>
        <w:t xml:space="preserve"> Finansinspektionen ska få besluta att </w:t>
      </w:r>
      <w:bookmarkStart w:id="444" w:name="_Hlk516228228"/>
      <w:r>
        <w:rPr/>
        <w:t>prospekt som upprättas av en viss emittent, erbjudare eller person som ansöker om upptagande av värdepapper till handel på en reglerad marknad inte ska godkännas under en viss tid, högst fem år, om emittenten, erbjudaren eller personen som avser att ansöka om upptagande till handel allvarligt och vid upprepade tillfällen har överträtt bestämmel</w:t>
        <w:softHyphen/>
        <w:t xml:space="preserve">serna i EU:s </w:t>
      </w:r>
      <w:bookmarkEnd w:id="444"/>
      <w:r>
        <w:rPr/>
        <w:t>prospekt</w:t>
        <w:softHyphen/>
        <w:t xml:space="preserve">förordning. </w:t>
      </w:r>
    </w:p>
    <w:p>
      <w:pPr>
        <w:pStyle w:val="Brdtextmedindragram"/>
        <w:rPr/>
      </w:pPr>
      <w:r>
        <w:rPr/>
        <w:t>Trots ett sådant beslut ska Finansinspektionen, i samband med en ansökan om godkännande av prospekt, få godkänna ett sådant prospekt om det finns särskilda skäl.</w:t>
      </w:r>
    </w:p>
    <w:p>
      <w:pPr>
        <w:pStyle w:val="TextBody"/>
        <w:rPr>
          <w:b/>
          <w:b/>
          <w:sz w:val="8"/>
          <w:szCs w:val="8"/>
        </w:rPr>
      </w:pPr>
      <w:r>
        <w:rPr>
          <w:b/>
          <w:sz w:val="8"/>
          <w:szCs w:val="8"/>
        </w:rPr>
      </w:r>
    </w:p>
    <w:p>
      <w:pPr>
        <w:pStyle w:val="TextBodyIndent"/>
        <w:rPr/>
      </w:pPr>
      <w:r>
        <w:rPr>
          <w:b/>
        </w:rPr>
        <w:t>Promemorians förslag</w:t>
      </w:r>
      <w:r>
        <w:rPr/>
        <w:t xml:space="preserve"> överensstämmer delvis med regeringens för</w:t>
        <w:softHyphen/>
        <w:t>slag. Promemorians förslag avviker från regeringens förslag genom att promemorians förslag inte innehåller en bestämmelse om att Finans</w:t>
        <w:softHyphen/>
        <w:t>inspektionen, trots ett beslut om att prospekt under en viss tid inte ska god</w:t>
        <w:softHyphen/>
        <w:t xml:space="preserve">kännas, ska få godkänna ett prospekt om det finns särskilda skäl. </w:t>
      </w:r>
    </w:p>
    <w:p>
      <w:pPr>
        <w:pStyle w:val="TextBodyIndent"/>
        <w:rPr>
          <w:b/>
          <w:b/>
        </w:rPr>
      </w:pPr>
      <w:r>
        <w:rPr>
          <w:b/>
        </w:rPr>
        <w:t xml:space="preserve">Remissinstanserna: </w:t>
      </w:r>
      <w:r>
        <w:rPr/>
        <w:t xml:space="preserve">Flertalet remissinstanser tillstyrker förslaget eller har inget att invända mot det. </w:t>
      </w:r>
      <w:r>
        <w:rPr>
          <w:i/>
        </w:rPr>
        <w:t>Finansinspektionen</w:t>
      </w:r>
      <w:r>
        <w:rPr/>
        <w:t xml:space="preserve"> påpekar att regeln i prospektförordningen om att den behöriga myndigheten ska få vägra att godkänna ett prospekt under en period av högst fem år ger utrymme för flera tolkningar (artikel 32.1 första stycket k). Om ett prospekt ges in under den tid som ett beslut enligt förslaget gäller ska Finans</w:t>
        <w:softHyphen/>
        <w:t>inspektionen kunna vägra godkännande med hänvisning till det tidigare beslutet. En annan tolkning är att när ett prospekt ges in av en person som har åsidosatt sina skyldigheter på det sätt som anges i regeln i prospekt</w:t>
        <w:softHyphen/>
        <w:t xml:space="preserve">förordningen, ska Finansinspektionen utan något tidigare framåtsyftande beslut kunna vägra godkännande av prospekt med hänvisning till de tidigare överträdelserna. </w:t>
      </w:r>
    </w:p>
    <w:p>
      <w:pPr>
        <w:pStyle w:val="TextBodyIndent"/>
        <w:rPr/>
      </w:pPr>
      <w:r>
        <w:rPr>
          <w:b/>
        </w:rPr>
        <w:t>Skälen för regeringens förslag:</w:t>
      </w:r>
      <w:r>
        <w:rPr/>
        <w:t xml:space="preserve"> Enligt prospektför</w:t>
        <w:softHyphen/>
        <w:t>ordningen får den behöriga myndigheten vägra godkännande av prospekt som upp</w:t>
        <w:softHyphen/>
        <w:t xml:space="preserve">rättats av en viss emittent, erbjudare eller en person som ansöker om upptagande till handel på en reglerad marknad för en period av högst fem år om denne allvarligt eller vid upprepade gånger har överträtt förordningen (artikel 32.1 första stycket k). </w:t>
      </w:r>
    </w:p>
    <w:p>
      <w:pPr>
        <w:pStyle w:val="TextBodyIndent"/>
        <w:rPr/>
      </w:pPr>
      <w:r>
        <w:rPr/>
        <w:t xml:space="preserve">Som </w:t>
      </w:r>
      <w:r>
        <w:rPr>
          <w:i/>
        </w:rPr>
        <w:t>Finansinspektionen</w:t>
      </w:r>
      <w:r>
        <w:rPr/>
        <w:t xml:space="preserve"> påpekar ger regeln i prospektförordningen utrymme för olika tolk</w:t>
        <w:softHyphen/>
        <w:t>ningar. Promemorians förslag innebär att Finans</w:t>
        <w:softHyphen/>
        <w:t>inspektionens beslut om att prospekt inte ska godkännas under en viss tid är en ingripande</w:t>
        <w:softHyphen/>
        <w:t>åtgärd som vidtas i samband med att någon har överträtt prospektförordningen. Beslutet ska sedan ligga till grund för en vägran att godkänna en ansökan som inkommer under den period som beslutet avser. En annan tolkning är att den behöriga myndigheten utan föregående beslut i samband med en ansökan om godkännande av ett prospekt ska kunna vägra godkännande med hänvisning till tidigare överträdelser. Om regeln ska tolkas på det senare sättet, får myndigheten utrymme att i samband med en ansökan om godkännande av prospekt pröva om allvarliga och upprepade överträdelser av prospektförordningen bör föranleda att pro</w:t>
        <w:softHyphen/>
        <w:t>spektet inte ska godkännas. Ett sådant ställningstagande skulle då kunna omprövas vid varje ny ansökan om godkännande av prospekt. Placeringen i prospekt</w:t>
        <w:softHyphen/>
        <w:t>förord</w:t>
        <w:softHyphen/>
        <w:t>ningen bland reglerna om den behöriga myndighetens tillsyns- och utrednings</w:t>
        <w:softHyphen/>
        <w:t>befogenheter (artikel 32) snarare än bland reglerna om administrativa sanktioner och åtgärder (artikel 38) talar för den senare tolkningen. En sådan bestämmelse skulle dock innebära att den som har överträtt prospekt</w:t>
        <w:softHyphen/>
        <w:t>förordningen och fått besked om ett ingripande, vid ett senare tillfälle blir föremål för ytterligare åtgärder med anledning av över</w:t>
        <w:softHyphen/>
        <w:t>trädelsen. Det blir inte förutsebart för emittenten, erbjudaren eller den person som ansöker om upptagande av värdepapper till handel på en reglerad marknad. Regeringen anser därför att den lösning som föreslås i promemorian är att föredra.</w:t>
      </w:r>
    </w:p>
    <w:p>
      <w:pPr>
        <w:pStyle w:val="TextBodyIndent"/>
        <w:rPr/>
      </w:pPr>
      <w:r>
        <w:rPr/>
        <w:t>Det bör därför införas en befogenhet för Finans</w:t>
        <w:softHyphen/>
        <w:t>inspektionen att i sam</w:t>
        <w:softHyphen/>
        <w:t>band med ett ingripande för en överträdelse av prospektförordningen be</w:t>
        <w:softHyphen/>
        <w:t>sluta att ett prospekt som upprättas av den som överträtt förordningen inte ska godkännas under en viss tid. Beslutet bör kunna avse en period om högst fem år. Liksom i förordningen bör det anges i kompletteringslagen att ett sådant ingripande ska kunna ske vid allvarliga och upprepade överträdelser. Enligt prospekt</w:t>
        <w:softHyphen/>
        <w:t>förordningen ska den behöriga myndigheten underrät</w:t>
        <w:softHyphen/>
        <w:t>ta Esma om ett beslut av det här slaget (artikel 20.2 tredje stycket).</w:t>
      </w:r>
    </w:p>
    <w:p>
      <w:pPr>
        <w:pStyle w:val="TextBodyIndent"/>
        <w:rPr/>
      </w:pPr>
      <w:r>
        <w:rPr/>
        <w:t>För att tydliggöra konsekvenserna av ett sådant beslut bör det tas in en bestämmelse i kompletteringslagen om att Finansinspektionen ska vägra att godkänna ett prospekt som omfattas av ett sådant beslut. Det kan dock finnas omständigheter som innebär att ett så ingripande ställningstagande kan behöva omprövas. Om t.ex. förhållandena hos emittenten ändras på så sätt att Finansinspektionen inte längre anser det motiverat att låta äldre överträdelser av prospektförordningen hindra ett erbjudande eller upp</w:t>
        <w:softHyphen/>
        <w:t>tagande till handel bör inspektionen, trots det tidigare beslutet, ha möj</w:t>
        <w:softHyphen/>
        <w:t>lighet att godkänna ett prospekt. Det bör därför införas en bestämmelse i lagen om att Finansinspektionen i ett sådant fall får godkänna ett prospekt om det finns särskilda skäl.</w:t>
      </w:r>
    </w:p>
    <w:p>
      <w:pPr>
        <w:pStyle w:val="Heading3"/>
        <w:numPr>
          <w:ilvl w:val="2"/>
          <w:numId w:val="3"/>
        </w:numPr>
        <w:rPr/>
      </w:pPr>
      <w:bookmarkStart w:id="445" w:name="_Toc4060937"/>
      <w:bookmarkStart w:id="446" w:name="_Toc2267975"/>
      <w:bookmarkStart w:id="447" w:name="_Toc2263344"/>
      <w:bookmarkStart w:id="448" w:name="_Toc350159"/>
      <w:bookmarkStart w:id="449" w:name="_Toc534987133"/>
      <w:bookmarkStart w:id="450" w:name="_Toc518918252"/>
      <w:bookmarkStart w:id="451" w:name="_Toc518313865"/>
      <w:bookmarkStart w:id="452" w:name="_Toc518313519"/>
      <w:bookmarkStart w:id="453" w:name="_Toc518309029"/>
      <w:bookmarkStart w:id="454" w:name="_Toc518304993"/>
      <w:bookmarkStart w:id="455" w:name="_Toc518303620"/>
      <w:bookmarkStart w:id="456" w:name="_Toc518293082"/>
      <w:bookmarkStart w:id="457" w:name="_Toc517801971"/>
      <w:r>
        <w:rPr/>
        <w:t>Sanktionsavgifter</w:t>
      </w:r>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Brdtextram"/>
        <w:rPr/>
      </w:pPr>
      <w:r>
        <w:rPr>
          <w:b/>
        </w:rPr>
        <w:t>Regeringens förslag:</w:t>
      </w:r>
      <w:r>
        <w:rPr/>
        <w:t xml:space="preserve"> Sanktionsavgiften för en juridisk person vid överträdelser av EU:s prospektförordning ska kunna fastställas till högst det högsta av</w:t>
      </w:r>
    </w:p>
    <w:p>
      <w:pPr>
        <w:pStyle w:val="Brdtextmedindragram"/>
        <w:rPr/>
      </w:pPr>
      <w:r>
        <w:rPr/>
        <w:t xml:space="preserve">1. ett belopp som per den 20 juli 2017 i svenska kronor motsvarade 5 000 000 euro, </w:t>
      </w:r>
    </w:p>
    <w:p>
      <w:pPr>
        <w:pStyle w:val="Brdtextmedindragram"/>
        <w:rPr/>
      </w:pPr>
      <w:r>
        <w:rPr/>
        <w:t>2. två gånger den vinst som den juridiska personen gjort till följd av regelöverträdelsen, om detta belopp kan fastställas, eller</w:t>
      </w:r>
    </w:p>
    <w:p>
      <w:pPr>
        <w:pStyle w:val="Brdtextmedindragram"/>
        <w:rPr/>
      </w:pPr>
      <w:r>
        <w:rPr/>
        <w:t>3. tre procent av den juridiska personens omsättning närmast före</w:t>
        <w:softHyphen/>
        <w:t>gående räkenskapsår eller, i före</w:t>
        <w:softHyphen/>
        <w:t>kommande fall, motsvarande omsätt</w:t>
        <w:softHyphen/>
        <w:t>ning på koncernnivå.</w:t>
      </w:r>
    </w:p>
    <w:p>
      <w:pPr>
        <w:pStyle w:val="Brdtextmedindragram"/>
        <w:rPr/>
      </w:pPr>
      <w:r>
        <w:rPr/>
        <w:t>Om överträdelsen har skett under den juridiska personens första verk</w:t>
        <w:softHyphen/>
        <w:t>samhetsår eller om uppgifter om omsättningen annars saknas eller är bristfälliga, ska omsättningen få uppskattas.</w:t>
      </w:r>
    </w:p>
    <w:p>
      <w:pPr>
        <w:pStyle w:val="Brdtextmedindragram"/>
        <w:rPr/>
      </w:pPr>
      <w:r>
        <w:rPr/>
        <w:t>Sanktionsavgiften för en fysisk person ska kunna fastställas till högst det högsta av</w:t>
      </w:r>
    </w:p>
    <w:p>
      <w:pPr>
        <w:pStyle w:val="Brdtextmedindragram"/>
        <w:rPr/>
      </w:pPr>
      <w:r>
        <w:rPr/>
        <w:t>1. ett belopp som per den 20 juli 2017 i svenska kronor motsvarade 700 000 euro, eller</w:t>
      </w:r>
    </w:p>
    <w:p>
      <w:pPr>
        <w:pStyle w:val="Brdtextmedindragram"/>
        <w:rPr/>
      </w:pPr>
      <w:r>
        <w:rPr/>
        <w:t>2. två gånger den vinst som den fysiska personen gjort till följd av regelöverträdelsen, om detta belopp kan fastställas.</w:t>
      </w:r>
    </w:p>
    <w:p>
      <w:pPr>
        <w:pStyle w:val="Brdtextmedindragram"/>
        <w:rPr/>
      </w:pPr>
      <w:r>
        <w:rPr/>
        <w:t>Avgiften ska tillfalla staten.</w:t>
      </w:r>
      <w:r>
        <w:rPr>
          <w:rStyle w:val="FootnoteCharacters"/>
        </w:rPr>
        <w:t xml:space="preserve"> </w:t>
      </w:r>
    </w:p>
    <w:p>
      <w:pPr>
        <w:pStyle w:val="TextBodyIndent"/>
        <w:rPr>
          <w:b/>
          <w:b/>
          <w:sz w:val="8"/>
          <w:szCs w:val="8"/>
        </w:rPr>
      </w:pPr>
      <w:r>
        <w:rPr>
          <w:b/>
          <w:sz w:val="8"/>
          <w:szCs w:val="8"/>
        </w:rPr>
      </w:r>
    </w:p>
    <w:p>
      <w:pPr>
        <w:pStyle w:val="TextBodyIndent"/>
        <w:rPr>
          <w:b/>
          <w:b/>
        </w:rPr>
      </w:pPr>
      <w:r>
        <w:rPr>
          <w:b/>
        </w:rPr>
        <w:t>Promemorians förslag</w:t>
      </w:r>
      <w:r>
        <w:rPr/>
        <w:t xml:space="preserve"> överensstämmer med regeringens förslag.</w:t>
      </w:r>
    </w:p>
    <w:p>
      <w:pPr>
        <w:pStyle w:val="TextBodyIndent"/>
        <w:rPr/>
      </w:pPr>
      <w:r>
        <w:rPr>
          <w:b/>
        </w:rPr>
        <w:t>Remissinstanserna</w:t>
      </w:r>
      <w:r>
        <w:rPr/>
        <w:t xml:space="preserve"> tillstyrker förslaget eller har inget att invända mot det.</w:t>
      </w:r>
    </w:p>
    <w:p>
      <w:pPr>
        <w:pStyle w:val="TextBodyIndent"/>
        <w:rPr>
          <w:b/>
          <w:b/>
        </w:rPr>
      </w:pPr>
      <w:r>
        <w:rPr>
          <w:b/>
        </w:rPr>
      </w:r>
    </w:p>
    <w:p>
      <w:pPr>
        <w:pStyle w:val="TextBodyIndent"/>
        <w:rPr>
          <w:b/>
          <w:b/>
        </w:rPr>
      </w:pPr>
      <w:r>
        <w:rPr>
          <w:b/>
        </w:rPr>
      </w:r>
    </w:p>
    <w:p>
      <w:pPr>
        <w:pStyle w:val="Rubrik4utannumrering"/>
        <w:spacing w:before="0" w:after="80"/>
        <w:rPr/>
      </w:pPr>
      <w:r>
        <w:rPr/>
        <w:t>Skälen för regeringens förslag</w:t>
      </w:r>
    </w:p>
    <w:p>
      <w:pPr>
        <w:pStyle w:val="Rubrik5utannumrering"/>
        <w:spacing w:before="0" w:after="80"/>
        <w:rPr/>
      </w:pPr>
      <w:r>
        <w:rPr/>
        <w:t>Olika beräkningsgrunder</w:t>
      </w:r>
    </w:p>
    <w:p>
      <w:pPr>
        <w:pStyle w:val="TextBodyIndent"/>
        <w:ind w:hanging="0"/>
        <w:rPr/>
      </w:pPr>
      <w:r>
        <w:rPr/>
        <w:t>Enligt prospektförordningen ska den behöriga myndigheten ha befogen</w:t>
        <w:softHyphen/>
        <w:t>het att besluta om sanktions</w:t>
        <w:softHyphen/>
        <w:t>avgifter för överträdelser av de artiklar i förord</w:t>
        <w:softHyphen/>
        <w:t>ningen som räknas upp i överträdelsekatalogen (artikel 38.2 c–e). Alterna</w:t>
        <w:softHyphen/>
        <w:t>tiva beräk</w:t>
        <w:softHyphen/>
        <w:t>ningssätt för sanktions</w:t>
        <w:softHyphen/>
        <w:t>avgifterna anges. Avgift</w:t>
        <w:softHyphen/>
        <w:t>erna anges som minsta maximi</w:t>
        <w:softHyphen/>
        <w:t>belopp, dvs. med</w:t>
        <w:softHyphen/>
        <w:t>lems</w:t>
        <w:softHyphen/>
        <w:t>staterna får fastställa högre nivåer och även ytter</w:t>
        <w:softHyphen/>
        <w:t>ligare sanktioner (artikel 38.3). Liknande regler finns i bl.a. marknads</w:t>
        <w:softHyphen/>
        <w:t>missbruks</w:t>
        <w:softHyphen/>
        <w:t xml:space="preserve">förordningen (artikel 30.2). </w:t>
      </w:r>
    </w:p>
    <w:p>
      <w:pPr>
        <w:pStyle w:val="TextBodyIndent"/>
        <w:rPr/>
      </w:pPr>
      <w:r>
        <w:rPr/>
        <w:t>Som nämns i avsnitt 8.1 stod det enligt prospektdirektivet medlems</w:t>
        <w:softHyphen/>
        <w:t>staterna fritt att närmare bestämma vilka effektiva, proportio</w:t>
        <w:softHyphen/>
        <w:t>nella och avskräckande administrativa sanktioner som skulle införas i nationell rätt. När regeringen föreslog att det skulle införas bestäm</w:t>
        <w:softHyphen/>
        <w:t>melser om administra</w:t>
        <w:softHyphen/>
        <w:t>tiva sanktionsavgifter vid överträdelser av bestämmelser som i svensk rätt genomför prospekt</w:t>
        <w:softHyphen/>
        <w:t>direktivet ansåg man att ett brett intervall för avgiften skulle bestämmas så att Finansinspek</w:t>
        <w:softHyphen/>
        <w:t>tionen har möjlighet att göra en nyanserad bedömning av arten och omfattningen av en över</w:t>
        <w:softHyphen/>
        <w:t>trädelse vid bestämmande av av</w:t>
        <w:softHyphen/>
        <w:t>giftens storlek (prop. 2004/05:158 s. 142). Sanktions</w:t>
        <w:softHyphen/>
        <w:t>avgifternas storlek bestäm</w:t>
        <w:softHyphen/>
        <w:t>des till lägst 50 000 kronor och högst 10 mil</w:t>
        <w:softHyphen/>
        <w:t xml:space="preserve">joner kronor (6 kap. 3 b § första stycket lagen om handel med finansiella instrument). </w:t>
      </w:r>
    </w:p>
    <w:p>
      <w:pPr>
        <w:pStyle w:val="TextBodyIndent"/>
        <w:rPr/>
      </w:pPr>
      <w:r>
        <w:rPr/>
        <w:t>De sanktionsavgifter som ska kunna tas ut vid överträdelser av bestäm</w:t>
        <w:softHyphen/>
        <w:t>melserna i prospektförordningen ska kunna tillämpas på en mängd olika överträdelser, på fysiska personer och företag av olika stor</w:t>
        <w:softHyphen/>
        <w:t>lekar och med olika stora ekonomiska resurser och i samtliga medlems</w:t>
        <w:softHyphen/>
        <w:t>stater. Maximi</w:t>
        <w:softHyphen/>
        <w:t>beloppen är således dimensionerade för att vara tillräckligt effektiva, proportionerliga och avskräckande och kunna uppväga eventuella vinster som en person har erhållit genom att överträda bestämmelserna i förord</w:t>
        <w:softHyphen/>
        <w:t>ningen.</w:t>
      </w:r>
    </w:p>
    <w:p>
      <w:pPr>
        <w:pStyle w:val="TextBodyIndent"/>
        <w:rPr/>
      </w:pPr>
      <w:r>
        <w:rPr/>
        <w:t>En beräkningsmetod, som gäller oavsett om det är fråga om en fysisk eller en juridisk person, innebär att avgiften fastställs till högst två gånger den vinst som uppkommit alternativt den förlust som undvikits genom överträdelsen, om dessa belopp kan fastställas (artikel 38.2 c). För juridiska personer finns ytterligare två alternativa beräk</w:t>
        <w:softHyphen/>
        <w:t>nings</w:t>
        <w:softHyphen/>
        <w:t>metoder för avgifterna. Sanktionsavgiften ska kunna uppgå till det som är högst av 5 miljoner euro eller tre procent av den juridiska personens totala årliga omsättning enligt det senaste bokslut som har godkänts av ledningsorganet (artikel 38.2 d första stycket). Om den juridiska per</w:t>
        <w:softHyphen/>
        <w:t>sonen är ett moder</w:t>
        <w:softHyphen/>
        <w:t>bolag eller ett dotterbolag till ett moderbolag som är skyldigt att upprätta koncernredovisning enligt Europaparlamentets och rådets direktiv 2013/34/EU av den 26 juni 2013 om årsbokslut, koncern</w:t>
        <w:softHyphen/>
        <w:t>redovisning och rapporter i vissa typer av företag, om ändring av Europa</w:t>
        <w:softHyphen/>
        <w:t>parlamentets och rådets direktiv 2006/43/EG och om upphävande av rådets direktiv 78/660/EEG och 83/349/EEG, ska den relevanta totala årsomsättningen vara den totala årsomsättningen eller motsvarande typ av inkomst enligt relevant unionsrätt på redovisningsområdet i den senast tillgängliga koncernredovisning som godkänts av ledningsorganet för det yttersta moderbolaget (38.2 d andra stycket i prospektförordningen).</w:t>
      </w:r>
    </w:p>
    <w:p>
      <w:pPr>
        <w:pStyle w:val="TextBodyIndent"/>
        <w:rPr/>
      </w:pPr>
      <w:r>
        <w:rPr/>
        <w:t xml:space="preserve">För fysiska personer finns en ytterligare beräkningsgrund utöver den vinst som erhållits eller förlust som undvikits. Sanktionsavgifterna ska kunna uppgå till högst 700 000 euro (artikel 38.2 e). </w:t>
      </w:r>
    </w:p>
    <w:p>
      <w:pPr>
        <w:pStyle w:val="TextBodyIndent"/>
        <w:rPr/>
      </w:pPr>
      <w:r>
        <w:rPr/>
        <w:t>För att de sanktioner som ska kunna påföras vid överträdelser av pro</w:t>
        <w:softHyphen/>
        <w:t>spektförordningen ska uppfylla de krav som anges i förordningen, bör sanktionsavgifterna i kompletteringslagen motsvara de belopp som anges i förordningen. Det är visserligen möjligt att fastställa ett ännu högre maximibelopp än så (artikel 38.3). Det saknas dock anledning att höja de redan höga maximibeloppen. Bestämmelserna i kompletteringslagen bör utformas efter förebild av liknande bestämmelser i andra lagar på finans</w:t>
        <w:softHyphen/>
        <w:t xml:space="preserve">marknadsområdet (se t.ex. 5 kap. 6–8 §§ lagen med kompletterande bestämmelser till EU:s marknadsmissbruksförordning och 25 kap. 9 och 9 a §§ lagen om värdepappersmarknaden). </w:t>
      </w:r>
    </w:p>
    <w:p>
      <w:pPr>
        <w:pStyle w:val="TextBodyIndent"/>
        <w:rPr/>
      </w:pPr>
      <w:r>
        <w:rPr/>
        <w:t>Vid genomförandet i svensk rätt av motsvarande regler i kapitaltäck</w:t>
        <w:softHyphen/>
        <w:t>ningsdirektivet uttalade regeringen att det finns tre alternativa beräk</w:t>
        <w:softHyphen/>
        <w:t>nings</w:t>
        <w:softHyphen/>
        <w:t>sätt för Finansinspektionen att fastställa sanktionsavgifternas storlek samt att det högsta beloppet enligt de alternativa beräkningarna utgör ett avgifts</w:t>
        <w:softHyphen/>
        <w:t>tak. Vidare uttalades att inspektionen har att beakta den ram som detta avgiftstak ställer upp samt att sanktionerna ska vara pro</w:t>
        <w:softHyphen/>
        <w:t>portionella i förhållande till överträdelsen i fråga (se prop. 2013/14:228 s. 235 f. och prop. 2014/15:57 s. 46–48). Det finns inte skäl att göra någon annan bedömning i förevarande fall. Det högsta beloppet enligt de alternativa beräkningssätten innebär alltså ett avgiftstak.</w:t>
      </w:r>
    </w:p>
    <w:p>
      <w:pPr>
        <w:pStyle w:val="TextBodyIndent"/>
        <w:rPr/>
      </w:pPr>
      <w:r>
        <w:rPr/>
        <w:t>Sanktionsavgiften ska beräknas utifrån kursvärdet vid dagen för ikraft</w:t>
        <w:softHyphen/>
        <w:t>trädandet av prospektförordningen, dvs. den 20 juli 2017. I fråga om vilken valutakurs som bör tillämpas vid omräkning mellan euro och svenska kronor har i detta sammanhang i flera fall hänvisats till den valutakurs som motsvarar den s.k. fixingkursen, i tidigare lagstiftnings</w:t>
        <w:softHyphen/>
        <w:t>ärenden benämnd mitt</w:t>
        <w:softHyphen/>
        <w:t>kursen, som dagligen fastställs av Nasdaq Stockholm AB (se t.ex. prop. 2016/17:162 s. 564 och hänvisningarna där) och publiceras på Riksbankens webbplats. Det är därför lämpligt att tillämpa denna fixing</w:t>
        <w:softHyphen/>
        <w:t>kurs för omräkning av sanktionsavgiften även enligt prospekt</w:t>
        <w:softHyphen/>
        <w:t>förord</w:t>
        <w:softHyphen/>
        <w:t>ningen. Enligt fixingkursen den 20 juli 2017 motsvarade 1 euro 9,5667 svenska kronor. Eftersom prospektförordningen knyter sank</w:t>
        <w:softHyphen/>
        <w:t>tions</w:t>
        <w:softHyphen/>
        <w:t>avgifts</w:t>
        <w:softHyphen/>
        <w:t>beloppet till eurons kurs ett visst angivet datum (den 20 juli 2017), kommer den valutakurs som ligger till grund för omräk</w:t>
        <w:softHyphen/>
        <w:t>ning mellan euro och svenska kronor inte att förändras.</w:t>
      </w:r>
    </w:p>
    <w:p>
      <w:pPr>
        <w:pStyle w:val="Rubrik5utannumrering"/>
        <w:rPr/>
      </w:pPr>
      <w:r>
        <w:rPr/>
        <w:t xml:space="preserve">Omsättning när den juridiska personen ingår i en koncern </w:t>
      </w:r>
    </w:p>
    <w:p>
      <w:pPr>
        <w:pStyle w:val="TextBodyIndent"/>
        <w:ind w:hanging="0"/>
        <w:rPr/>
      </w:pPr>
      <w:r>
        <w:rPr/>
        <w:t>Som framgår ovan ska omsättningen, när den juridiska personen ingår i en koncern, beräknas utifrån koncernredovisningen. I liknande bestäm</w:t>
        <w:softHyphen/>
        <w:t>melser i andra lagar på finansmarknadsområdet preciseras EU-rätts</w:t>
        <w:softHyphen/>
        <w:t>akternas regler om sanktionsavgifter när en juridisk person ingår i en koncern på så sätt att det anges att omsättningen i förekommande fall ska bestämmas utifrån ”motsvarande omsättning på koncernnivå” (se t.ex. 25 kap. 9 § lagen om värdepappersmarknaden). Avsikten är att omsätt</w:t>
        <w:softHyphen/>
        <w:t>ning från verksamhet i koncernen som redovisas utifrån samma redovis</w:t>
        <w:softHyphen/>
        <w:t>nings</w:t>
        <w:softHyphen/>
        <w:t>regler ska ligga till grund för beräkningen av den högsta sanktionsav</w:t>
        <w:softHyphen/>
        <w:t>giften (se prop. 2016/17:162 s. 600–602). Bestäm</w:t>
        <w:softHyphen/>
        <w:t>melsen i komplette</w:t>
        <w:softHyphen/>
        <w:t>ringslagen bör utfor</w:t>
        <w:softHyphen/>
        <w:t>mas på samma sätt.</w:t>
      </w:r>
    </w:p>
    <w:p>
      <w:pPr>
        <w:pStyle w:val="Rubrik5utannumrering"/>
        <w:rPr/>
      </w:pPr>
      <w:r>
        <w:rPr/>
        <w:t>Uppgifter om omsättningen saknas eller är bristfälliga</w:t>
      </w:r>
    </w:p>
    <w:p>
      <w:pPr>
        <w:pStyle w:val="TextBodyIndent"/>
        <w:ind w:hanging="0"/>
        <w:rPr/>
      </w:pPr>
      <w:r>
        <w:rPr/>
        <w:t>I flera lagar på finansmarknadsområdet finns det bestämmelser som tar sikte på en situation där en överträdelse av en juridisk person har ägt rum under företagets första verksamhetsår eller om uppgifter om omsätt</w:t>
        <w:softHyphen/>
        <w:t>ningen annars saknas eller är bristfälliga (se t.ex. 5 kap. 9 § lagen med komplett</w:t>
        <w:softHyphen/>
        <w:t>erande bestämmelser till EU:s marknads</w:t>
        <w:softHyphen/>
        <w:t>missbruks</w:t>
        <w:softHyphen/>
        <w:t>förordning och 25 kap. 9 § andra stycket lagen om värdepappers</w:t>
        <w:softHyphen/>
        <w:t>marknaden). Det anges att i sådana fall får en uppskattning av omsätt</w:t>
        <w:softHyphen/>
        <w:t xml:space="preserve">ningen göras. Det är sålunda endast i de fall det, av de skäl som anges i bestämmelserna, inte går att beräkna avgiftens storlek som en uppskattad omsättning får läggas till grund för sanktionsavgiftens storlek. En motsvarande bestämmelse bör införas i kompletteringslagen. </w:t>
      </w:r>
    </w:p>
    <w:p>
      <w:pPr>
        <w:pStyle w:val="Heading2"/>
        <w:numPr>
          <w:ilvl w:val="1"/>
          <w:numId w:val="3"/>
        </w:numPr>
        <w:rPr/>
      </w:pPr>
      <w:bookmarkStart w:id="458" w:name="_Toc4060938"/>
      <w:bookmarkStart w:id="459" w:name="_Toc2267976"/>
      <w:bookmarkStart w:id="460" w:name="_Toc2263345"/>
      <w:bookmarkStart w:id="461" w:name="_Toc350160"/>
      <w:bookmarkStart w:id="462" w:name="_Toc534987134"/>
      <w:bookmarkStart w:id="463" w:name="_Toc518918253"/>
      <w:bookmarkStart w:id="464" w:name="_Toc518313866"/>
      <w:bookmarkStart w:id="465" w:name="_Toc518313520"/>
      <w:bookmarkStart w:id="466" w:name="_Toc518309030"/>
      <w:bookmarkStart w:id="467" w:name="_Toc518304994"/>
      <w:bookmarkStart w:id="468" w:name="_Toc518303621"/>
      <w:bookmarkStart w:id="469" w:name="_Toc518293083"/>
      <w:bookmarkStart w:id="470" w:name="_Toc517801972"/>
      <w:r>
        <w:rPr/>
        <w:t>Omständigheter som ska vara styrande vid beslut om sanktioner</w:t>
      </w:r>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Brdtextram"/>
        <w:rPr/>
      </w:pPr>
      <w:r>
        <w:rPr>
          <w:b/>
        </w:rPr>
        <w:t xml:space="preserve">Regeringens förslag: </w:t>
      </w:r>
      <w:r>
        <w:rPr/>
        <w:t>Vid valet av ingripande ska Finansinspek</w:t>
        <w:softHyphen/>
        <w:t>tionen ta hänsyn till hur allvarlig överträdelsen är och hur länge den pågått. Särskild hänsyn ska tas till graden av ansvar för den som har begått överträdelsen och skador som uppkommit till följd av över</w:t>
        <w:softHyphen/>
        <w:t>trädelsen.</w:t>
      </w:r>
    </w:p>
    <w:p>
      <w:pPr>
        <w:pStyle w:val="Brdtextmedindragram"/>
        <w:rPr/>
      </w:pPr>
      <w:r>
        <w:rPr/>
        <w:t>Därutöver ska Finansinspektionen i försvårande riktning beakta om den som har begått överträdelsen tidigare har begått en överträdelse. Vid den bedömningen ska särskild vikt fästas vid om överträdelserna är likartade och den tid som har gått mellan de olika överträdelserna. Finansinspektionen ska i förmildrande riktning beakta om den som har begått överträdelsen i väsentlig utsträckning genom ett aktivt sam</w:t>
        <w:softHyphen/>
        <w:t>arbete har underlättat inspektionens utredning av överträdelsen och om den personen har vidtagit åtgärder efter överträdelsen för att und</w:t>
        <w:softHyphen/>
        <w:t xml:space="preserve">vika att den upprepas. </w:t>
      </w:r>
    </w:p>
    <w:p>
      <w:pPr>
        <w:pStyle w:val="Brdtextmedindragram"/>
        <w:rPr/>
      </w:pPr>
      <w:r>
        <w:rPr/>
        <w:t>De omständigheter som ska vara styrande vid valet av ingripande ska beaktas även vid bestämmande av sanktionsavgifternas storlek. Utöver detta ska särskild hänsyn också tas till den berörda personens finansiella ställning samt den vinst som personen gjort till följd av överträdelsen.</w:t>
      </w:r>
    </w:p>
    <w:p>
      <w:pPr>
        <w:pStyle w:val="Brdtextmedindragram"/>
        <w:rPr/>
      </w:pPr>
      <w:r>
        <w:rPr/>
        <w:t>Finansinspektionen ska få avstå från ingripande om en överträdelse är ringa eller ursäktlig, om personen i fråga vidtar rättelse, om något annat organ har vidtagit åtgärder mot personen och dessa åtgärder bedöms tillräckliga eller om det annars finns särskilda skäl.</w:t>
      </w:r>
    </w:p>
    <w:p>
      <w:pPr>
        <w:pStyle w:val="TextBodyIndent"/>
        <w:rPr>
          <w:b/>
          <w:b/>
          <w:sz w:val="8"/>
          <w:szCs w:val="8"/>
        </w:rPr>
      </w:pPr>
      <w:r>
        <w:rPr>
          <w:b/>
          <w:sz w:val="8"/>
          <w:szCs w:val="8"/>
        </w:rPr>
      </w:r>
    </w:p>
    <w:p>
      <w:pPr>
        <w:pStyle w:val="TextBodyIndent"/>
        <w:rPr/>
      </w:pPr>
      <w:r>
        <w:rPr>
          <w:b/>
        </w:rPr>
        <w:t>Promemorians förslag</w:t>
      </w:r>
      <w:r>
        <w:rPr/>
        <w:t xml:space="preserve"> överensstämmer i allt väsentligt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 xml:space="preserve">Skälen för regeringens förslag: </w:t>
      </w:r>
      <w:r>
        <w:rPr/>
        <w:t>Enligt prospekt</w:t>
        <w:softHyphen/>
        <w:t>förordningen ska de behöriga myndigheterna när de fastställer typ av och storlek på admini</w:t>
        <w:softHyphen/>
        <w:t>strativa sanktioner och andra administrativa åtgärder, beakta alla relevanta omständigheter (artikel 39.1). I förord</w:t>
        <w:softHyphen/>
        <w:t>ningen specificeras vissa omstän</w:t>
        <w:softHyphen/>
        <w:t>digheter som, där det är lämpligt, ska beaktas särskilt. Dessa är följande.</w:t>
      </w:r>
    </w:p>
    <w:p>
      <w:pPr>
        <w:pStyle w:val="TextBodyIndent"/>
        <w:rPr/>
      </w:pPr>
      <w:r>
        <w:rPr/>
        <w:t>– </w:t>
      </w:r>
      <w:r>
        <w:rPr/>
        <w:t>Överträdelsens allvar och varaktighet.</w:t>
      </w:r>
    </w:p>
    <w:p>
      <w:pPr>
        <w:pStyle w:val="TextBodyIndent"/>
        <w:rPr/>
      </w:pPr>
      <w:r>
        <w:rPr/>
        <w:t>– </w:t>
      </w:r>
      <w:r>
        <w:rPr/>
        <w:t xml:space="preserve">Graden av ansvar hos den person som är ansvarig för överträdelsen. </w:t>
      </w:r>
    </w:p>
    <w:p>
      <w:pPr>
        <w:pStyle w:val="TextBodyIndent"/>
        <w:rPr/>
      </w:pPr>
      <w:r>
        <w:rPr/>
        <w:t>– </w:t>
      </w:r>
      <w:r>
        <w:rPr/>
        <w:t>Finansiell styrka hos den person som är ansvarig för överträdelsen som den indikeras genom den ansvariga juridiska personens totala omsättning eller den ansvariga fysiska personens årsinkomst och nettotillgångar.</w:t>
      </w:r>
    </w:p>
    <w:p>
      <w:pPr>
        <w:pStyle w:val="TextBodyIndent"/>
        <w:rPr/>
      </w:pPr>
      <w:r>
        <w:rPr/>
        <w:t>– </w:t>
      </w:r>
      <w:r>
        <w:rPr/>
        <w:t xml:space="preserve">Överträdelsens inverkan på icke-professionella investerares intressen. </w:t>
      </w:r>
    </w:p>
    <w:p>
      <w:pPr>
        <w:pStyle w:val="TextBodyIndent"/>
        <w:rPr/>
      </w:pPr>
      <w:r>
        <w:rPr/>
        <w:t>– </w:t>
      </w:r>
      <w:r>
        <w:rPr/>
        <w:t>Storleken på de vinster som har gjorts eller de förluster som undvikits av den person som är ansvarig för överträdelsen eller förluster för tredje part till följd av överträdelsen, i den mån dessa kan fastställas.</w:t>
      </w:r>
    </w:p>
    <w:p>
      <w:pPr>
        <w:pStyle w:val="TextBodyIndent"/>
        <w:rPr/>
      </w:pPr>
      <w:r>
        <w:rPr/>
        <w:t>– </w:t>
      </w:r>
      <w:r>
        <w:rPr/>
        <w:t>Graden av samarbete med den behöriga myndigheten hos den person som är ansvarig för överträdelsen, utan att det påverkar behovet av att säkerställa återförande av de vinster som personen har erhållit eller de förluster som denne undvikit.</w:t>
      </w:r>
    </w:p>
    <w:p>
      <w:pPr>
        <w:pStyle w:val="TextBodyIndent"/>
        <w:rPr/>
      </w:pPr>
      <w:r>
        <w:rPr/>
        <w:t>– </w:t>
      </w:r>
      <w:r>
        <w:rPr/>
        <w:t>Tidigare överträdelser av den person som gjort sig skyldig till över</w:t>
        <w:softHyphen/>
        <w:t>trädelsen.</w:t>
      </w:r>
    </w:p>
    <w:p>
      <w:pPr>
        <w:pStyle w:val="TextBodyIndent"/>
        <w:rPr/>
      </w:pPr>
      <w:r>
        <w:rPr/>
        <w:t>– </w:t>
      </w:r>
      <w:r>
        <w:rPr/>
        <w:t>Åtgärder som den person som är ansvarig för överträdelsen har vid</w:t>
        <w:softHyphen/>
        <w:t>tagit efter överträdelsen för att förhindra att den upprepas.</w:t>
      </w:r>
    </w:p>
    <w:p>
      <w:pPr>
        <w:pStyle w:val="TextBodyIndent"/>
        <w:rPr/>
      </w:pPr>
      <w:r>
        <w:rPr/>
        <w:t>Liknande regler finns i bl.a. marknads</w:t>
        <w:softHyphen/>
        <w:t>missbruks</w:t>
        <w:softHyphen/>
        <w:t>förordningen (artikel 31), förord</w:t>
        <w:softHyphen/>
        <w:t>ningen om värdepapperscentraler (artikel 64) och kapital</w:t>
        <w:softHyphen/>
        <w:t>täck</w:t>
        <w:softHyphen/>
        <w:t>ningsdirektivet (artikel 70). Dessa regler har i svensk rätt införts i bestäm</w:t>
        <w:softHyphen/>
        <w:t>melser i lagen med kompletterande bestämmelser till EU:s mark</w:t>
        <w:softHyphen/>
        <w:t>nads</w:t>
        <w:softHyphen/>
        <w:t>miss</w:t>
        <w:softHyphen/>
        <w:t>bruks</w:t>
        <w:softHyphen/>
        <w:t>förordning (5 kap. 15–18 §§), lagen (1998:1479) om värde</w:t>
        <w:softHyphen/>
        <w:t>pappers</w:t>
        <w:softHyphen/>
        <w:t>centraler och kontoföring av finansiella instrument (9 kap. 24–26 §§) och lagen om bank- och finansieringsrörelse (15 kap. 1 b och 1 c §§). I dessa lagar anges således vilka omständigheter som ska beaktas vid valet mellan olika sank</w:t>
        <w:softHyphen/>
        <w:t xml:space="preserve">tioner. I prospektförordningen är regeln, till skillnad från liknande regler i andra EU-rättsakter, utformad så att den är riktad till den behöriga myndigheten. Den skulle därför kunna anses direkt tillämplig. Regeln är dock en av dem som medlemsstaterna ska vidta åtgärder för att följa (artikel 49.3). </w:t>
      </w:r>
    </w:p>
    <w:p>
      <w:pPr>
        <w:pStyle w:val="TextBodyIndent"/>
        <w:rPr/>
      </w:pPr>
      <w:r>
        <w:rPr/>
        <w:t>För att främja förutsägbarheten och enhetligheten i tillämpningen av bestämmelserna är det en rimlig utgångspunkt att de omständigheter som anges i förordningen anges även i lag. Det bör vara till fördel för både tillämpande myndigheter och berörda personer. För att inte begränsa utrymmet för egna bedömningar och möjligheten att ta hänsyn till sär</w:t>
        <w:softHyphen/>
        <w:t>skilda omständigheter i det enskilda fallet, bör dock lagtexten utgöra en exemplifierande, men inte uttömmande, uppräkning av vilka omständig</w:t>
        <w:softHyphen/>
        <w:t>heter som ska beaktas.</w:t>
      </w:r>
    </w:p>
    <w:p>
      <w:pPr>
        <w:pStyle w:val="TextBodyIndent"/>
        <w:rPr/>
      </w:pPr>
      <w:r>
        <w:rPr/>
        <w:t>Det bör i kompletteringslagen anges vad som ska vara utgångpunkten vid val av sanktion och vid bestämmande av sanktionsavgiftens storlek. Den centrala principen bör vara att en sammanvägd bedömning av de olika omständig</w:t>
        <w:softHyphen/>
        <w:t>heterna i det enskilda fallet ska göras. Därutöver bör det anges vilka särskilda omständigheter som i vart fall bör tillåtas att inverka på beslutet om vilken sanktion som slutligen ska beslutas.</w:t>
      </w:r>
    </w:p>
    <w:p>
      <w:pPr>
        <w:pStyle w:val="TextBodyIndent"/>
        <w:rPr/>
      </w:pPr>
      <w:r>
        <w:rPr/>
        <w:t>Utifrån de faktorer som anges i prospektförordningen framstår det som lämpligt att först ange sådana omständigheter som är hänförliga till själva över</w:t>
        <w:softHyphen/>
        <w:t>trädelsen, dvs. hur allvarlig överträdelsen är och hur länge den har pågått samt graden av ansvar för den som är ansvarig för överträdelsen (artikel 39.1 a och b). Med det senare uttrycket avses i huvudsak att någon kan vara mer eller mindre ansvarig för en överträdelse och ha en om</w:t>
        <w:softHyphen/>
        <w:t>fattande eller mer begränsad kännedom om de omständigheter som utgör över</w:t>
        <w:softHyphen/>
        <w:t>trädelsen. I andra lagar på finans</w:t>
        <w:softHyphen/>
        <w:t>mark</w:t>
        <w:softHyphen/>
        <w:t>nadsområdet anges också uttryckligen ”skador som uppkommit till följd av överträdelsen” (se t.ex. 15 kap. 1 b § lagen om bank- och finan</w:t>
        <w:softHyphen/>
        <w:t>sieringsrörelse och 9 kap. 24 § lagen om värdepapperscentraler och konto</w:t>
        <w:softHyphen/>
        <w:t>föring av finansiella instrument) eller ”skador som uppstått” (se t.ex. 5 kap. 15 § lagen med komplett</w:t>
        <w:softHyphen/>
        <w:t>erande bestämmelser till EU:s marknads</w:t>
        <w:softHyphen/>
        <w:t>missbruksförordning och 6 kap. 3 d § lagen om handel med finansiella instrument) som en omständighet hän</w:t>
        <w:softHyphen/>
        <w:t>förlig till själva överträdelsen. Detta får anses motsvara det som anges i prospektförordningen om den inverkan överträdelsen har haft på icke-profes</w:t>
        <w:softHyphen/>
        <w:t>sionella investerares intressen (artikel 39.1 d) och förluster som tredje part har orsakats till följd av överträdelsen (artikel 39.1 e). Även i den nu aktuella bestämmelsen bör det därför anges att skador som upp</w:t>
        <w:softHyphen/>
        <w:t>kommit till följd av överträdelsen ska beaktas som en omständighet hän</w:t>
        <w:softHyphen/>
        <w:t xml:space="preserve">förlig till själva överträdelsen. </w:t>
      </w:r>
    </w:p>
    <w:p>
      <w:pPr>
        <w:pStyle w:val="TextBodyIndent"/>
        <w:rPr/>
      </w:pPr>
      <w:r>
        <w:rPr/>
        <w:t>Om omständigheter som är hänförliga till själva överträdelsen utgör utgångspunkten kan därefter det slutliga utfallet påverkas av faktorer som inte är att hänföra till den. Det bör även anges vissa omständigheter som kan vara förmildrande respektive försvårande och som har inträffat före eller efter överträdelsen. I försvårande riktning bör beaktas om den som har begått överträdelsen tidigare har gjort sig skyldig till överträdelser (artikel 39.1 g i prospektförordningen). På samma sätt som i motsvarande bestämmelser i andra lagar på finansmarknadsområdet bör det vidare anges att det vid denna bedömning ska fästas särskild vikt vid om över</w:t>
        <w:softHyphen/>
        <w:t>trädelserna är likartade och den tid som har gått mellan de olika över</w:t>
        <w:softHyphen/>
        <w:t>trädelserna (se t.ex. 5 kap. 16 § första stycket lagen med kompletterande bestämmelser till EU:s mark</w:t>
        <w:softHyphen/>
        <w:t>nads</w:t>
        <w:softHyphen/>
        <w:t>miss</w:t>
        <w:softHyphen/>
        <w:t>bruksförordning). Omständigheter i förmildrande riktning bör vara att den som har begått överträdelsen genom aktivt samarbete väsent</w:t>
        <w:softHyphen/>
        <w:t>ligt har underlättat Finansinspektionens utred</w:t>
        <w:softHyphen/>
        <w:t>nings</w:t>
        <w:softHyphen/>
        <w:t>arbete eller har vidtagit åtgärder för att undvika att över</w:t>
        <w:softHyphen/>
        <w:t xml:space="preserve">trädelsen upprepas (artikel 39.1 f och h i prospektförordningen). </w:t>
      </w:r>
    </w:p>
    <w:p>
      <w:pPr>
        <w:pStyle w:val="TextBodyIndent"/>
        <w:rPr/>
      </w:pPr>
      <w:r>
        <w:rPr/>
        <w:t>De ovan angivna omständigheterna bör även beaktas när sanktions</w:t>
        <w:softHyphen/>
        <w:t>avgiftens storlek fastställs. Dessutom bör hänsyn tas till den finansiella styrkan hos den som har begått överträdelsen. I prospektförordningen indikeras finansiell ställning genom exempelvis den ansvariga juridiska personens totala årsomsättning eller en fysisk persons årsinkomst och nettotillgångar (artikel 39.1 c). I enlighet med det som anges i förarbetena till motsvarande bestämmelser i lagen med kompletterande bestämmelser till EU:s marknads</w:t>
        <w:softHyphen/>
        <w:t>missbruks</w:t>
        <w:softHyphen/>
        <w:t>förordning bör med finansiell ställning även avses andra ekonomiska förhållanden, såsom underhålls</w:t>
        <w:softHyphen/>
        <w:t>skyldighet i fråga om en fysisk person (prop. 2016/17:22 s. 224). När sanktionsavgiften fast</w:t>
        <w:softHyphen/>
        <w:t>ställs bör hänsyn även tas till den vinst som gjorts med anledning av över</w:t>
        <w:softHyphen/>
        <w:t xml:space="preserve">trädelsen (artikel 39.1 e i prospektförordningen). </w:t>
      </w:r>
    </w:p>
    <w:p>
      <w:pPr>
        <w:pStyle w:val="TextBodyIndent"/>
        <w:rPr/>
      </w:pPr>
      <w:r>
        <w:rPr/>
        <w:t>För att sanktionerna ska vara proportionerliga bör det vidare anges att Finansinspektionen får avstå från ingripande i vissa situationer. De omständigheter som ska kunna innebära att inspektionen avstår från ingripande bör vara att överträdelsen är ringa eller ursäktlig, om personen i fråga gör rättelse, om något annat organ har vidtagit åtgärder mot personen och dessa åtgärder bedöms tillräckliga och om det annars finns särskilda skäl (se t.ex. 5 kap. 17 § lagen med kompletterande bestäm</w:t>
        <w:softHyphen/>
        <w:t xml:space="preserve">melser till EU:s marknadsmissbruksförordning och 9 kap. 24 § andra stycket lagen om värdepapperscentraler och kontoföring av finansiella instrument). </w:t>
      </w:r>
    </w:p>
    <w:p>
      <w:pPr>
        <w:pStyle w:val="TextBodyIndent"/>
        <w:rPr/>
      </w:pPr>
      <w:r>
        <w:rPr/>
      </w:r>
    </w:p>
    <w:p>
      <w:pPr>
        <w:pStyle w:val="Heading2"/>
        <w:numPr>
          <w:ilvl w:val="1"/>
          <w:numId w:val="3"/>
        </w:numPr>
        <w:spacing w:before="0" w:after="160"/>
        <w:rPr/>
      </w:pPr>
      <w:bookmarkStart w:id="471" w:name="_Toc505679349"/>
      <w:bookmarkStart w:id="472" w:name="_Toc501370367"/>
      <w:bookmarkStart w:id="473" w:name="_Toc501351913"/>
      <w:bookmarkStart w:id="474" w:name="_Toc4060939"/>
      <w:bookmarkStart w:id="475" w:name="_Toc2267977"/>
      <w:bookmarkStart w:id="476" w:name="_Toc2263346"/>
      <w:bookmarkStart w:id="477" w:name="_Toc350161"/>
      <w:bookmarkStart w:id="478" w:name="_Toc534987135"/>
      <w:bookmarkStart w:id="479" w:name="_Toc518918254"/>
      <w:bookmarkStart w:id="480" w:name="_Toc518313867"/>
      <w:bookmarkStart w:id="481" w:name="_Toc518313521"/>
      <w:bookmarkStart w:id="482" w:name="_Toc518309031"/>
      <w:bookmarkStart w:id="483" w:name="_Toc518304995"/>
      <w:bookmarkStart w:id="484" w:name="_Toc518303622"/>
      <w:bookmarkStart w:id="485" w:name="_Toc518293084"/>
      <w:bookmarkStart w:id="486" w:name="_Toc517801973"/>
      <w:r>
        <w:rPr/>
        <w:t>Offentliggörande av sanktionsbeslut</w:t>
      </w:r>
      <w:bookmarkEnd w:id="474"/>
      <w:bookmarkEnd w:id="475"/>
      <w:bookmarkEnd w:id="476"/>
      <w:bookmarkEnd w:id="477"/>
      <w:bookmarkEnd w:id="478"/>
      <w:bookmarkEnd w:id="479"/>
      <w:bookmarkEnd w:id="480"/>
      <w:bookmarkEnd w:id="481"/>
      <w:bookmarkEnd w:id="482"/>
      <w:bookmarkEnd w:id="483"/>
      <w:bookmarkEnd w:id="484"/>
      <w:bookmarkEnd w:id="485"/>
      <w:bookmarkEnd w:id="486"/>
      <w:r>
        <w:rPr/>
        <w:t xml:space="preserve"> </w:t>
      </w:r>
      <w:bookmarkEnd w:id="471"/>
      <w:bookmarkEnd w:id="472"/>
      <w:bookmarkEnd w:id="473"/>
    </w:p>
    <w:p>
      <w:pPr>
        <w:pStyle w:val="Brdtextram"/>
        <w:rPr/>
      </w:pPr>
      <w:r>
        <w:rPr>
          <w:b/>
        </w:rPr>
        <w:t>Regeringens bedömning:</w:t>
      </w:r>
      <w:r>
        <w:rPr/>
        <w:t xml:space="preserve"> Kravet i EU:s prospektförordning på att den behöriga myndigheten ska offentliggöra beslut om sanktioner kräver inte någon lagstiftningsåtgärd. </w:t>
      </w:r>
    </w:p>
    <w:p>
      <w:pPr>
        <w:pStyle w:val="TextBody"/>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b/>
          <w:b/>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I prospektförord</w:t>
        <w:softHyphen/>
        <w:t>ningen ställs det krav på att den behöriga myndigheten ska offentliggöra beslut om att påföra en administrativ sanktion eller annan administrativ åtgärd till följd av överträdelser av förordningen (artikel 42). Besluten ska offentliggöras av den behöriga myndigheten på myndig</w:t>
        <w:softHyphen/>
        <w:t>hetens webbplats omedelbart efter att den person som är föremål för beslutet har underrättats om beslutet. Offentliggörandet ska innehålla åtminstone information om över</w:t>
        <w:softHyphen/>
        <w:t>trädelsens typ och art och om identiteten på de personer som är ansvariga. Skyldigheten gäller inte för åtgärder av utredningskaraktär. Den behöriga myndigheten ska även offentliggöra information om att ett beslut har över</w:t>
        <w:softHyphen/>
        <w:t>klagats och all senare information om resultatet av ett sådant över</w:t>
        <w:softHyphen/>
        <w:t xml:space="preserve">klagande (artikel 42.3). </w:t>
      </w:r>
    </w:p>
    <w:p>
      <w:pPr>
        <w:pStyle w:val="TextBodyIndent"/>
        <w:rPr/>
      </w:pPr>
      <w:r>
        <w:rPr/>
        <w:t>Det som anges om offentliggörande av beslut i förordningen torde vara direkt tillämpligt genom att det är formulerat som en skyldighet för de behöriga myndigheterna och inte för medlemsstaterna. Det är därför inte nödvändigt att vidta några lagstiftningsåtgärder för att det som anges i förordningen ska gälla.</w:t>
      </w:r>
    </w:p>
    <w:p>
      <w:pPr>
        <w:pStyle w:val="TextBodyIndent"/>
        <w:rPr/>
      </w:pPr>
      <w:r>
        <w:rPr/>
        <w:t>En fråga som uppkommer är emellertid om ett sådant offentliggörande som beskrivs i prospektförordningen är tillåtet enligt bestämmelserna om sekretess i offentlighets- och sekretesslagen. Enligt den lagen gäller näm</w:t>
        <w:softHyphen/>
        <w:t>ligen sekretess för vissa uppgifter som förekommer i Finans</w:t>
        <w:softHyphen/>
        <w:t>inspek</w:t>
        <w:softHyphen/>
        <w:t>tionens tillståndsgivnings- och tillsynsverksamhet (30 kap. 4 §). Bestäm</w:t>
        <w:softHyphen/>
        <w:t>melsen innebär att sekretess gäller för uppgift om affärs- eller drift</w:t>
        <w:softHyphen/>
        <w:t>förhållanden hos den som myndighetens verksamhet avser, om det kan antas att han eller hon lider skada om uppgiften röjs. Det föreligger alltså en presumtion att Finans</w:t>
        <w:softHyphen/>
        <w:t>inspektionen får offentliggöra uppgifter om åtgärder eller sank</w:t>
        <w:softHyphen/>
        <w:t>tioner, men att sekretess råder om det kan antas att den berörde lider skada om upp</w:t>
        <w:softHyphen/>
        <w:t>giften röjs. Förordningen förutsätter offentlig</w:t>
        <w:softHyphen/>
        <w:t>görande men tillåter bl.a. att besluten publiceras anonymiserat om den behöriga myndigheten anser att ett offentlig</w:t>
        <w:softHyphen/>
        <w:t>görande skulle utgöra en oproportion</w:t>
        <w:softHyphen/>
        <w:t>erlig åtgärd vid en bedömning i ett enskilt fall eller om ett offentliggörande skulle äventyra stabiliteten på de finansiella markna</w:t>
        <w:softHyphen/>
        <w:t>derna eller en pågående utredning (artikel 42.2 första stycket b). Det finns också en möjlighet att i vissa fall inte alls offentliggöra beslutet (artikel 42.2 första stycket c) eller att senarelägga offentliggörandet (artikel 42.2 första stycket a). Mot denna bakgrund finns det skäl för att dra slutsatsen att bestämmelserna om sekre</w:t>
        <w:softHyphen/>
        <w:t>tess i offentlighets- och sekretesslagen inte utgör hinder mot att offentlig</w:t>
        <w:softHyphen/>
        <w:t>göra besluten på det sätt som föreskrivs i prospekt</w:t>
        <w:softHyphen/>
        <w:t>förordningen. Samma bedömning gjordes när det gäller motsvarande regler om offentliggörande av beslut i kapitaltäck</w:t>
        <w:softHyphen/>
        <w:t>nings</w:t>
        <w:softHyphen/>
        <w:t>direktivet och marknadsmissbruksförord</w:t>
        <w:softHyphen/>
        <w:t>ningen (prop. 2013/14:228 s. 233 f. och prop. 2016/17:22 s. 251).</w:t>
      </w:r>
    </w:p>
    <w:p>
      <w:pPr>
        <w:pStyle w:val="Heading2"/>
        <w:numPr>
          <w:ilvl w:val="1"/>
          <w:numId w:val="3"/>
        </w:numPr>
        <w:spacing w:before="0" w:after="160"/>
        <w:rPr/>
      </w:pPr>
      <w:bookmarkStart w:id="487" w:name="_Toc4060940"/>
      <w:bookmarkStart w:id="488" w:name="_Toc2267978"/>
      <w:bookmarkStart w:id="489" w:name="_Toc2263347"/>
      <w:bookmarkStart w:id="490" w:name="_Toc350162"/>
      <w:bookmarkStart w:id="491" w:name="_Toc534987136"/>
      <w:bookmarkStart w:id="492" w:name="_Toc518918255"/>
      <w:bookmarkStart w:id="493" w:name="_Toc518313868"/>
      <w:bookmarkStart w:id="494" w:name="_Toc518313522"/>
      <w:bookmarkStart w:id="495" w:name="_Toc518309032"/>
      <w:bookmarkStart w:id="496" w:name="_Toc518304996"/>
      <w:bookmarkStart w:id="497" w:name="_Toc518303623"/>
      <w:bookmarkStart w:id="498" w:name="_Toc518293085"/>
      <w:bookmarkStart w:id="499" w:name="_Toc517801974"/>
      <w:r>
        <w:rPr/>
        <w:t>Betalning, preskription och verkställighet</w:t>
      </w:r>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Brdtextram"/>
        <w:rPr/>
      </w:pPr>
      <w:r>
        <w:rPr>
          <w:b/>
        </w:rPr>
        <w:t xml:space="preserve">Regeringens förslag: </w:t>
      </w:r>
      <w:r>
        <w:rPr/>
        <w:t>En sanktionsavgift ska betalas inom 30 dagar efter det att beslutet har fått laga kraft eller den längre tid som anges i beslutet. Om sanktionsavgiften inte betalas inom denna tid, ska Finans</w:t>
        <w:softHyphen/>
        <w:t>inspek</w:t>
        <w:softHyphen/>
        <w:t>tionen lämna avgiften för indriv</w:t>
        <w:softHyphen/>
        <w:t xml:space="preserve">ning. Verkställighet ska få ske enligt utsökningsbalkens bestämmelser. </w:t>
      </w:r>
    </w:p>
    <w:p>
      <w:pPr>
        <w:pStyle w:val="Brdtextmedindragram"/>
        <w:rPr/>
      </w:pPr>
      <w:r>
        <w:rPr/>
        <w:t>En sanktionsavgift som har beslutats ska falla bort i den utsträck</w:t>
        <w:softHyphen/>
        <w:t xml:space="preserve">ning verkställighet inte har skett inom fem år från det att beslutet fick laga kraft. </w:t>
      </w:r>
    </w:p>
    <w:p>
      <w:pPr>
        <w:pStyle w:val="TextBody"/>
        <w:rPr>
          <w:sz w:val="8"/>
        </w:rPr>
      </w:pPr>
      <w:r>
        <w:rPr>
          <w:sz w:val="8"/>
        </w:rPr>
      </w:r>
    </w:p>
    <w:p>
      <w:pPr>
        <w:pStyle w:val="TextBodyIndent"/>
        <w:rPr/>
      </w:pPr>
      <w:r>
        <w:rPr>
          <w:b/>
        </w:rPr>
        <w:t>Promemorians förslag</w:t>
      </w:r>
      <w:r>
        <w:rPr/>
        <w:t xml:space="preserve"> 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 xml:space="preserve">Skälen för regeringens förslag: </w:t>
      </w:r>
      <w:r>
        <w:rPr/>
        <w:t>I prospektförordningen finns det inte några regler om betalning av sanktionsavgifter, preskription och verk</w:t>
        <w:softHyphen/>
        <w:t xml:space="preserve">ställighet. Medlemsstaterna har således frihet att själva avgöra vad som ska gälla i sådana frågor. </w:t>
      </w:r>
    </w:p>
    <w:p>
      <w:pPr>
        <w:pStyle w:val="TextBodyIndent"/>
        <w:rPr/>
      </w:pPr>
      <w:r>
        <w:rPr/>
        <w:t>Bestämmelser om betalning, preskription och verkställighet finns bl.a. i lagen med kompletterande bestämmelser till EU:s marknadsmiss</w:t>
        <w:softHyphen/>
        <w:t>bruks</w:t>
        <w:softHyphen/>
        <w:t>förordning (5 kap. 22–26 §§) och lagen (2017:630) om åtgärder mot penningtvätt och finansiering av terrorism (7 kap. 21–23 §§). Enligt dessa bestämmelser ska en sanktionsavgift betalas till Finansinspektionen inom 30 dagar efter det att ett beslut om avgiften har fått laga kraft eller den längre tid som anges i beslutet. Om avgiften inte betalas inom denna tid, ska Finans</w:t>
        <w:softHyphen/>
        <w:t>inspektionen lämna den obetalda avgiften för indrivning. Finansinspektionens beslut får verkställas enligt utsökningsbalken. Inne</w:t>
        <w:softHyphen/>
        <w:t>börden av dessa bestämmelser är att det inte krävs något domstols</w:t>
        <w:softHyphen/>
        <w:t>av</w:t>
        <w:softHyphen/>
        <w:t>görande för att driva in avgiften om den är obetald och förfallen till betal</w:t>
        <w:softHyphen/>
        <w:t>ning (se 3 kap. 1 § första stycket 6 utsökningsbalken). Samma ordning bör gälla för beslut om sanktionsavgifter enligt prospekt</w:t>
        <w:softHyphen/>
        <w:t>förord</w:t>
        <w:softHyphen/>
        <w:t>ningen. Mot</w:t>
        <w:softHyphen/>
        <w:t>svarande bestämmelser bör därför tas in i komplette</w:t>
        <w:softHyphen/>
        <w:t>rings</w:t>
        <w:softHyphen/>
        <w:t>lagen. Bestäm</w:t>
        <w:softHyphen/>
        <w:t>melserna bör utformas efter förebild av de ovan nämnda bestämmelserna.</w:t>
      </w:r>
    </w:p>
    <w:p>
      <w:pPr>
        <w:pStyle w:val="TextBodyIndent"/>
        <w:rPr/>
      </w:pPr>
      <w:r>
        <w:rPr/>
        <w:t>När det gäller frågan om preskription anges i bestämmelserna i ovan nämnda lagar att en sanktionsavgift som beslutats faller bort i den utsträck</w:t>
        <w:softHyphen/>
        <w:t>ning verkställighet inte har skett inom fem år (se t.ex. 5 kap. 25 § lagen med kompletterande bestämmelser till EU:s marknads</w:t>
        <w:softHyphen/>
        <w:t>missbruks</w:t>
        <w:softHyphen/>
        <w:t>förord</w:t>
        <w:softHyphen/>
        <w:t>ning). Samma preskriptionstid bör gälla för de nu aktuella sanktions</w:t>
        <w:softHyphen/>
        <w:t>avgifterna. Med verkställighet avses faktiska verkställighets</w:t>
        <w:softHyphen/>
        <w:t>åtgärder. Preskriptionen är absolut. Det betyder att fullgörande inte kan krävas efter det att fem år har gått sedan beslutet fått laga kraft, även om verkställighet har skett under femårsperioden avseende en del av sanktionsavgiften. Det som preskriberas är den del av avgiften som ännu inte drivits in (se prop. 2016/17:22 s. 255–25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00" w:name="_Toc4060941"/>
      <w:bookmarkStart w:id="501" w:name="_Toc2267979"/>
      <w:bookmarkStart w:id="502" w:name="_Toc2263348"/>
      <w:r>
        <w:rPr/>
        <w:t>Överklagande</w:t>
      </w:r>
      <w:bookmarkEnd w:id="500"/>
      <w:bookmarkEnd w:id="501"/>
      <w:bookmarkEnd w:id="502"/>
    </w:p>
    <w:p>
      <w:pPr>
        <w:pStyle w:val="Heading2"/>
        <w:numPr>
          <w:ilvl w:val="1"/>
          <w:numId w:val="3"/>
        </w:numPr>
        <w:spacing w:before="0" w:after="160"/>
        <w:rPr/>
      </w:pPr>
      <w:bookmarkStart w:id="503" w:name="_Toc4060942"/>
      <w:bookmarkStart w:id="504" w:name="_Toc2267980"/>
      <w:bookmarkStart w:id="505" w:name="_Toc2263349"/>
      <w:r>
        <w:rPr/>
        <w:t>Bestämmelser till följd av EU:s prospektförordning</w:t>
      </w:r>
      <w:bookmarkEnd w:id="503"/>
      <w:bookmarkEnd w:id="504"/>
      <w:bookmarkEnd w:id="505"/>
    </w:p>
    <w:p>
      <w:pPr>
        <w:pStyle w:val="Brdtextmedindragram"/>
        <w:ind w:left="113" w:right="113" w:hanging="0"/>
        <w:rPr/>
      </w:pPr>
      <w:r>
        <w:rPr>
          <w:b/>
        </w:rPr>
        <w:t xml:space="preserve">Regeringens förslag: </w:t>
      </w:r>
      <w:r>
        <w:rPr/>
        <w:t>Finansinspektionens beslut enligt lagen med kompletterande bestämmelser till EU:s prospekt</w:t>
        <w:softHyphen/>
        <w:t>förordning ska få över</w:t>
        <w:softHyphen/>
        <w:t>klagas till allmän förvaltnings</w:t>
        <w:softHyphen/>
        <w:t xml:space="preserve">domstol. Prövningstillstånd ska krävas vid överklagande till kammarrätten. </w:t>
      </w:r>
    </w:p>
    <w:p>
      <w:pPr>
        <w:pStyle w:val="Brdtextmedindragram"/>
        <w:rPr/>
      </w:pPr>
      <w:r>
        <w:rPr/>
        <w:t>Finansinspektionen ska få bestämma att ett beslut om förbud eller föreläggande enligt EU:s prospektförordning eller lagen med komp</w:t>
        <w:softHyphen/>
        <w:t>lett</w:t>
        <w:softHyphen/>
        <w:t>erande bestämmelser till EU:s prospektförordning ska gälla omedelbart.</w:t>
      </w:r>
    </w:p>
    <w:p>
      <w:pPr>
        <w:pStyle w:val="Brdtextmedindragram"/>
        <w:rPr/>
      </w:pPr>
      <w:r>
        <w:rPr/>
        <w:t>Om Finansinspektionen i ett ärende om granskning och godkän</w:t>
        <w:softHyphen/>
        <w:t>nande av ett prospekt enligt EU:s prospektförordning inte har med</w:t>
        <w:softHyphen/>
        <w:t>delat beslut om att godkänna eller avslå en ansökan inom den tid som anges i förord</w:t>
        <w:softHyphen/>
        <w:t>ningen, ska inspektionen underrätta sökanden om skälen för detta. Det</w:t>
        <w:softHyphen/>
        <w:t>samma ska gälla om Finansinspektionen inte har begärt några ändringar eller kompletterande information inom de tidsfrister som anges i förord</w:t>
        <w:softHyphen/>
        <w:t>ningen. Sökanden ska därefter få begära förklaring av domstol att ärendet onödigt uppehålls. En sådan begäran ska göras hos allmän förvaltningsdomstol. Prövningstillstånd ska krävas vid överklagande till kammarrätten. Om Finansinspek</w:t>
        <w:softHyphen/>
        <w:t>tionen inte har meddelat ett beslut eller begärt kompletteringar inom de tids</w:t>
        <w:softHyphen/>
        <w:t>frister som anges i EU:s pro</w:t>
        <w:softHyphen/>
        <w:t xml:space="preserve">spektförordning från det att en förklaring har lämnats, ska ansökan anses ha avslagits. </w:t>
      </w:r>
    </w:p>
    <w:p>
      <w:pPr>
        <w:pStyle w:val="TextBodyIndent"/>
        <w:rPr>
          <w:b/>
          <w:b/>
          <w:sz w:val="8"/>
          <w:szCs w:val="8"/>
        </w:rPr>
      </w:pPr>
      <w:r>
        <w:rPr>
          <w:b/>
          <w:sz w:val="8"/>
          <w:szCs w:val="8"/>
        </w:rPr>
      </w:r>
    </w:p>
    <w:p>
      <w:pPr>
        <w:pStyle w:val="TextBodyIndent"/>
        <w:rPr>
          <w:b/>
          <w:b/>
        </w:rPr>
      </w:pPr>
      <w:r>
        <w:rPr>
          <w:b/>
        </w:rPr>
        <w:t xml:space="preserve">Promemorians förslag </w:t>
      </w:r>
      <w:r>
        <w:rPr/>
        <w:t>överensstämmer delvis med regeringens för</w:t>
        <w:softHyphen/>
        <w:t>slag. Promemorians förslag avviker från regeringens förslag genom att promemorians förslag inte omfattar den situationen när Finansinspek</w:t>
        <w:softHyphen/>
        <w:t>tionen inte har begärt några ändringar eller kompletterande information inom de tidsfrister som anges i prospektförordningen. Enligt prome</w:t>
        <w:softHyphen/>
        <w:t>morians förslag ska en ansökan anses ha avslagits om Finans</w:t>
        <w:softHyphen/>
        <w:t xml:space="preserve">inspektionen inte har meddelat beslut inom fem arbetsdagar från det att en förklaring har lämnats. </w:t>
      </w:r>
    </w:p>
    <w:p>
      <w:pPr>
        <w:pStyle w:val="TextBodyIndent"/>
        <w:rPr>
          <w:b/>
          <w:b/>
        </w:rPr>
      </w:pPr>
      <w:r>
        <w:rPr>
          <w:b/>
        </w:rPr>
        <w:t xml:space="preserve">Remissinstanserna: </w:t>
      </w:r>
      <w:r>
        <w:rPr/>
        <w:t xml:space="preserve">Flertalet remissinstanser tillstyrker förslaget eller har inget att invända mot det. </w:t>
      </w:r>
      <w:r>
        <w:rPr>
          <w:i/>
        </w:rPr>
        <w:t>Finansinspektionen</w:t>
      </w:r>
      <w:r>
        <w:rPr/>
        <w:t xml:space="preserve"> anser att tidsfristen för när inspektionen ska fatta ett beslut sedan domstol, vid prövningen av en dröjsmålstalan, har förklarat att ett ärende onödigt har uppehållits bör följa handläggningstiden för respektive ärende enligt prospektförordningen, eftersom olika prospekt har olika komplexitet och natur.</w:t>
      </w:r>
    </w:p>
    <w:p>
      <w:pPr>
        <w:pStyle w:val="Rubrik4utannumrering"/>
        <w:rPr/>
      </w:pPr>
      <w:r>
        <w:rPr/>
        <w:t xml:space="preserve">Skälen för regeringens förslag </w:t>
      </w:r>
    </w:p>
    <w:p>
      <w:pPr>
        <w:pStyle w:val="Rubrik5utannumrering"/>
        <w:spacing w:before="0" w:after="80"/>
        <w:rPr/>
      </w:pPr>
      <w:r>
        <w:rPr/>
        <w:t xml:space="preserve">Beslut bör få överklagas till allmän förvaltningsdomstol </w:t>
      </w:r>
    </w:p>
    <w:p>
      <w:pPr>
        <w:pStyle w:val="TextBody"/>
        <w:rPr/>
      </w:pPr>
      <w:r>
        <w:rPr/>
        <w:t>Enligt prospektförordningen ska medlemsstaterna säkerställa att beslut som fattas i enlighet med förordningen är vederbörligen motiverade och omfattas av rätten att överklaga inför domstol (artikel 40 första stycket). Regeln motsvarar till sin innebörd regeln om rätt till domstolsprövning i prospektdirektivet (artikel 26) även om de är olika utformade. Regeln i prospektdirektivet har i svensk rätt genomförts i lagen om handel med finansiella instrument (8 kap. 1 §). Allmänna bestämmelser om krav på motivering av beslut finns i 32 § förvaltningslagen (2017:900). De förvalt</w:t>
        <w:softHyphen/>
        <w:t>ningsbeslut som kan aktualiseras till följd av förslagen i denna proposition är t.ex. Finansinspektionens beslut om att inte godkänna ett prospekt.</w:t>
      </w:r>
    </w:p>
    <w:p>
      <w:pPr>
        <w:pStyle w:val="TextBodyIndent"/>
        <w:rPr/>
      </w:pPr>
      <w:r>
        <w:rPr/>
        <w:t>Allmänt inom finansmarknadsområdet gäller att sådana beslut av Finans</w:t>
        <w:softHyphen/>
        <w:t>inspektionen som får överklagas, prövas av allmän förvaltnings</w:t>
        <w:softHyphen/>
        <w:t>domstol, med krav på prövningstillstånd vid överklagande till kammar</w:t>
        <w:softHyphen/>
        <w:t>rätten. Detta bör även gälla för Finans</w:t>
        <w:softHyphen/>
        <w:t>inspek</w:t>
        <w:softHyphen/>
        <w:t>tionens beslut enligt kompletteringslagen. En bestämmelse om rätt till domstolsprövning av Finansinspek</w:t>
        <w:softHyphen/>
        <w:t>tionens beslut bör införas i kompletteringslagen efter förebild av motsvarande bestämmelser på andra lagar på finansmarknadsområdet. Möjligheten att över</w:t>
        <w:softHyphen/>
        <w:t>klaga beslut enligt EU-förordningar följer redan av förvaltningslagen (41 §).</w:t>
      </w:r>
    </w:p>
    <w:p>
      <w:pPr>
        <w:pStyle w:val="TextBodyIndent"/>
        <w:rPr/>
      </w:pPr>
      <w:r>
        <w:rPr/>
        <w:t>I likhet med flera andra lagar på finansmarknadsområdet (se bl.a. 17 kap. 1 § femte stycket lagen om bank- och finansieringsrörelse och 26 kap. 1 § fjärde stycket lagen om värdepappersmarknaden) bör det in</w:t>
        <w:softHyphen/>
        <w:t>föras en generell bestämmelse i kompletteringslagen om att Finans</w:t>
        <w:softHyphen/>
        <w:t>inspek</w:t>
        <w:softHyphen/>
        <w:t>tionen får besluta att förelägganden eller förbud enligt prospekt</w:t>
        <w:softHyphen/>
        <w:t>förord</w:t>
        <w:softHyphen/>
        <w:t>ningen eller enligt den lagen ska gälla omedelbart. En liknande bestäm</w:t>
        <w:softHyphen/>
        <w:t>melse finns i dag i lagen om handel med finansiella instrument (8 kap. 1 § tredje stycket). Det kan t.ex. röra sig om ett beslut om att förbjuda marknadsföring (avsnitt 7.5).</w:t>
      </w:r>
    </w:p>
    <w:p>
      <w:pPr>
        <w:pStyle w:val="Rubrik5utannumrering"/>
        <w:rPr/>
      </w:pPr>
      <w:r>
        <w:rPr/>
        <w:t>Bestämmelser om dröjsmålstalan bör införas</w:t>
      </w:r>
    </w:p>
    <w:p>
      <w:pPr>
        <w:pStyle w:val="TextBody"/>
        <w:rPr/>
      </w:pPr>
      <w:r>
        <w:rPr/>
        <w:t>Enligt prospektförordningen ska rätten till domstolsprövning gälla även i förhållande till bestämmelsen om granskning och godkän</w:t>
        <w:softHyphen/>
        <w:t>nande av prospekt (artikel 20), om den behöriga myndigheten varken har beslutat att godkänna eller att avslå en ansökan om godkännande och inte heller har begärt några ändringar eller kompletterande information inom de tids</w:t>
        <w:softHyphen/>
        <w:t xml:space="preserve">gränser som fastställs i bestämmelsen (artikel 40 andra stycket). </w:t>
      </w:r>
    </w:p>
    <w:p>
      <w:pPr>
        <w:pStyle w:val="TextBodyIndent"/>
        <w:rPr/>
      </w:pPr>
      <w:r>
        <w:rPr/>
        <w:t>Ett godkännande av ett prospekt ska ske inom tio arbetsdagar från det att ett utkast till prospekt lämnades in av en emittent, erbjudare eller person som ansöker om upptagande till handel på en reglerad marknad (artikel 20.2). I det fall ett erbjudande till allmänheten gäller värdepapper som utfärdas av en emittent som inte har värdepapper upptagna till handel på en reglerad marknad och som inte tidigare har erbjudit allmänheten värde</w:t>
        <w:softHyphen/>
        <w:t>papper ska tidsfristen för godkännande vara 20 arbetsdagar (artikel 20.3). För prospekt som upprättas av s.k. frekventa emittenter (se artikel 9.11) ska tidsfristen för godkännande vara fem arbetsdagar (artikel 20.6). Om utkastet till prospekt inte uppfyller kraven på fullständig, begriplig och konsekvent information ska den behöriga myndigheten underrätta emitten</w:t>
        <w:softHyphen/>
        <w:t xml:space="preserve">ten, erbjudaren eller den person som ansöker om upptagande till handel på en reglerad marknad inom 10 eller, i tillämpliga fall, 20 arbetsdagar från inlämnandet av utkastet (artikel 20.4). Den behöriga myndigheten ska begära de ändringar eller kompletteringar som krävs varefter en ny frist på 10 arbetsdagar börjar löpa från den dag då ett ändrat utkast till prospekt eller kompletterande information lämnas till den behöriga myndigheten. </w:t>
      </w:r>
    </w:p>
    <w:p>
      <w:pPr>
        <w:pStyle w:val="TextBodyIndent"/>
        <w:rPr/>
      </w:pPr>
      <w:r>
        <w:rPr/>
        <w:t>Regeln om rätt att överklaga även när den behöriga myndigheten inte har fattat ett beslut eller begärt några ändringar eller kompletterande infor</w:t>
        <w:softHyphen/>
        <w:t xml:space="preserve">mation är ny och har ingen motsvarighet i prospektdirektivet. </w:t>
      </w:r>
    </w:p>
    <w:p>
      <w:pPr>
        <w:pStyle w:val="TextBodyIndent"/>
        <w:rPr/>
      </w:pPr>
      <w:r>
        <w:rPr/>
        <w:t>I förvaltningslagen finns det allmänna bestämmelser om åtgärder om handläggningen försenas. Bestämmelserna ger en enskild som har inlett ett ärende en möjlighet att få en prövning av frågan om ett slutligt av</w:t>
        <w:softHyphen/>
        <w:t>görande i ärendet uppehålls oskäligt länge (11, 12 och 49 §§). Förvalt</w:t>
        <w:softHyphen/>
        <w:t>ningslagen är dock subsidiär, vilket innebär att om en annan lag eller en förordning innehåller någon bestämmelse som avviker från förvaltnings</w:t>
        <w:softHyphen/>
        <w:t>lagen, tillämpas den bestämmelsen (4 § förvaltningslagen).</w:t>
      </w:r>
    </w:p>
    <w:p>
      <w:pPr>
        <w:pStyle w:val="TextBodyIndent"/>
        <w:rPr/>
      </w:pPr>
      <w:r>
        <w:rPr/>
        <w:t>Särskilda bestämmelser om s.k. dröjsmålstalan finns i flera lagar på finansmark</w:t>
        <w:softHyphen/>
        <w:t>nadsområdet, bl.a. i lagen om värdepappersmarknaden (26 kap. 2 §). Bestämmelsen i den lagen har till en början införts för att genomföra det numera upphävda rådets direktiv 93/22/EEG av den 10 maj 1993 om investeringstjänster inom värde</w:t>
        <w:softHyphen/>
        <w:t>pappers</w:t>
        <w:softHyphen/>
        <w:t>området, och har sedan anpassats till nyare direktiv, det senaste MiFID II (artikel 74.1 andra meningen). Bestämmelsen i lagen om värdepappersmarknaden avser rätt till domstols</w:t>
        <w:softHyphen/>
        <w:t xml:space="preserve">prövning när den behöriga myndigheten inte har fattat beslut i ett ärende om tillstånd inom sex månader. </w:t>
      </w:r>
      <w:bookmarkStart w:id="506" w:name="_Hlk517279378"/>
      <w:r>
        <w:rPr/>
        <w:t>Bestämmelsen innebär en möjlighet att begära förklaring av allmän förvaltningsdomstol till att ärendet onödigt uppehålls om Finansinspektionen i ett ärende om tillstånd inte meddelat beslut inom sex månader. Vid en sådan dröjsmålstalan prövar domstolen i princip endast om ärendet är färdigt för avgörande och om samtliga handlingar och uppgifter som behövs som underlag för beslutet har lämnats in.</w:t>
      </w:r>
      <w:bookmarkEnd w:id="506"/>
      <w:r>
        <w:rPr/>
        <w:t xml:space="preserve"> Om domstolen finner att ärendet är färdigt för avgörande börjar en ny period om sex månader att löpa. Om Finans</w:t>
        <w:softHyphen/>
        <w:t>inspektionen vid utgången av denna frist fortfarande inte har fattat något beslut i ärendet, ska det anses som att ansökan har avslagits. Först då kan sökanden överklaga och få en prövning i sak. En rätt till dröjs</w:t>
        <w:softHyphen/>
        <w:t>målstalan finns även i lagen om bank- och finansierings</w:t>
        <w:softHyphen/>
        <w:t>rörelse (17 kap. 2 §), lagen om värdepappersfonder (14 kap. 2 §) och lagen (2013:561) om förvaltare av alternativa investerings</w:t>
        <w:softHyphen/>
        <w:t>fonder (16 kap. 2 §).</w:t>
      </w:r>
    </w:p>
    <w:p>
      <w:pPr>
        <w:pStyle w:val="TextBodyIndent"/>
        <w:rPr/>
      </w:pPr>
      <w:r>
        <w:rPr/>
        <w:t>En bestämmelse om dröjsmålstalan som har förebild i bestämmelser i flera lagar på finansmarknadsområdet bör införas i kompletteringslagen. Till skillnad från dessa förebilder, och till skillnad från promemorians förslag, bör bestämmelsen i kompletteringslagen även omfatta situationen när Finansinspektionen inte begär några ändringar eller kompletterande information inom de tidsgränser som gäller enligt prospektförordningen. Prövningen av om ärendet onödigt uppehålls innebär då att domstolen bedömer om ärendet är klart för avgörande eller bör kompletteras.</w:t>
      </w:r>
    </w:p>
    <w:p>
      <w:pPr>
        <w:pStyle w:val="TextBodyIndent"/>
        <w:rPr/>
      </w:pPr>
      <w:r>
        <w:rPr/>
        <w:t xml:space="preserve">I promemorian föreslås att tidsfristen för Finansinspektionens beslut efter att domstol har avgjort att ett ärende är färdigt för avgörande ska vara fem arbetsdagar. </w:t>
      </w:r>
      <w:r>
        <w:rPr>
          <w:i/>
        </w:rPr>
        <w:t>Finansinspektionen</w:t>
      </w:r>
      <w:r>
        <w:rPr/>
        <w:t xml:space="preserve"> anser att hand</w:t>
        <w:softHyphen/>
        <w:t>lägg</w:t>
        <w:softHyphen/>
        <w:t>nings</w:t>
        <w:softHyphen/>
        <w:t>tiden bör följa de frister som gäller enligt prospekt</w:t>
        <w:softHyphen/>
        <w:t>förord</w:t>
        <w:softHyphen/>
        <w:t>ningen och påpekar att olika typer av prospekt till sin natur är av olika komplexitet och omfatt</w:t>
        <w:softHyphen/>
        <w:t>ning. Regeringen instämmer med Finansinspektionen att tidsfristen för såväl Finansinspektionens beslut om ett färdigt ärende som handläggning av ett ärende som bör kompletteras bör överensstämma med de tidsfrister som fastställs i förordningen (artikel 20).</w:t>
      </w:r>
    </w:p>
    <w:p>
      <w:pPr>
        <w:pStyle w:val="TextBodyIndent"/>
        <w:rPr/>
      </w:pPr>
      <w:r>
        <w:rPr/>
      </w:r>
    </w:p>
    <w:p>
      <w:pPr>
        <w:pStyle w:val="TextBodyIndent"/>
        <w:rPr/>
      </w:pPr>
      <w:r>
        <w:rPr/>
      </w:r>
    </w:p>
    <w:p>
      <w:pPr>
        <w:pStyle w:val="Heading2"/>
        <w:numPr>
          <w:ilvl w:val="1"/>
          <w:numId w:val="3"/>
        </w:numPr>
        <w:spacing w:before="0" w:after="160"/>
        <w:rPr/>
      </w:pPr>
      <w:bookmarkStart w:id="507" w:name="_Toc4060943"/>
      <w:bookmarkStart w:id="508" w:name="_Toc2267981"/>
      <w:bookmarkStart w:id="509" w:name="_Toc2263350"/>
      <w:r>
        <w:rPr/>
        <w:t>Dröjsmålstalan enligt andra EU-</w:t>
      </w:r>
      <w:bookmarkEnd w:id="508"/>
      <w:bookmarkEnd w:id="509"/>
      <w:r>
        <w:rPr/>
        <w:t>förordningar</w:t>
      </w:r>
      <w:bookmarkEnd w:id="507"/>
    </w:p>
    <w:p>
      <w:pPr>
        <w:pStyle w:val="Brdtextram"/>
        <w:rPr/>
      </w:pPr>
      <w:r>
        <w:rPr>
          <w:b/>
        </w:rPr>
        <w:t>Regeringens förslag:</w:t>
      </w:r>
      <w:r>
        <w:rPr/>
        <w:t xml:space="preserve"> Om Finansinspektionen i ett ärende om registrering enligt EU:s förordning om europeiska riskkapitalfonder eller EU:s förordning om europeiska fonder för socialt företagande inte meddelar beslut inom två månader från det att ansökan gavs in, ska inspektionen underrätta sökanden om skälen för detta. Sökanden ska därefter få begära förklaring av domstol att ärendet onödigt uppehålls. En begäran om förklaring ska göras hos allmän förvaltningsdomstol. Prövningstillstånd ska krävas vid överklagande till kammarrätten. Om Finansinspektionen inte har meddelat beslut inom två månader från det att en förklaring har lämnats, ska ansökan anses ha avslagits.</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w:t>
      </w:r>
      <w:bookmarkStart w:id="510" w:name="_Hlk532989296"/>
      <w:r>
        <w:rPr/>
        <w:t>Europaparlamentets och rådets förord</w:t>
        <w:softHyphen/>
        <w:t xml:space="preserve">ning (EU) 2017/1991 av den 25 oktober 2017 om ändring av förordning (EU) nr 345/2013 om europeiska riskkapitalfonder och förordning (EU) nr 346/2013 om europeiska fonder för socialt företagande </w:t>
      </w:r>
      <w:bookmarkEnd w:id="510"/>
      <w:r>
        <w:rPr/>
        <w:t>ska tillämpas fr.o.m. den 1 mars 2018 (artikel 3). Som framgår av namnet ändrar förord</w:t>
        <w:softHyphen/>
        <w:t>ningen en EU-förordning om europeiska riskkapital</w:t>
        <w:softHyphen/>
        <w:t xml:space="preserve">fonder respektive om europeiska fonder för socialt företagande. </w:t>
      </w:r>
    </w:p>
    <w:p>
      <w:pPr>
        <w:pStyle w:val="TextBodyIndent"/>
        <w:rPr/>
      </w:pPr>
      <w:r>
        <w:rPr/>
        <w:t>Europeiska riskkapitalfonder och europeiska fonder för socialt före</w:t>
        <w:softHyphen/>
        <w:t>tagande är s.k. alternativa investeringsfonder för vilka det införts s.k. produktreglering på EU-nivå. EU-förordningarna om europeiska risk</w:t>
        <w:softHyphen/>
        <w:t>kapital</w:t>
        <w:softHyphen/>
        <w:t>fonder och om europeiska fonder för socialt företagande tillämpas sedan den 22 juli 2013. Grundregleringen för förvaltare av alternativa investeringsfonder finns i Europaparlamentets och rådets direktiv 2011/61/EU av den 8 juni 2011 om förvaltare av alternativa investerings</w:t>
        <w:softHyphen/>
        <w:t>fonder samt om ändring av direktiv 2003/41/EG och 2009/65/EG och förordningarna (EG) nr 1060/2009 och (EU) nr 1095/2010 (ofta kallat AIFM-direktivet). Direktivet har genomförts i svensk rätt i lagen om förvaltare av alternativa investerings</w:t>
        <w:softHyphen/>
        <w:t>fonder. Lagen omfattar även för</w:t>
        <w:softHyphen/>
        <w:t>valtare av europeiska riskkapitalfonder och europeiska fonder för socialt företagande (se prop. 2012/13:155 s. 382 f.)</w:t>
      </w:r>
    </w:p>
    <w:p>
      <w:pPr>
        <w:pStyle w:val="TextBodyIndent"/>
        <w:rPr/>
      </w:pPr>
      <w:r>
        <w:rPr/>
        <w:t>Förordningen om europeiska riskkapitalfonder respektive om euro</w:t>
        <w:softHyphen/>
        <w:t>peiska fonder för socialt företagande innebär att en fond som uppfyller de krav som ställs upp i någon av förordningarna kan bli registrerad som en ”EuVECA” respektive en ”EuSEF”. Registreringen innebär att fonden får marknadsföras i hela EES under nämnda beteckning. De ändringar som har gjorts i förord</w:t>
        <w:softHyphen/>
        <w:t>ningarna är av sådant slag att de inte påverkar befintliga bestämmel</w:t>
        <w:softHyphen/>
        <w:t>ser i svensk rätt. I ett avseende krävs dock lagstift</w:t>
        <w:softHyphen/>
        <w:t>ning</w:t>
        <w:softHyphen/>
        <w:t>såtgärder. Ändringarna innebär att den behöriga myndigheten ska meddela beslut i fråga om registrering senast två månader efter det att en fullständig ansökan har lämnats in (artiklarna 14 och 14a i förordningen om euro</w:t>
        <w:softHyphen/>
        <w:t>peiska riskkapital</w:t>
        <w:softHyphen/>
        <w:t>fonder och artiklarna 15 och 15a i förord</w:t>
        <w:softHyphen/>
        <w:t>ningen om euro</w:t>
        <w:softHyphen/>
        <w:t>peiska fonder för socialt företagande). Medlemsstaterna ska säkerställa att varje vägran att registrera ska motiveras och omfattas av rätten att över</w:t>
        <w:softHyphen/>
        <w:t xml:space="preserve">klaga inför en rättsvårdande, administrativ eller annan myndighet på nationell nivå </w:t>
      </w:r>
      <w:bookmarkStart w:id="511" w:name="_Hlk517279531"/>
      <w:r>
        <w:rPr/>
        <w:t xml:space="preserve">(artikel 14b i </w:t>
      </w:r>
      <w:bookmarkStart w:id="512" w:name="_Hlk532989044"/>
      <w:r>
        <w:rPr/>
        <w:t xml:space="preserve">förordningen om europeiska riskkapitalfonder </w:t>
      </w:r>
      <w:bookmarkEnd w:id="512"/>
      <w:r>
        <w:rPr/>
        <w:t>och artikel 15b i förord</w:t>
        <w:softHyphen/>
        <w:t>ningen om europeiska fonder för socialt före</w:t>
        <w:softHyphen/>
        <w:t xml:space="preserve">tagande). </w:t>
      </w:r>
      <w:bookmarkEnd w:id="511"/>
      <w:r>
        <w:rPr/>
        <w:t>Att Finansinspek</w:t>
        <w:softHyphen/>
        <w:t>tionens beslut ska motiveras följer av förvalt</w:t>
        <w:softHyphen/>
        <w:t>ningslagen (32 §). Finans</w:t>
        <w:softHyphen/>
        <w:t>inspek</w:t>
        <w:softHyphen/>
        <w:t>tionens beslut får överklagas till allmän förvaltnings</w:t>
        <w:softHyphen/>
        <w:t>domstol (16 kap. 1 § lagen om förvaltare av alternativa investerings</w:t>
        <w:softHyphen/>
        <w:t>fonder). Enligt förord</w:t>
        <w:softHyphen/>
        <w:t>ningarna ska emellertid rätten att över</w:t>
        <w:softHyphen/>
        <w:t xml:space="preserve">klaga även tillämpas för det fall inget beslut om registrering har fattats inom två månader efter det att förvaltaren av en sådan fond lämnat alla de begärda uppgifterna. </w:t>
      </w:r>
    </w:p>
    <w:p>
      <w:pPr>
        <w:pStyle w:val="TextBodyIndent"/>
        <w:rPr/>
      </w:pPr>
      <w:r>
        <w:rPr/>
        <w:t>Som anges i avsnitt 9.1 finns det bestämmelser om s.k. dröjsmålstalan i lagen om förvaltare av alternativa investeringsfonder (16 kap. 2 §). Dessa avser ärenden om tillstånd enligt den lagen och ärenden om över</w:t>
        <w:softHyphen/>
        <w:t>lämnande av underrättelse till en behörig myndighet i ett annat land inom EES. Om Finansinspektionen inte har meddelat beslut enligt de tidsfrister som gäller, ska inspektionen underrätta sökanden om skälen för detta. Sökan</w:t>
        <w:softHyphen/>
        <w:t>den får därefter begära en förklaring av domstol att ärendet onödigt uppe</w:t>
        <w:softHyphen/>
        <w:t>hålls. Om en förklaring lämnas och Finansinspektionen inte har med</w:t>
        <w:softHyphen/>
        <w:t>delat beslut inom viss tid, ska ansökan anses ha avslagits. En motsvarande bestämmelse, som tar sikte på ärenden om registrering av europeiska riskkapitalfonder och europeiska fonder för socialt företag</w:t>
        <w:softHyphen/>
        <w:t>ande, bör införas i lagen om förvaltare av alternativa investerings</w:t>
        <w:softHyphen/>
        <w:t>fonder. Tidsfristen för Finansinspek</w:t>
        <w:softHyphen/>
        <w:t>tionens beslut efter det att en domstol bedömt att ärendet onödigt uppehålls bör vara två månader.</w:t>
      </w:r>
    </w:p>
    <w:p>
      <w:pPr>
        <w:pStyle w:val="TextBodyIndent"/>
        <w:rPr/>
      </w:pPr>
      <w:r>
        <w:rPr/>
        <w:t>Hänvisningarna till förordningen om europeiska riskkapitalfonder och förordningen om europeiska fonder för socialt företagande i den nya bestämmelsen bör vara dynamiska, dvs. avse förord</w:t>
        <w:softHyphen/>
        <w:t>ningarna i den vid varje tidpunkt gällande lydelse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513" w:name="_Toc4060944"/>
      <w:bookmarkStart w:id="514" w:name="_Toc2267982"/>
      <w:bookmarkStart w:id="515" w:name="_Toc2263351"/>
      <w:r>
        <w:rPr/>
        <w:t>Samarbete med behöriga myndigheter i andra länder</w:t>
      </w:r>
      <w:bookmarkEnd w:id="513"/>
      <w:bookmarkEnd w:id="514"/>
      <w:bookmarkEnd w:id="515"/>
    </w:p>
    <w:p>
      <w:pPr>
        <w:pStyle w:val="Heading2"/>
        <w:numPr>
          <w:ilvl w:val="1"/>
          <w:numId w:val="3"/>
        </w:numPr>
        <w:spacing w:before="0" w:after="160"/>
        <w:rPr/>
      </w:pPr>
      <w:bookmarkStart w:id="516" w:name="_Toc4060945"/>
      <w:bookmarkStart w:id="517" w:name="_Toc2267983"/>
      <w:bookmarkStart w:id="518" w:name="_Toc2263352"/>
      <w:r>
        <w:rPr/>
        <w:t>Inledning</w:t>
      </w:r>
      <w:bookmarkEnd w:id="516"/>
      <w:bookmarkEnd w:id="517"/>
      <w:bookmarkEnd w:id="518"/>
    </w:p>
    <w:p>
      <w:pPr>
        <w:pStyle w:val="TextBody"/>
        <w:rPr/>
      </w:pPr>
      <w:r>
        <w:rPr/>
        <w:t>Medlemsstaternas behöriga myndigheter har enligt prospektförordningen skyldighet att samarbeta med varandra bl.a. genom att utbyta information och samarbeta om utredningar, tillsyn och kontroll av efterlevnad (artikel 33.1 och 33.3). De behöriga myndigheterna ska också samarbeta med Esma, och det samarbetet ska ske i enlighet med Europaparlamentets och rådet förordning (EU) nr 1095/2010 av den 24 november 2010 om inrättande av en europeisk tillsynsmyndighet (Europeiska värdepappers- och marknadsmyndigheten), om ändring av beslut nr 716/2009/EG och om upphävande av kommissionens beslut 2009/77/EG (i det följande be</w:t>
        <w:softHyphen/>
        <w:t>nämnd Esmaförordningen) (artiklarna 33.1 och 34.1 i prospektförord</w:t>
        <w:softHyphen/>
        <w:t>ningen). En behörig myndig</w:t>
        <w:softHyphen/>
        <w:t>het får begära bistånd från den behöriga myndigheten i en annan medlemsstat i fråga om inspektioner och utred</w:t>
        <w:softHyphen/>
        <w:t>ningar på plats samt, under vissa förut</w:t>
        <w:softHyphen/>
        <w:t>sättningar, vägra att tillmötesgå en begäran om information eller samarbete (artikel 33.2 och 33.4). Det kan t.ex. handla om att rättsliga förfaranden redan har inletts för samma handlingar och mot samma personer i den berörda medlemsstaten (33.2 b). Om en behörig myndighet får en fram</w:t>
        <w:softHyphen/>
        <w:t>ställan från en behörig myndighet i en annan medlemsstat om att genom</w:t>
        <w:softHyphen/>
        <w:t>föra en inspektion på plats eller en utredning kan myndigheten själv genomföra inspektionen eller utrednin</w:t>
        <w:softHyphen/>
        <w:t xml:space="preserve">gen, tillåta att den andra behöriga myndigheten deltar i inspektionen eller utredningen eller utse revisorer eller sakkunniga för att stödja eller utföra inspektionen eller utredningen (artikel 33.4 tredje stycket). De behöriga myndigheterna får hänskjuta frågor till Esma, t.ex. om en begäran om samarbete har avslagits (artikel 33.5). </w:t>
      </w:r>
    </w:p>
    <w:p>
      <w:pPr>
        <w:pStyle w:val="Heading2"/>
        <w:numPr>
          <w:ilvl w:val="1"/>
          <w:numId w:val="3"/>
        </w:numPr>
        <w:rPr/>
      </w:pPr>
      <w:bookmarkStart w:id="519" w:name="_Toc4060946"/>
      <w:bookmarkStart w:id="520" w:name="_Toc2267984"/>
      <w:bookmarkStart w:id="521" w:name="_Toc2263353"/>
      <w:r>
        <w:rPr/>
        <w:t>Utbyte av information och tystnadsplikt</w:t>
      </w:r>
      <w:bookmarkEnd w:id="519"/>
      <w:bookmarkEnd w:id="520"/>
      <w:bookmarkEnd w:id="521"/>
    </w:p>
    <w:p>
      <w:pPr>
        <w:pStyle w:val="Brdtextram"/>
        <w:rPr/>
      </w:pPr>
      <w:r>
        <w:rPr>
          <w:b/>
        </w:rPr>
        <w:t>Regeringens bedömning:</w:t>
      </w:r>
      <w:r>
        <w:rPr/>
        <w:t xml:space="preserve"> Det informationsutbyte som EU:s prospekt</w:t>
        <w:softHyphen/>
        <w:t>förord</w:t>
        <w:softHyphen/>
        <w:t>ning föreskriver kan komma till stånd inom ramen för gällande svensk rätt.</w:t>
      </w:r>
    </w:p>
    <w:p>
      <w:pPr>
        <w:pStyle w:val="TextBody"/>
        <w:rPr>
          <w:sz w:val="8"/>
        </w:rPr>
      </w:pPr>
      <w:r>
        <w:rPr>
          <w:sz w:val="8"/>
        </w:rPr>
      </w:r>
    </w:p>
    <w:p>
      <w:pPr>
        <w:pStyle w:val="TextBodyIndent"/>
        <w:rPr/>
      </w:pPr>
      <w:r>
        <w:rPr>
          <w:b/>
        </w:rPr>
        <w:t xml:space="preserve">Promemorians bedömning </w:t>
      </w:r>
      <w:r>
        <w:rPr/>
        <w:t>överensstämmer med regeringens bedöm</w:t>
        <w:softHyphen/>
        <w:t xml:space="preserve">ning. </w:t>
      </w:r>
    </w:p>
    <w:p>
      <w:pPr>
        <w:pStyle w:val="TextBodyIndent"/>
        <w:rPr>
          <w:b/>
          <w:b/>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Enligt prospektförordningen ska all information som utbyts mellan de behöriga myndigheterna enligt förordningen och som avser affärs- eller driftförhållanden och andra ekonomiska eller personliga förhållanden anses vara konfidentiell och omfattas av tystnadsplikt, utom när den behöriga myndigheten vid den tidpunkt då informationen lämnas anger att information får lämnas ut eller om det är nödvändigt att lämna ut informationen i samband med rättsliga förfaranden (artikel 35.1). Tystnadsplikten gäller alla personer som arbetar eller har arbetat för den behöriga myndigheten, eller för någon tredje part till vilken den behöriga myndigheten har delegerat sina befogenheter (artikel 35.2). Information som omfattas av tystnadsplikt får inte lämnas ut till någon annan person eller myndighet utom när det föreskrivs i unionsrätten eller nationell rätt (artikel 35.2). </w:t>
      </w:r>
    </w:p>
    <w:p>
      <w:pPr>
        <w:pStyle w:val="TextBodyIndent"/>
        <w:rPr/>
      </w:pPr>
      <w:r>
        <w:rPr/>
        <w:t>Liknande regler om tystnadsplikt finns i marknads</w:t>
        <w:softHyphen/>
        <w:t>missbruks</w:t>
        <w:softHyphen/>
        <w:t>förord</w:t>
        <w:softHyphen/>
        <w:t>ningen (artikel 27) och i Europaparlamentets och rådets förordning (EU) nr 236/2012 av den 14 mars 2012 om blankning och vissa aspekter av kreditswappar (i det följande benämnd blankningsförordningen) (artik</w:t>
        <w:softHyphen/>
        <w:t>el 34). I förarbetena till lagen med kompletterande bestämmelser till EU:s marknads</w:t>
        <w:softHyphen/>
        <w:t>missbruks</w:t>
        <w:softHyphen/>
        <w:t>förordning och lagen (2012:735) med komplett</w:t>
        <w:softHyphen/>
        <w:t>erande bestämmel</w:t>
        <w:softHyphen/>
        <w:t>ser till EU:s blanknings</w:t>
        <w:softHyphen/>
        <w:t>förordning konstaterades att bestäm</w:t>
        <w:softHyphen/>
        <w:t>melserna i offentlighets- och sekretesslagen uppfyllde de krav som ställs i marknads</w:t>
        <w:softHyphen/>
        <w:t>missbruks</w:t>
        <w:softHyphen/>
        <w:t>förordningen och blanknings</w:t>
        <w:softHyphen/>
        <w:t>förord</w:t>
        <w:softHyphen/>
        <w:t>ningen och möjlig</w:t>
        <w:softHyphen/>
        <w:t>gjorde det informations</w:t>
        <w:softHyphen/>
        <w:t>utbyte som förordningarna föreskriver (prop. 2016/17:22 s. 175 f. respektive 2011/12:175 s. 31 f.).</w:t>
      </w:r>
    </w:p>
    <w:p>
      <w:pPr>
        <w:pStyle w:val="TextBodyIndent"/>
        <w:rPr/>
      </w:pPr>
      <w:r>
        <w:rPr/>
        <w:t>För uppgifter som Finansinspektionen hämtar in från en behörig myn</w:t>
        <w:softHyphen/>
        <w:t>dighet i ett annat land inom EES gäller sekretess för sådan uppgift om affärs- eller driftförhållanden och ekonomiska eller personliga för</w:t>
        <w:softHyphen/>
        <w:t>hållan</w:t>
        <w:softHyphen/>
        <w:t>den som Finansinspektionen har fått om det följer av ett avtal med en mellanfolklig organisation som riksdagen har godkänt (30 kap. 7 § offentlighets- och sekretess</w:t>
        <w:softHyphen/>
        <w:t>lagen, förkortad OSL). Sekretessen är absolut. I begreppet avtal ingår bl.a. rättsakter som gäller till följd av Sveriges medlemskap i EU, dvs. anslutningsfördragen och förordningar och direk</w:t>
        <w:softHyphen/>
        <w:t>tiv som utfärdas av EU:s institutioner (se bl.a. prop. 2006/07:110 s. 38 och 41 samt RÅ 2007 ref. 45). Sekretess gäller därmed bl.a. för uppgifter om affärs- eller drift</w:t>
        <w:softHyphen/>
        <w:t>förhållanden och ekonomiska eller personliga för</w:t>
        <w:softHyphen/>
        <w:t>hållanden som Finans</w:t>
        <w:softHyphen/>
        <w:t>inspektionen tar emot och som inte får lämnas ut enligt prospektförordningen. Enligt offentlighets- och sekretesslagen gäller vidare sekretess för bl.a. uppgifter som en myndighet har fått från ett utländskt organ på grund av en bindande EU-rättsakt om det kan antas att Sveriges möjlighet att delta i det internationella samarbetet som avses i rättsakten försämras om uppgiften röjs (15 kap. 1 a § första stycket). Uppgiftens art eller karaktär saknar betydelse för bestämmelsens tillämp</w:t>
        <w:softHyphen/>
        <w:t>ning (se prop. 2012/13:192 s. 30). Det raka skaderekvisitet i bestämmelsen innebär att det råder en presumtion för offentlighet och förutsätter att myndigheten i varje enskilt fall självständigt tar ställning till om ett utlämnande kan antas skada det framtida samarbetet, dvs. om sekretess råder för de aktuella upp</w:t>
        <w:softHyphen/>
        <w:t>gifterna enligt bestämmelsen. Av förarbetena till bestämmelsen framgår bl.a. att om ursprungsinnehavaren har en vetorätt när det gäller utlämnande av den aktuella uppgiften, och ursprungs</w:t>
        <w:softHyphen/>
        <w:t>inne</w:t>
        <w:softHyphen/>
        <w:t>havaren motsätter sig ett utlämnande, kan det typiskt sett antas att sam</w:t>
        <w:softHyphen/>
        <w:t>arbetet skulle försvåras om uppgiften lämnades ut (samma prop. s. 34). Förordningens krav på att Finansinspektionen bara får lämna ut informa</w:t>
        <w:softHyphen/>
        <w:t>tion som den fått från en annan behörig myndighet om inspektionen erhållit ett skriftligt god</w:t>
        <w:softHyphen/>
        <w:t xml:space="preserve">kännande från den behöriga myndigheten och att informationen bara lämnas ut för de ändamål för vilka myndigheten har gett sitt tillstånd, får mot denna bakgrund anses tillgodosedda inom ramen för gällande svensk rätt. </w:t>
      </w:r>
    </w:p>
    <w:p>
      <w:pPr>
        <w:pStyle w:val="TextBodyIndent"/>
        <w:rPr/>
      </w:pPr>
      <w:r>
        <w:rPr/>
        <w:t>Enligt offentlighets- och sekretesslagen gäller sekretess i en statlig myndighets verksamhet som består i tillståndsgivning eller tillsyn med avseende på bl.a. värdepappers</w:t>
        <w:softHyphen/>
        <w:t>marknaden för uppgift om affärs- eller driftförhållanden och ekonomiska eller personliga förhållanden under vissa villkor (30 kap. 4 §). Beträffande Finansinspektionens möjlighet att lämna ut uppgifter till utländska myndigheter kan det således konstateras att det kan komma att handla om uppgifter om en enskilds personliga eller ekonomiska för</w:t>
        <w:softHyphen/>
        <w:t>hållanden som omfattas av sekretess. En svensk myndig</w:t>
        <w:softHyphen/>
        <w:t>hets möjlighet att lämna ut sekretessbelagda uppgifter till en utländsk myndighet regleras i samma lag (8 kap. 3 § OSL). Sekretessbelagda upp</w:t>
        <w:softHyphen/>
        <w:t>gifter får inte lämnas ut till en utländsk myndighet eller en mellanfolklig organisation, om inte utläm</w:t>
        <w:softHyphen/>
        <w:t>nande sker i enlighet med särskild föreskrift i lag eller förordning eller om uppgiften i motsvarande fall skulle få lämnas ut till en svensk myndighet och det enligt den utlämnande myndighetens prövning står klart att det är förenligt med svenska intressen att uppgiften lämnas till den utländska myndigheten eller den mellanfolkliga organisa</w:t>
        <w:softHyphen/>
        <w:t>tionen. Som konstaterats i flera tidigare lagstiftningsärenden på finans</w:t>
        <w:softHyphen/>
        <w:t>marknads</w:t>
        <w:softHyphen/>
        <w:t>området ger bestäm</w:t>
        <w:softHyphen/>
        <w:t xml:space="preserve">melsen Finansinspektionen goda möjligheter att i sitt arbete lämna ut handlingar och uppgifter till behöriga utländska myndigheter (se bl.a. prop. 2006/07:5 s. 350, prop. 2009/10:217 s. 27 f., prop. 2012/13:72 s. 34 samt prop. 2015/26:10 s. 211). </w:t>
      </w:r>
    </w:p>
    <w:p>
      <w:pPr>
        <w:pStyle w:val="TextBodyIndent"/>
        <w:rPr/>
      </w:pPr>
      <w:r>
        <w:rPr/>
        <w:t>Mot bakgrund av det anförda, och i enlighet med den bedömning som har gjorts i tidigare lagstiftningsärenden på finansmarknadsområdet, bör det informationsutbyte mellan behöriga myndigheter och med Esma som prospektförordningen föreskriver, kunna komma till stånd inom ramen för gällande svensk rätt.</w:t>
      </w:r>
    </w:p>
    <w:p>
      <w:pPr>
        <w:pStyle w:val="Heading2"/>
        <w:numPr>
          <w:ilvl w:val="1"/>
          <w:numId w:val="3"/>
        </w:numPr>
        <w:rPr/>
      </w:pPr>
      <w:bookmarkStart w:id="522" w:name="_Toc4060947"/>
      <w:bookmarkStart w:id="523" w:name="_Toc2267985"/>
      <w:bookmarkStart w:id="524" w:name="_Toc2263354"/>
      <w:bookmarkStart w:id="525" w:name="_Toc350169"/>
      <w:bookmarkStart w:id="526" w:name="_Toc534987143"/>
      <w:bookmarkStart w:id="527" w:name="_Toc518918262"/>
      <w:bookmarkStart w:id="528" w:name="_Toc518313875"/>
      <w:bookmarkStart w:id="529" w:name="_Toc518313529"/>
      <w:bookmarkStart w:id="530" w:name="_Toc518309039"/>
      <w:bookmarkStart w:id="531" w:name="_Toc518305003"/>
      <w:bookmarkStart w:id="532" w:name="_Toc518303630"/>
      <w:bookmarkStart w:id="533" w:name="_Toc518293092"/>
      <w:bookmarkStart w:id="534" w:name="_Toc517801981"/>
      <w:bookmarkStart w:id="535" w:name="_Toc514845255"/>
      <w:bookmarkStart w:id="536" w:name="_Toc501370373"/>
      <w:bookmarkStart w:id="537" w:name="_Toc501351919"/>
      <w:r>
        <w:rPr/>
        <w:t>Samarbete vid särskild begäran</w:t>
      </w:r>
      <w:bookmarkEnd w:id="535"/>
      <w:bookmarkEnd w:id="536"/>
      <w:bookmarkEnd w:id="537"/>
      <w:r>
        <w:rPr/>
        <w:t xml:space="preserve"> av – och vid överenskommelse med – en behörig myndighet i ett annat land inom EES</w:t>
      </w:r>
      <w:bookmarkEnd w:id="522"/>
      <w:bookmarkEnd w:id="523"/>
      <w:bookmarkEnd w:id="524"/>
      <w:bookmarkEnd w:id="525"/>
      <w:bookmarkEnd w:id="526"/>
      <w:bookmarkEnd w:id="527"/>
      <w:bookmarkEnd w:id="528"/>
      <w:bookmarkEnd w:id="529"/>
      <w:bookmarkEnd w:id="530"/>
      <w:bookmarkEnd w:id="531"/>
      <w:bookmarkEnd w:id="532"/>
      <w:bookmarkEnd w:id="533"/>
      <w:bookmarkEnd w:id="534"/>
      <w:r>
        <w:rPr/>
        <w:t xml:space="preserve"> </w:t>
      </w:r>
    </w:p>
    <w:p>
      <w:pPr>
        <w:pStyle w:val="Brdtextram"/>
        <w:rPr/>
      </w:pPr>
      <w:r>
        <w:rPr>
          <w:b/>
        </w:rPr>
        <w:t>Regeringens bedömning:</w:t>
      </w:r>
      <w:r>
        <w:rPr/>
        <w:t xml:space="preserve"> Det krävs inte några lagstiftningsåtgärder för att Finansinspektionen ska kunna vidta utredningsåtgärder på begäran av en behörig myndighet i ett annat land inom EES. </w:t>
      </w:r>
    </w:p>
    <w:p>
      <w:pPr>
        <w:pStyle w:val="Brdtextmedindragram"/>
        <w:rPr/>
      </w:pPr>
      <w:r>
        <w:rPr/>
        <w:t>Det krävs inte heller några lagstiftningsåtgärder för att Finansinspek</w:t>
        <w:softHyphen/>
        <w:t>tionen ska kunna ingå en överenskommelse med en behörig myndighet i ett annat land inom EES om tillsynen av annonsering vid gränsöver</w:t>
        <w:softHyphen/>
        <w:t>skridande situationer.</w:t>
      </w:r>
    </w:p>
    <w:p>
      <w:pPr>
        <w:pStyle w:val="TextBodyIndent"/>
        <w:rPr>
          <w:b/>
          <w:b/>
          <w:sz w:val="8"/>
          <w:szCs w:val="8"/>
        </w:rPr>
      </w:pPr>
      <w:r>
        <w:rPr>
          <w:b/>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b/>
          <w:b/>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En behörig myndighet får enligt prospektförordningen begära bistånd av en annan behörig myndighet när det gäller inspektioner på plats eller utredningar (artikel 33.4 första stycket). Den behöriga myndigheten som tar emot en sådan begäran ska samarbeta i den mån det är möjligt och lämpligt. Om utredningen har gränsöverskridande verk</w:t>
        <w:softHyphen/>
        <w:t>ningar får de behöriga myndighe</w:t>
        <w:softHyphen/>
        <w:t>terna begära att Esma sam</w:t>
        <w:softHyphen/>
        <w:t>ordnar inspektionen eller utredningen (artikel 33.4 andra stycket). Om en behörig myndighet får en framställan från en behörig myndighet i en annan medlemsstat om att genomföra en inspektion på plats eller en utredning kan myndigheten själv genomföra inspektionen eller utredningen, tillåta att den andra behöriga myndigheten deltar i eller genomför inspektionen eller utredningen eller utse revisorer eller sakkunniga för att stödja eller utföra inspektionen eller utredningen (artikel 33.4 tredje stycket).</w:t>
      </w:r>
    </w:p>
    <w:p>
      <w:pPr>
        <w:pStyle w:val="TextBodyIndent"/>
        <w:rPr/>
      </w:pPr>
      <w:r>
        <w:rPr/>
        <w:t>Behöriga myndigheter i olika medlemsstater ska enligt förordningen även kunna komma överens om tillsynen av annonsering i gränsöver</w:t>
        <w:softHyphen/>
        <w:t>skridande situa</w:t>
        <w:softHyphen/>
        <w:t>tioner där den behöriga myndigheten i hemmedlemsstaten behåller kon</w:t>
        <w:softHyphen/>
        <w:t>trollen över att förordningen följs (artikel 22.8). Varje sådan överenskom</w:t>
        <w:softHyphen/>
        <w:t xml:space="preserve">melse ska anmälas till Esma. </w:t>
      </w:r>
    </w:p>
    <w:p>
      <w:pPr>
        <w:pStyle w:val="TextBodyIndent"/>
        <w:rPr/>
      </w:pPr>
      <w:r>
        <w:rPr/>
        <w:t>Förordningen ger alltså Finansinspektionen möjlighet att överlämna förvaltningsuppgifter som innebär myndighetsutövning till en behörig myndighet i ett annat land inom EES. Enligt regeringsformen kan en förvaltnings</w:t>
        <w:softHyphen/>
        <w:t>uppgift överlämnas till juridiska personer och enskilda individer (12 kap. 4 § andra stycket). Om uppgiften innefattar myndighets</w:t>
        <w:softHyphen/>
        <w:t>utövning, krävs stöd i lag för överlämnandet. Eftersom förordningen är att jämställa med svensk lag krävs, i fråga om samarbete vid inspektioner på plats eller utredning, inte någon ytterligare överlåtelse av förvaltnings</w:t>
        <w:softHyphen/>
        <w:t>uppgift som innefattar myn</w:t>
        <w:softHyphen/>
        <w:t>dighetsutövning i kompletteringslagen. I och med att Sverige har tillträtt Lissabonfördraget har den överlåtelse av beslutanderätt som förordningen förutsätter och som medger att en behörig myndighet i ett annat land inom EES får delta i eller själv utföra kontroller och utredningar här i landet redan skett (jfr prop. 2011/12:175 s. 33). Det</w:t>
        <w:softHyphen/>
        <w:t>samma gäller när den behöriga myndigheten i en värdmedlems</w:t>
        <w:softHyphen/>
        <w:t>stat utövar prospektförordningens tillsyns</w:t>
        <w:softHyphen/>
        <w:t>befogenheter i hemmedlems</w:t>
        <w:softHyphen/>
        <w:t>statens ställe (enligt artikel 22.8). Några ytterligare åtgärder krävs därför inte.</w:t>
      </w:r>
    </w:p>
    <w:p>
      <w:pPr>
        <w:pStyle w:val="Heading2"/>
        <w:numPr>
          <w:ilvl w:val="1"/>
          <w:numId w:val="3"/>
        </w:numPr>
        <w:rPr/>
      </w:pPr>
      <w:bookmarkStart w:id="538" w:name="_Toc4060948"/>
      <w:bookmarkStart w:id="539" w:name="_Toc2267986"/>
      <w:bookmarkStart w:id="540" w:name="_Toc2263355"/>
      <w:bookmarkStart w:id="541" w:name="_Toc350170"/>
      <w:bookmarkStart w:id="542" w:name="_Toc534987144"/>
      <w:bookmarkStart w:id="543" w:name="_Toc518918263"/>
      <w:bookmarkStart w:id="544" w:name="_Toc518313876"/>
      <w:bookmarkStart w:id="545" w:name="_Toc518313530"/>
      <w:bookmarkStart w:id="546" w:name="_Toc518309040"/>
      <w:bookmarkStart w:id="547" w:name="_Toc518305004"/>
      <w:bookmarkStart w:id="548" w:name="_Toc518303631"/>
      <w:bookmarkStart w:id="549" w:name="_Toc518293093"/>
      <w:bookmarkStart w:id="550" w:name="_Toc517801982"/>
      <w:r>
        <w:rPr/>
        <w:t>Samarbetsavtal med tredjeland</w:t>
      </w:r>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Brdtextram"/>
        <w:rPr/>
      </w:pPr>
      <w:r>
        <w:rPr>
          <w:b/>
        </w:rPr>
        <w:t>Regeringens bedömning:</w:t>
      </w:r>
      <w:r>
        <w:rPr/>
        <w:t xml:space="preserve"> Det krävs inte några lagstiftningsåtgärder för att Finansinspektionen ska kunna komma överens om sådana samar</w:t>
        <w:softHyphen/>
        <w:t>betsavtal med tillsynsmyndigheter i tredjeländer som avses i EU:s pro</w:t>
        <w:softHyphen/>
        <w:t>spekt</w:t>
        <w:softHyphen/>
        <w:t xml:space="preserve">förordning. </w:t>
      </w:r>
    </w:p>
    <w:p>
      <w:pPr>
        <w:pStyle w:val="Brdtextmedindragram"/>
        <w:rPr/>
      </w:pPr>
      <w:r>
        <w:rPr>
          <w:b/>
        </w:rPr>
        <w:t xml:space="preserve">Regeringens förslag: </w:t>
      </w:r>
      <w:r>
        <w:rPr/>
        <w:t>Finansinspektionen ska, efter begäran från en myndighet i ett land utanför EES som har behörig</w:t>
        <w:softHyphen/>
        <w:t>het att utöva tillsyn motsvarande den tillsyn som inspektionen utövar enligt lagen med kompletterande bestämmelser till EU:s prospekt</w:t>
        <w:softHyphen/>
        <w:t>förordning, kunna lämna eller kontroll</w:t>
        <w:softHyphen/>
        <w:t>era information som behövs för att den utländska myndigheten ska kunna utöva sin tillsyn. Detta ska dock gälla bara i den utsträckning det följer av ett avtal om samarbete som Finans</w:t>
        <w:softHyphen/>
        <w:t>inspektionen, med stöd av regeringens bemyndi</w:t>
        <w:softHyphen/>
        <w:t>gande, har ingått med den utländska myndigheten.</w:t>
      </w:r>
    </w:p>
    <w:p>
      <w:pPr>
        <w:pStyle w:val="TextBodyIndent"/>
        <w:rPr>
          <w:sz w:val="8"/>
          <w:szCs w:val="8"/>
        </w:rPr>
      </w:pPr>
      <w:r>
        <w:rPr>
          <w:sz w:val="8"/>
          <w:szCs w:val="8"/>
        </w:rPr>
      </w:r>
    </w:p>
    <w:p>
      <w:pPr>
        <w:pStyle w:val="TextBodyIndent"/>
        <w:rPr/>
      </w:pPr>
      <w:r>
        <w:rPr>
          <w:b/>
        </w:rPr>
        <w:t xml:space="preserve">Promemorians bedömning och förslag </w:t>
      </w:r>
      <w:r>
        <w:rPr/>
        <w:t xml:space="preserve">överensstämmer med regeringens bedömning och förslag. </w:t>
      </w:r>
    </w:p>
    <w:p>
      <w:pPr>
        <w:pStyle w:val="TextBodyIndent"/>
        <w:rPr>
          <w:b/>
          <w:b/>
        </w:rPr>
      </w:pPr>
      <w:r>
        <w:rPr>
          <w:b/>
        </w:rPr>
        <w:t>Remissinstanserna</w:t>
      </w:r>
      <w:r>
        <w:rPr/>
        <w:t xml:space="preserve"> tillstyrker bedömningen och förslaget eller har inget att invända mot dem.</w:t>
      </w:r>
    </w:p>
    <w:p>
      <w:pPr>
        <w:pStyle w:val="TextBodyIndent"/>
        <w:rPr/>
      </w:pPr>
      <w:r>
        <w:rPr>
          <w:b/>
        </w:rPr>
        <w:t>Skälen för regeringens bedömning och förslag:</w:t>
      </w:r>
      <w:r>
        <w:rPr/>
        <w:t xml:space="preserve"> Enligt prospekt</w:t>
        <w:softHyphen/>
        <w:t>förordningen ska behöriga myndigheter i vissa fall ingå samar</w:t>
        <w:softHyphen/>
        <w:t>betsavtal med tillsynsmyndigheter i tredjeland (artikel 30). Samarbets</w:t>
        <w:softHyphen/>
        <w:t>avtalen är avsedda att säkerställa utbyte av information med tredjeland samt ut</w:t>
        <w:softHyphen/>
        <w:t>sträcka räckvidden av förordningens bestämmelser utanför EU. En liknan</w:t>
        <w:softHyphen/>
        <w:t>de bestämmelse finns i marknadsmissbruksförordningen (artikel 26). Lik</w:t>
        <w:softHyphen/>
        <w:t>som vid anpassningen av svensk rätt till den regeln i marknads</w:t>
        <w:softHyphen/>
        <w:t>missbruks</w:t>
        <w:softHyphen/>
        <w:t>förordningen görs bedömningen att den aktuella bestämmelsen i prospekt</w:t>
        <w:softHyphen/>
        <w:t>förord</w:t>
        <w:softHyphen/>
        <w:t>ningen (artikel 30) inte aktualiserar frågor om överlåtelse av rätts</w:t>
        <w:softHyphen/>
        <w:t>skipnings- eller förvaltnings</w:t>
        <w:softHyphen/>
        <w:t>uppgifter till annan stat eller utländskt organ enligt regeringsformen (10 kap. 8 §) (jfr prop. 2016/17:22 s. 178).</w:t>
      </w:r>
    </w:p>
    <w:p>
      <w:pPr>
        <w:pStyle w:val="TextBodyIndent"/>
        <w:rPr/>
      </w:pPr>
      <w:r>
        <w:rPr/>
        <w:t>Ett avtal som Finansinspektionen ingår med tredjeland i syfte att utbyta information och verkställa de uppgifter som krävs enligt prospekt</w:t>
        <w:softHyphen/>
        <w:t>förordningen är emellertid en sådan internationell överenskommelse som enligt regerings</w:t>
        <w:softHyphen/>
        <w:t>formen som huvudregel ska ingås av regeringen. Av regeringsformen följer dock att regeringen får uppdra åt en förvaltnings</w:t>
        <w:softHyphen/>
        <w:t>myn</w:t>
        <w:softHyphen/>
        <w:t>dighet att ingå sådana internationella överenskommelser som inte kräver riksdagens eller Utrikesnämndens medverkan (10 kap. 2 §). Ett sådant uppdrag bör Finansinspektionen få genom en ändring i förord</w:t>
        <w:softHyphen/>
        <w:t>ningen med instruk</w:t>
        <w:softHyphen/>
        <w:t>tion för Finansinspektionen.</w:t>
      </w:r>
    </w:p>
    <w:p>
      <w:pPr>
        <w:pStyle w:val="TextBodyIndent"/>
        <w:rPr/>
      </w:pPr>
      <w:r>
        <w:rPr/>
        <w:t>Som nämns i avsnitt 10.2 krävs för att sekretess ska gälla för uppgifter som inhämtas från tredjeland till följd av ett sådant avtal att riksdagen har godkänt avtal om detta (30 kap. 7 § OSL). Om Finansinspektionen i fram</w:t>
        <w:softHyphen/>
        <w:t>tiden ingår ett avtal med tredjeland om informationsutbyte kan det disku</w:t>
        <w:softHyphen/>
        <w:t>teras om riksdagen verkligen har godkänt detta avtal på det sätt som krävs enligt bestämmelsen. Sekretess gäller dock även för sådana uppgifter som Finansinspektionen har fått från en utländsk myndighet eller ett utländskt organ enligt något annat avtal, om regeringen meddelar före</w:t>
        <w:softHyphen/>
        <w:t>skrifter om det (30 kap. 7 § första stycket andra meningen OSL). I offentlighets- och sekretessförordningen (2009:641) anges de myndig</w:t>
        <w:softHyphen/>
        <w:t>heter och organ som Finansinspektionen träffat avtal med och vars upp</w:t>
        <w:softHyphen/>
        <w:t>gifter omfattas av sekretess (8 §). Om Finansinspektionen avser att ingå ett avtal om informa</w:t>
        <w:softHyphen/>
        <w:t>tionsutbyte med en tillsynsmyndighet i tredjeland, bör Finansinspektionen därför anmäla detta till Finansdeparte</w:t>
        <w:softHyphen/>
        <w:t>mentet för att regeringen ska kunna meddela föreskrifter om att sekretess ska gälla för de uppgifter som inspektionen får enligt avtalet (jfr samma prop. s. 179).</w:t>
      </w:r>
    </w:p>
    <w:p>
      <w:pPr>
        <w:pStyle w:val="TextBodyIndent"/>
        <w:rPr/>
      </w:pPr>
      <w:r>
        <w:rPr/>
        <w:t>Enligt lagen om handel med finansiella instrument har Finansinspek</w:t>
        <w:softHyphen/>
        <w:t>tionen en möjlighet att, på begäran av en utländsk myndighet, lämna eller kontrollera information för att den utländska myndigheten ska kunna utöva sin tillsyn (6 kap. 6 §). Bestämmelsen infördes i den lagen och flera andra lagar på finansmark</w:t>
        <w:softHyphen/>
        <w:t>nads</w:t>
        <w:softHyphen/>
        <w:t>området i samband med att Sverige skulle ingå ett multilateralt samförståndsavtal om samråd, sam</w:t>
        <w:softHyphen/>
        <w:t>arbete och informations</w:t>
        <w:softHyphen/>
        <w:t>utbyte som tagits fram av Internationella organisa</w:t>
        <w:softHyphen/>
        <w:t>tionen för värdepappers</w:t>
        <w:softHyphen/>
        <w:t>tillsyn, IOSCO (prop. 2010/11:17 s. 20). Regeringen bedömde då att det fanns ett behov av att ge Finansinspek</w:t>
        <w:softHyphen/>
        <w:t>tionen befogenhet att samarbeta och utbyta information med tillsyns</w:t>
        <w:softHyphen/>
        <w:t>myndig</w:t>
        <w:softHyphen/>
        <w:t>heter i tredjeland i samma utsträck</w:t>
        <w:softHyphen/>
        <w:t>ning som med tillsyns</w:t>
        <w:softHyphen/>
        <w:t>myndig</w:t>
        <w:softHyphen/>
        <w:t>heter i ett annat land inom EES (samma prop. s. 19). Bestämmelsen innebär att Finansinspektionen, i den omfattning det är möjligt enligt gällande rätt och i den utsträckning det följer av ett avtal om samarbete, ska bistå en utländsk myndighet med sådana uppgifter som den utländska myndigheten behöver för att utöva sin tillsyn (samma prop. s. 30). Det är fråga om åtgärder som Finansinspek</w:t>
        <w:softHyphen/>
        <w:t>tionen gör inom ramen för inspek</w:t>
        <w:softHyphen/>
        <w:t>tionens tillsynsområden. Finans</w:t>
        <w:softHyphen/>
        <w:t>inspektionen ska alltid göra en bedömning i det enskilda fallet om det finns lagliga förutsättningar att tillmötesgå den utländska myndighetens begäran med hänsyn till bl.a. offentlighets- och sekretesslagen. För att Finans</w:t>
        <w:softHyphen/>
        <w:t>inspektionen fortsatt ska kunna bistå en utländsk myndighet på prospekt</w:t>
        <w:softHyphen/>
        <w:t>området på det sätt som beskrivs ovan bör en motsvarande bestämmelse införas i kompletterings</w:t>
        <w:softHyphen/>
        <w:t>lagen. Eftersom samarbetet mellan myndigheter inom EES regleras i pro</w:t>
        <w:softHyphen/>
        <w:t>spektförordningen (artikel 33) bör det uttryckligen anges i bestämmelsen att den avser myndigheter i länder utanför EE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51" w:name="_Toc4060949"/>
      <w:bookmarkStart w:id="552" w:name="_Toc2267987"/>
      <w:bookmarkStart w:id="553" w:name="_Toc2263356"/>
      <w:r>
        <w:rPr/>
        <w:t>Rapportering av överträdelser</w:t>
      </w:r>
      <w:bookmarkEnd w:id="551"/>
      <w:bookmarkEnd w:id="552"/>
      <w:bookmarkEnd w:id="553"/>
    </w:p>
    <w:p>
      <w:pPr>
        <w:pStyle w:val="Heading2"/>
        <w:numPr>
          <w:ilvl w:val="1"/>
          <w:numId w:val="3"/>
        </w:numPr>
        <w:spacing w:before="0" w:after="160"/>
        <w:rPr/>
      </w:pPr>
      <w:bookmarkStart w:id="554" w:name="_Toc4060950"/>
      <w:bookmarkStart w:id="555" w:name="_Toc2267988"/>
      <w:bookmarkStart w:id="556" w:name="_Toc2263357"/>
      <w:r>
        <w:rPr/>
        <w:t>Inledning</w:t>
      </w:r>
      <w:bookmarkEnd w:id="554"/>
      <w:bookmarkEnd w:id="555"/>
      <w:bookmarkEnd w:id="556"/>
    </w:p>
    <w:p>
      <w:pPr>
        <w:pStyle w:val="TextBody"/>
        <w:rPr/>
      </w:pPr>
      <w:r>
        <w:rPr/>
        <w:t>Enligt prospektförordningen ska behöriga myndigheter etablera effektiva mekanismer för att möjliggöra rapportering till dem av faktiska och poten</w:t>
        <w:softHyphen/>
        <w:t>tiella överträdelser av förordningen (artikel 41.1). Bland de mekanismer som behöriga myndigheter ska etablera ingår särskilda förfaranden för mottagande av rapporter om faktiska eller potentiella överträdelser (artikel 41.2 a), lämpligt skydd för anställda som rapporterar om överträdelser mot vedergällning, diskriminering och andra former av orättvis behandling (artikel 41.2 b) samt identitets- och personuppgifts</w:t>
        <w:softHyphen/>
        <w:t>skydd för både den som rapporterar och den som påstås vara ansvarig för en överträdelse (artikel 41.2 c). Sådana bestämmelser utgör ett viktigt led i ett ändamålsenligt skydd för s.k. visselblåsare. Det finns även en möjlig</w:t>
        <w:softHyphen/>
        <w:t>het för medlems</w:t>
        <w:softHyphen/>
        <w:t>staterna att föreskriva att ekonomiska incitament kan beviljas personer som lämnar information som leder till att en överträdelse kan beivras (artikel 41.3). Vidare ska medlemsstaterna kräva att arbets</w:t>
        <w:softHyphen/>
        <w:t>givare som bedriver verksamhet som regleras med avseende på finansiella tjänster ska inrätta lämpliga förfaranden genom vilka deras anställda kan rapportera faktiska eller potentiella överträdelser internt genom en sär</w:t>
        <w:softHyphen/>
        <w:t xml:space="preserve">skild, oberoende och självständig kanal (artikel 41.4). </w:t>
      </w:r>
    </w:p>
    <w:p>
      <w:pPr>
        <w:pStyle w:val="TextBodyIndent"/>
        <w:rPr/>
      </w:pPr>
      <w:r>
        <w:rPr/>
        <w:t>I avsnitt 11 lämnas de förslag och görs de bedömningar som föranleds av bestämmelserna om rapportering av överträdelser i prospektför</w:t>
        <w:softHyphen/>
        <w:t>ordningen.</w:t>
      </w:r>
    </w:p>
    <w:p>
      <w:pPr>
        <w:pStyle w:val="Heading2"/>
        <w:numPr>
          <w:ilvl w:val="1"/>
          <w:numId w:val="3"/>
        </w:numPr>
        <w:rPr/>
      </w:pPr>
      <w:bookmarkStart w:id="557" w:name="_Toc4060951"/>
      <w:bookmarkStart w:id="558" w:name="_Toc2267989"/>
      <w:bookmarkStart w:id="559" w:name="_Toc2263358"/>
      <w:r>
        <w:rPr/>
        <w:t>Krav på särskilda förfaranden för hur anmälningar ska omhändertas hos behöriga myndigheter</w:t>
      </w:r>
      <w:bookmarkEnd w:id="557"/>
      <w:bookmarkEnd w:id="558"/>
      <w:bookmarkEnd w:id="559"/>
    </w:p>
    <w:p>
      <w:pPr>
        <w:pStyle w:val="Brdtextram"/>
        <w:rPr/>
      </w:pPr>
      <w:r>
        <w:rPr>
          <w:b/>
        </w:rPr>
        <w:t xml:space="preserve">Regeringens bedömning: </w:t>
      </w:r>
      <w:r>
        <w:rPr/>
        <w:t>Kraven i EU:s prospekt</w:t>
        <w:softHyphen/>
        <w:t>för</w:t>
        <w:softHyphen/>
        <w:t>ordning på att behöriga myndigheter ska inrätta särskilda förfa</w:t>
        <w:softHyphen/>
        <w:t>randen för att ta emot och följa upp anmälningar om överträdelser av förordningen är tillgodo</w:t>
        <w:softHyphen/>
        <w:t>sedda i gällande rätt.</w:t>
      </w:r>
    </w:p>
    <w:p>
      <w:pPr>
        <w:pStyle w:val="TextBody"/>
        <w:rPr>
          <w:b/>
          <w:b/>
          <w:sz w:val="8"/>
          <w:szCs w:val="8"/>
        </w:rPr>
      </w:pPr>
      <w:r>
        <w:rPr>
          <w:b/>
          <w:sz w:val="8"/>
          <w:szCs w:val="8"/>
        </w:rPr>
      </w:r>
    </w:p>
    <w:p>
      <w:pPr>
        <w:pStyle w:val="TextBodyIndent"/>
        <w:rPr/>
      </w:pPr>
      <w:r>
        <w:rPr>
          <w:b/>
        </w:rPr>
        <w:t xml:space="preserve">Promemorians bedömning </w:t>
      </w:r>
      <w:r>
        <w:rPr/>
        <w:t>överensstämmer med regeringens bedöm</w:t>
        <w:softHyphen/>
        <w:t>ning.</w:t>
      </w:r>
    </w:p>
    <w:p>
      <w:pPr>
        <w:pStyle w:val="TextBodyIndent"/>
        <w:rPr>
          <w:b/>
          <w:b/>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Enligt prospektförordningen ska behöriga myndigheter inrätta effektiva mekanismer för att främja och möjliggöra rapportering till dem om faktiska eller potentiella överträdelser av för</w:t>
        <w:softHyphen/>
        <w:t>ordningen (artikel 41.1). Mekanismerna ska inkludera sär</w:t>
        <w:softHyphen/>
        <w:t>skilda för</w:t>
        <w:softHyphen/>
        <w:t>faranden för mottagande av rapporter om överträdelser och upp</w:t>
        <w:softHyphen/>
        <w:t>följning av dem, inbegripet inrättande av säkra kommunikations</w:t>
        <w:softHyphen/>
        <w:t xml:space="preserve">kanaler för sådana rapporter (artikel 41.2 a). </w:t>
      </w:r>
    </w:p>
    <w:p>
      <w:pPr>
        <w:pStyle w:val="TextBodyIndent"/>
        <w:rPr/>
      </w:pPr>
      <w:r>
        <w:rPr/>
        <w:t>Vid anpassningen av svensk rätt till marknadsmissbruksförordningen och vid genomförandet av kommissionens genomförande</w:t>
        <w:softHyphen/>
        <w:t>direktiv (EU) 2015/2392 av den 17 december 2015 om Europapar</w:t>
        <w:softHyphen/>
        <w:t>lamentets och rådets förordning (EU) nr 596/2014 vad avser rapportering till behöriga myndig</w:t>
        <w:softHyphen/>
        <w:t>heter av faktiska eller potentiella överträdelser av den förordningen gjorde regeringen bedömningen att regler om bl.a. mekanismer för att möjliggöra och ta emot anmälningar borde införas i föreskrifter på förordningsnivå (prop. 2016/17:22 s. 303–308). Sådana föreskrifter finns nu i förordningen (2016:1318) om Finansinspek</w:t>
        <w:softHyphen/>
        <w:t>tionens rutiner för mottagande av anmäl</w:t>
        <w:softHyphen/>
        <w:t>ningar om regelöverträdelser. Bestämmel</w:t>
        <w:softHyphen/>
        <w:t>serna är utformade så att de omfattar anmälningar av överträdelser avseende regelverk på hela finans</w:t>
        <w:softHyphen/>
        <w:t>mark</w:t>
        <w:softHyphen/>
        <w:t>nadsområdet. Det innebär att Finansinspektionen redan har inrättat förfaranden för att ta emot anmäl</w:t>
        <w:softHyphen/>
        <w:t>ningar av över</w:t>
        <w:softHyphen/>
        <w:t xml:space="preserve">trädelser som gäller prospektregelverket. </w:t>
      </w:r>
    </w:p>
    <w:p>
      <w:pPr>
        <w:pStyle w:val="Heading2"/>
        <w:numPr>
          <w:ilvl w:val="1"/>
          <w:numId w:val="3"/>
        </w:numPr>
        <w:rPr/>
      </w:pPr>
      <w:bookmarkStart w:id="560" w:name="_Toc4060952"/>
      <w:bookmarkStart w:id="561" w:name="_Toc2267990"/>
      <w:bookmarkStart w:id="562" w:name="_Toc2263359"/>
      <w:bookmarkStart w:id="563" w:name="_Toc350174"/>
      <w:bookmarkStart w:id="564" w:name="_Toc534987148"/>
      <w:bookmarkStart w:id="565" w:name="_Toc518918267"/>
      <w:bookmarkStart w:id="566" w:name="_Toc518313880"/>
      <w:bookmarkStart w:id="567" w:name="_Toc518313534"/>
      <w:bookmarkStart w:id="568" w:name="_Toc518309044"/>
      <w:bookmarkStart w:id="569" w:name="_Toc518305008"/>
      <w:bookmarkStart w:id="570" w:name="_Toc518303635"/>
      <w:bookmarkStart w:id="571" w:name="_Toc518293097"/>
      <w:bookmarkStart w:id="572" w:name="_Toc517801986"/>
      <w:r>
        <w:rPr/>
        <w:t>Skydd för den som rapporterar mot att drabbas av repressalier</w:t>
      </w:r>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Brdtextram"/>
        <w:rPr/>
      </w:pPr>
      <w:r>
        <w:rPr>
          <w:b/>
        </w:rPr>
        <w:t xml:space="preserve">Regeringens bedömning: </w:t>
      </w:r>
      <w:r>
        <w:rPr/>
        <w:t>Kravet i EU:s prospektförordning på att de behöriga myndigheternas mekanismer ska omfatta skydd för anställ</w:t>
        <w:softHyphen/>
        <w:t>da som anmäler överträdelser mot att drabbas av vedergällning, diskri</w:t>
        <w:softHyphen/>
        <w:t>mi</w:t>
        <w:softHyphen/>
        <w:t>nering eller andra former av orättvis behand</w:t>
        <w:softHyphen/>
        <w:t xml:space="preserve">ling är tillgodosett i gällande rätt. </w:t>
      </w:r>
    </w:p>
    <w:p>
      <w:pPr>
        <w:pStyle w:val="Brdtextmedindragram"/>
        <w:rPr/>
      </w:pPr>
      <w:r>
        <w:rPr/>
        <w:t>Möjligheten i EU:s prospektförordning att införa ekonomiska incita</w:t>
        <w:softHyphen/>
        <w:t>ment till den som anmäler misstänkta överträdelser bör inte utnyttjas.</w:t>
      </w:r>
    </w:p>
    <w:p>
      <w:pPr>
        <w:pStyle w:val="TextBodyIndent"/>
        <w:rPr>
          <w:sz w:val="8"/>
          <w:szCs w:val="8"/>
        </w:rPr>
      </w:pPr>
      <w:r>
        <w:rPr>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b/>
          <w:b/>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Enligt prospektförordningen ska de mekanismer som behöriga myndigheter ska inrätta för att främja och möjliggöra rapportering inkludera ett lämpligt skydd för anställda med anställningsavtal som rapporterar om överträdelser, åtminstone mot veder</w:t>
        <w:softHyphen/>
        <w:t xml:space="preserve">gällning, diskriminering eller andra former av orättvis behandling (artikel 41.2 b). </w:t>
      </w:r>
    </w:p>
    <w:p>
      <w:pPr>
        <w:pStyle w:val="TextBodyIndent"/>
        <w:rPr/>
      </w:pPr>
      <w:r>
        <w:rPr/>
        <w:t>I svensk rätt har det fram till nyligen inte funnits någon särskild skydds</w:t>
        <w:softHyphen/>
        <w:t>lagstiftning för arbetstagare som slår larm om missförhållanden. Vid arbetstagares larm har det därför tillämpats en rad olika rättsregler från olika rättsområden, bl.a. finns ett skydd i arbetsrätten genom kravet på saklig grund för uppsägning i lagen (1982:80) om anställningsskydd. Även rättsgrundsatsen om god sed på arbetsmarknaden ger visst skydd. Denna rättsgrundsats upprätthålls genom Arbetsdomstolens praxis på området och innebär bl.a. att omplacering under vissa förhållanden kan underkastas en rättslig prövning som liknar prövningen vid uppsägning (den s.k. bastu</w:t>
        <w:softHyphen/>
        <w:t xml:space="preserve">badarprincipen). </w:t>
      </w:r>
      <w:bookmarkStart w:id="573" w:name="_Hlk536480327"/>
      <w:r>
        <w:rPr/>
        <w:t>Anställda i offentlig sektor har därutöver ett skydd genom den grundlagsskyddade yttrandefriheten i regerings</w:t>
        <w:softHyphen/>
        <w:t>formen (2 kap. 1 §, se t.ex. AD 2003 nr 51) och den grundlagsskyddade meddelarfriheten om de lämnar uppgifter för publicering i grundlagsskyddade medier (se 1 kap. 7 § tryckfrihetsförordningen och 1 kap. 10 § yttrandefrihets</w:t>
        <w:softHyphen/>
        <w:t xml:space="preserve">grundlagen). </w:t>
      </w:r>
      <w:bookmarkEnd w:id="573"/>
      <w:r>
        <w:rPr/>
        <w:t>Även enskildas rätt till yttrandefrihet en</w:t>
        <w:softHyphen/>
        <w:t>ligt Europa</w:t>
        <w:softHyphen/>
        <w:t>konventionen, som gäller som lag, kan under vissa förutsätt</w:t>
        <w:softHyphen/>
        <w:t>ningar ge skydd mot repressalier för anställda som slagit larm om miss</w:t>
        <w:softHyphen/>
        <w:t>förhållanden.</w:t>
      </w:r>
    </w:p>
    <w:p>
      <w:pPr>
        <w:pStyle w:val="TextBodyIndent"/>
        <w:rPr/>
      </w:pPr>
      <w:r>
        <w:rPr/>
        <w:t>Sedan den 1 januari 2017 gäller också lagen (2016:749) om särskilt skydd mot repressalier för arbetstagare som slår larm om allvarliga miss</w:t>
        <w:softHyphen/>
        <w:t>förhållanden (prop. 2015/16:128). Den lagen innebär att en arbetsgivare inte får utsätta en arbetstagare för repressalier på grund av att arbetstagaren slår larm om allvarliga missförhållanden i arbetsgivarens verksamhet. En arbetstagare som utsätts för en repressalie av arbetsgivaren i strid med den lagen har rätt till skadestånd. Även inhyrda som slår larm om allvarliga missförhållanden i inhyrarens verksamhet skyddas i förhållande till inhyraren. Lagen gäller utöver de bestämmelser som nämns ovan.</w:t>
      </w:r>
    </w:p>
    <w:p>
      <w:pPr>
        <w:pStyle w:val="TextBodyIndent"/>
        <w:rPr/>
      </w:pPr>
      <w:r>
        <w:rPr/>
        <w:t>Vid genomförandet i svensk rätt av motsvarande regler i kapitaltäck</w:t>
        <w:softHyphen/>
        <w:t>ningsdirektivet (artikel 71.2 b), förde regeringen ett utförligt resonemang i fråga om skydd för arbetstagare som slår larm om missförhållanden (prop. 2013/14:228 s. 246). Regeringen konstaterade att de reglerna har stora likheter med dem i Europarådets civilrättsliga konvention om korrup</w:t>
        <w:softHyphen/>
        <w:t>tion (artikel 9). Vidare hänvisade regeringen till den bedömning avseende de reglerna som gjordes vid genomförandet av konventionen och konsta</w:t>
        <w:softHyphen/>
        <w:t>terade att svensk rätt ansetts uppfylla kraven. Sedan kapitaltäck</w:t>
        <w:softHyphen/>
        <w:t>nings</w:t>
        <w:softHyphen/>
        <w:t>direktivet genomfördes har frågan om huruvida svensk rätt ger skydd för anställda som anmäler överträdelser mot att drabbas av repressalier m.m. varit föremål för överväganden inom ramen för lagstiftningsärenden med anledning av förordningen om värdepappers</w:t>
        <w:softHyphen/>
        <w:t>centraler, Europaparlamentets och rådets förordning (EU) nr 1286/2014 av den 26 november 2014 om faktablad för paketerade och försäkringsbaserade investeringsprodukter för icke-professionella investerare (Priip-produkter), i det följande be</w:t>
        <w:softHyphen/>
        <w:t>nämnd Priip-förord</w:t>
        <w:softHyphen/>
        <w:t>ningen, UCITS V-direktivet och MiFID II. Enligt de rättsak</w:t>
        <w:softHyphen/>
        <w:t>terna ska medlems</w:t>
        <w:softHyphen/>
        <w:t>staterna se till att anställda som anmäler över</w:t>
        <w:softHyphen/>
        <w:t>trädelser av institut har ett lämpligt skydd (artikel 65.2 b i förordningen om värdepappers</w:t>
        <w:softHyphen/>
        <w:t>centraler, artikel 28.2 b i Priip-förordningen, artikel 99d.2 b i UCITS-direktivet och artikel 73.1 andra stycket b i MiFID II). Som ett minimum ska de i vart fall inte drabbas av repressalier, diskrimi</w:t>
        <w:softHyphen/>
        <w:t>nering eller andra former av orättvis behandling. Även i de lagstiftnings</w:t>
        <w:softHyphen/>
        <w:t>ärendena hänvisade regeringen till mot</w:t>
        <w:softHyphen/>
        <w:t>svarande regler i kapitaltäcknings</w:t>
        <w:softHyphen/>
        <w:t>direktivet (artikel 71.2 b) och de stora likheterna med reglerna i Europa</w:t>
        <w:softHyphen/>
        <w:t>rådets civilrättsliga konvention om korruption (prop. 2015/16:10 s. 216, prop. 2016/17:78 s. 51 f., prop. 2015/16:170 s. 72 och prop. 2016/17:162 s. 514). Regeringen uttalade i de sammanhangen att det saknas anledning att göra en annan bedömning i fråga om behovet av särskilda genom</w:t>
        <w:softHyphen/>
        <w:t>förandeåtgärder i svensk rätt med anledning av de skyddsreglerna, än den som regeringen gjorde i fråga om motsvarande regler i kapitaltäcknings</w:t>
        <w:softHyphen/>
        <w:t>direktivet. Repressalieskyddet i prospektförord</w:t>
        <w:softHyphen/>
        <w:t>ningen har stora likheter med motsva</w:t>
        <w:softHyphen/>
        <w:t>rande regler i nämnda EU-rättsakter. Det saknas skäl att frångå den bedömning som regeringen tidigare har gjort vid ändring av svensk rätt med anledning av de EU-rätts</w:t>
        <w:softHyphen/>
        <w:t>akterna. Några lagstiftnings</w:t>
        <w:softHyphen/>
        <w:t>åtgärder be</w:t>
        <w:softHyphen/>
        <w:t>höver således inte vidtas med anledning av repressalieskyddet i prospekt</w:t>
        <w:softHyphen/>
        <w:t>förordningen.</w:t>
      </w:r>
    </w:p>
    <w:p>
      <w:pPr>
        <w:pStyle w:val="TextBodyIndent"/>
        <w:rPr/>
      </w:pPr>
      <w:r>
        <w:rPr/>
        <w:t>I prospektförordningen finns också en möjlighet för medlemsstaterna att, under vissa förutsättningar, erbjuda ekonomiska incitament till s.k. visselblåsare som ett led i att uppmuntra anmälningar (artikel 41.3). Sådana ekonomis</w:t>
        <w:softHyphen/>
        <w:t>ka incitament ska endast kunna ges när en person bidrar med information utan att vara skyldig att lämna informationen och infor</w:t>
        <w:softHyphen/>
        <w:t>mationen leder till ett ingripande mot en överträdelse av förord</w:t>
        <w:softHyphen/>
        <w:t>ningen. En motsvarande bestämmelse finns i marknadsmiss</w:t>
        <w:softHyphen/>
        <w:t>bruksför</w:t>
        <w:softHyphen/>
        <w:t>ordningen (artik</w:t>
        <w:softHyphen/>
        <w:t>el 32.4). Vid anpassningen av svensk rätt till den förordningen bedömde regeringen att det inte fanns skäl att överväga att införa ekonomiska incita</w:t>
        <w:softHyphen/>
        <w:t>ment för visselblåsare på marknadsmiss</w:t>
        <w:softHyphen/>
        <w:t>bruksområdet (prop. 2016/17:22 s. 311). Inte heller på prospektområdet finns det sådana skäl.</w:t>
      </w:r>
    </w:p>
    <w:p>
      <w:pPr>
        <w:pStyle w:val="TextBodyIndent"/>
        <w:rPr/>
      </w:pPr>
      <w:r>
        <w:rPr/>
      </w:r>
    </w:p>
    <w:p>
      <w:pPr>
        <w:pStyle w:val="Heading2"/>
        <w:numPr>
          <w:ilvl w:val="1"/>
          <w:numId w:val="3"/>
        </w:numPr>
        <w:spacing w:before="0" w:after="160"/>
        <w:rPr/>
      </w:pPr>
      <w:bookmarkStart w:id="574" w:name="_Toc4060953"/>
      <w:bookmarkStart w:id="575" w:name="_Toc2267991"/>
      <w:bookmarkStart w:id="576" w:name="_Toc2263360"/>
      <w:bookmarkStart w:id="577" w:name="_Toc350175"/>
      <w:bookmarkStart w:id="578" w:name="_Toc534987149"/>
      <w:bookmarkStart w:id="579" w:name="_Toc518918268"/>
      <w:bookmarkStart w:id="580" w:name="_Toc518313881"/>
      <w:bookmarkStart w:id="581" w:name="_Toc518313535"/>
      <w:bookmarkStart w:id="582" w:name="_Toc518309045"/>
      <w:bookmarkStart w:id="583" w:name="_Toc518305009"/>
      <w:bookmarkStart w:id="584" w:name="_Toc518303636"/>
      <w:bookmarkStart w:id="585" w:name="_Toc518293098"/>
      <w:bookmarkStart w:id="586" w:name="_Toc517801987"/>
      <w:r>
        <w:rPr/>
        <w:t>Sekretess i Finansinspektionens verksamhet</w:t>
      </w:r>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Brdtextram"/>
        <w:rPr/>
      </w:pPr>
      <w:r>
        <w:rPr>
          <w:b/>
        </w:rPr>
        <w:t>Regeringens förslag:</w:t>
      </w:r>
      <w:r>
        <w:rPr/>
        <w:t xml:space="preserve"> </w:t>
      </w:r>
      <w:bookmarkStart w:id="587" w:name="_Hlk512243442"/>
      <w:r>
        <w:rPr/>
        <w:t>Sekretess ska gälla i en statlig myndighets verk</w:t>
        <w:softHyphen/>
        <w:t>samhet enligt lagen med kompletterande bestämmelser till EU:s pro</w:t>
        <w:softHyphen/>
        <w:t>spektförordning för uppgift om en enskilds personliga och ekono</w:t>
        <w:softHyphen/>
        <w:t>miska förhållanden i en anmälan eller utsaga om en överträdelse av bestäm</w:t>
        <w:softHyphen/>
        <w:t>melse i lag eller annan författning som gäller för den som omfattas av EU:s prospektförordning, om uppgiften kan avslöja den anmäldes identitet och det inte står klart att uppgiften kan röjas utan att denne lider skada eller men.</w:t>
      </w:r>
      <w:bookmarkEnd w:id="587"/>
    </w:p>
    <w:p>
      <w:pPr>
        <w:pStyle w:val="Brdtextmedindragram"/>
        <w:rPr/>
      </w:pPr>
      <w:r>
        <w:rPr>
          <w:b/>
        </w:rPr>
        <w:t>Regeringens bedömning:</w:t>
      </w:r>
      <w:r>
        <w:rPr/>
        <w:t xml:space="preserve"> Kravet i EU:s prospektförordning på att identiteten på den person som rapporterar en överträdelse av förord</w:t>
        <w:softHyphen/>
        <w:t xml:space="preserve">ningen ska skyddas är tillgodosett i gällande rätt. </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 förslag och bedömning.</w:t>
      </w:r>
    </w:p>
    <w:p>
      <w:pPr>
        <w:pStyle w:val="TextBodyIndent"/>
        <w:rPr>
          <w:b/>
          <w:b/>
        </w:rPr>
      </w:pPr>
      <w:r>
        <w:rPr>
          <w:b/>
        </w:rPr>
        <w:t>Remissinstanserna</w:t>
      </w:r>
      <w:r>
        <w:rPr/>
        <w:t xml:space="preserve"> 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Prospektförordningen</w:t>
      </w:r>
    </w:p>
    <w:p>
      <w:pPr>
        <w:pStyle w:val="TextBody"/>
        <w:rPr/>
      </w:pPr>
      <w:r>
        <w:rPr/>
        <w:t>I prospektförordningen ställs det krav på de behöriga myndigheterna att införa bestämmelser som säkerställer skydd av personuppgifter, inbegripet skydd av identiteten avseende både den person som rapporterar en överträdelse och en fysisk person som påstås vara ansvarig för överträdelsen (artikel 41.2 c). Identitetsskyddet ska gälla under alla skeden av förfarandet, om inte ett offentliggörande krävs enligt nationell rätt i samband med utred</w:t>
        <w:softHyphen/>
        <w:t>ning eller efterföljande rättsliga förfaranden. Om t.ex. en fråga om sank</w:t>
        <w:softHyphen/>
        <w:t>tioner mot en fysisk eller juridisk person prövas hos Finansinspektionen eller domstol gäller alltså inte något krav på identitetsskydd enligt för</w:t>
        <w:softHyphen/>
        <w:t>ordningen. Det torde vara rapportering av överträdelser av bestäm</w:t>
        <w:softHyphen/>
        <w:t>melser i förordningen eller bestämmelser som har antagits med stöd av förord</w:t>
        <w:softHyphen/>
        <w:t xml:space="preserve">ningen som avses när det gäller skyddet för en anmälare respektive den anmälde. </w:t>
      </w:r>
    </w:p>
    <w:p>
      <w:pPr>
        <w:pStyle w:val="Rubrik5utannumrering"/>
        <w:rPr>
          <w:i w:val="false"/>
          <w:i w:val="false"/>
        </w:rPr>
      </w:pPr>
      <w:r>
        <w:rPr/>
        <w:t>Sekretess i Finansinspektionens verksamhet</w:t>
      </w:r>
    </w:p>
    <w:p>
      <w:pPr>
        <w:pStyle w:val="TextBody"/>
        <w:rPr/>
      </w:pPr>
      <w:r>
        <w:rPr/>
        <w:t>I offentlighets- och sekretesslagen regleras den sekretess som gäller i Finansinspektionens verksamhet som består i tillståndsgivning eller tillsyn med avseende på bank- och kreditväsendet, värdepappers</w:t>
        <w:softHyphen/>
        <w:t>marknaden och försäkringsväsendet (30 kap. 4 §). Sekretess gäller för uppgift om affärs- eller driftförhållan</w:t>
        <w:softHyphen/>
        <w:t>den för den som myndig</w:t>
        <w:softHyphen/>
        <w:t>hetens verksamhet avser, om det kan antas att denne lider skada om upp</w:t>
        <w:softHyphen/>
        <w:t>giften röjs (punkt 1). Här gäller ett rakt skaderekvisit, dvs. en presumtion för offentlighet. I fråga om upp</w:t>
        <w:softHyphen/>
        <w:t>gift om ekonomiska eller personliga förhållanden för annan som har trätt i affärsförbindelse med den som myndighetens verksamhet avser finns inget skaderekvisit utan sekretessen är absolut (punkt 2). Det kan noteras att tillämpningsområdet för bestäm</w:t>
        <w:softHyphen/>
        <w:t>melsen har utvidgats sedan den först infördes, från att endast avse tillsyn över vissa tillståndspliktiga institut till att numera avse tillsyn med avseende på värde</w:t>
        <w:softHyphen/>
        <w:t>pappers</w:t>
        <w:softHyphen/>
        <w:t>marknaden (se prop. 1991/92:113 s. 130–133). Begreppet tillsyn ska inte ges en alltför snäv tolkning utan får anses omfatta alla de fall där en myndighet har en övervakande och styrande funktion (prop. 1979/80:2 Del A s. 233). Även verksamhet som syftar till att förhindra problem i bank- och kredit</w:t>
        <w:softHyphen/>
        <w:t>väsendet, på värdepappers</w:t>
        <w:softHyphen/>
        <w:t>marknaden och i försäkrings</w:t>
        <w:softHyphen/>
        <w:t>väsendet kan klassas som tillsyn (prop. 2015/16:5 s. 708). Finansinspek</w:t>
        <w:softHyphen/>
        <w:t>tionen kommer enligt prospektförordningen bl.a. att ha tillsyn över att den som är skyldig att upprätta prospekt fullgör denna skyldighet. Eftersom tillsynen över att prospektförordningen följs omfattar värdepappers</w:t>
        <w:softHyphen/>
        <w:t>marknaden, omfattas den tillsynen av bestäm</w:t>
        <w:softHyphen/>
        <w:t>melsens tillämpnings</w:t>
        <w:softHyphen/>
        <w:t xml:space="preserve">område. </w:t>
      </w:r>
    </w:p>
    <w:p>
      <w:pPr>
        <w:pStyle w:val="Rubrik5utannumrering"/>
        <w:rPr/>
      </w:pPr>
      <w:r>
        <w:rPr/>
        <w:t>Skydd för anmälarens identitet</w:t>
      </w:r>
    </w:p>
    <w:p>
      <w:pPr>
        <w:pStyle w:val="TextBody"/>
        <w:rPr/>
      </w:pPr>
      <w:r>
        <w:rPr/>
        <w:t>På motsvarande sätt som i prospektförordningen finns det krav på skydd för anmälarens identitet i andra EU-rättsakter på finansmarknadsområdet, bl.a. förordningen om värdepappers</w:t>
        <w:softHyphen/>
        <w:t>centraler (artikel 65.2 d), kapitaltäck</w:t>
        <w:softHyphen/>
        <w:t>ningsdirektivet (artikel 71.2 d), Priip-förordningen (artikel 28.2 c), MiFID II (artikel 73.1 c) och Europapar</w:t>
        <w:softHyphen/>
        <w:t>lamentets och rådets direktiv (EU) 2016/97 av den 20 januari 2016 om försäkrings</w:t>
        <w:softHyphen/>
        <w:t>distribution (direktivet om försäkrings</w:t>
        <w:softHyphen/>
        <w:t>distri</w:t>
        <w:softHyphen/>
        <w:t>bution) (artikel 35.2 c). Vid genomförandet i svensk rätt av kapital</w:t>
        <w:softHyphen/>
        <w:t>täckningsdirektivet infördes en ny bestämmelse i offentlighets- och sekretesslagen (30 kap. 4 b §) som innebär att sekretess gäller i en statlig myndighets verksamhet som består i tillståndsgivning eller tillsyn med avseende på bank- och kreditväsendet, värdepappers</w:t>
        <w:softHyphen/>
        <w:t>marknaden eller försäkringsväsendet för uppgift i en anmälan eller utsaga om överträdelse av en bestämmelse som gäller för den som myndighetens verksamhet avser, om uppgiften kan avslöja anmälarens identitet (prop. 2013/14:228 s. 254–259). Bestämmelsen till</w:t>
        <w:softHyphen/>
        <w:t>godo</w:t>
        <w:softHyphen/>
        <w:t>ser även kravet på identitetsskydd för anmälaren enligt övriga ovan nämnda EU-rättsakter. Bestämmelsen är alltså tillämplig i den del av Finans</w:t>
        <w:softHyphen/>
        <w:t>inspektionens verk</w:t>
        <w:softHyphen/>
        <w:t>samhet som består i tillståndsgivning eller tillsyn med avseende på bl.a. värdepappers</w:t>
        <w:softHyphen/>
        <w:t>mark</w:t>
        <w:softHyphen/>
        <w:t>naden, och anknyter därmed till tillämpnings</w:t>
        <w:softHyphen/>
        <w:t>området för den bestämmelse i samma lag som behandlas ovan (30 kap. 4 §). Det innebär att bestäm</w:t>
        <w:softHyphen/>
        <w:t>mel</w:t>
        <w:softHyphen/>
        <w:t>sen omfattar den tillsyn som Finans</w:t>
        <w:softHyphen/>
        <w:t>inspektionen kommer att bedriva enligt prospektförordningen. Sekretess kommer därmed att gälla hos Finans</w:t>
        <w:softHyphen/>
        <w:t>inspektionen för uppgifter i en anmälan eller utsaga om över</w:t>
        <w:softHyphen/>
        <w:t>trädelser av prospektförordningen, om upp</w:t>
        <w:softHyphen/>
        <w:t>giften kan avslöja anmä</w:t>
        <w:softHyphen/>
        <w:t>larens identitet. Detta krav i prospektförordningen är därmed tillgodosett i gällande rätt.</w:t>
      </w:r>
    </w:p>
    <w:p>
      <w:pPr>
        <w:pStyle w:val="TextBodyIndent"/>
        <w:rPr/>
      </w:pPr>
      <w:r>
        <w:rPr/>
        <w:t>Det bör även framhållas att den tystnadsplikt som följer av sekretessen enligt den nu aktuella bestämmelsen har företräde framför rätten enligt tryckfrihetsförordningen (1 kap. 1 och 7 §§) och yttrandefrihets</w:t>
        <w:softHyphen/>
        <w:t>grund</w:t>
        <w:softHyphen/>
        <w:t xml:space="preserve">lagen (1 kap. 1 och 10 §§) att meddela och offentliggöra uppgifter (30 kap. 30 § första stycket OSL). </w:t>
      </w:r>
    </w:p>
    <w:p>
      <w:pPr>
        <w:pStyle w:val="Rubrik4utannumrering"/>
        <w:rPr>
          <w:i/>
          <w:i/>
        </w:rPr>
      </w:pPr>
      <w:r>
        <w:rPr>
          <w:b w:val="false"/>
          <w:i/>
        </w:rPr>
        <w:t>Skydd för den anmäldes identitet</w:t>
      </w:r>
    </w:p>
    <w:p>
      <w:pPr>
        <w:pStyle w:val="TextBody"/>
        <w:rPr/>
      </w:pPr>
      <w:r>
        <w:rPr/>
        <w:t>När det gäller frågan om skydd för den utpekade personens identitet kan följande konstateras. Kapitaltäckningsdirektivet innehåller inte något krav på medlemsstaterna att införa bestämmelser om ett sådant skydd. I likhet med i prospektförordningen finns det däremot ett sådant krav även i för</w:t>
        <w:softHyphen/>
        <w:t>ordningen om värde</w:t>
        <w:softHyphen/>
        <w:t>papperscentraler, Priip-förordningen, MiFID II och direktivet om försäk</w:t>
        <w:softHyphen/>
        <w:t>rings</w:t>
        <w:softHyphen/>
        <w:t>distribution. Frågan om skydd för den anmäldes identitet behandlades bl.a. i samband med införandet av nödvändiga lagänd</w:t>
        <w:softHyphen/>
        <w:t>ringar till följd av förordningen om värdepapperscentraler (prop. 2015/16:10 s. 226–229), Priip-förordningen (prop. 2016/17:78 s. 55–58) och MiFID II (prop. 2016/17:162 s. 515–519). När lagändringar till följd av förordningen om värdepappers</w:t>
        <w:softHyphen/>
        <w:t>centraler skulle införas konstaterade regeringen bl.a. att någon sekretess för uppgift om identiteten på den som omfattas av en anmälan till Finansinspektionen inte förelåg sedan tidigare och föreslog en ny bestämmelse i offentlighets- och sekretesslagen (30 kap. 4 b § andra stycket). För att minimera ingreppet i offentlighets</w:t>
        <w:softHyphen/>
        <w:t>principen gjorde regeringen bedöm</w:t>
        <w:softHyphen/>
        <w:t>ningen att bestämmelsen bara skulle reglera den situation som beskrevs i förordningen om värdepappers</w:t>
        <w:softHyphen/>
        <w:t>centraler. Därefter har bestäm</w:t>
        <w:softHyphen/>
        <w:t>melsen utvidgats till att även omfatta en anmälan eller utsaga som avser överträdelse av bestämmelser som gäller för bl.a. värdepappersinstitut, den som utvecklar, ger råd eller säljer en Priip-produkt och försäkringsdistri</w:t>
        <w:softHyphen/>
        <w:t>butörer. För att fullt ut uppfylla det krav på sekretess som ställs upp i prospektförordningen bör bestäm</w:t>
        <w:softHyphen/>
        <w:t>melsen utvidgas till att även omfatta uppgift om en enskilds personliga och ekonomiska förhållanden i en anmälan eller utsaga i en statlig myndighets verksamhet enligt kompletteringslagen. En anmälan kan avse någon som är skyldig att upprätta prospekt. En anmälan kan även handla om någon som har åsidosatt andra skyldigheter enligt förordningen, t.ex. att inte uppfylla kraven på inne</w:t>
        <w:softHyphen/>
        <w:t>hållet i en annons (artikel 22). Det är därför lämpligt att utforma sekretes</w:t>
        <w:softHyphen/>
        <w:t>skyddet på så sätt att det gäller om anmälan eller utsagan avser en över</w:t>
        <w:softHyphen/>
        <w:t>trädelse av bestämmelse i lag eller annan författning som gäller för den som omfattas av prospekt</w:t>
        <w:softHyphen/>
        <w:t>förordningen.</w:t>
      </w:r>
    </w:p>
    <w:p>
      <w:pPr>
        <w:pStyle w:val="TextBodyIndent"/>
        <w:rPr/>
      </w:pPr>
      <w:r>
        <w:rPr/>
        <w:t>Prospektförordningens krav på identitetsskydd för den som anmälan avser är motiverat av andra skäl än vad som motiverar skydd för anmäla</w:t>
        <w:softHyphen/>
        <w:t>rens identitet. Syftet med sekretessen avseende anmälaren är att göra det möjligt för personal att utan rädsla för repressalier kunna rapportera allvarliga överträdelser begångna inom företaget (prop. 2013/14:228 s. 257 f.). Något sådant syfte finns inte med sekretesskyddet för den som anmäls. Motivet för identitetsskydd för den anmälde är i stället integritets</w:t>
        <w:softHyphen/>
        <w:t>skäl. Det kan finnas en risk för att den utpekade personen kan utsättas för andras missaktning om hans eller hennes namn blir känt. Samtidigt finns det ett påtagligt intresse av insyn i tillsynsmyndigheters verksamhet, inte minst när det gäller sådan samhällsekonomiskt bety</w:t>
        <w:softHyphen/>
        <w:t>delsefull tillsyn som förekommer på finansmarknadsområdet. Den nu aktu</w:t>
        <w:softHyphen/>
        <w:t>ella bestämmelsen i offentlighets- och sekretesslagen omfattar ett skydd för den anmäldes identitet om uppgiften i en anmälan kan avslöja denna och det inte står klart att uppgiften kan röjas utan att den anmälde lider skada eller men (30 kap. 4 b § andra stycket 2). Det är alltså fråga om ett s.k. omvänt skade</w:t>
        <w:softHyphen/>
        <w:t xml:space="preserve">rekvisit. </w:t>
      </w:r>
    </w:p>
    <w:p>
      <w:pPr>
        <w:pStyle w:val="TextBodyIndent"/>
        <w:rPr/>
      </w:pPr>
      <w:r>
        <w:rPr/>
        <w:t>I fråga om uppgift som omfattas av den nu aktuella bestämmelsen i offentlighets- och sekretesslagen gäller meddelarfriheten enligt tryck</w:t>
        <w:softHyphen/>
        <w:t>frihetsför</w:t>
        <w:softHyphen/>
        <w:t>ordningen (1 kap. 7 §) och yttrandefrihets</w:t>
        <w:softHyphen/>
        <w:t>grundlagen (1 kap. 10 §). Det innebär att det är tillåtet att muntligen lämna en uppgift för publicering i svenska grundlagsskyddade medier eller själv publicera uppgiften i sådan media, trots att uppgiften är belagd med sekretess och trots att det föreligger förbud mot att lämna ut den handling där den sekretess</w:t>
        <w:softHyphen/>
        <w:t>belagda uppgiften framgår.</w:t>
      </w:r>
    </w:p>
    <w:p>
      <w:pPr>
        <w:pStyle w:val="Heading2"/>
        <w:numPr>
          <w:ilvl w:val="1"/>
          <w:numId w:val="3"/>
        </w:numPr>
        <w:spacing w:before="0" w:after="160"/>
        <w:rPr/>
      </w:pPr>
      <w:bookmarkStart w:id="588" w:name="_Toc4060954"/>
      <w:bookmarkStart w:id="589" w:name="_Toc2267992"/>
      <w:bookmarkStart w:id="590" w:name="_Toc2263361"/>
      <w:bookmarkStart w:id="591" w:name="_Toc350176"/>
      <w:bookmarkStart w:id="592" w:name="_Toc534987150"/>
      <w:bookmarkStart w:id="593" w:name="_Toc518918269"/>
      <w:bookmarkStart w:id="594" w:name="_Toc518313882"/>
      <w:bookmarkStart w:id="595" w:name="_Toc518313536"/>
      <w:bookmarkStart w:id="596" w:name="_Toc518309046"/>
      <w:bookmarkStart w:id="597" w:name="_Toc518305010"/>
      <w:bookmarkStart w:id="598" w:name="_Toc518303637"/>
      <w:bookmarkStart w:id="599" w:name="_Toc518293099"/>
      <w:bookmarkStart w:id="600" w:name="_Toc517801988"/>
      <w:r>
        <w:rPr/>
        <w:t>Interna rapporteringssystem</w:t>
      </w:r>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Brdtextram"/>
        <w:rPr/>
      </w:pPr>
      <w:r>
        <w:rPr>
          <w:b/>
        </w:rPr>
        <w:t>Regeringens bedömning:</w:t>
      </w:r>
      <w:r>
        <w:rPr/>
        <w:t xml:space="preserve"> </w:t>
      </w:r>
      <w:bookmarkStart w:id="601" w:name="_Hlk507589875"/>
      <w:r>
        <w:rPr/>
        <w:t xml:space="preserve">Kravet i EU:s prospektförordning på att finansiella företag ska ha ändamålsenliga system och rutiner för att deras anställda internt ska kunna rapportera misstänka överträdelser av förordningens bestämmelser är tillgodosett i gällande rätt. </w:t>
      </w:r>
      <w:bookmarkEnd w:id="601"/>
    </w:p>
    <w:p>
      <w:pPr>
        <w:pStyle w:val="TextBody"/>
        <w:rPr>
          <w:b/>
          <w:b/>
          <w:sz w:val="8"/>
          <w:szCs w:val="8"/>
        </w:rPr>
      </w:pPr>
      <w:r>
        <w:rPr>
          <w:b/>
          <w:sz w:val="8"/>
          <w:szCs w:val="8"/>
        </w:rPr>
      </w:r>
    </w:p>
    <w:p>
      <w:pPr>
        <w:pStyle w:val="TextBodyIndent"/>
        <w:rPr/>
      </w:pPr>
      <w:r>
        <w:rPr>
          <w:b/>
        </w:rPr>
        <w:t xml:space="preserve">Promemorians bedömning </w:t>
      </w:r>
      <w:r>
        <w:rPr/>
        <w:t>överensstämmer med regeringens bedöm</w:t>
        <w:softHyphen/>
        <w:t xml:space="preserve">ning. </w:t>
      </w:r>
    </w:p>
    <w:p>
      <w:pPr>
        <w:pStyle w:val="TextBodyIndent"/>
        <w:rPr>
          <w:b/>
          <w:b/>
        </w:rPr>
      </w:pPr>
      <w:r>
        <w:rPr>
          <w:b/>
        </w:rPr>
        <w:t>Remissinstanserna</w:t>
      </w:r>
      <w:r>
        <w:rPr/>
        <w:t xml:space="preserve"> tillstyrker bedömningen eller har inget att invända mot den.</w:t>
      </w:r>
    </w:p>
    <w:p>
      <w:pPr>
        <w:pStyle w:val="TextBodyIndent"/>
        <w:rPr/>
      </w:pPr>
      <w:r>
        <w:rPr>
          <w:b/>
        </w:rPr>
        <w:t xml:space="preserve">Skälen för regeringens bedömning: </w:t>
      </w:r>
      <w:r>
        <w:rPr/>
        <w:t>Enligt prospektförordningen ska medlemsstaterna kräva att arbetsgivare som utför verksamhet som styrs av reglering avseende finansiella tjänster inför lämpliga förfaranden för att deras anställda internt ska kunna rapportera överträdelser av förordningen (artikel 41.4). Regeln kan jämföras med de nationella bestämmelser som införts på finans</w:t>
        <w:softHyphen/>
        <w:t xml:space="preserve">marknadsområdet till följd av andra EU-rättsakter (se nedan). </w:t>
      </w:r>
    </w:p>
    <w:p>
      <w:pPr>
        <w:pStyle w:val="TextBodyIndent"/>
        <w:rPr/>
      </w:pPr>
      <w:r>
        <w:rPr/>
        <w:t>Det anges inte i prospektförordningen vad som avses med arbetsgivare som utför verksamhet som styrs av reglering avseende finansiella tjänster. Motsvarande regel finns i marknadsmissbruksförordningen. I linje med den bedömning som gjordes vid anpassningen av svensk rätt till marknads</w:t>
        <w:softHyphen/>
        <w:t>missbruks</w:t>
        <w:softHyphen/>
        <w:t>förordningen bör skyldigheten i vart fall kunna begränsas till företag under Finansinspektionens tillsyn, dvs. tillstånds</w:t>
        <w:softHyphen/>
        <w:t>pliktiga företag (prop. 2016/17:22 s. 318). I svensk rätt finns redan krav på tillhanda</w:t>
        <w:softHyphen/>
        <w:t>hållande av ändamålsenliga interna rapporterings</w:t>
        <w:softHyphen/>
        <w:t>system i flera lagar på finansmarknadsområdet (se t.ex. 6 kap. 2 a § lagen om bank- och finansie</w:t>
        <w:softHyphen/>
        <w:t>rings</w:t>
        <w:softHyphen/>
        <w:t>rörelse, 8 kap. 4 a § lagen om värdepappers</w:t>
        <w:softHyphen/>
        <w:t>marknaden och 2 kap. 17 d § lagen om värdepappers</w:t>
        <w:softHyphen/>
        <w:t>fonder). Bestämmelserna genomför kapital</w:t>
        <w:softHyphen/>
        <w:t>täcknings</w:t>
        <w:softHyphen/>
        <w:t>direktivet (artik</w:t>
        <w:softHyphen/>
        <w:t>el 71.3) och UCITS-direktivet (artikel 99.d 5). Bestämmelserna har dock i regel inte begränsats till att avse över</w:t>
        <w:softHyphen/>
        <w:t>trädelser av respektive regelverk, utan omfattar miss</w:t>
        <w:softHyphen/>
        <w:t>tänkta överträdelser av bestäm</w:t>
        <w:softHyphen/>
        <w:t>melser som gäller för de respektive bolagens verksamhet. De omfattar därmed även överträdelser av prospekt</w:t>
        <w:softHyphen/>
        <w:t>förord</w:t>
        <w:softHyphen/>
        <w:t>ningen. Dessa bestämmelser bör därför anses tillgodose förord</w:t>
        <w:softHyphen/>
        <w:t>ningens krav.</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02" w:name="_Toc4060955"/>
      <w:bookmarkStart w:id="603" w:name="_Toc2267993"/>
      <w:bookmarkStart w:id="604" w:name="_Toc2263362"/>
      <w:r>
        <w:rPr/>
        <w:t>Avgifter för Finansinspektionens verksamhet</w:t>
      </w:r>
      <w:bookmarkEnd w:id="602"/>
      <w:bookmarkEnd w:id="603"/>
      <w:bookmarkEnd w:id="604"/>
    </w:p>
    <w:p>
      <w:pPr>
        <w:pStyle w:val="Brdtextmedindragram"/>
        <w:ind w:left="113" w:right="113" w:hanging="0"/>
        <w:rPr/>
      </w:pPr>
      <w:r>
        <w:rPr>
          <w:b/>
        </w:rPr>
        <w:t>Regeringens förslag:</w:t>
      </w:r>
      <w:r>
        <w:rPr/>
        <w:t xml:space="preserve"> För att bekosta Finansinspektionens verksamhet enligt lagen med kompletterande bestämmelser till EU:s prospekt</w:t>
        <w:softHyphen/>
        <w:t xml:space="preserve">förordning ska de företag som står under inspektionens tillsyn betala årliga avgifter. </w:t>
      </w:r>
    </w:p>
    <w:p>
      <w:pPr>
        <w:pStyle w:val="Brdtextmedindragram"/>
        <w:rPr/>
      </w:pPr>
      <w:r>
        <w:rPr/>
        <w:t>Finansinspektionen ska få ta ut avgifter för prövning av ansökningar och anmälningar enligt EU:s prospektförordning eller lagen med kompletterade bestämmelser till EU:s prospektförordning.</w:t>
      </w:r>
    </w:p>
    <w:p>
      <w:pPr>
        <w:pStyle w:val="Brdtextmedindragram"/>
        <w:rPr/>
      </w:pPr>
      <w:r>
        <w:rPr/>
        <w:t xml:space="preserve">Regeringen ska få meddela föreskrifter om avgifterna. </w:t>
      </w:r>
    </w:p>
    <w:p>
      <w:pPr>
        <w:pStyle w:val="TextBody"/>
        <w:rPr>
          <w:sz w:val="8"/>
          <w:szCs w:val="8"/>
        </w:rPr>
      </w:pPr>
      <w:r>
        <w:rPr>
          <w:sz w:val="8"/>
          <w:szCs w:val="8"/>
        </w:rPr>
      </w:r>
    </w:p>
    <w:p>
      <w:pPr>
        <w:pStyle w:val="TextBodyIndent"/>
        <w:rPr/>
      </w:pPr>
      <w:r>
        <w:rPr>
          <w:b/>
        </w:rPr>
        <w:t xml:space="preserve">Promemorians förslag </w:t>
      </w:r>
      <w:r>
        <w:rPr/>
        <w:t>överensstämmer i allt väsentligt med regeringens förslag.</w:t>
      </w:r>
    </w:p>
    <w:p>
      <w:pPr>
        <w:pStyle w:val="TextBodyIndent"/>
        <w:rPr>
          <w:b/>
          <w:b/>
        </w:rPr>
      </w:pPr>
      <w:r>
        <w:rPr>
          <w:b/>
        </w:rPr>
        <w:t>Remissinstanserna:</w:t>
      </w:r>
      <w:r>
        <w:rPr/>
        <w:t xml:space="preserve"> Flertalet remissinstanser tillstyrker förslaget eller har inget att invända mot det. </w:t>
      </w:r>
      <w:r>
        <w:rPr>
          <w:i/>
        </w:rPr>
        <w:t>Finansinspektionen</w:t>
      </w:r>
      <w:r>
        <w:rPr/>
        <w:t xml:space="preserve"> anser att det bör förtyd</w:t>
        <w:softHyphen/>
        <w:t>ligas att företag som står under inspektionens tillsyn genom årliga avgifter ska bekosta inspektionens verksamhet enligt prospektförordningen i övrigt efter</w:t>
        <w:softHyphen/>
        <w:t>som tillståndsgivning och anmälningar finansieras genom andra avgifter.</w:t>
      </w:r>
    </w:p>
    <w:p>
      <w:pPr>
        <w:pStyle w:val="TextBodyIndent"/>
        <w:rPr/>
      </w:pPr>
      <w:r>
        <w:rPr>
          <w:b/>
        </w:rPr>
        <w:t>Skälen för regeringens förslag:</w:t>
      </w:r>
      <w:r>
        <w:rPr/>
        <w:t xml:space="preserve"> Finansinspektionens verksamhet finansi</w:t>
        <w:softHyphen/>
        <w:t xml:space="preserve">eras dels via anslag på statens budget, dels via avgifter för prövning av ansökningar och anmälningar. </w:t>
      </w:r>
    </w:p>
    <w:p>
      <w:pPr>
        <w:pStyle w:val="TextBodyIndent"/>
        <w:rPr/>
      </w:pPr>
      <w:r>
        <w:rPr/>
        <w:t>De företag som står under Finansinspek</w:t>
        <w:softHyphen/>
        <w:t>tionens tillsyn betalar årliga avgifter till inspektionen enligt förordningen (2007:1135) om årliga av</w:t>
        <w:softHyphen/>
        <w:t>gifter för finansiering av Finansinspektionens verksamhet. Sådana avgifter ska vara propor</w:t>
        <w:softHyphen/>
        <w:t>tionella mot de kostnader som inspektionen haft för till</w:t>
        <w:softHyphen/>
        <w:t>synen och övrig verksamhet som inte finansieras på annat sätt (1 och 2 §§ samma förordning). Dessa avgifter får inspek</w:t>
        <w:softHyphen/>
        <w:t>tionen inte behålla utan de ska redovisas mot inkomsttitel på statens budget.</w:t>
      </w:r>
    </w:p>
    <w:p>
      <w:pPr>
        <w:pStyle w:val="TextBodyIndent"/>
        <w:rPr/>
      </w:pPr>
      <w:r>
        <w:rPr/>
        <w:t>De företag som står under Finansinspektionens tillsyn betalar i dag årliga avgifter till inspektionen för inspektionens övervakning enligt lagen om handel med finansiella instrument, dvs. även avseende prospekt</w:t>
        <w:softHyphen/>
        <w:t>regel</w:t>
        <w:softHyphen/>
        <w:t>verket (6 kap. 4 § och prop. 2004/05:158 s. 164). En motsvarande bestäm</w:t>
        <w:softHyphen/>
        <w:t xml:space="preserve">melse bör införas i kompletteringslagen. </w:t>
      </w:r>
      <w:r>
        <w:rPr>
          <w:i/>
        </w:rPr>
        <w:t>Finansinspektionen</w:t>
      </w:r>
      <w:r>
        <w:rPr/>
        <w:t xml:space="preserve"> anser att det i förhållande till promemorians förslag bör förtydligas att företag som står under inspektionens tillsyn genom årliga avgifter ska bekosta inspek</w:t>
        <w:softHyphen/>
        <w:t>tionens verksamhet enligt prospekt</w:t>
        <w:softHyphen/>
        <w:t>förordningen i övrigt eftersom till</w:t>
        <w:softHyphen/>
        <w:t>ståndsgivning och anmälningar finansieras genom andra avgifter. Regeringen anser att det därför finns skäl att justera utformningen av bestäm</w:t>
        <w:softHyphen/>
        <w:t>melsen så att den överens</w:t>
        <w:softHyphen/>
        <w:t>stämmer med motsvarande bestämmelser i flera andra lagar på finansmarknadsområdet (jfr t.ex. 23 kap. 12 § lagen om värdepappersmarknaden) där skyldigheten att betala årliga avgifter anges i ett första stycke och en möjlighet för Finansinspektionen att ta ut avgifter för prövning av ansökningar och anmälningar anges i ett andra stycke.</w:t>
      </w:r>
    </w:p>
    <w:p>
      <w:pPr>
        <w:pStyle w:val="TextBodyIndent"/>
        <w:rPr/>
      </w:pPr>
      <w:r>
        <w:rPr/>
        <w:t>Finansinspektionen tar i dag ut avgifter för prövning av ansök</w:t>
        <w:softHyphen/>
        <w:t>ningar och anmäl</w:t>
        <w:softHyphen/>
        <w:t>ningar enligt lagen om handel med finansiella instru</w:t>
        <w:softHyphen/>
        <w:t>ment. Reger</w:t>
        <w:softHyphen/>
        <w:t>ingen har meddelat föreskrifter om avgifterna i förordningen (2001:911) om avgifter för prövning av ärenden hos Finansinspektionen. Även Finans</w:t>
        <w:softHyphen/>
        <w:t>inspek</w:t>
        <w:softHyphen/>
        <w:t>tionens verksamhet som avser prövning av ansökningar och anmälningar enligt prospektförordningen bör finansieras genom avgifter. Detsamma gäller Finansinspektionens granskning till följd av en begäran om granskning av en erbjudandehandling eller ett dokument som upp</w:t>
        <w:softHyphen/>
        <w:t>rättats i samband med en fusion eller delning (se avsnitt 13.1). Sådana av</w:t>
        <w:softHyphen/>
        <w:t>gifter får Finansinspektionen behålla, dvs. de redovisas inte mot inkomst</w:t>
        <w:softHyphen/>
        <w:t>titel på statens budget.</w:t>
      </w:r>
    </w:p>
    <w:p>
      <w:pPr>
        <w:pStyle w:val="TextBodyIndent"/>
        <w:rPr/>
      </w:pPr>
      <w:r>
        <w:rPr/>
        <w:t>De nuvarande föreskrifterna i förordningen om avgifter för prövning av ärenden hos Finansinspektionen om avgifter för prövning av ärenden om bl.a. godkännande av prospekt enligt lagen om handel med finansiella instrument har meddelats med stöd av ett bemynd</w:t>
        <w:softHyphen/>
        <w:t>igande från riksdagen i form av ett beslut (prop. 1989/90:138, bet. 1989/90:FiU38, rskr. 1989/90:289). Ändringar i regeringsformen som trädde i kraft den 1 januari 2011 innebär att bemyndiganden att meddela föreskrifter numera måste tas in i lag (8 kap. 1 § andra stycket regerings</w:t>
        <w:softHyphen/>
        <w:t>formen). Övergångs</w:t>
        <w:softHyphen/>
        <w:t>bestämmelser till regeringsformen innebär att äldre bemyndiganden fort</w:t>
        <w:softHyphen/>
        <w:t>farande kan tillämpas (punkt 5 i ikraftträdande- och övergångsbestämmel</w:t>
        <w:softHyphen/>
        <w:t>serna till lagen [2010:1408] om ändring i regeringsformen). Det är dock lämpligt att i en bestämmelse i komp</w:t>
        <w:softHyphen/>
        <w:t>letterings</w:t>
        <w:softHyphen/>
        <w:t>lagen uttryckligen ange att Finansinspektionen får ta ut avgifter för prövning av ärenden enligt prospektförordningen och enligt den lagen. Den verksamhet som bör bekostas genom avgifter består främst av att Finans</w:t>
        <w:softHyphen/>
        <w:t>inspek</w:t>
        <w:softHyphen/>
        <w:t>tionen granskar och godkänner prospekt (artikel 20 i prospekt</w:t>
        <w:softHyphen/>
        <w:t>förord</w:t>
        <w:softHyphen/>
        <w:t>ningen) eller univer</w:t>
        <w:softHyphen/>
        <w:t>sella registreringsdokument (artikel 9.2 första stycket) och tar emot en anmälan t.ex. om universella registrerings</w:t>
        <w:softHyphen/>
        <w:t>dokument som inte kräver något förhandsgodkännande (se artiklarna 9.2 andra stycket och 20.10). Det finns även andra typer av ansökningar som skulle kunna föranleda en avgift. Exempelvis kan en emittent begära att prövningen av ansökan om godkännande av ett prospekt ska överlämnas till en behörig myndighet i ett annat land inom EES (artikel 20.8). Till skillnad från i dag kommer Finans</w:t>
        <w:softHyphen/>
        <w:t>inspektionen emellertid inte kunna ta ut någon avgift för under</w:t>
        <w:softHyphen/>
        <w:t>rättelse till behöriga myndigheter i andra länder om att ett prospekt har godkänts (jfr 2 kap. 35 § lagen om handel med finan</w:t>
        <w:softHyphen/>
        <w:t>siella instrument). Det följer av en uttrycklig bestämmelse i förordningen både när det gäller underrättelse om godkänt prospekt och om godkänt registrerings</w:t>
        <w:softHyphen/>
        <w:t>dokument eller universellt registreringsdokument (artiklarna 25.5 och 26.2). Bestäm</w:t>
        <w:softHyphen/>
        <w:t>melsen om avgifter i kompletteringslagen bör där</w:t>
        <w:softHyphen/>
        <w:t>för omfatta prövningen av ansök</w:t>
        <w:softHyphen/>
        <w:t>ningar och anmälningar enligt prospekt</w:t>
        <w:softHyphen/>
        <w:t xml:space="preserve">förordningen. </w:t>
      </w:r>
    </w:p>
    <w:p>
      <w:pPr>
        <w:pStyle w:val="TextBodyIndent"/>
        <w:rPr/>
      </w:pPr>
      <w:r>
        <w:rPr/>
        <w:t>Regeringen bör få meddela föreskrifter om avgifterna.</w:t>
      </w:r>
    </w:p>
    <w:p>
      <w:pPr>
        <w:pStyle w:val="TextBodyIndent"/>
        <w:rPr/>
      </w:pPr>
      <w:r>
        <w:rPr/>
        <w:t>Av pro</w:t>
        <w:softHyphen/>
        <w:t>spekt</w:t>
        <w:softHyphen/>
        <w:t>förordningen följer att uppgifter om de avgifter som Finans</w:t>
        <w:softHyphen/>
        <w:t>inspektionen tar ut ska göras tillgängliga för allmän</w:t>
        <w:softHyphen/>
        <w:t>heten, åtmin</w:t>
        <w:softHyphen/>
        <w:t>stone genom att de publiceras på inspektionens webbplats (artikel 20.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05" w:name="_Toc4060956"/>
      <w:bookmarkStart w:id="606" w:name="_Toc2267994"/>
      <w:bookmarkStart w:id="607" w:name="_Toc2263363"/>
      <w:r>
        <w:rPr/>
        <w:t>Offentliga uppköpserbjudanden, fusion och delning</w:t>
      </w:r>
      <w:bookmarkEnd w:id="605"/>
      <w:bookmarkEnd w:id="606"/>
      <w:bookmarkEnd w:id="607"/>
    </w:p>
    <w:p>
      <w:pPr>
        <w:pStyle w:val="Heading2"/>
        <w:numPr>
          <w:ilvl w:val="1"/>
          <w:numId w:val="3"/>
        </w:numPr>
        <w:spacing w:before="0" w:after="160"/>
        <w:rPr/>
      </w:pPr>
      <w:bookmarkStart w:id="608" w:name="_Toc4060957"/>
      <w:bookmarkStart w:id="609" w:name="_Toc2267995"/>
      <w:bookmarkStart w:id="610" w:name="_Toc2263364"/>
      <w:r>
        <w:rPr/>
        <w:t>Undantag från prospektskyldighet</w:t>
      </w:r>
      <w:bookmarkEnd w:id="608"/>
      <w:bookmarkEnd w:id="609"/>
      <w:bookmarkEnd w:id="610"/>
    </w:p>
    <w:p>
      <w:pPr>
        <w:pStyle w:val="Brdtextram"/>
        <w:rPr/>
      </w:pPr>
      <w:r>
        <w:rPr>
          <w:b/>
        </w:rPr>
        <w:t>Regeringens förslag:</w:t>
      </w:r>
      <w:r>
        <w:rPr/>
        <w:t xml:space="preserve"> Vid ett offentligt uppköps</w:t>
        <w:softHyphen/>
        <w:t>erbjudande, en fusion eller en delning ska det inte lägre krävas att ett dokument med information som är likvärdig med den i ett prospekt upprättas. Det kravet ska utmönstras ur lagen om handel med finansiella instrument. I dessa situationer ska det i stället finnas en möjlighet att begära att Finans</w:t>
        <w:softHyphen/>
        <w:t>inspektionen ska granska om ett dokument innehåller den information som krävs för undantag från skyldigheten att offentliggöra ett prospekt enligt EU:s prospektförordning. Om Finansinspektionen bedömer att dokumentet inte innehåller den information som krävs, ska inspek</w:t>
        <w:softHyphen/>
        <w:t xml:space="preserve">tionen meddela ett beslut om att ett prospekt ska upprättas. </w:t>
      </w:r>
    </w:p>
    <w:p>
      <w:pPr>
        <w:pStyle w:val="TextBodyIndent"/>
        <w:rPr>
          <w:sz w:val="8"/>
          <w:szCs w:val="8"/>
        </w:rPr>
      </w:pPr>
      <w:r>
        <w:rPr>
          <w:sz w:val="8"/>
          <w:szCs w:val="8"/>
        </w:rPr>
      </w:r>
    </w:p>
    <w:p>
      <w:pPr>
        <w:pStyle w:val="TextBodyIndent"/>
        <w:rPr>
          <w:b/>
          <w:b/>
        </w:rPr>
      </w:pPr>
      <w:r>
        <w:rPr>
          <w:b/>
        </w:rPr>
        <w:t xml:space="preserve">Promemorians förslag </w:t>
      </w:r>
      <w:r>
        <w:rPr/>
        <w:t>överensstämmer i allt väsentligt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rFonts w:eastAsia="Calibri" w:eastAsiaTheme="minorHAnsi"/>
          <w:b/>
        </w:rPr>
        <w:t>:</w:t>
      </w:r>
      <w:r>
        <w:rPr>
          <w:b/>
        </w:rPr>
        <w:t xml:space="preserve"> </w:t>
      </w:r>
      <w:r>
        <w:rPr/>
        <w:t>Kravet i</w:t>
      </w:r>
      <w:r>
        <w:rPr>
          <w:b/>
        </w:rPr>
        <w:t xml:space="preserve"> </w:t>
      </w:r>
      <w:r>
        <w:rPr/>
        <w:t>prospektförordningen på att offentliggöra ett prospekt gäller inte för värdepapper som erbjuds som vederlag vid ett offentligt uppköpserbjudande eller som erbjuds eller till</w:t>
        <w:softHyphen/>
        <w:t>delas vid fusion eller delning av bolag (artikel 1.4 f och g samt 1.5 första stycket e och f). En förutsättning för att prospektskyldigheten inte ska gälla är att ett doku</w:t>
        <w:softHyphen/>
        <w:t>ment som beskriver transaktionen och dess inverkan på emittenten har gjorts tillgängligt för allmänheten och offentliggörs i elektronisk form på samma sätt som ett prospekt. Kommissionen får anta delegerade akter som anger vilken information som minst ska ingå i det dokument som ska offentliggöras (artikel 1.7). Någon sådan rättsakt har ännu inte antagits.</w:t>
      </w:r>
    </w:p>
    <w:p>
      <w:pPr>
        <w:pStyle w:val="TextBodyIndent"/>
        <w:rPr/>
      </w:pPr>
      <w:r>
        <w:rPr/>
        <w:t>Även i prospektdirektivet finns undantag från skyldigheten att offentlig</w:t>
        <w:softHyphen/>
        <w:t>göra ett prospekt för överlåtbara värdepapper som erbjuds som vederlag vid ett uppköpserbjudande eller som erbjuds eller tilldelas vid fusion eller delning av bolag (artikel 4.1 b och c samt 4.2 c och d). Dessa undantag gäller under förutsättning att det finns ett dokument som den behöriga myndig</w:t>
        <w:softHyphen/>
        <w:t>heten anser innehålla information som är likvärdig med den i ett prospekt. De reglerna i prospektdirektivet har i svensk rätt genomförts i motsvarande bestämmelser i lagen om handel med finansiella instrument (2 kap. 5 § första stycket 2–4 och 6 § 3–5 samt 2 a kap. 3 och 6 §§, 2 b kap. och 2 c kap.). Enligt den lagen gäller de aktuella undantagen under förutsätt</w:t>
        <w:softHyphen/>
        <w:t>ning att Finansinspektionen har granskat dokumentationen och bedömt att den innehåller information som är likvärdig med den som ska finnas i ett prospekt. Om Finansinspektionen bedömer att informa</w:t>
        <w:softHyphen/>
        <w:t>tionen inte är likvärdig med den i ett prospekt ska inspektionen besluta att ett prospekt ska upprättas. I den motsatta situationen, dvs. att inspektionen bedömer informationen som likvärdig, ska inspektionen emellertid inte fatta något beslut av den inne</w:t>
        <w:softHyphen/>
        <w:t>börden. När det gäller de nu behandlade bestämmelserna i svensk rätt, se även tidigare förarbetsuttalanden (särskilt prop. 2004/05:158 s. 148–156, 188 och 190 och prop. 2011/12:129 s. 74 f.).</w:t>
      </w:r>
    </w:p>
    <w:p>
      <w:pPr>
        <w:pStyle w:val="TextBodyIndent"/>
        <w:rPr/>
      </w:pPr>
      <w:r>
        <w:rPr/>
        <w:t>Eftersom det nu finns bestämmelser om när ett prospekt ska offentlig</w:t>
        <w:softHyphen/>
        <w:t>göras i en direkt tillämplig EU-förordning bör bestämmelserna om detta i lagen om handel med finansiella instrument utmönstras (se avsnitt 5.1). Det innebär att också de nu beskrivna undantagen från skyldigheten att offentliggöra ett prospekt utmönstras ur den lagen. En följd av det är att förutsättningarna för undantagen förändras på det sättet att det inte längre krävs att Finansinspektionen har granskat och bedömt att dokumenta</w:t>
        <w:softHyphen/>
        <w:t>tionen vid ett offentligt uppköpserbjudande, en fusion eller en delning är likvärdig med den som ska ingå i ett prospekt. Finansinspektionen kommer i stället att kunna agera mot den som inte uppfyller förutsättningarna för undantag från prospektskyldighet med stöd av de bestämmelser som före</w:t>
        <w:softHyphen/>
        <w:t>slås i avsnitten 7 och 8.</w:t>
      </w:r>
      <w:r>
        <w:rPr>
          <w:rStyle w:val="FootnoteCharacters"/>
        </w:rPr>
        <w:t xml:space="preserve"> </w:t>
      </w:r>
    </w:p>
    <w:p>
      <w:pPr>
        <w:pStyle w:val="TextBodyIndent"/>
        <w:rPr/>
      </w:pPr>
      <w:r>
        <w:rPr/>
        <w:t>Även om kravet på Finansinspektionens granskning av om en erbjud</w:t>
        <w:softHyphen/>
        <w:t>andehandling eller ett dokument som tas fram vid en fusion eller delning av aktiebolag bör utmönstras ur lag kan det vara angeläget för en budgivare (vid ett offentligt uppköpserbjudande) eller de berörda bolagen (i en fusion eller en delning) att kunna påkalla en sådan granskning. Prospekt</w:t>
        <w:softHyphen/>
        <w:t>förord</w:t>
        <w:softHyphen/>
        <w:t>ningen bedöms inte hindra en ordning där en granskning av om det fram</w:t>
        <w:softHyphen/>
        <w:t>tagna dokumentet innehåller den information som krävs för undantag från prospektskyldighet görs av den behöriga myndigheten på begäran av bud</w:t>
        <w:softHyphen/>
        <w:t>givaren eller de berörda bolagen. Det bör därför införas bestämmelser i kompletteringslagen som möjliggör en sådan granskning. En sådan granskning kan enligt systematiken i prospektförordningen inte få någon verkan i en annan medlemsstat, för det fall värdepapperen erbjuds till allmänheten eller tas upp till handel där. På samma sätt som vid den granskning som sker enligt nuvarande bestämmelser bör Finans</w:t>
        <w:softHyphen/>
        <w:t>inspek</w:t>
        <w:softHyphen/>
        <w:t>tionen, om inspektionen bedömer att dokumentet inte innehåller den information som krävs, fatta beslut om att ett prospekt ska upprättas (jfr 2 a kap. 6 §, 2 b kap. 3 § och 2 c kap. 3 § lagen om handel med finansiella instrument). Beslutet bör fattas inom samma tidsfrister som gäller för beslut om godkännande av prospekt enligt prospektförordningen (artikel 20.2–20.4). Liksom enligt nuvarande bestämmelser bör det inte komma i fråga att Finans</w:t>
        <w:softHyphen/>
        <w:t>inspektionen ska meddela ett beslut av innebörden att ett prospekt inte behöver upprättas. Emellertid kommer inspektionen, på samma sätt som enligt nuvarande ordning, i ett sådant fall redan innan tidsfristen har löpt ut kunna besluta att skriva av ärendet och upplysa budgivaren eller de berörda bolagen om detta.</w:t>
      </w:r>
      <w:bookmarkStart w:id="611" w:name="_Toc518313886"/>
      <w:bookmarkStart w:id="612" w:name="_Toc518313540"/>
      <w:bookmarkStart w:id="613" w:name="_Toc518309050"/>
      <w:bookmarkStart w:id="614" w:name="_Toc518305014"/>
      <w:bookmarkStart w:id="615" w:name="_Toc518303641"/>
      <w:bookmarkStart w:id="616" w:name="_Toc518293103"/>
      <w:bookmarkStart w:id="617" w:name="_Toc517801992"/>
    </w:p>
    <w:p>
      <w:pPr>
        <w:pStyle w:val="Heading2"/>
        <w:numPr>
          <w:ilvl w:val="1"/>
          <w:numId w:val="3"/>
        </w:numPr>
        <w:rPr/>
      </w:pPr>
      <w:bookmarkStart w:id="618" w:name="_Toc4060958"/>
      <w:bookmarkStart w:id="619" w:name="_Toc2267996"/>
      <w:bookmarkStart w:id="620" w:name="_Toc2263365"/>
      <w:r>
        <w:rPr/>
        <w:t>Offentliggörande av och tillägg till erbjudandehandlingar</w:t>
      </w:r>
      <w:bookmarkEnd w:id="611"/>
      <w:bookmarkEnd w:id="612"/>
      <w:bookmarkEnd w:id="613"/>
      <w:bookmarkEnd w:id="614"/>
      <w:bookmarkEnd w:id="615"/>
      <w:bookmarkEnd w:id="616"/>
      <w:bookmarkEnd w:id="617"/>
      <w:bookmarkEnd w:id="618"/>
      <w:bookmarkEnd w:id="619"/>
      <w:bookmarkEnd w:id="620"/>
    </w:p>
    <w:p>
      <w:pPr>
        <w:pStyle w:val="Brdtextram"/>
        <w:rPr/>
      </w:pPr>
      <w:r>
        <w:rPr>
          <w:b/>
        </w:rPr>
        <w:t>Regeringens förslag:</w:t>
      </w:r>
      <w:r>
        <w:rPr/>
        <w:t xml:space="preserve"> För offentliggörande av och tillägg till erbjudandehandlingar ska vissa bestämmelser i EU:s prospekt</w:t>
        <w:softHyphen/>
        <w:t>förordning gälla. Finansinspektionen ska besluta att en sanktionsavgift ska tas ut av den som inte ansöker om godkännande av ett tillägg till en erbjudande</w:t>
        <w:softHyphen/>
        <w:t>handling eller inte offentliggör ett sådant tillägg på rätt sätt. Sanktionsavgiften ska fastställas till lägst 50 000 kronor och högst 10 miljoner kronor.</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Kravet att upprätta en erbjudande</w:t>
        <w:softHyphen/>
        <w:t>handling med information om ett offentligt uppköpserbjudande följer inte av EU:s rättsakter om prospekt utan av Europaparlamentets och rådets direktiv 2004/25/EG av den 21 april 2004 om uppköpserbjudanden (direk</w:t>
        <w:softHyphen/>
        <w:t>tivet om uppköpserbjudanden, se bl.a. prop. 2005/06:140). Bestäm</w:t>
        <w:softHyphen/>
        <w:t>mel</w:t>
        <w:softHyphen/>
        <w:t>serna i lagen om handel med finansiella instrument om vad en sådan erbjudandehandling ska innehålla bör därför i huvudsak behållas oföränd</w:t>
        <w:softHyphen/>
        <w:t xml:space="preserve">rade (2 a kap.). </w:t>
      </w:r>
    </w:p>
    <w:p>
      <w:pPr>
        <w:pStyle w:val="TextBodyIndent"/>
        <w:rPr/>
      </w:pPr>
      <w:r>
        <w:rPr/>
        <w:t>Vid genomförandet av direktivet om uppköps</w:t>
        <w:softHyphen/>
        <w:t>erbjudanden ansåg regeringen att samma regler bör gälla för offentliggörande av prospekt och erbjudandehandlingar (samma prop. s. 51). I dag gäller följakt</w:t>
        <w:softHyphen/>
        <w:t>ligen bestämmelser om offentliggörande av prospekt även för offentlig</w:t>
        <w:softHyphen/>
        <w:t>görande av erbjudandehandlingar (2 a kap. 11 § lagen om handel med finansiella instrument). Detsamma gäller för bestämmelserna om tillägg till prospekt, Finansinspektionens godkännande av ett sådant tillägg och rätt för investe</w:t>
        <w:softHyphen/>
        <w:t>rare att vid offentliggörande av ett tillägg återkalla sin an</w:t>
        <w:softHyphen/>
        <w:t xml:space="preserve">mälan eller sitt samtycke. </w:t>
      </w:r>
    </w:p>
    <w:p>
      <w:pPr>
        <w:pStyle w:val="TextBodyIndent"/>
        <w:rPr/>
      </w:pPr>
      <w:r>
        <w:rPr/>
        <w:t>Eftersom bestämmelserna om offentliggörande av och tillägg till pro</w:t>
        <w:softHyphen/>
        <w:t>spekt ska utmönstras ur lagen om handel med finansiella instrument (se avsnitt 5.1) bör motsvarande bestämmelser för erbjudande</w:t>
        <w:softHyphen/>
        <w:t>handlingar införas i den lagen. I de frågor om offentliggörande av och tillägg till erbjudandehandlingar där bestämmelser om prospekt tillämpas finns det fortfarande skäl att låta samma bestämmelser gälla för erbjudande</w:t>
        <w:softHyphen/>
        <w:t>handlingar och prospekt. De bestämmelser som ska införas om offentlig</w:t>
        <w:softHyphen/>
        <w:t xml:space="preserve">görande av och tillägg till erbjudandehandlingar bör därför utformas som hänvisningar till relevanta regler i prospektförordningen (artiklarna 21.2, 21.5 första stycket och 21.11 samt 23.1 och 23.2). </w:t>
      </w:r>
    </w:p>
    <w:p>
      <w:pPr>
        <w:pStyle w:val="TextBodyIndent"/>
        <w:rPr/>
      </w:pPr>
      <w:r>
        <w:rPr/>
        <w:t>Förslaget är förenligt med det i avsnitt 13.1 beskrivna undantaget från skyldig</w:t>
        <w:softHyphen/>
        <w:t>heten att offentliggöra ett prospekt när en erbjudandehandling offentliggjorts, som enligt prospektförordningen gäller under förutsättning att erbjudande</w:t>
        <w:softHyphen/>
        <w:t>handlingen offentliggjorts på någon av vissa angivna webb</w:t>
        <w:softHyphen/>
        <w:t>platser (artiklarna 1.4 f och 1.5 första stycket e samt 21.2). I detta avseende inne</w:t>
        <w:softHyphen/>
        <w:t>bär förslaget inte någon skillnad i sak mot det som gäller i dag, efter</w:t>
        <w:softHyphen/>
        <w:t>som bestäm</w:t>
        <w:softHyphen/>
        <w:t>melserna om offentliggörande i lagen om handel med finan</w:t>
        <w:softHyphen/>
        <w:t>siella instru</w:t>
        <w:softHyphen/>
        <w:t>ment i fråga om erbjudandehandlingar innebär att offentlig</w:t>
        <w:softHyphen/>
        <w:t>görande alltid ska göras på budgivarens eller ett medverkande värde</w:t>
        <w:softHyphen/>
        <w:t>pappers</w:t>
        <w:softHyphen/>
        <w:t>instituts webbplats (2 kap. 29 §). I andra avseenden gäller för erbjudande</w:t>
        <w:softHyphen/>
        <w:t>handlingar i allt väsentligt detsamma i dag enligt hänvisningar till bestäm</w:t>
        <w:softHyphen/>
        <w:t>melserna om offentliggörande av och tillägg till prospekt och motsvarande regler i prospektförordningen. Två skillnader i sak kan dock uppmärk</w:t>
        <w:softHyphen/>
        <w:t>sammas. Den första avser den tid under vilken Finans</w:t>
        <w:softHyphen/>
        <w:t>inspek</w:t>
        <w:softHyphen/>
        <w:t>tionen ska hålla en erbjudandehandling tillgänglig i elektronisk form på sin webb</w:t>
        <w:softHyphen/>
        <w:t>plats, vilken utökas från minst tolv månader till minst tio år (artikel 21.5 första stycket). I praktiken håller inspektionen dock redan i dag erbjudandehandlingar tillgängliga under den tid som krävs enligt prospekt</w:t>
        <w:softHyphen/>
        <w:t>förordningen. Den andra rör tillägg till erbjudandehandlingar, där förslaget innebär att Finansinspektionen ska meddela beslut om god</w:t>
        <w:softHyphen/>
        <w:t>kännande av tillägget inom fem arbetsdagar i stället för nuvarande sju arbetsdagar (artikel 23.1, jfr 2 kap. 31 § lagen om handel med finan</w:t>
        <w:softHyphen/>
        <w:t>siella instru</w:t>
        <w:softHyphen/>
        <w:t>ment).</w:t>
      </w:r>
      <w:bookmarkStart w:id="621" w:name="_Toc517801993"/>
    </w:p>
    <w:p>
      <w:pPr>
        <w:pStyle w:val="TextBodyIndent"/>
        <w:rPr/>
      </w:pPr>
      <w:r>
        <w:rPr/>
        <w:t>Enligt gällande rätt ska Finansinspektionen besluta om en sanktions</w:t>
        <w:softHyphen/>
        <w:t>avgift mot en budgivare som inte upprättar en erbjudande</w:t>
        <w:softHyphen/>
        <w:t>handling eller offentliggör den på rätt sätt (6 kap. 3 a § 4 och 5 lagen om handel med finansiella instrument). Det finns emellertid ingen bestämmelse om sanktionsavgift när ett tillägg till en erbjudandehandling inte upprättas eller inte offentliggörs. En sådan bestämmelse bör införas. Nivån på sanktionsavgiften bör vara densamma som för en överträdelse som innebär att ett tillägg till prospekt inte har upprättats eller offentliggjorts, dvs. lägst 50 000 kronor och högst tio miljoner kronor.</w:t>
      </w:r>
    </w:p>
    <w:p>
      <w:pPr>
        <w:pStyle w:val="TextBodyIndent"/>
        <w:rPr/>
      </w:pPr>
      <w:r>
        <w:rPr/>
      </w:r>
    </w:p>
    <w:p>
      <w:pPr>
        <w:pStyle w:val="TextBodyIndent"/>
        <w:rPr/>
      </w:pPr>
      <w:r>
        <w:rPr/>
      </w:r>
    </w:p>
    <w:p>
      <w:pPr>
        <w:pStyle w:val="Heading2"/>
        <w:numPr>
          <w:ilvl w:val="1"/>
          <w:numId w:val="3"/>
        </w:numPr>
        <w:spacing w:before="0" w:after="160"/>
        <w:rPr/>
      </w:pPr>
      <w:bookmarkStart w:id="622" w:name="_Toc4060959"/>
      <w:bookmarkStart w:id="623" w:name="_Toc2267997"/>
      <w:bookmarkStart w:id="624" w:name="_Toc2263366"/>
      <w:bookmarkStart w:id="625" w:name="_Toc350181"/>
      <w:bookmarkStart w:id="626" w:name="_Toc534987155"/>
      <w:bookmarkStart w:id="627" w:name="_Toc518918274"/>
      <w:bookmarkStart w:id="628" w:name="_Toc518313887"/>
      <w:bookmarkStart w:id="629" w:name="_Toc518313541"/>
      <w:bookmarkStart w:id="630" w:name="_Toc518309051"/>
      <w:bookmarkStart w:id="631" w:name="_Toc518305015"/>
      <w:bookmarkStart w:id="632" w:name="_Toc518303642"/>
      <w:bookmarkStart w:id="633" w:name="_Toc518293104"/>
      <w:r>
        <w:rPr/>
        <w:t>Förbud mot uppköpserbjudanden och marknadsföring av uppköpserbjudanden</w:t>
      </w:r>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Brdtextmedindragram"/>
        <w:ind w:left="113" w:right="113" w:hanging="0"/>
        <w:rPr/>
      </w:pPr>
      <w:r>
        <w:rPr>
          <w:b/>
        </w:rPr>
        <w:t>Regeringens förslag:</w:t>
      </w:r>
      <w:r>
        <w:rPr/>
        <w:t xml:space="preserve"> Finansinspektionen ska få tillfälligt förbjuda </w:t>
      </w:r>
    </w:p>
    <w:p>
      <w:pPr>
        <w:pStyle w:val="Brdtextmedindragram"/>
        <w:rPr/>
      </w:pPr>
      <w:r>
        <w:rPr/>
        <w:t>1. ett offentligt uppköpserbjudande om det finns skälig anledning att anta att det strider mot bestämmelserna i lagen om handel med finan</w:t>
        <w:softHyphen/>
        <w:t>siella instrument eller lagen om offentliga uppköpserbjudanden på aktie</w:t>
        <w:softHyphen/>
        <w:t>marknaden,</w:t>
      </w:r>
    </w:p>
    <w:p>
      <w:pPr>
        <w:pStyle w:val="Brdtextmedindragram"/>
        <w:rPr/>
      </w:pPr>
      <w:r>
        <w:rPr/>
        <w:t>2. marknadsföring av ett offentligt uppköpserbjudande om det finns skälig anledning att anta att uppköpserbjudandet strider mot bestäm</w:t>
        <w:softHyphen/>
        <w:t xml:space="preserve">melserna i någon av de lagarna. </w:t>
      </w:r>
    </w:p>
    <w:p>
      <w:pPr>
        <w:pStyle w:val="Brdtextmedindragram"/>
        <w:rPr/>
      </w:pPr>
      <w:r>
        <w:rPr/>
        <w:t>Ett beslut om tillfälligt förbud ska få gälla under högst tio arbetsdagar.</w:t>
      </w:r>
    </w:p>
    <w:p>
      <w:pPr>
        <w:pStyle w:val="Brdtextmedindragram"/>
        <w:rPr/>
      </w:pPr>
      <w:r>
        <w:rPr/>
        <w:t xml:space="preserve">Finansinspektionen ska få förbjuda </w:t>
      </w:r>
    </w:p>
    <w:p>
      <w:pPr>
        <w:pStyle w:val="Brdtextmedindragram"/>
        <w:rPr/>
      </w:pPr>
      <w:r>
        <w:rPr/>
        <w:t>1. ett offentligt uppköps</w:t>
        <w:softHyphen/>
        <w:t>erbjudande om det strider mot bestämmel</w:t>
        <w:softHyphen/>
        <w:t>serna i lagen om handel med finansiella instrument</w:t>
      </w:r>
      <w:bookmarkStart w:id="634" w:name="_Hlk2609057"/>
      <w:r>
        <w:rPr/>
        <w:t xml:space="preserve"> eller lagen om offentliga uppköpserbjudanden på aktie</w:t>
        <w:softHyphen/>
        <w:t>marknaden,</w:t>
      </w:r>
      <w:bookmarkEnd w:id="634"/>
    </w:p>
    <w:p>
      <w:pPr>
        <w:pStyle w:val="Brdtextmedindragram"/>
        <w:rPr/>
      </w:pPr>
      <w:r>
        <w:rPr/>
        <w:t>2. marknadsföring av ett offentligt uppköpserbjudande om uppköps</w:t>
        <w:softHyphen/>
        <w:t xml:space="preserve">erbjudandet strider mot bestämmelserna i någon av de lagarna. </w:t>
      </w:r>
    </w:p>
    <w:p>
      <w:pPr>
        <w:pStyle w:val="Brdtextmedindragram"/>
        <w:rPr/>
      </w:pPr>
      <w:r>
        <w:rPr/>
        <w:t>Ett förbud mot ett offentligt uppköpserbjudande eller marknadsföring av ett sådant erbjudande ska upphävas om uppköpserbjudandet inte längre strider mot lagen om handel med finansiella instrument eller lagen om offentliga uppköpserbjudanden på aktie</w:t>
        <w:softHyphen/>
        <w:t xml:space="preserve">marknaden. </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 Promemorians förslag avviker från regeringens förslag genom att i promemorians förslag används termen ”reklam” i stället för termen ”marknadsföring”. I promemorian föreslås en möjlighet för Finans</w:t>
        <w:softHyphen/>
        <w:t>inspek</w:t>
        <w:softHyphen/>
        <w:t>tionen att till</w:t>
        <w:softHyphen/>
        <w:t>fälligt eller permanent förbjuda ett uppköps</w:t>
        <w:softHyphen/>
        <w:t>erbjudande eller reklam som avser ett sådant om det är reklamen som strider mot bestäm</w:t>
        <w:softHyphen/>
        <w:t>melserna i lagen om handel med finansiella instru</w:t>
        <w:softHyphen/>
        <w:t>ment eller lagen om offentliga uppköps</w:t>
        <w:softHyphen/>
        <w:t xml:space="preserve">erbjudanden på aktiemarknaden. </w:t>
      </w:r>
    </w:p>
    <w:p>
      <w:pPr>
        <w:pStyle w:val="TextBodyIndent"/>
        <w:rPr>
          <w:b/>
          <w:b/>
        </w:rPr>
      </w:pPr>
      <w:r>
        <w:rPr>
          <w:b/>
        </w:rPr>
        <w:t xml:space="preserve">Remissinstanserna: </w:t>
      </w:r>
      <w:r>
        <w:rPr/>
        <w:t xml:space="preserve">Flertalet remissinstanser tillstyrker förslaget eller har inget att invända mot det. </w:t>
      </w:r>
      <w:r>
        <w:rPr>
          <w:i/>
        </w:rPr>
        <w:t>Finansinspektionen</w:t>
      </w:r>
      <w:r>
        <w:rPr/>
        <w:t xml:space="preserve"> påpekar att den reklam som avser ett offentligt uppköpserbjudande inte kan strida mot bestäm</w:t>
        <w:softHyphen/>
        <w:t>melserna i lagen om handel med finansiella instrument eller lagen om offentliga uppköpserbjudanden på aktiemarknaden.</w:t>
      </w:r>
    </w:p>
    <w:p>
      <w:pPr>
        <w:pStyle w:val="TextBodyIndent"/>
        <w:rPr/>
      </w:pPr>
      <w:r>
        <w:rPr>
          <w:b/>
        </w:rPr>
        <w:t>Skälen för regeringens förslag:</w:t>
      </w:r>
      <w:r>
        <w:rPr/>
        <w:t xml:space="preserve"> Som nämns i avsnitt 13.2 finns regler om uppköpserbjudanden i direktivet om uppköpserbju</w:t>
        <w:softHyphen/>
        <w:t>danden. Det direk</w:t>
        <w:softHyphen/>
        <w:t>tivet innehåller inga uttryckliga regler om att den behöriga myndig</w:t>
        <w:softHyphen/>
        <w:t>heten ska kunna förbjuda ett uppköpserbjudande eller reklam för ett uppköps</w:t>
        <w:softHyphen/>
        <w:t>erbjudande. Vid genomförandet i svensk rätt av prospekt</w:t>
        <w:softHyphen/>
        <w:t>direktivet och direktivet om uppköpserbjudanden togs i dessa avseenden in motsvarande bestämmelser för uppköpserbjudanden som för prospekt i lagen om handel med finansiella instrument (se prop. 2004/05:158 och prop. 2005/06:140 s. 75–77). Finansinspektionen kan enligt de bestäm</w:t>
        <w:softHyphen/>
        <w:t>melserna tillfälligt förbjuda ett offentligt uppköpserbju</w:t>
        <w:softHyphen/>
        <w:t>dande om inspek</w:t>
        <w:softHyphen/>
        <w:t>tionen har skälig anledning att anta att det strider mot lagen om handel med finansiella instrument (6 kap. 1 c § första stycket). Förbudet får gälla i högst tio arbetsdagar. Inspektionen får permanent förbjuda ett offentligt upp</w:t>
        <w:softHyphen/>
        <w:t>köps</w:t>
        <w:softHyphen/>
        <w:t>erbjudande om det strider mot lagen om offentliga uppköps</w:t>
        <w:softHyphen/>
        <w:t>erbjudanden på aktiemarknaden (6 kap. 1 c § tredje stycket). Vidare får Finansinspek</w:t>
        <w:softHyphen/>
        <w:t>tionen förbjuda reklam som avser ett offentligt uppköps</w:t>
        <w:softHyphen/>
        <w:t>erbjudande om inspektionen har skälig anledning att anta att upp</w:t>
        <w:softHyphen/>
        <w:t>köps</w:t>
        <w:softHyphen/>
        <w:t>erbjudandet strider mot lagen om handel med finansiella instrument (6 kap. 1 d §). Om förbudet är tillfälligt får det gälla under högst tio arbets</w:t>
        <w:softHyphen/>
        <w:t xml:space="preserve">dagar. </w:t>
      </w:r>
    </w:p>
    <w:p>
      <w:pPr>
        <w:pStyle w:val="TextBodyIndent"/>
        <w:rPr/>
      </w:pPr>
      <w:r>
        <w:rPr/>
        <w:t>I avsnitt 5.1 föreslås att motsvarande bestämmelser om prospekt ska utmönstras ur lagen om handel med finansiella instrument. Bestämmelser om att Finansinspektionen får förbjuda ett erbjudande av värdepapper till allmänheten eller ett upptagande av värdepapper till handel på en reglerad marknad föreslås i stället tas in i kompletteringslagen (se avsnitt 7.4). Det</w:t>
        <w:softHyphen/>
        <w:t xml:space="preserve">samma gäller i fråga om reklam för ett sådant erbjudande eller upptagande (se avsnitt 7.5). </w:t>
      </w:r>
    </w:p>
    <w:p>
      <w:pPr>
        <w:pStyle w:val="TextBodyIndent"/>
        <w:rPr/>
      </w:pPr>
      <w:r>
        <w:rPr/>
        <w:t>Bestämmelserna om förbud mot ett uppköpserbjudande och reklam för ett sådant erbjudande bör fortfarande så långt som möjligt utformas på samma sätt som motsvarande bestämmelser i förhållande till prospekt, dvs. som de bestämmelser som föreslås i avsnitten 7.4 och 7.5. Det innebär att termen ”reklam” bör ersättas med termen ”marknadsföring” och att bestämmelserna bör delas upp i dels bestämmelser om tillfälliga förbud, dels om förbud som inte är tillfälliga. Finansinspek</w:t>
        <w:softHyphen/>
        <w:t>tionen bör besluta om nytt tillfälligt förbud efter utgången av tiodagarsfristen om inspektionen inte har tillräckligt underlag för att bedöma om uppköps</w:t>
        <w:softHyphen/>
        <w:t xml:space="preserve">erbjudandet strider mot bestämmelserna i lag men det fortfarande finns skälig anledning att anta att så är fallet (jfr avsnitten 7.4 och 7.5). </w:t>
      </w:r>
    </w:p>
    <w:p>
      <w:pPr>
        <w:pStyle w:val="TextBodyIndent"/>
        <w:rPr/>
      </w:pPr>
      <w:r>
        <w:rPr/>
        <w:t xml:space="preserve">Som </w:t>
      </w:r>
      <w:r>
        <w:rPr>
          <w:i/>
        </w:rPr>
        <w:t>Finansinspektionen</w:t>
      </w:r>
      <w:r>
        <w:rPr/>
        <w:t xml:space="preserve"> påpekar bör det emellertid inte anges i bestäm</w:t>
        <w:softHyphen/>
        <w:t>melsen att ett förbud får meddelas om reklamen strider mot lag på mot</w:t>
        <w:softHyphen/>
        <w:t>svarande sätt som gäller för prospekt. Det följer av att det inte finns sär</w:t>
        <w:softHyphen/>
        <w:t>skilda bestämmelser om reklam i lagen om handel med finansiella instru</w:t>
        <w:softHyphen/>
        <w:t>ment eller lagen om offentliga uppköpserbjudanden på aktiemark</w:t>
        <w:softHyphen/>
        <w:t>naden.</w:t>
      </w:r>
    </w:p>
    <w:p>
      <w:pPr>
        <w:pStyle w:val="TextBodyIndent"/>
        <w:rPr/>
      </w:pPr>
      <w:r>
        <w:rPr/>
        <w:t>Det finns även i övrigt anledning att göra vissa justeringar i bestämmel</w:t>
        <w:softHyphen/>
        <w:t>serna om förbud mot ett offentligt uppköpserbjudande eller marknads</w:t>
        <w:softHyphen/>
        <w:t>föring av ett sådant. Ett förbud mot ett uppköpserbjudande eller marknads</w:t>
        <w:softHyphen/>
        <w:t>föring av ett sådant bör, oavsett om förbudet är tillfälligt eller inte, kunna meddelas både i fråga om överträdelser av lagen om handel med finan</w:t>
        <w:softHyphen/>
        <w:t>siella instrument och lagen om offentliga uppköpserbjudanden på aktie</w:t>
        <w:softHyphen/>
        <w:t>marknaden (jfr 6 kap. 1 c § första och tredje styckena och 1 d § lagen om handel med finansiella instrument). För ett förbud mot marknadsföring av ett offentligt uppköpserbjudande som inte är tillfälligt bör det – liksom i fråga om ett motsvarande förbud mot ett offentligt uppköps</w:t>
        <w:softHyphen/>
        <w:t>erbjudande – krävas att uppköpserbjudandet strider mot lag (jfr 6 kap. 1 d § samma l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35" w:name="_Toc4060960"/>
      <w:bookmarkStart w:id="636" w:name="_Toc2267998"/>
      <w:bookmarkStart w:id="637" w:name="_Toc2263367"/>
      <w:r>
        <w:rPr/>
        <w:t>Övriga frågor</w:t>
      </w:r>
      <w:bookmarkEnd w:id="635"/>
      <w:bookmarkEnd w:id="636"/>
      <w:bookmarkEnd w:id="637"/>
    </w:p>
    <w:p>
      <w:pPr>
        <w:pStyle w:val="Heading2"/>
        <w:numPr>
          <w:ilvl w:val="1"/>
          <w:numId w:val="3"/>
        </w:numPr>
        <w:spacing w:before="0" w:after="160"/>
        <w:rPr/>
      </w:pPr>
      <w:bookmarkStart w:id="638" w:name="_Toc4060961"/>
      <w:bookmarkStart w:id="639" w:name="_Toc2267999"/>
      <w:bookmarkStart w:id="640" w:name="_Toc2263368"/>
      <w:r>
        <w:rPr/>
        <w:t>Frivilligt upprättade prospekt</w:t>
      </w:r>
      <w:bookmarkEnd w:id="638"/>
      <w:bookmarkEnd w:id="639"/>
      <w:bookmarkEnd w:id="640"/>
    </w:p>
    <w:p>
      <w:pPr>
        <w:pStyle w:val="Brdtextram"/>
        <w:rPr/>
      </w:pPr>
      <w:r>
        <w:rPr>
          <w:b/>
        </w:rPr>
        <w:t>Regeringens förslag:</w:t>
      </w:r>
      <w:r>
        <w:rPr/>
        <w:t xml:space="preserve"> Lagen med komplet</w:t>
        <w:softHyphen/>
        <w:t xml:space="preserve">terande bestämmelser till EU:s prospektförordning </w:t>
      </w:r>
      <w:bookmarkStart w:id="641" w:name="_Hlk518310225"/>
      <w:r>
        <w:rPr/>
        <w:t>ska även omfatta frivilligt upprättade pro</w:t>
        <w:softHyphen/>
        <w:t>spekt</w:t>
      </w:r>
      <w:bookmarkEnd w:id="641"/>
      <w:r>
        <w:rPr/>
        <w: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 xml:space="preserve">Skälen för regeringens förslag: </w:t>
      </w:r>
      <w:r>
        <w:rPr/>
        <w:t>I prospektförordningen (artikel 4.1) finns en möjlighet att frivilligt upprätta ett prospekt om ett erbjudande av värde</w:t>
        <w:softHyphen/>
        <w:t>papper till allmänheten eller ett upptagande av värdepapper till han</w:t>
        <w:softHyphen/>
        <w:t>del på en reglerad marknad faller utanför för</w:t>
        <w:softHyphen/>
        <w:t>ordningens tillämp</w:t>
        <w:softHyphen/>
        <w:t>nings</w:t>
        <w:softHyphen/>
        <w:t>område (artikel 1.3) eller omfattas av undantag (artikel 1.4, 1.5 eller 3.2). Det motsvarar det som har gällt enligt prospektdirektivet (artikel 1.3). De reglerna i direktivet har i svensk rätt genomförts i en bestämmelse i lagen om handel med finansiella instru</w:t>
        <w:softHyphen/>
        <w:t>ment (2 kap. 8 §). I prospektför</w:t>
        <w:softHyphen/>
        <w:t>ordningen anges uttryck</w:t>
        <w:softHyphen/>
        <w:t>ligen att ett frivilligt prospekt som har godkänts av den behöriga myndig</w:t>
        <w:softHyphen/>
        <w:t>heten ska medföra alla obligatoriska rättigheter och skyldigheter enligt förordningen (artikel 4.2). Det kan finnas ett incitament att frivilligt upprätta ett prospekt för att kunna beviljas ett Europapass och därmed kunna erbjuda värde</w:t>
        <w:softHyphen/>
        <w:t>papper i hela EES (skäl 23 i prospektförord</w:t>
        <w:softHyphen/>
        <w:t>ningen). För att ett frivilligt upprättat prospekt ska omfattas av hela pro</w:t>
        <w:softHyphen/>
        <w:t>spektregel</w:t>
        <w:softHyphen/>
        <w:t>verket bör det även omfattas av kompletteringslagen. Det bör därför in</w:t>
        <w:softHyphen/>
        <w:t>föras en bestämmelse i komplet</w:t>
        <w:softHyphen/>
        <w:t>teringslagen om att den lagen även om</w:t>
        <w:softHyphen/>
        <w:t xml:space="preserve">fattar frivilligt upprättade prospekt. </w:t>
      </w:r>
    </w:p>
    <w:p>
      <w:pPr>
        <w:pStyle w:val="Heading2"/>
        <w:numPr>
          <w:ilvl w:val="1"/>
          <w:numId w:val="3"/>
        </w:numPr>
        <w:rPr/>
      </w:pPr>
      <w:bookmarkStart w:id="642" w:name="_Toc4060962"/>
      <w:bookmarkStart w:id="643" w:name="_Toc2268000"/>
      <w:bookmarkStart w:id="644" w:name="_Toc2263369"/>
      <w:r>
        <w:rPr/>
        <w:t>Krav på innehållet i prospekt enligt EU:s förordning om referensvärden</w:t>
      </w:r>
      <w:bookmarkEnd w:id="642"/>
      <w:bookmarkEnd w:id="643"/>
      <w:bookmarkEnd w:id="644"/>
    </w:p>
    <w:p>
      <w:pPr>
        <w:pStyle w:val="Brdtextram"/>
        <w:rPr>
          <w:b/>
          <w:b/>
          <w:sz w:val="8"/>
          <w:szCs w:val="8"/>
        </w:rPr>
      </w:pPr>
      <w:r>
        <w:rPr>
          <w:b/>
        </w:rPr>
        <w:t xml:space="preserve">Regeringens förslag: </w:t>
      </w:r>
      <w:r>
        <w:rPr/>
        <w:t>I lagen med kom</w:t>
        <w:softHyphen/>
        <w:t>plette</w:t>
        <w:softHyphen/>
        <w:t>rande bestämmelser till EU:s prospektförordning ska det tas in en upplysningsbestämmelse om att det för ett prospekt som avser värdepapper som hänvisar till ett referensvärde finns ytterligare bestämmelser om vad prospektet ska innehålla i EU:s förord</w:t>
        <w:softHyphen/>
        <w:t>ning om referensvärden.</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 xml:space="preserve">Skälen för regeringens förslag: </w:t>
      </w:r>
      <w:r>
        <w:rPr/>
        <w:t>I förordningen om referensvärden (artikel 29.2) anges att om föremålet för ett prospekt som ska offentlig</w:t>
        <w:softHyphen/>
        <w:t>göras enligt prospektdirektivet utgörs av överlåtbara värdepapper eller andra investe</w:t>
        <w:softHyphen/>
        <w:t>ringsprodukter som hänvisar till ett referensvärde ska emittenten, erbjud</w:t>
        <w:softHyphen/>
        <w:t>aren eller den person som ansöker om upptagande till handel på en reglerad marknad se till att prospektet även innehåller tydlig och väl synlig informa</w:t>
        <w:softHyphen/>
        <w:t>tion om huruvida referensvärdet har tillhandahållits av en adminis</w:t>
        <w:softHyphen/>
        <w:t>tratör som ingår i det register som har upprättats av Esma. Enligt prospektförordningen ska dels hänvisningar till pros</w:t>
        <w:softHyphen/>
        <w:t>pekt</w:t>
        <w:softHyphen/>
        <w:t>direktivet anses som hänvisningar till den förordningen (artikel 46.2), dels med värdepapper avses överlåtbara värdepapper enligt den definition som finns i MiFID II (artikel 2 a i prospektförord</w:t>
        <w:softHyphen/>
        <w:t>ningen). I lagen om handel med finansiella instrument har det nyligen införts en upplysningsbestämmelse om att det i förordningen om referensvärden finns ytterligare bestämmel</w:t>
        <w:softHyphen/>
        <w:t>ser om vad ett prospekt ska innehålla (prop. 2018/19:4 s. 99–101 och SFS 2018:2025). Den bestäm</w:t>
        <w:softHyphen/>
        <w:t>melsen trädde i kraft den 1 januari 2019. För</w:t>
        <w:softHyphen/>
        <w:t>slaget i avsnitt 5.1 inne</w:t>
        <w:softHyphen/>
        <w:t>bär att bestämmelserna om prospekt i lagen om handel med finansiella instrument ska utmönstras. Eftersom bestämmelser om innehållet i pro</w:t>
        <w:softHyphen/>
        <w:t>spekt finns i en direkt tillämplig EU-förordning kommer det inte att finnas bestämmelser om innehållet i prospekt i kompletterings</w:t>
        <w:softHyphen/>
        <w:t>lagen. För att underlätta för tillämparen är det ändå lämpligt att i kompletteringslagen ta in en upplysningsbestämmelse om att förord</w:t>
        <w:softHyphen/>
        <w:t>ningen om referensvärden innehåller ytterligare bestämmelser om inne</w:t>
        <w:softHyphen/>
        <w:t>hållet i ett prospekt som avser värde</w:t>
        <w:softHyphen/>
        <w:t>papper som hänvisar till ett referens</w:t>
        <w:softHyphen/>
        <w:t>värde.</w:t>
      </w:r>
    </w:p>
    <w:p>
      <w:pPr>
        <w:pStyle w:val="Heading2"/>
        <w:numPr>
          <w:ilvl w:val="1"/>
          <w:numId w:val="3"/>
        </w:numPr>
        <w:rPr/>
      </w:pPr>
      <w:bookmarkStart w:id="645" w:name="_Toc4060963"/>
      <w:bookmarkStart w:id="646" w:name="_Toc2268001"/>
      <w:bookmarkStart w:id="647" w:name="_Toc2263370"/>
      <w:bookmarkStart w:id="648" w:name="_Toc350185"/>
      <w:bookmarkStart w:id="649" w:name="_Toc534987159"/>
      <w:bookmarkStart w:id="650" w:name="_Toc518918278"/>
      <w:bookmarkStart w:id="651" w:name="_Toc518313891"/>
      <w:bookmarkStart w:id="652" w:name="_Toc518313545"/>
      <w:bookmarkStart w:id="653" w:name="_Toc518309055"/>
      <w:bookmarkStart w:id="654" w:name="_Toc518305019"/>
      <w:bookmarkStart w:id="655" w:name="_Toc518303646"/>
      <w:bookmarkStart w:id="656" w:name="_Toc518293108"/>
      <w:bookmarkStart w:id="657" w:name="_Toc517801998"/>
      <w:r>
        <w:rPr/>
        <w:t>Ansvaret för prospekt</w:t>
      </w:r>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Brdtextram"/>
        <w:rPr/>
      </w:pPr>
      <w:r>
        <w:rPr>
          <w:b/>
        </w:rPr>
        <w:t>Regeringens förslag:</w:t>
      </w:r>
      <w:r>
        <w:rPr/>
        <w:t xml:space="preserve"> En person ska få göras ansvarig för uppgifter som ingår i eller saknas i sammanfattningen i ett prospekt eller en över</w:t>
        <w:softHyphen/>
        <w:t>sättning av sammanfattningen bara om sammanfatt</w:t>
        <w:softHyphen/>
        <w:t>ningen eller över</w:t>
        <w:softHyphen/>
        <w:t>sättningen är vilseledande eller felaktig i förhållande till de andra delarna av prospektet eller om samman</w:t>
        <w:softHyphen/>
        <w:t>fattningen, tillsam</w:t>
        <w:softHyphen/>
        <w:t>mans med de andra delarna av prospektet, inte förmedlar nyckelinfor</w:t>
        <w:softHyphen/>
        <w:t>mation.</w:t>
      </w:r>
    </w:p>
    <w:p>
      <w:pPr>
        <w:pStyle w:val="Brdtextmedindragram"/>
        <w:rPr/>
      </w:pPr>
      <w:r>
        <w:rPr/>
        <w:t>Följdändringar ska göras i den bestämmelse i aktiebolagslagen som handlar om skadeståndsansvar för brister i ett prospekt. I lagen med kompletterande bestämmelser till EU:s prospektförordning ska det införas en upplysningsbestämmelse om skadeståndsansvaret enligt aktiebolagslagen.</w:t>
      </w:r>
    </w:p>
    <w:p>
      <w:pPr>
        <w:pStyle w:val="TextBodyIndent"/>
        <w:rPr>
          <w:b/>
          <w:b/>
          <w:sz w:val="8"/>
          <w:szCs w:val="8"/>
        </w:rPr>
      </w:pPr>
      <w:r>
        <w:rPr>
          <w:b/>
          <w:sz w:val="8"/>
          <w:szCs w:val="8"/>
        </w:rPr>
      </w:r>
    </w:p>
    <w:p>
      <w:pPr>
        <w:pStyle w:val="TextBodyIndent"/>
        <w:rPr>
          <w:b/>
          <w:b/>
        </w:rPr>
      </w:pPr>
      <w:r>
        <w:rPr>
          <w:b/>
        </w:rPr>
        <w:t xml:space="preserve">Promemorians förslag </w:t>
      </w:r>
      <w:r>
        <w:rPr/>
        <w:t>överensstämmer med regeringens förslag.</w:t>
      </w:r>
    </w:p>
    <w:p>
      <w:pPr>
        <w:pStyle w:val="TextBodyIndent"/>
        <w:rPr/>
      </w:pPr>
      <w:r>
        <w:rPr>
          <w:b/>
        </w:rPr>
        <w:t xml:space="preserve">Remissinstanserna: </w:t>
      </w:r>
      <w:r>
        <w:rPr/>
        <w:t xml:space="preserve">Flertalet remissinstanser tillstyrker förslaget eller har inget att invända mot det. </w:t>
      </w:r>
      <w:r>
        <w:rPr>
          <w:i/>
        </w:rPr>
        <w:t>Finansinspektionen</w:t>
      </w:r>
      <w:r>
        <w:rPr/>
        <w:t xml:space="preserve"> anser att bestämmelsen om prospektansvar i aktiebolagslagen är otillräcklig och att den investerar</w:t>
        <w:softHyphen/>
        <w:t>skyddande effekten stärks om det finns tydliga bestämmelser om kompen</w:t>
        <w:softHyphen/>
        <w:t>sation till den som lider skada av att bestämmelserna i prospektförord</w:t>
        <w:softHyphen/>
        <w:t xml:space="preserve">ningen överträds. </w:t>
      </w:r>
      <w:r>
        <w:rPr>
          <w:i/>
        </w:rPr>
        <w:t>Juridiska fakultetsnämnden vid Stockholms universitet</w:t>
      </w:r>
      <w:r>
        <w:rPr/>
        <w:t xml:space="preserve"> anser att det är till nackdel för Sverige i jämförelse med andra kapital</w:t>
        <w:softHyphen/>
        <w:t>marknader att emittenten inte har ett skadeståndsansvar i svensk rätt.</w:t>
      </w:r>
    </w:p>
    <w:p>
      <w:pPr>
        <w:pStyle w:val="TextBodyIndent"/>
        <w:rPr/>
      </w:pPr>
      <w:r>
        <w:rPr>
          <w:b/>
        </w:rPr>
        <w:t xml:space="preserve">Skälen för regeringens förslag: </w:t>
      </w:r>
      <w:r>
        <w:rPr/>
        <w:t>Prospektförordningen innehåller även vissa civilrättsliga regler om ansvar för prospekt. Reglerna innebär att medlemsstaterna ska säkerställa att deras lagar och andra författningar om civilrättsligt ansvar är tillämpliga på dem som är ansvariga för den information som ges i ett prospekt (artikel 11.2 första stycket). Medlems</w:t>
        <w:softHyphen/>
        <w:t>staterna ska säkerställa att ansvaret åtminstone ska åvila emittenten, dess förvaltnings-, lednings- eller tillsynsorgan, erbjudaren, den person som ansöker om upptagande till handel på en reglerad marknad eller garanten. I aktiebolagslagen finns bestämmel</w:t>
        <w:softHyphen/>
        <w:t>ser om skade</w:t>
        <w:softHyphen/>
        <w:t>ståndsansvar för inne</w:t>
        <w:softHyphen/>
        <w:t>hållet i ett prospekt för en stiftare, styrelseledamot eller verkställande direktör i ett aktiebolag finns (29 kap. 1 §). En sådan person kan under vissa förutsättningar hållas ansvarig för skada som tillfogas genom över</w:t>
        <w:softHyphen/>
        <w:t>trädel</w:t>
        <w:softHyphen/>
        <w:t>ser av bestämmelserna om innehållet i prospekt i lagen om handel med finan</w:t>
        <w:softHyphen/>
        <w:t xml:space="preserve">siella instrument. Bestämmelsen i aktiebolagslagen bör ändras så att den i stället hänvisar till prospektförordningen. </w:t>
      </w:r>
    </w:p>
    <w:p>
      <w:pPr>
        <w:pStyle w:val="TextBodyIndent"/>
        <w:rPr/>
      </w:pPr>
      <w:r>
        <w:rPr/>
        <w:t xml:space="preserve">Regeringen instämmer med </w:t>
      </w:r>
      <w:r>
        <w:rPr>
          <w:i/>
        </w:rPr>
        <w:t>Finansinspektionen</w:t>
      </w:r>
      <w:r>
        <w:rPr/>
        <w:t xml:space="preserve"> och </w:t>
      </w:r>
      <w:r>
        <w:rPr>
          <w:i/>
        </w:rPr>
        <w:t>Juridiska fakultets</w:t>
        <w:softHyphen/>
        <w:t>nämnden vid Stockholms universitet</w:t>
      </w:r>
      <w:r>
        <w:rPr/>
        <w:t xml:space="preserve"> att en mer detaljerad lagreglering av det civilrättsliga ansvaret för prospekt vore till fördel för den svenska marknaden. Sådana förslag har lämnats i departementsprome</w:t>
        <w:softHyphen/>
        <w:t xml:space="preserve">morian Prospektansvar (Ds 2013:16). De förslagen har dock ännu inte lett till lagstiftning. Det finns inte utrymme för att behandla den frågan inom ramen för detta lagstiftningsärende. </w:t>
      </w:r>
    </w:p>
    <w:p>
      <w:pPr>
        <w:pStyle w:val="TextBodyIndent"/>
        <w:rPr/>
      </w:pPr>
      <w:r>
        <w:rPr/>
        <w:t>I prospektförordningen anges att medlemsstaterna ska be</w:t>
        <w:softHyphen/>
        <w:t>gränsa det civilrättsliga ansvaret när det gäller innehållet i en prospekt</w:t>
        <w:softHyphen/>
        <w:t>samman</w:t>
        <w:softHyphen/>
        <w:t>fattning. Ansvar för innehållet i en sammanfattning ska kunna åläggas endast om sammanfattningen är vilseledande, felaktig eller ofören</w:t>
        <w:softHyphen/>
        <w:t>lig med de övriga delarna av prospektet, eller om det i samman</w:t>
        <w:softHyphen/>
        <w:t>fattningen, till</w:t>
        <w:softHyphen/>
        <w:t>sammans med de övriga delarna av prospektet, saknas nyckelinformation till hjälp för investerare när de överväger att investera i sådana värde</w:t>
        <w:softHyphen/>
        <w:t>papper (artikel 11.2 andra stycket). Det motsvarar det som anges i prospektdirektivet (artikel 6.2 andra stycket). De reglerna i direktivet har i svensk rätt genomförts i en motsvarande bestämmelse i lagen om handel med finansiella instrument (2 kap. 15 §). I avsnitt 5.1 före</w:t>
        <w:softHyphen/>
        <w:t>slås att bestäm</w:t>
        <w:softHyphen/>
        <w:t>melserna om prospekt i den lagen ska utmönstras. En motsvarande bestäm</w:t>
        <w:softHyphen/>
        <w:t>melse bör därför tas in i kompletteringslagen.</w:t>
      </w:r>
    </w:p>
    <w:p>
      <w:pPr>
        <w:pStyle w:val="TextBodyIndent"/>
        <w:rPr>
          <w:rStyle w:val="BrdtextmedindragChar"/>
          <w:rFonts w:eastAsia="Calibri" w:eastAsiaTheme="minorHAnsi"/>
        </w:rPr>
      </w:pPr>
      <w:r>
        <w:rPr/>
        <w:t>I avsnitt 8.3 föreslås att Finans</w:t>
        <w:softHyphen/>
        <w:t xml:space="preserve">inspektionen ska kunna ingripa mot den som i ett prospekt eller tillägg till prospekt har </w:t>
      </w:r>
      <w:r>
        <w:rPr>
          <w:rStyle w:val="BrdtextmedindragChar"/>
          <w:rFonts w:eastAsia="Calibri" w:eastAsiaTheme="minorHAnsi"/>
        </w:rPr>
        <w:t>ute</w:t>
        <w:softHyphen/>
        <w:t>läm</w:t>
        <w:softHyphen/>
        <w:t>nat väsentlig information eller lämnat vilsele</w:t>
        <w:softHyphen/>
        <w:t>dande eller felaktig information på ett sätt som är ägnat att påverka allmänhetens möjlighet att göra en välgrundad bedömning av bolaget eller erbjudandet. För att Finans</w:t>
        <w:softHyphen/>
        <w:t>inspektionen ska kunna ingripa mot en emittent eller erbjudare för brister i samman</w:t>
        <w:softHyphen/>
        <w:t>fattningen till ett prospekt bör samma förutsättningar vara uppfyllda som för utkrävande av civilrättsligt ansvar för sammanfatt</w:t>
        <w:softHyphen/>
        <w:t>ningen. Bestämmel</w:t>
        <w:softHyphen/>
        <w:t>sen om ansvar för brister i sammanfattningen bör således inte begränsas till civil</w:t>
        <w:softHyphen/>
        <w:t>rättsligt ansvar. En bestämmelse om denna ansvarsbegränsning tas lämpligen in i ett eget kapitel i kompletteringslagen. På så sätt kan kapitlet fyllas ut när det blir aktuellt att införa närmare bestämmelser om det civil</w:t>
        <w:softHyphen/>
        <w:t>rättsliga ansvaret för prospekt. I samma kapitel bör det även införas en upplysningsbestämmelse om skadeståndsansvaret enligt aktiebolags</w:t>
        <w:softHyphen/>
        <w:t>lagen.</w:t>
      </w:r>
    </w:p>
    <w:p>
      <w:pPr>
        <w:pStyle w:val="Heading2"/>
        <w:numPr>
          <w:ilvl w:val="1"/>
          <w:numId w:val="3"/>
        </w:numPr>
        <w:rPr/>
      </w:pPr>
      <w:bookmarkStart w:id="658" w:name="_Toc4060964"/>
      <w:bookmarkStart w:id="659" w:name="_Toc2268002"/>
      <w:bookmarkStart w:id="660" w:name="_Toc2263371"/>
      <w:bookmarkStart w:id="661" w:name="_Toc350186"/>
      <w:bookmarkStart w:id="662" w:name="_Toc534987160"/>
      <w:bookmarkStart w:id="663" w:name="_Toc518918279"/>
      <w:bookmarkStart w:id="664" w:name="_Toc518313892"/>
      <w:bookmarkStart w:id="665" w:name="_Toc518313546"/>
      <w:bookmarkStart w:id="666" w:name="_Toc518309056"/>
      <w:bookmarkStart w:id="667" w:name="_Toc518305020"/>
      <w:bookmarkStart w:id="668" w:name="_Toc518303647"/>
      <w:bookmarkStart w:id="669" w:name="_Toc518293109"/>
      <w:bookmarkStart w:id="670" w:name="_Toc517801996"/>
      <w:r>
        <w:rPr/>
        <w:t>Språket i prospekt</w:t>
      </w:r>
      <w:bookmarkEnd w:id="664"/>
      <w:bookmarkEnd w:id="665"/>
      <w:bookmarkEnd w:id="666"/>
      <w:bookmarkEnd w:id="667"/>
      <w:bookmarkEnd w:id="668"/>
      <w:bookmarkEnd w:id="669"/>
      <w:bookmarkEnd w:id="670"/>
      <w:r>
        <w:rPr/>
        <w:t xml:space="preserve"> och andra dokument</w:t>
      </w:r>
      <w:bookmarkEnd w:id="663"/>
      <w:r>
        <w:rPr/>
        <w:t xml:space="preserve"> som i vissa fall får användas i stället för prospekt</w:t>
      </w:r>
      <w:bookmarkEnd w:id="658"/>
      <w:bookmarkEnd w:id="659"/>
      <w:bookmarkEnd w:id="660"/>
      <w:bookmarkEnd w:id="661"/>
      <w:bookmarkEnd w:id="662"/>
    </w:p>
    <w:p>
      <w:pPr>
        <w:pStyle w:val="Brdtextram"/>
        <w:rPr/>
      </w:pPr>
      <w:r>
        <w:rPr>
          <w:b/>
        </w:rPr>
        <w:t>Regeringens förslag:</w:t>
      </w:r>
      <w:r>
        <w:rPr/>
        <w:t xml:space="preserve"> Regeringen eller den myndighet som regeringen bestämmer ska få meddela föreskrifter om på vilket språk ett prospekt, tillägg till prospekt eller universellt registrerings</w:t>
        <w:softHyphen/>
        <w:t xml:space="preserve">dokument eller andra dokument som i vissa fall får användas i stället för prospekt ska upprättas. </w:t>
      </w:r>
    </w:p>
    <w:p>
      <w:pPr>
        <w:pStyle w:val="TextBodyIndent"/>
        <w:rPr>
          <w:b/>
          <w:b/>
          <w:sz w:val="8"/>
          <w:szCs w:val="8"/>
        </w:rPr>
      </w:pPr>
      <w:r>
        <w:rPr>
          <w:b/>
          <w:sz w:val="8"/>
          <w:szCs w:val="8"/>
        </w:rPr>
      </w:r>
    </w:p>
    <w:p>
      <w:pPr>
        <w:pStyle w:val="TextBodyIndent"/>
        <w:rPr/>
      </w:pPr>
      <w:r>
        <w:rPr>
          <w:b/>
        </w:rPr>
        <w:t xml:space="preserve">Promemorians </w:t>
      </w:r>
      <w:r>
        <w:rPr/>
        <w:t>förslag överensstämmer med regeringens förslag.</w:t>
      </w:r>
    </w:p>
    <w:p>
      <w:pPr>
        <w:pStyle w:val="TextBodyIndent"/>
        <w:rPr/>
      </w:pPr>
      <w:r>
        <w:rPr>
          <w:b/>
        </w:rPr>
        <w:t>Remissinstanserna</w:t>
      </w:r>
      <w:r>
        <w:rPr/>
        <w:t xml:space="preserve"> tillstyrker förslaget eller har inget att invända mot det. </w:t>
      </w:r>
      <w:r>
        <w:rPr>
          <w:i/>
        </w:rPr>
        <w:t>Sveriges advokatsamfund</w:t>
      </w:r>
      <w:r>
        <w:rPr/>
        <w:t xml:space="preserve"> påpekar att föreskrifterna måste stå i överensstämmelse med bestämmelserna i prospektförordningen, som t.ex. i vissa fall medger att ett prospekt upprättas på engelska. </w:t>
      </w:r>
    </w:p>
    <w:p>
      <w:pPr>
        <w:pStyle w:val="Rubrik4utannumrering"/>
        <w:rPr/>
      </w:pPr>
      <w:r>
        <w:rPr/>
        <w:t>Skälen för regeringens förslag</w:t>
      </w:r>
    </w:p>
    <w:p>
      <w:pPr>
        <w:pStyle w:val="Rubrik5utannumrering"/>
        <w:spacing w:before="0" w:after="80"/>
        <w:rPr/>
      </w:pPr>
      <w:r>
        <w:rPr/>
        <w:t>Språket i prospekt, tillägg till prospekt och universella registreringsdokument</w:t>
      </w:r>
    </w:p>
    <w:p>
      <w:pPr>
        <w:pStyle w:val="TextBodyIndent"/>
        <w:ind w:hanging="0"/>
        <w:rPr/>
      </w:pPr>
      <w:r>
        <w:rPr/>
        <w:t>Prospektförordningen innehåller bestämmelser om det språk på vilket ett prospekt ska upprättas (artikel 27). Bestämmelsen gäller även för univer</w:t>
        <w:softHyphen/>
        <w:t>sella registrerings</w:t>
        <w:softHyphen/>
        <w:t>dokument (artikel 9.5). Språkvalet beror på vilket land som är hemmedlemsstat respektive värdmedlemsstat. De bestämmel</w:t>
        <w:softHyphen/>
        <w:t>serna överens</w:t>
        <w:softHyphen/>
        <w:t xml:space="preserve">stämmer i huvudsak med det som anges i prospektdirektivet (artikel 19). </w:t>
      </w:r>
    </w:p>
    <w:p>
      <w:pPr>
        <w:pStyle w:val="TextBodyIndent"/>
        <w:rPr/>
      </w:pPr>
      <w:r>
        <w:rPr/>
        <w:t>Dessa regler i prospekt</w:t>
        <w:softHyphen/>
        <w:t>direktivet har i svensk rätt genom</w:t>
        <w:softHyphen/>
        <w:t>förts i bestäm</w:t>
        <w:softHyphen/>
        <w:t>melser i lagen om handel med finansiella instrument (2 kap. 21–23 §§) och Finansinspektionens före</w:t>
        <w:softHyphen/>
        <w:t>skrif</w:t>
        <w:softHyphen/>
        <w:t>ter (FFFS 2007:17) om verksamhet på marknads</w:t>
        <w:softHyphen/>
        <w:t>platser (11 a kap.). Huvud</w:t>
        <w:softHyphen/>
        <w:t>regeln är att ett prospekt som avser erbjudande av värdepapper till allmänheten eller upptagande av värde</w:t>
        <w:softHyphen/>
        <w:t>papper till handel på en reglerad marknad i Sverige ska avfattas på svenska (2 kap. 21 § första stycket lagen om handel med finansiella instrument). Finansinspektionen har möjlighet att fatta beslut om språket i ett enskilt prospekt, t.ex. om erbjudandet eller upptagandet ska ske i ett annat land inom EES och inte i Sverige trots att Sverige är hemmedlemsstat (2 kap. 22 §). Ett sådant prospekt kan även avfattas på svenska eller på ett språk som används allmänt på de internationella finansiella marknaderna, dvs. på engelska. I den motsatta situationen, dvs. när ett prospekt godkänns i ett annat land inom EES men avser erbjudande av värdepapper till allmän</w:t>
        <w:softHyphen/>
        <w:t>heten eller upp</w:t>
        <w:softHyphen/>
        <w:t>tagande av värdepapper till handel på en reglerad marknad i Sverige, får prospektet avfattas på ett språk som används allmänt på de internationella finansiella marknaderna (2 kap. 23 §). Finansinspektionen får dock besluta att sammanfattningen i ett sådant prospekt ska översättas till svenska. Enligt Finansinspektionens föreskrifter om verksamhet på marknads</w:t>
        <w:softHyphen/>
        <w:t>platser får ett prospekt avfattas på engelska om den som upprättat pro</w:t>
        <w:softHyphen/>
        <w:t>spektet har sitt säte i tredjeland, och värdepapperen huvudsakligen handlas på en handelsplats i tredjeland som motsvarar en reglerad mark</w:t>
        <w:softHyphen/>
        <w:t>nad, om Sverige har valts som hemmedlems</w:t>
        <w:softHyphen/>
        <w:t>stat eller om god</w:t>
        <w:softHyphen/>
        <w:t>kännande av prospek</w:t>
        <w:softHyphen/>
        <w:t>tet har över</w:t>
        <w:softHyphen/>
        <w:t>lämnats till Sverige av en behörig myndighet i en annan med</w:t>
        <w:softHyphen/>
        <w:t>lemsstat enligt prospektdirektivet (11 a kap. 2 §).</w:t>
      </w:r>
    </w:p>
    <w:p>
      <w:pPr>
        <w:pStyle w:val="TextBodyIndent"/>
        <w:rPr/>
      </w:pPr>
      <w:r>
        <w:rPr/>
        <w:t>Frågan om på vilket språk prospekt ska upprättas har varit föremål för diskussion i tidigare förarbeten (prop. 2011/12:129 s. 63). Diskussionen har handlat om huruvida prospekt bör upprättas på svenska eller engelska. Å ena sidan har det ansetts att det kan hämma konkurrensen på den svenska marknaden att ställa upp ett krav på svenska som huvudregel för prospekt som avser erbjudanden till allmänheten och upptagande till handel på en reglerad marknad i Sverige bl.a. eftersom flera andra länder har godtagit engelska som huvudregel. Förutom att förenkla för svenska emittenter att rikta sina erbjudanden till den internationella marknaden och därmed öka deras attraktionskraft, skulle en ökad möjlighet att godta prospekt på engelska kunna öka utländska företags intresse att ta upp värdepapper till handel i Sverige. En ökad attraktions</w:t>
        <w:softHyphen/>
        <w:t>kraft för den svenska värdepappers</w:t>
        <w:softHyphen/>
        <w:t>marknaden skulle i sin tur gynna svenska företags kapitalförsörjning. Å andra sidan har reger</w:t>
        <w:softHyphen/>
        <w:t>ingen med hänsyn till investerarskyddet och svenska konsumenters intresse av att förstå innehållet i ett prospekt ansett att det finns skäl för uppfattningen att ett prospekt som avser erbjudanden eller upptagande till handel i Sverige ska upprättas på svenska (samma prop. s. 64). Regeringen har anfört att även om det engelska språket be</w:t>
        <w:softHyphen/>
        <w:t>härskas av en stor del av befolkningen kan prospekt innehålla svår</w:t>
        <w:softHyphen/>
        <w:t xml:space="preserve">tillgänglig materia och begrepp som inte används i normalt språkbruk. </w:t>
      </w:r>
    </w:p>
    <w:p>
      <w:pPr>
        <w:pStyle w:val="TextBodyIndent"/>
        <w:rPr/>
      </w:pPr>
      <w:r>
        <w:rPr/>
        <w:t>Bestämmelserna i prospektförordningen om på vilket språk prospekt ska upprättas är visserligen direkt tillämpliga. Eftersom språkkraven i förord</w:t>
        <w:softHyphen/>
        <w:t>ningen är utformade på så sätt att ett prospekt i vissa fall ska avfattas på ett språk som en behörig myndighet ”godtar” bör det språk som ska godtas av Finansinspektionen bestämmas i svensk rätt. Vilket språk som godtas bör inte bestämmas i varje enskilt fall utan bör regleras i före</w:t>
        <w:softHyphen/>
        <w:t>skrifter, även om sådana föreskrifter också kan ge utrymme för undantag i enskilda fall. Att prospekt enligt prospektförordningen ska avfattas på ett språk som godtas av den behöriga myndigheten torde inte hindra att det anges i lag vilket språk som är godtagbart. Mot bakgrund av att bestämmelserna kan behöva ändras och anpassas efter utvecklingen på finansmarknaderna är det dock lämpligt att språkkraven anges i föreskrifter på lägre nivå än lag. Regeringen eller den myndighet som regeringen bestämmer bör därför få meddela föreskrifter om på vilket språk ett prospekt, tillägg till prospekt eller universellt registrerings</w:t>
        <w:softHyphen/>
        <w:t xml:space="preserve">dokument ska upprättas. Föreskrifter som meddelas med stöd av det bemyndigandet ska, som </w:t>
      </w:r>
      <w:r>
        <w:rPr>
          <w:i/>
        </w:rPr>
        <w:t>Sveriges advokatsam</w:t>
        <w:softHyphen/>
        <w:t>fund</w:t>
      </w:r>
      <w:r>
        <w:rPr/>
        <w:t xml:space="preserve"> påpekar, stå i överensstämmelse med bestämmelserna i prospekt</w:t>
        <w:softHyphen/>
        <w:t>förord</w:t>
        <w:softHyphen/>
        <w:t>ningen.</w:t>
      </w:r>
    </w:p>
    <w:p>
      <w:pPr>
        <w:pStyle w:val="TextBodyIndent"/>
        <w:rPr/>
      </w:pPr>
      <w:r>
        <w:rPr/>
        <w:t xml:space="preserve">Den direkta följden av att bestämmelserna i prospektförordningen och föreskrifterna om språk inte följs är att Finansinspektionen kan ingripa med stöd av de bestämmelser som föreslås i avsnitt 8. Den delegering av föreskriftsrätt som föreslås ovan är därmed möjlig (jfr 8 kap. 2 § första stycket 2 regeringsformen). </w:t>
      </w:r>
    </w:p>
    <w:p>
      <w:pPr>
        <w:pStyle w:val="Rubrik5utannumrering"/>
        <w:rPr/>
      </w:pPr>
      <w:r>
        <w:rPr/>
        <w:t>Språket i dokument som i vissa fall får användas i stället för prospekt</w:t>
      </w:r>
    </w:p>
    <w:p>
      <w:pPr>
        <w:pStyle w:val="TextBodyIndent"/>
        <w:ind w:hanging="0"/>
        <w:rPr/>
      </w:pPr>
      <w:r>
        <w:rPr/>
        <w:t>I prospektförordningen finns bestämmelser om undantag från prospekt</w:t>
        <w:softHyphen/>
        <w:t>skyldighet (artikel 1.4 och 1.5). Vissa av undantagen förutsätter att dokument med visst innehåll upprättas och offentliggörs. Undantag från prospektskyldighet kan gälla vid upptagande till handel på en reglerad marknad, när värdepapperen redan har tagits upp till handel på en annan reglerad marknad (artikel 1.5 första stycket j). En av förutsättningarna för att undantaget ska vara tillämpligt är att ett dokument görs tillgängligt vars innehåll överensstämmer med innehållet i en prospektsammanfattning. Dokumentet ska upprättas på ett språk som godtas av den behöriga myndigheten (artikel 1.5 första stycket j v). Även när det gäller sådana dokument bör det införas ett bemyndigande för regeringen eller den myndighet som regeringen bestämmer att meddela föreskrifter om på vilket språk dokumentet ska upprättas.</w:t>
      </w:r>
    </w:p>
    <w:p>
      <w:pPr>
        <w:pStyle w:val="TextBodyIndent"/>
        <w:rPr/>
      </w:pPr>
      <w:r>
        <w:rPr/>
        <w:t>En annan typ av handlingar är de dokument som ska upprättas i samband med ett offentligt uppköpserbjudande, en fusion eller delning (artikel 1.4 f och g och 1.5 första stycket e och f). Dessa dokument behandlas i avsnitt 13.1. Eftersom kommissionen ännu inte har antagit några delegerade akter avseende innehållet i sådana dokument (jfr artikel 1.7 i prospektförord</w:t>
        <w:softHyphen/>
        <w:t>ningen) är det oklart hur bestämmelserna om språk kommer att se ut. Även när det gäller dessa dokument bör det därför införas ett bemyn</w:t>
        <w:softHyphen/>
        <w:t>digande för regeringen eller den myndighet som reger</w:t>
        <w:softHyphen/>
        <w:t>ingen bestämmer att meddela föreskrifter om på vilket språk dokumentet ska upprättas.</w:t>
      </w:r>
    </w:p>
    <w:p>
      <w:pPr>
        <w:pStyle w:val="Heading2"/>
        <w:numPr>
          <w:ilvl w:val="1"/>
          <w:numId w:val="3"/>
        </w:numPr>
        <w:rPr/>
      </w:pPr>
      <w:bookmarkStart w:id="671" w:name="_Hlk518308050"/>
      <w:bookmarkStart w:id="672" w:name="_Toc4060965"/>
      <w:bookmarkStart w:id="673" w:name="_Toc2268003"/>
      <w:bookmarkStart w:id="674" w:name="_Toc2263372"/>
      <w:bookmarkStart w:id="675" w:name="_Toc350187"/>
      <w:bookmarkStart w:id="676" w:name="_Toc534987161"/>
      <w:bookmarkStart w:id="677" w:name="_Toc518918280"/>
      <w:bookmarkStart w:id="678" w:name="_Toc518313893"/>
      <w:bookmarkStart w:id="679" w:name="_Toc518313547"/>
      <w:bookmarkStart w:id="680" w:name="_Toc518309057"/>
      <w:bookmarkStart w:id="681" w:name="_Toc518305021"/>
      <w:bookmarkStart w:id="682" w:name="_Toc518303648"/>
      <w:bookmarkStart w:id="683" w:name="_Toc518293110"/>
      <w:r>
        <w:rPr/>
        <w:t>Språket när insiderinformation offentliggörs</w:t>
      </w:r>
      <w:bookmarkEnd w:id="672"/>
      <w:bookmarkEnd w:id="673"/>
      <w:bookmarkEnd w:id="674"/>
      <w:bookmarkEnd w:id="675"/>
      <w:bookmarkEnd w:id="676"/>
      <w:bookmarkEnd w:id="677"/>
      <w:bookmarkEnd w:id="678"/>
      <w:bookmarkEnd w:id="679"/>
      <w:bookmarkEnd w:id="680"/>
      <w:bookmarkEnd w:id="681"/>
      <w:bookmarkEnd w:id="682"/>
      <w:bookmarkEnd w:id="683"/>
    </w:p>
    <w:p>
      <w:pPr>
        <w:pStyle w:val="Brdtextram"/>
        <w:rPr/>
      </w:pPr>
      <w:r>
        <w:rPr>
          <w:b/>
        </w:rPr>
        <w:t>Regeringens förslag:</w:t>
      </w:r>
      <w:r>
        <w:rPr/>
        <w:t xml:space="preserve"> Regeringen eller den myndighet som reger</w:t>
        <w:softHyphen/>
        <w:t>ingen bestämmer ska få meddela föreskrifter om på vilket språk insider</w:t>
        <w:softHyphen/>
        <w:t>information ska offentliggöras.</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I marknadsmissbruksförordningen finns bestämmelser om offentliggörande av insiderinformation (artik</w:t>
        <w:softHyphen/>
        <w:t>el 17). En emittent som omfattas av bestämmelserna ska offentlig</w:t>
        <w:softHyphen/>
        <w:t>göra insiderinformation på ett sätt som ger allmänheten en snabb tillgång till informationen och möjlighet till en fullständig och korrekt bedömning i rätt tid. I förekommande fall ska insiderinformation också offentliggöras genom den officiellt utsedda mekanism som avses i artikel 21 i Europa</w:t>
        <w:softHyphen/>
        <w:t>parlamentets och rådet direktiv 2004/109/EG av den 15 december 2004 om harmonisering av insynskraven angående upplysningar om emittenter vars värdepapper är upptagna till handel på en reglerad marknad och om ändring av direktiv 2001/34/EG, i det följande benämnt öppenhets</w:t>
        <w:softHyphen/>
        <w:t>direktivet. Vissa bestämmelser om hur insiderinformation ska offentlig</w:t>
        <w:softHyphen/>
        <w:t>göras finns också i kommissionens genomförandeförordning (EU) 2016/1055 av den 29 juni 2016 om fastställande av tekniska standarder vad gäller de tekniska villkoren för lämpligt offentliggörande av insider</w:t>
        <w:softHyphen/>
        <w:t>information och för uppskjutande av offentliggörandet av insiderinforma</w:t>
        <w:softHyphen/>
        <w:t>tion i enlighet med Europaparlamentets och rådets förordning (EU) nr 596/2014. Frågan om på vilket språk insider</w:t>
        <w:softHyphen/>
        <w:t>information ska offentliggöras regleras dock inte i dessa rättsakter.</w:t>
      </w:r>
    </w:p>
    <w:p>
      <w:pPr>
        <w:pStyle w:val="TextBodyIndent"/>
        <w:rPr/>
      </w:pPr>
      <w:r>
        <w:rPr/>
        <w:t>Den officiellt utsedda mekanismen är i Sverige börsinformations</w:t>
        <w:softHyphen/>
        <w:t>data</w:t>
        <w:softHyphen/>
        <w:t>basen. Den databasen upprätthålls av Finansinspek</w:t>
        <w:softHyphen/>
        <w:t>tionen med stöd av en bestämmelse i lagen om värdepappers</w:t>
        <w:softHyphen/>
        <w:t>marknaden (17 kap. 4 §). I den lagen finns också andra bestämmelser om offentliggörandet av informa</w:t>
        <w:softHyphen/>
        <w:t>tion som ska offentliggöras av emittenter. Det finns även ett bemyn</w:t>
        <w:softHyphen/>
        <w:t>digande för regeringen eller den myndighet som regeringen bestämmer att meddela föreskrifter om på vilket språk information ska offentliggöras (17 kap. 5 § första stycket 2). Tidigare fanns det bestämmelser om offentliggörande av insiderinformation i den lagen, och bemyndigandet omfattade även sådan information. Den 1 februari 2017 utmönstrades dock bestämmel</w:t>
        <w:softHyphen/>
        <w:t>serna om insiderinformation eftersom skyldigheten att offent</w:t>
        <w:softHyphen/>
        <w:t>liggöra sådan informa</w:t>
        <w:softHyphen/>
        <w:t>tion numera regleras i marknadsmiss</w:t>
        <w:softHyphen/>
        <w:t>bruks</w:t>
        <w:softHyphen/>
        <w:t>förord</w:t>
        <w:softHyphen/>
        <w:t>ningen (prop. 2016/17:22 s. 184–186 och 420 och SFS 2016:1313).</w:t>
      </w:r>
    </w:p>
    <w:p>
      <w:pPr>
        <w:pStyle w:val="TextBodyIndent"/>
        <w:rPr/>
      </w:pPr>
      <w:bookmarkStart w:id="684" w:name="_Hlk518308050"/>
      <w:r>
        <w:rPr/>
        <w:t>Föreskrifter om på vilket språk viss annan information som ska offent</w:t>
        <w:softHyphen/>
        <w:t>liggöras av emittenter ska offentliggöras finns i Finansinspektionens före</w:t>
        <w:softHyphen/>
        <w:t>skrifter om verksamhet på marknadsplatser (10 kap. 8 §). Föreskrifterna genomför en regel i öppenhetsdirektivet enligt vilken s.k. obligatorisk informa</w:t>
        <w:softHyphen/>
        <w:t>tion ska läggas fram på ett språk som den behöriga myndigheten godtar (artikel 20). Med obligatorisk information avses i öppenhets</w:t>
        <w:softHyphen/>
        <w:t>direktivet även insiderinforma</w:t>
        <w:softHyphen/>
        <w:t>tion (artikel 2.1 k). Det är således både möjligt och nödvändigt att införa bestämmelser om på vilket språk insider</w:t>
        <w:softHyphen/>
        <w:t>information ska offentliggöras. Regeringen eller den myndighet som regeringen bestäm</w:t>
        <w:softHyphen/>
        <w:t>mer bör därför få meddela föreskrifter om detta. Bestämmelser som komplett</w:t>
        <w:softHyphen/>
        <w:t>erar marknadsmissbruksförordningen finns samlade i lagen med komplett</w:t>
        <w:softHyphen/>
        <w:t>erande bestämmelser till EU:s marknads</w:t>
        <w:softHyphen/>
        <w:t>miss</w:t>
        <w:softHyphen/>
        <w:t>bruks</w:t>
        <w:softHyphen/>
        <w:t>förord</w:t>
        <w:softHyphen/>
        <w:t>ning. Bemyn</w:t>
        <w:softHyphen/>
        <w:t>digandet bör därför införas i den lagen.</w:t>
      </w:r>
      <w:bookmarkEnd w:id="684"/>
    </w:p>
    <w:p>
      <w:pPr>
        <w:pStyle w:val="Heading2"/>
        <w:numPr>
          <w:ilvl w:val="1"/>
          <w:numId w:val="3"/>
        </w:numPr>
        <w:rPr/>
      </w:pPr>
      <w:bookmarkStart w:id="685" w:name="_Toc4060966"/>
      <w:bookmarkStart w:id="686" w:name="_Toc2268004"/>
      <w:bookmarkStart w:id="687" w:name="_Toc2263373"/>
      <w:bookmarkStart w:id="688" w:name="_Toc350188"/>
      <w:bookmarkStart w:id="689" w:name="_Toc534987162"/>
      <w:r>
        <w:rPr/>
        <w:t>Offentliggörande av halvårsrapport</w:t>
      </w:r>
      <w:bookmarkEnd w:id="685"/>
      <w:bookmarkEnd w:id="686"/>
      <w:bookmarkEnd w:id="687"/>
      <w:bookmarkEnd w:id="688"/>
      <w:bookmarkEnd w:id="689"/>
    </w:p>
    <w:p>
      <w:pPr>
        <w:pStyle w:val="Brdtextram"/>
        <w:rPr/>
      </w:pPr>
      <w:r>
        <w:rPr>
          <w:b/>
        </w:rPr>
        <w:t xml:space="preserve">Regeringens förslag: </w:t>
      </w:r>
      <w:r>
        <w:rPr/>
        <w:t>I bestämmelsen om offentliggörande av halvårs</w:t>
        <w:softHyphen/>
        <w:t>rapporter i lagen om värdepappersmarknaden ska det införas ett undantag för emittenter som offentliggör ett universellt registrerings</w:t>
        <w:softHyphen/>
        <w:t>dokument enligt EU:s prospektförordning som innehåller uppgifter som är likvärdiga med en halvårsrapport.</w:t>
      </w:r>
    </w:p>
    <w:p>
      <w:pPr>
        <w:pStyle w:val="TextBodyIndent"/>
        <w:rPr>
          <w:sz w:val="8"/>
          <w:szCs w:val="8"/>
        </w:rPr>
      </w:pPr>
      <w:r>
        <w:rPr>
          <w:sz w:val="8"/>
          <w:szCs w:val="8"/>
        </w:rPr>
      </w:r>
    </w:p>
    <w:p>
      <w:pPr>
        <w:pStyle w:val="TextBodyIndent"/>
        <w:rPr/>
      </w:pPr>
      <w:r>
        <w:rPr>
          <w:b/>
        </w:rPr>
        <w:t xml:space="preserve">Promemorian </w:t>
      </w:r>
      <w:r>
        <w:rPr/>
        <w:t>behandlar inte frågan.</w:t>
      </w:r>
    </w:p>
    <w:p>
      <w:pPr>
        <w:pStyle w:val="TextBodyIndent"/>
        <w:rPr>
          <w:b/>
          <w:b/>
        </w:rPr>
      </w:pPr>
      <w:r>
        <w:rPr>
          <w:b/>
        </w:rPr>
        <w:t xml:space="preserve">Remissinstanserna: </w:t>
      </w:r>
      <w:r>
        <w:rPr>
          <w:i/>
        </w:rPr>
        <w:t>Finansinspektionen</w:t>
      </w:r>
      <w:r>
        <w:rPr/>
        <w:t xml:space="preserve"> påpekar att det uppstår en regelkonflikt mellan bestämmelsen i lagen om värde</w:t>
        <w:softHyphen/>
        <w:t>pappersmarknaden och bestämmelsen i prospektförordningen om univer</w:t>
        <w:softHyphen/>
        <w:t>sella registrerings</w:t>
        <w:softHyphen/>
        <w:t>dokument i fråga om tidpunkten för offentliggörande av en halvårsrapport.</w:t>
      </w:r>
    </w:p>
    <w:p>
      <w:pPr>
        <w:pStyle w:val="TextBodyIndent"/>
        <w:rPr/>
      </w:pPr>
      <w:r>
        <w:rPr>
          <w:b/>
        </w:rPr>
        <w:t xml:space="preserve">Skälen för regeringens förslag: </w:t>
      </w:r>
      <w:r>
        <w:rPr/>
        <w:t>Enligt lagen om värdepappers</w:t>
        <w:softHyphen/>
        <w:t>mark</w:t>
        <w:softHyphen/>
        <w:t>naden ska en utgivare av aktier eller av obligationer eller andra skuld</w:t>
        <w:softHyphen/>
        <w:t>förbindelser offentliggöra en halvårsrapport så snart som möjligt och senast två månader efter rapportperiodens slut (16 kap. 5 §). Bestämmel</w:t>
        <w:softHyphen/>
        <w:t>sen genomför en regel i öppenhetsdirektivet (artikel 5,</w:t>
      </w:r>
      <w:r>
        <w:rPr>
          <w:rFonts w:ascii="Calibri" w:hAnsi="Calibri" w:asciiTheme="minorHAnsi" w:hAnsiTheme="minorHAnsi"/>
        </w:rPr>
        <w:t xml:space="preserve"> </w:t>
      </w:r>
      <w:r>
        <w:rPr/>
        <w:t>se prop. 2006/07:65 s. 123). Som nämns i avsnitt 4.2.3 finns en möjlighet i prospekt</w:t>
        <w:softHyphen/>
        <w:t>förord</w:t>
        <w:softHyphen/>
        <w:t>ningen för en emittent att upprätta ett universellt registrerings</w:t>
        <w:softHyphen/>
        <w:t>dokument (artikel 9.1). Om ett universellt dokument eller ändring av ett sådant dokument ges in till eller godkänns av den behöriga myndigheten och offentliggörs senast tre månader efter slutet av de första sex månaderna av räkenskapsåret och uppfyller kraven på en halvårsrapport enligt öppen</w:t>
        <w:softHyphen/>
        <w:t>hets</w:t>
        <w:softHyphen/>
        <w:t>direktivet ska emittenten anses ha uppfyllt sin skyldighet enligt det direktivet (artikel 9.12 andra stycket i prospektförordnin</w:t>
        <w:softHyphen/>
        <w:t xml:space="preserve">gen). Som </w:t>
      </w:r>
      <w:r>
        <w:rPr>
          <w:i/>
        </w:rPr>
        <w:t>Finansinspektionen</w:t>
      </w:r>
      <w:r>
        <w:rPr/>
        <w:t xml:space="preserve"> påpekar är bestämmelsen i lagen om värde</w:t>
        <w:softHyphen/>
        <w:t>pappers</w:t>
        <w:softHyphen/>
        <w:t>marknaden inte förenlig med detta. Regeringen instämmer med Finans</w:t>
        <w:softHyphen/>
        <w:t>inspektionen att den längre tidsfristen endast bör omfatta emittenter som omfattas av bestämmelsen i prospekt</w:t>
        <w:softHyphen/>
        <w:t>förordningen (artikel 9.12). Det bör därför införas ett undantag i lagen om värdepappers</w:t>
        <w:softHyphen/>
        <w:t>marknaden för emit</w:t>
        <w:softHyphen/>
        <w:t>tenter som offentliggör ett universellt registrerings</w:t>
        <w:softHyphen/>
        <w:t>dokument med likvär</w:t>
        <w:softHyphen/>
        <w:t>dig informa</w:t>
        <w:softHyphen/>
        <w:t>tion som krävs i en halvårsrapport enligt öppenhets</w:t>
        <w:softHyphen/>
        <w:t>direktivet.</w:t>
      </w:r>
    </w:p>
    <w:p>
      <w:pPr>
        <w:pStyle w:val="Heading2"/>
        <w:numPr>
          <w:ilvl w:val="1"/>
          <w:numId w:val="3"/>
        </w:numPr>
        <w:spacing w:before="120" w:after="160"/>
        <w:rPr/>
      </w:pPr>
      <w:bookmarkStart w:id="690" w:name="_Toc4060967"/>
      <w:bookmarkStart w:id="691" w:name="_Toc2268005"/>
      <w:bookmarkStart w:id="692" w:name="_Toc2263374"/>
      <w:bookmarkStart w:id="693" w:name="_Toc350189"/>
      <w:bookmarkStart w:id="694" w:name="_Toc534987163"/>
      <w:r>
        <w:rPr/>
        <w:t>Följdändringar</w:t>
      </w:r>
      <w:bookmarkEnd w:id="690"/>
      <w:bookmarkEnd w:id="691"/>
      <w:bookmarkEnd w:id="692"/>
      <w:bookmarkEnd w:id="693"/>
      <w:bookmarkEnd w:id="694"/>
    </w:p>
    <w:p>
      <w:pPr>
        <w:pStyle w:val="Brdtextram"/>
        <w:rPr/>
      </w:pPr>
      <w:r>
        <w:rPr>
          <w:b/>
        </w:rPr>
        <w:t>Regeringens förslag:</w:t>
      </w:r>
      <w:r>
        <w:rPr/>
        <w:t xml:space="preserve"> I lagen om värdepappersmarknaden ska det införas en definition av EU:s prospektförordning och göras följd</w:t>
        <w:softHyphen/>
        <w:t>ändringar i bestämmelser där det finns hänvisningar till bestämmelserna om prospekt i lagen om handel med finansiella instrument. Följd</w:t>
        <w:softHyphen/>
        <w:t>ändringar ska även göras i bestämmelser i lagen om bank- och finansie</w:t>
        <w:softHyphen/>
        <w:t>ringsrörelse, lagen om inlåningsverksamhet och aktiebolagslagen där det finns sådana hänvisningar. I lagen om handel med finansiella instrument ska även en hänvisning till prospektdirektivet ersättas med en hänvisning till öppenhetsdirektivet.</w:t>
      </w:r>
    </w:p>
    <w:p>
      <w:pPr>
        <w:pStyle w:val="TextBodyIndent"/>
        <w:rPr>
          <w:sz w:val="8"/>
          <w:szCs w:val="8"/>
        </w:rPr>
      </w:pPr>
      <w:r>
        <w:rPr>
          <w:sz w:val="8"/>
          <w:szCs w:val="8"/>
        </w:rPr>
      </w:r>
    </w:p>
    <w:p>
      <w:pPr>
        <w:pStyle w:val="TextBodyIndent"/>
        <w:rPr/>
      </w:pPr>
      <w:r>
        <w:rPr>
          <w:b/>
        </w:rPr>
        <w:t>Promemorians förslag</w:t>
      </w:r>
      <w:r>
        <w:rPr/>
        <w:t xml:space="preserve"> överensstämmer i allt väsentligt med regeringens förslag. </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t>I några bestämmelser i lagen om värdepappersmarknaden finns det hän</w:t>
        <w:softHyphen/>
        <w:t>visningar till bestämmelserna om prospekt i lagen om handel med finan</w:t>
        <w:softHyphen/>
        <w:t>siella instrument (11 kap. 13 § och 13 kap. 3 § lagen om värdepappers</w:t>
        <w:softHyphen/>
        <w:t>marknaden). Dessa hänvisningar bör ersättas med hänvis</w:t>
        <w:softHyphen/>
        <w:t>ningar till prospektförordningen. Det kommer därmed att finnas hänvis</w:t>
        <w:softHyphen/>
        <w:t>ningar till prospektförordningen i flera bestämmelser i lagen om värde</w:t>
        <w:softHyphen/>
        <w:t>pappersmarknaden. Det är därför lämpligt att införa en definition av förordningen i den lagen.</w:t>
      </w:r>
    </w:p>
    <w:p>
      <w:pPr>
        <w:pStyle w:val="TextBodyIndent"/>
        <w:rPr/>
      </w:pPr>
      <w:r>
        <w:rPr/>
        <w:t>Även i lagen om bank- och finansieringsrörelse (1 kap. 7 §) och lagen (2004:299) om inlåningsverksamhet (1 §) finns det hänvisningar till bestämmelserna om prospekt i lagen om handel med finansiella instrument. Också i dessa lagar bör de hänvisningarna ersättas med hänvis</w:t>
        <w:softHyphen/>
        <w:t>ningar till prospekt</w:t>
        <w:softHyphen/>
        <w:t>förord</w:t>
        <w:softHyphen/>
        <w:t>ningen. Detsamma gäller en bestämmelse i aktiebolagslagen (19 kap. 35 §).</w:t>
      </w:r>
    </w:p>
    <w:p>
      <w:pPr>
        <w:pStyle w:val="TextBodyIndent"/>
        <w:rPr/>
      </w:pPr>
      <w:r>
        <w:rPr/>
        <w:t>I lagen om handel med finansiella instrument finns en hänvisning till prospektdirektivet även i en av de bestämmelser som i svensk rätt genom</w:t>
        <w:softHyphen/>
        <w:t>för öppenhetsdirektivet (6 kap. 1 h § respektive artikel 26 i öppenhets</w:t>
        <w:softHyphen/>
        <w:t>direktivet). I öppenhetsdirektivet ingick i den ursprungliga lydelsen av definitionen av hemmedlemsstat (artikel 2.1 i) en hänvisning till prospekt</w:t>
        <w:softHyphen/>
        <w:t>direktivet. Därefter har det gjorts ändringar i den definitionen i öppenhets</w:t>
        <w:softHyphen/>
        <w:t>direktivet. I den nuvarande lydelsen av öppenhetsdirektivet finns det inte längre någon sådan hänvisning till prospektdirektivet. Den nu aktuella bestämmelsen i lagen om handel med finansiella instrument bör därför ändras på motsvarande sätt och hänvisningen till prospektdirektivet er</w:t>
        <w:softHyphen/>
        <w:t>sättas med en hänvisning till definitionen av hemmedlemsstat i öppenhets</w:t>
        <w:softHyphen/>
        <w:t>direktivet.</w:t>
      </w:r>
    </w:p>
    <w:p>
      <w:pPr>
        <w:pStyle w:val="TextBodyIndent"/>
        <w:rPr/>
      </w:pPr>
      <w:r>
        <w:rPr/>
        <w:t xml:space="preserve">Samtliga ovan nämnda ändringsförslag utgör följdändringar till de ändringar som föreslås i lagen om handel med finansiella instrument. </w:t>
      </w:r>
    </w:p>
    <w:p>
      <w:pPr>
        <w:pStyle w:val="TextBodyIndent"/>
        <w:rPr/>
      </w:pPr>
      <w:r>
        <w:rPr/>
      </w:r>
    </w:p>
    <w:p>
      <w:pPr>
        <w:pStyle w:val="TextBodyIndent"/>
        <w:rPr/>
      </w:pPr>
      <w:r>
        <w:rPr/>
      </w:r>
    </w:p>
    <w:p>
      <w:pPr>
        <w:pStyle w:val="Heading2"/>
        <w:numPr>
          <w:ilvl w:val="1"/>
          <w:numId w:val="3"/>
        </w:numPr>
        <w:spacing w:before="0" w:after="160"/>
        <w:rPr/>
      </w:pPr>
      <w:bookmarkStart w:id="695" w:name="_Toc4060968"/>
      <w:bookmarkStart w:id="696" w:name="_Toc2268006"/>
      <w:bookmarkStart w:id="697" w:name="_Toc2263375"/>
      <w:bookmarkStart w:id="698" w:name="_Toc350190"/>
      <w:bookmarkStart w:id="699" w:name="_Toc534987164"/>
      <w:bookmarkStart w:id="700" w:name="_Toc518918281"/>
      <w:bookmarkStart w:id="701" w:name="_Toc518313894"/>
      <w:bookmarkStart w:id="702" w:name="_Toc518313548"/>
      <w:bookmarkStart w:id="703" w:name="_Toc518309058"/>
      <w:bookmarkStart w:id="704" w:name="_Toc518305022"/>
      <w:bookmarkStart w:id="705" w:name="_Toc518303649"/>
      <w:bookmarkStart w:id="706" w:name="_Toc518293111"/>
      <w:bookmarkStart w:id="707" w:name="_Toc517801999"/>
      <w:r>
        <w:rPr/>
        <w:t>Gröna obligationer</w:t>
      </w:r>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Heading3"/>
        <w:numPr>
          <w:ilvl w:val="2"/>
          <w:numId w:val="3"/>
        </w:numPr>
        <w:spacing w:before="0" w:after="120"/>
        <w:rPr/>
      </w:pPr>
      <w:bookmarkStart w:id="708" w:name="_Toc4060969"/>
      <w:bookmarkStart w:id="709" w:name="_Toc2268007"/>
      <w:bookmarkStart w:id="710" w:name="_Toc2263376"/>
      <w:bookmarkStart w:id="711" w:name="_Toc350191"/>
      <w:bookmarkStart w:id="712" w:name="_Toc534987165"/>
      <w:bookmarkStart w:id="713" w:name="_Toc518918282"/>
      <w:bookmarkStart w:id="714" w:name="_Toc518313895"/>
      <w:bookmarkStart w:id="715" w:name="_Toc518313549"/>
      <w:bookmarkStart w:id="716" w:name="_Toc518309059"/>
      <w:bookmarkStart w:id="717" w:name="_Toc518305023"/>
      <w:bookmarkStart w:id="718" w:name="_Toc518303650"/>
      <w:bookmarkStart w:id="719" w:name="_Toc518293112"/>
      <w:bookmarkStart w:id="720" w:name="_Toc517802000"/>
      <w:r>
        <w:rPr/>
        <w:t>Utredningen om gröna obligationer</w:t>
      </w:r>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TextBody"/>
        <w:rPr/>
      </w:pPr>
      <w:r>
        <w:rPr/>
        <w:t>I december 2016 beslutade regeringen att uppdra åt en särskild utredare att analysera och lämna förslag på hur marknaden för gröna obligationer kan främjas (dir. 2016:109). Utredningen, som tog namnet Utredningen om gröna obligationer, redovisade i december 2017 sitt uppdrag i betänkan</w:t>
        <w:softHyphen/>
        <w:t>det Att främja gröna obligationer (SOU 2017:115). Utredningen föreslår bl.a. att det vid anpassningen av svensk rätt till prospekt</w:t>
        <w:softHyphen/>
        <w:t>förord</w:t>
        <w:softHyphen/>
        <w:t>ningen ska införas ett krav på sådan miljöinformation som relaterar till en grön obligation i regleringen av nyckelinformationens innehåll (betänkandet s. 241 f.). Utredningen pekar bl.a. på att det i prospekt</w:t>
        <w:softHyphen/>
        <w:t>förordningen särskilt anges att miljömässiga, sociala eller styr</w:t>
        <w:softHyphen/>
        <w:t>nings</w:t>
        <w:softHyphen/>
        <w:t>relaterade omständigheter kan utgöra sådana risker för emittenten och värdepapperet att information om faktorerna kan vara nödvändig att lämna (skäl 54). Utred</w:t>
        <w:softHyphen/>
        <w:t>ningen konstaterar att kravet i förordningen på att nyckel</w:t>
        <w:softHyphen/>
        <w:t>information ska lämnas redan kan anses omfatta alla väsentliga element av en investering, t.ex. om den är grön eller inte. Samtidigt anser utredningen att det kan finnas ett signalvärde i att inkludera krav på miljörelaterad information i den svenska lagen när en sådan information är bärande för investeringen, som t.ex. är fallet vid gröna obligationer. En sådan reglering skulle, enligt utredningen, kunna innebära en viss kodifiering av rådande marknads</w:t>
        <w:softHyphen/>
        <w:t>praxis att lämna utvärdering från oberoende extern granskning tillsam</w:t>
        <w:softHyphen/>
        <w:t>mans med erbju</w:t>
        <w:softHyphen/>
        <w:t>dandet om inves</w:t>
        <w:softHyphen/>
        <w:t>tering varför några direkt tillkommande kostnader inte bör bli aktuella. Utredningen anser därför att man i svensk lagstiftning bör använda möjligheten att införa en nationell bestämmelse om miljö</w:t>
        <w:softHyphen/>
        <w:t>information i prospekt som avser gröna obligationer.</w:t>
      </w:r>
    </w:p>
    <w:p>
      <w:pPr>
        <w:pStyle w:val="Heading3"/>
        <w:numPr>
          <w:ilvl w:val="2"/>
          <w:numId w:val="3"/>
        </w:numPr>
        <w:rPr/>
      </w:pPr>
      <w:bookmarkStart w:id="721" w:name="_Toc4060970"/>
      <w:bookmarkStart w:id="722" w:name="_Toc2268008"/>
      <w:bookmarkStart w:id="723" w:name="_Toc2263377"/>
      <w:bookmarkStart w:id="724" w:name="_Toc350192"/>
      <w:bookmarkStart w:id="725" w:name="_Toc534987166"/>
      <w:bookmarkStart w:id="726" w:name="_Toc518918283"/>
      <w:bookmarkStart w:id="727" w:name="_Toc518313896"/>
      <w:bookmarkStart w:id="728" w:name="_Toc518313550"/>
      <w:bookmarkStart w:id="729" w:name="_Toc518309060"/>
      <w:bookmarkStart w:id="730" w:name="_Toc518305024"/>
      <w:bookmarkStart w:id="731" w:name="_Toc518303651"/>
      <w:bookmarkStart w:id="732" w:name="_Toc518293113"/>
      <w:bookmarkStart w:id="733" w:name="_Toc517802001"/>
      <w:r>
        <w:rPr/>
        <w:t>Bör särskilda bestämmelser införas för prospekt som avser gröna obligationer?</w:t>
      </w:r>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Brdtextram"/>
        <w:rPr>
          <w:b/>
          <w:b/>
        </w:rPr>
      </w:pPr>
      <w:r>
        <w:rPr>
          <w:b/>
        </w:rPr>
        <w:t xml:space="preserve">Regeringens bedömning: </w:t>
      </w:r>
      <w:r>
        <w:rPr/>
        <w:t>Det bör inte införas något nationellt krav på att ange miljö</w:t>
        <w:softHyphen/>
        <w:t>information i prospekt som avser gröna obliga</w:t>
        <w:softHyphen/>
        <w:t>tioner.</w:t>
      </w:r>
    </w:p>
    <w:p>
      <w:pPr>
        <w:pStyle w:val="TextBodyIndent"/>
        <w:ind w:hanging="0"/>
        <w:rPr>
          <w:b/>
          <w:b/>
          <w:sz w:val="8"/>
          <w:szCs w:val="8"/>
        </w:rPr>
      </w:pPr>
      <w:r>
        <w:rPr>
          <w:b/>
          <w:sz w:val="8"/>
          <w:szCs w:val="8"/>
        </w:rPr>
      </w:r>
    </w:p>
    <w:p>
      <w:pPr>
        <w:pStyle w:val="TextBodyIndent"/>
        <w:rPr/>
      </w:pPr>
      <w:r>
        <w:rPr>
          <w:b/>
        </w:rPr>
        <w:t>Utredningens förslag</w:t>
      </w:r>
      <w:r>
        <w:rPr/>
        <w:t xml:space="preserve"> avviker från regeringens bedömning. Enligt utrednin</w:t>
        <w:softHyphen/>
        <w:t>gens förslag ska det införas ett krav på sådan miljöinformation som relaterar till en grön obligation i regleringen av nyckelin</w:t>
        <w:softHyphen/>
        <w:t>forma</w:t>
        <w:softHyphen/>
        <w:t xml:space="preserve">tionens innehåll i ett prospekt. </w:t>
      </w:r>
    </w:p>
    <w:p>
      <w:pPr>
        <w:pStyle w:val="TextBodyIndent"/>
        <w:rPr/>
      </w:pPr>
      <w:r>
        <w:rPr>
          <w:b/>
        </w:rPr>
        <w:t xml:space="preserve">Remissinstanserna </w:t>
      </w:r>
      <w:r>
        <w:rPr/>
        <w:t>tillstyrker</w:t>
      </w:r>
      <w:r>
        <w:rPr>
          <w:b/>
        </w:rPr>
        <w:t xml:space="preserve"> </w:t>
      </w:r>
      <w:r>
        <w:rPr/>
        <w:t xml:space="preserve">förslaget eller har inget att invända mot det. </w:t>
      </w:r>
      <w:r>
        <w:rPr>
          <w:i/>
        </w:rPr>
        <w:t>Naturskyddsföreningen</w:t>
      </w:r>
      <w:r>
        <w:rPr/>
        <w:t xml:space="preserve"> är positivt inställd till förslaget under förut</w:t>
        <w:softHyphen/>
        <w:t>sättning att det omfattar samtliga finansiella produkter, dvs. inte enbart gröna obligationer, och att det definieras vad denna information ska inne</w:t>
        <w:softHyphen/>
        <w:t>hålla samt hur den ska integreras i nyckeldokumen</w:t>
        <w:softHyphen/>
        <w:t>tationen.</w:t>
      </w:r>
    </w:p>
    <w:p>
      <w:pPr>
        <w:pStyle w:val="TextBodyIndent"/>
        <w:rPr>
          <w:b/>
          <w:b/>
        </w:rPr>
      </w:pPr>
      <w:r>
        <w:rPr>
          <w:b/>
        </w:rPr>
        <w:t>Promemorians bedömning</w:t>
      </w:r>
      <w:r>
        <w:rPr/>
        <w:t xml:space="preserve"> överensstämmer med regeringens bedöm</w:t>
        <w:softHyphen/>
        <w:t>ning.</w:t>
      </w:r>
    </w:p>
    <w:p>
      <w:pPr>
        <w:pStyle w:val="TextBodyIndent"/>
        <w:rPr>
          <w:b/>
          <w:b/>
        </w:rPr>
      </w:pPr>
      <w:r>
        <w:rPr>
          <w:b/>
        </w:rPr>
        <w:t xml:space="preserve">Remissinstanserna </w:t>
      </w:r>
      <w:r>
        <w:rPr/>
        <w:t xml:space="preserve">tillstyrker bedömningen eller har inget att invända mot den. </w:t>
      </w:r>
    </w:p>
    <w:p>
      <w:pPr>
        <w:pStyle w:val="TextBodyIndent"/>
        <w:rPr/>
      </w:pPr>
      <w:r>
        <w:rPr>
          <w:b/>
        </w:rPr>
        <w:t xml:space="preserve">Skälen för regeringens bedömning: </w:t>
      </w:r>
      <w:r>
        <w:rPr/>
        <w:t>De nuvarande bestäm</w:t>
        <w:softHyphen/>
        <w:t>mel</w:t>
        <w:softHyphen/>
        <w:t>serna om prospekt i svensk rätt genomför prospektdirektivet (se avsnitt 5.1). Ett prospekt som har godkänts i en medlemsstat ska vara giltigt i en annan medlemsstat. En rättslig ram för tillhandahållande av prospekt innehåller exakta krav för alla olika aspekter av prospektet och även små avvikelser i den rättsliga regleringen kan medföra betydande hinder för gräns</w:t>
        <w:softHyphen/>
        <w:t>överskridande erbjudanden av värdepapper, upptagande till handel på flera reglerade marknader och unionens konsumentskydds</w:t>
        <w:softHyphen/>
        <w:t>regler (skäl 5 i pro</w:t>
        <w:softHyphen/>
        <w:t>spektförordningen). För att säkerställa att bestäm</w:t>
        <w:softHyphen/>
        <w:t>melserna tillämpas på ett enhetligt sätt i hela unionen har det införts bestämmelser om offentlig</w:t>
        <w:softHyphen/>
        <w:t>görande av information i prospekt i en direkt tillämplig EU-förordning. Avvikande nationella bestämmelser får inte införas om det inte särskilt anges i förordningen. Prospekt</w:t>
        <w:softHyphen/>
        <w:t>förordningen ger medlems</w:t>
        <w:softHyphen/>
        <w:t>staterna möjlig</w:t>
        <w:softHyphen/>
        <w:t>het att införa nationella informationskrav för erbjudanden av värdepapper vars sammanlagda belopp i unionen under en tolv</w:t>
        <w:softHyphen/>
        <w:t>måna</w:t>
        <w:softHyphen/>
        <w:t>ders</w:t>
        <w:softHyphen/>
        <w:softHyphen/>
        <w:t>period är lägre än ett visst tröskel</w:t>
        <w:softHyphen/>
        <w:t>värde under vilket undantag kan göras från skyldigheten att upprätta prospekt. I avsnitt 6.2 föreslås att undantag från prospekt</w:t>
        <w:softHyphen/>
        <w:t>skyldighet ska gälla för erbjudanden av värde</w:t>
        <w:softHyphen/>
        <w:t>papper till allmän</w:t>
        <w:softHyphen/>
        <w:t>heten som inte överstiger motsvarande 2,5 miljoner euro under en tolv</w:t>
        <w:softHyphen/>
        <w:t>månadsperiod. Det innebär att det finns en möjlighet att i svensk rätt införa nationella bestämmel</w:t>
        <w:softHyphen/>
        <w:t>ser för sådana erbjudanden som uppgår till högst det beloppet. Utredningens förslag innebär emellertid inte att det ska införas särskilda krav för erbjudanden som inte omfattas av prospekt</w:t>
        <w:softHyphen/>
        <w:t>skyl</w:t>
        <w:softHyphen/>
        <w:t>dighet. Utred</w:t>
        <w:softHyphen/>
        <w:t>ningens avsikt är snarare att prospekt som avser gröna obligationer ska innehålla information om miljöaspekter som kan vara viktiga för en investerare att känna till. Prospektförordningen lämnar inget utrymme för en sådan reglering. Dessutom torde emissions</w:t>
        <w:softHyphen/>
        <w:t>beloppet för gröna obliga</w:t>
        <w:softHyphen/>
        <w:t>tioner i de flesta fall överstiga motsvarande 2,5 miljoner euro, varför ett särskilt informa</w:t>
        <w:softHyphen/>
        <w:t>tionskrav för emissioner som inte överstiger det beloppet inte skulle fylla någon funktion.</w:t>
      </w:r>
    </w:p>
    <w:p>
      <w:pPr>
        <w:pStyle w:val="TextBodyIndent"/>
        <w:rPr/>
      </w:pPr>
      <w:r>
        <w:rPr/>
        <w:t xml:space="preserve">Särskilda krav som tar sikte på miljömässig information i ett prospekt – oavsett om det gäller gröna obligationer eller andra värdepapper – måste därför införas på EU-nivå för att kunna tillämpas i Sverige. Det saknas därför även förutsättningar för att tillgodose </w:t>
      </w:r>
      <w:r>
        <w:rPr>
          <w:i/>
        </w:rPr>
        <w:t>Naturskydds</w:t>
        <w:softHyphen/>
        <w:t xml:space="preserve">föreningens </w:t>
      </w:r>
      <w:r>
        <w:rPr/>
        <w:t>önskemål. Det bör dock påpekas att det i prospekt</w:t>
        <w:softHyphen/>
        <w:t>förordningen ställs krav på redovisning av riskfaktorer som är specifika för emittenten eller värde</w:t>
        <w:softHyphen/>
        <w:t>papperen och som är väsentliga för att fatta ett välgrundat invester</w:t>
        <w:softHyphen/>
        <w:t>ings</w:t>
        <w:softHyphen/>
        <w:t>beslut (artikel 16). Om en miljömässig risk är specifik och väsentlig så ska den anges i prospektet, oavsett vilken typ av prospekt det handlar om. Detta framgår uttryckligen av ett skäl i förordningen som infördes på begäran av Sverige under förhandlingarna i rådet. Där anges att bl.a. miljö</w:t>
        <w:softHyphen/>
        <w:t>mässiga, sociala och företags</w:t>
        <w:softHyphen/>
        <w:t xml:space="preserve">styrningsrelaterade omständigheter kan utgöra specifika och väsentliga risker för emittenten och dess värdepapper och bör i så fall offentliggöras (skäl 54). </w:t>
      </w:r>
    </w:p>
    <w:p>
      <w:pPr>
        <w:pStyle w:val="TextBodyIndent"/>
        <w:rPr/>
      </w:pPr>
      <w:r>
        <w:rPr/>
        <w:t>I slutet av 2016 tillsatte kommissionen en expertgrupp med syfte att analysera och rekommendera åtgärder för att främja hållbara investeringar och en hållbar finansmarknad inom EU. Expertgruppens rapport public</w:t>
        <w:softHyphen/>
        <w:t>erades den 31 januari 2018 och ligger till grund för kommissionens hand</w:t>
        <w:softHyphen/>
        <w:t>lings</w:t>
        <w:softHyphen/>
        <w:t>plan för en hållbar tillväxt som presenterades den 8 mars (se fakta</w:t>
        <w:softHyphen/>
        <w:t>promemoria 2017/18:FPM63 Handlingsplan för hållbar tillväxt). I hand</w:t>
        <w:softHyphen/>
        <w:t>lings</w:t>
        <w:softHyphen/>
        <w:t>planen aviserar kommissionen förslag inom tio åtgärds</w:t>
        <w:softHyphen/>
        <w:t>områden. Ett åtgärdsförslag är att utveckla standarder och märkning för gröna finan</w:t>
        <w:softHyphen/>
        <w:t>siella produkter och inom ramen för detta specificera prospek</w:t>
        <w:softHyphen/>
        <w:t>tets innehåll vid emissioner av gröna obligationer för att förse potentiella investerare med ytterligare information än den som krävs enligt prospekt</w:t>
        <w:softHyphen/>
        <w:t>förordningen. Kommissionen planerar att under år 2019 anta en delegerad akt med detta innehåll. Ett regelverk som uppfyller det syfte som utredningen om gröna obligationer föreslår på prospektområdet kan alltså komma att införas på EU-nivå.</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34" w:name="_Toc4060971"/>
      <w:bookmarkStart w:id="735" w:name="_Toc2268009"/>
      <w:bookmarkStart w:id="736" w:name="_Toc2263378"/>
      <w:r>
        <w:rPr/>
        <w:t>Ikraftträdande- och övergångsbestämmelser</w:t>
      </w:r>
      <w:bookmarkEnd w:id="734"/>
      <w:bookmarkEnd w:id="735"/>
      <w:bookmarkEnd w:id="736"/>
    </w:p>
    <w:p>
      <w:pPr>
        <w:pStyle w:val="Brdtextram"/>
        <w:rPr/>
      </w:pPr>
      <w:bookmarkStart w:id="737" w:name="tmp"/>
      <w:r>
        <w:rPr>
          <w:b/>
        </w:rPr>
        <w:t>Regeringens förslag:</w:t>
      </w:r>
      <w:r>
        <w:rPr/>
        <w:t xml:space="preserve"> Lagen med kompletterande bestämmelser till EU:s prospektförordning samt ändringarna i lagen om handel med finansiella instrument, lagen om värdepappersmarknaden och offent</w:t>
        <w:softHyphen/>
        <w:t xml:space="preserve">lighets- och sekretesslagen och övriga lagändringar med anledning av EU:s prospektförordning ska träda i kraft den 21 juli 2019. </w:t>
      </w:r>
    </w:p>
    <w:p>
      <w:pPr>
        <w:pStyle w:val="Brdtextmedindragram"/>
        <w:rPr/>
      </w:pPr>
      <w:r>
        <w:rPr/>
        <w:t>Ändringarna i lagen om förvaltare av alternativa investerings</w:t>
        <w:softHyphen/>
        <w:t>fonder och lagen med komplett</w:t>
        <w:softHyphen/>
        <w:t>erande bestämmelser till EU:s marknads</w:t>
        <w:softHyphen/>
        <w:t>miss</w:t>
        <w:softHyphen/>
        <w:t>bruks</w:t>
        <w:softHyphen/>
        <w:t xml:space="preserve">förordning ska träda i kraft den 1 juli 2019. </w:t>
      </w:r>
    </w:p>
    <w:p>
      <w:pPr>
        <w:pStyle w:val="Brdtextmedindragram"/>
        <w:rPr/>
      </w:pPr>
      <w:r>
        <w:rPr/>
        <w:t>Finansinspektionen ska få ta ut avgifter för ansökningar enligt lagen med kompletterande bestämmelser till EU:s prospekt</w:t>
        <w:softHyphen/>
        <w:t>förordning och EU:s prospektförordning även före lagens ikraft</w:t>
        <w:softHyphen/>
        <w:t xml:space="preserve">trädande, när sådana ansökningar har kommit in till inspektionen före ikraftträdandet. </w:t>
      </w:r>
    </w:p>
    <w:p>
      <w:pPr>
        <w:pStyle w:val="Brdtextmedindragram"/>
        <w:rPr/>
      </w:pPr>
      <w:r>
        <w:rPr/>
        <w:t>Äldre bestämmelser i lagen om handel med finansiella instrument ska gälla i fråga om prospekt och sådana erbjudandehandlingar där det vederlag som erbjuds utgörs av överlåtbara värdepapper, om prospektet eller erbjudandehandlingen har godkänts av Finansinspek</w:t>
        <w:softHyphen/>
        <w:t xml:space="preserve">tionen före den 21 juli 2019. I fråga om sådana prospekt ska äldre bestämmelser gälla till dess att prospektets giltighetstid har löpt ut eller senast till den 22 juli 2020 och i fråga om erbjudandehandlingar till den 22 januari 2020. Äldre bestämmelser ska även gälla sådana dokument som upprättas vid fusioner eller delningar som har lämnats in för granskning till Finansinspektionen före den 21 juli 2019. I fråga om sådana dokument ska äldre bestämmelser gälla till den 22 januari 2020. </w:t>
      </w:r>
    </w:p>
    <w:p>
      <w:pPr>
        <w:pStyle w:val="Brdtextmedindragram"/>
        <w:rPr/>
      </w:pPr>
      <w:r>
        <w:rPr/>
        <w:t>Äldre bestämmelser i lagen om handel med finansiella instrument ska även gälla för överträdelser som har ägt rum före ikraftträdandet.</w:t>
      </w:r>
    </w:p>
    <w:p>
      <w:pPr>
        <w:pStyle w:val="Brdtextmedindragram"/>
        <w:rPr/>
      </w:pPr>
      <w:r>
        <w:rPr/>
        <w:t>Vid tillämpningen av bestämmelsen i lagen om värdepappers</w:t>
        <w:softHyphen/>
        <w:t>mark</w:t>
        <w:softHyphen/>
        <w:t>naden om prövning av ansökan om att en MTF-plattform ska registreras som tillväxtmarknad för små och medelstora företag ska prospekt som har offentliggjorts enligt äldre bestämmelser anses vara offentliggjorda enligt EU:s prospektförordning.</w:t>
      </w:r>
    </w:p>
    <w:p>
      <w:pPr>
        <w:pStyle w:val="Brdtextmedindragram"/>
        <w:rPr/>
      </w:pPr>
      <w:bookmarkStart w:id="738" w:name="tmp"/>
      <w:r>
        <w:rPr/>
        <w:t>Äldre bestämmelser i lagen om bank- och finansie</w:t>
        <w:softHyphen/>
        <w:t>rings</w:t>
        <w:softHyphen/>
        <w:t>rörelse och lagen om inlåningsverksamhet ska gälla i fråga om verksamhet för vilken det har upprättats prospekt som har godkänts före ikraftträdandet till dess att prospektets giltighetstid har löpt ut eller senast till den 22 juli 2020.</w:t>
      </w:r>
      <w:bookmarkEnd w:id="738"/>
    </w:p>
    <w:p>
      <w:pPr>
        <w:pStyle w:val="TextBodyIndent"/>
        <w:rPr>
          <w:b/>
          <w:b/>
          <w:sz w:val="8"/>
          <w:szCs w:val="8"/>
        </w:rPr>
      </w:pPr>
      <w:r>
        <w:rPr>
          <w:b/>
          <w:sz w:val="8"/>
          <w:szCs w:val="8"/>
        </w:rPr>
      </w:r>
    </w:p>
    <w:p>
      <w:pPr>
        <w:pStyle w:val="TextBodyIndent"/>
        <w:rPr/>
      </w:pPr>
      <w:r>
        <w:rPr>
          <w:b/>
        </w:rPr>
        <w:t xml:space="preserve">Promemorians förslag </w:t>
      </w:r>
      <w:r>
        <w:rPr/>
        <w:t>överensstämmer delvis med regeringens för</w:t>
        <w:softHyphen/>
        <w:t>slag. Promemorians förslag avviker från regeringens förslag genom att det i promemorian inte föreslås några övergångsbestämmelser i fråga om erbjudandehandlingar där vederlaget utgörs av överlåtbara värdepapper eller dokument som upprättas vid fusioner eller delningar. I promemorian föreslås det inte heller någon övergångsbestämmelse om att Finansinspek</w:t>
        <w:softHyphen/>
        <w:t>tionen ska få ta ut avgifter för prövning av ansökningar enligt lagen med kompletterande bestämmelser till EU:s prospekt</w:t>
        <w:softHyphen/>
        <w:t>förordning och EU:s pro</w:t>
        <w:softHyphen/>
        <w:t>spektförordning även före lagens ikraft</w:t>
        <w:softHyphen/>
        <w:t>trädande eller några övergångs</w:t>
        <w:softHyphen/>
        <w:t>bestämmelser till ändringarna i lagen om värdepappers</w:t>
        <w:softHyphen/>
        <w:t>marknaden, lagen om bank- och finansierings</w:t>
        <w:softHyphen/>
        <w:t>rörelse och lagen om inlåningsverksamhet. I promemorian föreslås däremot en övergångs</w:t>
        <w:softHyphen/>
        <w:t>bestämmelse till lagen med kompletterande bestämmelser till EU:s prospektförordning om att in</w:t>
        <w:softHyphen/>
        <w:t>gripande inte får ske för överträdelser som har ägt rum före ikraftträdandet.</w:t>
      </w:r>
    </w:p>
    <w:p>
      <w:pPr>
        <w:pStyle w:val="TextBodyIndent"/>
        <w:rPr/>
      </w:pPr>
      <w:r>
        <w:rPr>
          <w:b/>
        </w:rPr>
        <w:t>Remissinstanserna:</w:t>
      </w:r>
      <w:r>
        <w:rPr/>
        <w:t xml:space="preserve"> Flertalet remissinstanser tillstyrker förslaget eller har inget att invända mot det. </w:t>
      </w:r>
      <w:r>
        <w:rPr>
          <w:i/>
        </w:rPr>
        <w:t>Finansinspektionen</w:t>
      </w:r>
      <w:r>
        <w:rPr/>
        <w:t xml:space="preserve"> önskar ett förtydligande avseende hur inspektionen ska behandla ansökningar om godkännande av erbjudandehandlingar för offentliga uppköpserbjudanden om skyldigheten att upprätta en erbjudande</w:t>
        <w:softHyphen/>
        <w:t>handling eller ansökan om godkännande av en sådan handling kommer in innan prospektförordningen ska börja tillämpas men handlingen ska god</w:t>
        <w:softHyphen/>
        <w:t xml:space="preserve">kännas när förordningen har börjat tillämpas. </w:t>
      </w:r>
      <w:r>
        <w:rPr>
          <w:i/>
        </w:rPr>
        <w:t xml:space="preserve">Sveriges advokatsamfund </w:t>
      </w:r>
      <w:r>
        <w:rPr/>
        <w:t>anser att övergångs</w:t>
        <w:softHyphen/>
        <w:t>bestämmelser motsvarande de som föreslås för pro</w:t>
        <w:softHyphen/>
        <w:t>spekt bör införas för de lagändringar som rör offentliga uppköps</w:t>
        <w:softHyphen/>
        <w:t>erbjudan</w:t>
        <w:softHyphen/>
        <w:t>den, fusion och delning men att den tidsperiod under vilken dokument godkända enligt äldre bestämmelser ska kunna fortsätta att användas torde kunna bestämmas till kortare tid än ett år för sådana dokument. Advokat</w:t>
        <w:softHyphen/>
        <w:t>samfundet påpekar även att övergångs</w:t>
        <w:softHyphen/>
        <w:t>regler</w:t>
        <w:softHyphen/>
        <w:t>ingen avseende prospekt bör innebära att äldre bestämmelser kan användas t.ex. beträffande skyldighet att upprätta tillägg till prospekt och möjlighet att offentliggöra slutliga villkor. Advokatsam</w:t>
        <w:softHyphen/>
        <w:t>fundet invänder mot promem</w:t>
        <w:softHyphen/>
        <w:t>orians förslag till över</w:t>
        <w:softHyphen/>
        <w:t>gångsbestämmelse när det gäller handlägg</w:t>
        <w:softHyphen/>
        <w:t>ningstiden för en ansökan om godkännande av ett pro</w:t>
        <w:softHyphen/>
        <w:t>spekt och påpekar att det saknas en motsvarande övergångsbestämmelse i prospekt</w:t>
        <w:softHyphen/>
        <w:t>förord</w:t>
        <w:softHyphen/>
        <w:t>ningen. Advokatsamfundet anser att det i stället bör införas en övergångs</w:t>
        <w:softHyphen/>
        <w:t>bestämmelse om att Finans</w:t>
        <w:softHyphen/>
        <w:t>inspek</w:t>
        <w:softHyphen/>
        <w:t>tionen får börja handlägga en ansökan enligt de nya bestämmelserna redan före ikraftträdandet om god</w:t>
        <w:softHyphen/>
        <w:t>kännandet kommer att ges efter ikraft</w:t>
        <w:softHyphen/>
        <w:t>trädandet. Advokatsamfundet anser att över</w:t>
        <w:softHyphen/>
        <w:t>gångsbestämmelser även bör införas i fråga om övriga lag</w:t>
        <w:softHyphen/>
        <w:t xml:space="preserve">förslag. </w:t>
      </w:r>
    </w:p>
    <w:p>
      <w:pPr>
        <w:pStyle w:val="Rubrik4utannumrering"/>
        <w:rPr/>
      </w:pPr>
      <w:r>
        <w:rPr/>
        <w:t xml:space="preserve">Skälen för regeringens förslag </w:t>
      </w:r>
    </w:p>
    <w:p>
      <w:pPr>
        <w:pStyle w:val="Rubrik5utannumrering"/>
        <w:spacing w:before="0" w:after="80"/>
        <w:rPr/>
      </w:pPr>
      <w:r>
        <w:rPr/>
        <w:t>Kompletteringslagen och lagen om handel med finansiella instrument</w:t>
      </w:r>
    </w:p>
    <w:p>
      <w:pPr>
        <w:pStyle w:val="TextBody"/>
        <w:rPr/>
      </w:pPr>
      <w:r>
        <w:rPr/>
        <w:t>Prospektförordningen trädde i kraft den tjugonde dagen efter det att den offentliggjordes i Europeiska unionens officiella tidning, och ska i de flesta delar tillämpas fr.o.m. den 21 juli 2019 (artikel 49.1 och 49.2). Medlemsstaterna ska senast vid samma tidpunkt vidta de åtgärder som är nödvändiga för att följa artiklarna 11, 20.9, 31, 32 och 38–43 (artikel 49.3). Dessa artiklar rör främst den behöriga myndigheten och dess befogenheter att utreda och ingripa mot över</w:t>
        <w:softHyphen/>
        <w:t xml:space="preserve">trädelser av förordningen. </w:t>
      </w:r>
    </w:p>
    <w:p>
      <w:pPr>
        <w:pStyle w:val="TextBodyIndent"/>
        <w:rPr/>
      </w:pPr>
      <w:r>
        <w:rPr/>
        <w:t>Vissa bestämmelser i förordningen som handlar om undantag från pro</w:t>
        <w:softHyphen/>
        <w:t>spektskyldighet för vissa typer av värdepapper som tas upp till handel på en reglerad marknad började tillämpas redan den 21 juli 2017 (artikel 1.5 första stycket a–c och andra stycket, se artikel 49.2). Vissa bestämmelser som handlar om undantag från prospektskyldighet när värdet på det sammanlagda erbjudandet understiger ett visst tröskelvärde började tillämpas den 21 juli 2018 (artiklarna 1.3 och 3.2, se artikel 49.2). Prospektförordningen är direkt tillämplig och ska alltså gälla som svensk lag fr.o.m. de ovan angivna datumen. De lagändringar som krävs för att anpassa den svenska lagstiftningen till bestämmelserna i förord</w:t>
        <w:softHyphen/>
        <w:t>ningen om de undantag från prospektskyldighet som började gälla den 21 juli 2017 har inte kunnat träda i kraft vid den tidpunkten. Finans</w:t>
        <w:softHyphen/>
        <w:t>inspektionen publicerade i juli 2017 information på sin webbplats om att två av de undantag från prospektskyldighet som före</w:t>
        <w:softHyphen/>
        <w:t>skrivs i förordningen skulle börja tillämpas den 21 juli samma år. De bestämmelser i förord</w:t>
        <w:softHyphen/>
        <w:t>ningen som började tillämpas den 21 juli 2018 ger en möjlighet för en medlems</w:t>
        <w:softHyphen/>
        <w:t>stat att införa undantag från prospekt</w:t>
        <w:softHyphen/>
        <w:t>skyldighet avseende erbjudanden som understiger ett visst tröskelvärde och kräver alltså inte några lagändringar om möjligheten inte utnyttjas.</w:t>
      </w:r>
    </w:p>
    <w:p>
      <w:pPr>
        <w:pStyle w:val="TextBodyIndent"/>
        <w:rPr/>
      </w:pPr>
      <w:r>
        <w:rPr/>
        <w:t xml:space="preserve">De lagändringar som krävs till följd av förordningen bör träda i kraft den 21 juli 2019. </w:t>
      </w:r>
    </w:p>
    <w:p>
      <w:pPr>
        <w:pStyle w:val="TextBodyIndent"/>
        <w:rPr/>
      </w:pPr>
      <w:r>
        <w:rPr/>
        <w:t>Prospektförordningen innehåller en övergångsbestämmelse som inne</w:t>
        <w:softHyphen/>
        <w:t>bär att prospekt som godkänns enligt nationella lagar som införlivar prospekt</w:t>
        <w:softHyphen/>
        <w:t>direktivet före den 21 juli 2019 ska fortsätta regleras enligt den nationella lagen till dess att prospektets giltighetstid löper ut eller till dess att tolv månader har förflutit efter det datumet, beroende på vad som inträffar först (artikel 46.3). Det bör därför anges i en övergångs</w:t>
        <w:softHyphen/>
        <w:t>bestämmelse till ändringarna i lagen om handel med finansiella instrument att äldre bestäm</w:t>
        <w:softHyphen/>
        <w:t>melser ska gälla i fråga om prospekt som har godkänts före den 21 juli 2019 till dess att prospektets giltighetstid löper ut eller senast till den 22 juli 2020. I en övergångsbestämmelse till kompletteringslagen bör det anges att den lagen inte tillämpas i fråga om prospekt som avses i ikraft</w:t>
        <w:softHyphen/>
        <w:t>trädande- och övergångs</w:t>
        <w:softHyphen/>
        <w:t>bestämmelserna till ändringarna i lagen om handel med finansiella instrument. En sådan övergångs</w:t>
        <w:softHyphen/>
        <w:t>bestämmelse inne</w:t>
        <w:softHyphen/>
        <w:t xml:space="preserve">bär, i enlighet med det som </w:t>
      </w:r>
      <w:r>
        <w:rPr>
          <w:i/>
        </w:rPr>
        <w:t>Sveriges advokatsamfund</w:t>
      </w:r>
      <w:r>
        <w:rPr/>
        <w:t xml:space="preserve"> efterfrågar, att för alla efterföljande åtgärder rörande prospekt som har godkänts före ikraft</w:t>
        <w:softHyphen/>
        <w:t>trädandet, t.ex. offentliggörande av tillägg eller slutliga villkor, ska de bestämmelser som gällde när prospektet godkändes tillämpas.</w:t>
      </w:r>
    </w:p>
    <w:p>
      <w:pPr>
        <w:pStyle w:val="TextBodyIndent"/>
        <w:rPr/>
      </w:pPr>
      <w:r>
        <w:rPr/>
        <w:t>Av prospektförordningen följer att ansökningar om godkännande av prospekt som har kommit in till Finansinspektionen före den 21 juli 2019 men ännu inte prövats vid den tidpunkten ska hand</w:t>
        <w:softHyphen/>
        <w:t>läggas enligt den för</w:t>
        <w:softHyphen/>
        <w:t>ordningen. I promemorian föreslås en övergångsbestämmelse som innebär att en sådan ansökan ska anses ha inkommit den dag komplette</w:t>
        <w:softHyphen/>
        <w:t xml:space="preserve">ringslagen träder i kraft. </w:t>
      </w:r>
      <w:r>
        <w:rPr>
          <w:i/>
        </w:rPr>
        <w:t>Advokatsamfundet</w:t>
      </w:r>
      <w:r>
        <w:rPr/>
        <w:t xml:space="preserve"> invänder att det inte finns någon mot</w:t>
        <w:softHyphen/>
        <w:t>svarande övergångsbestämmelse i prospektförordningen. Regeringen kon</w:t>
        <w:softHyphen/>
        <w:t>staterar att de bestämmelser om handläggningstider för prövning av ansök</w:t>
        <w:softHyphen/>
        <w:t>ningar om godkännande av prospekt som anges i prospektförordningen (artikel 20) måste följas. Om någon har ansökt om godkännande av ett prospekt som har utformats enligt äldre bestämmelser och Finans</w:t>
        <w:softHyphen/>
        <w:t>inspek</w:t>
        <w:softHyphen/>
        <w:t>tionen inte har hunnit godkänna det när kompletterings</w:t>
        <w:softHyphen/>
        <w:t>lagen träder i kraft, bör Finans</w:t>
        <w:softHyphen/>
        <w:t>inspektionen därför förelägga sökanden att komplettera pro</w:t>
        <w:softHyphen/>
        <w:t>spektet utifrån bestämmelserna i prospektförordningen. Som Advokat</w:t>
        <w:softHyphen/>
        <w:t>samfundet också påpekar är det mer praktiskt att den som planerar att ett erbjudande ska ske kort tid efter det att prospekt</w:t>
        <w:softHyphen/>
        <w:t>förordningen ska börja tillämpas, även före den tidpunkten kan lämna in en ansökan om god</w:t>
        <w:softHyphen/>
        <w:t>kännande av prospektet utifrån de nya bestämmelserna. Det finns inget som hindrar att Finansinspektionen före den tidpunkt när kompletterings</w:t>
        <w:softHyphen/>
        <w:t>lagen ska träda i kraft och prospekt</w:t>
        <w:softHyphen/>
        <w:t>förordningen ska börja tillämpas vidtar åtgärder för att godkänna prospekt enligt det nya regelverket (jfr prop. 2004/05:158 s. 162). Det är dock önskvärt att Finansinspektionen för detta inte an</w:t>
        <w:softHyphen/>
        <w:t>vänder anslagsmedel som är avsedda för tillsynsverksamhet. Finans</w:t>
        <w:softHyphen/>
        <w:t>inspektionen bör därför få ta ut avgifter för prövning av ansökningar innan kompletteringslagen träder i kraft. Detta bör dock förutsätta att riks</w:t>
        <w:softHyphen/>
        <w:t>dagen dessförinnan har fattat beslut om kompletteringslagen och att den har utfärdats och kungjorts.</w:t>
      </w:r>
    </w:p>
    <w:p>
      <w:pPr>
        <w:pStyle w:val="TextBodyIndent"/>
        <w:rPr/>
      </w:pPr>
      <w:r>
        <w:rPr/>
        <w:t xml:space="preserve">I promemorian föreslås inte några övergångsbestämmelser som rör erbjudandehandlingar för offentliga uppköpserbjudanden där vederlaget för erbjudandet utgörs av överlåtbara värdepapper som ges ut eller innehas av budgivaren (2 a kap. 3 § lagen om handel med finansiella instrument) eller för sådana dokument som upprättas vid fusioner och delningar (2 b kap. 2 § och 2 c kap. 2 § samma lag). Regeringen instämmer med </w:t>
      </w:r>
      <w:r>
        <w:rPr>
          <w:i/>
        </w:rPr>
        <w:t>Advokatsamfundet</w:t>
      </w:r>
      <w:r>
        <w:rPr/>
        <w:t xml:space="preserve"> att det bör införas övergångs</w:t>
        <w:softHyphen/>
        <w:t>bestämmelser i fråga om sådana handlingar och dokument. Erbjudandehandlingar ska enligt gällande rätt godkännas av Finansinspektionen (2 a kap. 5 § lagen om handel med finansiella instrument). Det bör därför införas en övergångs</w:t>
        <w:softHyphen/>
        <w:t>bestämmelse om att äldre bestämmelser ska gälla för sådana erbjudande</w:t>
        <w:softHyphen/>
        <w:t>handlingar som har godkänts av Finansinspektionen före ikraftträdandet. Dokument som upprättas vid fusion och delning god</w:t>
        <w:softHyphen/>
        <w:t>känns emellertid inte av Finansinspektionen. Om Finans</w:t>
        <w:softHyphen/>
        <w:t>inspektionen finner att ett sådant doku</w:t>
        <w:softHyphen/>
        <w:t>ment inte är likvärdigt med ett prospekt, meddelar inspektionen i stället beslut om att ett prospekt ska upprättas (2 b kap. 3 § och 2 c kap. 3 § lagen om handel med finansiella instrument). Om Finans</w:t>
        <w:softHyphen/>
        <w:t>inspektionen finner att dokumentet är likvärdigt med ett prospekt fattar inspektionen således inte något beslut med den innebörden (se avsnitt 13.1). En övergångsbestäm</w:t>
        <w:softHyphen/>
        <w:t>melse om giltigheten av sådana dokument kan därför inte ta sin utgångs</w:t>
        <w:softHyphen/>
        <w:t>punkt i ett beslut om godkännande. Övergångs</w:t>
        <w:softHyphen/>
        <w:t>bestämmelsen bör i stället innebära att äldre bestämmelser ska gälla för sådana handlingar som har lämnats in för granskning före ikraftträdandet. Sådana dokument har inte någon lagstadgad giltighetstid men torde förlora sitt syfte när inne</w:t>
        <w:softHyphen/>
        <w:t>hållet i dem inte längre är aktuellt. Det är därför lämpligt att handlingarna kan användas i högst sex månader efter det att de nya bestäm</w:t>
        <w:softHyphen/>
        <w:t>melserna trätt i kraft. För erbjudande</w:t>
        <w:softHyphen/>
        <w:t>hand</w:t>
        <w:softHyphen/>
        <w:t xml:space="preserve">lingar som har godkänts före den 21 juli 2019 och dokument som upprättas vid fusioner och delningar som har lämnats in för granskning före det datumet, bör äldre bestämmelser gälla till den 22 januari 2020. </w:t>
      </w:r>
    </w:p>
    <w:p>
      <w:pPr>
        <w:pStyle w:val="TextBodyIndent"/>
        <w:rPr/>
      </w:pPr>
      <w:r>
        <w:rPr/>
        <w:t>När det gäller ansökningar om godkännande av erbjudandehandlingar för offentliga uppköpserbjudanden som har kommit in till Finansinspek</w:t>
        <w:softHyphen/>
        <w:t xml:space="preserve">tionen innan förordningen har börjat tillämpas och kompletteringslagen har trätt i kraft men där prövningen kommer att ske först därefter bör således, som </w:t>
      </w:r>
      <w:r>
        <w:rPr>
          <w:i/>
        </w:rPr>
        <w:t>Finans</w:t>
        <w:softHyphen/>
        <w:t>inspektionen</w:t>
      </w:r>
      <w:r>
        <w:rPr/>
        <w:t xml:space="preserve"> efterfrågar, prövningen ske enligt de nya reglerna. Det bör gälla oavsett när skyldigheten att upprätta en erbjudande</w:t>
        <w:softHyphen/>
        <w:t xml:space="preserve">handling uppstår (jfr 2 kap. 4 § lagen om offentliga uppköpserbjudanden på aktiemarknaden). Det avgörande bör vara när ansökan om godkännande har lämnats in till Finansinspektionen. </w:t>
      </w:r>
    </w:p>
    <w:p>
      <w:pPr>
        <w:pStyle w:val="TextBodyIndent"/>
        <w:rPr/>
      </w:pPr>
      <w:r>
        <w:rPr/>
        <w:t>I lagen om handel med finansiella instrument bör det i en övergångs</w:t>
        <w:softHyphen/>
        <w:t>bestämmelse anges att äldre bestämmelser i den lagen ska gälla för över</w:t>
        <w:softHyphen/>
        <w:t>trädelser som har ägt rum före ikraftträdandet. I promemorian föreslås en övergångsbestämmelse till kompletteringslagen om att ingripande inte får ske för överträdelser som har ägt rum före ikraftträdandet. Eftersom de bestämmelser i prospektförordningen som skulle kunna föranleda in</w:t>
        <w:softHyphen/>
        <w:t>gripande enligt kompletteringslagen inte börjar gälla förrän vid den tid</w:t>
        <w:softHyphen/>
        <w:t>punkt när kompletteringslagen ska träda i kraft, är det inte nödvändigt med en sådan övergångsbestämmelse.</w:t>
      </w:r>
    </w:p>
    <w:p>
      <w:pPr>
        <w:pStyle w:val="Rubrik5utannumrering"/>
        <w:rPr/>
      </w:pPr>
      <w:r>
        <w:rPr/>
        <w:t>Övriga lagar</w:t>
      </w:r>
    </w:p>
    <w:p>
      <w:pPr>
        <w:pStyle w:val="TextBody"/>
        <w:rPr/>
      </w:pPr>
      <w:r>
        <w:rPr/>
        <w:t>Den ändring i lagen om förvaltare av alternativa investeringsfonder som föreslås i avsnitt 9.2 kompletterar förordningen om europeiska riskkapital</w:t>
        <w:softHyphen/>
        <w:t>fonder och förordningen om europeiska fonder för socialt företagande i den lydelse som ska tillämpas sedan den 3 mars 2018. Den lag</w:t>
        <w:softHyphen/>
        <w:t>ändringen bör därför träda i kraft så snart som möjligt, vilket bedöms vara den 1 juli 2019. Detsamma bör gälla den ändring i lagen med komplett</w:t>
        <w:softHyphen/>
        <w:t>erande bestämmelser till EU:s marknads</w:t>
        <w:softHyphen/>
        <w:t>missbruks</w:t>
        <w:softHyphen/>
        <w:t>förordning som föreslås i avsnitt 14.5.</w:t>
      </w:r>
    </w:p>
    <w:p>
      <w:pPr>
        <w:pStyle w:val="TextBodyIndent"/>
        <w:rPr/>
      </w:pPr>
      <w:r>
        <w:rPr>
          <w:i/>
        </w:rPr>
        <w:t>Advokatsamfundet</w:t>
      </w:r>
      <w:r>
        <w:rPr/>
        <w:t xml:space="preserve"> anser att det även bör införas övergångs</w:t>
        <w:softHyphen/>
        <w:t>bestäm</w:t>
        <w:softHyphen/>
        <w:t>melser i förslagen till ändringar i lagen om värdepappers</w:t>
        <w:softHyphen/>
        <w:t>marknaden, lagen om bank- och finansieringsrörelse, lagen om inlånings</w:t>
        <w:softHyphen/>
        <w:t>verksamhet, aktie</w:t>
        <w:softHyphen/>
        <w:t>bolagslagen och offentlighets- och sekretesslagen efter</w:t>
        <w:softHyphen/>
        <w:t xml:space="preserve">som det, enligt Advokatsamfundets uppfattning, saknas skäl att behandla äldre prospekt på annat sätt enligt de lagarna än enligt lagen om handel med finansiella instrument. </w:t>
      </w:r>
    </w:p>
    <w:p>
      <w:pPr>
        <w:pStyle w:val="TextBodyIndent"/>
        <w:rPr/>
      </w:pPr>
      <w:r>
        <w:rPr/>
        <w:t>I avsnitt 14.7 föreslås en ändring i en bestämmelse i lagen om värde</w:t>
        <w:softHyphen/>
        <w:t>pappersmarknaden som gäller möjligheten för värdepappersinstitut som driver en MTF-plattform att ansöka hos Finansinspektionen att få platt</w:t>
        <w:softHyphen/>
        <w:t>formen registrerad som en tillväxtmarknad för små och medelstora företag om vissa förutsättningar är uppfyllda (11 kap. 13 § 3). Enligt gällande rätt är en av förutsättningarna att de emittenter vars finansiella instrument är upptagna till handel på plattformen har offentliggjort till</w:t>
        <w:softHyphen/>
        <w:t>räcklig informa</w:t>
        <w:softHyphen/>
        <w:t>tion för att investerare ska kunna fatta ett välgrundat beslut om att investera i de finansiella instrumenten, antingen i form av ett pro</w:t>
        <w:softHyphen/>
        <w:t>spekt enligt lagen om handel med finansiella instrument eller, om ett pro</w:t>
        <w:softHyphen/>
        <w:t>spekt inte krävs, ett upptagandedokument. Ändringen innebär att kravet på prospekt i stället ska avse ett prospekt enligt prospektförord</w:t>
        <w:softHyphen/>
        <w:t>ningen. Om prospekt enligt lagen om handel med finansiella instrument har offentlig</w:t>
        <w:softHyphen/>
        <w:t>gjorts innan lagändringen träder i kraft, bör det inte påverka möjligheten att få en MTF-plattform godkänd som en tillväxtmarknad för små och medelstora företag. Det bör därför införas en övergångs</w:t>
        <w:softHyphen/>
        <w:t>bestäm</w:t>
        <w:softHyphen/>
        <w:t>melse om att vid tillämpningen av den bestämmelsen ska prospekt som har offentlig</w:t>
        <w:softHyphen/>
        <w:t>gjorts före ikraft</w:t>
        <w:softHyphen/>
        <w:t>trädandet anses vara offentliggjorda enligt pro</w:t>
        <w:softHyphen/>
        <w:t>spekt</w:t>
        <w:softHyphen/>
        <w:t>förordningen.</w:t>
      </w:r>
    </w:p>
    <w:p>
      <w:pPr>
        <w:pStyle w:val="TextBodyIndent"/>
        <w:rPr/>
      </w:pPr>
      <w:r>
        <w:rPr/>
        <w:t>I avsnitt 14.7 föreslås även en ändring i en bestämmelse i lagen om värdepappersmarknaden som avser förutsättningarna för att ta upp finan</w:t>
        <w:softHyphen/>
        <w:t>siella instrument till handel på en reglerad marknad (13 kap. 3 §). I dag gäller att om det finns en skyldighet enligt lagen om handel med finansiella instrument att upprätta prospekt, får handel med instrumentet inte inledas förrän pro</w:t>
        <w:softHyphen/>
        <w:t>spektet har godkänts och registrerats hos Finansinspektionen eller inspek</w:t>
        <w:softHyphen/>
        <w:t>tionen har fått en anmälan om gränsöverskridande handel och prospektet har offentliggjorts (13 kap. 3 § andra stycket lagen om värde</w:t>
        <w:softHyphen/>
        <w:t>pappersmarknaden). Ändringen inne</w:t>
        <w:softHyphen/>
        <w:t>bär att hänvisningen till skyldigheten att upprätta ett prospekt enligt lagen om handel med finansiella instrument ska ersättas med en hänvis</w:t>
        <w:softHyphen/>
        <w:t>ning till skyldigheten att upprätta prospekt enligt prospektförordningen. När lag</w:t>
        <w:softHyphen/>
        <w:t>ändringen har trätt i kraft kommer det därför att krävas att ett prospekt har godkänts enligt prospektförordningen för att ett finansiellt instrument ska få tas upp till handel på en reglerad marknad. Som nämns ovan finns det emellertid en övergångsbestämmelse i pro</w:t>
        <w:softHyphen/>
        <w:t>spektförordningen som inne</w:t>
        <w:softHyphen/>
        <w:t>bär att prospekt som har godkänts enligt nationella lagar före den 21 juli 2019 ska fortsätta att regleras enligt den nationella lagen till dess att prospektets giltighetstid löper ut eller till dess att tolv månader har förflutit efter den 21 juli 2019, beroende på vad som infaller först (artikel 46.3). Ovan före</w:t>
        <w:softHyphen/>
        <w:t>slås en övergångsbestämmelse till lagen om handel med finansiella instru</w:t>
        <w:softHyphen/>
        <w:t>ment av den innebörden. Det finns därför inte behov av att införa någon övergångsbestämmelse till lagen om värdepappersmark</w:t>
        <w:softHyphen/>
        <w:t>naden i fråga om tillämpningen av den nu aktuella bestämmel</w:t>
        <w:softHyphen/>
        <w:t>sen.</w:t>
      </w:r>
    </w:p>
    <w:p>
      <w:pPr>
        <w:pStyle w:val="TextBodyIndent"/>
        <w:rPr/>
      </w:pPr>
      <w:r>
        <w:rPr/>
        <w:t>I avsnitt 14.6 föreslås att det ska införas ett undantag i en bestämmelse i lagen om värdepappersmarknaden som rör offentliggörande av halvårs</w:t>
        <w:softHyphen/>
        <w:t>rapporter (16 kap. 5 §). Förslaget innebär att det ska kunna göras undantag från kravet på offentliggörande av halvårsrapporter för emittenter som offentliggör ett universellt registrerings</w:t>
        <w:softHyphen/>
        <w:t>dokument med likvär</w:t>
        <w:softHyphen/>
        <w:t>dig informa</w:t>
        <w:softHyphen/>
        <w:t>tion som krävs i en halvårsrapport. Undantaget ska börja tillämpas när lagen om ändring i lagen om värdepappersmarknaden träder i kraft och prospektförordningen börjar tillämpas. Det finns därför inte något behov av en övergångs</w:t>
        <w:softHyphen/>
        <w:t>bestämmelse för tillämpningen av den bestämmelsen.</w:t>
      </w:r>
    </w:p>
    <w:p>
      <w:pPr>
        <w:pStyle w:val="TextBodyIndent"/>
        <w:rPr/>
      </w:pPr>
      <w:r>
        <w:rPr/>
        <w:t>I avsnitt 7.6 föreslås att det i samma lag även ska göras en ändring i en bestämmelse om handelsstopp (22 kap. 1 §). Ändringen innebär att det ska införas ytterligare en grund för handelsstopp: att emittentens ställning är sådan att handeln skulle skada investerarnas intressen. Eftersom prospekt</w:t>
        <w:softHyphen/>
        <w:t>förord</w:t>
        <w:softHyphen/>
        <w:t xml:space="preserve">ningen ska börja tillämpas vid samma tidpunkt som lagändringen ska träda i kraft finns det inte något behov av en övergångsbestämmelse. </w:t>
      </w:r>
    </w:p>
    <w:p>
      <w:pPr>
        <w:pStyle w:val="TextBodyIndent"/>
        <w:rPr/>
      </w:pPr>
      <w:r>
        <w:rPr/>
        <w:t>I avsnitt 14.7 föreslås ändringar i bestämmelser i lagen om bank- och finansieringsrörelse (1 kap. 7 §) och lagen om inlåningsverksamhet (1 §) som innehåller undantag från till</w:t>
        <w:softHyphen/>
        <w:t>ståndsplikt respektive krav på registrering för verksamhet som har till ändamål att ta emot återbetal</w:t>
        <w:softHyphen/>
        <w:t>ningspliktiga medel från allmänheten. De nu aktuella undantagen gäller i dag för verk</w:t>
        <w:softHyphen/>
        <w:t>samhet för vilken det ska upprättats prospekt enligt lagen om handel med finansiella instrument. Ändringarna innebär att hänvisningen till prospekt enligt den lagen ska ersättas med en hän</w:t>
        <w:softHyphen/>
        <w:t>visning till prospekt enligt prospektförordningen. Undantagen bör dock gälla även i fortsättningen om ett prospekt har upprättats och godkänts enligt lagen om handel med finan</w:t>
        <w:softHyphen/>
        <w:t>siella instrument och prospektet fort</w:t>
        <w:softHyphen/>
        <w:t>farande är giltigt. Övergångs</w:t>
        <w:softHyphen/>
        <w:t>bestäm</w:t>
        <w:softHyphen/>
        <w:t>melser med den innebörden bör därför införas i lagen om bank- och finansieringsrörelse och lagen om inlånings</w:t>
        <w:softHyphen/>
        <w:t>verksamhet.</w:t>
      </w:r>
    </w:p>
    <w:p>
      <w:pPr>
        <w:pStyle w:val="TextBodyIndent"/>
        <w:rPr/>
      </w:pPr>
      <w:r>
        <w:rPr/>
        <w:t>I avsnitt 14.7 föreslås en följdändring i aktiebolagslagen. Ändringen avser en bestämmelse som gäller när ett publikt aktiebolag över</w:t>
        <w:softHyphen/>
        <w:t>låter egna aktier utanför en reglerad marknad (19 kap. 35 §). I en sådan situation tillämpas i dag vad som enligt lagen om handel med finansiella instrument gäller om prospekt vid erbjudanden om finansiella instrument till allmän</w:t>
        <w:softHyphen/>
        <w:t>heten enligt (19 kap. 35 § första stycket 3 aktiebolagslagen). Ändringen innebär att hänvisningen till lagen om handel med finansiella instrument ska ersättas med en hänvisning till prospekt</w:t>
        <w:softHyphen/>
        <w:t>förordningen. Över</w:t>
        <w:softHyphen/>
        <w:t>gångs</w:t>
        <w:softHyphen/>
        <w:t>bestämmelserna till prospektförordningen innebär emellertid att prospekt som har godkänts enligt nationella lagar före den 21 juli 2019 ska fortsätta att regleras enligt den nationella lagen till dess att prospektets giltighetstid löper ut eller till dess att tolv månader har förflutit efter den 21 juli 2019 (artikel 46.3). Det behövs därför inte någon övergångsbestämmelse till aktiebolagslagen i denna del. När det gäller den ändring som föreslås i bestämmelsen om styrelseledamöters skadeståndsansvar för skada till följd av fel i prospekt (29 kap. 1 §) blir nya bestämmelser tillämpliga i fråga om skadestånd till följd av skadefall som inträffar efter ikraft</w:t>
        <w:softHyphen/>
        <w:t>trädandet. Det följer av allmänna rättsgrundsatser och behöver inte regleras i särskilda övergångsbestämmelser (se prop. 1972:5 s. 593). Mot</w:t>
        <w:softHyphen/>
        <w:t>satsvis innebär det att äldre bestämmelser gäller för skadestånd till följd av skadefall före ikraftträdandet.</w:t>
      </w:r>
    </w:p>
    <w:p>
      <w:pPr>
        <w:pStyle w:val="TextBodyIndent"/>
        <w:rPr/>
      </w:pPr>
      <w:r>
        <w:rPr/>
        <w:t>I fråga om offentlighets- och sekretesslagen föreslås i avsnitt 11.4 att den bestämmelse om sekretess som gäller i en statlig myndighets verk</w:t>
        <w:softHyphen/>
        <w:t>samhet enligt några lagar på finansmarknadsområdet för uppgift om en enskilds personliga och ekonomiska förhållanden i en anmälan eller utsaga som avser en överträdelse av bestämmelse i lag eller annan författning som gäller för vissa finansiella företag (30 kap. 4 b §) ska utvidgas till att även omfatta prospektförordningen. Prospektförord</w:t>
        <w:softHyphen/>
        <w:t>ningen ska börja tillämpas vid samma tidpunkt som den lagändringen föreslås träda i kraft. Det finns därför inte något behov av en övergångsbestäm</w:t>
        <w:softHyphen/>
        <w:t>melse med anledning av ändringen i offentlighets- och sekretes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739" w:name="_Toc4060972"/>
      <w:bookmarkStart w:id="740" w:name="_Toc2268010"/>
      <w:bookmarkStart w:id="741" w:name="_Toc2263379"/>
      <w:r>
        <w:rPr/>
        <w:t>Förslagens konsekvenser</w:t>
      </w:r>
      <w:bookmarkEnd w:id="739"/>
      <w:bookmarkEnd w:id="740"/>
      <w:bookmarkEnd w:id="741"/>
    </w:p>
    <w:p>
      <w:pPr>
        <w:pStyle w:val="Heading2"/>
        <w:numPr>
          <w:ilvl w:val="1"/>
          <w:numId w:val="3"/>
        </w:numPr>
        <w:spacing w:before="0" w:after="160"/>
        <w:rPr/>
      </w:pPr>
      <w:bookmarkStart w:id="742" w:name="_Toc4060973"/>
      <w:bookmarkStart w:id="743" w:name="_Toc2268011"/>
      <w:bookmarkStart w:id="744" w:name="_Toc2263380"/>
      <w:r>
        <w:rPr/>
        <w:t>Förslagens syfte och alternativa lösningar</w:t>
      </w:r>
      <w:bookmarkEnd w:id="742"/>
      <w:bookmarkEnd w:id="743"/>
      <w:bookmarkEnd w:id="744"/>
    </w:p>
    <w:p>
      <w:pPr>
        <w:pStyle w:val="TextBodyIndent"/>
        <w:ind w:hanging="0"/>
        <w:rPr/>
      </w:pPr>
      <w:r>
        <w:rPr/>
        <w:t>I denna proposition föreslås en ny lag med kompletterande bestäm</w:t>
        <w:softHyphen/>
        <w:t>melser till EU:s prospektförord</w:t>
        <w:softHyphen/>
        <w:t>ning. Prospektförordningen upphäver pro</w:t>
        <w:softHyphen/>
        <w:t>spektdirektivet. De nya och ändrade kraven för upprättande av prospekt som finns i förordningen syftar till att underlätta för företag, särskilt små och medelstora företagsamt tillväxtföretag, att anskaffa kapital på kapital</w:t>
        <w:softHyphen/>
        <w:t>mark</w:t>
        <w:softHyphen/>
        <w:t>naderna utan att investe</w:t>
        <w:softHyphen/>
        <w:t>rarskyddet försämras. I detta sammanhang utgörs investerarskyddet av lättförståelig, relevant och tillräckligt detalj</w:t>
        <w:softHyphen/>
        <w:t>erad information som ska kunna ligga till grund för väl underbyggda investe</w:t>
        <w:softHyphen/>
        <w:t xml:space="preserve">ringsbeslut. </w:t>
      </w:r>
    </w:p>
    <w:p>
      <w:pPr>
        <w:pStyle w:val="TextBodyIndent"/>
        <w:rPr/>
      </w:pPr>
      <w:r>
        <w:rPr/>
        <w:t>I prospektförordningen förutsätts att medlemsstaterna ger de behöriga myndig</w:t>
        <w:softHyphen/>
        <w:t>heterna nödvändiga tillsyns- och utredningsbefogenheter. Vidare förut</w:t>
        <w:softHyphen/>
        <w:t>sätter förordningen att nationella bestämmelser införs om bl.a. sanktioner och system för rapportering av överträdelser av förordningen. För att ge förordningen genomslag i svensk rätt krävs därför att Sverige inför bestämmelser i de relevanta avseendena. Genom förslagen tillgodo</w:t>
        <w:softHyphen/>
        <w:t>ses förordningens krav på kompletterande reglering i nationell rätt. Efter</w:t>
        <w:softHyphen/>
        <w:t>som det anges i förordningen vilka befogenheter och sanktions</w:t>
        <w:softHyphen/>
        <w:t>möj</w:t>
        <w:softHyphen/>
        <w:t>lig</w:t>
        <w:softHyphen/>
        <w:t>heter som de behöriga myndigheterna ska ha tillgång till är valmöj</w:t>
        <w:softHyphen/>
        <w:t>lig</w:t>
        <w:softHyphen/>
        <w:t>heten för medlemsstaterna begränsad. En medlemsstat kan dock välja att gå längre än det som anges i förordningen. I denna proposition föreslås inte att de svenska bestämmelserna om befogenheter och sank</w:t>
        <w:softHyphen/>
        <w:t>tioner ska vara mer långtgående än det som krävs enligt förordningen (avsnitt 8). I dessa av</w:t>
        <w:softHyphen/>
        <w:t>seenden torde det inte finnas några alternativa lösningar som skulle vara lämpliga när det gäller åtgärder som är nödvändiga för att anpassa den svenska lagstift</w:t>
        <w:softHyphen/>
        <w:t xml:space="preserve">ningen till förordningen. Om Sverige inte gör nödvändiga anpassningar av lagstiftningen är det sannolikt att kommissionen inleder ett förfarande om fördragsbrott. Att avstå från att införa nödvändiga bestämmelser utgör alltså inte något alternativ. </w:t>
      </w:r>
    </w:p>
    <w:p>
      <w:pPr>
        <w:pStyle w:val="TextBodyIndent"/>
        <w:rPr/>
      </w:pPr>
      <w:r>
        <w:rPr/>
        <w:t>Det finns dock utrymme för att välja olika lösningar när det gäller pro</w:t>
        <w:softHyphen/>
        <w:t>spektkrav för vissa erbjudanden av värdepapper till allmänheten. En medlemsstat får besluta om un</w:t>
        <w:softHyphen/>
        <w:t>dantag från prospektskyldighet för erbjud</w:t>
        <w:softHyphen/>
        <w:t>anden av värdepapper till allmän</w:t>
        <w:softHyphen/>
        <w:t>heten om det sammanlagda veder</w:t>
        <w:softHyphen/>
        <w:t>laget för varje sådant erbjudande inom unionen under en tolv</w:t>
        <w:softHyphen/>
        <w:t>månaders</w:t>
        <w:softHyphen/>
        <w:t>period är lägre än 8 miljoner euro (artikel 3.2 i prospektförordningen). Det står medlems</w:t>
        <w:softHyphen/>
        <w:t>staterna fritt att fastställa ett tröskelvärde mellan 1 miljon euro och 8 mil</w:t>
        <w:softHyphen/>
        <w:t>joner euro med hänsyn till den nivå på det inhemska inves</w:t>
        <w:softHyphen/>
        <w:t>terar</w:t>
        <w:softHyphen/>
        <w:t>skyddet som de finner lämplig (skäl 13 i förordningen). Under detta tröskel</w:t>
        <w:softHyphen/>
        <w:t>värde får medlems</w:t>
        <w:softHyphen/>
        <w:t>staterna fastställa andra informa</w:t>
        <w:softHyphen/>
        <w:t>tionskrav på nationell nivå i den mån dessa krav inte utgör en oproportionell eller onödig börda i för</w:t>
        <w:softHyphen/>
        <w:t>hållande till sådana undantagna erbjudanden av värde</w:t>
        <w:softHyphen/>
        <w:t>papper. I förord</w:t>
        <w:softHyphen/>
        <w:t>ningen höjs således tröskelvärdet till 8 miljoner euro från det nuvarande tröskelvärdet 5 miljoner euro i prospektdirektivet. Den nedre gränsen för när en medlemsstat får införa ett prospekt</w:t>
        <w:softHyphen/>
        <w:t xml:space="preserve">krav ändras också från 100 000 euro i direktivet till 1 miljon euro i förordningen. I svensk rätt finns det i dag ett tröskelvärde på motsvarande 2,5 miljoner euro. Regeringen föreslår att det tröskelvärdet ska behållas. Ett alternativ skulle vara att höja tröskelvärdet, vilket skulle resultera i ett sämre investerarskydd och risk för försämrat förtroende för kapitalmarknaden (se avsnitt 6). </w:t>
      </w:r>
      <w:r>
        <w:rPr>
          <w:i/>
        </w:rPr>
        <w:t>Regelrådet</w:t>
      </w:r>
      <w:r>
        <w:rPr/>
        <w:t xml:space="preserve"> anser att det vore önskvärt om konsekvensanalysen hade innehållit beräkningar eller ytterligare kvalitativa uppgifter för att tydliggöra varför en oförändrad nivå på tröskelvärdet föreslås. </w:t>
      </w:r>
      <w:r>
        <w:rPr>
          <w:i/>
        </w:rPr>
        <w:t>Sveriges advokatsamfund</w:t>
      </w:r>
      <w:r>
        <w:rPr/>
        <w:t xml:space="preserve"> pekar på att förslaget innebär att Sverige, som i dag har ett tröskelvärde som uppgår till 50 procent av det högsta tillåtna tröskel</w:t>
        <w:softHyphen/>
        <w:t>värdet enligt direktivet (5 miljoner euro), i fortsättningen kommer att ha ett tröskel</w:t>
        <w:softHyphen/>
        <w:t>värde som uppgår till ca 30 procent av det högst tillåtna värdet enligt förordningen (8 miljoner euro). Utredningen är enligt Advokat</w:t>
        <w:softHyphen/>
        <w:t>samfundet alltför sum</w:t>
        <w:softHyphen/>
        <w:t>marisk för att kunna ge en god bild av de potentiella effekterna av att tröskelvärdet inte höjs i Sverige i förhållande till andra länder inom EES. Utöver de bedömningar som görs i avsnitt 6.2 är det, enligt regeringens uppfattning, inte möjligt att med beräkningar eller annan kvalitativ analys ytterligare illustrera konsekvenserna av förslaget.</w:t>
      </w:r>
    </w:p>
    <w:p>
      <w:pPr>
        <w:pStyle w:val="TextBodyIndent"/>
        <w:rPr/>
      </w:pPr>
      <w:r>
        <w:rPr/>
        <w:t>För att undantaget från skyldigheten att offentliggöra ett prospekt vid ett offentligt uppköpserbjudande eller en fusion eller delning av aktiebolag ska vara tillämpligt krävs i dag att dokumentationen för uppköps</w:t>
        <w:softHyphen/>
        <w:t>erbjudandet, fusionen eller delningen granskats av Finansinspektionen. Prospektförordningen innehåller inget motsvarande krav på granskning. I propositionen före</w:t>
        <w:softHyphen/>
        <w:t>slås dock även bestämmelser som innebär att det ska finnas en möjlighet att vid ett offentligt uppköpserbjudande eller en fusion eller en delning av aktiebolag påkalla Finansinspektionens granskning av den dokumentation som upprättats i syfte att få en bedömning av om dokumentationen inne</w:t>
        <w:softHyphen/>
        <w:t xml:space="preserve">håller sådan information att den kan ersätta ett prospekt (avsnitt 13.1). Det förslaget är således inget som krävs enligt prospektförordningen, men är till fördel för de emittenter som avser att använda sig av nämnda undantag. </w:t>
      </w:r>
    </w:p>
    <w:p>
      <w:pPr>
        <w:pStyle w:val="TextBodyIndent"/>
        <w:rPr/>
      </w:pPr>
      <w:r>
        <w:rPr/>
        <w:t>I denna proposition finns även förslag om att införa bestämmelser om dröjsmålstalan när det gäller en ansökan om registrering enligt förord</w:t>
        <w:softHyphen/>
        <w:t>ningen om europeiska riskkapitalfonder och förordningen om europeiska fonder för socialt företagande (avsnitt 9.2). Det föreslås även ett nytt bemyndigande för regeringen eller den myndighet som regeringen bestämmer att meddela föreskrifter om på vilket språk insiderinformation ska offentliggöras (avsnitt 14.5). Dessa förslag tillgodoser de krav som ställs i de två EU-förordningarna respektive i öppenhetsdirektivet. Något alternativ till de förslagen finns således inte. Förslagen kan inte heller anses ha sådana konsekvenser att de bör redovisas särskilt.</w:t>
      </w:r>
    </w:p>
    <w:p>
      <w:pPr>
        <w:pStyle w:val="Heading2"/>
        <w:numPr>
          <w:ilvl w:val="1"/>
          <w:numId w:val="3"/>
        </w:numPr>
        <w:rPr/>
      </w:pPr>
      <w:bookmarkStart w:id="745" w:name="_Toc4060974"/>
      <w:bookmarkStart w:id="746" w:name="_Toc2268012"/>
      <w:bookmarkStart w:id="747" w:name="_Toc2263381"/>
      <w:r>
        <w:rPr/>
        <w:t>Kostnader och andra konsekvenser</w:t>
      </w:r>
      <w:bookmarkEnd w:id="745"/>
      <w:bookmarkEnd w:id="746"/>
      <w:bookmarkEnd w:id="747"/>
    </w:p>
    <w:p>
      <w:pPr>
        <w:pStyle w:val="Heading3"/>
        <w:numPr>
          <w:ilvl w:val="2"/>
          <w:numId w:val="3"/>
        </w:numPr>
        <w:spacing w:before="0" w:after="120"/>
        <w:rPr/>
      </w:pPr>
      <w:bookmarkStart w:id="748" w:name="_Toc4060975"/>
      <w:bookmarkStart w:id="749" w:name="_Toc2268013"/>
      <w:bookmarkStart w:id="750" w:name="_Toc2263382"/>
      <w:bookmarkStart w:id="751" w:name="_Toc350197"/>
      <w:bookmarkStart w:id="752" w:name="_Toc534987171"/>
      <w:bookmarkStart w:id="753" w:name="_Toc518918288"/>
      <w:bookmarkStart w:id="754" w:name="_Toc518313901"/>
      <w:bookmarkStart w:id="755" w:name="_Toc518313555"/>
      <w:bookmarkStart w:id="756" w:name="_Toc518309065"/>
      <w:bookmarkStart w:id="757" w:name="_Toc518305029"/>
      <w:bookmarkStart w:id="758" w:name="_Toc518303656"/>
      <w:bookmarkStart w:id="759" w:name="_Toc518293118"/>
      <w:bookmarkStart w:id="760" w:name="_Toc517802006"/>
      <w:bookmarkStart w:id="761" w:name="_Toc517800039"/>
      <w:r>
        <w:rPr/>
        <w:t>Berörda aktörer</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TextBody"/>
        <w:rPr/>
      </w:pPr>
      <w:r>
        <w:rPr/>
        <w:t>Prospektförordningen och de kompletteringar i svensk rätt som föreslås berör främst emittenter, erbjudare, personer som ansöker om upptagande av värdepapper till handel på en reglerad marknad, finansiella mellan</w:t>
        <w:softHyphen/>
        <w:t>händer, Finansinspektionen och investerare (både professionella investe</w:t>
        <w:softHyphen/>
        <w:t>rare och konsumenter). Förord</w:t>
        <w:softHyphen/>
        <w:t>ningen är avsedd att underlätta för företag att i högre utsträckning kunna använda sig av kapitalmarknadsfinansiering genom att göra det enklare att upprätta olika typer av prospekt och minska kostnaderna för företagen, att ge investerare och konsumenter mer relevant och bättre strukturerad information som underlag till välavvägda investe</w:t>
        <w:softHyphen/>
        <w:t xml:space="preserve">ringsbeslut, att ge de behöriga myndigheterna de befogenheter och verktyg som behövs för att övervaka marknaden och intressenter en möjlighet att vända sig till domstol när så krävs. Förordningens krav påverkar också indirekt handelsplatser genom att de kan få effekter för hur många företag som väljer att ansöka om upptagande av värdepapper till handel på dessa. </w:t>
      </w:r>
    </w:p>
    <w:p>
      <w:pPr>
        <w:pStyle w:val="TextBodyIndent"/>
        <w:rPr/>
      </w:pPr>
      <w:r>
        <w:rPr>
          <w:i/>
        </w:rPr>
        <w:t>Regelrådet</w:t>
      </w:r>
      <w:r>
        <w:rPr/>
        <w:t xml:space="preserve"> påpekar att det saknas uppgifter när det gäller antalet berörda företag och deras storlek. Regeringen konstaterar att det inte är möjligt att uppskatta hur många företag som berörs av prospektregelverket eller hur många av de berörda företagen som tillhör kategorin små och medelstora företag. Det går därför inte att ge en bra bild av de berörda företagen genom sådana uppgifter som Regelrådet efterfrågar. </w:t>
      </w:r>
    </w:p>
    <w:p>
      <w:pPr>
        <w:pStyle w:val="Heading3"/>
        <w:numPr>
          <w:ilvl w:val="2"/>
          <w:numId w:val="3"/>
        </w:numPr>
        <w:rPr/>
      </w:pPr>
      <w:bookmarkStart w:id="762" w:name="_Toc4060976"/>
      <w:bookmarkStart w:id="763" w:name="_Toc2268014"/>
      <w:bookmarkStart w:id="764" w:name="_Toc2263383"/>
      <w:bookmarkStart w:id="765" w:name="_Toc350198"/>
      <w:bookmarkStart w:id="766" w:name="_Toc534987172"/>
      <w:bookmarkStart w:id="767" w:name="_Toc518918289"/>
      <w:bookmarkStart w:id="768" w:name="_Toc518313902"/>
      <w:bookmarkStart w:id="769" w:name="_Toc518313556"/>
      <w:bookmarkStart w:id="770" w:name="_Toc518309066"/>
      <w:bookmarkStart w:id="771" w:name="_Toc518305030"/>
      <w:bookmarkStart w:id="772" w:name="_Toc518303657"/>
      <w:bookmarkStart w:id="773" w:name="_Toc518293119"/>
      <w:bookmarkStart w:id="774" w:name="_Toc517802007"/>
      <w:r>
        <w:rPr/>
        <w:t>Konsekvenser för företag</w:t>
      </w:r>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Rubrik5utannumrering"/>
        <w:spacing w:before="0" w:after="80"/>
        <w:rPr/>
      </w:pPr>
      <w:r>
        <w:rPr/>
        <w:t>Effekter på konkurrensförmåga</w:t>
      </w:r>
    </w:p>
    <w:p>
      <w:pPr>
        <w:pStyle w:val="TextBodyIndent"/>
        <w:ind w:hanging="0"/>
        <w:rPr/>
      </w:pPr>
      <w:r>
        <w:rPr/>
        <w:t>Förslagen i denna proposition rör i huvudsak Finansinspektionens arbete, dvs. inspektionens utredningsbefogenheter och ingripande</w:t>
        <w:softHyphen/>
        <w:t>befogen</w:t>
        <w:softHyphen/>
        <w:t>heter. Förslagen kan därför inte anses ha några direkta effekter på företags arbetsförutsättningar, konkurrens</w:t>
        <w:softHyphen/>
        <w:t>förmåga eller villkor i övrigt. Samtidigt föreslås att Finansinspektionens ingripandebefogenheter ska utvidgas i förhållande till gällande rätt, vilket kan påverka företag. De skyldigheter som ska gälla, och, om de åsidosätts, kan föranleda ett ingripande, regleras i prospektförordningen och alltså inte i den föreslagna nya lagen med kompletterande bestäm</w:t>
        <w:softHyphen/>
        <w:t>melser till EU:s prospektförordning (se nedan). Där</w:t>
        <w:softHyphen/>
        <w:t>emot kan frågan om vilket tröskelvärde som ska gälla för prospekt</w:t>
        <w:softHyphen/>
        <w:t>skyldighet ha effekter på de berörda företagens konkurrens</w:t>
        <w:softHyphen/>
        <w:t xml:space="preserve">förmåga. Bedömningarna i den delen redovisas i avsnitt 6.2. </w:t>
      </w:r>
    </w:p>
    <w:p>
      <w:pPr>
        <w:pStyle w:val="Rubrik5utannumrering"/>
        <w:rPr/>
      </w:pPr>
      <w:r>
        <w:rPr/>
        <w:t>Kostnader för att upprätta prospekt</w:t>
      </w:r>
    </w:p>
    <w:p>
      <w:pPr>
        <w:pStyle w:val="TextBodyIndent"/>
        <w:ind w:hanging="0"/>
        <w:rPr/>
      </w:pPr>
      <w:r>
        <w:rPr>
          <w:lang w:val="en-US"/>
        </w:rPr>
        <w:t>När det gäller prospektförordningens konsekvenser för emittenter, erbjudare av värdepapper och investerare hänvisas till kommissionens konse</w:t>
        <w:softHyphen/>
        <w:t>kvens</w:t>
        <w:softHyphen/>
        <w:t>analys (Commission Staff Working Document; Impact Assess</w:t>
        <w:softHyphen/>
        <w:t xml:space="preserve">ment, Accompanying the document Proposal for a Regulation of the European Parliament and of the Council on the prospectus to be published when securities are offered to the public or admitted to trading, SWD(2015) 255 final). </w:t>
      </w:r>
      <w:r>
        <w:rPr/>
        <w:t>Där görs bedömningen att förordningen kommer att effektivisera företagens, särskilt små och medelstora företags och till</w:t>
        <w:softHyphen/>
        <w:t>växtföretags, möjlighet till kapitalanskaffning och bidra till kapital</w:t>
        <w:softHyphen/>
        <w:t>mark</w:t>
        <w:softHyphen/>
        <w:t>nadsunionen utan att försämra investerarskyddet. Enligt kommissionen godkändes 4 000 prospekt inom EU under åren 2013 och 2014. Kost</w:t>
        <w:softHyphen/>
        <w:t>naden för att upprätta ett aktieprospekt i EU uppskattas till i genomsnitt 1 000 000 euro. Kostnader för att upprätta prospekt för icke-aktierela</w:t>
        <w:softHyphen/>
        <w:t>terade värdepapper uppskattas i genomsnitt uppgå till en fjärdedel av kostnaden för att upprätta ett aktieprospekt. Juridiska kostnader utgör 40 procent eller mer av de sammanlagda kostnader som uppkommer när ett prospekt upprättas. Kostnaderna är särskilt kännbara för små och medelstora företag vars kostnader i proportion till anskaffat kapital är höga (avsnitt 3.2.1 i kommissionens konsekvensanalys). Det bör noteras att det finns mycket begränsade uppgifter när det gäller kostnader och att intervallet för uppskattade kostnader är mycket brett. Kommis</w:t>
        <w:softHyphen/>
        <w:t>sionen påpekar därför att det är svårt att dra några generella slutsatser angående exakta kostnader (avsnitt 3.2.1 i kommissionens konsekvens</w:t>
        <w:softHyphen/>
        <w:t xml:space="preserve">analys). </w:t>
      </w:r>
    </w:p>
    <w:p>
      <w:pPr>
        <w:pStyle w:val="TextBodyIndent"/>
        <w:rPr/>
      </w:pPr>
      <w:r>
        <w:rPr/>
        <w:t>Enligt den uppskattning som Finansinspektionen gjorde år 2015 uppgår kostnaden för att upprätta ett aktieprospekt i Sverige till mellan mot</w:t>
        <w:softHyphen/>
        <w:t>svarande 43 000 euro och 118 000 euro (se avsnitt 6.2). I likhet med i andra medlemsstater är kostnaderna för att upprätta ett prospekt för andra typer av värdepapper betydligt lägre (ca en fjärdedel) medan kostnaden för att upprätta ett prospekt inför ett upptagande av aktier till handel på en reglerad marknad (IPO-prospekt) är betydligt högre. Jämfört med genom</w:t>
        <w:softHyphen/>
        <w:t>snittet i EU förefaller kostnaderna för att upp</w:t>
        <w:softHyphen/>
        <w:t xml:space="preserve">rätta ett prospekt i Sverige relativt låga (se avsnitt 6.2). </w:t>
      </w:r>
      <w:r>
        <w:rPr>
          <w:i/>
        </w:rPr>
        <w:t xml:space="preserve">Regelrådet </w:t>
      </w:r>
      <w:r>
        <w:rPr/>
        <w:t>anser att en mer utförlig konse</w:t>
        <w:softHyphen/>
        <w:t>kvensanalys i fråga om förslagets potentiella kostnadsminskningar givet olika scenarier hade varit önskvärd. Kostnads</w:t>
        <w:softHyphen/>
        <w:t>bilden när det gäller fram</w:t>
        <w:softHyphen/>
        <w:t>tagandet av prospekt är emellertid osäker. En bedömning som rör poten</w:t>
        <w:softHyphen/>
        <w:t>tiella besparingar i olika scenarier skulle därför vara förknippad med mot</w:t>
        <w:softHyphen/>
        <w:t xml:space="preserve">svarande grad av osäkerhet och bedöms därför inte tillföra någon väsentlig information. </w:t>
      </w:r>
    </w:p>
    <w:p>
      <w:pPr>
        <w:pStyle w:val="Rubrik5utannumrering"/>
        <w:rPr/>
      </w:pPr>
      <w:r>
        <w:rPr/>
        <w:t>Tröskelvärdet för prospektskyldighet</w:t>
      </w:r>
    </w:p>
    <w:p>
      <w:pPr>
        <w:pStyle w:val="TextBodyIndent"/>
        <w:ind w:hanging="0"/>
        <w:rPr/>
      </w:pPr>
      <w:r>
        <w:rPr/>
        <w:t>I kommissionens konsekvensanalys finns ingen uppskattning av effekten av en höjning av tröskelvärdet för prospektskyldighet till 8 miljoner euro. Anledningen är att kommissionens ursprungliga förslag avsåg en höjning till 10 miljoner euro men detta ändrades under förhandlingarna i Europa</w:t>
        <w:softHyphen/>
        <w:t>parlamentet och rådet till 8 miljoner euro. Med ett tröskelvärde på 10 miljoner euro uppskattade kommissionen att tre procent av de prospekt som godkändes under åren 2013 och 2014 inte skulle omfattas av pro</w:t>
        <w:softHyphen/>
        <w:t>spektkrav (avsnitt 5.1.2 i kommissionens konsekvensanalys). Enligt kommissionen beror kostnads</w:t>
        <w:softHyphen/>
        <w:t>besparingen i olika medlemsstater på vilket tröskelvärde som beslutas nationellt eftersom medlemsstaterna kan välja om pros</w:t>
        <w:softHyphen/>
        <w:t>pekt</w:t>
        <w:softHyphen/>
        <w:t>skyldighet ska gälla i intervallet 1 miljon till 8 miljoner euro. Uppskatt</w:t>
        <w:softHyphen/>
        <w:t>ningen före</w:t>
        <w:softHyphen/>
        <w:t xml:space="preserve">faller inte vara relevant för Sverige, eftersom ca 50 procent av godkända prospekt åren 2015–2018 avsåg erbjudanden av aktier till allmänheten under motsvarande 8 miljoner euro. I avsnitt 6.2 föreslås att nuvarande tröskelvärde på motsvarande 2,5 miljoner euro ska behållas i svensk rätt. Det innebär att förordningen i denna del inte får några konsekvenser i Sverige. </w:t>
      </w:r>
      <w:r>
        <w:rPr>
          <w:i/>
        </w:rPr>
        <w:t>Nasdaq</w:t>
      </w:r>
      <w:r>
        <w:rPr/>
        <w:t>,</w:t>
      </w:r>
      <w:r>
        <w:rPr>
          <w:i/>
        </w:rPr>
        <w:t xml:space="preserve"> NGM</w:t>
      </w:r>
      <w:r>
        <w:rPr/>
        <w:t>,</w:t>
      </w:r>
      <w:r>
        <w:rPr>
          <w:i/>
        </w:rPr>
        <w:t xml:space="preserve"> NRR</w:t>
      </w:r>
      <w:r>
        <w:rPr/>
        <w:t>,</w:t>
      </w:r>
      <w:r>
        <w:rPr>
          <w:i/>
        </w:rPr>
        <w:t xml:space="preserve"> Svenskt Näringsliv </w:t>
      </w:r>
      <w:r>
        <w:rPr/>
        <w:t xml:space="preserve">och </w:t>
      </w:r>
      <w:r>
        <w:rPr>
          <w:i/>
        </w:rPr>
        <w:t>Advokatsamfundet</w:t>
      </w:r>
      <w:r>
        <w:rPr/>
        <w:t xml:space="preserve"> anser att en höjning av tröskelvärdet skulle kunna med</w:t>
        <w:softHyphen/>
        <w:t>föra kostnadsbesparingar för ett stort antal företag. Enligt regeringens upp</w:t>
        <w:softHyphen/>
        <w:t>fattning skulle det kunna förhålla sig så givet att nuvarande pro</w:t>
        <w:softHyphen/>
        <w:t>spektregler i övrigt skulle gälla även i fortsätt</w:t>
        <w:softHyphen/>
        <w:t>ningen. Prospekt</w:t>
        <w:softHyphen/>
        <w:t>förord</w:t>
        <w:softHyphen/>
        <w:t>ningen i sig med</w:t>
        <w:softHyphen/>
        <w:t>för emellertid avsevärda lättnader i fråga om de informa</w:t>
        <w:softHyphen/>
        <w:t>tionskrav som ställs på företag vid upprättande av prospekt, i synnerhet för små och medelstora företag. Särskilt införandet av möjlig</w:t>
        <w:softHyphen/>
        <w:t>heten att använda EU-tillväxtprospektet syftar till att minska kostnaderna för bl.a. små och medelstora företag att erbjuda värdepapper till allmän</w:t>
        <w:softHyphen/>
        <w:t>heten. En höjning av tröskelvärdet skulle enligt regeringens bedömning därför troligen inte medföra sådana kostnadsbesparingar som remissin</w:t>
        <w:softHyphen/>
        <w:t>stanserna gör gällande.</w:t>
      </w:r>
    </w:p>
    <w:p>
      <w:pPr>
        <w:pStyle w:val="TextBodyIndent"/>
        <w:rPr>
          <w:i/>
          <w:i/>
        </w:rPr>
      </w:pPr>
      <w:r>
        <w:rPr>
          <w:i/>
        </w:rPr>
        <w:t xml:space="preserve">Regelrådet </w:t>
      </w:r>
      <w:r>
        <w:rPr/>
        <w:t>anser att de tröskelnivåer som kommer att gälla i andra medlemsstater kan påverka konkurrensen beroende på vilken nivå Sverige väljer. Enligt Regelrådets uppfattning skulle ytterligare uppgifter om hur en lägre nivå skulle påverka svenska företags konkurrenskraft därför vara befogade. Eftersom konkurrenskraften dels beror på Sveriges beslut, dels på övriga medlemsstaters beslut skulle en sådan analys resultera i många scenarion som vart och ett skulle vara förknippat med stor osäker</w:t>
        <w:softHyphen/>
        <w:t>het. Om man dessutom väger in att flera medlemsstater som väntas höja tröskel</w:t>
        <w:softHyphen/>
        <w:t>värdet också inför nationella krav för prospekt under tröskelvärdet blir den faktiska konkurrens</w:t>
        <w:softHyphen/>
        <w:t xml:space="preserve">situationen svår att överblicka. Mot bakgrund av detta bedömer regeringen att den efterfrågade analysen skulle bli mycket osäker och därmed inte utgöra avgörande beslutsunderlag. </w:t>
      </w:r>
    </w:p>
    <w:p>
      <w:pPr>
        <w:pStyle w:val="Rubrik5utannumrering"/>
        <w:rPr/>
      </w:pPr>
      <w:r>
        <w:rPr/>
        <w:t>EU-tillväxtprospektet</w:t>
      </w:r>
    </w:p>
    <w:p>
      <w:pPr>
        <w:pStyle w:val="TextBodyIndent"/>
        <w:ind w:hanging="0"/>
        <w:rPr/>
      </w:pPr>
      <w:r>
        <w:rPr/>
        <w:t>Som framgår i avsnitt 4.2.4 innebär prospektförordningen att bl.a. små och medel</w:t>
        <w:softHyphen/>
        <w:t xml:space="preserve">stora företag som uppfyller vissa krav, och inte har värdepapper som är upptagna till handel på en reglerad marknad, får upprätta ett enklare och standardiserat EU-tillväxtprospekt. Syftet med denna möjlighet är att minska de administrativa bördorna för dessa företag. Som framgår i avsnitt 6.2 uppskattar kommissionen att det nya EU-tillväxtprospektet skulle innebära en kostnadsbesparing för de företag som kan använda sig av det på ca 20 procent. En tjugoprocentig kostnadsminskning för aktieprospekt i Sverige motsvarar en kostnadsbesparing på mellan motsvarande 8 600 och 23 600 euro per prospekt. Det är dock osäkert om kostnadsbesparingen i Sverige blir 20 procent eftersom kostnaden för att upprätta ett prospekt är olika i olika medlemsstater och är relativt låg i Sverige jämfört med motsvarande kostnadsuppskattning för hela EU. </w:t>
      </w:r>
    </w:p>
    <w:p>
      <w:pPr>
        <w:pStyle w:val="Rubrik5utannumrering"/>
        <w:rPr/>
      </w:pPr>
      <w:r>
        <w:rPr/>
        <w:t>Övriga förenklingar som införs genom prospektförordningen</w:t>
      </w:r>
    </w:p>
    <w:p>
      <w:pPr>
        <w:pStyle w:val="TextBodyIndent"/>
        <w:ind w:hanging="0"/>
        <w:rPr/>
      </w:pPr>
      <w:r>
        <w:rPr/>
        <w:t>Prospektförordningen innehåller flera andra ändringar i förhållande till regelverket i prospektdirektivet i syfte att effektivisera infor</w:t>
        <w:softHyphen/>
        <w:t>ma</w:t>
        <w:softHyphen/>
        <w:t>tions</w:t>
        <w:softHyphen/>
        <w:t>givningen till investerare. I avsnitt 4.2.4 beskrivs en sådan ändring som gäller förenklingar i samband med upprättande av prospekt för sekundär</w:t>
        <w:softHyphen/>
        <w:t>emissioner. Enligt kommissionen kan detta ha en positiv effekt på likvidi</w:t>
        <w:softHyphen/>
        <w:t>teten på marknaden och innebära avsevärda kostnads</w:t>
        <w:softHyphen/>
        <w:t>besparingar för före</w:t>
        <w:softHyphen/>
        <w:t>tag. Enligt de uppgifter som 21 medlemsstater har lämnat till kommis</w:t>
        <w:softHyphen/>
        <w:t>sionen avsåg ungefär 70 procent av alla godkända aktie</w:t>
        <w:softHyphen/>
        <w:t>prospekt under åren 2013 och 2014 sekundäremissioner. Enligt kommis</w:t>
        <w:softHyphen/>
        <w:t>sionens upp</w:t>
        <w:softHyphen/>
        <w:t>skattning är kostnaderna för att upprätta detta förenklade prospekt 20 procent lägre jämfört med ett fullständigt prospekt och det skulle inne</w:t>
        <w:softHyphen/>
        <w:t>bära att 17,5 procent av alla godkända prospekt (inte bara aktie</w:t>
        <w:softHyphen/>
        <w:t>prospekt) skulle kunna upprättas som ett förenklat prospekt för sekundäremissioner. Kommis</w:t>
        <w:softHyphen/>
        <w:t>sionen upp</w:t>
        <w:softHyphen/>
        <w:t>skattar att de sammanlagda kostnadsbesparingarna i EU kan uppgå till 130 miljoner euro (avsnitt 5.2.2 i kommissionens kon</w:t>
        <w:softHyphen/>
        <w:t>sek</w:t>
        <w:softHyphen/>
        <w:t>vens</w:t>
        <w:softHyphen/>
        <w:t xml:space="preserve">analys). </w:t>
      </w:r>
    </w:p>
    <w:p>
      <w:pPr>
        <w:pStyle w:val="TextBodyIndent"/>
        <w:rPr/>
      </w:pPr>
      <w:r>
        <w:rPr/>
        <w:t>En annan effektiviseringsåtgärd gäller frekventa emittenter som, om de uppfyller vissa krav, i förordningen ges möjlighet att använda ett univer</w:t>
        <w:softHyphen/>
        <w:t>sellt registrerings</w:t>
        <w:softHyphen/>
        <w:t>dokument som en del av ett prospekt (se avsnitt 4.2.3). Dessa emittenter får ett snabbspår till prospektgod</w:t>
        <w:softHyphen/>
        <w:t>kännande hos den behöriga myndigheten genom att tidsfristen för myndigheten att underrätta emittenten om sitt beslut om godkännande av ett prospekt uppgår till 5 arbetsdagar i jämförelse med huvudregeln för godkännande av prospekt som ska ske inom 10 arbetsdagar fr.o.m. inlämnandet av utkastet till pro</w:t>
        <w:softHyphen/>
        <w:t>spekt (artikel 20.2 och 20.6 i prospektförordningen). Enligt kommissionen kan användning av det universella registre</w:t>
        <w:softHyphen/>
        <w:t>ringsdokumentet innebära att emittenter kan dra fördel av gynn</w:t>
        <w:softHyphen/>
        <w:t>samma marknadsförhållan</w:t>
        <w:softHyphen/>
        <w:t>den även om det är svårt att göra en uppskatt</w:t>
        <w:softHyphen/>
        <w:t>ning av de ekonomiska effekterna av användningen av denna möjlighet (avsnitt 5.2.2 i kommis</w:t>
        <w:softHyphen/>
        <w:t>sionens konse</w:t>
        <w:softHyphen/>
        <w:t>kvens</w:t>
        <w:softHyphen/>
        <w:t xml:space="preserve">analys). </w:t>
      </w:r>
    </w:p>
    <w:p>
      <w:pPr>
        <w:pStyle w:val="Heading3"/>
        <w:numPr>
          <w:ilvl w:val="2"/>
          <w:numId w:val="3"/>
        </w:numPr>
        <w:rPr/>
      </w:pPr>
      <w:bookmarkStart w:id="775" w:name="_Toc4060977"/>
      <w:bookmarkStart w:id="776" w:name="_Toc2268015"/>
      <w:bookmarkStart w:id="777" w:name="_Toc2263384"/>
      <w:bookmarkStart w:id="778" w:name="_Toc350199"/>
      <w:bookmarkStart w:id="779" w:name="_Toc534987173"/>
      <w:bookmarkStart w:id="780" w:name="_Toc518918290"/>
      <w:bookmarkStart w:id="781" w:name="_Toc518313903"/>
      <w:bookmarkStart w:id="782" w:name="_Toc518313557"/>
      <w:bookmarkStart w:id="783" w:name="_Toc518309067"/>
      <w:bookmarkStart w:id="784" w:name="_Toc518305031"/>
      <w:bookmarkStart w:id="785" w:name="_Toc518303658"/>
      <w:bookmarkStart w:id="786" w:name="_Toc518293120"/>
      <w:bookmarkStart w:id="787" w:name="_Toc517802008"/>
      <w:r>
        <w:rPr/>
        <w:t>Konsekvenser för investerare inklusive konsumenter</w:t>
      </w:r>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TextBodyIndent"/>
        <w:ind w:hanging="0"/>
        <w:rPr/>
      </w:pPr>
      <w:r>
        <w:rPr/>
        <w:t>Prospektförordningen syftar bl.a. till att öka företags användning av kapitalmark</w:t>
        <w:softHyphen/>
        <w:t>naderna för finansiering. Det bör i sin tur innebära ökade investerings</w:t>
        <w:softHyphen/>
        <w:t>möjligheter för investerare. Som framgår i avsnitt 6.2 är noteringsklimatet i Sverige mycket bra jämfört med i övriga medlems</w:t>
        <w:softHyphen/>
        <w:t>stater. Några märkbara konsekvenser på investeringsmöjligheterna är det därför svårt att räkna med. Flera bestämmelser i förordningen, bl.a. när det gäller prospekt</w:t>
        <w:softHyphen/>
        <w:t>sammanfattningen, är dock avsedda att göra informationen i prospektet mer användbar och relevant vilket bör innebära ett bättre beslutsunderlag och ett förstärkt skydd för investerare. Sådana positiva konsekvenser för investerare är hänförliga till prospektförord</w:t>
        <w:softHyphen/>
        <w:t>ningen och inte till förslagen i denna proposition. Förslaget att behålla det tröskel</w:t>
        <w:softHyphen/>
        <w:t>värde för prospekt</w:t>
        <w:softHyphen/>
        <w:t>skyldighet som gäller enligt svensk rätt (avsnitt 6.2) innebär dock att i det avseendet kommer samma nivå på investerar</w:t>
        <w:softHyphen/>
        <w:t>skyddet som i dag att gälla även i fortsättningen.</w:t>
      </w:r>
    </w:p>
    <w:p>
      <w:pPr>
        <w:pStyle w:val="Heading3"/>
        <w:numPr>
          <w:ilvl w:val="2"/>
          <w:numId w:val="3"/>
        </w:numPr>
        <w:rPr/>
      </w:pPr>
      <w:bookmarkStart w:id="788" w:name="_Toc4060978"/>
      <w:bookmarkStart w:id="789" w:name="_Toc2268016"/>
      <w:bookmarkStart w:id="790" w:name="_Toc2263385"/>
      <w:bookmarkStart w:id="791" w:name="_Toc350200"/>
      <w:bookmarkStart w:id="792" w:name="_Toc534987174"/>
      <w:bookmarkStart w:id="793" w:name="_Toc518918291"/>
      <w:bookmarkStart w:id="794" w:name="_Toc518313904"/>
      <w:bookmarkStart w:id="795" w:name="_Toc518313558"/>
      <w:bookmarkStart w:id="796" w:name="_Toc518309068"/>
      <w:bookmarkStart w:id="797" w:name="_Toc518305032"/>
      <w:bookmarkStart w:id="798" w:name="_Toc518303659"/>
      <w:bookmarkStart w:id="799" w:name="_Toc518293121"/>
      <w:bookmarkStart w:id="800" w:name="_Toc517802009"/>
      <w:r>
        <w:rPr/>
        <w:t>Konsekvenser för Finansinspektionen</w:t>
      </w:r>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TextBodyIndent"/>
        <w:ind w:hanging="0"/>
        <w:rPr/>
      </w:pPr>
      <w:r>
        <w:rPr/>
        <w:t>Förslagen innebär att Finansinspektionen även i fortsättningen ska vara behörig myndighet på prospektområdet. Vidare föreslås att Finansinspek</w:t>
        <w:softHyphen/>
        <w:t>tionen ska få utökade utrednings- och ingripandebefogenheter. Utöver regleringen i prospektförordningen och de bestämmelser som föreslås i denna proposition kommer ytterligare bestämmelser att finnas i dele</w:t>
        <w:softHyphen/>
        <w:t>gerade akter och s.k. tekniska standarder för tillsyn eller genomförande som antas av kommissionen. Av prospektförordningen följer även att Finansinspek</w:t>
        <w:softHyphen/>
        <w:t>tionen har en allmän skyldighet att samarbeta med behöriga myndigheter i andra medlemsstater och med Esma. De kostnader som uppstår för Finansinspektionen i samband med till</w:t>
        <w:softHyphen/>
        <w:t>synen över att prospekt</w:t>
        <w:softHyphen/>
        <w:t>förord</w:t>
        <w:softHyphen/>
        <w:t>ningen följs ska enligt förslagen finan</w:t>
        <w:softHyphen/>
        <w:t>sieras via anslag på statens budget. Kostnaderna debiteras därefter de företag som står under inspektionens tillsyn genom årliga avgifter på samma sätt som i dag. Förordningens krav och de utökade befogenheter för Finans</w:t>
        <w:softHyphen/>
        <w:t>inspektionen som föreslås är inte sådana att de kan förväntas medföra ett ökat behov av resurser för inspek</w:t>
        <w:softHyphen/>
        <w:t>tionen. Kostnad</w:t>
        <w:softHyphen/>
        <w:t xml:space="preserve">erna ska därför hanteras inom befintliga ekonomiska ramar. </w:t>
      </w:r>
      <w:bookmarkStart w:id="801" w:name="_Hlk505063708"/>
    </w:p>
    <w:p>
      <w:pPr>
        <w:pStyle w:val="TextBodyIndent"/>
        <w:rPr/>
      </w:pPr>
      <w:r>
        <w:rPr/>
        <w:t xml:space="preserve">Finansinspektionen kommer även i fortsättningen att kunna ta ut en avgift för prövning av ärenden som ska täcka kostnaden för granskning inför godkännande av prospekt. </w:t>
      </w:r>
      <w:bookmarkEnd w:id="801"/>
      <w:r>
        <w:rPr/>
        <w:t>Finansinspektionen kommer också att kunna ta ut en avgift för granskning av universella registrerings</w:t>
        <w:softHyphen/>
        <w:t xml:space="preserve">dokument (se avsnitt 12). </w:t>
      </w:r>
    </w:p>
    <w:p>
      <w:pPr>
        <w:pStyle w:val="Heading3"/>
        <w:numPr>
          <w:ilvl w:val="2"/>
          <w:numId w:val="3"/>
        </w:numPr>
        <w:rPr/>
      </w:pPr>
      <w:bookmarkStart w:id="802" w:name="_Toc4060979"/>
      <w:bookmarkStart w:id="803" w:name="_Toc2268017"/>
      <w:bookmarkStart w:id="804" w:name="_Toc2263386"/>
      <w:bookmarkStart w:id="805" w:name="_Toc350201"/>
      <w:bookmarkStart w:id="806" w:name="_Toc534987175"/>
      <w:r>
        <w:rPr/>
        <w:t>Konsekvenser för Sveriges domstolar</w:t>
      </w:r>
      <w:bookmarkEnd w:id="802"/>
      <w:bookmarkEnd w:id="803"/>
      <w:bookmarkEnd w:id="804"/>
      <w:bookmarkEnd w:id="805"/>
      <w:bookmarkEnd w:id="806"/>
    </w:p>
    <w:p>
      <w:pPr>
        <w:pStyle w:val="TextBody"/>
        <w:rPr/>
      </w:pPr>
      <w:r>
        <w:rPr/>
        <w:t>Finansinspektionen har fattat sanktions</w:t>
        <w:softHyphen/>
        <w:t>beslut på prospekt</w:t>
        <w:softHyphen/>
        <w:t>området i tre ärenden sedan år 2015. Ett av de besluten har överklagats. Finans</w:t>
        <w:softHyphen/>
        <w:t>inspektionens beslut avseende godkännande av prospekt har hittills inte överklagats. De utökade ingripande</w:t>
        <w:softHyphen/>
        <w:t>befogenheter som Finansinspektionen föreslås få kan inte antas leda till någon märkbar ökning av antalet beslut. De kan därmed inte heller anses medföra någon ökning av antalet mål hos allmän förvaltnings</w:t>
        <w:softHyphen/>
        <w:t xml:space="preserve">domstol. </w:t>
      </w:r>
      <w:r>
        <w:rPr>
          <w:i/>
        </w:rPr>
        <w:t>Förvaltningsrätten i Stockholm</w:t>
      </w:r>
      <w:r>
        <w:rPr/>
        <w:t xml:space="preserve"> anser att de ärenden som över</w:t>
        <w:softHyphen/>
        <w:t>klagas från Finansinspektionen i hög utsträckning är arbetskrävande efter</w:t>
        <w:softHyphen/>
        <w:t>som regelverket på området är komplext och svår</w:t>
        <w:softHyphen/>
        <w:t>överblickbart. Vidare innehåller de mål som överklagas ofta omfattande utredningar. Med hän</w:t>
        <w:softHyphen/>
        <w:t>syn till den tämligen höga lagstiftningstakten på finansmarknads</w:t>
        <w:softHyphen/>
        <w:t>området anser förvaltningsrätten att konsekvenserna för domstolarna bör värderas samlat. Regeringen bedömer dock att det endast kommer att bli fråga om ett fåtal beslut som kommer att prövas i domstol till följd av de bestäm</w:t>
        <w:softHyphen/>
        <w:t>melser som föreslås i denna proposition. Förslagen kan därmed inte för</w:t>
        <w:softHyphen/>
        <w:t>väntas medföra någon märkbar ökning av antalet mål hos allmän förvalt</w:t>
        <w:softHyphen/>
        <w:t>ningsdomstol. Även om mål av nu aktuellt slag kan vara komplicerade ska de eventuella ökade kostnader som kan uppkomma med anledning av förslagen hanteras inom befintliga budgetramar.</w:t>
      </w:r>
    </w:p>
    <w:p>
      <w:pPr>
        <w:pStyle w:val="Heading3"/>
        <w:numPr>
          <w:ilvl w:val="2"/>
          <w:numId w:val="3"/>
        </w:numPr>
        <w:rPr/>
      </w:pPr>
      <w:bookmarkStart w:id="807" w:name="_Toc4060980"/>
      <w:bookmarkStart w:id="808" w:name="_Toc2268018"/>
      <w:bookmarkStart w:id="809" w:name="_Toc2263387"/>
      <w:bookmarkStart w:id="810" w:name="_Toc350202"/>
      <w:bookmarkStart w:id="811" w:name="_Toc534987176"/>
      <w:r>
        <w:rPr/>
        <w:t>Övriga konsekvenser</w:t>
      </w:r>
      <w:bookmarkEnd w:id="807"/>
      <w:bookmarkEnd w:id="808"/>
      <w:bookmarkEnd w:id="809"/>
      <w:bookmarkEnd w:id="810"/>
      <w:bookmarkEnd w:id="811"/>
    </w:p>
    <w:p>
      <w:pPr>
        <w:pStyle w:val="TextBody"/>
        <w:rPr>
          <w:rFonts w:ascii="Calibri" w:hAnsi="Calibri" w:asciiTheme="minorHAnsi" w:hAnsiTheme="minorHAnsi"/>
        </w:rPr>
      </w:pPr>
      <w:r>
        <w:rPr/>
        <w:t>Förslagen i denna proposition kan inte anses få några konsekvenser för Kronofogdemyndighetens verksamhet.</w:t>
      </w:r>
    </w:p>
    <w:p>
      <w:pPr>
        <w:pStyle w:val="TextBodyIndent"/>
        <w:rPr/>
      </w:pPr>
      <w:r>
        <w:rPr/>
        <w:t>När det gäller tidpunkten för ikraftträdande föreslås att den nya lagen med kompletterande bestämmelser till EU:s pro</w:t>
        <w:softHyphen/>
        <w:t>spektförordning ska träda i kraft den 21 juli 2019, vilket är det datum när förordningen i sin helhet ska börja tillämpas. Det kan inte anses finnas något behov av särskilda informationsinsatser med anled</w:t>
        <w:softHyphen/>
        <w:t xml:space="preserve">ningen av regeringens förslag. </w:t>
      </w:r>
    </w:p>
    <w:p>
      <w:pPr>
        <w:pStyle w:val="TextBodyIndent"/>
        <w:rPr/>
      </w:pPr>
      <w:r>
        <w:rPr/>
        <w:t>I övrigt kan förslagen inte anses medföra några sådana konsekvenser som behöver redovisas enligt förordningen (2007:1244) om konsekvens</w:t>
        <w:softHyphen/>
        <w:t>utredning vid regelgiv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12" w:name="_Toc4060981"/>
      <w:bookmarkStart w:id="813" w:name="_Toc2268019"/>
      <w:bookmarkStart w:id="814" w:name="_Toc2263388"/>
      <w:r>
        <w:rPr/>
        <w:t>Författningskommentar</w:t>
      </w:r>
      <w:bookmarkEnd w:id="812"/>
      <w:bookmarkEnd w:id="813"/>
      <w:bookmarkEnd w:id="814"/>
    </w:p>
    <w:p>
      <w:pPr>
        <w:pStyle w:val="Heading2"/>
        <w:numPr>
          <w:ilvl w:val="1"/>
          <w:numId w:val="3"/>
        </w:numPr>
        <w:spacing w:before="0" w:after="160"/>
        <w:rPr/>
      </w:pPr>
      <w:bookmarkStart w:id="815" w:name="_Toc2268020"/>
      <w:bookmarkStart w:id="816" w:name="_Toc4060982"/>
      <w:bookmarkStart w:id="817" w:name="_Toc2263389"/>
      <w:bookmarkStart w:id="818" w:name="_Toc350204"/>
      <w:bookmarkStart w:id="819" w:name="_Toc534987178"/>
      <w:bookmarkStart w:id="820" w:name="_Toc518918295"/>
      <w:bookmarkStart w:id="821" w:name="_Toc518313908"/>
      <w:bookmarkStart w:id="822" w:name="_Toc518313562"/>
      <w:bookmarkStart w:id="823" w:name="_Toc518309072"/>
      <w:bookmarkStart w:id="824" w:name="_Toc518305036"/>
      <w:bookmarkStart w:id="825" w:name="_Toc518303663"/>
      <w:bookmarkStart w:id="826" w:name="_Toc518293125"/>
      <w:bookmarkStart w:id="827" w:name="_Toc517802013"/>
      <w:r>
        <w:rPr/>
        <w:t>Förslaget till lag med kompletterande bestämmelser till EU:s prospektförordning</w:t>
      </w:r>
      <w:bookmarkEnd w:id="816"/>
      <w:bookmarkEnd w:id="817"/>
      <w:bookmarkEnd w:id="818"/>
      <w:bookmarkEnd w:id="819"/>
      <w:bookmarkEnd w:id="820"/>
      <w:bookmarkEnd w:id="821"/>
      <w:bookmarkEnd w:id="822"/>
      <w:bookmarkEnd w:id="823"/>
      <w:bookmarkEnd w:id="824"/>
      <w:bookmarkEnd w:id="825"/>
      <w:bookmarkEnd w:id="826"/>
      <w:bookmarkEnd w:id="827"/>
      <w:r>
        <w:rPr/>
        <w:t xml:space="preserve"> </w:t>
      </w:r>
      <w:bookmarkEnd w:id="815"/>
    </w:p>
    <w:p>
      <w:pPr>
        <w:pStyle w:val="Rubrik4utannumrering"/>
        <w:spacing w:before="0" w:after="80"/>
        <w:rPr/>
      </w:pPr>
      <w:r>
        <w:rPr/>
        <w:t>1 kap. Inledande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Denna lag kompletterar Europaparlamentets och rådets förordning (EU) 2017/1129 av den 14 juni 2017 om prospekt som ska offentliggöras när värde</w:t>
        <w:softHyphen/>
        <w:t>papper erbjuds till allmänheten eller tas upp till handel på en reglerad marknad, och om upphävande av direktiv 2003/71/EG, i denna lag kallad EU:s prospekt</w:t>
        <w:softHyphen/>
        <w:t>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ermer och uttryck i denna lag har samma betydelse som i EU:s pro</w:t>
        <w:softHyphen/>
        <w:t>spekt</w:t>
        <w:softHyphen/>
        <w:t>förord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I paragrafen anges den EU-rättsakt som lagen kompletterar och som i lagen benämns EU:s prospektförordning. Övervägandena finns i avsnitten 5.1 och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termer och uttryck som används i lagen har samma betydelse som i prospektförordningen. Det gäller både det som anges i definitions</w:t>
        <w:softHyphen/>
        <w:t>katalogen i artikel 2 i förordningen såsom emittent (artikel 2 h) och erbjudare (artikel 2 i) och det som anges i övrigt i förordningen såsom ”den person som ansöker om upptagande till handel på en reglerad marknad” (se t.ex. artiklarna 1.5 första stycket j v, 4.1 och 6.3). Hänvis</w:t>
        <w:softHyphen/>
        <w:t>ningen till pro</w:t>
        <w:softHyphen/>
        <w:t>spektförordningen är i denna paragraf, liksom i övrigt i lagen, utformad på så sätt att den avser förord</w:t>
        <w:softHyphen/>
        <w:t>ningen i den vid varje tidpunkt gällande lydelsen, s.k. dynamisk hänvis</w:t>
        <w:softHyphen/>
        <w: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2 §</w:t>
      </w:r>
      <w:r>
        <w:rPr>
          <w:rFonts w:ascii="Times New Roman" w:hAnsi="Times New Roman"/>
          <w:sz w:val="18"/>
          <w:szCs w:val="18"/>
        </w:rPr>
        <w:t>    Denna lag omfattar även frivilligt upprättade prospekt enligt artikel</w:t>
      </w:r>
      <w:r>
        <w:rPr>
          <w:rFonts w:ascii="Times New Roman" w:hAnsi="Times New Roman"/>
          <w:b/>
          <w:sz w:val="18"/>
          <w:szCs w:val="18"/>
        </w:rPr>
        <w:t> </w:t>
      </w:r>
      <w:r>
        <w:rPr>
          <w:rFonts w:ascii="Times New Roman" w:hAnsi="Times New Roman"/>
          <w:sz w:val="18"/>
          <w:szCs w:val="18"/>
        </w:rPr>
        <w:t>4 i EU:s prospekt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tämmelse om frivilligt upprättade prospekt. Övervägandena finns i avsnitt 1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emittent, erbjudare eller person som ansöker om upptagande till handel på en reglerad marknad får ansöka om godkännande av ett prospekt trots att prospektskyldighet inte föreligger. Om t.ex. en emission inte över</w:t>
        <w:softHyphen/>
        <w:t>stiger tröskelvärdet för prospektskyldighet i 2 kap. 1 § kan prospekt ändå upp</w:t>
        <w:softHyphen/>
        <w:t>rättas i syfte att få Europapass och därigenom kunna erbjuda värde</w:t>
        <w:softHyphen/>
        <w:t>papperen också i andra länder inom EES (skäl 23 i prospekt</w:t>
        <w:softHyphen/>
        <w:t>förordningen). Para</w:t>
        <w:softHyphen/>
        <w:t>grafen innebär att även ett sådant prospekt omfattas av lagen. Detta överens</w:t>
        <w:softHyphen/>
        <w:t>stämmer med artikel 4 i prospektförord</w:t>
        <w:softHyphen/>
        <w:t>ningen. Där</w:t>
        <w:softHyphen/>
        <w:t>med blir bl.a. bestämmelserna i lagen om ansvar för prospekt (4 kap. 2 §) och ingripande till följd av vilseledande uppgifter i ett prospekt (5 kap. 2 §) tillämp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Om information som enligt EU:s prospektförordning ska framgå av prospekt och marknadsföringsmaterial inte tillhandahålls på det sätt och i den form som följer av förordningen, ska även marknadsföringslagen (2008:486) tillämpas, med undantag för bestämmelserna i 29–36 §§ om marknadsstörningsavgift. Sådan information ska anses vara väsentlig enligt 10 § tredje stycket den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hänvisning till marknadsföringslagen som klar</w:t>
        <w:softHyphen/>
        <w:t>gör att även den lagens sanktionssystem (förutom 29–36 §§) inklusive skadeståndsbestämmelse (37 §) kan komma att tillämpas om kraven på information i prospektförordningen inte följs. Paragrafen är utformad efter förebild av 2 § lagen med kompletter</w:t>
        <w:softHyphen/>
        <w:t>ande bestämmelser till EU:s förord</w:t>
        <w:softHyphen/>
        <w:t>ning om faktablad för Priip-produkter. Övervägandena finns i avsnitt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ordet även i </w:t>
      </w:r>
      <w:r>
        <w:rPr>
          <w:rFonts w:ascii="Times New Roman" w:hAnsi="Times New Roman"/>
          <w:i/>
          <w:sz w:val="20"/>
        </w:rPr>
        <w:t>första meningen</w:t>
      </w:r>
      <w:r>
        <w:rPr>
          <w:rFonts w:ascii="Times New Roman" w:hAnsi="Times New Roman"/>
          <w:sz w:val="20"/>
        </w:rPr>
        <w:t xml:space="preserve"> tydliggörs att marknadsförings</w:t>
        <w:softHyphen/>
        <w:t xml:space="preserve">lagen är parallellt tillämplig i det fall som bestämmelsen reglerar. </w:t>
      </w:r>
      <w:r>
        <w:rPr>
          <w:rFonts w:ascii="Times New Roman" w:hAnsi="Times New Roman"/>
          <w:i/>
          <w:sz w:val="20"/>
        </w:rPr>
        <w:t>Andra meningen</w:t>
      </w:r>
      <w:r>
        <w:rPr>
          <w:rFonts w:ascii="Times New Roman" w:hAnsi="Times New Roman"/>
          <w:sz w:val="20"/>
        </w:rPr>
        <w:t xml:space="preserve"> innebär att information enligt prospektförordningen anses vara väsentlig enligt 10 § tredje stycket marknadsföringslagen, vilket för</w:t>
        <w:softHyphen/>
        <w:t>enk</w:t>
        <w:softHyphen/>
        <w:t xml:space="preserve">lar för Konsumentverket/Konsumentombudsmannen att utöva tillsyn över den information som ska lämnas enligt förord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4 §</w:t>
      </w:r>
      <w:r>
        <w:rPr>
          <w:rFonts w:ascii="Times New Roman" w:hAnsi="Times New Roman"/>
          <w:sz w:val="18"/>
          <w:szCs w:val="18"/>
        </w:rPr>
        <w:t>    Finansinspektionen är behörig myndighet enligt EU:s prospekt</w:t>
        <w:softHyphen/>
        <w:t>förord</w:t>
        <w:softHyphen/>
        <w:t>ning</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Finansinspektionen, för svenskt vidkommande, är den behöriga myndighet som avses i prospektförordningen. Finans</w:t>
        <w:softHyphen/>
        <w:t>inspek</w:t>
        <w:softHyphen/>
        <w:t>tionen har därmed både befogenhet och skyldighet att utföra de uppgifter som ankommer på den behöriga myndigheten enligt förord</w:t>
        <w:softHyphen/>
        <w:t>ningen. Över</w:t>
        <w:softHyphen/>
        <w:t>vägan</w:t>
        <w:softHyphen/>
        <w:t>dena finns i avsnitt 5.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    </w:t>
      </w:r>
      <w:r>
        <w:rPr>
          <w:rFonts w:ascii="Times New Roman" w:hAnsi="Times New Roman"/>
          <w:sz w:val="18"/>
          <w:szCs w:val="18"/>
        </w:rPr>
        <w:t>För att bekosta Finansinspektionens verksamhet enligt denna lag ska de före</w:t>
        <w:softHyphen/>
        <w:t xml:space="preserve">tag som står under inspektionens tillsyn betala årliga 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inansinspektionen får ta ut avgifter för prövning av ansökningar och anmäl</w:t>
        <w:softHyphen/>
        <w:t>ningar enligt EU:s prospektförordning eller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får meddela föreskrifter om av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avgifter som Finansinspektionen får ta ut. Bestämmelsen är utformad efter förebild av 23 kap. 12 § lagen om värdepappersmarknaden. Övervägandena finns i avsnitt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får Finans</w:t>
        <w:softHyphen/>
        <w:t>inspektionen ta ut årliga avgifter av före</w:t>
        <w:softHyphen/>
        <w:t>tag under tillsyn. Dessa avgifter ska finansiera Finansinspek</w:t>
        <w:softHyphen/>
        <w:t xml:space="preserve">tionens verksamhet enligt denna lag, vilket inbegriper inspektionens tillsyn över att prospektförordningen 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 xml:space="preserve">andra stycket </w:t>
      </w:r>
      <w:r>
        <w:rPr>
          <w:rFonts w:ascii="Times New Roman" w:hAnsi="Times New Roman"/>
          <w:sz w:val="20"/>
        </w:rPr>
        <w:t>får Finansinspektionen ta ut avgifter för prövning av ansökningar och anmälningar enligt prospektförordningen. Med ansök</w:t>
        <w:softHyphen/>
        <w:t>ningar avses exempelvis ansökningar om granskning och god</w:t>
        <w:softHyphen/>
        <w:t>kännande av prospekt (artikel 20) eller av ett universellt registrerings</w:t>
        <w:softHyphen/>
        <w:t>dokument (artikel 9.2 första stycket). När det gäller anmälningar avses t.ex. inlämnande av ett universellt registrerings</w:t>
        <w:softHyphen/>
        <w:t>dokument som inte kräver ett förhandsgod</w:t>
        <w:softHyphen/>
        <w:t xml:space="preserve">kännande (artikel 9.2 andra stycket). Finansinspektionen får också ta ut avgifter för prövning av ansökningar enligt denna lag. Det rör sig då om ansökningar enligt 2 kap. 5 eller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finns ett bemyndigande för regeringen att meddela före</w:t>
        <w:softHyphen/>
        <w:t>skrifter om avgifterna enligt första och andra styckena. Föreskrifter om årliga avgifter finns i dag i förordningen (2007:1135) om årliga avgifter för finansiering av Finansinspektionens verksamhet. I före</w:t>
        <w:softHyphen/>
        <w:t>skrift</w:t>
        <w:softHyphen/>
        <w:t>erna kommer alla de slag av ärenden för vilka Finansinspektionen får ta ut av</w:t>
        <w:softHyphen/>
        <w:t xml:space="preserve">gifter enligt andra stycket att specificeras. Föreskrifter om sådana avgifter finns i dag i förordningen (2001:911) om avgifter för prövning av ärenden hos Finansinspektion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 kap. Vissa bestämmelser om upprättande av prospekt m.m.</w:t>
      </w:r>
    </w:p>
    <w:p>
      <w:pPr>
        <w:pStyle w:val="Normal"/>
        <w:keepNext w:val="true"/>
        <w:tabs>
          <w:tab w:val="clear" w:pos="1304"/>
          <w:tab w:val="left" w:pos="907" w:leader="none"/>
        </w:tabs>
        <w:spacing w:lineRule="exact" w:line="210" w:before="0" w:after="80"/>
        <w:rPr>
          <w:rFonts w:ascii="Times New Roman" w:hAnsi="Times New Roman"/>
          <w:b/>
          <w:b/>
          <w:sz w:val="20"/>
        </w:rPr>
      </w:pPr>
      <w:r>
        <w:rPr>
          <w:rFonts w:ascii="Times New Roman" w:hAnsi="Times New Roman"/>
          <w:b/>
          <w:sz w:val="20"/>
        </w:rPr>
        <w:t>Tröskelvärde för prospekt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När värdepapper erbjuds till allmänheten behöver prospekt inte upp</w:t>
        <w:softHyphen/>
        <w:t>rättas om det sammanlagda vederlaget för de värdepapper som erbjuds till investerare inom Europeiska ekonomiska samarbetsområdet (EES) under en tid av tolv månader motsvarar högst 2,5 miljoner euro.</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tt undantag från prospektskyldighet när värde</w:t>
        <w:softHyphen/>
        <w:t>papper erbjuds till allmänheten. Den motsvarar i sak 2 kap. 4 § 5 lagen om handel med finansiella instrument (se prop. 2011/12:129 s. 84). Ett prospekt kan dock upprättas frivilligt även om det tröskelvärde som anges i denna bestämmelse inte överskrids (se författningskommentaren till 1 kap. 2 § denna lag). Över</w:t>
        <w:softHyphen/>
        <w:t>vägandena finns i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7 § 1 finns ett bemyndigande för regeringen eller den myndighet som regeringen bestämmer att meddela föreskrifter om hur det tröskelvärde som anges i paragrafen ska beräknas när erbjudandet görs i en annan valuta än euro.</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kännande av prospekt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Om det finns särskilda skäl får Finansinspektionen godkänna ett prospekt trots att inspektionen har fattat ett beslut enligt 5 kap. 5 § om att inte godkänna sådana prospekt under en viss 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2.1 första stycket k i prospektförord</w:t>
        <w:softHyphen/>
        <w:t>ningen. Den ger en möjlighet för Finansinspektionen att i ett enskilt fall godkänna ett prospekt trots att inspektionen har fattat ett beslut enligt 5 kap. 5 § om att vissa prospekt inte ska godkännas under en viss tid. Över</w:t>
        <w:softHyphen/>
        <w:t>vägandena finns i avsnitt 8.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5 kap. 5 § innebär att Finansinspektionen inte kommer att godkänna prospekt som upprättas av en viss emittent, erbjudare eller person som ansöker om upptagande av värdepapper till handel på en reglerad marknad under en viss tid. Ett sådant beslut ligger alltså till grund för en vägran att godkänna ett prospekt som omfattas av beslutet. Para</w:t>
        <w:softHyphen/>
        <w:t>grafen innebär att Finans</w:t>
        <w:softHyphen/>
        <w:t>inspektionen får medge undantag från ett sådant beslut att inte godkänna prospekt under en viss tid. Undan</w:t>
        <w:softHyphen/>
        <w:t>tag får medges bara när det finns särskilda skäl. Det kan t.ex. handla om att den emittent, erbjudare eller person som ansöker om upptagande av värdepapper till handel på en reglerad marknad som det tidigare beslutet är riktat till har genomgått sådana förändringar att det framstår som omotiverat att de överträdelser som låg till grund för det beslutet ska påverka frågan om godkännande av pro</w:t>
        <w:softHyphen/>
        <w:t>spektet. Det ska vara fråga om betydande föränd</w:t>
        <w:softHyphen/>
        <w:t>ringar, t.ex. att styrelsen har bytts ut eller verksamhets</w:t>
        <w:softHyphen/>
        <w:t>inriktning eller bakomliggande ägarförhållan</w:t>
        <w:softHyphen/>
        <w:t xml:space="preserve">den har ändrats väsentlig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Ytterligare bestämmelser i EU:s förordning om referensvä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För ett prospekt som avser värdepapper som hänvisar till ett referens</w:t>
        <w:softHyphen/>
        <w:t>värde finns ytterligare bestämmelser om vad prospektet ska innehålla i artikel 29.2 i Europa</w:t>
        <w:softHyphen/>
        <w:t>parla</w:t>
        <w:softHyphen/>
        <w:t>men</w:t>
        <w:softHyphen/>
        <w:t>tets och rådets förordning (EU) 2016/1011</w:t>
      </w:r>
      <w:r>
        <w:rPr>
          <w:rFonts w:ascii="Times New Roman" w:hAnsi="Times New Roman"/>
          <w:sz w:val="20"/>
        </w:rPr>
        <w:t xml:space="preserve"> </w:t>
      </w:r>
      <w:r>
        <w:rPr>
          <w:rFonts w:ascii="Times New Roman" w:hAnsi="Times New Roman"/>
          <w:sz w:val="18"/>
          <w:szCs w:val="18"/>
        </w:rPr>
        <w:t>av den 8 juni 2016</w:t>
      </w:r>
      <w:r>
        <w:rPr>
          <w:rFonts w:ascii="Times New Roman" w:hAnsi="Times New Roman"/>
          <w:sz w:val="20"/>
        </w:rPr>
        <w:t xml:space="preserve"> </w:t>
      </w:r>
      <w:r>
        <w:rPr>
          <w:rFonts w:ascii="Times New Roman" w:hAnsi="Times New Roman"/>
          <w:sz w:val="18"/>
          <w:szCs w:val="18"/>
        </w:rPr>
        <w:t>om index som används som referens</w:t>
        <w:softHyphen/>
        <w:t>värden för finansiella instrument och finansiella avtal eller för att mäta investerings</w:t>
        <w:softHyphen/>
        <w:t>fonders resultat, och om ändring av direktiven 2008/48/EG och 2014/17/EU och förordning (EU) nr 596/201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en upplysningsbestämmelse. Övervägandena finns i avsnitt 1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finns en upplysning om att det i förordningen om referens</w:t>
        <w:softHyphen/>
        <w:t>värden finns ytterligare bestämmelser om den information som ett pro</w:t>
        <w:softHyphen/>
        <w:t>spekt ska innehålla när prospektet avser värde</w:t>
        <w:softHyphen/>
        <w:t>papper som hänvisar till ett referensvärde som omfattas av den förord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mpletterande uppgifter i ett prosp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Om Finansinspektionen vid granskningen av ett prospekt enligt artikel 20 i EU:s prospektförordning bedömer att det behövs för att investerare ska</w:t>
      </w:r>
      <w:r>
        <w:rPr>
          <w:rFonts w:eastAsia="Calibri" w:ascii="Times New Roman" w:hAnsi="Times New Roman" w:eastAsiaTheme="minorHAnsi"/>
          <w:sz w:val="18"/>
          <w:szCs w:val="18"/>
        </w:rPr>
        <w:t xml:space="preserve"> kunna göra en välgrundad bedömning av emittenten eller erbjudandet</w:t>
      </w:r>
      <w:r>
        <w:rPr>
          <w:rFonts w:ascii="Times New Roman" w:hAnsi="Times New Roman"/>
          <w:sz w:val="18"/>
          <w:szCs w:val="18"/>
        </w:rPr>
        <w:t>, får inspektionen kräva att emittenten, erbjud</w:t>
        <w:softHyphen/>
        <w:t xml:space="preserve">aren eller den person som ansöker om upptagande av värdepapperen till handel på en reglerad marknad kompletterar prospektet med ytterligare uppgifter utöver dem som prospektet ska innehålla enligt förord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kompletterar artikel 32.1 första stycket a i prospektförord</w:t>
        <w:softHyphen/>
        <w:t>ningen och innebär en möjlighet för Finansinspektionen att kräva att ett prospekt kompletteras med uppgifter som inte krävs enligt förordningen. Över</w:t>
        <w:softHyphen/>
        <w:t>vägandena finns i avsnitt 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sin granskning enligt artikel 20 i prospektförordningen kan Finansinspektionen begära att prospektet kompletteras om det behövs för att det ska kunna godkännas. Den bestämmelsen avser kompletteringar som krävs för att prospektet ska uppfylla de krav som anges i prospekt</w:t>
        <w:softHyphen/>
        <w:t>förordningen eller i delegerade akter som antas av kommissionen. Para</w:t>
        <w:softHyphen/>
        <w:t>grafen innebär att Finansinspektionen i ett enskilt fall kan kräva att prospektet kompletteras även med uppgifter som inte krävs enligt förord</w:t>
        <w:softHyphen/>
        <w:t xml:space="preserve">ningen. En förutsättning för det är att inspektionen bedömer att det behövs för att investerare ska kunna göra en välgrundad bedömning av emittenten eller erbjudandet (jfr det som anges om investerarskydd i artikel 32.1 första stycket a i förordn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ranskning av dokument som i vissa fall får användas i stället för ett prosp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Vid ett offentligt uppköpserbjudande enligt lagen (2006:451) om offentliga uppköpserbjudanden på aktiemarknaden där vederlaget utgörs av värdepapper, får budgivaren samtidigt med ansökan om godkännande av erbjudandehandlingen begära att Finansinspektionen ska granska om erbjudandehandlingen innehåller den information som krävs enligt artikel 1.4 f och 1.5 första stycket e i EU:s pro</w:t>
        <w:softHyphen/>
        <w:t>spektförordning. Om Finansinspektionen bedömer att erbjudande</w:t>
        <w:softHyphen/>
        <w:t>handlingen inte innehåller den information som krävs, ska inspektionen inom de tidsfrister som anges i artikel 20.2–20.4 i förordningen meddela beslut om att ett prospekt ska upprät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granskning av innehållet i den erbjudandehandling som ska upprättas vid ett offentligt uppköps</w:t>
        <w:softHyphen/>
        <w:t>erbjudande där veder</w:t>
        <w:softHyphen/>
        <w:t>laget till aktieägarna i målbolaget utgörs av värde</w:t>
        <w:softHyphen/>
        <w:t xml:space="preserve">papper. Paragrafen motsvarar närmast hittillsvarande 2 a kap. 3 och 6 §§ lagen om handel med finansiella instrument, som upphävs (se i fråga om de paragraferna bl.a. prop. 2004/05:158 s. 148–152 samt förslaget i avsnitt 2.2). Paragrafen har utformats i enlighet med </w:t>
      </w:r>
      <w:r>
        <w:rPr>
          <w:rFonts w:ascii="Times New Roman" w:hAnsi="Times New Roman"/>
          <w:i/>
          <w:sz w:val="20"/>
        </w:rPr>
        <w:t xml:space="preserve">Lagrådets </w:t>
      </w:r>
      <w:r>
        <w:rPr>
          <w:rFonts w:ascii="Times New Roman" w:hAnsi="Times New Roman"/>
          <w:sz w:val="20"/>
        </w:rPr>
        <w:t>förslag. Över</w:t>
        <w:softHyphen/>
        <w:t>vägan</w:t>
        <w:softHyphen/>
        <w:t>dena finns i avsnitt 1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i prospektförordningen är att ett prospekt ska offentlig</w:t>
        <w:softHyphen/>
        <w:t>göras när värdepapper erbjuds till allmänheten eller tas upp till handel på en reglerad marknad. Från den skyldigheten finns dock undantag för den situationen att värdepapper – t.ex. aktier – erbjuds som vederlag till aktie</w:t>
        <w:softHyphen/>
        <w:t>ägarna i målbolaget för ett offentligt uppköps</w:t>
        <w:softHyphen/>
        <w:t>erbjudande (artikel 1.4 f och 1.5 första stycket e). Undantagen gäller under förutsättning att ett doku</w:t>
        <w:softHyphen/>
        <w:t>ment som beskriver transaktionen och dess inverkan på emittenten offent</w:t>
        <w:softHyphen/>
        <w:t>liggörs i enlighet med artikel 21.2 i förordningen. Kommis</w:t>
        <w:softHyphen/>
        <w:t>sionen får anta delegerade akter där det anges vilken information som minst ska ingå i ett sådant dokument (artikel 1.7). Undantagen gäller enligt prospektförord</w:t>
        <w:softHyphen/>
        <w:t>ningen oavsett om den behöriga myndigheten har granskat dokumentet (jfr artikel 4.1 b och c i prospektdirektivet). Ett beslut av innebörden att undan</w:t>
        <w:softHyphen/>
        <w:t xml:space="preserve">tagen är tillämpliga kan inte meddelas med stöd av prospek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tt offentligt uppköpserbjudande ska budgivaren upprätta en erbjudandehandling och ansöka om Finansinspektionens godkännande av den (2 kap. 3 § lagen om offentliga uppköpserbjudanden på aktie</w:t>
        <w:softHyphen/>
        <w:t>mark</w:t>
        <w:softHyphen/>
        <w:t>naden och 2 a kap. lagen om handel med finansiella instrument). Para</w:t>
        <w:softHyphen/>
        <w:t>grafen innebär en möjlighet för budgivaren att i samband med ansökan om godkännande av erbjudandehandlingen påkalla Finans</w:t>
        <w:softHyphen/>
        <w:t>inspektionens gransk</w:t>
        <w:softHyphen/>
        <w:t>ning av om erbjudandehandlingen innehåller den information som krävs enligt bestämmelserna om undantag från skyldigheten att offentlig</w:t>
        <w:softHyphen/>
        <w:t>göra ett pro</w:t>
        <w:softHyphen/>
        <w:t>spekt i artikel 1.4 f och 1.5 första stycket e i prospekt</w:t>
        <w:softHyphen/>
        <w:t>förordningen. Om handlingen inte innehåller den information som krävs ska inspektionen besluta att ett prospekt ska upprättas. Tidsfristerna för meddelande av beslut om att ett prospekt ska upprättas är desamma som för beslut om godkännande av ett prospekt enligt artikel 20 i förordningen. Om Finansinspektionen anser att erbjudande</w:t>
        <w:softHyphen/>
        <w:t>handlingen innehåller den information som krävs, får inspektionen dock inte meddela något beslut om undantag från kravet att offentliggöra ett prospekt. Inspek</w:t>
        <w:softHyphen/>
        <w:t>tionens bedömning har inte någon verkan i ett annat land inom EES där värde</w:t>
        <w:softHyphen/>
        <w:t xml:space="preserve">papperen erbjuds till allmän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Vid en fusion enligt 23 kap. aktiebolagslagen (2005:551) eller en delning enligt 24 kap. samma lag där minst ett av bolagen är ett publikt aktiebolag, får de deltagande bolagen begära att Finansinspektionen ska granska om ett dokument innehåller den information som krävs enligt artikel 1.4 g och 1.5 första stycket f i EU:s prospektförordning. Om Finansinspektionen bedömer att doku</w:t>
        <w:softHyphen/>
        <w:t>mentet inte innehåller den informa</w:t>
        <w:softHyphen/>
        <w:t>tion som krävs, ska inspektionen inom de tidsfrister som anges i artikel 20.2–20.4 i förordningen meddela beslut om att ett prospekt ska upprät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granskning av innehållet i det dokument som ska tas fram vid en fusion eller delning av aktiebolag där minst ett av bolagen är ett publikt aktiebolag. Paragrafen motsvarar när</w:t>
        <w:softHyphen/>
        <w:t>mast hittillsvarande 2 b kap. 2 och 3 §§ samt 2 c kap. 2 och 3 §§ lagen om handel med finansiella instrument, som upphävs (se i fråga om de para</w:t>
        <w:softHyphen/>
        <w:t xml:space="preserve">graferna bl.a. prop. 2004/05:158 s. 152–156 och prop. 2011/12:129 s. 74 f. samt förslaget i avsnitt 2.2). Paragrafen har utformats i enlighet med </w:t>
      </w:r>
      <w:r>
        <w:rPr>
          <w:rFonts w:ascii="Times New Roman" w:hAnsi="Times New Roman"/>
          <w:i/>
          <w:sz w:val="20"/>
        </w:rPr>
        <w:t xml:space="preserve">Lagrådets </w:t>
      </w:r>
      <w:r>
        <w:rPr>
          <w:rFonts w:ascii="Times New Roman" w:hAnsi="Times New Roman"/>
          <w:sz w:val="20"/>
        </w:rPr>
        <w:t>förslag. Övervägandena finns i avsnitt 1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gångspunkten i prospektförordningen är att ett prospekt ska offentlig</w:t>
        <w:softHyphen/>
        <w:t>göras när värdepapper erbjuds till allmänheten eller tas upp till handel på en reglerad marknad. Från den skyldigheten finns dock undantag för den situationen att värdepapper – t.ex. aktier – utgör vederlag till aktieägarna i det övertagande eller de överlåtande bolagen vid en fusion eller delning (artikel 1.4 g och 1.5 första stycket f). Undantagen gäller under förutsätt</w:t>
        <w:softHyphen/>
        <w:t>ning att ett dokument som beskriver transaktionen och dess inverkan på emittenten offentliggörs i enlighet med artikel 21.2 i förord</w:t>
        <w:softHyphen/>
        <w:t>ningen. Kommis</w:t>
        <w:softHyphen/>
        <w:t>sionen får anta delegerade akter där det anges vilken information som minst ska ingå i ett sådant dokument (artikel 1.7). Undantagen gäller enligt prospektförordningen oavsett om den behöriga myndigheten har granskat dokumentet (jfr artikel 4.1 c och d i prospekt</w:t>
        <w:softHyphen/>
        <w:t>direktivet). Enligt prospekt</w:t>
        <w:softHyphen/>
        <w:t>förordningen får den behöriga myndigheten inte meddela ett beslut av innebörden att undantagen är tillämp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fusion eller delning av aktiebolag ska mer än hälften av det sammanlagda värdet av fusions- eller delningsvederlaget till aktieägarna i det eller de överlåtande bolagen utgöras av aktier i det övertagande bolaget (23 kap. 2 § och 24 kap. 2 § aktiebolagslagen). Paragrafen innebär en möjlighet för de deltagande bolagen att inför en fusion eller delning på</w:t>
        <w:softHyphen/>
        <w:t>kalla Finansinspektionens granskning av om ett dokument innehåller den information som krävs enligt bestämmelserna om undantag från skyldig</w:t>
        <w:softHyphen/>
        <w:t>heten att offentliggöra ett prospekt i artikel 1.4 g och 1.5 första stycket f i prospekt</w:t>
        <w:softHyphen/>
        <w:t>förordningen. Dokumentet kan upprättas särskilt för detta ända</w:t>
        <w:softHyphen/>
        <w:t>mål eller utgöras av fusions- eller delningsplanen (26 kap. 6 § och 24 kap. 6 § aktiebolagslagen). Om dokumentet inte innehåller den informa</w:t>
        <w:softHyphen/>
        <w:t>tion som krävs ska Finansinspektionen besluta att ett prospekt ska upp</w:t>
        <w:softHyphen/>
        <w:t>rättas. Tidsfristerna för meddelande av beslut om att ett prospekt ska upprättats är desamma som för beslut om godkännande av ett prospekt enligt artikel 20 i förordningen. Om Finansinspektionen anser att dokumentet innehåller den information som krävs, får inspektionen dock inte meddela ett beslut om undantag från kravet att offentlig</w:t>
        <w:softHyphen/>
        <w:t>göra ett prospekt. Inspektionens bedömning har inte någon verkan i ett annat land inom EES där värde</w:t>
        <w:softHyphen/>
        <w:t>papperen erbjuds till allmän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myndi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    </w:t>
      </w:r>
      <w:r>
        <w:rPr>
          <w:rFonts w:ascii="Times New Roman" w:hAnsi="Times New Roman"/>
          <w:sz w:val="18"/>
          <w:szCs w:val="18"/>
        </w:rPr>
        <w:t>Regeringen eller den myndighet som regeringen bestämmer får med</w:t>
        <w:softHyphen/>
        <w:t xml:space="preserve">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hur det tröskelvärde som avses i 1 § ska beräknas när erbjudandet görs i en annan valuta än eur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på vilket språk ett prospekt, tillägg till prospekt eller universellt registrerings</w:t>
        <w:softHyphen/>
        <w:t>dokument ska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på vilket språk sådana dokument som avses i artikel 1.4 f och g och 1.5 första stycket e, f och j v i EU:s prospektförordning ska uppr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delvis till följd av artikel 27 i prospektförordningen och inne</w:t>
        <w:softHyphen/>
        <w:t>håller ett bemyndigande för regeringen eller den myndighet som regeringen bestämmer att meddela föreskrifter i anslutning till lagen. Övervägandena finns i avsnitten 6.2 och 14.4.</w:t>
      </w:r>
    </w:p>
    <w:p>
      <w:pPr>
        <w:pStyle w:val="Normal"/>
        <w:tabs>
          <w:tab w:val="clear" w:pos="1304"/>
          <w:tab w:val="left" w:pos="2268" w:leader="none"/>
          <w:tab w:val="left" w:pos="2977"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1</w:t>
      </w:r>
      <w:r>
        <w:rPr>
          <w:rFonts w:ascii="Times New Roman" w:hAnsi="Times New Roman"/>
          <w:sz w:val="20"/>
        </w:rPr>
        <w:t xml:space="preserve"> avser föreskrifter om hur beräk</w:t>
        <w:softHyphen/>
        <w:t>ningen av tröskelvärdet enligt 1 § ska göras när erbjudandet inte görs i euro. Erbjudanden av värdepapper i Sverige görs normalt i svenska kronor. Tid</w:t>
        <w:softHyphen/>
        <w:t>punkten för när omräkning till euro ska göras för att bedöma om erbjudan</w:t>
        <w:softHyphen/>
        <w:t>det överstiger tröskelvärdet och prospektskyldighet därmed föreligger kan behöva variera beroende på vilken typ av erbjudande det handla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Punkt 2</w:t>
      </w:r>
      <w:r>
        <w:rPr>
          <w:rFonts w:ascii="Times New Roman" w:hAnsi="Times New Roman"/>
          <w:sz w:val="20"/>
        </w:rPr>
        <w:t xml:space="preserve"> avser föreskrifter om på vilket språk ett prospekt, tillägg till prospekt eller universellt registreringsdokument ska upprättas. Av artikel 27 i prospektförordningen följer vilka språk som ska anses godtagbara när prospekt upprättas. Den bestämmelsen gäller även för universella registre</w:t>
        <w:softHyphen/>
        <w:t>rings</w:t>
        <w:softHyphen/>
        <w:t>dokument enligt artikel 9.5. Till viss del följer det direkt av bestäm</w:t>
        <w:softHyphen/>
        <w:t>melsen i artikel 27 vilket språk ett prospekt ska upp</w:t>
        <w:softHyphen/>
        <w:t>rättas på. Språkkraven i förordningen är dock utformade på så sätt att ett prospekt i vissa fall ska avfattas på ett språk som en behörig myndighet godtar. Genom bemyn</w:t>
        <w:softHyphen/>
        <w:t>digandet kan föreskrifter meddelas om det språk på vilket ett prospekt, tillägg till prospekt eller universellt registre</w:t>
        <w:softHyphen/>
        <w:t>rings</w:t>
        <w:softHyphen/>
        <w:t>dokument ska få upp</w:t>
        <w:softHyphen/>
        <w:t>rättas, dvs. det språk som ska godtas av Finansinspektionen enligt artikel 27 i förordningen. Bemyndigandet gäller språkkrav för prospekt som avser värde</w:t>
        <w:softHyphen/>
        <w:t>papper som erbjuds till allmän</w:t>
        <w:softHyphen/>
        <w:t>heten eller tas upp till handel på en reglerad marknad i Sverige oavsett om Sverige är hemmedlemsstat eller värdmed</w:t>
        <w:softHyphen/>
        <w:t>lems</w:t>
        <w:softHyphen/>
        <w:t xml:space="preserve">stat enligt prospek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3</w:t>
      </w:r>
      <w:r>
        <w:rPr>
          <w:rFonts w:ascii="Times New Roman" w:hAnsi="Times New Roman"/>
          <w:sz w:val="20"/>
        </w:rPr>
        <w:t xml:space="preserve"> avser föreskrifter om på vilket språk dokument som i vissa fall får användas i stället för prospekt ska upprättas. Artikel 1.4 f och g och 1.5 första stycket e och f i prospektförordningen innehåller bestämmelser om undantag från pro</w:t>
        <w:softHyphen/>
        <w:t>spektskyldighet när värde</w:t>
        <w:softHyphen/>
        <w:t>papper erbjuds i samband med ett offentligt uppköps</w:t>
        <w:softHyphen/>
        <w:t>erbjudande eller en fusion eller delning. För att undantaget ska vara tillämpligt ska ett sådant dokument upprättas (jfr 5 och 6 §§). Artikel 1.5 första stycket j i förordningen innehåller bestäm</w:t>
        <w:softHyphen/>
        <w:t>melser om undantag från prospektskyldighet vid upptagande till handel på en reglerad marknad, när värdepapperen redan har tagits upp till handel på en annan reglerad marknad. En av förutsättningarna för att undantaget ska vara tillämpligt är att ett dokument vars innehåll överens</w:t>
        <w:softHyphen/>
        <w:t xml:space="preserve">stämmer med artikel 7 görs tillgängligt, dvs. en prospektsammanfattning. Dokumentet ska upprättas på ett språk som godtas av den behöriga myndigheten (artikel 1.5 första stycket j v i förordn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 kap. Tillsyns- och utredningsbefogenhe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läggande om att lämna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xml:space="preserve">    För tillsynen över att bestämmelserna i EU:s prospektförordning följs får Finansinspektionen besluta att föreläg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n fysisk eller juridisk person att tillhandahålla uppgifter, handlingar eller anna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den som förväntas kunna lämna upplysningar i saken att inställa sig till förhör på tid och plats som inspektionen bestä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sta stycket gäller inte i den utsträckning uppgiftslämnandet skulle strida mot den i lag reglerade tystnadsplikten för advoka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2.1 första stycket b och c i prospekt</w:t>
        <w:softHyphen/>
        <w:t xml:space="preserve">förordningen. Den motsvarar delvis hittillsvarande 6 kap. 1 a § lagen om handel med finansiella instrument. Övervägandena finns i avsnitt 7.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1</w:t>
      </w:r>
      <w:r>
        <w:rPr>
          <w:rFonts w:ascii="Times New Roman" w:hAnsi="Times New Roman"/>
          <w:sz w:val="20"/>
        </w:rPr>
        <w:t xml:space="preserve"> får Finansinspektionen besluta att förelägga någon att lämna uppgifter eller ge in handlingar. Med handling avses framställ</w:t>
        <w:softHyphen/>
        <w:t xml:space="preserve">ning i skrift eller bild och upptagning som kan läsas, avlyssnas eller på annat sätt uppfattas bara med tekniska hjälpmedel (jfr 2 kap. 3 och 6 §§ tryckfrihetsförordningen). Befogenheten enligt </w:t>
      </w:r>
      <w:r>
        <w:rPr>
          <w:rFonts w:ascii="Times New Roman" w:hAnsi="Times New Roman"/>
          <w:i/>
          <w:sz w:val="20"/>
        </w:rPr>
        <w:t>punkt 2</w:t>
      </w:r>
      <w:r>
        <w:rPr>
          <w:rFonts w:ascii="Times New Roman" w:hAnsi="Times New Roman"/>
          <w:sz w:val="20"/>
        </w:rPr>
        <w:t xml:space="preserve"> är ny i förhållande till Finansinspektionens nuvarande befogenheter på pro</w:t>
        <w:softHyphen/>
        <w:t>spektområdet (jfr 6 kap. 1 a § första stycket 2 och tredje stycket lagen om handel med finan</w:t>
        <w:softHyphen/>
        <w:t>siella instr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tydliggörs att ett föreläggande inte får beslutas om uppgiftslämnandet skulle strida mot den i lag reglerade tystnadsplikten för advokater. Att ett föreläggande inte heller får beslutas om uppgifts</w:t>
        <w:softHyphen/>
        <w:t>lämnandet skulle strida mot exempel</w:t>
        <w:softHyphen/>
        <w:t>vis anonymitetsskyddet och efter</w:t>
        <w:softHyphen/>
        <w:t>forskningsförbudet i tryckfrihetsförord</w:t>
        <w:softHyphen/>
        <w:t>ningen eller yttrande</w:t>
        <w:softHyphen/>
        <w:t>frihets</w:t>
        <w:softHyphen/>
        <w:t>grund</w:t>
        <w:softHyphen/>
        <w:t>lagen följer redan av principen att grundlag har företräde framför vanlig lag. Med begreppet ”uppgiftslämnande” avses samtliga upplys</w:t>
        <w:softHyphen/>
        <w:t xml:space="preserve">ningar som Finansinspektionen får begära att någon lämnar, dvs. såväl uppgifter som handlingar som ann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0 § följer att ett beslut om föreläggande får förenas med vit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Finansinspektionen får tillfälligt förbjuda ett planerat eller påbörjat erbjudande av värde</w:t>
        <w:softHyphen/>
        <w:t>papper till allmänheten eller ett upptagande av värdepapper till handel på en reglerad marknad, om det finns skälig anledning att anta att erbjudandet eller upptagandet till handel strider mot bestämmelserna i EU:s prospekt</w:t>
        <w:softHyphen/>
        <w:t xml:space="preserve">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inansinspektionen får tillfälligt förbjuda marknadsföring av ett planerat eller påbörjat erbjud</w:t>
        <w:softHyphen/>
        <w:t>ande av värdepapper till allmänheten eller ett upp</w:t>
        <w:softHyphen/>
        <w:t>tagande av värde</w:t>
        <w:softHyphen/>
        <w:t>papper till handel på en reglerad marknad, om det finns skälig anledning att anta att marknadsföringen, erbjudandet eller upptagandet till handel strider mot bestäm</w:t>
        <w:softHyphen/>
        <w:t>mel</w:t>
        <w:softHyphen/>
        <w:t>serna i EU:s prospekt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beslut om förbud som avses i första eller andra stycket får gälla under högst tio arbetsd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2.1 första stycket d och e i prospekt</w:t>
        <w:softHyphen/>
        <w:t>förordningen. Den innehåller en möjlighet för Finansin</w:t>
        <w:softHyphen/>
        <w:t>spektionen att tillfälligt förbjuda ett erbjudande av värdepapper till allmän</w:t>
        <w:softHyphen/>
        <w:t>heten eller ett upp</w:t>
        <w:softHyphen/>
        <w:t>tagande av värdepapper till handel på en reglerad marknad eller marknadsföring av erbjudandet eller upptagandet till handel. Den mot</w:t>
        <w:softHyphen/>
        <w:t>svarar delvis hittills</w:t>
        <w:softHyphen/>
        <w:t>varande 6 kap. 1 c § första stycket och 1 d § lagen om handel med finan</w:t>
        <w:softHyphen/>
        <w:t xml:space="preserve">siella instrument. Paragrafen har fått sin utformning efter synpunkter från </w:t>
      </w:r>
      <w:r>
        <w:rPr>
          <w:rFonts w:ascii="Times New Roman" w:hAnsi="Times New Roman"/>
          <w:i/>
          <w:sz w:val="20"/>
        </w:rPr>
        <w:t>Lagrådet</w:t>
      </w:r>
      <w:r>
        <w:rPr>
          <w:rFonts w:ascii="Times New Roman" w:hAnsi="Times New Roman"/>
          <w:sz w:val="20"/>
        </w:rPr>
        <w:t>. Övervägandena finns i avsnitten 7.4 och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förutsättningen för att tillfälligt förbjuda ett erbjudande av värdepapper till allmänheten eller ett upptagande av värde</w:t>
        <w:softHyphen/>
        <w:t>papper till handel på en reglerad marknad. För ett sådant förbud krävs att det finns skälig anledning att anta att erbjudandet eller upptagandet till handel strider mot bestäm</w:t>
        <w:softHyphen/>
        <w:t>melserna i prospektförordningen. Om en erbjudare t.ex. inte har ansökt om godkännande av ett prospekt och Finans</w:t>
        <w:softHyphen/>
        <w:t>inspektionen bedömer att det finns skäl att anta att ett erbjudande till allmänheten omfattas av ett krav på att upprätta prospekt, kan inspektionen besluta ett tillfälligt förbud för att kunna utreda om det föreligger prospekt</w:t>
        <w:softHyphen/>
        <w:t>skyldighet. Ett sådant förbud får enligt tredje stycket gälla under högst tio arbetsdagar. Om Finans</w:t>
        <w:softHyphen/>
        <w:t>inspektionen anser att prospekt</w:t>
        <w:softHyphen/>
        <w:t>skyldighet före</w:t>
        <w:softHyphen/>
        <w:t>ligger, bör inspek</w:t>
        <w:softHyphen/>
        <w:t>tionen under</w:t>
        <w:softHyphen/>
        <w:t>rätta erbjudaren om detta genom att före</w:t>
        <w:softHyphen/>
        <w:t>lägga denne att upprätta ett pro</w:t>
        <w:softHyphen/>
        <w:t>spekt (5 kap. 4 § första stycket 1). Om det finns skäl att misstänka att erbjudaren skulle gå vidare med erbjud</w:t>
        <w:softHyphen/>
        <w:t>andet utan att upprätta prospekt trots Finans</w:t>
        <w:softHyphen/>
        <w:t>inspektionens föreläggande, kan inspek</w:t>
        <w:softHyphen/>
        <w:t>tionen förbjuda erbjudandet med stöd av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utsättningen för att besluta om ett tillfälligt förbud mot marknads</w:t>
        <w:softHyphen/>
        <w:t xml:space="preserve">föring enligt </w:t>
      </w:r>
      <w:r>
        <w:rPr>
          <w:rFonts w:ascii="Times New Roman" w:hAnsi="Times New Roman"/>
          <w:i/>
          <w:sz w:val="20"/>
        </w:rPr>
        <w:t>andra stycket</w:t>
      </w:r>
      <w:r>
        <w:rPr>
          <w:rFonts w:ascii="Times New Roman" w:hAnsi="Times New Roman"/>
          <w:sz w:val="20"/>
        </w:rPr>
        <w:t xml:space="preserve"> liknar den som gäller för att förbjuda ett erbjudande av värde</w:t>
        <w:softHyphen/>
        <w:t>papper till allmänheten eller ett upptagande av värdepapper till handel på en reglerad marknad enligt första stycket. Om Finansinspek</w:t>
        <w:softHyphen/>
        <w:t>tionen beslutar om ett förbud mot ett erbjudande av värdepapper till allmänheten eller ett upptagande av värdepapper till handel på en reglerad marknad enligt första stycket, kan inspektionen samtidigt förbjuda marknadsföring av erbjudandet eller upp</w:t>
        <w:softHyphen/>
        <w:t>tagandet till handel. När det gäller marknadsföring kan ett tillfälligt förbud dock även be</w:t>
        <w:softHyphen/>
        <w:t>slutas om marknadsföringen i sig strider mot prospektförord</w:t>
        <w:softHyphen/>
        <w:t>ningen. Så är fallet om marknadsföringen inte stämmer överens med de krav som anges i artikel 22 i för</w:t>
        <w:softHyphen/>
        <w:t>ordningen. Liksom enligt första stycket räcker det att det finns skälig anledning att anta att marknadsföringen strider mot prospekt</w:t>
        <w:softHyphen/>
        <w: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stycket</w:t>
      </w:r>
      <w:r>
        <w:rPr>
          <w:rFonts w:ascii="Times New Roman" w:hAnsi="Times New Roman"/>
          <w:sz w:val="20"/>
        </w:rPr>
        <w:t xml:space="preserve"> får ett beslut om tillfälligt förbud gälla under högst tio arbetsdagar. Det innebär att Finansinspektionen senast vid den tid</w:t>
        <w:softHyphen/>
        <w:t>punkten måste ta ställning till om det finns förutsättningar för förbudet. Om Finans</w:t>
        <w:softHyphen/>
        <w:t>inspektionen efter tio arbetsdagar inte har tillräckligt underlag för att bedöma om erbjudandet eller upptagandet till handel strider mot prospekt</w:t>
        <w:softHyphen/>
        <w:t>förordningen men det fortfarande finns skälig anledning att anta att det gör det bör inspektionen kunna besluta om ett nytt tillfälligt förbud. På så sätt kan Finansinspektionen ge emittenten, erbjudaren eller personen som ansöker om upptagande till handel på en reglerad marknad ytterligare tio arbetsdagar för att t.ex. upprätta ett prospekt. I annat fall måste Finans</w:t>
        <w:softHyphen/>
        <w:t>inspek</w:t>
        <w:softHyphen/>
        <w:t xml:space="preserve">tionen bedöma om ett förbud som inte är tillfälligt ska meddelas enligt 3 § eller om ingripande ska ske enligt 5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0 § följer att ett förbud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Konsumentverket har möjlighet att agera mot vilse</w:t>
        <w:softHyphen/>
        <w:t>ledande eller felaktig marknadsföring med stöd av bestämmelserna i mark</w:t>
        <w:softHyphen/>
        <w:t>nads</w:t>
        <w:softHyphen/>
        <w:t>förings</w:t>
        <w:softHyphen/>
        <w:t>lagen (se 1 kap. 3 § denna lag och författningskommentaren till den para</w:t>
        <w:softHyphen/>
        <w:t>grafen). De båda myndig</w:t>
        <w:softHyphen/>
        <w:t>heterna bör i aktuella fall samråda med varandra innan en åtgärd vid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Om ett planerat eller påbörjat erbjudande av värdepapper till allmän</w:t>
        <w:softHyphen/>
        <w:t>heten eller ett upp</w:t>
        <w:softHyphen/>
        <w:t>tagande av värdepapper till handel på en reglerad marknad strider mot bestämmelserna i EU:s prospektförordning eller om det finns skälig anledning att anta att erbjudandet eller upptagandet till handel skulle göra det, får Finansinspek</w:t>
        <w:softHyphen/>
        <w:t xml:space="preserve">tionen förbju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rbjudandet eller upptagandet till hande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marknadsföring av erbjudandet eller upptagandet till han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sådant förbud ska upphävas om erbjudandet eller upptagandet till handel inte längre strider mot bestämmelserna i EU:s prospektförordning</w:t>
      </w:r>
      <w:r>
        <w:rPr>
          <w:rStyle w:val="BrdtextmedindragChar"/>
          <w:sz w:val="18"/>
          <w:szCs w:val="18"/>
        </w:rPr>
        <w:t xml:space="preserve"> </w:t>
      </w:r>
      <w:r>
        <w:rPr>
          <w:rFonts w:ascii="Times New Roman" w:hAnsi="Times New Roman"/>
          <w:sz w:val="18"/>
          <w:szCs w:val="18"/>
        </w:rPr>
        <w:t>eller om det inte längre finns skälig anledning att anta att erbjudandet eller upptagandet till handel skulle göra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2.1 första stycket f i prospekt</w:t>
        <w:softHyphen/>
        <w:t>förord</w:t>
        <w:softHyphen/>
        <w:t>ningen. Den innehåller en möjlighet för Finansin</w:t>
        <w:softHyphen/>
        <w:t>spek</w:t>
        <w:softHyphen/>
        <w:t>tionen att förbjuda dels ett erbjudande av värdepapper till allmänheten eller ett upptagande av värdepapper till handel på en reglerad marknad, dels marknads</w:t>
        <w:softHyphen/>
        <w:t>föring av erbjudandet eller upptagandet till handel. Den motsvarar delvis hittills</w:t>
        <w:softHyphen/>
        <w:t>varande 6 kap. 1 c § andra stycket och 1 d § lagen om handel med finan</w:t>
        <w:softHyphen/>
        <w:t xml:space="preserve">siella instrument. Paragrafen har fått sin utformning efter synpunkter från </w:t>
      </w:r>
      <w:r>
        <w:rPr>
          <w:rFonts w:ascii="Times New Roman" w:hAnsi="Times New Roman"/>
          <w:i/>
          <w:sz w:val="20"/>
        </w:rPr>
        <w:t>Lagrådet</w:t>
      </w:r>
      <w:r>
        <w:rPr>
          <w:rFonts w:ascii="Times New Roman" w:hAnsi="Times New Roman"/>
          <w:sz w:val="20"/>
        </w:rPr>
        <w:t>. Över</w:t>
        <w:softHyphen/>
        <w:t>vägandena finns i avsnitten 7.4 och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inansinspektionen bedömer att ett erbjudande av värdepapper till allmänheten eller ett upptagande av värdepapper till handel på en reglerad marknad strider mot bestämmelserna i prospektförordningen – t.ex. genom att det saknas ett godkänt pro</w:t>
        <w:softHyphen/>
        <w:t xml:space="preserve">spekt trots att prospektskyldighet föreligger – får inspektionen, enligt </w:t>
      </w:r>
      <w:r>
        <w:rPr>
          <w:rFonts w:ascii="Times New Roman" w:hAnsi="Times New Roman"/>
          <w:i/>
          <w:sz w:val="20"/>
        </w:rPr>
        <w:t>första stycket</w:t>
      </w:r>
      <w:r>
        <w:rPr>
          <w:rFonts w:ascii="Times New Roman" w:hAnsi="Times New Roman"/>
          <w:sz w:val="20"/>
        </w:rPr>
        <w:t>, förbjuda erbjudandet eller upp</w:t>
        <w:softHyphen/>
        <w:t>tagandet till handel (</w:t>
      </w:r>
      <w:r>
        <w:rPr>
          <w:rFonts w:ascii="Times New Roman" w:hAnsi="Times New Roman"/>
          <w:i/>
          <w:sz w:val="20"/>
        </w:rPr>
        <w:t>punkt 1</w:t>
      </w:r>
      <w:r>
        <w:rPr>
          <w:rFonts w:ascii="Times New Roman" w:hAnsi="Times New Roman"/>
          <w:sz w:val="20"/>
        </w:rPr>
        <w:t>). Detsamma gäller om det finns skälig anled</w:t>
        <w:softHyphen/>
        <w:t>ning att anta att erbjudandet eller upptagandet till handel skulle strida mot bestämmelserna i förordningen. Finansinspektionen får även förbjuda marknadsföring av erbjudandet eller upptagandet till handel (</w:t>
      </w:r>
      <w:r>
        <w:rPr>
          <w:rFonts w:ascii="Times New Roman" w:hAnsi="Times New Roman"/>
          <w:i/>
          <w:sz w:val="20"/>
        </w:rPr>
        <w:t>punkt 2</w:t>
      </w:r>
      <w:r>
        <w:rPr>
          <w:rFonts w:ascii="Times New Roman" w:hAnsi="Times New Roman"/>
          <w:sz w:val="20"/>
        </w:rPr>
        <w:t>). Möjligheten att förbjuda marknadsföring enligt denna bestäm</w:t>
        <w:softHyphen/>
        <w:t>melse har ingen motsvarighet i prospektförordningen. Om det endast är marknads</w:t>
        <w:softHyphen/>
        <w:t>föringen som strider mot prospektförord</w:t>
        <w:softHyphen/>
        <w:t>ningen kan Finans</w:t>
        <w:softHyphen/>
        <w:t xml:space="preserve">inspektionen i stället ingripa med stöd av 5 kap. 1 §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permanent förbud ska enligt </w:t>
      </w:r>
      <w:r>
        <w:rPr>
          <w:rFonts w:ascii="Times New Roman" w:hAnsi="Times New Roman"/>
          <w:i/>
          <w:sz w:val="20"/>
        </w:rPr>
        <w:t>andra stycket</w:t>
      </w:r>
      <w:r>
        <w:rPr>
          <w:rFonts w:ascii="Times New Roman" w:hAnsi="Times New Roman"/>
          <w:sz w:val="20"/>
        </w:rPr>
        <w:t xml:space="preserve"> upphävas om erbjudandet eller upptagandet till handel inte längre strider mot bestämmelserna i prospektförordningen</w:t>
      </w:r>
      <w:r>
        <w:rPr>
          <w:rStyle w:val="BrdtextmedindragChar"/>
        </w:rPr>
        <w:t xml:space="preserve"> </w:t>
      </w:r>
      <w:r>
        <w:rPr>
          <w:rFonts w:ascii="Times New Roman" w:hAnsi="Times New Roman"/>
          <w:sz w:val="20"/>
        </w:rPr>
        <w:t>eller om det inte längre finns skälig anledning att anta att erbjudandet eller upptagandet till handel skulle strida mot bestäm</w:t>
        <w:softHyphen/>
        <w:t>melserna i förordningen. Så kan t.ex. vara fallet om erbjudaren upprättar ett prospekt som godkänns av Finansinspektionen (jfr författnings</w:t>
        <w:softHyphen/>
        <w:t>kommen</w:t>
        <w:softHyphen/>
        <w:t>taren till 2 §). En erbjudare eller en person som ansöker om upptagande till handel på en reglerad marknad kan begära att inspektionen ska upphäva förbudet. Finansinspektionen kan också på eget initiativ upphäva förbudet, vilket skulle kunna bli aktuellt t.ex. om inspektionen godkänner ett prosp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0 § följer att ett förbud får förenas med vit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andelsst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Finansinspektionen får besluta att handeln med ett finansiellt instru</w:t>
        <w:softHyphen/>
        <w:t>ment på en reglerad marknad, en MTF-plattform eller en OTF-plattform ska avbrytas till</w:t>
        <w:softHyphen/>
        <w:t>fälligt om det finns skälig anledning att anta att bestämmel</w:t>
        <w:softHyphen/>
        <w:t>serna i EU:s prospekt</w:t>
        <w:softHyphen/>
        <w:t>förordning har överträ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slutet får gälla under högst tio arbetsda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2.1 första stycket g i prospekt</w:t>
        <w:softHyphen/>
        <w:t>förord</w:t>
        <w:softHyphen/>
        <w:t>ningen. Den innehåller en möjlighet för Finansin</w:t>
        <w:softHyphen/>
        <w:t>s</w:t>
        <w:softHyphen/>
        <w:t>pektionen att tillfälligt avbryta handeln med ett finansiellt instrument på en reglerad marknad, en MTF-plattform eller en OTF-plattform (handels</w:t>
        <w:softHyphen/>
        <w:t>stopp). Övervägandena finns i av</w:t>
        <w:softHyphen/>
        <w:t>snitt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första stycket</w:t>
      </w:r>
      <w:r>
        <w:rPr>
          <w:rFonts w:ascii="Times New Roman" w:hAnsi="Times New Roman"/>
          <w:sz w:val="20"/>
        </w:rPr>
        <w:t xml:space="preserve"> ska handeln tillfälligt kunna avbrytas om det finns skälig anledning att anta att bestäm</w:t>
        <w:softHyphen/>
        <w:t>melserna i prospektförordningen har överträtts. Bestämmelsen är tillämplig när överträdelsen avser det värde</w:t>
        <w:softHyphen/>
        <w:t>papper som är föremål för handel. Handeln kan även avbrytas när det gäller ett finansiellt instru</w:t>
        <w:softHyphen/>
        <w:t>ment som har det värdepapperet som underlig</w:t>
        <w:softHyphen/>
        <w:t>gande tillgång. Med finan</w:t>
        <w:softHyphen/>
        <w:t>siellt instrument avses detsamma som i lagen om värdepappersmarknaden (1</w:t>
      </w:r>
      <w:r>
        <w:rPr>
          <w:rFonts w:ascii="Times New Roman" w:hAnsi="Times New Roman"/>
          <w:i/>
          <w:sz w:val="20"/>
        </w:rPr>
        <w:t> </w:t>
      </w:r>
      <w:r>
        <w:rPr>
          <w:rFonts w:ascii="Times New Roman" w:hAnsi="Times New Roman"/>
          <w:sz w:val="20"/>
        </w:rPr>
        <w:t>kap. 4 § första stycket). I prospektförord</w:t>
        <w:softHyphen/>
        <w:t>ningen finns definitioner av reglerad marknad, MTF-plattform och OTF-plattform (artikel 2 j, u och v). Definitionerna hänvisar till definitioner i MiFID II som i svensk rätt har genomförts i lagen om värdepappers</w:t>
        <w:softHyphen/>
        <w:t>marknaden (1 kap. 4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får ett tillfälligt handelsstopp gälla under högst tio arbets</w:t>
        <w:softHyphen/>
        <w:t>dagar. Det innebär att Finansinspektionen senast vid den tid</w:t>
        <w:softHyphen/>
        <w:t>punkten måste ta ställning till om det finns förutsättningar för handels</w:t>
        <w:softHyphen/>
        <w:t>stoppet. I 6 § finns bestämmelser om handelsstopp som inte är tillfäl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emittent, erbjudare eller person som ansöker om upptagande till handel på en reglerad marknad t.ex. har spridit sådan information om bolaget eller värdepapperen som har tillkommit efter det att ett prospekt har godkänts och Finansinspektionen har skälig anledning att anta att en ansökan om godkännande av ett tillägg till prospektet inte kommer att lämnas in, kan inspektionen besluta att handeln ska avbrytas tillfälligt. Ett sådant förbud får gälla i högst tio arbetsdagar. Under denna tid kan Finans</w:t>
        <w:softHyphen/>
        <w:t>inspektionen förelägga den berörda emittenten, erbjudaren eller personen att upprätta ett tillägg till prospektet (5 kap. 4 § första stycket 1). Om Finansinspektionen efter tio arbetsdagar inte har tillräckligt underlag för att bedöma om bestämmelserna i prospektförordningen har överträtts men det fortfarande finns skälig anledning att anta det, bör inspektionen kunna fatta ett nytt beslut om att handeln ska avbrytas tillfälligt.</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Finansinspektionen får besluta att handeln med ett finansiellt instru</w:t>
        <w:softHyphen/>
        <w:t>ment på en reglerad marknad, en MTF-plattform eller en OTF-plattform ska avbrytas om bestämmelserna i EU:s prospekt</w:t>
        <w:softHyphen/>
        <w:t>förordning har överträtts. Beslutet ska upphävas om överträdelsen har upphö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2.1 första stycket h i prospekt</w:t>
        <w:softHyphen/>
        <w:t>förord</w:t>
        <w:softHyphen/>
        <w:t>ningen. Den innehåller en möjlighet för Finansin</w:t>
        <w:softHyphen/>
        <w:t>spek</w:t>
        <w:softHyphen/>
        <w:t>tionen att besluta om handelsstopp som inte är tillfälliga (jfr 5 §) när det har framkommit att bestämmelserna i prospekt</w:t>
        <w:softHyphen/>
        <w:t>förordningen har överträtts. Över</w:t>
        <w:softHyphen/>
        <w:t>vägandena finns i av</w:t>
        <w:softHyphen/>
        <w:t xml:space="preserve">snitt 7.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är tillämplig när överträdelsen avser det värdepapper som är föremål för handel. Handeln kan även avbrytas när det gäller ett finan</w:t>
        <w:softHyphen/>
        <w:t>siellt instrument som har det värdepapperet som underliggande tillgång. Med finansiellt instrument avses detsamma som i lagen om värde</w:t>
        <w:softHyphen/>
        <w:t>pappers</w:t>
        <w:softHyphen/>
        <w:t>marknaden (1</w:t>
      </w:r>
      <w:r>
        <w:rPr>
          <w:rFonts w:ascii="Times New Roman" w:hAnsi="Times New Roman"/>
          <w:i/>
          <w:sz w:val="20"/>
        </w:rPr>
        <w:t> </w:t>
      </w:r>
      <w:r>
        <w:rPr>
          <w:rFonts w:ascii="Times New Roman" w:hAnsi="Times New Roman"/>
          <w:sz w:val="20"/>
        </w:rPr>
        <w:t>kap. 4 § första stycket). I prospektförordningen finns defini</w:t>
        <w:softHyphen/>
        <w:t>tioner av reglerad marknad, MTF-plattform och OTF-plattform (artikel 2 j, u och v). Definitionerna hänvisar till definitioner i MiFID II som i svensk rätt har genomförts i lagen om värdepappersmarknaden (1 kap. 4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inansinspektionen anser att prospekt</w:t>
        <w:softHyphen/>
        <w:t>förordningen har överträtts – t.ex. genom att det saknas ett godkänt pro</w:t>
        <w:softHyphen/>
        <w:t>spekt trots att prospekt</w:t>
        <w:softHyphen/>
        <w:t>skyldighet föreligger – får inspektionen besluta om ett handelsstopp som inte är tillfälligt. Finans</w:t>
        <w:softHyphen/>
        <w:t>inspek</w:t>
        <w:softHyphen/>
        <w:t>tionen kan i ett sådant fall även ingripa mot den som har överträtt prospektförord</w:t>
        <w:softHyphen/>
        <w:t xml:space="preserve">ningen med stöd av 5 kap. 1 §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20"/>
        </w:rPr>
        <w:t>Ett handelsstopp som beslutas enligt paragrafen ska upphävas om överträdelsen har upphört. Så kan t.ex. vara fallet om erbjudaren upprättar ett prospekt som godkänns av Finansinspektionen (jfr författnings</w:t>
        <w:softHyphen/>
        <w:t>kommentaren till 2 §). En emittent, erbjudare eller person som ansöker om upptagande till handel på en reglerad marknad kan begära att inspektionen ska upphäva beslutet om handelsstopp. Finansinspektionen kan också på eget initiativ upphäva beslutet.</w:t>
      </w:r>
      <w:r>
        <w:rPr>
          <w:rFonts w:ascii="Times New Roman" w:hAnsi="Times New Roman"/>
          <w:sz w:val="18"/>
          <w:szCs w:val="18"/>
        </w:rPr>
        <w:t xml:space="preserve">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I 22 kap. 1 § lagen (2007:528) om värdepappersmarknaden finns ytterligare bestämmel</w:t>
        <w:softHyphen/>
        <w:t>ser om rätt för Finansinspektionen att besluta om handelsstopp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TextBody"/>
        <w:rPr/>
      </w:pPr>
      <w:r>
        <w:rPr/>
        <w:t>Paragrafen är en upplysningsbestämmelse. Den hänvisar till bestämmel</w:t>
        <w:softHyphen/>
        <w:t>serna om handelsstopp i 22 kap. 1 § lagen om värdepappers</w:t>
        <w:softHyphen/>
        <w:t>marknaden som tillgodoser artikel 32.1 första stycket m i prospektförord</w:t>
        <w:softHyphen/>
        <w:t xml:space="preserve">ningen (se författningskommentaren till den paragrafen i avsnitt 17.6). Paragrafen har fått sin </w:t>
      </w:r>
      <w:bookmarkStart w:id="828" w:name="_Hlk2322960"/>
      <w:r>
        <w:rPr/>
        <w:t xml:space="preserve">placering </w:t>
      </w:r>
      <w:bookmarkEnd w:id="828"/>
      <w:r>
        <w:rPr/>
        <w:t xml:space="preserve">i enlighet med </w:t>
      </w:r>
      <w:r>
        <w:rPr>
          <w:i/>
        </w:rPr>
        <w:t xml:space="preserve">Lagrådets </w:t>
      </w:r>
      <w:r>
        <w:rPr/>
        <w:t>förs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rrigering av felaktig eller vilseledande 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Om det förekommer felaktiga eller vilseledande uppgifter i ett pro</w:t>
        <w:softHyphen/>
        <w:t xml:space="preserve">spekt, får Finansinspektionen offentliggöra korrekta upp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2.1 första stycket l i prospekt</w:t>
        <w:softHyphen/>
        <w:t>förord</w:t>
        <w:softHyphen/>
        <w:t>ningen och innebär att Finansinspektionen får offentlig</w:t>
        <w:softHyphen/>
        <w:t>göra viss informa</w:t>
        <w:softHyphen/>
        <w:t>tion. Övervägandena finns i avsnitt 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aragrafen får Finansinspektionen offentliggöra korrekta upp</w:t>
        <w:softHyphen/>
        <w:t>gifter om det förekommer felaktig eller vilseledande information i ett prospekt (jfr 3 kap. 4 § lagen med kompletterande bestämmelser till EU:s marknadsmissbruksförordning). Syftet med ett sådant offentlig</w:t>
        <w:softHyphen/>
        <w:t>görande är att allmänheten snabbt ska få korrekt information för att säkerställa investerar</w:t>
        <w:softHyphen/>
        <w:t xml:space="preserve">skydd eller för att marknaden ska fungera störningsfritt. Offentliggörandet kan ske t.ex. genom pressmeddelan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bruten prospektgranskning och föreläggande vid produktingrip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Om ett värdepapper omfattas av ett produktingripande som Finans</w:t>
        <w:softHyphen/>
        <w:t>inspek</w:t>
        <w:softHyphen/>
        <w:t>tionen har beslutat enligt arti</w:t>
        <w:softHyphen/>
        <w:t>kel 42 i Europaparlamentets och rådets förordning (EU) nr 600/2014 av den 15 maj 2014 om marknader för finansiella instrument, får Finans</w:t>
        <w:softHyphen/>
        <w:t>inspek</w:t>
        <w:softHyphen/>
        <w:t xml:space="preserve">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avbryta granskningen av ett prospekt som har getts in till inspek</w:t>
        <w:softHyphen/>
        <w:t xml:space="preserve">tionen för godkännand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elägga en emittent, erbjudare eller person som ansöker om upp</w:t>
        <w:softHyphen/>
        <w:t>tagande av värdepapper till handel på en reglerad marknad att avbryta eller begränsa erbju</w:t>
        <w:softHyphen/>
        <w:t>dandet av värdepapper till allmänheten eller upptagandet till handel i enlighet med produkt</w:t>
        <w:softHyphen/>
        <w:t xml:space="preserve">ingrip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2.1 första stycket j i prospekt</w:t>
        <w:softHyphen/>
        <w:t>förord</w:t>
        <w:softHyphen/>
        <w:t xml:space="preserve">ningen. </w:t>
      </w:r>
      <w:r>
        <w:rPr>
          <w:rFonts w:ascii="Times New Roman" w:hAnsi="Times New Roman"/>
          <w:i/>
          <w:sz w:val="20"/>
        </w:rPr>
        <w:t>Punkt 1</w:t>
      </w:r>
      <w:r>
        <w:rPr>
          <w:rFonts w:ascii="Times New Roman" w:hAnsi="Times New Roman"/>
          <w:sz w:val="20"/>
        </w:rPr>
        <w:t xml:space="preserve"> innebär att Finansinspektionen har möjlighet att avbryta granskningen av ett prospekt om ett värdepapper om</w:t>
        <w:softHyphen/>
        <w:t>fattas av ett produkt</w:t>
        <w:softHyphen/>
        <w:t xml:space="preserve">ingripande som inspektionen har beslutat. Enligt </w:t>
      </w:r>
      <w:r>
        <w:rPr>
          <w:rFonts w:ascii="Times New Roman" w:hAnsi="Times New Roman"/>
          <w:i/>
          <w:sz w:val="20"/>
        </w:rPr>
        <w:t>punkt 2</w:t>
      </w:r>
      <w:r>
        <w:rPr>
          <w:rFonts w:ascii="Times New Roman" w:hAnsi="Times New Roman"/>
          <w:sz w:val="20"/>
        </w:rPr>
        <w:t xml:space="preserve"> har Finans</w:t>
        <w:softHyphen/>
        <w:t>inspektionen, av samma skäl, möjlighet att förelägga en emittent eller erbjudare att avbryta eller begränsa ett erbjudande av värdepapper till allmänheten eller upptagande till handel på en reglerad marknad. Para</w:t>
        <w:softHyphen/>
        <w:t xml:space="preserve">grafen har utformats i enlighet med </w:t>
      </w:r>
      <w:r>
        <w:rPr>
          <w:rFonts w:ascii="Times New Roman" w:hAnsi="Times New Roman"/>
          <w:i/>
          <w:sz w:val="20"/>
        </w:rPr>
        <w:t xml:space="preserve">Lagrådets </w:t>
      </w:r>
      <w:r>
        <w:rPr>
          <w:rFonts w:ascii="Times New Roman" w:hAnsi="Times New Roman"/>
          <w:sz w:val="20"/>
        </w:rPr>
        <w:t>förslag. Över</w:t>
        <w:softHyphen/>
        <w:t>vägan</w:t>
        <w:softHyphen/>
        <w:t>dena finns i avsnitt 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beslut enligt paragrafen är att Finansinspek</w:t>
        <w:softHyphen/>
        <w:t>tionen har utnyttjat sin befogenhet till produktingripande enligt artikel 42 i MiFIR. Ett sådant produktingripande kan innebära att Finansinspek</w:t>
        <w:softHyphen/>
        <w:t>tionen förbjuder marknads</w:t>
        <w:softHyphen/>
        <w:t>föring eller försäljning av ett visst finansiellt instru</w:t>
        <w:softHyphen/>
        <w:t>ment som bedöms väcka allvarliga betänkligheter i fråga om investerar</w:t>
        <w:softHyphen/>
        <w:t>skyddet eller finansmarknadernas eller råvarumarknadernas korrek</w:t>
        <w:softHyphen/>
        <w:t>ta funk</w:t>
        <w:softHyphen/>
        <w:t>tion (jfr skäl 29 i MiFIR). Om en ansökan om godkännande av pro</w:t>
        <w:softHyphen/>
        <w:t>spekt avser ett värdepapper som omfattas av ett produktingripande, kommer värde</w:t>
        <w:softHyphen/>
        <w:t>papperet inte att få säljas med hjälp av finansiella mellan</w:t>
        <w:softHyphen/>
        <w:t>händer eller på handelsplatser som omfattas av MiFIR. En rimlig följd av ett produktingripande är därför att ett prospekt inte godkänns i ett sådant fall. Finans</w:t>
        <w:softHyphen/>
        <w:t>inspektionen kan i ett sådant fall besluta att avbryta gransk</w:t>
        <w:softHyphen/>
        <w:t>ningen av prospektet (</w:t>
      </w:r>
      <w:r>
        <w:rPr>
          <w:rFonts w:ascii="Times New Roman" w:hAnsi="Times New Roman"/>
          <w:i/>
          <w:sz w:val="20"/>
        </w:rPr>
        <w:t>punkt 1</w:t>
      </w:r>
      <w:r>
        <w:rPr>
          <w:rFonts w:ascii="Times New Roman" w:hAnsi="Times New Roman"/>
          <w:sz w:val="20"/>
        </w:rPr>
        <w:t>). Beroende på hur produktingripandet är utformat bör det dock vara möjligt att godkänna prospektet om det görs vissa begränsningar i fråga om erbjudandet så att det är förenligt med produktingripandet. Om ett produktingripande avser ett värdepapper för vilket det redan finns ett godkänt prospekt, kan Finansinspektionen i stället före</w:t>
        <w:softHyphen/>
        <w:t>lägga en erbjudare, emittenten eller person som ansöker om upp</w:t>
        <w:softHyphen/>
        <w:t>tagande av värdepapper till handel på en reglerad marknad att avbryta erbjudandet till allmänheten eller upptagandet till handel på en reglerad marknad (</w:t>
      </w:r>
      <w:r>
        <w:rPr>
          <w:rFonts w:ascii="Times New Roman" w:hAnsi="Times New Roman"/>
          <w:i/>
          <w:sz w:val="20"/>
        </w:rPr>
        <w:t>punkt 2</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EU-förordningen i paragrafen är utformad på så sätt att den avser förordningen i den vid varje tidpunkt gällande lydelsen, s.k. dynamisk hänvis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lats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Om det är nödvändigt för tillsynen över att en fysisk eller juri</w:t>
        <w:softHyphen/>
        <w:t>disk person följer bestämmelserna i EU:s prospektförordning, får Finans</w:t>
        <w:softHyphen/>
        <w:t>inspek</w:t>
        <w:softHyphen/>
        <w:t>tionen genom</w:t>
        <w:softHyphen/>
        <w:t>föra en undersökning i personens verksamhets</w:t>
        <w:softHyphen/>
        <w:t>loka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2.1 första stycket n i prospektför</w:t>
        <w:softHyphen/>
        <w:t>ord</w:t>
        <w:softHyphen/>
        <w:t>ningen. Den är utformad efter förebild av 3 kap. 5 § lagen med komp</w:t>
        <w:softHyphen/>
        <w:t>letterande bestämmelser till EU:s marknadsmissbruksförordning. Över</w:t>
        <w:softHyphen/>
        <w:t>vägandena finns i avsnitt 7.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får genomföra en undersökning i fysiska och juridiska personers verksamhetslokaler. Med verksamhetslokal avses utrymmen som huvudsakligen används i verksamhet som medför eller kan antas medföra bokföringsskyldighet enligt bokföringslagen (1999:1078) eller som bedrivs av en annan juridisk person än ett dödsbo (jfr 3 kap. 18 § skatteförfarandelagen [2011:1244]). Att en undersökning endast får genomföras i verksamhetslokaler innebär att en lokal som enbart används som privatbostad inte får undersökas. Om verksamhet bedrivs i en privat</w:t>
        <w:softHyphen/>
        <w:t>bostad kan emellertid en undersökning genomföras där under vissa förut</w:t>
        <w:softHyphen/>
        <w:t>sättningar. För att en bostad ska kunna anses vara en verksamhets</w:t>
        <w:softHyphen/>
        <w:t>lokal krävs det att bostaden är den plats från vilken verksamheten i fråga huvud</w:t>
        <w:softHyphen/>
        <w:t>sakligen bedrivs. Att så är fallet kan t.ex. framgå genom att verk</w:t>
        <w:softHyphen/>
        <w:t>samheten är registrerad på samma adress som privatbostaden. Under</w:t>
        <w:softHyphen/>
        <w:t>sökningen kan endast avse den fysiska eller juridiska person som utreds och kan endast genomföras i den personens verksamhets</w:t>
        <w:softHyphen/>
        <w:t>lokaler. Finansinspektionen har inte någon möjlighet att tillgripa tvångsmedel om den person som är före</w:t>
        <w:softHyphen/>
        <w:t>mål för undersökningen inte medverkar till att undersökningen genomför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Ett föreläggande eller förbud enligt 1, 2, 3 eller 8 § får förenas med vite. Detsamma gäller ett föreläggande om ändring eller komplettering av ett universellt registreringsdokument enligt artikel 9.9 i EU:s prospekt</w:t>
        <w:softHyphen/>
        <w:t>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tämmelse om när Finansinspektionen får förena ett föreläggande eller förbud med vite. Övervägandena finns i avsnitten 7.3–7.5, 7.7 och 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inansinspektionen har inte rätt att döma ut ett förelagt vite, utan får enligt allmänna bestämmelser ansöka hos förvaltningsrätt om att vitet ska dömas ut. Bestämmelser om viten finns i lagen om vit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ternationellt sam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Finansinspektionen ska inom ramen för sin befogenhet, efter begäran från en myndighet i ett land utanför EES som har behörighet att utöva tillsyn mot</w:t>
        <w:softHyphen/>
        <w:t>svarande den tillsyn som inspektionen bedriver enligt denna lag, lämna eller kontrollera information som behövs för att den utländska myndig</w:t>
        <w:softHyphen/>
        <w:t>heten ska kunna utöva sin tillsyn. Detta gäller dock bara i den utsträckning det följer av ett avtal om samarbete som Finans</w:t>
        <w:softHyphen/>
        <w:t>inspek</w:t>
        <w:softHyphen/>
        <w:t>tionen, med stöd av regeringens bemyndigande, har ingått med den utländska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n begäran avser rättslig hjälp i brottmål, gäller i stället lagen (2000:562) om internationell rättslig hjälp i brott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inansinspektionens samarbete med myndigheter i länder utanför EES. Den motsvarar hittillsvarande 6 kap. 6 § lagen om handel med finansiella instrument i den del den bestämmelsen avser tillsyn på pro</w:t>
        <w:softHyphen/>
        <w:t>spektområdet (se prop. 2010/11:17 s. 30). Samarbete med behöriga mynd</w:t>
        <w:softHyphen/>
        <w:t>igheter i andra länder inom EES regleras i prospektförordningen (artikel 33). Övervägandena finns i avsnitt 10.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 kap. Ansvaret för prosp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18"/>
          <w:szCs w:val="18"/>
        </w:rPr>
        <w:t>1 §</w:t>
      </w:r>
      <w:r>
        <w:rPr>
          <w:rFonts w:ascii="Times New Roman" w:hAnsi="Times New Roman"/>
          <w:sz w:val="18"/>
          <w:szCs w:val="18"/>
        </w:rPr>
        <w:t xml:space="preserve">    I 29 kap. 1 § aktiebolagslagen (2005:551) finns bestämmelser om ansvar för skada som har tillfogats en aktieägare eller någon annan när ett prospekt har upprättats och EU:s prospektförordning har överträtts.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en upplysningsbestämmelse om en stiftares, styrelseleda</w:t>
        <w:softHyphen/>
        <w:t>mots och verkställande direktörs skadeståndsansvar enligt aktiebolags</w:t>
        <w:softHyphen/>
        <w:t>lagen. Övervägandena finns i avsnitt 14.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En person får göras ansvarig för uppgifter som ingår i eller saknas i samman</w:t>
        <w:softHyphen/>
        <w:t xml:space="preserve">fattningen i ett prospekt eller en översättning av den </w:t>
        <w:softHyphen/>
        <w:t>bara om sam</w:t>
        <w:softHyphen/>
        <w:t>manfattningen eller översättningen är vilseledande eller felaktig i förhål</w:t>
        <w:softHyphen/>
        <w:t>lande till de andra delarna av prospektet eller om sammanfattningen, till</w:t>
        <w:softHyphen/>
        <w:t>sammans med de andra delarna av prospektet, inte förmedlar nyckel</w:t>
        <w:softHyphen/>
        <w:t>infor</w:t>
        <w:softHyphen/>
        <w:t xml:space="preserve">ma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11.2 andra stycket i prospekt</w:t>
        <w:softHyphen/>
        <w:t>förord</w:t>
        <w:softHyphen/>
        <w:t>ningen och innehåller en bestämmelse om skadestånds</w:t>
        <w:softHyphen/>
        <w:t>ansvar för samman</w:t>
        <w:softHyphen/>
        <w:t>fattningen i ett prospekt. Bestämmelsen motsvarar hittillsvarande 2 kap. 15 § lagen om handel med finansiella instrument (prop. 2004/05:158 s. 177 och prop. 2011/12:129 s. 86 f.). Till skillnad från bestämmelsen i den lagen har paragrafen även betydelse för Finans</w:t>
        <w:softHyphen/>
        <w:t>inspektionens ingripande</w:t>
        <w:softHyphen/>
        <w:t>be</w:t>
        <w:softHyphen/>
        <w:t>fogenhet för brister i sammanfattnin</w:t>
        <w:softHyphen/>
        <w:t>gen i ett prospekt. När det gäller vilseledande eller felaktig information i en sam</w:t>
        <w:softHyphen/>
        <w:t>man</w:t>
        <w:softHyphen/>
        <w:t>fattning måste de förutsättnin</w:t>
        <w:softHyphen/>
        <w:t>gar som anges i paragrafen även vara uppfyllda för att Finansinspek</w:t>
        <w:softHyphen/>
        <w:t xml:space="preserve">tionen ska kunna ingripa med stöd av 5 kap. 2 §. Övervägandena finns i avsnitt 14.3.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5 kap. Ingripand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erträd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Finansinspektionen ska ingripa mot en emittent, erbjudare eller person som ansöker om upptagande av värdepapper till handel på en reglerad marknad och som har åsidosatt sina skyldigheter enligt EU:s pro</w:t>
        <w:softHyphen/>
        <w:t>spektförordning genom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te registrera det slutliga emissionsbeloppet och volymen värde</w:t>
        <w:softHyphen/>
        <w:t xml:space="preserve">papper hos den behöriga myndigheten i hemmedlemsstaten eller göra dessa uppgifter tillgängliga för allmänheten enligt artikel 1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inte ansöka om godkännande av ett prospekt enligt artikel 20 trots att det finns en sådan skyl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inte offentliggöra, eller hålla tillgängligt, ett prospekt, tillägg till prospekt eller universellt registreringsdokument enligt artikel 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inte ange när giltighetstiden för ett prospekt och ett eventuellt tillägg till prospekt löper ut enligt artikel 2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inte lämna ut en kostnadsfri kopia av ett prospekt eller tillägg till prospekt till investerare enligt artikel 21.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inte uppfylla kraven på innehållet i en annons eller i sådan information som ska lämnas i skriftlig eller muntlig form enligt artikel 22.2–2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7. inte ansöka om godkännande av ett tillägg till ett prospekt enligt artikel 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8. inte informera investerare om rätten att återkalla ett tidigare lämnat samtycke till att köpa eller teckna sig för värdepapper enligt artikel 23.2 och 23.3,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inte uppfylla kraven i fråga om språk enligt artikel 27 eller föreskrifter om språk som har meddelats med stöd av 2 kap. 7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8.1 första stycket a i prospekt</w:t>
        <w:softHyphen/>
        <w:t>förord</w:t>
        <w:softHyphen/>
        <w:t>ningen och innehåller bestämmelser om ingripanden vid över</w:t>
        <w:softHyphen/>
        <w:t>trädelser av förord</w:t>
        <w:softHyphen/>
        <w:t>ningen. Övervägandena finns i avsnitt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vissa skyldigheter som fastslås i prospektförord</w:t>
        <w:softHyphen/>
        <w:t>ningen och som, om de åsidosätts, ska föranleda ett ingripande. De skyl</w:t>
        <w:softHyphen/>
        <w:t>digheter som före</w:t>
        <w:softHyphen/>
        <w:t>skrivs i förord</w:t>
        <w:softHyphen/>
        <w:t>ningen riktar sig främst till emittenter, erbjudare av värde</w:t>
        <w:softHyphen/>
        <w:t>papper till allmänheten och personer som ansöker om upptagande till handel på en reglerad marknad. Det finns dock även krav i förordningen som riktar sig till finansiella mellanhänder. Bestämmelser om ingripanden mot finansiella mellanhänder finns i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Punkt 1 </w:t>
      </w:r>
      <w:r>
        <w:rPr>
          <w:rFonts w:ascii="Times New Roman" w:hAnsi="Times New Roman"/>
          <w:sz w:val="20"/>
        </w:rPr>
        <w:t>tar sikte på situationen då det slutliga emissions</w:t>
        <w:softHyphen/>
        <w:t>beloppet eller volymen värdepapper som ska erbjudas till allmän</w:t>
        <w:softHyphen/>
        <w:t>heten inte kan anges i prospektet. I vissa situationer går det inte att vid den tidpunkt när pro</w:t>
        <w:softHyphen/>
        <w:t>spektet upprättas ange det pris som ska gälla för erbjudandet eller det slut</w:t>
        <w:softHyphen/>
        <w:t>liga antalet finansiella instrument som erbjudandet omfattar, t.ex. när priset fastställs genom ett auktions- eller budförfarande (prop. 2004/05:158 s. 100). I ett sådant fall ska det slutliga emissions</w:t>
        <w:softHyphen/>
        <w:t>beloppet och volymen värdepapper registreras hos Finansinspektionen och uppgift</w:t>
        <w:softHyphen/>
        <w:t>erna göras tillgängliga för allmänheten när de blir kän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2</w:t>
      </w:r>
      <w:r>
        <w:rPr>
          <w:rFonts w:ascii="Times New Roman" w:hAnsi="Times New Roman"/>
          <w:sz w:val="20"/>
        </w:rPr>
        <w:t xml:space="preserve"> motsvarar hittillsvarande 6 kap. 3 a § första stycket 1 lagen om handel med finansiella instru</w:t>
        <w:softHyphen/>
        <w:t xml:space="preserve">ment som rör åsidosättande av kravet på ansökan om godkännande av ett prospe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3</w:t>
      </w:r>
      <w:r>
        <w:rPr>
          <w:rFonts w:ascii="Times New Roman" w:hAnsi="Times New Roman"/>
          <w:sz w:val="20"/>
        </w:rPr>
        <w:t xml:space="preserve"> motsvarar hittillsvarande 6 kap. 3 a § första stycket 3 lagen om handel med finansiella instru</w:t>
        <w:softHyphen/>
        <w:t>ment som rör åsidosättande av kravet på att offentliggöra ett prospekt eller tillägg till prospekt. I förhållande till bestämmelsen i lagen om handel med finansiella instrument är punkten även tillämplig på åsidosättande av kravet på att hålla ett universellt registreringsdokument tillgängligt för allmänheten. Ett sådant dokument kan antingen utgöra en del av ett prospekt eller upprättas särskilt (jfr artikel 9.10 i prospektförordningen). Eftersom det är frivilligt att upprätta ett universellt registreringsdokument är det endast den situa</w:t>
        <w:softHyphen/>
        <w:t>tionen att ett sådant har upprättats men inte hålls tillgängligt för allmän</w:t>
        <w:softHyphen/>
        <w:t>heten som kan utgöra en överträdelse enligt förordningen. Skyldigheten att hålla ett universellt registreringsdokument tillgängligt för allmänheten åligger endast emittenter (se artikel 9.1 och 9.4). Kravet på att offentlig</w:t>
        <w:softHyphen/>
        <w:t>göra pro</w:t>
        <w:softHyphen/>
        <w:t>spekt eller tillägg till prospekt omfattar dock även erbjudare och personer som ansöker om upptagande till handel på en reglerad markn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w:t>
      </w:r>
      <w:r>
        <w:rPr>
          <w:rFonts w:ascii="Times New Roman" w:hAnsi="Times New Roman"/>
          <w:sz w:val="20"/>
        </w:rPr>
        <w:t xml:space="preserve"> </w:t>
      </w:r>
      <w:r>
        <w:rPr>
          <w:rFonts w:ascii="Times New Roman" w:hAnsi="Times New Roman"/>
          <w:i/>
          <w:sz w:val="20"/>
        </w:rPr>
        <w:t>4</w:t>
      </w:r>
      <w:r>
        <w:rPr>
          <w:rFonts w:ascii="Times New Roman" w:hAnsi="Times New Roman"/>
          <w:sz w:val="20"/>
        </w:rPr>
        <w:t xml:space="preserve"> avser skyldigheten att ange när giltighetstiden för ett pro</w:t>
        <w:softHyphen/>
        <w:t xml:space="preserve">spekt och ett eventuellt tillägg till prospekt löper 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Punkt 5 </w:t>
      </w:r>
      <w:r>
        <w:rPr>
          <w:rFonts w:ascii="Times New Roman" w:hAnsi="Times New Roman"/>
          <w:sz w:val="20"/>
        </w:rPr>
        <w:t>avser skyldigheten att lämna ut en kostnadsfri kopia av ett prospekt eller tillägg till prospekt till investe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6</w:t>
      </w:r>
      <w:r>
        <w:rPr>
          <w:rFonts w:ascii="Times New Roman" w:hAnsi="Times New Roman"/>
          <w:sz w:val="20"/>
        </w:rPr>
        <w:t xml:space="preserve"> gäller kraven på innehållet i en annons eller annan information som lämnas i skriftlig eller muntlig form. Informa</w:t>
        <w:softHyphen/>
        <w:t>tionen i en annons får t.ex. inte vara felaktig eller vilsele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7</w:t>
      </w:r>
      <w:r>
        <w:rPr>
          <w:rFonts w:ascii="Times New Roman" w:hAnsi="Times New Roman"/>
          <w:sz w:val="20"/>
        </w:rPr>
        <w:t xml:space="preserve"> motsvarar hittillsvarande 6 kap. 3 a § första stycket 2 lagen om handel med finansiella instru</w:t>
        <w:softHyphen/>
        <w:t>ment som rör åsidosättande av kravet på ansökan om godkännande av ett tillägg till prosp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8</w:t>
      </w:r>
      <w:r>
        <w:rPr>
          <w:rFonts w:ascii="Times New Roman" w:hAnsi="Times New Roman"/>
          <w:sz w:val="20"/>
        </w:rPr>
        <w:t xml:space="preserve"> avser skyldigheten att i ett tillägg till prospekt informera investe</w:t>
        <w:softHyphen/>
        <w:t>rare om rätten att återkalla ett tidigare lämnat samtycke till att köpa eller teckna sig för värdepapper. En återkallelse i det fallet får ske när en ny omständighet av betydelse, sakfel eller väsentlig felaktighet har inträffat före utgången av erbjudan</w:t>
        <w:softHyphen/>
        <w:t>de</w:t>
        <w:softHyphen/>
        <w:t>perioden och leveran</w:t>
        <w:softHyphen/>
        <w:t>sen av värdepa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Punkt 9 </w:t>
      </w:r>
      <w:r>
        <w:rPr>
          <w:rFonts w:ascii="Times New Roman" w:hAnsi="Times New Roman"/>
          <w:sz w:val="20"/>
        </w:rPr>
        <w:t xml:space="preserve">avser kraven på att upprätta prospekt på ett visst angivet språk enligt prospektförordningen eller föreskrifter om språk som har meddelats med stöd av lagen. Samma språkkrav gäller även tillägg till prospekt (artikel 23 i prospektförordningen) och universella registreringsdokument (artikel 9 i förord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18"/>
          <w:szCs w:val="18"/>
        </w:rPr>
      </w:pPr>
      <w:r>
        <w:rPr>
          <w:rFonts w:ascii="Times New Roman" w:hAnsi="Times New Roman"/>
          <w:b/>
          <w:sz w:val="18"/>
          <w:szCs w:val="18"/>
        </w:rPr>
        <w:t>2 §</w:t>
      </w:r>
      <w:r>
        <w:rPr>
          <w:rFonts w:ascii="Times New Roman" w:hAnsi="Times New Roman"/>
          <w:sz w:val="18"/>
          <w:szCs w:val="18"/>
        </w:rPr>
        <w:t>    Finansinspektionen ska ingripa mot</w:t>
      </w:r>
      <w:r>
        <w:rPr>
          <w:rFonts w:ascii="Times New Roman" w:hAnsi="Times New Roman"/>
          <w:i/>
          <w:sz w:val="18"/>
          <w:szCs w:val="18"/>
        </w:rPr>
        <w:t xml:space="preserve"> </w:t>
      </w:r>
      <w:r>
        <w:rPr>
          <w:rFonts w:ascii="Times New Roman" w:hAnsi="Times New Roman"/>
          <w:sz w:val="18"/>
          <w:szCs w:val="18"/>
        </w:rPr>
        <w:t xml:space="preserve">en emittent, erbjudare eller person som ansöker om upptagande av värdepapper till handel på en reglerad marknad och som i ett prospekt eller tillägg till prospekt har </w:t>
      </w:r>
      <w:r>
        <w:rPr>
          <w:rFonts w:eastAsia="Calibri" w:ascii="Times New Roman" w:hAnsi="Times New Roman" w:eastAsiaTheme="minorHAnsi"/>
          <w:sz w:val="18"/>
          <w:szCs w:val="18"/>
        </w:rPr>
        <w:t>ute</w:t>
        <w:softHyphen/>
        <w:t>läm</w:t>
        <w:softHyphen/>
        <w:t>nat väsentlig information eller som har lämnat information som är vilse</w:t>
        <w:softHyphen/>
        <w:t>le</w:t>
        <w:softHyphen/>
        <w:t>dande eller felaktig på ett sätt som är ägnat att påverka allmänhetens möjlighet att göra en välgrundad bedömning av emittent</w:t>
        <w:softHyphen/>
        <w:t>en eller de värde</w:t>
        <w:softHyphen/>
        <w:t xml:space="preserve">papper som erbjuds eller tas upp till handel på en reglerad marknad. </w:t>
      </w:r>
    </w:p>
    <w:p>
      <w:pPr>
        <w:pStyle w:val="TextBodyIndent"/>
        <w:rPr>
          <w:rFonts w:eastAsia="Calibri" w:eastAsiaTheme="minorHAnsi"/>
          <w:sz w:val="18"/>
          <w:szCs w:val="18"/>
        </w:rPr>
      </w:pPr>
      <w:r>
        <w:rPr>
          <w:rFonts w:eastAsia="Calibri" w:eastAsiaTheme="minorHAnsi"/>
          <w:sz w:val="18"/>
          <w:szCs w:val="18"/>
        </w:rPr>
        <w:t>Det som anges i 4 kap. 2 § om ansvar för brister i en sammanfattning eller en översättning av den ska beaktas vid bedömningen av om ingripande ska sk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8.1 första stycket a i prospektförord</w:t>
        <w:softHyphen/>
        <w:t>ningen och innehåller en bestämmelse om ingripande till följd av att väsentlig information har utelämnats eller vilseledande eller felaktiga upp</w:t>
        <w:softHyphen/>
        <w:t xml:space="preserve">gifter har lämnats i ett prospekt eller tillägg till prospekt. Paragrafen har utformats i enlighet med </w:t>
      </w:r>
      <w:r>
        <w:rPr>
          <w:rFonts w:ascii="Times New Roman" w:hAnsi="Times New Roman"/>
          <w:i/>
          <w:sz w:val="20"/>
        </w:rPr>
        <w:t>Lagrådets</w:t>
      </w:r>
      <w:r>
        <w:rPr>
          <w:rFonts w:ascii="Times New Roman" w:hAnsi="Times New Roman"/>
          <w:sz w:val="20"/>
        </w:rPr>
        <w:t xml:space="preserve"> förslag. Över</w:t>
        <w:softHyphen/>
        <w:t>vägandena finns i avsnitt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tar enligt </w:t>
      </w:r>
      <w:r>
        <w:rPr>
          <w:rFonts w:ascii="Times New Roman" w:hAnsi="Times New Roman"/>
          <w:i/>
          <w:sz w:val="20"/>
        </w:rPr>
        <w:t>första stycket</w:t>
      </w:r>
      <w:r>
        <w:rPr>
          <w:rFonts w:ascii="Times New Roman" w:hAnsi="Times New Roman"/>
          <w:sz w:val="20"/>
        </w:rPr>
        <w:t xml:space="preserve"> sikte på brister i ett prospekt och tillägg till prospekt som upptäcks efter det att prospektet eller tillägget har godkänts och offentlig</w:t>
        <w:softHyphen/>
        <w:t>gjorts. Finansinspek</w:t>
        <w:softHyphen/>
        <w:t>tionens granskning inför god</w:t>
        <w:softHyphen/>
        <w:t>kännande omfattar att dokumentet är fullständigt, begripligt och innehåller konsekvent informa</w:t>
        <w:softHyphen/>
        <w:t>tion (artikel 20.4 i prospektförordningen). Finans</w:t>
        <w:softHyphen/>
        <w:t>inspektionen ansvarar dock inte för att kontrollera riktigheten av den information som lämnas. Om det i efterhand visar sig att prospektet eller tillägget innehåller felaktig information kan Finans</w:t>
        <w:softHyphen/>
        <w:t>inspektionen ingripa med stöd av paragrafen. Det kan t.ex. handla om att den som har upprättat ett prospekt har utelämnat en väsentlig riskfaktor (artikel 16 i förord</w:t>
        <w:softHyphen/>
        <w:t>ningen). För att ingripande ska kunna ske på grund av vilseledande eller felaktig information i ett prospekt krävs att bristerna är av sådant slag att de är ägnade att påverka allmän</w:t>
        <w:softHyphen/>
        <w:t>hetens möjlighet att göra en välgrundad bedömning av emittenten eller erbjudandet. Det måste således vara fråga om en väsentlig felaktighet. Det måste vidare röra sig om brister som kan anses ha funnits när prospektet upprättades. Nya omständigheter som kommer fram efter det att prospektet upprättades innebär i vissa fall att ett tillägg till prospektet ska upprättas (artikel 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ska det som anges i 4 kap. 2 § om brister i en sammanfattning beaktas när ingripande enligt denna paragraf överväg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bookmarkStart w:id="829" w:name="_Hlk3989582"/>
      <w:r>
        <w:rPr>
          <w:rFonts w:eastAsia="Calibri" w:ascii="Times New Roman" w:hAnsi="Times New Roman" w:eastAsiaTheme="minorHAnsi"/>
          <w:b/>
          <w:sz w:val="18"/>
          <w:szCs w:val="18"/>
        </w:rPr>
        <w:t>3 §</w:t>
      </w:r>
      <w:r>
        <w:rPr>
          <w:rFonts w:eastAsia="Calibri" w:ascii="Times New Roman" w:hAnsi="Times New Roman" w:eastAsiaTheme="minorHAnsi"/>
          <w:sz w:val="18"/>
          <w:szCs w:val="18"/>
        </w:rPr>
        <w:t xml:space="preserve">    Finansinspektionen ska ingripa mot den som, i egenskap av finansiell mellanhand, </w:t>
      </w:r>
      <w:r>
        <w:rPr>
          <w:rFonts w:ascii="Times New Roman" w:hAnsi="Times New Roman"/>
          <w:sz w:val="18"/>
          <w:szCs w:val="18"/>
        </w:rPr>
        <w:t>har åsidosatt sina skyldigheter enligt EU:s pro</w:t>
        <w:softHyphen/>
        <w:t>spekt</w:t>
        <w:softHyphen/>
        <w:t>förord</w:t>
        <w:softHyphen/>
        <w:t>ning genom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återförsälja värdepapper till icke-kvalificerade investerare i strid med artikel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inte lämna ut en kostnadsfri kopia av ett prospekt eller tillägg till pro</w:t>
        <w:softHyphen/>
        <w:t>spekt till investerare enligt artikel 21.11,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830" w:name="_Hlk3989582"/>
      <w:r>
        <w:rPr>
          <w:rFonts w:ascii="Times New Roman" w:hAnsi="Times New Roman"/>
          <w:sz w:val="18"/>
          <w:szCs w:val="18"/>
        </w:rPr>
        <w:t>3. inte lämna information till investerare enligt artikel 23.3.</w:t>
      </w:r>
      <w:bookmarkEnd w:id="8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8.1 första stycket a i prospektförord</w:t>
        <w:softHyphen/>
        <w:t>ningen och innehåller bestämmelser om ingripanden mot finansiella mellanhänder vid över</w:t>
        <w:softHyphen/>
        <w:t>trädelser av förord</w:t>
        <w:softHyphen/>
        <w:t>ningen. Övervägandena finns i avsnitt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1</w:t>
      </w:r>
      <w:r>
        <w:rPr>
          <w:rFonts w:ascii="Times New Roman" w:hAnsi="Times New Roman"/>
          <w:sz w:val="20"/>
        </w:rPr>
        <w:t xml:space="preserve"> avser förbudet att sälja värdepapper till icke-kvalificerade investerare om det i samband med upptagandet av värdepapperen till handel på en reglerad marknad endast har upprättats ett prospekt som är avsett för kvalificerade investerare. Det finns en definition av kvalificerade investerare i artikel 2 e i prospek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Punkt 2 </w:t>
      </w:r>
      <w:r>
        <w:rPr>
          <w:rFonts w:ascii="Times New Roman" w:hAnsi="Times New Roman"/>
          <w:sz w:val="20"/>
        </w:rPr>
        <w:t xml:space="preserve">avser skyldigheten att lämna ut en kostnadsfri kopia av ett prospekt eller tillägg till prospekt till invester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3</w:t>
      </w:r>
      <w:r>
        <w:rPr>
          <w:rFonts w:ascii="Times New Roman" w:hAnsi="Times New Roman"/>
          <w:sz w:val="20"/>
        </w:rPr>
        <w:t xml:space="preserve"> avser skyldigheten för en finansiell mellanhand att, när värde</w:t>
        <w:softHyphen/>
        <w:t>papper har köpts eller tecknats genom denne, informera investerare om rätten att återkalla ett tidigare lämnat samtycke till att köpa eller teckna värdepapper. En återkallelse får ske när en ny omständighet av betydelse, sakfel eller väsentlig felaktighet har inträffat före utgången av erbjudan</w:t>
        <w:softHyphen/>
        <w:t>de</w:t>
        <w:softHyphen/>
        <w:t>perioden och leveran</w:t>
        <w:softHyphen/>
        <w:t>sen av värdepapper (artikel 23.2 första stycket i för</w:t>
        <w:softHyphen/>
        <w:t>ordningen). Motsvarande skyldig</w:t>
        <w:softHyphen/>
        <w:t>het att lämna information finns för en emittent (artikel 23.3 tredje stycket). Om emittenten har åsidosatt sin skyldighet får ingripande mot emittenten ske enligt 1 § 8.</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lika typer av ingrip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w:t>
      </w:r>
      <w:r>
        <w:rPr>
          <w:rFonts w:ascii="Times New Roman" w:hAnsi="Times New Roman"/>
          <w:sz w:val="18"/>
          <w:szCs w:val="18"/>
        </w:rPr>
        <w:t>    Ett ingripande enligt någon av 1–3 §§ sker genom beslu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föreläggande att inom viss tid vidta en viss åtgärd eller upphöra med ett visst age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nmär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tt inte godkänna prospekt enligt 5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sanktionsavgift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beslut om föreläggande enligt första stycket 1 får förenas med vi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ingripande får inte ske om överträdelsen omfattas av ett föreläggande som har förenats med vite och en an</w:t>
        <w:softHyphen/>
        <w:t>sökan om utdömande av vitet har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8.2 i prospektförordningen och inne</w:t>
        <w:softHyphen/>
        <w:t xml:space="preserve">håller bestämmelser om Finansinspektionens ingripande för överträdelser som anges i 1–3 §§. Paragrafen har utformats i enlighet med </w:t>
      </w:r>
      <w:r>
        <w:rPr>
          <w:rFonts w:ascii="Times New Roman" w:hAnsi="Times New Roman"/>
          <w:i/>
          <w:sz w:val="20"/>
        </w:rPr>
        <w:t>Lagrådets</w:t>
      </w:r>
      <w:r>
        <w:rPr>
          <w:rFonts w:ascii="Times New Roman" w:hAnsi="Times New Roman"/>
          <w:sz w:val="20"/>
        </w:rPr>
        <w:t xml:space="preserve"> förslag. Övervägandena finns i avsnitten 8.3 och 8.4.1</w:t>
      </w:r>
      <w:r>
        <w:rPr>
          <w:rFonts w:ascii="Times New Roman" w:hAnsi="Times New Roman"/>
          <w:sz w:val="18"/>
          <w:szCs w:val="18"/>
        </w:rPr>
        <w:t>–</w:t>
      </w:r>
      <w:r>
        <w:rPr>
          <w:rFonts w:ascii="Times New Roman" w:hAnsi="Times New Roman"/>
          <w:sz w:val="20"/>
        </w:rPr>
        <w:t>8.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innehåller en uppräkning över de åtgärder som Finans</w:t>
        <w:softHyphen/>
        <w:t>inspektionen kan besluta om vid ett ingripande enligt någon av 1–3 §§. Åtgärderna är inte alternativa utan en kombination av dem kan komma i fråga beroende på omständigheterna i det enskilda fallet. Finans</w:t>
        <w:softHyphen/>
        <w:t>inspek</w:t>
        <w:softHyphen/>
        <w:t>tionen får utifrån förutsättningarna i varje enskilt fall avgöra vilken eller vilka åtgärder som bör komma i fråga. Utgångspunkten bör dock vara att ingripande genom någon av åtgärderna föreläggande, anmärkning eller sanktionsavgift väljs. För ett beslut enligt 5 § gäller särskilda förut</w:t>
        <w:softHyphen/>
        <w:t>sätt</w:t>
        <w:softHyphen/>
        <w:t>ningar. I 8, 9 och 11 §§ anges omständig</w:t>
        <w:softHyphen/>
        <w:t>heter som ska beaktas vid valet av ingrip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läggande enligt </w:t>
      </w:r>
      <w:r>
        <w:rPr>
          <w:rFonts w:ascii="Times New Roman" w:hAnsi="Times New Roman"/>
          <w:i/>
          <w:sz w:val="20"/>
        </w:rPr>
        <w:t>punkt 1</w:t>
      </w:r>
      <w:r>
        <w:rPr>
          <w:rFonts w:ascii="Times New Roman" w:hAnsi="Times New Roman"/>
          <w:sz w:val="20"/>
        </w:rPr>
        <w:t xml:space="preserve"> får endast användas i de fall då det krävs för att få den som omfattas av en skyldighet att vidta en åtgärd eller att upphöra med något (jfr prop. 2006/07:115 s. 636). Finans</w:t>
        <w:softHyphen/>
        <w:t>inspektionen kan exempelvis förelägga någon att upprätta ett tillägg till prospekt när nya omständigheter har uppkommit, eller att upphöra med annonsering (marknadsföring) som strider mot artikel 22 i prospek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märkning enligt </w:t>
      </w:r>
      <w:r>
        <w:rPr>
          <w:rFonts w:ascii="Times New Roman" w:hAnsi="Times New Roman"/>
          <w:i/>
          <w:sz w:val="20"/>
        </w:rPr>
        <w:t>punkt 2</w:t>
      </w:r>
      <w:r>
        <w:rPr>
          <w:rFonts w:ascii="Times New Roman" w:hAnsi="Times New Roman"/>
          <w:sz w:val="20"/>
        </w:rPr>
        <w:t xml:space="preserve"> bör användas när det inte finns något att åtgärda men överträdelsen bör föranleda en sanktion. Föreläggande och anmärk</w:t>
        <w:softHyphen/>
        <w:t>ning bör inte användas vid samma överträdelse. Anmärkning är en mindre ingripande åtgärd som bör användas för mindre allvarliga över</w:t>
        <w:softHyphen/>
        <w:t>trädelser där det inte är aktuellt att besluta om en sanktionsavgift eller någon annan typ av ingrip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öjligheten att besluta att prospekt inte ska godkännas under viss tid enligt </w:t>
      </w:r>
      <w:r>
        <w:rPr>
          <w:rFonts w:ascii="Times New Roman" w:hAnsi="Times New Roman"/>
          <w:i/>
          <w:sz w:val="20"/>
        </w:rPr>
        <w:t>punkt 3</w:t>
      </w:r>
      <w:r>
        <w:rPr>
          <w:rFonts w:ascii="Times New Roman" w:hAnsi="Times New Roman"/>
          <w:sz w:val="20"/>
        </w:rPr>
        <w:t xml:space="preserve"> är en ingripande åtgärd och bör tillämpas med försikt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nktionsavgifter enligt </w:t>
      </w:r>
      <w:r>
        <w:rPr>
          <w:rFonts w:ascii="Times New Roman" w:hAnsi="Times New Roman"/>
          <w:i/>
          <w:sz w:val="20"/>
        </w:rPr>
        <w:t>punkt 4</w:t>
      </w:r>
      <w:r>
        <w:rPr>
          <w:rFonts w:ascii="Times New Roman" w:hAnsi="Times New Roman"/>
          <w:sz w:val="20"/>
        </w:rPr>
        <w:t xml:space="preserve"> bör komma i fråga när det inte är till</w:t>
        <w:softHyphen/>
        <w:t xml:space="preserve">räckligt att besluta om anmärkning. Sanktionsavgifter kan uppgå till högst de belopp som anges i 6 §. I de fall en sanktion ska påföras en juridisk person saknar det betydelse om verksamheten har överlåtits till någon annan efter det att den aktuella överträdelsen ägde rum (se t.ex. prop. 2003/04:121 s. 15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andra stycket</w:t>
      </w:r>
      <w:r>
        <w:rPr>
          <w:rFonts w:ascii="Times New Roman" w:hAnsi="Times New Roman"/>
          <w:sz w:val="20"/>
        </w:rPr>
        <w:t xml:space="preserve"> får ett beslut om föreläggande enligt första stycket 1 förenas med vite.</w:t>
      </w:r>
    </w:p>
    <w:p>
      <w:pPr>
        <w:pStyle w:val="TextBodyIndent"/>
        <w:rPr/>
      </w:pPr>
      <w:r>
        <w:rPr/>
        <w:t xml:space="preserve">I </w:t>
      </w:r>
      <w:r>
        <w:rPr>
          <w:i/>
        </w:rPr>
        <w:t>tredje stycket</w:t>
      </w:r>
      <w:r>
        <w:rPr/>
        <w:t xml:space="preserve"> regleras frågan om ingripande när Finansinspektionen redan har beslutat om ett före</w:t>
        <w:softHyphen/>
        <w:t xml:space="preserve">läggande eller förbud förenat med vite avseende samma överträdelse. </w:t>
      </w:r>
      <w:bookmarkStart w:id="831" w:name="_Hlk517953113"/>
      <w:r>
        <w:rPr/>
        <w:t>Bestämmelsen är tillämplig även när någon annan myndighet har beslutat om ett vitesföreläggande avseende samma överträdelse. Så skulle kunna vara fallet om Konsumentverket ansöker hos Patent- och marknadsdomstolen om utdömande av vite i anledning av en överträdelse av ett förbud mot marknadsföring som har beslutats med stöd av marknadsförings</w:t>
        <w:softHyphen/>
        <w:t>lagen (se 1 kap. 3 § denna lag och författnings</w:t>
        <w:softHyphen/>
        <w:t xml:space="preserve">kommentaren till den paragrafen). </w:t>
      </w:r>
      <w:bookmarkEnd w:id="831"/>
      <w:r>
        <w:rPr/>
        <w:t>Bestämmelsen syftar till att förhindra att någon prövas två gånger för samma sak på ett sätt som kan strida mot dubbelprövnings</w:t>
        <w:softHyphen/>
        <w:t>förbudet. Om ett vitesföre</w:t>
        <w:softHyphen/>
        <w:t xml:space="preserve">läggande har beslutats, t.ex. ett </w:t>
      </w:r>
      <w:bookmarkStart w:id="832" w:name="_Hlk516222730"/>
      <w:r>
        <w:rPr/>
        <w:t>förbud att erbjuda värdepapper till allmän</w:t>
        <w:softHyphen/>
        <w:t xml:space="preserve">heten i vissa fall </w:t>
      </w:r>
      <w:bookmarkEnd w:id="832"/>
      <w:r>
        <w:rPr/>
        <w:t>enligt 3 kap. 2 §, och den som beslutet gäller bryter mot förbudet, kan Finansinspek</w:t>
        <w:softHyphen/>
        <w:t>tionen välja att ansöka om att vitet ska dömas ut. Det faktum att ett förbud har beslutats utgör inte hinder mot ingrip</w:t>
        <w:softHyphen/>
        <w:t>ande enligt 1–3 §§. Den avgörande tidpunkten för när hindret uppkommer är tidpunkten då en domstols</w:t>
        <w:softHyphen/>
        <w:t>process inleds om utdömande av vi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att inte godkänna prospekt under viss 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Finansinspektionen får besluta att prospekt som upprättas av en viss emittent, erbjudare eller person som ansöker om upptagande av värde</w:t>
        <w:softHyphen/>
        <w:t>papper till handel på en reglerad marknad inte ska godkännas under en viss tid, högst fem år, om emittenten, erbjudaren eller personen som ansöker om upptagande till handel allvarligt och vid upprepade tillfällen har åsidosatt sina skyldigheter enligt EU:s prospektförord</w:t>
        <w:softHyphen/>
        <w:t xml:space="preserve">ning. </w:t>
      </w:r>
    </w:p>
    <w:p>
      <w:pPr>
        <w:pStyle w:val="TextBodyIndent"/>
        <w:rPr>
          <w:sz w:val="18"/>
          <w:szCs w:val="18"/>
        </w:rPr>
      </w:pPr>
      <w:r>
        <w:rPr>
          <w:sz w:val="18"/>
          <w:szCs w:val="18"/>
        </w:rPr>
        <w:t>Finansinspektionen får trots ett beslut enligt första stycket godkänna ett prospekt om förutsättningarna i 2 kap. 2 § är uppfyllda.</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2.1 första stycket k i prospektförord</w:t>
        <w:softHyphen/>
        <w:t xml:space="preserve">ningen. Paragrafen har fått sin utformning efter synpunkter från </w:t>
      </w:r>
      <w:r>
        <w:rPr>
          <w:rFonts w:ascii="Times New Roman" w:hAnsi="Times New Roman"/>
          <w:i/>
          <w:sz w:val="20"/>
        </w:rPr>
        <w:t>Lagrådet</w:t>
      </w:r>
      <w:r>
        <w:rPr>
          <w:rFonts w:ascii="Times New Roman" w:hAnsi="Times New Roman"/>
          <w:sz w:val="20"/>
        </w:rPr>
        <w:t>. Övervägandena finns i avsnitt 8.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sta stycket </w:t>
      </w:r>
      <w:r>
        <w:rPr>
          <w:rFonts w:ascii="Times New Roman" w:hAnsi="Times New Roman"/>
          <w:sz w:val="20"/>
        </w:rPr>
        <w:t>innebär att Finansinspektionen kan ingripa genom att besluta att prospekt inte ska godkännas under högst fem på varandra följande år och därigenom förhindra att en i paragrafen angiven person erbjuder värde</w:t>
        <w:softHyphen/>
        <w:t xml:space="preserve">papper till allmänheten eller ansöker om upptagande av värdepapper till handel på en reglerad marknad. Ett sådant beslut ska avgränsas till den som är ansvarig för prospektet. Denna sanktionsåtgärd bör tillämpas restriktivt och först om personen har gjort sig skyldig till upprepade och allvarliga överträdelser av prospek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inansinspektionen har fattat ett beslut enligt första stycket ska inspektionen informera Esma, som ska informera de behöriga myndig</w:t>
        <w:softHyphen/>
        <w:t>heterna i övriga länder inom EES (artikel 32.1 tredje stycket i prospekt</w:t>
        <w:softHyphen/>
        <w:t xml:space="preserve">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en upplysningsbestämmelse som hänvisar till 2 kap. 2 § där det finns ett undantag som Finansinspektionen kan tillämpa om det finns särskilda skäl.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nktions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w:t>
      </w:r>
      <w:r>
        <w:rPr>
          <w:rFonts w:ascii="Times New Roman" w:hAnsi="Times New Roman"/>
          <w:sz w:val="18"/>
          <w:szCs w:val="18"/>
        </w:rPr>
        <w:t>    Sanktionsavgiften för en överträdelse som anges i 1–3 §§ ska fast</w:t>
        <w:softHyphen/>
        <w:t>ställas till högst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för en juridisk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a) ett belopp som per den 20 juli 2017 i svenska kronor motsvarade 5 000 000 eur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tre procent av den juridiska personens omsättning närmast föregående räken</w:t>
        <w:softHyphen/>
        <w:t>skapsår eller, i förekom</w:t>
        <w:softHyphen/>
        <w:t>mande fall, motsvarande omsättning på koncernnivå,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två gånger den vinst som den juridiska personen gjort till följd av regel</w:t>
        <w:softHyphen/>
        <w:t xml:space="preserve">överträdelsen, om beloppet går att fastst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för en fysisk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ett belopp som per den 20 juli 2017 i svenska kronor motsvarade 700 000 euro,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två gånger den vinst som den fysiska personen gjort till följd av regel</w:t>
        <w:softHyphen/>
        <w:t>överträdelsen, om beloppet går att fastst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vgiften tillfalle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8.2 c–e i prospektförordningen och anger hur storleken på den högsta sanktionsavgiften ska bestäm</w:t>
        <w:softHyphen/>
        <w:t>mas i fråga om de överträdelser av prospektförordningen som räknas upp i 1–3 §§. Paragrafen är utformad efter förebild av 5 kap. 6–8 §§ lagen med kompletter</w:t>
        <w:softHyphen/>
        <w:t>ande bestämmelser till EU:s mark</w:t>
        <w:softHyphen/>
        <w:t>nads</w:t>
        <w:softHyphen/>
        <w:t>miss</w:t>
        <w:softHyphen/>
        <w:t>bruks</w:t>
        <w:softHyphen/>
        <w:t>förordning och 25 kap. 9 och 9 a §§ lagen om värdepappers</w:t>
        <w:softHyphen/>
        <w:t>mark</w:t>
        <w:softHyphen/>
        <w:t>naden. Övervägandena finns i avsnitt 8.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håller bestämmelser om sanktions</w:t>
        <w:softHyphen/>
        <w:t>avgift för både juridiska och fysiska personer. Det är dock sannolikt mycket sällan som en fysisk person är emittent eller erbjudare på ett sätt som omfattas av prospek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sättet att beräkna storleken på den högsta sank</w:t>
        <w:softHyphen/>
        <w:t>tions</w:t>
        <w:softHyphen/>
        <w:t>avgiften för både juridiska och fysiska personer. Alternativa beräk</w:t>
        <w:softHyphen/>
        <w:t>ningsmodeller anges. Det innebär att Finansinspek</w:t>
        <w:softHyphen/>
        <w:t>tionen kan välja mellan de beräk</w:t>
        <w:softHyphen/>
        <w:t>ningsmodeller som anges i respektive punkt. Avgift</w:t>
        <w:softHyphen/>
        <w:t>erna i beräknings</w:t>
        <w:softHyphen/>
        <w:t>modellerna anges som maximi</w:t>
        <w:softHyphen/>
        <w:t>belopp, vilket innebär att Finans</w:t>
        <w:softHyphen/>
        <w:t>inspek</w:t>
        <w:softHyphen/>
        <w:t xml:space="preserve">tionen har möjlighet att fastställa sanktionsavgiften upp till det högsta av de beräknade belo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räkningen i </w:t>
      </w:r>
      <w:r>
        <w:rPr>
          <w:rFonts w:ascii="Times New Roman" w:hAnsi="Times New Roman"/>
          <w:i/>
          <w:sz w:val="20"/>
        </w:rPr>
        <w:t>punkterna 1 a</w:t>
      </w:r>
      <w:r>
        <w:rPr>
          <w:rFonts w:ascii="Times New Roman" w:hAnsi="Times New Roman"/>
          <w:sz w:val="20"/>
        </w:rPr>
        <w:t xml:space="preserve"> och </w:t>
      </w:r>
      <w:r>
        <w:rPr>
          <w:rFonts w:ascii="Times New Roman" w:hAnsi="Times New Roman"/>
          <w:i/>
          <w:sz w:val="20"/>
        </w:rPr>
        <w:t>2 a</w:t>
      </w:r>
      <w:r>
        <w:rPr>
          <w:rFonts w:ascii="Times New Roman" w:hAnsi="Times New Roman"/>
          <w:sz w:val="20"/>
        </w:rPr>
        <w:t xml:space="preserve"> ska göras utifrån den 20 juli 2017, dvs. dagen för ikraftträdandet av prospektförordningen (se artikel 38.2 d och e i förordningen). I fråga om vilken valutakurs som bör tillämpas vid omräkning mellan euro och svenska kronor gjordes när det gäller sanktionsavgiften för fysiska personer enligt kapitaltäck</w:t>
        <w:softHyphen/>
        <w:t>nings</w:t>
        <w:softHyphen/>
        <w:t>direktivet bedömningen att den s.k. fixingkursen som dagligen fastställs av Nasdaq Stockholm (Stockholms</w:t>
        <w:softHyphen/>
        <w:t>börsen) och publiceras på Riksbankens webbplats bör användas (se prop. 2014/15:57 s. 46). Det är därför lämpligt att tillämpa denna fixingkurs för omräkning av sanktions</w:t>
        <w:softHyphen/>
        <w:t>avgiften även enligt prospektförordningen. Enligt fixingkursen den 20 juli 2017 motsvarade 1 euro 9,5667 svenska kronor.</w:t>
      </w:r>
      <w:r>
        <w:rPr>
          <w:rFonts w:ascii="Times New Roman" w:hAnsi="Times New Roman"/>
          <w:sz w:val="20"/>
          <w:vertAlign w:val="superscript"/>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överträdelsen begås av ett moderföretag eller ett dotterföretag i en koncern ska den högsta sanktionsavgiften enligt </w:t>
      </w:r>
      <w:r>
        <w:rPr>
          <w:rFonts w:ascii="Times New Roman" w:hAnsi="Times New Roman"/>
          <w:i/>
          <w:sz w:val="20"/>
        </w:rPr>
        <w:t>punkt 1 b</w:t>
      </w:r>
      <w:r>
        <w:rPr>
          <w:rFonts w:ascii="Times New Roman" w:hAnsi="Times New Roman"/>
          <w:sz w:val="20"/>
        </w:rPr>
        <w:t xml:space="preserve"> bestämmas utifrån omsättningen på koncernnivå. Omsättningen på koncernnivå bör bestämmas utifrån den senast tillgängliga koncernredovisning som god</w:t>
        <w:softHyphen/>
        <w:t>känts av ledningsorganet för det yttersta moderföretaget (se artikel 38.2 d andra stycket i prospektförordningen</w:t>
      </w:r>
      <w:r>
        <w:rPr>
          <w:rFonts w:ascii="Times New Roman" w:hAnsi="Times New Roman"/>
        </w:rPr>
        <w:t>)</w:t>
      </w:r>
      <w:r>
        <w:rPr>
          <w:rFonts w:ascii="Times New Roman" w:hAnsi="Times New Roman"/>
          <w:sz w:val="20"/>
        </w:rPr>
        <w:t xml:space="preserve">. </w:t>
      </w:r>
      <w:bookmarkStart w:id="833" w:name="_Hlk534368420"/>
      <w:r>
        <w:rPr>
          <w:rFonts w:ascii="Times New Roman" w:hAnsi="Times New Roman"/>
          <w:sz w:val="20"/>
        </w:rPr>
        <w:t xml:space="preserve">Med ”motsvarande omsättning” avses det som utgör omsättning enligt de redovisningsregler som gäller för den juridiska personen. </w:t>
      </w:r>
      <w:bookmarkEnd w:id="833"/>
      <w:r>
        <w:rPr>
          <w:rFonts w:ascii="Times New Roman" w:hAnsi="Times New Roman"/>
          <w:sz w:val="20"/>
        </w:rPr>
        <w:t>Posterna för beräkningen av omsättningen på koncern</w:t>
        <w:softHyphen/>
        <w:t>nivå hämtas ur koncernredovisningen. Ur denna redovisning hämtas alltså de relevanta intäktsposter som motsvarar omsättningen enligt de redovisningsregler som gäller för det företag som ingripandet riktas mot. Utifrån tillämpliga redovisningsregler finns tre typer av omsätt</w:t>
        <w:softHyphen/>
        <w:t>ning: omsättning från verksamhet som redovisas enligt årsredovisnings</w:t>
        <w:softHyphen/>
        <w:t>lagen (1995:1554), omsättning från verk</w:t>
        <w:softHyphen/>
        <w:t>samhet som redovisas enligt lagen (1995:1559) om årsredovisning i kredit</w:t>
        <w:softHyphen/>
        <w:t>institut och värdepappersbolag och omsättning från verksamhet som redovisas enligt lagen (1995:1560) om årsredovis</w:t>
        <w:softHyphen/>
        <w:t xml:space="preserve">ning i försäkrings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juridiska person som en sanktion ska riktas mot upprättar sin årsredovisning enligt årsredovisningslagen, är den omsättning som ska ligga till grund för sanktionsavgiften summan av nettoomsättningen och övriga rörelseintäkter. Om sanktionsavgiften ska beräknas på koncern</w:t>
        <w:softHyphen/>
        <w:t>nivå ska motsvarande årsomsättning, dvs. summan av nettoomsättningen och övriga rörelseintäkter, ligga till grund för beräkningen av sanktions</w:t>
        <w:softHyphen/>
        <w:t>avgiften. Om det i koncernen finns verksamhet som redovisas enligt lagen om årsredovisning i kredit</w:t>
        <w:softHyphen/>
        <w:t>institut och värdepappersbolag eller lagen om årsredovis</w:t>
        <w:softHyphen/>
        <w:t>ning i försäkringsföretag, ska den omsättningen inte räknas med när mot</w:t>
        <w:softHyphen/>
        <w:t xml:space="preserve">svarande omsättning på koncernnivå bestäm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r omsättningen ska beräknas när uppgift om omsättningen saknas eller är bristfällig regleras i 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den vinst som gjorts avses i </w:t>
      </w:r>
      <w:r>
        <w:rPr>
          <w:rFonts w:ascii="Times New Roman" w:hAnsi="Times New Roman"/>
          <w:i/>
          <w:sz w:val="20"/>
        </w:rPr>
        <w:t>punkterna</w:t>
      </w:r>
      <w:r>
        <w:rPr>
          <w:rFonts w:ascii="Times New Roman" w:hAnsi="Times New Roman"/>
          <w:sz w:val="20"/>
        </w:rPr>
        <w:t xml:space="preserve"> </w:t>
      </w:r>
      <w:r>
        <w:rPr>
          <w:rFonts w:ascii="Times New Roman" w:hAnsi="Times New Roman"/>
          <w:i/>
          <w:sz w:val="20"/>
        </w:rPr>
        <w:t>1 c</w:t>
      </w:r>
      <w:r>
        <w:rPr>
          <w:rFonts w:ascii="Times New Roman" w:hAnsi="Times New Roman"/>
          <w:sz w:val="20"/>
        </w:rPr>
        <w:t xml:space="preserve"> och </w:t>
      </w:r>
      <w:r>
        <w:rPr>
          <w:rFonts w:ascii="Times New Roman" w:hAnsi="Times New Roman"/>
          <w:i/>
          <w:sz w:val="20"/>
        </w:rPr>
        <w:t>2 b</w:t>
      </w:r>
      <w:r>
        <w:rPr>
          <w:rFonts w:ascii="Times New Roman" w:hAnsi="Times New Roman"/>
          <w:sz w:val="20"/>
        </w:rPr>
        <w:t xml:space="preserve"> ett nettobelopp och omfattar de intäkter som erhållits och de förluster som undvikits, dvs. den fördel som erhållits (jfr prop. 2016/17:162 s. 6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att avgiften tillfaller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Om en överträdelse har skett under den juridiska personens första verk</w:t>
        <w:softHyphen/>
        <w:t>sam</w:t>
        <w:softHyphen/>
        <w:t>hetsår eller om uppgifter om omsättningen annars saknas eller är bristfälliga, får omsättningen uppskattas när den högsta sanktionsavgiften ska beräknas enligt 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8.2 d andra stycket i prospektför</w:t>
        <w:softHyphen/>
        <w:t>ord</w:t>
        <w:softHyphen/>
        <w:t>ningen. Bestämmelsen är tillämplig om Finans</w:t>
        <w:softHyphen/>
        <w:t>inspek</w:t>
        <w:softHyphen/>
        <w:t>tionen ska använda sig av den beräkningsmodell avseende sank</w:t>
        <w:softHyphen/>
        <w:t>tions</w:t>
        <w:softHyphen/>
        <w:t>avgift som utgår från en juridisk persons eller, i tillämpliga fall, en koncerns omsättning och sådana uppgifter saknas.</w:t>
      </w:r>
      <w:r>
        <w:rPr>
          <w:rFonts w:ascii="Times New Roman" w:hAnsi="Times New Roman"/>
          <w:sz w:val="20"/>
          <w:vertAlign w:val="superscript"/>
        </w:rPr>
        <w:t xml:space="preserve"> </w:t>
      </w:r>
      <w:r>
        <w:rPr>
          <w:rFonts w:ascii="Times New Roman" w:hAnsi="Times New Roman"/>
          <w:sz w:val="20"/>
        </w:rPr>
        <w:t>Paragrafen motsvarar 6 kap. 3 b § fjärde stycket lagen om handel med finansiella instrument som hittills har gällt på prospekt</w:t>
        <w:softHyphen/>
        <w:t>området. Övervägandena finns i avsnitt 8.4.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l av ingrip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8 §</w:t>
      </w:r>
      <w:r>
        <w:rPr>
          <w:rFonts w:ascii="Times New Roman" w:hAnsi="Times New Roman"/>
          <w:sz w:val="18"/>
          <w:szCs w:val="18"/>
        </w:rPr>
        <w:t>    Vid valet av ingripande ska Finansinspektionen ta hänsyn till hur all</w:t>
        <w:softHyphen/>
        <w:t xml:space="preserve">varlig överträdelsen är och hur länge den har pågått. Särskild hänsyn ska tas till graden av ansvar för den som har begått överträdelsen och skador som uppkommit till följd av överträdels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9.1 a, b och d i prospektför</w:t>
        <w:softHyphen/>
        <w:t>ordningen och innehåller bestämmelser om val av ingripande. Paragrafen är utformad efter förebild av bl.a. 5 kap. 15 § lagen med kompletterande bestäm</w:t>
        <w:softHyphen/>
        <w:t>melser till EU:s marknadsmissbruksförordning. Den kan också i viss mån jäm</w:t>
        <w:softHyphen/>
        <w:t>föras med 6 kap. 3 d § lagen om handel med finansiella instrument som hittills har gällt på prospektområdet. Övervägandena finns i avsnitt 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anges vilka omständigheter som är hänförliga till över</w:t>
        <w:softHyphen/>
        <w:t>trädelsen som ska beaktas vid valet mellan olika ingrip</w:t>
        <w:softHyphen/>
        <w:t>anden, vid tillämpningen av detta kapitel. Para</w:t>
        <w:softHyphen/>
        <w:t>grafen riktar sig enligt sin ordalydelse till Finansinspektionen men är tillämplig även vid överklagande av ett sanktionsbeslut till allmän förvalt</w:t>
        <w:softHyphen/>
        <w:t>nings</w:t>
        <w:softHyphen/>
        <w:t>domstol. En sammanvägd bedöm</w:t>
        <w:softHyphen/>
        <w:t>ning ska göras vid valet av sank</w:t>
        <w:softHyphen/>
        <w:t>tion. Uppräkningen i paragrafen, liksom i 9 och 11 §§, är exemplifierande och utgör inte hinder mot att ta hänsyn till andra omständigheter än de som anges särski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erträdelsens allvarlighet och varaktighet ska utgöra utgångspunkt för valet av sanktion. I fråga om varaktighet gäller att en överträdelse som pågått under lång tid är mer klandervärd än den som varat endast tillfälligt. Särskild hänsyn ska också tas till graden av ansvar för den som begått överträdelsen och skador som uppkommit till följd av överträdelsen. Med skador avses bl.a. skador som drabbat tredje man, i synnerhet icke-kvalificerade investerare (jfr 3 § 1) men även den skada marknaden kan lida av att t.ex. få felaktig information i ett prospek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9 §</w:t>
      </w:r>
      <w:r>
        <w:rPr>
          <w:rFonts w:ascii="Times New Roman" w:hAnsi="Times New Roman"/>
          <w:sz w:val="18"/>
          <w:szCs w:val="18"/>
        </w:rPr>
        <w:t>    Utöver det som anges i 8 § ska det i försvårande riktning beaktas om den som har begått överträdelsen tidigare har begått en överträdelse. Vid denna bedömning ska särskild vikt fästas vid om överträdelserna är lik</w:t>
        <w:softHyphen/>
        <w:t xml:space="preserve">artade och den tid som har gått mellan de olika överträd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örmildrande riktning ska det beaktas om den som har begått över</w:t>
        <w:softHyphen/>
        <w:t xml:space="preserve">trä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 väsentlig utsträckning genom ett aktivt samarbete har underlättat Finans</w:t>
        <w:softHyphen/>
        <w:t xml:space="preserve">inspektionens utrednin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vidtagit åtgärder efter överträdelsen för att undvika att den upp</w:t>
        <w:softHyphen/>
        <w:t>re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9.1 f–h i prospektförordningen. I paragrafen anges hur ett antal olika faktorer som inte är hän</w:t>
        <w:softHyphen/>
        <w:t>förliga till själva överträdelsen, utan till personen som har begått överträdelsen, ska inverka på valet av ingripande. Paragrafen är utformad efter förebild av bl.a. 15 kap. 1 c § lagen om bank- och finansieringsrörelse och motsvarar i sak 6 kap. 3 e § lagen om handel med finansiella instrument som hittills har gällt på prospektområdet. Den kan också i viss mån jämföras med bestäm</w:t>
        <w:softHyphen/>
        <w:t>melsen om straffskärpning på grund av återfall i 30 kap. 4 § andra stycket brottsbalken. Övervägandena finns i avsnitt 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öljer att det är en försvårande omständighet om den som har begått överträdelsen tidigare har begått en över</w:t>
        <w:softHyphen/>
        <w:t>trädelse. Vid denna bedömning är det av särskild betydelse om den nya överträdelsen är av likartat slag som den tidigare överträdelsen samt hur lång tid som har gått mellan dem. Det är särskilt försvårande om tids</w:t>
        <w:softHyphen/>
        <w:t>perioden är kort eller om överträdelserna är identiska. Om lång tid har förflutit mellan över</w:t>
        <w:softHyphen/>
        <w:t xml:space="preserve">trädelserna eller om de är av väsentligt olika slag, bör bestämmelsen inte tillämpas i försvårande rik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anges två omständigheter som ska betraktas som för</w:t>
        <w:softHyphen/>
        <w:t xml:space="preserve">mildrande i valet av san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punkt 1</w:t>
      </w:r>
      <w:r>
        <w:rPr>
          <w:rFonts w:ascii="Times New Roman" w:hAnsi="Times New Roman"/>
          <w:sz w:val="20"/>
        </w:rPr>
        <w:t xml:space="preserve"> krävs det att det är fråga om ett samarbete av väsentlig betydelse och att den ansvarige självmant för fram viktig information som Finansinspektionen inte redan förfogar över (jfr prop. 2013/14:228 s. 312). Bestämmelsen bör inte tolkas motsatsvis. I viss mån kan denna förmildrande omständighet jämföras med bestämmelsen om strafflindring i 29 kap. 5 § första stycket brottsbalken. Där anges att rätten i skälig omfattning ska beakta om den tilltalade i ett brottmål frivilligt har angett sig eller lämnat uppgifter som är av väsentlig betydelse för utred</w:t>
        <w:softHyphen/>
        <w:t>ningen av brottet. Bestämmelsen innebär således att det kan komma i fråga att välja en lindrigare sanktion med anledning av ett samarbete som skett t.ex. först efter det att Finansinspektionen har konstaterat en överträdelse, men innan utredningen är färdigställd. Av rättssäkerhetsskäl bör det inte komma i fråga att tillämpa bestämmelsen på så sätt att en lindrigare sank</w:t>
        <w:softHyphen/>
        <w:t xml:space="preserve">tion väljs mot bakgrund av att den ansvarige har lämnat uppgifter om någon annans överträ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punkt 2</w:t>
      </w:r>
      <w:r>
        <w:rPr>
          <w:rFonts w:ascii="Times New Roman" w:hAnsi="Times New Roman"/>
          <w:sz w:val="20"/>
        </w:rPr>
        <w:t xml:space="preserve"> är det av betydelse, särskilt om det är en över</w:t>
        <w:softHyphen/>
        <w:t>trädelse som pågått en längre tid eller satts i system, att det vidtagits snabba och relevanta åtgärder mot oegentligheterna sedan de anmälts till eller påtalats av Finansinspek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0 §</w:t>
      </w:r>
      <w:r>
        <w:rPr>
          <w:rFonts w:ascii="Times New Roman" w:hAnsi="Times New Roman"/>
          <w:sz w:val="18"/>
          <w:szCs w:val="18"/>
        </w:rPr>
        <w:t xml:space="preserve">    Finansinspektionen får avstå från ingripand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överträdelsen är ringa eller ursäkt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personen i fråga gör rätt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något annat organ har vidtagit åtgärder mot personen och dessa åtgär</w:t>
        <w:softHyphen/>
        <w:t xml:space="preserve">der bedöms tillräckliga,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det annars finns särskilda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när Finansinspektionen får avstå från ingrip</w:t>
        <w:softHyphen/>
        <w:t>ande. Paragrafen är utformad efter förebild av 5 kap. 17 § lagen med kompletterande bestämmelser till EU:s marknadsmissbruks</w:t>
        <w:softHyphen/>
        <w:t>förord</w:t>
        <w:softHyphen/>
        <w:t>ning. Den kan också i viss mån jämföras med 6 kap. 3 g § lagen om handel med finansiella instrument som hittills har gällt på prospekt</w:t>
        <w:softHyphen/>
        <w:t>området. Övervägandena finns i avsnitt 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1</w:t>
      </w:r>
      <w:r>
        <w:rPr>
          <w:rFonts w:ascii="Times New Roman" w:hAnsi="Times New Roman"/>
          <w:sz w:val="20"/>
        </w:rPr>
        <w:t xml:space="preserve"> får Finansinspektionen avstå från ingripande om över</w:t>
        <w:softHyphen/>
        <w:t>trädelsen är ringa. Med ringa överträdelse bör förstås överträdelser som framstår som bagatellartade. Ingripande behöver inte heller ske om över</w:t>
        <w:softHyphen/>
        <w:t xml:space="preserve">trädelsen är ursäktlig. Så skulle t.ex. kunna vara fallet om det är uppenbart att överträdelsen begåtts av förbi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2</w:t>
      </w:r>
      <w:r>
        <w:rPr>
          <w:rFonts w:ascii="Times New Roman" w:hAnsi="Times New Roman"/>
          <w:sz w:val="20"/>
        </w:rPr>
        <w:t xml:space="preserve"> behöver ingripande inte ske om personen i fråga gör rättelse. Det kan t.ex. handla om ett företag som upptäckt att man inte uppfyller gällande krav, åtgärdar detta och på eget initiativ anmäler åsido</w:t>
        <w:softHyphen/>
        <w:t>sättandet till Finansinspekti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3</w:t>
      </w:r>
      <w:r>
        <w:rPr>
          <w:rFonts w:ascii="Times New Roman" w:hAnsi="Times New Roman"/>
          <w:sz w:val="20"/>
        </w:rPr>
        <w:t xml:space="preserve"> behöver ingripande inte heller ske om något annat organ har vidtagit åtgärder mot personen och dessa åtgärder bedöms tillräc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punkt 4</w:t>
      </w:r>
      <w:r>
        <w:rPr>
          <w:rFonts w:ascii="Times New Roman" w:hAnsi="Times New Roman"/>
          <w:sz w:val="20"/>
        </w:rPr>
        <w:t xml:space="preserve"> får Finansinspektionen avstå från ingripande om det finns särskilda skäl. Bestämmelsen kan användas om det av andra skäl än de som anges punkterna i 1–3 skulle vara stötande att besluta om en sanktion. </w:t>
      </w:r>
      <w:bookmarkStart w:id="834" w:name="_Hlk517946351"/>
      <w:r>
        <w:rPr>
          <w:rFonts w:ascii="Times New Roman" w:hAnsi="Times New Roman"/>
          <w:sz w:val="20"/>
        </w:rPr>
        <w:t>Bestämmelsen kan också bli tillämplig om någon annan myndighet har beslutat om ingripande på ett sätt som innebär att dubbelprövnings</w:t>
        <w:softHyphen/>
        <w:t>förbudet hindrar ett nytt ingripande.</w:t>
      </w:r>
      <w:bookmarkEnd w:id="8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När sanktionsavgiftens storlek ska bestämmas, ska särskild hänsyn tas till sådana omständigheter som anges i 8 och 9 §§ samt till den berörda personens finansiella ställning och, om det går att bestämma, den vinst som personen gjort till följd av regelöverträd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39.2 c och e i prospektförordningen. I paragrafen anges vilka hänsyn som ska tas när sanktions</w:t>
        <w:softHyphen/>
        <w:t>avgiftens storlek bestäms. Paragrafen är utformad delvis efter förebild av 9 kap. 26 § lagen om värdepapperscentraler och kontoföring av finansiella instrument. Den kan också i viss mån jämföras med 6 kap. 3 f § lagen om handel med finansiella instrument som hittills har gällt på prospektområdet. Över</w:t>
        <w:softHyphen/>
        <w:t>vägandena finns i avsnitt 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35" w:name="_Hlk518459177"/>
      <w:r>
        <w:rPr>
          <w:rFonts w:ascii="Times New Roman" w:hAnsi="Times New Roman"/>
          <w:sz w:val="20"/>
        </w:rPr>
        <w:t xml:space="preserve">Bestämmelsen innebär att de omständigheter som har påverkat valet av ingripande i skälig utsträckning ska beaktas även när sanktionsavgiftens storlek bestäms. </w:t>
      </w:r>
      <w:bookmarkEnd w:id="835"/>
      <w:r>
        <w:rPr>
          <w:rFonts w:ascii="Times New Roman" w:hAnsi="Times New Roman"/>
          <w:sz w:val="20"/>
        </w:rPr>
        <w:t>I bestämmelsen anges även andra omständigheter som ska beaktas när sanktionsavgiftens storlek bestäms. Storleken på en sanktions</w:t>
        <w:softHyphen/>
        <w:t>avgift ska regleras i höjande riktning för att ta hänsyn till om en över</w:t>
        <w:softHyphen/>
        <w:t>trädelse inne</w:t>
        <w:softHyphen/>
        <w:t>burit en vinst för personen i fråga, men bestämmelsen kan också medföra att avgiften sänks till följd av personens finansiella ställ</w:t>
        <w:softHyphen/>
        <w:t>ning. Med finansiell ställning avses t.ex. en juridisk persons årsomsätt</w:t>
        <w:softHyphen/>
        <w:t xml:space="preserve">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rkställighet av beslut om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2 §</w:t>
      </w:r>
      <w:r>
        <w:rPr>
          <w:rFonts w:ascii="Times New Roman" w:hAnsi="Times New Roman"/>
          <w:sz w:val="18"/>
          <w:szCs w:val="18"/>
        </w:rPr>
        <w:t>    En sanktionsavgift ska betalas till Finansinspektionen inom 30 dagar efter det att ett beslut om den har fått laga kraft eller den längre tid som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w:t>
      </w:r>
      <w:r>
        <w:rPr>
          <w:rFonts w:ascii="Times New Roman" w:hAnsi="Times New Roman"/>
          <w:sz w:val="18"/>
          <w:szCs w:val="18"/>
        </w:rPr>
        <w:t>    Om sanktionsavgiften inte har betalats inom den tid som anges i 12 §, ska Finansinspektionen lämna avgiften för indrivning. Bestämmelser om indrivning finns i lagen (1993:891) om indrivning av statliga ford</w:t>
        <w:softHyphen/>
        <w:t>ringar m.m. Vid indrivning får verkställighet ske enligt utsöknings</w:t>
        <w:softHyphen/>
        <w:t>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4 §</w:t>
      </w:r>
      <w:r>
        <w:rPr>
          <w:rFonts w:ascii="Times New Roman" w:hAnsi="Times New Roman"/>
          <w:sz w:val="18"/>
          <w:szCs w:val="18"/>
        </w:rPr>
        <w:t>    En sanktionsavgift som har beslutats faller bort i den utsträckning verk</w:t>
        <w:softHyphen/>
        <w:t>ställighet inte har skett inom fem år från det att beslutet fick laga 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rna innehåller bestämmelser om verkställighet av ett beslut om sanktionsavgift. Paragraferna är utformade efter förebild av bl.a. 7 kap. 21–23 §§ lagen om åtgärder mot penningtvätt och finansiering av terrorism. De kan även jämföras med bestämmel</w:t>
        <w:softHyphen/>
        <w:t>serna om verkställighet av beslut om sanktionsavgift i lagen om handel med finan</w:t>
        <w:softHyphen/>
        <w:t>siella instrument (6 kap. 3 m och 3 n §§). Övervägandena finns i avsnitt 8.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12 §</w:t>
      </w:r>
      <w:r>
        <w:rPr>
          <w:rFonts w:ascii="Times New Roman" w:hAnsi="Times New Roman"/>
          <w:sz w:val="20"/>
        </w:rPr>
        <w:t xml:space="preserve"> finns en bestämmelse som anger att sanktionsavgiften ska betalas till Finansinspektionen inom 30 dagar efter det att beslutet om den fått laga kraft, eller den längre tid som anges i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13 §</w:t>
      </w:r>
      <w:r>
        <w:rPr>
          <w:rFonts w:ascii="Times New Roman" w:hAnsi="Times New Roman"/>
          <w:sz w:val="20"/>
        </w:rPr>
        <w:t xml:space="preserve"> anges att om sanktions</w:t>
        <w:softHyphen/>
        <w:t>avgiften inte betalas i rätt tid ska Finans</w:t>
        <w:softHyphen/>
        <w:t>inspektionen lämna den för indrivning. Med formuleringen om att verk</w:t>
        <w:softHyphen/>
        <w:t>ställighet får ske enligt utsök</w:t>
        <w:softHyphen/>
        <w:t>nings</w:t>
        <w:softHyphen/>
        <w:t>balken avses att verkställighet får ske utan föregående dom eller utslag om avgiften inte har beta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14 §</w:t>
      </w:r>
      <w:r>
        <w:rPr>
          <w:rFonts w:ascii="Times New Roman" w:hAnsi="Times New Roman"/>
          <w:sz w:val="20"/>
        </w:rPr>
        <w:t xml:space="preserve"> finns en preskriptionsbestämmelse som innebär att en sanktions</w:t>
        <w:softHyphen/>
        <w:t>avgift som har beslutats faller bort i den utsträckning verkställighet inte har skett inom fem år från det att beslutet fick laga kraf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6 kap. Överklagande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xml:space="preserve">    Finansinspektionens beslut enligt denna lag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40 första stycket i prospektför</w:t>
        <w:softHyphen/>
        <w:t>ord</w:t>
        <w:softHyphen/>
        <w:t>ningen och innehåller bestämmelser om överklagande. Paragrafen har ut</w:t>
        <w:softHyphen/>
        <w:t xml:space="preserve">formats i enlighet med </w:t>
      </w:r>
      <w:r>
        <w:rPr>
          <w:rFonts w:ascii="Times New Roman" w:hAnsi="Times New Roman"/>
          <w:i/>
          <w:sz w:val="20"/>
        </w:rPr>
        <w:t xml:space="preserve">Lagrådets </w:t>
      </w:r>
      <w:r>
        <w:rPr>
          <w:rFonts w:ascii="Times New Roman" w:hAnsi="Times New Roman"/>
          <w:sz w:val="20"/>
        </w:rPr>
        <w:t>förslag. Övervägandena finns i av</w:t>
        <w:softHyphen/>
        <w:t>snitt 9.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första stycket</w:t>
      </w:r>
      <w:r>
        <w:rPr>
          <w:rFonts w:ascii="Times New Roman" w:hAnsi="Times New Roman"/>
          <w:sz w:val="20"/>
        </w:rPr>
        <w:t xml:space="preserve"> följer att Finansinspektionens beslut får överklagas till allmän förvaltnings domstol, vilket i praktiken är förvaltningsrätten i Stock</w:t>
        <w:softHyphen/>
        <w:t>hol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innebär att det krävs prövningstillstånd för att ett över</w:t>
        <w:softHyphen/>
        <w:t>klagande av förvaltningsrättens beslut ska prövas av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TextBody"/>
        <w:rPr>
          <w:sz w:val="18"/>
          <w:szCs w:val="18"/>
        </w:rPr>
      </w:pPr>
      <w:r>
        <w:rPr>
          <w:b/>
          <w:sz w:val="18"/>
          <w:szCs w:val="18"/>
        </w:rPr>
        <w:t>2 §</w:t>
      </w:r>
      <w:r>
        <w:rPr>
          <w:sz w:val="18"/>
          <w:szCs w:val="18"/>
        </w:rPr>
        <w:t>    Finansinspektionen får bestämma att ett beslut om föreläggande eller förbud enligt EU:s prospektförordning eller enligt denna lag ska gälla omedelb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införs till följd av artikel 40. </w:t>
      </w:r>
      <w:bookmarkStart w:id="836" w:name="_Hlk2264843"/>
      <w:r>
        <w:rPr/>
        <w:t xml:space="preserve">Paragrafen har fått sin utformning efter synpunkter från </w:t>
      </w:r>
      <w:r>
        <w:rPr>
          <w:i/>
        </w:rPr>
        <w:t>Lagrådet</w:t>
      </w:r>
      <w:r>
        <w:rPr/>
        <w:t xml:space="preserve">. </w:t>
      </w:r>
      <w:bookmarkEnd w:id="836"/>
      <w:r>
        <w:rPr/>
        <w:t>Övervägandena finns i avsnitt 9.1.</w:t>
      </w:r>
    </w:p>
    <w:p>
      <w:pPr>
        <w:pStyle w:val="TextBodyIndent"/>
        <w:rPr/>
      </w:pPr>
      <w:r>
        <w:rPr/>
        <w:t>Paragrafen innebär att Finansinspektionen har rätt att bestämma att vissa beslut ska gälla omedelbart. Det rör sig om förbud och föreläggan</w:t>
        <w:softHyphen/>
        <w:t>den vars syfte kan gå förlorat om beslutet inte gäller omedelb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    </w:t>
      </w:r>
      <w:r>
        <w:rPr>
          <w:rFonts w:ascii="Times New Roman" w:hAnsi="Times New Roman"/>
          <w:sz w:val="18"/>
          <w:szCs w:val="18"/>
        </w:rPr>
        <w:t>Om Finansinspektionen i ett ärende om granskning och godkän</w:t>
        <w:softHyphen/>
        <w:t>nande av ett prospekt enligt artikel 20 i EU:s prospektförordning inte har meddelat beslut om att godkänna eller avslå en ansökan inom den tid som anges i förordningen, ska inspektionen underrätta sökanden om skälen för detta. Detsamma gäller om Finansinspektionen inte har begärt några ändringar eller kompletterande informa</w:t>
        <w:softHyphen/>
        <w:t>tion inom de tidsgränser som anges i den artikeln. Sökanden får därefter begära förklaring av domstol att ärendet onödigt uppehå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begäran om en förklaring som avses i första stycket ska göras hos allmän förvaltningsdomstol. Prövningstillstånd kräv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inansinspektionen inte har meddelat ett beslut eller begärt några ändringar eller kompletterande information som avses i första stycket inom de tidsfrister som anges i artikel 20 i EU:s prospektförordning från det att en förklaring har lämnats, ska ansökan anses ha avslag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förs till följd av artikel 40 andra stycket i prospekt</w:t>
        <w:softHyphen/>
        <w:t>förord</w:t>
        <w:softHyphen/>
        <w:t>ningen. Den innehåller en bestämmelse om s.k. dröjsmåls</w:t>
        <w:softHyphen/>
        <w:t>talan. Paragrafen är utformad delvis efter förebild av 26 kap. 2 § lagen om värdepappers</w:t>
        <w:softHyphen/>
        <w:t xml:space="preserve">marknaden. I enlighet med </w:t>
      </w:r>
      <w:r>
        <w:rPr>
          <w:rFonts w:ascii="Times New Roman" w:hAnsi="Times New Roman"/>
          <w:i/>
          <w:sz w:val="20"/>
        </w:rPr>
        <w:t>Lagrådets</w:t>
      </w:r>
      <w:r>
        <w:rPr>
          <w:rFonts w:ascii="Times New Roman" w:hAnsi="Times New Roman"/>
          <w:sz w:val="20"/>
        </w:rPr>
        <w:t xml:space="preserve"> förslag har bestämmelsen placerats i en egen paragraf. Övervägandena finns i avsnitt 9.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ökanden i ett ärende om granskning och godkännande av prospekt enligt artikel 20 i prospektförordningen får enligt </w:t>
      </w:r>
      <w:r>
        <w:rPr>
          <w:rFonts w:ascii="Times New Roman" w:hAnsi="Times New Roman"/>
          <w:i/>
          <w:sz w:val="20"/>
        </w:rPr>
        <w:t>första stycket</w:t>
      </w:r>
      <w:r>
        <w:rPr>
          <w:rFonts w:ascii="Times New Roman" w:hAnsi="Times New Roman"/>
          <w:sz w:val="20"/>
        </w:rPr>
        <w:t xml:space="preserve"> begära en förklaring av domstol att ärendet onödigt uppehålls. Ordningen med dröjs</w:t>
        <w:softHyphen/>
        <w:t>målstalan, som numera finns i förvaltningslagen (2017:900), har tidigare införts i den svenska lagstiftningen för sådana fall där det i EU-rättsakter ställs upp krav på att även uteblivet beslut i vissa fall ska kunna föranleda domstolsprövning (se prop. 2002/03:150 s. 184). En sådan för</w:t>
        <w:softHyphen/>
        <w:t>klaring får begäras när en person i ett ärende om granskning och god</w:t>
        <w:softHyphen/>
        <w:t>kännande av prospekt enligt artikel 20 i förordningen inte har fått ett beslut eller ett kompletteringsföreläggande inom de tids</w:t>
        <w:softHyphen/>
        <w:t>frister som anges i artikeln. Tidsfristerna varierar beroende på om ansökan görs enligt huvudregeln (artikel 20.2), om ansökan gäller ett erbjudande till allmän</w:t>
        <w:softHyphen/>
        <w:t>heten av värdepapper som utfärdas av en emittent som inte har värde</w:t>
        <w:softHyphen/>
        <w:t>papper upptagna till handel på en reglerad marknad och som inte tidigare har erbjudit allmänheten värdepapper (artikel 20.3) eller om ansökan gäller ett prospekt som har upprättats av s.k. frekventa emittenter (artikel 20.6). Tidsfristen förlängs om Finansinspektionen begär komplett</w:t>
        <w:softHyphen/>
        <w:t>eringar, och räknas då från det att kompletteringarna lämnades. Om tids</w:t>
        <w:softHyphen/>
        <w:t>fristerna har löpt ut ska Finans</w:t>
        <w:softHyphen/>
        <w:t>inspek</w:t>
        <w:softHyphen/>
        <w:t>tionen underrätta sökanden om skälet för dröjs</w:t>
        <w:softHyphen/>
        <w:t xml:space="preserve">målet. Sökanden kan därefter begära en förklaring av domstol att ärendet onödigt uppehå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örklaring ska, enligt </w:t>
      </w:r>
      <w:r>
        <w:rPr>
          <w:rFonts w:ascii="Times New Roman" w:hAnsi="Times New Roman"/>
          <w:i/>
          <w:sz w:val="20"/>
        </w:rPr>
        <w:t>andra stycket</w:t>
      </w:r>
      <w:r>
        <w:rPr>
          <w:rFonts w:ascii="Times New Roman" w:hAnsi="Times New Roman"/>
          <w:sz w:val="20"/>
        </w:rPr>
        <w:t>, göras hos allmän förvaltnings</w:t>
        <w:softHyphen/>
        <w:t>domstol. Förvaltningsrättens beslut får i sin tur överklagas till kammar</w:t>
        <w:softHyphen/>
        <w:t>rätten, vilket kräver prövnings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stycket</w:t>
      </w:r>
      <w:r>
        <w:rPr>
          <w:rFonts w:ascii="Times New Roman" w:hAnsi="Times New Roman"/>
          <w:sz w:val="20"/>
        </w:rPr>
        <w:t xml:space="preserve"> ska en ansökan anses ha avslagits om Finansinspek</w:t>
        <w:softHyphen/>
        <w:t>tionen trots förvaltningsrättens förklaring inte hand</w:t>
        <w:softHyphen/>
        <w:t>lägger ärendet genom att fatta beslut eller begära komplettering av ansökan. Först då kan sökanden överklaga och få en prövning i sak.</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na lag träder i kraft den 21 jul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agen tillämpas inte i fråga om sådana prospekt, erbjudande</w:t>
        <w:softHyphen/>
        <w:t>hand</w:t>
        <w:softHyphen/>
        <w:t>lingar eller dokument som upprättats vid fusioner eller delningar som omfattas av punkt 2 i ikraftträdande- och övergångs</w:t>
        <w:softHyphen/>
        <w:t>bestämmelserna till lagen (2019:000) om ändring i lagen (1991:980) om handel med finan</w:t>
        <w:softHyphen/>
        <w:t>siella instr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inansinspektionen får ta ut avgifter även före lagens ikraftträdande för ansökningar enligt denna lag och EU:s prospektförordning, när sådana ansök</w:t>
        <w:softHyphen/>
        <w:t>ningar har kommit in till inspektionen före lagens ikraftträd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vägandena finns i avsnitt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sz w:val="20"/>
        </w:rPr>
        <w:t xml:space="preserve"> punkt 1</w:t>
      </w:r>
      <w:r>
        <w:rPr>
          <w:rFonts w:ascii="Times New Roman" w:hAnsi="Times New Roman"/>
          <w:sz w:val="20"/>
        </w:rPr>
        <w:t xml:space="preserve"> anges när lagen träder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Punkt 2 </w:t>
      </w:r>
      <w:r>
        <w:rPr>
          <w:rFonts w:ascii="Times New Roman" w:hAnsi="Times New Roman"/>
          <w:sz w:val="20"/>
        </w:rPr>
        <w:t>innehåller en bestämmelse om undantag som innebär att lagen inte tillämpas i fråga om prospekt som har godkänts före det att lagen har trätt i kraft (se artikel 46.3 i prospektförordningen) och erbjudande</w:t>
        <w:softHyphen/>
        <w:t>handlingar och dokument som upprättas vid fusioner och delningar som har godkänts respektive getts in till Finansinspektionen före det att lagen har trätt i kraft och som omfattas av punkt 2 i ikraftträdande- och över</w:t>
        <w:softHyphen/>
        <w:t>gångsbestämmelser till lagen om ändring i lagen om handel med finansiella instrument. I fråga om sådana prospekt, erbjudandehandlingar och dokument gäller i stället äldre bestämmelser i lagen om handel med finansiella instrument (se författningskommentaren till ikraftträdande- och övergångsbestämmelserna i avsnitt 17.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Punkt 3 </w:t>
      </w:r>
      <w:r>
        <w:rPr>
          <w:rFonts w:ascii="Times New Roman" w:hAnsi="Times New Roman"/>
          <w:sz w:val="20"/>
        </w:rPr>
        <w:t>innehåller en bestämmelse som gör det möjligt för Finans</w:t>
        <w:softHyphen/>
        <w:t>inspektionen att ta ut avgifter före ikraftträdandet för ansökningar enligt lagen och prospektförordningen, när dessa har kommit in till inspektionen före det att lagen har trätt i kraft. Denna övergångsbestämmelse ska senare kompletteras med ändringar i förordningen (2001:911) om avgifter för prövning av ärenden hos Finansinspektionen. Övergångs</w:t>
        <w:softHyphen/>
        <w:t>bestämmelsen är utformad efter förebild av punkt 3 i ikraftträdande- och övergångs</w:t>
        <w:softHyphen/>
        <w:t>bestäm</w:t>
        <w:softHyphen/>
        <w:t>melserna till lagen (2017:679) om ändring i lagen (2007:528) om värde</w:t>
        <w:softHyphen/>
        <w:t>pappersmarknaden.</w:t>
      </w:r>
    </w:p>
    <w:p>
      <w:pPr>
        <w:pStyle w:val="Heading2"/>
        <w:numPr>
          <w:ilvl w:val="1"/>
          <w:numId w:val="3"/>
        </w:numPr>
        <w:rPr/>
      </w:pPr>
      <w:bookmarkStart w:id="837" w:name="_Toc4060983"/>
      <w:bookmarkStart w:id="838" w:name="_Toc2268021"/>
      <w:bookmarkStart w:id="839" w:name="_Toc2263390"/>
      <w:bookmarkStart w:id="840" w:name="_Toc350205"/>
      <w:bookmarkStart w:id="841" w:name="_Toc534987179"/>
      <w:bookmarkStart w:id="842" w:name="_Toc518918296"/>
      <w:bookmarkStart w:id="843" w:name="_Toc518313909"/>
      <w:bookmarkStart w:id="844" w:name="_Toc518313563"/>
      <w:bookmarkStart w:id="845" w:name="_Toc518309073"/>
      <w:bookmarkStart w:id="846" w:name="_Toc518305037"/>
      <w:bookmarkStart w:id="847" w:name="_Toc518303664"/>
      <w:bookmarkStart w:id="848" w:name="_Toc518293126"/>
      <w:bookmarkStart w:id="849" w:name="_Toc517802014"/>
      <w:bookmarkStart w:id="850" w:name="_Toc513123787"/>
      <w:r>
        <w:rPr/>
        <w:t>Förslaget till lag om ändring i lagen (1991:980) om handel med finansiella instrument</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I denna lag bety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aktierelaterat överlåtbart värdepapper</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aktie och överlåtbart värdepapper som kan jämställas med aktie, såsom interimsbevis, fondaktierätt och teckningsrätt, sam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överlåtbart värdepapper, såsom konvertibel där emittenten har rätt att begära konvertering och teckningsoption, som ger rätt att förvärva sådant värdepapper som avses i 1 genom konvertering eller utövande av annan rättighet som värde</w:t>
        <w:softHyphen/>
        <w:t>papperet är bärare av, om värdepapperet utfärdats av emittenten av den aktie som rättigheten hänför sig till eller av ett bolag som ingår i samma koncern som den emitten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anmält avvecklingssystem</w:t>
      </w:r>
      <w:r>
        <w:rPr>
          <w:rFonts w:ascii="Times New Roman" w:hAnsi="Times New Roman"/>
          <w:sz w:val="18"/>
          <w:szCs w:val="18"/>
        </w:rPr>
        <w:t>: det som anges i 2 § lagen (1999:1309) om system för avveckling av förpliktelser på finan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budgivare</w:t>
      </w:r>
      <w:r>
        <w:rPr>
          <w:rFonts w:ascii="Times New Roman" w:hAnsi="Times New Roman"/>
          <w:sz w:val="18"/>
          <w:szCs w:val="18"/>
        </w:rPr>
        <w:t>: den som lämnar ett offentligt uppköpserbju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börs</w:t>
      </w:r>
      <w:r>
        <w:rPr>
          <w:rFonts w:ascii="Times New Roman" w:hAnsi="Times New Roman"/>
          <w:sz w:val="18"/>
          <w:szCs w:val="18"/>
        </w:rPr>
        <w:t>: det som anges i 1 kap. 4 b § lagen (2007:528) om värdepappers</w:t>
        <w:softHyphen/>
        <w:t>marknaden och sådant utländskt företag som har tillstånd att driva en reglerad marknad från filial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EES</w:t>
      </w:r>
      <w:r>
        <w:rPr>
          <w:rFonts w:ascii="Times New Roman" w:hAnsi="Times New Roman"/>
          <w:sz w:val="18"/>
          <w:szCs w:val="18"/>
        </w:rPr>
        <w:t>: Europeiska ekonomiska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emissionsprogram</w:t>
      </w:r>
      <w:r>
        <w:rPr>
          <w:rFonts w:ascii="Times New Roman" w:hAnsi="Times New Roman"/>
          <w:sz w:val="18"/>
          <w:szCs w:val="18"/>
        </w:rPr>
        <w:t>: ett program för utgivning av icke aktierelaterade överlåtbara värdepapper av likartad sort eller kategori, fortlöpande eller vid upprepade till</w:t>
        <w:softHyphen/>
        <w:t>fällen under en särskilt angiven emissionsperio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emittent</w:t>
      </w:r>
      <w:r>
        <w:rPr>
          <w:rFonts w:ascii="Times New Roman" w:hAnsi="Times New Roman"/>
          <w:sz w:val="18"/>
          <w:szCs w:val="18"/>
        </w:rPr>
        <w:t>: i fråga om aktier aktiebolaget och i fråga om annat finansiellt instrument utgivaren eller utfärdaren av instrumen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finansiella instrument</w:t>
      </w:r>
      <w:r>
        <w:rPr>
          <w:rFonts w:ascii="Times New Roman" w:hAnsi="Times New Roman"/>
          <w:sz w:val="18"/>
          <w:szCs w:val="18"/>
        </w:rPr>
        <w:t>: det som anges i 1 kap. 4 § lagen om värdepap</w:t>
        <w:softHyphen/>
        <w:t>pers</w:t>
        <w:softHyphen/>
        <w:t>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företag med begränsat börsvärde</w:t>
      </w:r>
      <w:r>
        <w:rPr>
          <w:rFonts w:ascii="Times New Roman" w:hAnsi="Times New Roman"/>
          <w:sz w:val="18"/>
          <w:szCs w:val="18"/>
        </w:rPr>
        <w:t>: ett företag vars överlåtbara värde</w:t>
        <w:softHyphen/>
        <w:t>papper är upptagna till handel på en reglerad marknad och som har ett genomsnittligt börs</w:t>
        <w:softHyphen/>
        <w:t>värde på mindre än 100 miljoner euro beräknat på slutkursen för de tre föregående kalenderå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kvalificerade investerare</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kund som avses i 9 kap. 4 § lagen om värdepappersmarknaden, om inte denna kund har begärt att bli behandlad som en icke-professionell ku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kund som avses i 9 kap. 5 § lagen om värdepapper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enhet som avses i 9 kap. 7 § lagen om värdepappersmarknaden, om inte denna enhet har begärt att bli behandlad som en icke-professionell kund,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kund som avses i punkten 13 i ikraftträdande- och övergångsbestäm</w:t>
        <w:softHyphen/>
        <w:t>melserna till lagen om värdepapper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marknadsmissbruksförordningen</w:t>
      </w:r>
      <w:r>
        <w:rPr>
          <w:rFonts w:ascii="Times New Roman" w:hAnsi="Times New Roman"/>
          <w:sz w:val="18"/>
          <w:szCs w:val="18"/>
        </w:rPr>
        <w:t>: Europaparlamentets och rådets för</w:t>
        <w:softHyphen/>
        <w:t>ord</w:t>
        <w:softHyphen/>
        <w:t>ning (EU) nr 596/2014 av den 16 april 2014 om marknadsmissbruk (marknadsmiss</w:t>
        <w:softHyphen/>
        <w:t>bruksförordning) och om upphävande av Europa</w:t>
        <w:softHyphen/>
        <w:t>parla</w:t>
        <w:softHyphen/>
        <w:t>mentets och rådets direktiv 2003/6/EG och kommissionens direktiv 2003/124/EG, 2003/125/EG och 2004/72/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målbolag</w:t>
      </w:r>
      <w:r>
        <w:rPr>
          <w:rFonts w:ascii="Times New Roman" w:hAnsi="Times New Roman"/>
          <w:sz w:val="18"/>
          <w:szCs w:val="18"/>
        </w:rPr>
        <w:t>:</w:t>
      </w:r>
      <w:r>
        <w:rPr>
          <w:rFonts w:ascii="Times New Roman" w:hAnsi="Times New Roman"/>
          <w:i/>
          <w:sz w:val="18"/>
          <w:szCs w:val="18"/>
        </w:rPr>
        <w:t> </w:t>
      </w:r>
      <w:r>
        <w:rPr>
          <w:rFonts w:ascii="Times New Roman" w:hAnsi="Times New Roman"/>
          <w:sz w:val="18"/>
          <w:szCs w:val="18"/>
        </w:rPr>
        <w:t>bolag till vars aktieägare ett offentligt uppköpserbjudande läm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offentligt uppköpserbjudande</w:t>
      </w:r>
      <w:r>
        <w:rPr>
          <w:rFonts w:ascii="Times New Roman" w:hAnsi="Times New Roman"/>
          <w:sz w:val="18"/>
          <w:szCs w:val="18"/>
        </w:rPr>
        <w:t>: ett offentligt erbjudande till innehavare av aktier som har getts ut av ett svenskt eller utländskt bolag att överlåta samtliga eller en del av dessa aktier till budgi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penningmarknadsinstrument</w:t>
      </w:r>
      <w:r>
        <w:rPr>
          <w:rFonts w:ascii="Times New Roman" w:hAnsi="Times New Roman"/>
          <w:sz w:val="18"/>
          <w:szCs w:val="18"/>
        </w:rPr>
        <w:t>: det som anges i 1 kap. 4 § lagen om värde</w:t>
        <w:softHyphen/>
        <w:t>pappers</w:t>
        <w:softHyphen/>
        <w:t>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reglerad marknad</w:t>
      </w:r>
      <w:r>
        <w:rPr>
          <w:rFonts w:ascii="Times New Roman" w:hAnsi="Times New Roman"/>
          <w:sz w:val="18"/>
          <w:szCs w:val="18"/>
        </w:rPr>
        <w:t>: det som anges i 1 kap. 4 b § lagen om värdepappers</w:t>
        <w:softHyphen/>
        <w:t>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samverkande system</w:t>
      </w:r>
      <w:r>
        <w:rPr>
          <w:rFonts w:ascii="Times New Roman" w:hAnsi="Times New Roman"/>
          <w:sz w:val="18"/>
          <w:szCs w:val="18"/>
        </w:rPr>
        <w:t>: det som anges i 2 § lagen om system för avveck</w:t>
        <w:softHyphen/>
        <w:t>ling av förpliktelser på finan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pacing w:val="-3"/>
          <w:sz w:val="18"/>
          <w:szCs w:val="18"/>
        </w:rPr>
        <w:t>öppenhetsdirektivet</w:t>
      </w:r>
      <w:r>
        <w:rPr>
          <w:rFonts w:ascii="Times New Roman" w:hAnsi="Times New Roman"/>
          <w:spacing w:val="-3"/>
          <w:sz w:val="18"/>
          <w:szCs w:val="18"/>
        </w:rPr>
        <w:t>: Europaparlamentets och rådets direktiv 2004/109/EG</w:t>
      </w:r>
      <w:r>
        <w:rPr>
          <w:rFonts w:ascii="Times New Roman" w:hAnsi="Times New Roman"/>
          <w:sz w:val="18"/>
          <w:szCs w:val="18"/>
        </w:rPr>
        <w:t xml:space="preserve">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överlåtbara värdepapper</w:t>
      </w:r>
      <w:r>
        <w:rPr>
          <w:rFonts w:ascii="Times New Roman" w:hAnsi="Times New Roman"/>
          <w:sz w:val="18"/>
          <w:szCs w:val="18"/>
        </w:rPr>
        <w:t>: det som anges i 1 kap. 4 § lagen om värde</w:t>
        <w:softHyphen/>
        <w:t>pappers</w:t>
        <w:softHyphen/>
        <w:t xml:space="preserve">markna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definitioner.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finitionerna av prospektdirektivet och prospektförordningen tas bort eftersom bestämmelserna om prospekt utmönstras ur lagen. Även defini</w:t>
        <w:softHyphen/>
        <w:t>tionen av nyckelinformation tas bort, eftersom bestämmelserna om sådan information i 2 kap. utmönst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a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1 §</w:t>
      </w:r>
      <w:r>
        <w:rPr>
          <w:rFonts w:ascii="Times New Roman" w:hAnsi="Times New Roman"/>
          <w:sz w:val="18"/>
          <w:szCs w:val="18"/>
        </w:rPr>
        <w:t>    </w:t>
      </w:r>
      <w:r>
        <w:rPr>
          <w:rFonts w:ascii="Times New Roman" w:hAnsi="Times New Roman"/>
          <w:i/>
          <w:sz w:val="18"/>
          <w:szCs w:val="18"/>
        </w:rPr>
        <w:t xml:space="preserve">Bestämmelserna </w:t>
      </w:r>
      <w:r>
        <w:rPr>
          <w:rFonts w:ascii="Times New Roman" w:hAnsi="Times New Roman"/>
          <w:sz w:val="18"/>
          <w:szCs w:val="18"/>
        </w:rPr>
        <w:t>i</w:t>
      </w:r>
      <w:r>
        <w:rPr>
          <w:rFonts w:ascii="Times New Roman" w:hAnsi="Times New Roman"/>
          <w:i/>
          <w:sz w:val="18"/>
          <w:szCs w:val="18"/>
        </w:rPr>
        <w:t xml:space="preserve"> artiklarna 21.2, 21.5 första stycket, 21.11, 23.1 och 23.2 i Europa</w:t>
        <w:softHyphen/>
        <w:t>parla</w:t>
        <w:softHyphen/>
        <w:t>mentets och rådets förordning (EU) 2017/1129 av den 14 juni 2017 om prospekt som ska offentliggöras när värdepapper erbjuds till all</w:t>
        <w:softHyphen/>
        <w:t xml:space="preserve">mänheten eller tas upp till handel på en reglerad marknad, och om </w:t>
      </w:r>
      <w:r>
        <w:rPr>
          <w:rFonts w:ascii="Times New Roman" w:hAnsi="Times New Roman"/>
          <w:i/>
          <w:spacing w:val="-2"/>
          <w:sz w:val="18"/>
          <w:szCs w:val="18"/>
        </w:rPr>
        <w:t>upphävande av direktiv 2003/71/EG</w:t>
      </w:r>
      <w:r>
        <w:rPr>
          <w:rFonts w:ascii="Times New Roman" w:hAnsi="Times New Roman"/>
          <w:i/>
          <w:sz w:val="18"/>
          <w:szCs w:val="18"/>
        </w:rPr>
        <w:t xml:space="preserve"> ska </w:t>
      </w:r>
      <w:r>
        <w:rPr>
          <w:rFonts w:ascii="Times New Roman" w:hAnsi="Times New Roman"/>
          <w:sz w:val="18"/>
          <w:szCs w:val="18"/>
        </w:rPr>
        <w:t>också gälla för erbjudande</w:t>
        <w:softHyphen/>
        <w:t>hand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vissa bestämmelser om offentliggörande av och tillägg till prospekt är tillämpliga också på erbjudandehandlingar. Över</w:t>
        <w:softHyphen/>
        <w:t>vägandena finns i avsnitt 1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2 kap. upphävs tas hänvisningarna till bestämmelserna om prospekt i det kapitlet bort. I stället införs hänvisningar till motsvarande bestämmelser i prospektförordningen i den del de är relevanta för erbjudande</w:t>
        <w:softHyphen/>
        <w:t>handlingar. Dessa bestämmelser har i huvudsak samma inne</w:t>
        <w:softHyphen/>
        <w:t>börd som de i hittillsvarande lydelse angivna bestämmelserna i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artikel 21.2 i prospektförordningen innebär att erbjudande</w:t>
        <w:softHyphen/>
        <w:t>handlingen ska offentlig</w:t>
        <w:softHyphen/>
        <w:t>göras i elektronisk form på bud</w:t>
        <w:softHyphen/>
        <w:t>givarens webbplats. Det motsvarar i sak det som följer av den hittills</w:t>
        <w:softHyphen/>
        <w:t>varande hänvisningen till 2 kap. 29 §. Enligt hänvisningen till artikel 21.5 första stycket i förordningen ska Finansinspektionen publicera godkända och registrerade erbjudandehandlingar på sin webbplats. Även det mot</w:t>
        <w:softHyphen/>
        <w:t>svarar i allt väsentligt det som följer av hittillsvarande hänvisning till 2 kap. 31 §. Den tid under vilken handlingen minst ska vara tillgänglig för allmänheten på Finans</w:t>
        <w:softHyphen/>
        <w:t>inspektionens webbplats förlängs dock till tio år. Hänvisningen till artikel 21.11 i förordningen – av vilken följer att en kopia av erbjudande</w:t>
        <w:softHyphen/>
        <w:t>handlingen på ett varaktigt medium ska tillhanda</w:t>
        <w:softHyphen/>
        <w:t>hållas aktieägare i målbolaget – motsvarar i allt väsentligt det hittills</w:t>
        <w:softHyphen/>
        <w:t xml:space="preserve">varande kravet att på begäran tillhandahålla en papperskopia av erbjudandehandlingen enligt hänvisningen till 2 kap. 3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hänvisningarna till artikel 23.1 och 23.2 i prospektförordningen blir vissa bestämmelser om tillägg till prospekt tillämpliga också för erbjudande</w:t>
        <w:softHyphen/>
        <w:t>handlingar. De motsvarar i huvudsak det som följer av den hittillsvarande hänvisningen till 2 kap. 34 §. Enligt förordningen ska dock Finansinspektionen godkänna tillägget inom som mest fem arbetsdagar, vilket innebär en skillnad gentemot den tidsfrist om sju dagar som anges i 2 kap. 3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i paragrafen är endast språk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EU-förordningen i paragrafen är utformad på så sätt att den avser förordningen i den vid varje tidpunkt gällande lydelsen, s.k. dynamisk hänvis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a §</w:t>
      </w:r>
      <w:r>
        <w:rPr>
          <w:rFonts w:ascii="Times New Roman" w:hAnsi="Times New Roman"/>
          <w:sz w:val="18"/>
          <w:szCs w:val="18"/>
        </w:rPr>
        <w:t>    För övervakningen av att denna lag och lagen (2006:451) om offentliga uppköpserbjudanden på aktie</w:t>
        <w:softHyphen/>
        <w:t xml:space="preserve">marknaden </w:t>
      </w:r>
      <w:r>
        <w:rPr>
          <w:rFonts w:ascii="Times New Roman" w:hAnsi="Times New Roman"/>
          <w:i/>
          <w:sz w:val="18"/>
          <w:szCs w:val="18"/>
        </w:rPr>
        <w:t>följs</w:t>
      </w:r>
      <w:r>
        <w:rPr>
          <w:rFonts w:ascii="Times New Roman" w:hAnsi="Times New Roman"/>
          <w:sz w:val="18"/>
          <w:szCs w:val="18"/>
        </w:rPr>
        <w:t>, får Finans</w:t>
        <w:softHyphen/>
        <w:t xml:space="preserve">inspektionen begära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tt företag eller någon annan tillhandahåller uppgifter, handlingar eller ann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n som förväntas kunna lämna upplysningar i saken inställer sig till förhör på tid och plats som inspektion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sta stycket gäller inte i den utsträckning uppgiftslämnandet skulle strida mot den i lag reglerade tystnadsplikten för advoka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tillämpningen av 4 kap. gäl</w:t>
        <w:softHyphen/>
        <w:t>ler inte första stycket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Om en begäran från en utländsk myndighet enligt 6 § avser en fråga som rör reglering som mot</w:t>
        <w:softHyphen/>
        <w:t>svarar den i 4 kap., gäller inte första stycket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Finansinspektionen får hämta in bl.a. de uppgifter eller handlingar som behövs för inspektionens övervakning av att bestäm</w:t>
        <w:softHyphen/>
        <w:t>melserna i denna lag och lagen om offentliga uppköpserbjudanden på aktiemarknaden följs.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tas hänvisningen till den hittillsvarande prospektförord</w:t>
        <w:softHyphen/>
        <w:t>ningen bort (se författningskommentaren till 1 kap. 1 §). Bestäm</w:t>
        <w:softHyphen/>
        <w:t>melser om att Finansinspektionen kan hämta in uppgifter m.m. för att utöva tillsyn över att prospektförordningen följs tas in i den nya lagen med komplett</w:t>
        <w:softHyphen/>
        <w:t>erande bestämmelser till EU:s prospekt</w:t>
        <w:softHyphen/>
        <w:t>för</w:t>
        <w:softHyphen/>
        <w:t>ordning (se författnings</w:t>
        <w:softHyphen/>
        <w:t xml:space="preserve">kommentaren till 3 kap. 1 § samma lag i avsnitt 17.1). I </w:t>
      </w:r>
      <w:r>
        <w:rPr>
          <w:rFonts w:ascii="Times New Roman" w:hAnsi="Times New Roman"/>
          <w:i/>
          <w:sz w:val="20"/>
        </w:rPr>
        <w:t xml:space="preserve">tredje </w:t>
      </w:r>
      <w:r>
        <w:rPr>
          <w:rFonts w:ascii="Times New Roman" w:hAnsi="Times New Roman"/>
          <w:sz w:val="20"/>
        </w:rPr>
        <w:t>och</w:t>
      </w:r>
      <w:r>
        <w:rPr>
          <w:rFonts w:ascii="Times New Roman" w:hAnsi="Times New Roman"/>
          <w:i/>
          <w:sz w:val="20"/>
        </w:rPr>
        <w:t xml:space="preserve"> fjärde styckena</w:t>
      </w:r>
      <w:r>
        <w:rPr>
          <w:rFonts w:ascii="Times New Roman" w:hAnsi="Times New Roman"/>
          <w:sz w:val="20"/>
        </w:rPr>
        <w:t xml:space="preserve"> tas hänvisningarna till 2 och 2 b kap. bort eftersom de kapitlen utmönstras ur 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c §</w:t>
      </w:r>
      <w:r>
        <w:rPr>
          <w:rFonts w:ascii="Times New Roman" w:hAnsi="Times New Roman"/>
          <w:sz w:val="20"/>
        </w:rPr>
        <w:t>    </w:t>
      </w:r>
      <w:r>
        <w:rPr>
          <w:rFonts w:ascii="Times New Roman" w:hAnsi="Times New Roman"/>
          <w:sz w:val="18"/>
          <w:szCs w:val="18"/>
        </w:rPr>
        <w:t>Finansinspektionen får tillfälligt förbjuda ett offentligt uppköps</w:t>
        <w:softHyphen/>
        <w:t xml:space="preserve">erbjudande, om </w:t>
      </w:r>
      <w:r>
        <w:rPr>
          <w:rFonts w:ascii="Times New Roman" w:hAnsi="Times New Roman"/>
          <w:i/>
          <w:sz w:val="18"/>
          <w:szCs w:val="18"/>
        </w:rPr>
        <w:t>det finns</w:t>
      </w:r>
      <w:r>
        <w:rPr>
          <w:rFonts w:ascii="Times New Roman" w:hAnsi="Times New Roman"/>
          <w:sz w:val="18"/>
          <w:szCs w:val="18"/>
        </w:rPr>
        <w:t xml:space="preserve"> skälig anledning att anta att uppköpserbjudandet strider mot bestäm</w:t>
        <w:softHyphen/>
        <w:t xml:space="preserve">melserna i denna lag eller </w:t>
      </w:r>
      <w:r>
        <w:rPr>
          <w:rFonts w:ascii="Times New Roman" w:hAnsi="Times New Roman"/>
          <w:i/>
          <w:sz w:val="18"/>
          <w:szCs w:val="18"/>
        </w:rPr>
        <w:t>lagen (2006:451) om offentliga uppköps</w:t>
        <w:softHyphen/>
        <w:t>erbjudanden på aktiemarknaden</w:t>
      </w:r>
      <w:r>
        <w:rPr>
          <w:rFonts w:ascii="Times New Roman" w:hAnsi="Times New Roman"/>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inansinspektionen får </w:t>
      </w:r>
      <w:r>
        <w:rPr>
          <w:rFonts w:ascii="Times New Roman" w:hAnsi="Times New Roman"/>
          <w:i/>
          <w:sz w:val="18"/>
          <w:szCs w:val="18"/>
        </w:rPr>
        <w:t>tillfälligt</w:t>
      </w:r>
      <w:r>
        <w:rPr>
          <w:rFonts w:ascii="Times New Roman" w:hAnsi="Times New Roman"/>
          <w:sz w:val="18"/>
          <w:szCs w:val="18"/>
        </w:rPr>
        <w:t xml:space="preserve"> förbjuda </w:t>
      </w:r>
      <w:r>
        <w:rPr>
          <w:rFonts w:ascii="Times New Roman" w:hAnsi="Times New Roman"/>
          <w:i/>
          <w:sz w:val="18"/>
          <w:szCs w:val="18"/>
        </w:rPr>
        <w:t>marknadsföring av ett offentligt uppköpserbjudande, om det finns skälig anledning att anta att uppköps</w:t>
        <w:softHyphen/>
        <w:t>erbjud</w:t>
        <w:softHyphen/>
        <w:t>andet strider mot</w:t>
      </w:r>
      <w:r>
        <w:rPr>
          <w:rFonts w:ascii="Times New Roman" w:hAnsi="Times New Roman"/>
          <w:sz w:val="18"/>
          <w:szCs w:val="18"/>
        </w:rPr>
        <w:t xml:space="preserve"> bestäm</w:t>
        <w:softHyphen/>
        <w:t xml:space="preserve">melserna i denna lag eller </w:t>
      </w:r>
      <w:r>
        <w:rPr>
          <w:rFonts w:ascii="Times New Roman" w:hAnsi="Times New Roman"/>
          <w:i/>
          <w:sz w:val="18"/>
          <w:szCs w:val="18"/>
        </w:rPr>
        <w:t>lagen om offentliga uppköps</w:t>
        <w:softHyphen/>
        <w:t>erbjudanden på aktiemark</w:t>
        <w:softHyphen/>
        <w:t>naden</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18"/>
          <w:szCs w:val="18"/>
        </w:rPr>
        <w:t>Ett beslut om förbud som avses i första eller andra stycket får gälla under högst tio arbetsda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Finansinspektionen tillfälligt får förbjuda ett offent</w:t>
        <w:softHyphen/>
        <w:t>ligt uppköpserbjudande eller marknadsföring som avser ett sådant. Para</w:t>
        <w:softHyphen/>
        <w:t xml:space="preserve">grafen har utformats i enlighet med </w:t>
      </w:r>
      <w:r>
        <w:rPr>
          <w:rFonts w:ascii="Times New Roman" w:hAnsi="Times New Roman"/>
          <w:i/>
          <w:sz w:val="20"/>
        </w:rPr>
        <w:t xml:space="preserve">Lagrådets </w:t>
      </w:r>
      <w:r>
        <w:rPr>
          <w:rFonts w:ascii="Times New Roman" w:hAnsi="Times New Roman"/>
          <w:sz w:val="20"/>
        </w:rPr>
        <w:t>förslag. Över</w:t>
        <w:softHyphen/>
        <w:t>vägandena finns i avsnitt 13.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ukturen i paragrafen och i 1 d § ändras så att den så långt som möjligt följer den för motsvarande bestämmelser i lagen med kompletterande bestämmelser till EU:s prospektförordning (3 kap. 2 och 3 §§ den lagen). Det innebär att bestämmelserna om tillfälligt förbud mot ett erbjudande och mot marknadsföring av ett sådant samlas i paragrafen medan bestäm</w:t>
        <w:softHyphen/>
        <w:t>melser om förbud som inte är tillfälliga samlas i 1 d § (se författ</w:t>
        <w:softHyphen/>
        <w:t>nings</w:t>
        <w:softHyphen/>
        <w:t>kommentarerna till 1 d § samt till 3 kap. 2 och 3 §§ lagen med komp</w:t>
        <w:softHyphen/>
        <w:t>lett</w:t>
        <w:softHyphen/>
        <w:t>erande bestämmelser till EU:s prospektförordning i avsnitt 1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w:t>
      </w:r>
      <w:r>
        <w:rPr>
          <w:rFonts w:ascii="Times New Roman" w:hAnsi="Times New Roman"/>
          <w:i/>
          <w:sz w:val="20"/>
        </w:rPr>
        <w:t xml:space="preserve"> </w:t>
      </w:r>
      <w:r>
        <w:rPr>
          <w:rFonts w:ascii="Times New Roman" w:hAnsi="Times New Roman"/>
          <w:sz w:val="20"/>
        </w:rPr>
        <w:t>tas bestämmelserna om förbud mot ett erbjudande av över</w:t>
        <w:softHyphen/>
        <w:t>låtbara värdepapper till allmänheten och upptagande av överlåtbara värde</w:t>
        <w:softHyphen/>
        <w:t>papper till handel bort. Motsvarande bestäm</w:t>
        <w:softHyphen/>
        <w:t>melser tas in i den nya lagen med kompletterande bestämmelser till EU:s pro</w:t>
        <w:softHyphen/>
        <w:t>spekt</w:t>
        <w:softHyphen/>
        <w:t>för</w:t>
        <w:softHyphen/>
        <w:t xml:space="preserve">ordning (se författningskommentaren till 3 kap. 2 och 3 §§ samma lag i avsnitt 1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görs ett tillägg som innebär att tillfälliga förbud mot uppköpserbjudanden även kan meddelas vid misstanke om överträdelser av lagen om offentliga uppköpserbjudanden på aktiemarknaden (jfr hittillsvarande tredje stycket i fråga om permanenta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motsvarar i huvudsak hittillsvarande 1 d § i fråga om till</w:t>
        <w:softHyphen/>
        <w:t>fälliga förbud mot marknadsföring av ett offentligt uppköps</w:t>
        <w:softHyphen/>
        <w:t xml:space="preserve">erbjudande. Utöver det som anges i den paragrafen i dess hittillsvarande lydelse anges att ett tillfälligt förbud får meddelas vid skälig anledning att anta att uppköpserbjudandet strider mot bestämmelserna i denna lag eller lagen om offentliga uppköpserbjudanden på aktie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tredje stycket</w:t>
      </w:r>
      <w:r>
        <w:rPr>
          <w:rFonts w:ascii="Times New Roman" w:hAnsi="Times New Roman"/>
          <w:sz w:val="20"/>
        </w:rPr>
        <w:t xml:space="preserve"> motsvarar vad som hittills har gällt enligt första stycket för till</w:t>
        <w:softHyphen/>
        <w:t>fälliga förbud mot ett uppköpserbjudande eller mark</w:t>
        <w:softHyphen/>
        <w:t>nadsföring av ett sådant. Bestämmelsen innebär att Finansinspek</w:t>
        <w:softHyphen/>
        <w:t>tionen senast efter tio arbetsdagar måste ta ställning till om det finns förutsätt</w:t>
        <w:softHyphen/>
        <w:t>ningar för förbudet. Om Finansinspektionen vid den tidpunkten inte har tillräckligt underlag för att bedöma om uppköpserbjudandet strider mot lag men det fortfarande finns skälig anledning att anta att det gör det, bör inspektionen kunna besluta om ett nytt tillfälligt förbud. Hittillsvarande bestämmelse överförs till 1 d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i paragrafen är endast språ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sz w:val="18"/>
          <w:szCs w:val="18"/>
        </w:rPr>
        <w:t>1 d §</w:t>
      </w:r>
      <w:r>
        <w:rPr>
          <w:rFonts w:ascii="Times New Roman" w:hAnsi="Times New Roman"/>
          <w:sz w:val="20"/>
        </w:rPr>
        <w:t>    </w:t>
      </w:r>
      <w:r>
        <w:rPr>
          <w:rFonts w:ascii="Times New Roman" w:hAnsi="Times New Roman"/>
          <w:sz w:val="18"/>
          <w:szCs w:val="18"/>
        </w:rPr>
        <w:t xml:space="preserve">Finansinspektionen får förbjuda ett offentligt uppköpserbjudande, om </w:t>
      </w:r>
      <w:r>
        <w:rPr>
          <w:rFonts w:ascii="Times New Roman" w:hAnsi="Times New Roman"/>
          <w:i/>
          <w:sz w:val="18"/>
          <w:szCs w:val="18"/>
        </w:rPr>
        <w:t>det</w:t>
      </w:r>
      <w:r>
        <w:rPr>
          <w:rFonts w:ascii="Times New Roman" w:hAnsi="Times New Roman"/>
          <w:sz w:val="18"/>
          <w:szCs w:val="18"/>
        </w:rPr>
        <w:t xml:space="preserve"> strider mot bestämmelserna i denna lag eller </w:t>
      </w:r>
      <w:r>
        <w:rPr>
          <w:rFonts w:ascii="Times New Roman" w:hAnsi="Times New Roman"/>
          <w:i/>
          <w:sz w:val="18"/>
          <w:szCs w:val="18"/>
        </w:rPr>
        <w:t>lagen (2006:451) om offentliga uppköpserbjudanden på aktiemarknaden</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inansinspektionen får förbjuda marknadsföring av ett offentligt uppköps</w:t>
        <w:softHyphen/>
        <w:t>erbjudande, om uppköpserbjudandet strider mot denna lag eller lagen om offentliga uppköpserbjudanden på aktie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Ett förbud som avses i första eller andra stycket ska upphävas om uppköps</w:t>
        <w:softHyphen/>
        <w:t>erbjudandet inte längre strider mot bestämmelserna i denna lag eller lagen om offentliga uppköpserbjudanden på aktiemarknaden</w:t>
      </w:r>
      <w:r>
        <w:rPr>
          <w:rFonts w:ascii="Times New Roman" w:hAnsi="Times New Roman"/>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Finansinspektionen får förbjuda ett offentligt upp</w:t>
        <w:softHyphen/>
        <w:t xml:space="preserve">köpserbjudande. Paragrafen har utformats i enlighet med </w:t>
      </w:r>
      <w:r>
        <w:rPr>
          <w:rFonts w:ascii="Times New Roman" w:hAnsi="Times New Roman"/>
          <w:i/>
          <w:sz w:val="20"/>
        </w:rPr>
        <w:t xml:space="preserve">Lagrådets </w:t>
      </w:r>
      <w:r>
        <w:rPr>
          <w:rFonts w:ascii="Times New Roman" w:hAnsi="Times New Roman"/>
          <w:sz w:val="20"/>
        </w:rPr>
        <w:t>för</w:t>
        <w:softHyphen/>
        <w:t>slag. Övervägandena finns i avsnitt 13.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ukturen i paragrafen och i 1 c § ändras så att den så långt som möjligt följer den för motsvarande bestämmelser i lagen med kompletterande bestämmelser till EU:s prospektförordning (3 kap. 2 och 3 §§ den lagen). Det innebär att bestämmelserna om förbud mot ett uppköpserbjudande och mot marknadsföring av ett sådant samlas i paragrafen medan bestäm</w:t>
        <w:softHyphen/>
        <w:t>melser om tillfälliga förbud samlas i 1 c § (se författningskommentarerna till 1 c § samt till 3 kap. 2 och 3 §§ lagen med kompletterande bestämmel</w:t>
        <w:softHyphen/>
        <w:t>ser till EU:s prospektförordning i avsnitt 1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tas bestämmelserna om förbud mot marknadsföring av ett erbjudande av överlåtbara värdepapper till allmänheten eller upp</w:t>
        <w:softHyphen/>
        <w:t>tagande av överlåtbara värdepapper till handel bort. Motsvarande bestäm</w:t>
        <w:softHyphen/>
        <w:t>melser tas in i den nya lagen med kompletterande bestämmelser till EU:s prospekt</w:t>
        <w:softHyphen/>
        <w:t>för</w:t>
        <w:softHyphen/>
        <w:t>ordning (se författningskommentaren till 3 kap. 3 § samma lag i avsnitt 1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ta stycket</w:t>
      </w:r>
      <w:r>
        <w:rPr>
          <w:rFonts w:ascii="Times New Roman" w:hAnsi="Times New Roman"/>
          <w:sz w:val="20"/>
        </w:rPr>
        <w:t xml:space="preserve"> motsvarar hittillsvarande 1 c § tredje stycket. I för</w:t>
        <w:softHyphen/>
        <w:t>hållande till den bestämmelsen görs ett tillägg som innebär att ett förbud kan meddelas även när bestämmelserna i lagen om offentliga uppköps</w:t>
        <w:softHyphen/>
        <w:t>erbjudanden på aktiemarknaden har överträtts (jfr 1 c § första stycket i fråga om till</w:t>
        <w:softHyphen/>
        <w:t xml:space="preserve">fälliga 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motsvarar i huvudsak paragrafen i dess hittillsvarande lydelse i fråga om förbud mot marknadsföring av ett offentligt uppköps</w:t>
        <w:softHyphen/>
        <w:t>erbjudande. Till skill</w:t>
        <w:softHyphen/>
        <w:t>nad från det som anges i den hittillsvarande bestäm</w:t>
        <w:softHyphen/>
        <w:t>melsen krävs att uppköps</w:t>
        <w:softHyphen/>
        <w:t>erbjudandet strider mot bestämmelserna i denna lag eller lagen om offentliga uppköp</w:t>
        <w:softHyphen/>
        <w:t>serbjudanden på aktiemark</w:t>
        <w:softHyphen/>
        <w:t xml:space="preserve">naden för att ett förbud ska få medde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sz w:val="20"/>
        </w:rPr>
        <w:t>tredje stycket</w:t>
      </w:r>
      <w:r>
        <w:rPr>
          <w:rFonts w:ascii="Times New Roman" w:hAnsi="Times New Roman"/>
          <w:sz w:val="20"/>
        </w:rPr>
        <w:t>, som är nytt, innebär att Finansinspek</w:t>
        <w:softHyphen/>
        <w:t>tionen ska upphäva ett förbud om uppköpserbjudandet inte längre strider mot angivna lagar. En budgivare kan begära att inspektionen ska upphäva förbudet. Finansinspektionen kan också på eget initiativ upphäva förbudet, vilket skulle kunna bli aktuellt t.ex. om inspek</w:t>
        <w:softHyphen/>
        <w:t>tionen godkänner en erbjudand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ändringar i paragrafen är endast språkl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h</w:t>
      </w:r>
      <w:r>
        <w:rPr>
          <w:rFonts w:ascii="Times New Roman" w:hAnsi="Times New Roman"/>
          <w:sz w:val="18"/>
          <w:szCs w:val="18"/>
        </w:rPr>
        <w:t> </w:t>
      </w:r>
      <w:r>
        <w:rPr>
          <w:rFonts w:ascii="Times New Roman" w:hAnsi="Times New Roman"/>
          <w:b/>
          <w:sz w:val="18"/>
          <w:szCs w:val="18"/>
        </w:rPr>
        <w:t>§</w:t>
      </w:r>
      <w:r>
        <w:rPr>
          <w:rFonts w:ascii="Times New Roman" w:hAnsi="Times New Roman"/>
          <w:sz w:val="18"/>
          <w:szCs w:val="18"/>
        </w:rPr>
        <w:t xml:space="preserve">    Om Finansinspektionen finner att en anmälan inte har gjorts som uppfyller de krav som följer av bestämmelserna i öppenhetsdirektivet, ska inspektionen underrätta den behöriga myndigheten i den stat där bolaget har sitt säte eller, om bolaget inte har säte i en stat inom EES, den stat som avses i artikel </w:t>
      </w:r>
      <w:r>
        <w:rPr>
          <w:rFonts w:ascii="Times New Roman" w:hAnsi="Times New Roman"/>
          <w:i/>
          <w:sz w:val="18"/>
          <w:szCs w:val="18"/>
        </w:rPr>
        <w:t>2.1</w:t>
      </w:r>
      <w:r>
        <w:rPr>
          <w:rFonts w:ascii="Times New Roman" w:hAnsi="Times New Roman"/>
          <w:sz w:val="18"/>
          <w:szCs w:val="18"/>
        </w:rPr>
        <w:t> </w:t>
      </w:r>
      <w:r>
        <w:rPr>
          <w:rFonts w:ascii="Times New Roman" w:hAnsi="Times New Roman"/>
          <w:i/>
          <w:sz w:val="18"/>
          <w:szCs w:val="18"/>
        </w:rPr>
        <w:t>i</w:t>
      </w:r>
      <w:r>
        <w:rPr>
          <w:rFonts w:ascii="Times New Roman" w:hAnsi="Times New Roman"/>
          <w:sz w:val="18"/>
          <w:szCs w:val="18"/>
        </w:rPr>
        <w:t xml:space="preserve"> i </w:t>
      </w:r>
      <w:r>
        <w:rPr>
          <w:rFonts w:ascii="Times New Roman" w:hAnsi="Times New Roman"/>
          <w:i/>
          <w:sz w:val="18"/>
          <w:szCs w:val="18"/>
        </w:rPr>
        <w:t>öppenhetsdirektivet</w:t>
      </w:r>
      <w:r>
        <w:rPr>
          <w:rFonts w:ascii="Times New Roman" w:hAnsi="Times New Roman"/>
          <w:sz w:val="18"/>
          <w:szCs w:val="18"/>
        </w:rPr>
        <w:t>. Finansinspektionen ska också underrätta Europeiska värde</w:t>
        <w:softHyphen/>
        <w:t>pappers- och marknad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n anmälan fortfarande inte görs trots de åtgärder som har vidtagits av den behöriga myndighet som Finansinspektionen har underrättat, och en sådan anmälan ska göras enligt en offentlig reglering som bygger på öppenhetsdirektivet och som har antagits av den stat som avses i första stycket, får Finansinspektionen besluta att den anmälningsskyldige ska anmäla innehavet till bolaget och till Finansinspektionen. Innan åtgärden vidtas ska inspektionen underrätta den utländ</w:t>
        <w:softHyphen/>
        <w:t>ska behöriga myndigheten. Finansinspektionen ska också underrätta Europeiska kommissionen och Europeiska värdepappers- och marknads</w:t>
        <w:softHyphen/>
        <w:t>myndigheten så snart som möj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genomför artikel 26 i öppenhetsdirektivet. Den innebär att Finansinspektionen ska under</w:t>
        <w:softHyphen/>
        <w:t>rätta myndigheter i andra länder inom EES om inspektionen finner att en anmälan av innehav av bl.a. aktier utgivna av utländska emittenter inte har gjorts som uppfyller de krav som följer av öppenhetsdirektivet. Övervägandena finns i avsnitt 1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ler om hemmedlemsstat för en emittent med säte utanför EES finns i artikel 2.1 i i öppenhetsdirektivet. Definitionen hänvisade i en tidigare lydelse av det direktivet till prospektdirektivet. I sin nuvarande lydelse innehåller definitionen ingen sådan hänvisning. Hänvis</w:t>
        <w:softHyphen/>
        <w:t>ningen till pro</w:t>
        <w:softHyphen/>
        <w:t xml:space="preserve">spektdirektivet i </w:t>
      </w:r>
      <w:r>
        <w:rPr>
          <w:rFonts w:ascii="Times New Roman" w:hAnsi="Times New Roman"/>
          <w:i/>
          <w:sz w:val="20"/>
        </w:rPr>
        <w:t>första stycket</w:t>
      </w:r>
      <w:r>
        <w:rPr>
          <w:rFonts w:ascii="Times New Roman" w:hAnsi="Times New Roman"/>
          <w:sz w:val="20"/>
        </w:rPr>
        <w:t xml:space="preserve"> ersätts därför av en hänvis</w:t>
        <w:softHyphen/>
        <w:t>ning till den stat som avses i artikel 2.1 i i öppenhet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3 a §</w:t>
      </w:r>
      <w:r>
        <w:rPr>
          <w:rFonts w:ascii="Times New Roman" w:hAnsi="Times New Roman"/>
          <w:sz w:val="20"/>
        </w:rPr>
        <w:t>    </w:t>
      </w:r>
      <w:r>
        <w:rPr>
          <w:rFonts w:ascii="Times New Roman" w:hAnsi="Times New Roman"/>
          <w:sz w:val="18"/>
          <w:szCs w:val="18"/>
        </w:rPr>
        <w:t>Finansinspektionen ska besluta att en sanktionsavgift ska tas ut av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18"/>
          <w:szCs w:val="18"/>
        </w:rPr>
      </w:pPr>
      <w:r>
        <w:rPr>
          <w:rFonts w:ascii="Times New Roman" w:hAnsi="Times New Roman"/>
          <w:i/>
          <w:sz w:val="18"/>
          <w:szCs w:val="18"/>
        </w:rPr>
        <w:t>1</w:t>
      </w:r>
      <w:r>
        <w:rPr>
          <w:rFonts w:eastAsia="Calibri" w:ascii="Times New Roman" w:hAnsi="Times New Roman" w:eastAsiaTheme="minorHAnsi"/>
          <w:i/>
          <w:sz w:val="18"/>
          <w:szCs w:val="18"/>
        </w:rPr>
        <w:t>.</w:t>
      </w:r>
      <w:r>
        <w:rPr>
          <w:rFonts w:eastAsia="Calibri" w:ascii="Times New Roman" w:hAnsi="Times New Roman" w:eastAsiaTheme="minorHAnsi"/>
          <w:sz w:val="18"/>
          <w:szCs w:val="18"/>
        </w:rPr>
        <w:t> trots att det finns en skyldighet att upprätta en erbjudandehandling inte ansöker om god</w:t>
        <w:softHyphen/>
        <w:t>kännande enligt 2 kap. 3 § lagen (2006:451) om offentliga uppköps</w:t>
        <w:softHyphen/>
        <w:t>erbjudanden på aktie</w:t>
        <w:softHyphen/>
        <w:t>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inte ansöker om godkännande av ett tillägg till en erbjudande</w:t>
        <w:softHyphen/>
        <w:t>handling enligt 2 a kap.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3</w:t>
      </w:r>
      <w:r>
        <w:rPr>
          <w:rFonts w:ascii="Times New Roman" w:hAnsi="Times New Roman"/>
          <w:sz w:val="18"/>
          <w:szCs w:val="18"/>
        </w:rPr>
        <w:t>. inte offentliggör en er</w:t>
        <w:softHyphen/>
        <w:t>bjud</w:t>
        <w:softHyphen/>
        <w:t>ande</w:t>
        <w:softHyphen/>
        <w:t xml:space="preserve">handling enligt 2 a kap. 9 § </w:t>
      </w:r>
      <w:r>
        <w:rPr>
          <w:rFonts w:ascii="Times New Roman" w:hAnsi="Times New Roman"/>
          <w:i/>
          <w:sz w:val="18"/>
          <w:szCs w:val="18"/>
        </w:rPr>
        <w:t>eller ett tillägg till en erbjudande</w:t>
        <w:softHyphen/>
        <w:t>handling enligt 2 a kap. 11 §</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4.</w:t>
      </w:r>
      <w:r>
        <w:rPr>
          <w:rFonts w:ascii="Times New Roman" w:hAnsi="Times New Roman"/>
          <w:sz w:val="18"/>
          <w:szCs w:val="18"/>
        </w:rPr>
        <w:t> inte i rätt tid fullgör skyldig</w:t>
        <w:softHyphen/>
        <w:t>heten att göra anmälan till aktie</w:t>
        <w:softHyphen/>
        <w:t>bolaget och Finans</w:t>
        <w:softHyphen/>
        <w:t>inspek</w:t>
        <w:softHyphen/>
        <w:t xml:space="preserve">tionen enligt 4 kap. 3 § eller 9 § andra styck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5.</w:t>
      </w:r>
      <w:r>
        <w:rPr>
          <w:rFonts w:ascii="Times New Roman" w:hAnsi="Times New Roman"/>
          <w:sz w:val="18"/>
          <w:szCs w:val="18"/>
        </w:rPr>
        <w:t> inte i rätt tid offentliggör upp</w:t>
        <w:softHyphen/>
        <w:t>gifter enligt 4 kap. 9 § första stycket eller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vgiften tillfaller sta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när Finansinspektionen ska besluta om sanktionsavgift. Övervägandena finns i avsnitten 5.1 och 1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tas hittillsvarande punkterna 1–3 bort. Numreringen av hittillsvarande punkterna 4–7 ändras därför. De punkter som tas bort gäller överträdelser av bestämmelser om prospekt som upphävs. Bestäm</w:t>
        <w:softHyphen/>
        <w:t>melser om när Finansinspektionen ska besluta om sanktionsavgift för över</w:t>
        <w:softHyphen/>
        <w:t>trädelser av prospektförordningen tas in i den nya lagen med komplett</w:t>
        <w:softHyphen/>
        <w:t>erande bestämmelser till EU:s prospekt</w:t>
        <w:softHyphen/>
        <w:t>för</w:t>
        <w:softHyphen/>
        <w:t>ordning (se författnings</w:t>
        <w:softHyphen/>
        <w:t xml:space="preserve">kommentaren till 5 kap. 1–3 §§ samma lag i avsnitt 17.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2</w:t>
      </w:r>
      <w:r>
        <w:rPr>
          <w:rFonts w:ascii="Times New Roman" w:hAnsi="Times New Roman"/>
          <w:sz w:val="20"/>
        </w:rPr>
        <w:t>, som är ny, innebär att sanktionsavgift ska beslutas när en bud</w:t>
        <w:softHyphen/>
        <w:t>givare inte har ansökt om godkännande av ett tillägg till en erbjudande</w:t>
        <w:softHyphen/>
        <w:t xml:space="preserve">handling enligt 2 a kap. 11 §. I den paragrafen hänvisas till artikel 23.1 i prospektförordningen, som anger förutsättningarna för när ett tillägg till en erbjudandehandling ska upprä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3</w:t>
      </w:r>
      <w:r>
        <w:rPr>
          <w:rFonts w:ascii="Times New Roman" w:hAnsi="Times New Roman"/>
          <w:sz w:val="20"/>
        </w:rPr>
        <w:t xml:space="preserve"> görs ett tillägg som innebär att Finansinspektionen ska besluta om en sanktionsavgift när en budgivare inte har offentliggjort ett tillägg till en erbjudandehandling på rätt sätt. I artikel 23.1 i prospektförordningen anges att ett tillägg till ett prospekt ska offentliggöras på samma sätt som ett prospekt, vilket genom hänvisningen i 2 a kap. 11 § alltså även gäller för tillägg till erbjudandehandl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b §</w:t>
      </w:r>
      <w:r>
        <w:rPr>
          <w:rFonts w:ascii="Times New Roman" w:hAnsi="Times New Roman"/>
          <w:sz w:val="18"/>
          <w:szCs w:val="18"/>
        </w:rPr>
        <w:t>    För en överträdelse som anges i 3 a § första stycket 1–</w:t>
      </w:r>
      <w:r>
        <w:rPr>
          <w:rFonts w:ascii="Times New Roman" w:hAnsi="Times New Roman"/>
          <w:i/>
          <w:sz w:val="18"/>
          <w:szCs w:val="18"/>
        </w:rPr>
        <w:t>3</w:t>
      </w:r>
      <w:r>
        <w:rPr>
          <w:rFonts w:ascii="Times New Roman" w:hAnsi="Times New Roman"/>
          <w:sz w:val="18"/>
          <w:szCs w:val="18"/>
        </w:rPr>
        <w:t xml:space="preserve"> ska sank</w:t>
        <w:softHyphen/>
        <w:t>tions</w:t>
        <w:softHyphen/>
        <w:t>avgiften fastställas till lägst 50 000 kronor och högst 10 miljo</w:t>
        <w:softHyphen/>
        <w:t>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en överträdelse som anges i 3 a § första stycket </w:t>
      </w:r>
      <w:r>
        <w:rPr>
          <w:rFonts w:ascii="Times New Roman" w:hAnsi="Times New Roman"/>
          <w:i/>
          <w:sz w:val="18"/>
          <w:szCs w:val="18"/>
        </w:rPr>
        <w:t>4</w:t>
      </w:r>
      <w:r>
        <w:rPr>
          <w:rFonts w:ascii="Times New Roman" w:hAnsi="Times New Roman"/>
          <w:sz w:val="18"/>
          <w:szCs w:val="18"/>
        </w:rPr>
        <w:t xml:space="preserve"> ska sank</w:t>
        <w:softHyphen/>
        <w:t>tions</w:t>
        <w:softHyphen/>
        <w:t>avgiften fastställas till lägst 15 000 kronor och högst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 en juridisk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ett belopp som per den 26 no</w:t>
        <w:softHyphen/>
        <w:t xml:space="preserve">vember 2013 i </w:t>
      </w:r>
      <w:r>
        <w:rPr>
          <w:rFonts w:ascii="Times New Roman" w:hAnsi="Times New Roman"/>
          <w:i/>
          <w:sz w:val="18"/>
          <w:szCs w:val="18"/>
        </w:rPr>
        <w:t>svenska</w:t>
      </w:r>
      <w:r>
        <w:rPr>
          <w:rFonts w:ascii="Times New Roman" w:hAnsi="Times New Roman"/>
          <w:sz w:val="18"/>
          <w:szCs w:val="18"/>
        </w:rPr>
        <w:t xml:space="preserve"> kronor mot</w:t>
        <w:softHyphen/>
        <w:t>svarade tio miljoner eu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 fem procent av den juridiska personens omsättning </w:t>
      </w:r>
      <w:r>
        <w:rPr>
          <w:rFonts w:ascii="Times New Roman" w:hAnsi="Times New Roman"/>
          <w:i/>
          <w:sz w:val="18"/>
          <w:szCs w:val="18"/>
        </w:rPr>
        <w:t>närmast före</w:t>
        <w:softHyphen/>
        <w:t>gående räkenskapsår</w:t>
      </w:r>
      <w:r>
        <w:rPr>
          <w:rFonts w:ascii="Times New Roman" w:hAnsi="Times New Roman"/>
          <w:sz w:val="18"/>
          <w:szCs w:val="18"/>
        </w:rPr>
        <w:t xml:space="preserve"> eller, i före</w:t>
        <w:softHyphen/>
        <w:t>kommande fall, motsvarande omsättning på koncernnivå,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två gånger den vinst som den juridiska personen gjort till följd av regel</w:t>
        <w:softHyphen/>
        <w:t>överträdelsen, om beloppet går att fastst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 en fysisk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ett belopp som per den 26 no</w:t>
        <w:softHyphen/>
        <w:t xml:space="preserve">vember 2013 i </w:t>
      </w:r>
      <w:r>
        <w:rPr>
          <w:rFonts w:ascii="Times New Roman" w:hAnsi="Times New Roman"/>
          <w:i/>
          <w:sz w:val="18"/>
          <w:szCs w:val="18"/>
        </w:rPr>
        <w:t>svenska</w:t>
      </w:r>
      <w:r>
        <w:rPr>
          <w:rFonts w:ascii="Times New Roman" w:hAnsi="Times New Roman"/>
          <w:sz w:val="18"/>
          <w:szCs w:val="18"/>
        </w:rPr>
        <w:t xml:space="preserve"> kronor mot</w:t>
        <w:softHyphen/>
        <w:t>svarade två miljoner euro,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två gånger den vinst som den fysiska personen gjort till följd av regel</w:t>
        <w:softHyphen/>
        <w:t>överträdelsen, om beloppet går att fastst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 en överträdelse som anges i 3 a § första stycket </w:t>
      </w:r>
      <w:r>
        <w:rPr>
          <w:rFonts w:ascii="Times New Roman" w:hAnsi="Times New Roman"/>
          <w:i/>
          <w:sz w:val="18"/>
          <w:szCs w:val="18"/>
        </w:rPr>
        <w:t>5</w:t>
      </w:r>
      <w:r>
        <w:rPr>
          <w:rFonts w:ascii="Times New Roman" w:hAnsi="Times New Roman"/>
          <w:sz w:val="18"/>
          <w:szCs w:val="18"/>
        </w:rPr>
        <w:t xml:space="preserve"> ska sanktions</w:t>
        <w:softHyphen/>
        <w:t>avgiften fastställas enligt andra stycket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överträdelsen som anges i 3 a § första stycket </w:t>
      </w:r>
      <w:r>
        <w:rPr>
          <w:rFonts w:ascii="Times New Roman" w:hAnsi="Times New Roman"/>
          <w:i/>
          <w:sz w:val="18"/>
          <w:szCs w:val="18"/>
        </w:rPr>
        <w:t>4</w:t>
      </w:r>
      <w:r>
        <w:rPr>
          <w:rFonts w:ascii="Times New Roman" w:hAnsi="Times New Roman"/>
          <w:sz w:val="18"/>
          <w:szCs w:val="18"/>
        </w:rPr>
        <w:t xml:space="preserve"> eller </w:t>
      </w:r>
      <w:r>
        <w:rPr>
          <w:rFonts w:ascii="Times New Roman" w:hAnsi="Times New Roman"/>
          <w:i/>
          <w:sz w:val="18"/>
          <w:szCs w:val="18"/>
        </w:rPr>
        <w:t>5</w:t>
      </w:r>
      <w:r>
        <w:rPr>
          <w:rFonts w:ascii="Times New Roman" w:hAnsi="Times New Roman"/>
          <w:sz w:val="18"/>
          <w:szCs w:val="18"/>
        </w:rPr>
        <w:t xml:space="preserve"> har skett under den juridiska personens första verksamhetsår eller om upp</w:t>
        <w:softHyphen/>
        <w:t>gifter om omsättningen annars sak</w:t>
        <w:softHyphen/>
        <w:t>nas eller är bristfälliga, får omsätt</w:t>
        <w:softHyphen/>
        <w:t>ningen uppsk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l §</w:t>
      </w:r>
      <w:r>
        <w:rPr>
          <w:rFonts w:ascii="Times New Roman" w:hAnsi="Times New Roman"/>
          <w:sz w:val="18"/>
          <w:szCs w:val="18"/>
        </w:rPr>
        <w:t>    Finansinspektionen får meddela ett beslut om en sanktionsavgift bara om den som inspektionen avser att ta ut avgiften av har delgetts en upp</w:t>
        <w:softHyphen/>
        <w:t xml:space="preserve">lysning om att frågan om sanktionsavgift har tagits upp av inspek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om sex månader från det att överträdelsen ägde rum i de fall som avses i 3 a § första stycket 1–</w:t>
      </w:r>
      <w:r>
        <w:rPr>
          <w:rFonts w:ascii="Times New Roman" w:hAnsi="Times New Roman"/>
          <w:i/>
          <w:sz w:val="18"/>
          <w:szCs w:val="18"/>
        </w:rPr>
        <w:t>3,</w:t>
      </w:r>
      <w:r>
        <w:rPr>
          <w:rFonts w:ascii="Times New Roman" w:hAnsi="Times New Roman"/>
          <w:sz w:val="18"/>
          <w:szCs w:val="18"/>
        </w:rPr>
        <w:t xml:space="preserv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inom två år från det att överträdelsen ägde rum i de fall som avses i 3 a § första stycket </w:t>
      </w:r>
      <w:r>
        <w:rPr>
          <w:rFonts w:ascii="Times New Roman" w:hAnsi="Times New Roman"/>
          <w:i/>
          <w:sz w:val="18"/>
          <w:szCs w:val="18"/>
        </w:rPr>
        <w:t>4</w:t>
      </w:r>
      <w:r>
        <w:rPr>
          <w:rFonts w:ascii="Times New Roman" w:hAnsi="Times New Roman"/>
          <w:sz w:val="18"/>
          <w:szCs w:val="18"/>
        </w:rPr>
        <w:t xml:space="preserve"> eller </w:t>
      </w:r>
      <w:r>
        <w:rPr>
          <w:rFonts w:ascii="Times New Roman" w:hAnsi="Times New Roman"/>
          <w:i/>
          <w:sz w:val="18"/>
          <w:szCs w:val="18"/>
        </w:rPr>
        <w:t>5</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18"/>
          <w:szCs w:val="18"/>
        </w:rPr>
      </w:pPr>
      <w:r>
        <w:rPr>
          <w:rFonts w:ascii="Times New Roman" w:hAnsi="Times New Roman"/>
          <w:b/>
          <w:sz w:val="18"/>
          <w:szCs w:val="18"/>
        </w:rPr>
        <w:t>3 n §</w:t>
      </w:r>
      <w:r>
        <w:rPr>
          <w:rFonts w:ascii="Times New Roman" w:hAnsi="Times New Roman"/>
          <w:sz w:val="18"/>
          <w:szCs w:val="18"/>
        </w:rPr>
        <w:t>    En sanktionsavgift som har beslutats enligt 3 a § första stycket 1–</w:t>
      </w:r>
      <w:r>
        <w:rPr>
          <w:rFonts w:ascii="Times New Roman" w:hAnsi="Times New Roman"/>
          <w:i/>
          <w:sz w:val="18"/>
          <w:szCs w:val="18"/>
        </w:rPr>
        <w:t>3</w:t>
      </w:r>
      <w:r>
        <w:rPr>
          <w:rFonts w:ascii="Times New Roman" w:hAnsi="Times New Roman"/>
          <w:sz w:val="18"/>
          <w:szCs w:val="18"/>
        </w:rPr>
        <w:t xml:space="preserve"> faller</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18"/>
          <w:szCs w:val="18"/>
        </w:rPr>
      </w:pPr>
      <w:r>
        <w:rPr>
          <w:rFonts w:ascii="Times New Roman" w:hAnsi="Times New Roman"/>
          <w:sz w:val="18"/>
          <w:szCs w:val="18"/>
        </w:rPr>
        <w:t>bort i den utsträckning verkställighet inte har skett inom fem år från det att beslutet</w:t>
      </w:r>
    </w:p>
    <w:p>
      <w:pPr>
        <w:pStyle w:val="Normal"/>
        <w:tabs>
          <w:tab w:val="clear" w:pos="1304"/>
          <w:tab w:val="left" w:pos="2268" w:leader="none"/>
        </w:tabs>
        <w:overflowPunct w:val="true"/>
        <w:spacing w:lineRule="auto" w:line="240" w:before="0" w:after="0"/>
        <w:ind w:left="284" w:hanging="284"/>
        <w:contextualSpacing/>
        <w:jc w:val="both"/>
        <w:textAlignment w:val="baseline"/>
        <w:rPr>
          <w:rFonts w:ascii="Times New Roman" w:hAnsi="Times New Roman"/>
          <w:sz w:val="20"/>
        </w:rPr>
      </w:pPr>
      <w:r>
        <w:rPr>
          <w:rFonts w:ascii="Times New Roman" w:hAnsi="Times New Roman"/>
          <w:sz w:val="18"/>
          <w:szCs w:val="18"/>
        </w:rPr>
        <w:t>eller domen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rna innehåller bestämmelser om sanktionsavgift. Övervägandena finns i avsnitten 5.1 och 13.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rna görs följdändringar med anledning av att några punkter tas bort i 3 a § och återstående punkter i den paragrafen får ändrad num</w:t>
        <w:softHyphen/>
        <w:t xml:space="preserve">rering (se författningskommentaren till 3 a §). Ändringarna innebär även att den lägsta sanktionsavgiften när ett tillägg till en erbjudandehandling inte har upprättats eller offentliggjorts är 50 000 kronor (jfr 3 a § första stycket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sz w:val="20"/>
        </w:rPr>
        <w:t>3 b § andra stycket 1 a</w:t>
      </w:r>
      <w:r>
        <w:rPr>
          <w:rFonts w:ascii="Times New Roman" w:hAnsi="Times New Roman"/>
          <w:sz w:val="20"/>
        </w:rPr>
        <w:t xml:space="preserve"> och </w:t>
      </w:r>
      <w:r>
        <w:rPr>
          <w:rFonts w:ascii="Times New Roman" w:hAnsi="Times New Roman"/>
          <w:i/>
          <w:sz w:val="20"/>
        </w:rPr>
        <w:t>b</w:t>
      </w:r>
      <w:r>
        <w:rPr>
          <w:rFonts w:ascii="Times New Roman" w:hAnsi="Times New Roman"/>
          <w:sz w:val="20"/>
        </w:rPr>
        <w:t xml:space="preserve"> och </w:t>
      </w:r>
      <w:r>
        <w:rPr>
          <w:rFonts w:ascii="Times New Roman" w:hAnsi="Times New Roman"/>
          <w:i/>
          <w:sz w:val="20"/>
        </w:rPr>
        <w:t>2 a</w:t>
      </w:r>
      <w:r>
        <w:rPr>
          <w:rFonts w:ascii="Times New Roman" w:hAnsi="Times New Roman"/>
          <w:sz w:val="20"/>
        </w:rPr>
        <w:t xml:space="preserve"> är endast redak</w:t>
        <w:softHyphen/>
        <w:t xml:space="preserve">tionella.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sz w:val="18"/>
          <w:szCs w:val="18"/>
        </w:rPr>
      </w:pPr>
      <w:r>
        <w:rPr>
          <w:rFonts w:eastAsia="Calibri" w:cs="" w:ascii="Times New Roman" w:hAnsi="Times New Roman" w:cstheme="minorBidi" w:eastAsiaTheme="minorHAnsi"/>
          <w:b/>
          <w:sz w:val="18"/>
          <w:szCs w:val="18"/>
        </w:rPr>
        <w:t>5 §</w:t>
      </w:r>
      <w:r>
        <w:rPr>
          <w:rFonts w:eastAsia="Calibri" w:cs="" w:ascii="Times New Roman" w:hAnsi="Times New Roman" w:cstheme="minorBidi" w:eastAsiaTheme="minorHAnsi"/>
          <w:b/>
          <w:sz w:val="20"/>
          <w:szCs w:val="22"/>
        </w:rPr>
        <w:t>    </w:t>
      </w:r>
      <w:r>
        <w:rPr>
          <w:rFonts w:eastAsia="Calibri" w:cs="" w:ascii="Times New Roman" w:hAnsi="Times New Roman" w:cstheme="minorBidi" w:eastAsiaTheme="minorHAnsi"/>
          <w:sz w:val="18"/>
          <w:szCs w:val="18"/>
        </w:rPr>
        <w:t>Finansinspektionen ska i sin till</w:t>
        <w:softHyphen/>
        <w:t>synsverksamhet enligt denna lag samarbeta och utbyta informa</w:t>
        <w:softHyphen/>
        <w:t>tion med utländska behöriga myndig</w:t>
        <w:softHyphen/>
        <w:t>heter och med Europeiska värde</w:t>
        <w:softHyphen/>
        <w:t>pappers- och marknadsmyn</w:t>
        <w:softHyphen/>
        <w:t>dig</w:t>
        <w:softHyphen/>
        <w:t>heten i den utsträckning som följer av öppen</w:t>
        <w:softHyphen/>
        <w:t>hets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inansinspektionens samarbete och utbyte av informa</w:t>
        <w:softHyphen/>
        <w:t>tion med utländska behöriga myndigheter och Esma.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prospektdirektivet tas bort (se författningskommen</w:t>
        <w:softHyphen/>
        <w:t>taren till 1 kap. 1 §). Bestämmelser om Finans</w:t>
        <w:softHyphen/>
        <w:t>inspektionens samarbete och informationsutbyte med behöriga myndig</w:t>
        <w:softHyphen/>
        <w:t>heter i andra länder inom EES och Esma på prospektområdet finns i prospektförordningen (artiklarna 33 och 3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a §</w:t>
      </w:r>
      <w:r>
        <w:rPr>
          <w:rFonts w:ascii="Times New Roman" w:hAnsi="Times New Roman"/>
          <w:sz w:val="20"/>
        </w:rPr>
        <w:t>    </w:t>
      </w:r>
      <w:r>
        <w:rPr>
          <w:rFonts w:ascii="Times New Roman" w:hAnsi="Times New Roman"/>
          <w:sz w:val="18"/>
          <w:szCs w:val="18"/>
        </w:rPr>
        <w:t>Finansinspektionen får hänskjuta frågor som rör ett förfarande av en annan behörig myndighet inom EES till Europeiska värdepappers- och marknads</w:t>
        <w:softHyphen/>
        <w:t>myndig</w:t>
        <w:softHyphen/>
        <w:t>heten för tvistlösning i de fall som framgår av artikel 25.2a i öppenhets</w:t>
        <w:softHyphen/>
        <w:t>direk</w:t>
        <w:softHyphen/>
        <w:t>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Finansinspektionen i vissa fall får hänskjuta frågor som rör ett förfarande av en behörig myndighet i ett annat land inom EES till Esma för tvistlösning. Övervägandena finns i avsnitt 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prospektdirektivet tas bort (se författningskommen</w:t>
        <w:softHyphen/>
        <w:t>taren till 1 kap. 1 §). Bestämmelser om hän</w:t>
        <w:softHyphen/>
        <w:t>skjutande till Esma av sådana frågor som avses i paragrafen finns när det gäller prospektförordningen i den förordningen (artikel 33.5).</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na lag träder i kraft den 21 jul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Äldre bestämmelser gäller i fråg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prospekt som har godkänts före ikraftträdandet, till dess att pro</w:t>
        <w:softHyphen/>
        <w:t>spektets giltighetstid har löpt ut eller senast till den 22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sådana erbjudandehandlingar som avses i 2 a kap. 3 § där det vederlag som erbjuds utgörs av överlåtbara värdepapper som ges ut eller innehas av budgivaren och som har godkänts av Finansinspektionen före ikraft</w:t>
        <w:softHyphen/>
        <w:t xml:space="preserve">trädandet, till den 22 januari 2020,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sådana dokument som enligt 2 b kap. 2 § och 2 c kap. 2 § upprättas vid fusioner och delningar och som har lämnats in för granskning till Finans</w:t>
        <w:softHyphen/>
        <w:t>inspek</w:t>
        <w:softHyphen/>
        <w:t xml:space="preserve">tionen före ikraftträdandet, till den 22 januari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Äldre bestämmelser gäller i fråga om överträdelser som har ägt rum före ikraftträdan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vägandena finns i avsnitt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sz w:val="20"/>
        </w:rPr>
        <w:t xml:space="preserve"> punkt 1</w:t>
      </w:r>
      <w:r>
        <w:rPr>
          <w:rFonts w:ascii="Times New Roman" w:hAnsi="Times New Roman"/>
          <w:sz w:val="20"/>
        </w:rPr>
        <w:t xml:space="preserve"> anges när lagen träder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2</w:t>
      </w:r>
      <w:r>
        <w:rPr>
          <w:rFonts w:ascii="Times New Roman" w:hAnsi="Times New Roman"/>
          <w:sz w:val="20"/>
        </w:rPr>
        <w:t xml:space="preserve"> innebär att äldre bestämmelser ska gälla i fråga om vissa pro</w:t>
        <w:softHyphen/>
        <w:t>spekt, erbjudandehandlingar och sådana dokument som upprättas vid fusion och de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2 a och b</w:t>
      </w:r>
      <w:r>
        <w:rPr>
          <w:rFonts w:ascii="Times New Roman" w:hAnsi="Times New Roman"/>
          <w:sz w:val="20"/>
        </w:rPr>
        <w:t xml:space="preserve"> följer att de upphävda bestämmelserna i denna lag ska tillämpas på prospekt och erbjudandehandlingar där vederlaget utgörs av överlåtbara värdepapper, vilka har godkänts före det datum då prospekt</w:t>
        <w:softHyphen/>
        <w:t>förordningen börjar tillämpas i sin helhet, dvs. den 21 juli 2019 (jfr artikel 46.3 i prospektförordningen). Det gäller t.ex. beträffande skyldigheten att offentliggöra slutliga villkor (2 kap. 17 §) och att upprätta tillägg till prospekt (2 kap. 34 §). I fråga om prospekt ska detta gälla till dess att prospektets giltighets</w:t>
        <w:softHyphen/>
        <w:t>tid har löpt ut eller senast till den 22 juli 2020, beroende på vad som inträffar först. I fråga om erbjudandehandlingar ska detta gälla senast till den 22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 xml:space="preserve">punkt 2 c </w:t>
      </w:r>
      <w:r>
        <w:rPr>
          <w:rFonts w:ascii="Times New Roman" w:hAnsi="Times New Roman"/>
          <w:sz w:val="20"/>
        </w:rPr>
        <w:t>följer att de upphävda bestämmelserna i denna lag ska tillämpas på sådana dokument som upprättas vid fusion och delning som har lämnats in för granskning före det datum då prospekt</w:t>
        <w:softHyphen/>
        <w:t>förordningen börjar tillämpas i sin helhet, dvs. den 21 juli 2019. Detta ska gälla senast till den 22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Punkt 3</w:t>
      </w:r>
      <w:r>
        <w:rPr>
          <w:rFonts w:ascii="Times New Roman" w:hAnsi="Times New Roman"/>
          <w:sz w:val="20"/>
        </w:rPr>
        <w:t xml:space="preserve"> innebär att äldre bestämmelser ska gälla i fråga om över</w:t>
        <w:softHyphen/>
        <w:t>trädelser som har ägt rum före ikraftträdandet.</w:t>
      </w:r>
    </w:p>
    <w:p>
      <w:pPr>
        <w:pStyle w:val="Heading2"/>
        <w:numPr>
          <w:ilvl w:val="1"/>
          <w:numId w:val="3"/>
        </w:numPr>
        <w:rPr/>
      </w:pPr>
      <w:bookmarkStart w:id="851" w:name="_Toc4060984"/>
      <w:bookmarkStart w:id="852" w:name="_Toc2268022"/>
      <w:bookmarkStart w:id="853" w:name="_Toc2263391"/>
      <w:bookmarkStart w:id="854" w:name="_Toc350206"/>
      <w:bookmarkStart w:id="855" w:name="_Toc534987180"/>
      <w:bookmarkStart w:id="856" w:name="_Toc518918297"/>
      <w:bookmarkStart w:id="857" w:name="_Toc518313910"/>
      <w:bookmarkStart w:id="858" w:name="_Toc518313564"/>
      <w:bookmarkStart w:id="859" w:name="_Toc518309074"/>
      <w:bookmarkStart w:id="860" w:name="_Toc518305038"/>
      <w:bookmarkStart w:id="861" w:name="_Toc518303665"/>
      <w:bookmarkStart w:id="862" w:name="_Toc518293127"/>
      <w:bookmarkStart w:id="863" w:name="_Toc517802015"/>
      <w:r>
        <w:rPr/>
        <w:t>Förslaget till lag om ändring i lagen (2004:297) om bank- och finansieringsrörelse</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7 §</w:t>
      </w:r>
      <w:r>
        <w:rPr>
          <w:rFonts w:ascii="Times New Roman" w:hAnsi="Times New Roman"/>
          <w:sz w:val="18"/>
          <w:szCs w:val="18"/>
        </w:rPr>
        <w:t>    Bara ett svenskt eller utländskt kreditinstitut får driva närings</w:t>
        <w:softHyphen/>
        <w:t>verk</w:t>
        <w:softHyphen/>
        <w:t>sam</w:t>
        <w:softHyphen/>
        <w:t>het som har till ändamål att ta emot återbetalningspliktiga medel från all</w:t>
        <w:softHyphen/>
        <w:t>mänheten, om inte annat är särskilt föreskr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örsta stycket gäller inte för verksamhet för vilken det </w:t>
      </w:r>
      <w:r>
        <w:rPr>
          <w:rFonts w:ascii="Times New Roman" w:hAnsi="Times New Roman"/>
          <w:i/>
          <w:sz w:val="18"/>
          <w:szCs w:val="18"/>
        </w:rPr>
        <w:t>ska</w:t>
      </w:r>
      <w:r>
        <w:rPr>
          <w:rFonts w:ascii="Times New Roman" w:hAnsi="Times New Roman"/>
          <w:sz w:val="18"/>
          <w:szCs w:val="18"/>
        </w:rPr>
        <w:t xml:space="preserve"> upp</w:t>
        <w:softHyphen/>
        <w:t xml:space="preserve">rättas prospekt enligt </w:t>
      </w:r>
      <w:r>
        <w:rPr>
          <w:rFonts w:ascii="Times New Roman" w:hAnsi="Times New Roman"/>
          <w:i/>
          <w:sz w:val="18"/>
          <w:szCs w:val="18"/>
        </w:rPr>
        <w:t>Europa</w:t>
        <w:softHyphen/>
        <w:t>parla</w:t>
        <w:softHyphen/>
        <w:t>mentets och rådets förordning (EU) 2017/1129 av den 14 juni 2017 om prospekt som ska offent</w:t>
        <w:softHyphen/>
        <w:t>liggöras när värdepapper erbjuds till all</w:t>
        <w:softHyphen/>
        <w:t xml:space="preserve">mänheten eller tas upp till handel på en reglerad marknad, </w:t>
      </w:r>
      <w:r>
        <w:rPr>
          <w:rFonts w:ascii="Times New Roman" w:hAnsi="Times New Roman"/>
          <w:i/>
          <w:spacing w:val="-3"/>
          <w:sz w:val="18"/>
          <w:szCs w:val="18"/>
        </w:rPr>
        <w:t>och om upphävande av direktiv 2003/71/EG</w:t>
      </w:r>
      <w:r>
        <w:rPr>
          <w:rFonts w:ascii="Times New Roman" w:hAnsi="Times New Roman"/>
          <w:spacing w:val="-3"/>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bär att endast banker och kreditmarknadsföretag, och deras utländska motsvarigheter, får bedriva näringsverksamhet som har till ändamål att ta emot inlåning och andra återbetalningspliktiga medel från allmänheten om inte annat är särskilt föreskrivet. Övervägandena finns i avsnitt 1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w:t>
      </w:r>
      <w:r>
        <w:rPr>
          <w:rFonts w:ascii="Times New Roman" w:hAnsi="Times New Roman"/>
          <w:i/>
          <w:sz w:val="20"/>
        </w:rPr>
        <w:t xml:space="preserve"> andra stycket</w:t>
      </w:r>
      <w:r>
        <w:rPr>
          <w:rFonts w:ascii="Times New Roman" w:hAnsi="Times New Roman"/>
          <w:sz w:val="20"/>
        </w:rPr>
        <w:t xml:space="preserve"> är endast en följdändring med anledning av att bestämmelserna om prospekt utmönstras ur lagen om handel med finansiella instrument och i stället finns i prospek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EU-förordningen i paragrafen är utformad på så sätt att den avser förordningen i den vid varje tidpunkt gällande lydelsen, s.k. dynamisk hänvis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21 jul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Äldre bestämmelser gäller i fråga om verksamhet för vilken det har upprättats prospekt som har godkänts före ikraftträdandet till dess att prospektets giltighetstid har löpt ut eller senast till den 22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vägandena finns i avsnitt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1</w:t>
      </w:r>
      <w:r>
        <w:rPr>
          <w:rFonts w:ascii="Times New Roman" w:hAnsi="Times New Roman"/>
          <w:sz w:val="20"/>
        </w:rPr>
        <w:t xml:space="preserve"> anges när lagen träder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2</w:t>
      </w:r>
      <w:r>
        <w:rPr>
          <w:rFonts w:ascii="Times New Roman" w:hAnsi="Times New Roman"/>
          <w:sz w:val="20"/>
        </w:rPr>
        <w:t xml:space="preserve"> följer att äldre bestämmelser ska gälla i fråga om undantag för sådan näringsverksamhet som avses i 1 kap. 7 § andra stycket när ett prospekt har godkänts före lagens ikraftträdande till dess att prospektets giltighets</w:t>
        <w:softHyphen/>
        <w:t>tid har löpt ut eller senast till den 22 juli 2020.</w:t>
      </w:r>
    </w:p>
    <w:p>
      <w:pPr>
        <w:pStyle w:val="Heading2"/>
        <w:numPr>
          <w:ilvl w:val="1"/>
          <w:numId w:val="3"/>
        </w:numPr>
        <w:rPr/>
      </w:pPr>
      <w:bookmarkStart w:id="864" w:name="_Toc4060985"/>
      <w:bookmarkStart w:id="865" w:name="_Toc2268023"/>
      <w:bookmarkStart w:id="866" w:name="_Toc2263392"/>
      <w:bookmarkStart w:id="867" w:name="_Toc350207"/>
      <w:bookmarkStart w:id="868" w:name="_Toc534987181"/>
      <w:bookmarkStart w:id="869" w:name="_Toc518918298"/>
      <w:bookmarkStart w:id="870" w:name="_Toc518313911"/>
      <w:bookmarkStart w:id="871" w:name="_Toc518313565"/>
      <w:bookmarkStart w:id="872" w:name="_Toc518309075"/>
      <w:bookmarkStart w:id="873" w:name="_Toc518305039"/>
      <w:bookmarkStart w:id="874" w:name="_Toc518303666"/>
      <w:bookmarkStart w:id="875" w:name="_Toc518293128"/>
      <w:bookmarkStart w:id="876" w:name="_Toc517802016"/>
      <w:r>
        <w:rPr/>
        <w:t>Förslaget till lag om ändring i lagen (2004:299) om inlåningsverksamhet</w:t>
      </w:r>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Denna lag innehåller bestämmelser om sådan inlåningsverksamhet som andra företag än institut enligt lagen (1995:1571) om insättningsgaranti får driv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Lagen gäller inte för inlånings</w:t>
        <w:softHyphen/>
        <w:t xml:space="preserve">verksamhet för vilken det </w:t>
      </w:r>
      <w:r>
        <w:rPr>
          <w:rFonts w:ascii="Times New Roman" w:hAnsi="Times New Roman"/>
          <w:i/>
          <w:sz w:val="18"/>
          <w:szCs w:val="18"/>
        </w:rPr>
        <w:t>ska</w:t>
      </w:r>
      <w:r>
        <w:rPr>
          <w:rFonts w:ascii="Times New Roman" w:hAnsi="Times New Roman"/>
          <w:sz w:val="18"/>
          <w:szCs w:val="18"/>
        </w:rPr>
        <w:t xml:space="preserve"> upp</w:t>
        <w:softHyphen/>
        <w:t xml:space="preserve">rättas prospekt enligt </w:t>
      </w:r>
      <w:r>
        <w:rPr>
          <w:rFonts w:ascii="Times New Roman" w:hAnsi="Times New Roman"/>
          <w:i/>
          <w:sz w:val="18"/>
          <w:szCs w:val="18"/>
        </w:rPr>
        <w:t>Europa</w:t>
        <w:softHyphen/>
        <w:t>parla</w:t>
        <w:softHyphen/>
        <w:t>mentets och rådets förordning (EU) 2017/1129 av den 14 juni 2017 om prospekt som ska offent</w:t>
        <w:softHyphen/>
        <w:t>liggöras när värdepapper erbjuds till all</w:t>
        <w:softHyphen/>
        <w:t xml:space="preserve">mänheten eller tas upp till handel på en reglerad marknad, och om </w:t>
      </w:r>
      <w:r>
        <w:rPr>
          <w:rFonts w:ascii="Times New Roman" w:hAnsi="Times New Roman"/>
          <w:i/>
          <w:spacing w:val="-3"/>
          <w:sz w:val="18"/>
          <w:szCs w:val="18"/>
        </w:rPr>
        <w:t>upphävande av direktiv 2003/71/EG</w:t>
      </w:r>
      <w:r>
        <w:rPr>
          <w:rFonts w:ascii="Times New Roman" w:hAnsi="Times New Roman"/>
          <w:spacing w:val="-3"/>
          <w:sz w:val="18"/>
          <w:szCs w:val="18"/>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bestämmelse om inlåningsverksamhet som vissa företag får driva. Övervägandena finns i avsnitt 1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w:t>
      </w:r>
      <w:r>
        <w:rPr>
          <w:rFonts w:ascii="Times New Roman" w:hAnsi="Times New Roman"/>
          <w:i/>
          <w:sz w:val="20"/>
        </w:rPr>
        <w:t xml:space="preserve"> andra stycket</w:t>
      </w:r>
      <w:r>
        <w:rPr>
          <w:rFonts w:ascii="Times New Roman" w:hAnsi="Times New Roman"/>
          <w:sz w:val="20"/>
        </w:rPr>
        <w:t xml:space="preserve"> är endast en följdändring med anledning av att bestämmelserna om prospekt utmönstras ur lagen om handel med finansiella instrument och i stället finns i prospek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EU-förordningen i paragrafen är utformad på så sätt att den avser förordningen i den vid varje tidpunkt gällande lydelsen, s.k. dynamisk hänvis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1</w:t>
      </w:r>
      <w:r>
        <w:rPr>
          <w:rFonts w:ascii="Times New Roman" w:hAnsi="Times New Roman"/>
          <w:sz w:val="18"/>
          <w:szCs w:val="18"/>
        </w:rPr>
        <w:t>. Denna lag träder i kraft den 21 jul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2. Äldre bestämmelser gäller i fråga om verksamhet för vilken det har upprättats prospekt som har godkänts före ikraftträdandet till dess att prospektets giltighetstid har löpt ut eller senast till den 22 juli 20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vägandena finns i avsnitt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1</w:t>
      </w:r>
      <w:r>
        <w:rPr>
          <w:rFonts w:ascii="Times New Roman" w:hAnsi="Times New Roman"/>
          <w:sz w:val="20"/>
        </w:rPr>
        <w:t xml:space="preserve"> anges när lagen träder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2</w:t>
      </w:r>
      <w:r>
        <w:rPr>
          <w:rFonts w:ascii="Times New Roman" w:hAnsi="Times New Roman"/>
          <w:sz w:val="20"/>
        </w:rPr>
        <w:t xml:space="preserve"> följer att äldre bestämmelser ska gälla i fråga om undantag för sådan näringsverksamhet som avses i 1 § andra stycket när ett prospekt har godkänts före lagens ikraftträdande till dess att prospektets giltighets</w:t>
        <w:softHyphen/>
        <w:t>tid har löpt ut eller senast till den 22 juli 2020.</w:t>
      </w:r>
    </w:p>
    <w:p>
      <w:pPr>
        <w:pStyle w:val="Heading2"/>
        <w:numPr>
          <w:ilvl w:val="1"/>
          <w:numId w:val="3"/>
        </w:numPr>
        <w:rPr/>
      </w:pPr>
      <w:bookmarkStart w:id="877" w:name="_Toc4060986"/>
      <w:bookmarkStart w:id="878" w:name="_Toc2268024"/>
      <w:bookmarkStart w:id="879" w:name="_Toc2263393"/>
      <w:bookmarkStart w:id="880" w:name="_Toc350208"/>
      <w:bookmarkStart w:id="881" w:name="_Toc534987182"/>
      <w:bookmarkStart w:id="882" w:name="_Toc518918299"/>
      <w:bookmarkStart w:id="883" w:name="_Toc518313912"/>
      <w:bookmarkStart w:id="884" w:name="_Toc518313566"/>
      <w:bookmarkStart w:id="885" w:name="_Toc518309076"/>
      <w:bookmarkStart w:id="886" w:name="_Toc518305040"/>
      <w:bookmarkStart w:id="887" w:name="_Toc518303667"/>
      <w:bookmarkStart w:id="888" w:name="_Toc518293129"/>
      <w:bookmarkStart w:id="889" w:name="_Toc517802017"/>
      <w:r>
        <w:rPr/>
        <w:t>Förslaget till lag om ändring i aktiebolagslagen (2005:551)</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rPr>
      </w:pPr>
      <w:r>
        <w:rPr>
          <w:rFonts w:eastAsia="Calibri" w:cs="" w:ascii="Times New Roman" w:hAnsi="Times New Roman" w:cstheme="minorBidi" w:eastAsiaTheme="minorHAnsi"/>
          <w:b/>
          <w:sz w:val="20"/>
          <w:szCs w:val="22"/>
        </w:rPr>
        <w:t xml:space="preserve">1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5 §</w:t>
      </w:r>
      <w:r>
        <w:rPr>
          <w:rFonts w:ascii="Times New Roman" w:hAnsi="Times New Roman"/>
          <w:sz w:val="18"/>
          <w:szCs w:val="18"/>
        </w:rPr>
        <w:t>    Vid ett publikt aktiebolags överlåtelse av egna aktier på annat sätt än som anges i 32 § tillämp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w:t>
      </w:r>
      <w:r>
        <w:rPr>
          <w:rFonts w:ascii="Times New Roman" w:hAnsi="Times New Roman"/>
          <w:i/>
          <w:sz w:val="18"/>
          <w:szCs w:val="18"/>
        </w:rPr>
        <w:t>det</w:t>
      </w:r>
      <w:r>
        <w:rPr>
          <w:rFonts w:ascii="Times New Roman" w:hAnsi="Times New Roman"/>
          <w:sz w:val="18"/>
          <w:szCs w:val="18"/>
        </w:rPr>
        <w:t xml:space="preserve"> som gäller vid nyemission av aktier en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1 kap. 2 § första stycket om beslutande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1 kap. 5 § om emissionsbevis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1 kap. 8 § om registrering av teckningsrätter m.m. i avstämningsbo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1 kap. 9 § om försäljning av överskjutande teckningsrät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3 kap. 1 § första och andra styckena om företräde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3 kap. 2 § om beslut att avvika från aktieägarnas företrädesr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3 kap. 3 § om upprättande av förslag till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3 kap. 6 § om kompletterande infor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3 kap. 7 § om apportegendom och kvi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3 kap. 8 § om revisorsgrans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3 kap. 9 § om tillhandahållande av förslag till beslut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3 kap. 10 § om kallelsens innehå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3 kap. 12 § om underrätt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3 kap. 13 § om hur teckning </w:t>
      </w:r>
      <w:r>
        <w:rPr>
          <w:rFonts w:ascii="Times New Roman" w:hAnsi="Times New Roman"/>
          <w:i/>
          <w:sz w:val="18"/>
          <w:szCs w:val="18"/>
        </w:rPr>
        <w:t>ska</w:t>
      </w:r>
      <w:r>
        <w:rPr>
          <w:rFonts w:ascii="Times New Roman" w:hAnsi="Times New Roman"/>
          <w:sz w:val="18"/>
          <w:szCs w:val="18"/>
        </w:rPr>
        <w:t xml:space="preserve">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3 kap. 18 § om tilldelning av akt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3 kap. 31 § första stycket om styrelsebeslut under förutsättning av bolags</w:t>
        <w:softHyphen/>
        <w:t xml:space="preserve">stämmans godkän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3 kap. 35 § om styrelsebeslut enligt bolagsstämmans bemyndi</w:t>
        <w:softHyphen/>
        <w:t xml:space="preserve">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2. </w:t>
      </w:r>
      <w:r>
        <w:rPr>
          <w:rFonts w:ascii="Times New Roman" w:hAnsi="Times New Roman"/>
          <w:i/>
          <w:sz w:val="18"/>
          <w:szCs w:val="18"/>
        </w:rPr>
        <w:t>det</w:t>
      </w:r>
      <w:r>
        <w:rPr>
          <w:rFonts w:ascii="Times New Roman" w:hAnsi="Times New Roman"/>
          <w:sz w:val="18"/>
          <w:szCs w:val="18"/>
        </w:rPr>
        <w:t xml:space="preserve"> som gäller vid nyemission eller överlåtelse av aktier enligt 16 ka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3.</w:t>
      </w:r>
      <w:r>
        <w:rPr>
          <w:rFonts w:ascii="Times New Roman" w:hAnsi="Times New Roman"/>
          <w:i/>
          <w:sz w:val="18"/>
          <w:szCs w:val="18"/>
        </w:rPr>
        <w:t xml:space="preserve"> det </w:t>
      </w:r>
      <w:r>
        <w:rPr>
          <w:rFonts w:ascii="Times New Roman" w:hAnsi="Times New Roman"/>
          <w:sz w:val="18"/>
          <w:szCs w:val="18"/>
        </w:rPr>
        <w:t>som</w:t>
      </w:r>
      <w:r>
        <w:rPr>
          <w:rFonts w:ascii="Times New Roman" w:hAnsi="Times New Roman"/>
          <w:i/>
          <w:sz w:val="18"/>
          <w:szCs w:val="18"/>
        </w:rPr>
        <w:t xml:space="preserve"> </w:t>
      </w:r>
      <w:r>
        <w:rPr>
          <w:rFonts w:ascii="Times New Roman" w:hAnsi="Times New Roman"/>
          <w:sz w:val="18"/>
          <w:szCs w:val="18"/>
        </w:rPr>
        <w:t>gäller om prospekt</w:t>
      </w:r>
      <w:r>
        <w:rPr>
          <w:rFonts w:ascii="Times New Roman" w:hAnsi="Times New Roman"/>
          <w:i/>
          <w:sz w:val="18"/>
          <w:szCs w:val="18"/>
        </w:rPr>
        <w:t xml:space="preserve"> </w:t>
      </w:r>
      <w:r>
        <w:rPr>
          <w:rFonts w:ascii="Times New Roman" w:hAnsi="Times New Roman"/>
          <w:sz w:val="18"/>
          <w:szCs w:val="18"/>
        </w:rPr>
        <w:t>vid erbjudanden</w:t>
      </w:r>
      <w:r>
        <w:rPr>
          <w:rFonts w:ascii="Times New Roman" w:hAnsi="Times New Roman"/>
          <w:i/>
          <w:sz w:val="18"/>
          <w:szCs w:val="18"/>
        </w:rPr>
        <w:t xml:space="preserve"> av värdepapper </w:t>
      </w:r>
      <w:r>
        <w:rPr>
          <w:rFonts w:ascii="Times New Roman" w:hAnsi="Times New Roman"/>
          <w:sz w:val="18"/>
          <w:szCs w:val="18"/>
        </w:rPr>
        <w:t>till allmänheten</w:t>
      </w:r>
      <w:r>
        <w:rPr>
          <w:rFonts w:ascii="Times New Roman" w:hAnsi="Times New Roman"/>
          <w:i/>
          <w:sz w:val="18"/>
          <w:szCs w:val="18"/>
        </w:rPr>
        <w:t xml:space="preserve"> enligt Europa</w:t>
        <w:softHyphen/>
        <w:t>parla</w:t>
        <w:softHyphen/>
        <w:t>mentets och rådets förordning (EU) 2017/1129 av den 14 juni 2017 om prospekt som ska offent</w:t>
        <w:softHyphen/>
        <w:t>lig</w:t>
        <w:softHyphen/>
        <w:t xml:space="preserve">göras när värdepapper erbjuds till allmänheten eller tas upp till handel på en reglerad marknad, och om upphävande av direktiv 2003/71/E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råga om styrelsebeslut under förutsättning av bolagsstämmans godkännande gäller 13 kap. 31 § andra stycket, 32 och 33 §§ i tillämpliga delar. I fråga om styrelsebeslut enligt bemyndigande av bolagsstämman gäller 13 kap. 36 och 38 §§ i tillämplig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et som ska gälla vid ett publikt aktiebolags överlåtelse av egna aktier. Övervägandena finns i avsnitt 1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 3</w:t>
      </w:r>
      <w:r>
        <w:rPr>
          <w:rFonts w:ascii="Times New Roman" w:hAnsi="Times New Roman"/>
          <w:sz w:val="20"/>
        </w:rPr>
        <w:t xml:space="preserve"> är endast en följdändring med anledning av att bestämmelserna om prospekt utmönstras ur lagen om handel med finansiella instrument och i stället finns i prospektförordningen. Termen finansiellt instrument ersätts med termen värdepapper i enlighet med tillämpningsområdet för prospektförordningen (se artiklarna 1.1 och 2 a i prospek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ändringar i paragrafen är endast språk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nvisningen till EU-förordningen i paragrafen är utformad på så sätt att den avser förordningen i den vid varje tidpunkt gällande lydelsen, s.k. dynamisk hänvis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En stiftare, styrelseledamot eller verkställande direktör som när han eller hon fullgör sitt uppdrag uppsåtligen eller av oaktsamhet skadar bolaget ska ersätta skadan. Detsamma gäller när skadan tillfogas en aktieägare eller någon annan genom överträdelse av denna lag, tillämplig lag om årsredo</w:t>
        <w:softHyphen/>
        <w:t>visning eller bolags</w:t>
        <w:softHyphen/>
        <w:t>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olaget har upprättat ett pro</w:t>
        <w:softHyphen/>
        <w:t xml:space="preserve">spekt </w:t>
      </w:r>
      <w:r>
        <w:rPr>
          <w:rFonts w:ascii="Times New Roman" w:hAnsi="Times New Roman"/>
          <w:i/>
          <w:sz w:val="18"/>
          <w:szCs w:val="18"/>
        </w:rPr>
        <w:t>enligt Europaparlamen</w:t>
        <w:softHyphen/>
        <w:t>tets och rådets förordning (EU) 2017/1129</w:t>
      </w:r>
      <w:r>
        <w:rPr>
          <w:rFonts w:ascii="Times New Roman" w:hAnsi="Times New Roman"/>
          <w:sz w:val="18"/>
          <w:szCs w:val="18"/>
        </w:rPr>
        <w:t xml:space="preserve">, ett sådant dokument som avses i </w:t>
      </w:r>
      <w:r>
        <w:rPr>
          <w:rFonts w:ascii="Times New Roman" w:hAnsi="Times New Roman"/>
          <w:i/>
          <w:sz w:val="18"/>
          <w:szCs w:val="18"/>
        </w:rPr>
        <w:t>artikel 1.4 g och 1.5 första stycket f i samma förordning</w:t>
      </w:r>
      <w:r>
        <w:rPr>
          <w:rFonts w:ascii="Times New Roman" w:hAnsi="Times New Roman"/>
          <w:sz w:val="18"/>
          <w:szCs w:val="18"/>
        </w:rPr>
        <w:t xml:space="preserve"> </w:t>
      </w:r>
      <w:r>
        <w:rPr>
          <w:rFonts w:ascii="Times New Roman" w:hAnsi="Times New Roman"/>
          <w:i/>
          <w:sz w:val="18"/>
          <w:szCs w:val="18"/>
        </w:rPr>
        <w:t>eller</w:t>
      </w:r>
      <w:r>
        <w:rPr>
          <w:rFonts w:ascii="Times New Roman" w:hAnsi="Times New Roman"/>
          <w:sz w:val="18"/>
          <w:szCs w:val="18"/>
        </w:rPr>
        <w:t xml:space="preserve"> en erbjud</w:t>
        <w:softHyphen/>
        <w:t>ande</w:t>
        <w:softHyphen/>
        <w:t>handling som avses i 2 a kap. lagen (1991:980) om handel med finansiella instru</w:t>
        <w:softHyphen/>
        <w:t xml:space="preserve">ment, gäller </w:t>
      </w:r>
      <w:r>
        <w:rPr>
          <w:rFonts w:ascii="Times New Roman" w:hAnsi="Times New Roman"/>
          <w:i/>
          <w:sz w:val="18"/>
          <w:szCs w:val="18"/>
        </w:rPr>
        <w:t>det</w:t>
      </w:r>
      <w:r>
        <w:rPr>
          <w:rFonts w:ascii="Times New Roman" w:hAnsi="Times New Roman"/>
          <w:sz w:val="18"/>
          <w:szCs w:val="18"/>
        </w:rPr>
        <w:t xml:space="preserve"> som sägs i första stycket andra meningen även skada som tillfogas genom överträdelse av </w:t>
      </w:r>
      <w:r>
        <w:rPr>
          <w:rFonts w:ascii="Times New Roman" w:hAnsi="Times New Roman"/>
          <w:i/>
          <w:sz w:val="18"/>
          <w:szCs w:val="18"/>
        </w:rPr>
        <w:t>nämnda förordning</w:t>
      </w:r>
      <w:r>
        <w:rPr>
          <w:rFonts w:ascii="Times New Roman" w:hAnsi="Times New Roman"/>
          <w:sz w:val="18"/>
          <w:szCs w:val="18"/>
        </w:rPr>
        <w:t xml:space="preserve"> </w:t>
      </w:r>
      <w:r>
        <w:rPr>
          <w:rFonts w:ascii="Times New Roman" w:hAnsi="Times New Roman"/>
          <w:i/>
          <w:sz w:val="18"/>
          <w:szCs w:val="18"/>
        </w:rPr>
        <w:t>eller</w:t>
      </w:r>
      <w:r>
        <w:rPr>
          <w:rFonts w:ascii="Times New Roman" w:hAnsi="Times New Roman"/>
          <w:sz w:val="18"/>
          <w:szCs w:val="18"/>
        </w:rPr>
        <w:t xml:space="preserve"> 2 a kap. nämnda lag i fråga om in</w:t>
        <w:softHyphen/>
        <w:t>forma</w:t>
        <w:softHyphen/>
        <w:t>tionen i prospekt, utform</w:t>
        <w:softHyphen/>
      </w:r>
      <w:r>
        <w:rPr>
          <w:rFonts w:ascii="Times New Roman" w:hAnsi="Times New Roman"/>
          <w:spacing w:val="-2"/>
          <w:sz w:val="18"/>
          <w:szCs w:val="18"/>
        </w:rPr>
        <w:t>ningen av dessa, införlivande genom</w:t>
      </w:r>
      <w:r>
        <w:rPr>
          <w:rFonts w:ascii="Times New Roman" w:hAnsi="Times New Roman"/>
          <w:sz w:val="18"/>
          <w:szCs w:val="18"/>
        </w:rPr>
        <w:t xml:space="preserve"> hänvisning samt offentlig</w:t>
        <w:softHyphen/>
        <w:t>görande av prospekt och sprid</w:t>
        <w:softHyphen/>
        <w:t>ning av anno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skadestånd. Övervägandena finns i avsnitt 1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görs följdändringar eftersom bestämmelser om prospekt utmönstras ur lagen om handel med finansiella instrument och i stället finns i pro</w:t>
        <w:softHyphen/>
        <w:t>spektförordningen. Detsamma gäller för bestämmelser om sådana dokument som upp</w:t>
        <w:softHyphen/>
        <w:t>rättas vid ett offentligt uppköpserbjudande, en fusion eller en delning när offentlig</w:t>
        <w:softHyphen/>
        <w:t>görandet av dokumentet medför att ett prospekt inte behöver offent</w:t>
        <w:softHyphen/>
        <w:t>liggöras (artikel 1.4 f och g samt 1.5 första stycket e och f i prospektförordningen, se avsnitt 13.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4 kap. 2 § lagen med kompletterande bestämmelser till EU:s prospekt</w:t>
        <w:softHyphen/>
        <w:t>förordning finns en bestämmelse om ansvaret för brister i sammanfatt</w:t>
        <w:softHyphen/>
        <w:t>ningen i ett prospekt, se författningskommentaren till den bestämmelsen i avsnitt 1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nvisningen till EU-förordningen i paragrafen är utformad på så sätt att den avser förordningen i den vid varje tidpunkt gällande lydelsen, s.k. dynamisk hänvisning. </w:t>
      </w:r>
    </w:p>
    <w:p>
      <w:pPr>
        <w:pStyle w:val="Heading2"/>
        <w:numPr>
          <w:ilvl w:val="1"/>
          <w:numId w:val="3"/>
        </w:numPr>
        <w:rPr/>
      </w:pPr>
      <w:bookmarkStart w:id="890" w:name="_Toc4060987"/>
      <w:bookmarkStart w:id="891" w:name="_Toc2268025"/>
      <w:bookmarkStart w:id="892" w:name="_Toc2263394"/>
      <w:bookmarkStart w:id="893" w:name="_Toc350209"/>
      <w:bookmarkStart w:id="894" w:name="_Toc534987183"/>
      <w:bookmarkStart w:id="895" w:name="_Toc518918300"/>
      <w:bookmarkStart w:id="896" w:name="_Toc518313913"/>
      <w:bookmarkStart w:id="897" w:name="_Toc518313567"/>
      <w:bookmarkStart w:id="898" w:name="_Toc518309077"/>
      <w:bookmarkStart w:id="899" w:name="_Toc518305041"/>
      <w:bookmarkStart w:id="900" w:name="_Toc518303668"/>
      <w:bookmarkStart w:id="901" w:name="_Toc518293130"/>
      <w:bookmarkStart w:id="902" w:name="_Toc517802018"/>
      <w:r>
        <w:rPr/>
        <w:t>Förslaget till lag om ändring i lagen (2007:528) om värdepappersmarknaden</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a §</w:t>
      </w:r>
      <w:r>
        <w:rPr>
          <w:rFonts w:ascii="Times New Roman" w:hAnsi="Times New Roman"/>
          <w:sz w:val="18"/>
          <w:szCs w:val="18"/>
        </w:rPr>
        <w:t>    I denna lag bety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direktivet om marknader för finansiella instrument</w:t>
      </w:r>
      <w:r>
        <w:rPr>
          <w:rFonts w:ascii="Times New Roman" w:hAnsi="Times New Roman"/>
          <w:sz w:val="18"/>
          <w:szCs w:val="18"/>
        </w:rPr>
        <w:t>: Europaparlamentets och rådets direktiv 2014/65/EU av den 15 maj 2014 om marknader för finansiella instrument och om ändring av direktiv 2002/92/EG och av direktiv 2011/61/EU, i lydelsen enligt Europaparlamentets och rådets direktiv (EU) 2016/103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krishanteringsdirektivet</w:t>
      </w:r>
      <w:r>
        <w:rPr>
          <w:rFonts w:ascii="Times New Roman" w:hAnsi="Times New Roman"/>
          <w:sz w:val="18"/>
          <w:szCs w:val="18"/>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marknadsmissbruksförordningen</w:t>
      </w:r>
      <w:r>
        <w:rPr>
          <w:rFonts w:ascii="Times New Roman" w:hAnsi="Times New Roman"/>
          <w:sz w:val="18"/>
          <w:szCs w:val="18"/>
        </w:rPr>
        <w:t>: Europaparlamentets och rådets för</w:t>
        <w:softHyphen/>
        <w:t>ordning (EU) nr 596/2014 av den 16 april 2014 om marknadsmissbruk (marknads</w:t>
        <w:softHyphen/>
        <w:t>missbruksförordning) och om upphävande av Europaparla</w:t>
        <w:softHyphen/>
        <w:t>mentets och rådets direktiv 2003/6/EG och kommissionens direktiv 2003/124/EG, 2003/125/EG och 2004/72/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u w:val="single"/>
        </w:rPr>
        <w:t>prospektförordningen</w:t>
      </w:r>
      <w:r>
        <w:rPr>
          <w:rFonts w:ascii="Times New Roman" w:hAnsi="Times New Roman"/>
          <w:sz w:val="18"/>
          <w:szCs w:val="18"/>
        </w:rPr>
        <w:t xml:space="preserve">: </w:t>
      </w:r>
      <w:r>
        <w:rPr>
          <w:rFonts w:ascii="Times New Roman" w:hAnsi="Times New Roman"/>
          <w:i/>
          <w:sz w:val="18"/>
          <w:szCs w:val="18"/>
        </w:rPr>
        <w:t>Europa</w:t>
        <w:softHyphen/>
        <w:t>parlamentets och rådets förordning (EU) 2017/1129 av den 14 juli 2017 om prospekt som ska offent</w:t>
        <w:softHyphen/>
        <w:t>liggöras när värde</w:t>
        <w:softHyphen/>
        <w:t>papper erbjuds till allmänheten eller tas upp till handel på en reglerad marknad, och om upphävande av direktiv 2003/71/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tillsynsförordningen</w:t>
      </w:r>
      <w:r>
        <w:rPr>
          <w:rFonts w:ascii="Times New Roman" w:hAnsi="Times New Roman"/>
          <w:sz w:val="18"/>
          <w:szCs w:val="18"/>
        </w:rPr>
        <w:t>: Europaparlamentets och rådets förordning (EU) nr 575/2013 av den 26 juni 2013 om tillsynskrav för kreditinstitut och värdepappers</w:t>
        <w:softHyphen/>
        <w:t>företag och om ändring av förordning (EU) nr 648/20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öppenhetsdirektivet</w:t>
      </w:r>
      <w:r>
        <w:rPr>
          <w:rFonts w:ascii="Times New Roman" w:hAnsi="Times New Roman"/>
          <w:sz w:val="18"/>
          <w:szCs w:val="18"/>
        </w:rPr>
        <w:t>: Europaparlamentets och rådets direktiv 2004/109/EG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nämningar av olika EU-rättsakter i bokstavs</w:t>
        <w:softHyphen/>
        <w:t>ordning. Övervägandena finns i avsnitt 1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nämning av prospektförordningen införs i paragrafen. Hänvis</w:t>
        <w:softHyphen/>
        <w:t>ningar till förordningen finns i bestämmelserna om möjligheten att registrera en MTF-plattform som tillväxtmarknad för små och medelstora företag (11 kap. 13 §), möjligheten att ta upp finansiella instrument till handel på en reglerad marknad (13 kap. 3 §), skyldigheten att offentliggöra delårsrapporter (16 kap. 5 §) och Finansinspektionens befogenhet att besluta om handelsstopp (22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nvisningen till prospektförordningen i paragrafen är utformad på så sätt att den avser förordningen i den vid varje tidpunkt gällande lydelsen, s.k. dynamisk hänvisnin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3 §</w:t>
      </w:r>
      <w:r>
        <w:rPr>
          <w:rFonts w:ascii="Times New Roman" w:hAnsi="Times New Roman"/>
          <w:sz w:val="18"/>
          <w:szCs w:val="18"/>
        </w:rPr>
        <w:t>    Ett värdepappersinstitut som driver en MTF-plattform får ansöka hos Finansinspektionen om att få plattformen registrerad som en tillväxt</w:t>
        <w:softHyphen/>
        <w:t xml:space="preserve">marknad för små och medelstora företag. Finansinspektionen ska bifalla ansöka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inst 50 procent av de emittenter vars finansiella instru</w:t>
        <w:softHyphen/>
        <w:t xml:space="preserve">ment tas upp till handel på plattformen är små och medelstora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det finns lämpliga kriterier för upptagande av finansiella instrument till handel på plattfor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t finns tillräcklig informa</w:t>
        <w:softHyphen/>
        <w:t xml:space="preserve">tion offentliggjord för att göra det möjligt för investerare att fatta ett välgrundat beslut om att investera eller inte investera i de finansiella instrumenten, antingen i form av ett prospekt enligt </w:t>
      </w:r>
      <w:r>
        <w:rPr>
          <w:rFonts w:ascii="Times New Roman" w:hAnsi="Times New Roman"/>
          <w:i/>
          <w:sz w:val="18"/>
          <w:szCs w:val="18"/>
        </w:rPr>
        <w:t>prospektförord</w:t>
        <w:softHyphen/>
        <w:t xml:space="preserve">ningen </w:t>
      </w:r>
      <w:r>
        <w:rPr>
          <w:rFonts w:ascii="Times New Roman" w:hAnsi="Times New Roman"/>
          <w:sz w:val="18"/>
          <w:szCs w:val="18"/>
        </w:rPr>
        <w:t>eller, om ett prospekt inte krävs, ett upptagande</w:t>
        <w:softHyphen/>
        <w:t>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det finns ändamålsenlig, fortlöpande och regelbunden finansiell rapportering från emitten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emittenterna och personer som har ledande ställning hos dem samt närstående till emittenterna och personer som har ledande ställning hos emittenterna uppfyller kraven i marknadsmissbruk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tillsynsinformation som rör emittenterna lagras och sprids till allmän</w:t>
        <w:softHyphen/>
        <w:t xml:space="preserve">het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det finns effektiva system och kontroller som syftar till att förhindra och upp</w:t>
        <w:softHyphen/>
        <w:t>täcka marknadsmissbruk i enlighet med kraven i marknads</w:t>
        <w:softHyphen/>
        <w:t>miss</w:t>
        <w:softHyphen/>
        <w:t>bruks</w:t>
        <w:softHyphen/>
        <w:t>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möjligheten att registrera en MTF-plattform som tillväxtmarknad för små och medelstora företag. Övervägandena finns i avsnitt 1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punkt 3</w:t>
      </w:r>
      <w:r>
        <w:rPr>
          <w:rFonts w:ascii="Times New Roman" w:hAnsi="Times New Roman"/>
          <w:sz w:val="20"/>
        </w:rPr>
        <w:t xml:space="preserve"> är endast en följdändring med anledning av att bestämmelserna om prospekt utmönstras ur lagen om handel med finan</w:t>
        <w:softHyphen/>
        <w:t>siella instrument och i stället finns i prospektförord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3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3 §</w:t>
      </w:r>
      <w:r>
        <w:rPr>
          <w:rFonts w:ascii="Times New Roman" w:hAnsi="Times New Roman"/>
          <w:sz w:val="18"/>
          <w:szCs w:val="18"/>
        </w:rPr>
        <w:t>    Finansiella instrument får tas upp till handel på en reglerad marknad genom att börsen, efter prövning enligt 15 kap. 2 §, beslutar om uppta</w:t>
        <w:softHyphen/>
        <w:t>gande till han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det finns en skyldighet enligt </w:t>
      </w:r>
      <w:r>
        <w:rPr>
          <w:rFonts w:ascii="Times New Roman" w:hAnsi="Times New Roman"/>
          <w:i/>
          <w:sz w:val="18"/>
          <w:szCs w:val="18"/>
        </w:rPr>
        <w:t>prospektförordningen</w:t>
      </w:r>
      <w:r>
        <w:rPr>
          <w:rFonts w:ascii="Times New Roman" w:hAnsi="Times New Roman"/>
          <w:sz w:val="18"/>
          <w:szCs w:val="18"/>
        </w:rPr>
        <w:t xml:space="preserve"> att upprätta ett prospekt, får handel med instrumentet inte inledas förr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prospektet har godkänts och registrerats hos Finansinspektionen eller inspektionen har fått en </w:t>
      </w:r>
      <w:r>
        <w:rPr>
          <w:rFonts w:ascii="Times New Roman" w:hAnsi="Times New Roman"/>
          <w:i/>
          <w:sz w:val="18"/>
          <w:szCs w:val="18"/>
        </w:rPr>
        <w:t>anmälan enligt artikel 25 i den för</w:t>
        <w:softHyphen/>
        <w:t>ordningen</w:t>
      </w:r>
      <w:r>
        <w:rPr>
          <w:rFonts w:ascii="Times New Roman" w:hAnsi="Times New Roman"/>
          <w:sz w:val="18"/>
          <w:szCs w:val="18"/>
        </w:rPr>
        <w:t xml:space="preserve">,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 xml:space="preserve">2. prospektet har offentliggjorts enligt </w:t>
      </w:r>
      <w:r>
        <w:rPr>
          <w:rFonts w:ascii="Times New Roman" w:hAnsi="Times New Roman"/>
          <w:i/>
          <w:sz w:val="18"/>
          <w:szCs w:val="18"/>
        </w:rPr>
        <w:t>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när finansiella instrument får tas upp till handel på en reglerad marknad. Övervägandena finns i avsnitt 1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andra stycket</w:t>
      </w:r>
      <w:r>
        <w:rPr>
          <w:rFonts w:ascii="Times New Roman" w:hAnsi="Times New Roman"/>
          <w:sz w:val="20"/>
        </w:rPr>
        <w:t xml:space="preserve"> är endast en följdändring med anledning av att bestämmelserna om prospektskyldighet utmönstras ur lagen om handel med finansiella instrument och i stället finns i prospektförordningen.</w:t>
      </w:r>
      <w:bookmarkStart w:id="903" w:name="_Hlk5324582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End w:id="903"/>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En utgivare av aktier eller av obligationer eller andra överlåtbara skuld</w:t>
        <w:softHyphen/>
        <w:t xml:space="preserve">förbindelser som inte är av sådant slag som anges i 18 kap. 2 § första stycket 1 </w:t>
      </w:r>
      <w:r>
        <w:rPr>
          <w:rFonts w:ascii="Times New Roman" w:hAnsi="Times New Roman"/>
          <w:i/>
          <w:sz w:val="18"/>
          <w:szCs w:val="18"/>
        </w:rPr>
        <w:t>ska</w:t>
      </w:r>
      <w:r>
        <w:rPr>
          <w:rFonts w:ascii="Times New Roman" w:hAnsi="Times New Roman"/>
          <w:sz w:val="18"/>
          <w:szCs w:val="18"/>
        </w:rPr>
        <w:t xml:space="preserve"> offentliggöra en delårsrapport för räkenskap</w:t>
        <w:softHyphen/>
        <w:t>sårets första sex månader (halvårs</w:t>
        <w:softHyphen/>
        <w:t xml:space="preserve">rapport). Halvårsrapporten </w:t>
      </w:r>
      <w:r>
        <w:rPr>
          <w:rFonts w:ascii="Times New Roman" w:hAnsi="Times New Roman"/>
          <w:i/>
          <w:sz w:val="18"/>
          <w:szCs w:val="18"/>
        </w:rPr>
        <w:t>ska</w:t>
      </w:r>
      <w:r>
        <w:rPr>
          <w:rFonts w:ascii="Times New Roman" w:hAnsi="Times New Roman"/>
          <w:sz w:val="18"/>
          <w:szCs w:val="18"/>
        </w:rPr>
        <w:t xml:space="preserve"> offentliggöras så snart som möjligt och senast två månader efter rapportperiodens ut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Första stycket gäller inte om utgivaren har offentliggjort ett universellt registreringsdokument som uppfyller de krav som framgår av artikel 9.12 andra stycket i prospekt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offentliggörande av halvårs</w:t>
        <w:softHyphen/>
        <w:t>rapporter. Övervägandena finns i avsnitt 14.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görs en språklig justering.</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som är nytt</w:t>
      </w:r>
      <w:r>
        <w:rPr>
          <w:rFonts w:ascii="Times New Roman" w:hAnsi="Times New Roman"/>
          <w:i/>
          <w:sz w:val="20"/>
        </w:rPr>
        <w:t>,</w:t>
      </w:r>
      <w:r>
        <w:rPr>
          <w:rFonts w:ascii="Times New Roman" w:hAnsi="Times New Roman"/>
          <w:sz w:val="20"/>
        </w:rPr>
        <w:t xml:space="preserve"> införs ett undantag för emittenter som enligt prospektförordningen (artikel 9.12 andra stycket) offentliggör ett univer</w:t>
        <w:softHyphen/>
        <w:t>sellt registreringsdokument med information som är likvärdig den i en halvårsrapport. Enligt prospektförordningen ska en emittent som har offentliggjort ett sådant dokument senast tre månader efter rapporttidens utgång anses ha uppfyllt den skyldighet att offentliggöra en halvårsrapport som följer av öppenhetsdirektiv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Finansinspektionen ska, efter en underrättelse om handelsstopp enligt 11 kap. 12 § fjärde stycket eller 13 kap. 7 a § fjärde stycket, så snart det kan ske besluta om handelsstoppet ska bestå, om det berott 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misstänkt marknadsmiss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ett uppköpserbjud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tt investerarna inte i tillräck</w:t>
        <w:softHyphen/>
        <w:t>lig omfattning har tillgång till informa</w:t>
        <w:softHyphen/>
        <w:t>tion om emittenten eller det finan</w:t>
        <w:softHyphen/>
        <w:t xml:space="preserve">siella instrumentet, </w:t>
      </w:r>
      <w:r>
        <w:rPr>
          <w:rFonts w:ascii="Times New Roman" w:hAnsi="Times New Roman"/>
          <w:i/>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4. att emittentens ställning är sådan att handeln skulle skada investerarnas in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inansinspektionen får, utan föregående beslut av en börs eller ett värde</w:t>
        <w:softHyphen/>
        <w:t>pappersinstitut, besluta om handelsstopp på sådan grund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I lagen (2019:000) med kom</w:t>
        <w:softHyphen/>
        <w:t>p</w:t>
        <w:softHyphen/>
        <w:t>letterande bestämmelser till EU:s prospekt</w:t>
        <w:softHyphen/>
        <w:t>förordning finns ytter</w:t>
        <w:softHyphen/>
        <w:t>ligare bestämmelser om rätt för Finansinspektionen att besluta om handelsstopp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Finansinspektionens beslut om avbrytande av handel med finansiella instrument (handelsstopp). Över</w:t>
        <w:softHyphen/>
        <w:t>vägandena finns i avsnitt 7.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stycket </w:t>
      </w:r>
      <w:r>
        <w:rPr>
          <w:rFonts w:ascii="Times New Roman" w:hAnsi="Times New Roman"/>
          <w:sz w:val="20"/>
        </w:rPr>
        <w:t xml:space="preserve">införs i en ny punkt, </w:t>
      </w:r>
      <w:r>
        <w:rPr>
          <w:rFonts w:ascii="Times New Roman" w:hAnsi="Times New Roman"/>
          <w:i/>
          <w:sz w:val="20"/>
        </w:rPr>
        <w:t>punkt 4</w:t>
      </w:r>
      <w:r>
        <w:rPr>
          <w:rFonts w:ascii="Times New Roman" w:hAnsi="Times New Roman"/>
          <w:sz w:val="20"/>
        </w:rPr>
        <w:t>, en möjlighet för Finans</w:t>
        <w:softHyphen/>
        <w:t>inspektionen att stoppa handeln på den grunden att emittentens ställning är sådan att handeln skulle skada investerarnas intressen (artikel 32.1 första stycket m i pro</w:t>
        <w:softHyphen/>
        <w:t>spektförordningen). Det kan t.ex. handla om när emittentens ekonomiska ställning försämras så att det föreligger risk för konkurs (se prop. 2004/05:158 s. 139). En sådan grund för handelsstopp fanns tidigare i paragrafen men togs bort i samband med genom</w:t>
        <w:softHyphen/>
        <w:t xml:space="preserve">förandet av MiFID II (se samma prop. s. 139 f. och prop. 2016/17:162 s. 492 och 7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som är nytt, införs en upplysningsbestämmelse. Den avser bestämmel</w:t>
        <w:softHyphen/>
        <w:t>serna om handelsstopp i 3 kap. 5 och 6 §§ lagen med kompletterande bestämmelser till EU:s prospektförordning som tillgodo</w:t>
        <w:softHyphen/>
        <w:t>ser artikel 32.1 första stycket g och h i prospektförord</w:t>
        <w:softHyphen/>
        <w:t>ningen (se författ</w:t>
        <w:softHyphen/>
        <w:t>nings</w:t>
        <w:softHyphen/>
        <w:t xml:space="preserve">kommentaren till den paragrafen i avsnitt 17.1).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21 jul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Prospekt som före ikraftträdandet har offentlig</w:t>
        <w:softHyphen/>
        <w:t>gjorts enligt 2 kap. lagen (1991:980) om handel med finan</w:t>
        <w:softHyphen/>
        <w:t>siella instrument ska vid tillämp</w:t>
        <w:softHyphen/>
        <w:t>ningen av 11 kap. 13 § 3 anses vara offentliggjorda enligt prospekt</w:t>
        <w:softHyphen/>
        <w:t>förord</w:t>
        <w:softHyphen/>
        <w: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vervägandena finns i avsnitt 1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punkt 1</w:t>
      </w:r>
      <w:r>
        <w:rPr>
          <w:rFonts w:ascii="Times New Roman" w:hAnsi="Times New Roman"/>
          <w:sz w:val="20"/>
        </w:rPr>
        <w:t xml:space="preserve"> anges när lagen träder i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punkt 2</w:t>
      </w:r>
      <w:r>
        <w:rPr>
          <w:rFonts w:ascii="Times New Roman" w:hAnsi="Times New Roman"/>
          <w:sz w:val="20"/>
        </w:rPr>
        <w:t xml:space="preserve"> följer att vid tillämpningen av 11 kap. 13 § 3 ska prospekt som har offentliggjorts enligt äldre bestämmelser anses vara offentlig</w:t>
        <w:softHyphen/>
        <w:t>gjorda enligt prospektförordningen (jfr artikel 46.3 i prospektförord</w:t>
        <w:softHyphen/>
        <w:t>ningen).</w:t>
      </w:r>
      <w:bookmarkStart w:id="904" w:name="_Toc518918301"/>
      <w:bookmarkStart w:id="905" w:name="_Toc518313914"/>
      <w:bookmarkStart w:id="906" w:name="_Toc518313568"/>
      <w:bookmarkStart w:id="907" w:name="_Toc518309078"/>
      <w:bookmarkStart w:id="908" w:name="_Toc518305042"/>
      <w:bookmarkStart w:id="909" w:name="_Toc518303669"/>
      <w:bookmarkStart w:id="910" w:name="_Toc518293131"/>
      <w:bookmarkStart w:id="911" w:name="_Toc517802019"/>
    </w:p>
    <w:p>
      <w:pPr>
        <w:pStyle w:val="Heading2"/>
        <w:numPr>
          <w:ilvl w:val="1"/>
          <w:numId w:val="3"/>
        </w:numPr>
        <w:rPr/>
      </w:pPr>
      <w:bookmarkStart w:id="912" w:name="_Toc4060988"/>
      <w:bookmarkStart w:id="913" w:name="_Toc2268026"/>
      <w:bookmarkStart w:id="914" w:name="_Toc2263395"/>
      <w:bookmarkStart w:id="915" w:name="_Toc350210"/>
      <w:bookmarkStart w:id="916" w:name="_Toc534987184"/>
      <w:r>
        <w:rPr/>
        <w:t>Förslaget till lag om ändring i marknadsföringslagen (2008:486)</w:t>
      </w:r>
      <w:bookmarkEnd w:id="912"/>
      <w:bookmarkEnd w:id="913"/>
      <w:bookmarkEnd w:id="914"/>
      <w:bookmarkEnd w:id="915"/>
      <w:bookmarkEnd w:id="9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Denna lag har till syfte att främja konsumenternas och näringslivets intressen i samband med marknadsföring av produkter och att motverka marknadsföring som är otillbörlig mot konsumenter och näringsid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stämmelser om marknadsföring finns bl.a. i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socialförsäkringsbal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sjölagen (1994:100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lagen (1995:1571) om insättningsgarant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1996:1006) om valutaväxling och annan finansiell verk</w:t>
              <w:softHyphen/>
              <w:t xml:space="preserve">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lagen (1996:1118) om marknadsföring av kristallgla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lagen (1999:158) om investerarskyd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2002:562) om elektronisk handel och andra informations</w:t>
              <w:softHyphen/>
              <w:t xml:space="preserve">samhällets tjäns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lagen (2004:46) om värdepappersfond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lagen (2004:299) om inlåningsverksam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prisinformationslagen (2004:34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lagen (2005:59) om distansavtal och avtal utanför affärsloka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försäkringsavtalslagen (2005:10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2006:484) om franchisegivares informationsskyl</w:t>
              <w:softHyphen/>
              <w:t xml:space="preserve">digh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2007:528) om värdepap</w:t>
              <w:softHyphen/>
              <w:t xml:space="preserve">persmarkna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2010:510) om luft</w:t>
              <w:softHyphen/>
              <w:t xml:space="preserve">transpor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radio- och tv-lagen (2010:696),</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2010:751) om betaltjän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alkohollagen (2010:162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konsumentkreditlagen (2010:18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lagen (2011:914) om konsumentskydd vid avtal om tidsdelat boende eller långfristig semesterproduk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2013:561) om förvaltare av alternativa investeringsfond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2013:1054) om marknadsföring av modersmjölks</w:t>
              <w:softHyphen/>
              <w:t xml:space="preserve">ersättning och tillskottsnäring,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lagen (2014:1344) med kompletterande bestämmelser till EU:s tåg-, fartygs- och busspassagerarförordning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2015:671) om alternativ tvistlösning i konsument</w:t>
              <w:softHyphen/>
              <w:t xml:space="preserve">förhålland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2015:953) om kollektiv</w:t>
              <w:softHyphen/>
              <w:t xml:space="preserve">trafikresenärers rättighe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lagen (2016:415) om förmed</w:t>
              <w:softHyphen/>
              <w:t>lingsavgifter för kortbaserade betalnings</w:t>
              <w:softHyphen/>
              <w:t>transaktion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lagen (2016:915) om krav på installationer för alternativa drivmed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spellagen (2018:1138),</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paketreselagen (2018:121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lagen (2018:1219) om försäkringsdistributio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w:t>
            </w:r>
            <w:r>
              <w:rPr>
                <w:rFonts w:ascii="Times New Roman" w:hAnsi="Times New Roman"/>
                <w:sz w:val="18"/>
                <w:szCs w:val="18"/>
              </w:rPr>
              <w:t>lagen (2018:2088) om tobak och liknande produkter,</w:t>
            </w:r>
            <w:r>
              <w:rPr>
                <w:rFonts w:ascii="Times New Roman" w:hAnsi="Times New Roman"/>
                <w:i/>
                <w:sz w:val="18"/>
                <w:szCs w:val="18"/>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w:t>
            </w:r>
            <w:r>
              <w:rPr>
                <w:rFonts w:ascii="Times New Roman" w:hAnsi="Times New Roman"/>
                <w:sz w:val="18"/>
                <w:szCs w:val="18"/>
              </w:rPr>
              <w:t>lagen (2019:000) med kompletterande bestämmelser till EU:s förordning om gränsöverskridande paketleveranstjänster</w:t>
            </w:r>
            <w:r>
              <w:rPr>
                <w:rFonts w:ascii="Times New Roman" w:hAnsi="Times New Roman"/>
                <w:i/>
                <w:sz w:val="18"/>
                <w:szCs w:val="18"/>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w:t>
            </w:r>
            <w:r>
              <w:rPr>
                <w:rFonts w:ascii="Times New Roman" w:hAnsi="Times New Roman"/>
                <w:i/>
                <w:sz w:val="18"/>
                <w:szCs w:val="18"/>
              </w:rPr>
              <w:t>lagen (2019:000) med komp</w:t>
              <w:softHyphen/>
              <w:t>letterande bestämmelser till EU:s prospekt</w:t>
              <w:softHyphen/>
              <w:t>förordning.</w:t>
            </w:r>
          </w:p>
        </w:tc>
      </w:tr>
    </w:tbl>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lagens syfte och tillämpnings</w:t>
        <w:softHyphen/>
        <w:t>område. Övervägandena finns i avsnitt 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första stycket</w:t>
      </w:r>
      <w:r>
        <w:rPr>
          <w:rFonts w:ascii="Times New Roman" w:hAnsi="Times New Roman"/>
          <w:sz w:val="20"/>
        </w:rPr>
        <w:t xml:space="preserve"> anges att lagen syftar till att främja konsumenters och näringsidkares intressen vid marknadsföring av produkter och till att mot</w:t>
        <w:softHyphen/>
        <w:t>verka otillbörlig marknads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w:t>
      </w:r>
      <w:r>
        <w:rPr>
          <w:rFonts w:ascii="Times New Roman" w:hAnsi="Times New Roman"/>
          <w:sz w:val="20"/>
        </w:rPr>
        <w:t xml:space="preserve"> finns en uppräkning av andra lagar som också innehåller bestämmelser om marknadsföring. I uppräkningen görs ett tillägg av lagen med kompletterande bestämmelser till EU:s prospektförordning (se 1 kap. 3 § den lagen och författningskommentaren till den paragrafen i avsnitt 17.1).</w:t>
      </w:r>
    </w:p>
    <w:p>
      <w:pPr>
        <w:pStyle w:val="Heading2"/>
        <w:numPr>
          <w:ilvl w:val="1"/>
          <w:numId w:val="3"/>
        </w:numPr>
        <w:rPr/>
      </w:pPr>
      <w:bookmarkStart w:id="917" w:name="_Toc4060989"/>
      <w:bookmarkStart w:id="918" w:name="_Toc2268027"/>
      <w:bookmarkStart w:id="919" w:name="_Toc2263396"/>
      <w:bookmarkStart w:id="920" w:name="_Toc350211"/>
      <w:bookmarkStart w:id="921" w:name="_Toc534987185"/>
      <w:r>
        <w:rPr/>
        <w:t>Förslaget till lag om ändring i offentlighets- och sekretesslagen (2009:400)</w:t>
      </w:r>
      <w:bookmarkEnd w:id="904"/>
      <w:bookmarkEnd w:id="905"/>
      <w:bookmarkEnd w:id="906"/>
      <w:bookmarkEnd w:id="907"/>
      <w:bookmarkEnd w:id="908"/>
      <w:bookmarkEnd w:id="909"/>
      <w:bookmarkEnd w:id="910"/>
      <w:bookmarkEnd w:id="911"/>
      <w:bookmarkEnd w:id="917"/>
      <w:bookmarkEnd w:id="918"/>
      <w:bookmarkEnd w:id="919"/>
      <w:bookmarkEnd w:id="920"/>
      <w:bookmarkEnd w:id="921"/>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30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4 b §</w:t>
      </w:r>
      <w:r>
        <w:rPr>
          <w:rFonts w:ascii="Times New Roman" w:hAnsi="Times New Roman"/>
          <w:sz w:val="18"/>
          <w:szCs w:val="18"/>
        </w:rPr>
        <w:t>    Sekretess gäller i en statlig myndighets verksamhet som består i till</w:t>
        <w:softHyphen/>
        <w:t>stånds</w:t>
        <w:softHyphen/>
        <w:t>givning eller tillsyn med avseende på bank- och kreditväsendet, värde</w:t>
        <w:softHyphen/>
        <w:t>pappers</w:t>
        <w:softHyphen/>
        <w:t>marknaden eller försäkringsväsendet för uppgift i en anmä</w:t>
        <w:softHyphen/>
        <w:t>lan eller utsaga om överträdelse av bestämmelse som gäller för den som myndighetens verksamhet avser, om uppgiften kan avslöja anmälarens ident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ekretess gäller i en statlig myn</w:t>
        <w:softHyphen/>
        <w:t>dighets verksamhet enligt la</w:t>
        <w:softHyphen/>
        <w:t>gen (1998:1479) om värdepap</w:t>
        <w:softHyphen/>
        <w:t>pers</w:t>
        <w:softHyphen/>
        <w:t>cen</w:t>
        <w:softHyphen/>
        <w:t>traler och kontoföring av finan</w:t>
        <w:softHyphen/>
        <w:t>si</w:t>
        <w:softHyphen/>
        <w:t>ella instrument, lagen (2007:528) om värdepappersmark</w:t>
        <w:softHyphen/>
        <w:t>naden, lagen (2017:317) med kompletterande bestämmelser till EU:s förordning om faktablad för Priip-produkter</w:t>
      </w:r>
      <w:r>
        <w:rPr>
          <w:rFonts w:ascii="Times New Roman" w:hAnsi="Times New Roman"/>
          <w:i/>
          <w:sz w:val="18"/>
          <w:szCs w:val="18"/>
        </w:rPr>
        <w:t>,</w:t>
      </w:r>
      <w:r>
        <w:rPr>
          <w:rFonts w:ascii="Times New Roman" w:hAnsi="Times New Roman"/>
          <w:sz w:val="18"/>
          <w:szCs w:val="18"/>
        </w:rPr>
        <w:t xml:space="preserve"> lagen (2018:1219) om försäk</w:t>
        <w:softHyphen/>
        <w:t>rings</w:t>
        <w:softHyphen/>
        <w:t>distribu</w:t>
        <w:softHyphen/>
        <w:t xml:space="preserve">tion </w:t>
      </w:r>
      <w:r>
        <w:rPr>
          <w:rFonts w:ascii="Times New Roman" w:hAnsi="Times New Roman"/>
          <w:i/>
          <w:sz w:val="18"/>
          <w:szCs w:val="18"/>
        </w:rPr>
        <w:t>eller lagen (2019:000) med kompletterande bestämmelser till EU:s prospekt</w:t>
        <w:softHyphen/>
        <w:t>för</w:t>
        <w:softHyphen/>
        <w:t>ordning</w:t>
      </w:r>
      <w:r>
        <w:rPr>
          <w:rFonts w:ascii="Times New Roman" w:hAnsi="Times New Roman"/>
          <w:sz w:val="18"/>
          <w:szCs w:val="18"/>
        </w:rPr>
        <w:t xml:space="preserve"> för uppgift om en enskilds personliga och ekonomis</w:t>
        <w:softHyphen/>
        <w:t>ka förhållanden i en anmälan eller utsa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anmälan eller utsagan avser en överträdelse av bestämmelse i lag eller annan författning som gäll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värdepapperscentralers och utsedda kreditinstitut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verksamhet i värdepappers</w:t>
        <w:softHyphen/>
        <w:t>insti</w:t>
        <w:softHyphen/>
        <w:t>tut, börser och leverantörer av data</w:t>
        <w:softHyphen/>
        <w:t>rapporterings</w:t>
        <w:softHyphen/>
        <w:t xml:space="preserve">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c) den som utvecklar, ger råd om eller säljer en Priip-produ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d) försäkringsdistributörers verk</w:t>
        <w:softHyphen/>
        <w:t xml:space="preserve">samhet, </w:t>
      </w:r>
      <w:r>
        <w:rPr>
          <w:rFonts w:ascii="Times New Roman" w:hAnsi="Times New Roman"/>
          <w:i/>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 den som omfattas av Europa</w:t>
        <w:softHyphen/>
        <w:t>parlamentets och rådets förordning (EU) 2017/1129 av den 14 juni 2017 om prospekt som ska offent</w:t>
        <w:softHyphen/>
        <w:t>liggöras när värde</w:t>
        <w:softHyphen/>
        <w:t>papper erbjuds till allmänheten eller tas upp till handel på en reglerad marknad, och om upphävande av direktiv 2003/71/E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ppgiften kan avslöja den anmäldes identitet och det inte står klart att upp</w:t>
        <w:softHyphen/>
        <w:t>giften kan röjas utan att denne lider skada eller 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ekretessen enligt andra stycket gäller inte beslut om sanktioner eller sanktions</w:t>
        <w:softHyphen/>
        <w:t>föreläg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uppgift i en allmän handling gäller sekretessen i högst femtio å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ekretess i en statlig myndighets verksamhet för upp</w:t>
        <w:softHyphen/>
        <w:t>gift i en anmälan eller utsaga om överträdelse av bestämmelse som gäller för verksamhet på finansmarknadsområdet. I paragrafen finns bestämmel</w:t>
        <w:softHyphen/>
        <w:t>ser om sekretess till skydd för uppgifter som kan avslöja dels anmälarens, dels den anmälda personens identitet i viss verksamhet hos Finansinspek</w:t>
        <w:softHyphen/>
        <w:t>tionen. Paragrafen ändras med anledning av artikel 41.2 c i prospekt</w:t>
        <w:softHyphen/>
        <w:t>förordningen. Övervägandena finns i avsnitt 1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andra stycket 1</w:t>
      </w:r>
      <w:r>
        <w:rPr>
          <w:rFonts w:ascii="Times New Roman" w:hAnsi="Times New Roman"/>
          <w:sz w:val="20"/>
        </w:rPr>
        <w:t xml:space="preserve"> införs ett nytt led,</w:t>
      </w:r>
      <w:r>
        <w:rPr>
          <w:rFonts w:ascii="Times New Roman" w:hAnsi="Times New Roman"/>
          <w:i/>
          <w:sz w:val="20"/>
        </w:rPr>
        <w:t xml:space="preserve"> led e</w:t>
      </w:r>
      <w:r>
        <w:rPr>
          <w:rFonts w:ascii="Times New Roman" w:hAnsi="Times New Roman"/>
          <w:sz w:val="20"/>
        </w:rPr>
        <w:t>, för att uppfylla prospektförord</w:t>
        <w:softHyphen/>
        <w:t>ningens krav på sekretess när det gäller den anmäldes identitet. Bestäm</w:t>
        <w:softHyphen/>
        <w:t>melsen avser Finansinspektionens tillsyn enligt de uppräknade lagarna, till vilka lagen med kompletterande bestämmelser till EU:s prospektförord</w:t>
        <w:softHyphen/>
        <w:t>ning läggs till. Sekretess</w:t>
        <w:softHyphen/>
        <w:t>kyddet gäller för den fysiska person som utpekas i en anmälan eller utsaga. Tillägget innebär att bestämmelsen även gäller i fråga om uppgifter i en anmälan eller utsaga som avser en överträdelse av bestäm</w:t>
        <w:softHyphen/>
        <w:t>melse i lag eller annan författning som gäller för den som om</w:t>
        <w:softHyphen/>
        <w:t xml:space="preserve">fattas av prospekt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en till EU-förordningen i paragrafen är utformad på så sätt att den avser förordningen i den vid varje tidpunkt gällande lydelsen, s.k. dynamisk hänvisning.</w:t>
      </w:r>
    </w:p>
    <w:p>
      <w:pPr>
        <w:pStyle w:val="Heading2"/>
        <w:numPr>
          <w:ilvl w:val="1"/>
          <w:numId w:val="3"/>
        </w:numPr>
        <w:rPr/>
      </w:pPr>
      <w:bookmarkStart w:id="922" w:name="_Toc4060990"/>
      <w:bookmarkStart w:id="923" w:name="_Toc2268028"/>
      <w:bookmarkStart w:id="924" w:name="_Toc2263397"/>
      <w:bookmarkStart w:id="925" w:name="_Toc350212"/>
      <w:bookmarkStart w:id="926" w:name="_Toc534987186"/>
      <w:bookmarkStart w:id="927" w:name="_Toc518918302"/>
      <w:bookmarkStart w:id="928" w:name="_Toc518313915"/>
      <w:bookmarkStart w:id="929" w:name="_Toc518313569"/>
      <w:bookmarkStart w:id="930" w:name="_Toc518309079"/>
      <w:bookmarkStart w:id="931" w:name="_Toc518305043"/>
      <w:bookmarkStart w:id="932" w:name="_Toc518303670"/>
      <w:bookmarkStart w:id="933" w:name="_Toc518293132"/>
      <w:bookmarkStart w:id="934" w:name="_Toc517802020"/>
      <w:r>
        <w:rPr/>
        <w:t>Förslaget till lag om ändring i lagen (2013:561) om förvaltare av alternativa investeringsfonder</w:t>
      </w:r>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3 §</w:t>
      </w:r>
      <w:r>
        <w:rPr>
          <w:rFonts w:ascii="Times New Roman" w:hAnsi="Times New Roman"/>
          <w:i/>
          <w:sz w:val="18"/>
          <w:szCs w:val="18"/>
        </w:rPr>
        <w:t>    Om Finansinspektionen i ett ärende om registrering enligt arti</w:t>
        <w:softHyphen/>
        <w:t>kel 14 eller 14a i Europa</w:t>
        <w:softHyphen/>
        <w:t>parla</w:t>
        <w:softHyphen/>
        <w:t>mentets och rådets förordning (EU) nr 345/2013 eller artikel 15 eller 15a i Europa</w:t>
        <w:softHyphen/>
        <w:t>parlamentets och rådets förord</w:t>
        <w:softHyphen/>
        <w:t>ning (EU) nr 346/2013 inte meddelar beslut inom två månader från det att ansökan gavs in, ska inspek</w:t>
        <w:softHyphen/>
        <w:t>tionen under</w:t>
        <w:softHyphen/>
        <w:t>rätta sökanden om skälen för detta. Sökanden får därefter begära för</w:t>
        <w:softHyphen/>
        <w:t>klaring av dom</w:t>
        <w:softHyphen/>
        <w:t>stol att ärendet onö</w:t>
        <w:softHyphen/>
        <w:t>digt uppe</w:t>
        <w:softHyphen/>
        <w:t>håll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En begäran om förklaring ska göras hos allmän förvaltnings</w:t>
        <w:softHyphen/>
        <w:t>dom</w:t>
        <w:softHyphen/>
        <w:t>stol. Prövningstillstånd krävs vid överklagande till kammar</w:t>
        <w:softHyphen/>
        <w:t>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Om Finansinspektionen inte har meddelat beslut som avses i första stycket inom två månader från det att en förklaring har lämnats, ska ansökan anses ha avslagi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förs till följd av artikel 14b i förordningen om europeiska riskkapitalfonder och artikel 15b i förord</w:t>
        <w:softHyphen/>
        <w:t>ningen om europeiska fonder för socialt företagande. Den innehåller en bestämmelse om s.k. dröjsmåls</w:t>
        <w:softHyphen/>
        <w:t>talan. Paragrafen är utformad delvis efter förebild av 2 §. Övervägandena finns i avsnitt 9.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ökanden i ett ärende om registrering enligt artikel 14 eller 14a i förord</w:t>
        <w:softHyphen/>
        <w:t>ningen om europeiska risk</w:t>
        <w:softHyphen/>
        <w:t>kapital</w:t>
        <w:softHyphen/>
        <w:t>fonder eller artikel 15 eller 15a i förord</w:t>
        <w:softHyphen/>
        <w:t xml:space="preserve">ningen europeiska fonder för socialt företagande får enligt </w:t>
      </w:r>
      <w:r>
        <w:rPr>
          <w:rFonts w:ascii="Times New Roman" w:hAnsi="Times New Roman"/>
          <w:i/>
          <w:sz w:val="20"/>
        </w:rPr>
        <w:t>första stycket</w:t>
      </w:r>
      <w:r>
        <w:rPr>
          <w:rFonts w:ascii="Times New Roman" w:hAnsi="Times New Roman"/>
          <w:sz w:val="20"/>
        </w:rPr>
        <w:t xml:space="preserve"> begära förklaring av domstol att ärendet onödigt uppehålls. Ordningen med dröjsmålstalan, som numera finns i förvaltningslagen (2017:900), har tidigare införts i den svenska lagstiftningen för sådana fall där det i EU-rättsakter ställs upp krav på att även uteblivet beslut i vissa fall ska kunna föranleda domstolsprövning (se prop. 2002/03:150 s. 184). En sådan förklaring får begäras om Finansinspektionen inte fattar beslut inom två månader. Om tidsfristen har löpt ut ska Finansinspektionen underrätta sökanden om skälet för dröjsmålet. Enligt EU-förordningarna ska beslut om registrering fattas inom två månader från det att alla upp</w:t>
        <w:softHyphen/>
        <w:t>gifter har lämnats som ska lämnas enligt förordningarna. Finansinspek</w:t>
        <w:softHyphen/>
        <w:t>tionen kan således begära kompletter</w:t>
        <w:softHyphen/>
        <w:t>ande uppgifter inom tvåmånaders</w:t>
        <w:softHyphen/>
        <w:t>fristen. Den prövning som domstolen gör handlar i princip endast om att ärendet är färdigt för avgörande och att samtliga handlingar och uppgifter som behövs som underlag för beslutet har lämnats in. En begäran om för</w:t>
        <w:softHyphen/>
        <w:t>klaring kan därför vara aktuell om Finansinspektionen inte begär komp</w:t>
        <w:softHyphen/>
        <w:t xml:space="preserve">letteringar inom tvåmånadersfri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gäran om förklaring ska, enligt </w:t>
      </w:r>
      <w:r>
        <w:rPr>
          <w:rFonts w:ascii="Times New Roman" w:hAnsi="Times New Roman"/>
          <w:i/>
          <w:sz w:val="20"/>
        </w:rPr>
        <w:t>andra stycket</w:t>
      </w:r>
      <w:r>
        <w:rPr>
          <w:rFonts w:ascii="Times New Roman" w:hAnsi="Times New Roman"/>
          <w:sz w:val="20"/>
        </w:rPr>
        <w:t>, göras hos allmän förvalt</w:t>
        <w:softHyphen/>
        <w:t>nings</w:t>
        <w:softHyphen/>
        <w:t>domstol. Förvaltningsrättens beslut får i sin tur överklagas till kammar</w:t>
        <w:softHyphen/>
        <w:t>rätten, vilket kräver prövnings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tredje stycket</w:t>
      </w:r>
      <w:r>
        <w:rPr>
          <w:rFonts w:ascii="Times New Roman" w:hAnsi="Times New Roman"/>
          <w:sz w:val="20"/>
        </w:rPr>
        <w:t xml:space="preserve"> ska en ansökan anses ha avslagits om Finansinspek</w:t>
        <w:softHyphen/>
        <w:t>tionen trots förvaltningsrättens förklaring inte fattar beslut inom två månader. Först då kan sökanden överklaga och få en prövning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nvisningarna till EU-förordningarna i paragrafen är utformade på så sätt att de avser förord</w:t>
        <w:softHyphen/>
        <w:t>ningarna i den vid varje tidpunkt gällande lydelsen, s.k. dynamiska hänvisningar.</w:t>
      </w:r>
    </w:p>
    <w:p>
      <w:pPr>
        <w:pStyle w:val="Heading2"/>
        <w:numPr>
          <w:ilvl w:val="1"/>
          <w:numId w:val="3"/>
        </w:numPr>
        <w:rPr/>
      </w:pPr>
      <w:bookmarkStart w:id="935" w:name="_Toc4060991"/>
      <w:bookmarkStart w:id="936" w:name="_Toc2268029"/>
      <w:bookmarkStart w:id="937" w:name="_Toc2263398"/>
      <w:bookmarkStart w:id="938" w:name="_Toc350213"/>
      <w:bookmarkStart w:id="939" w:name="_Toc534987187"/>
      <w:bookmarkStart w:id="940" w:name="_Toc518918303"/>
      <w:bookmarkStart w:id="941" w:name="_Toc518313916"/>
      <w:bookmarkStart w:id="942" w:name="_Toc518313570"/>
      <w:bookmarkStart w:id="943" w:name="_Toc518309080"/>
      <w:bookmarkStart w:id="944" w:name="_Toc518305044"/>
      <w:bookmarkStart w:id="945" w:name="_Toc518303671"/>
      <w:bookmarkStart w:id="946" w:name="_Toc518293133"/>
      <w:r>
        <w:rPr/>
        <w:t>Förslaget till lag om ändring i lagen (2016:1306) med kompletterande bestämmelser till EU:s marknadsmissbruksförordning</w:t>
      </w:r>
      <w:bookmarkEnd w:id="935"/>
      <w:bookmarkEnd w:id="936"/>
      <w:bookmarkEnd w:id="937"/>
      <w:bookmarkEnd w:id="938"/>
      <w:bookmarkEnd w:id="939"/>
      <w:bookmarkEnd w:id="940"/>
      <w:bookmarkEnd w:id="941"/>
      <w:bookmarkEnd w:id="942"/>
      <w:bookmarkEnd w:id="943"/>
      <w:bookmarkEnd w:id="944"/>
      <w:bookmarkEnd w:id="945"/>
      <w:bookmarkEnd w:id="946"/>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2 a §</w:t>
      </w:r>
      <w:r>
        <w:rPr>
          <w:rFonts w:ascii="Times New Roman" w:hAnsi="Times New Roman"/>
          <w:i/>
          <w:sz w:val="18"/>
          <w:szCs w:val="18"/>
        </w:rPr>
        <w:t xml:space="preserve">    Regeringen eller den myndighet som regeringen bestämmer får meddela föreskrifter om på vilket </w:t>
      </w:r>
      <w:r>
        <w:rPr>
          <w:rFonts w:ascii="Times New Roman" w:hAnsi="Times New Roman"/>
          <w:i/>
          <w:spacing w:val="-1"/>
          <w:sz w:val="18"/>
          <w:szCs w:val="18"/>
        </w:rPr>
        <w:t>språk insiderinformation ska offent</w:t>
      </w:r>
      <w:r>
        <w:rPr>
          <w:rFonts w:ascii="Times New Roman" w:hAnsi="Times New Roman"/>
          <w:i/>
          <w:sz w:val="18"/>
          <w:szCs w:val="18"/>
        </w:rPr>
        <w:softHyphen/>
        <w:t>ligg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tt bemyndigande. Övervägandena finns i avsnitt 14.5.</w:t>
      </w:r>
    </w:p>
    <w:p>
      <w:pPr>
        <w:pStyle w:val="TextBodyIndent"/>
        <w:rPr/>
      </w:pPr>
      <w:r>
        <w:rPr/>
        <w:t>Artikel 17 i marknadsmissbruksförordningen innehåller bestämmelser om offentliggörande av insiderinformation. Med stöd av bemyndigandet i paragrafen kan föreskrifter meddelas om på vilket språk insider</w:t>
        <w:softHyphen/>
        <w:t>informa</w:t>
        <w:softHyphen/>
        <w:t>tion ska offentliggöras. Sådana föreskrifter kommer delvis att genomföra artikel 20 i öppenhetsdirektive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947" w:name="_Toc4060992"/>
      <w:bookmarkStart w:id="948" w:name="_Toc2268030"/>
      <w:bookmarkStart w:id="949" w:name="_Toc2263399"/>
      <w:bookmarkStart w:id="950" w:name="_Toc518918304"/>
      <w:bookmarkStart w:id="951" w:name="_Toc518313917"/>
      <w:bookmarkStart w:id="952" w:name="_Toc518313571"/>
      <w:bookmarkStart w:id="953" w:name="_Toc518309081"/>
      <w:bookmarkStart w:id="954" w:name="_Toc518305045"/>
      <w:bookmarkStart w:id="955" w:name="_Toc518303672"/>
      <w:bookmarkStart w:id="956" w:name="_Toc518293134"/>
      <w:bookmarkStart w:id="957" w:name="_Toc517802021"/>
      <w:r>
        <w:rPr/>
        <w:t>Europaparlamentets och rådets förordning (EU) 2017/1129 av den 14 juni 2017 om prospekt som ska offentliggöras när värdepapper erbjuds till allmänheten eller tas upp till handel på en reglerad marknad, och om upphävande av direktiv 2003/71/EG</w:t>
      </w:r>
      <w:bookmarkEnd w:id="947"/>
      <w:bookmarkEnd w:id="948"/>
      <w:bookmarkEnd w:id="949"/>
      <w:bookmarkEnd w:id="950"/>
      <w:bookmarkEnd w:id="951"/>
      <w:bookmarkEnd w:id="952"/>
      <w:bookmarkEnd w:id="953"/>
      <w:bookmarkEnd w:id="954"/>
      <w:bookmarkEnd w:id="955"/>
      <w:bookmarkEnd w:id="956"/>
      <w:bookmarkEnd w:id="957"/>
    </w:p>
    <w:p>
      <w:pPr>
        <w:pStyle w:val="TextBodyIndent"/>
        <w:rPr/>
      </w:pPr>
      <w:r>
        <w:rPr/>
        <w:t>71 sidor</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958" w:name="_Toc4060993"/>
      <w:bookmarkStart w:id="959" w:name="_Toc2268031"/>
      <w:bookmarkStart w:id="960" w:name="_Toc2263400"/>
      <w:bookmarkStart w:id="961" w:name="_Toc518918305"/>
      <w:bookmarkStart w:id="962" w:name="_Toc518313918"/>
      <w:bookmarkStart w:id="963" w:name="_Toc518313572"/>
      <w:bookmarkStart w:id="964" w:name="_Toc518309082"/>
      <w:bookmarkStart w:id="965" w:name="_Toc518305046"/>
      <w:bookmarkStart w:id="966" w:name="_Toc518303673"/>
      <w:bookmarkStart w:id="967" w:name="_Toc518293135"/>
      <w:r>
        <w:rPr/>
        <w:t>Europaparlamentets och rådets förordning (EU) 2017/1991 av den 25 oktober 2017 om ändring av förordning (EU) nr 345/2013 om europeiska riskkapitalfonder och förordning (EU) nr 346/2013 om europeiska fonder för socialt företagande</w:t>
      </w:r>
      <w:bookmarkEnd w:id="958"/>
      <w:bookmarkEnd w:id="959"/>
      <w:bookmarkEnd w:id="960"/>
      <w:bookmarkEnd w:id="961"/>
      <w:bookmarkEnd w:id="962"/>
      <w:bookmarkEnd w:id="963"/>
      <w:bookmarkEnd w:id="964"/>
      <w:bookmarkEnd w:id="965"/>
      <w:bookmarkEnd w:id="966"/>
      <w:bookmarkEnd w:id="967"/>
    </w:p>
    <w:p>
      <w:pPr>
        <w:pStyle w:val="TextBodyIndent"/>
        <w:rPr/>
      </w:pPr>
      <w:r>
        <w:rPr/>
        <w:t>18 sidor</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968" w:name="_Toc4060994"/>
      <w:bookmarkStart w:id="969" w:name="_Toc2268032"/>
      <w:bookmarkStart w:id="970" w:name="_Toc2263401"/>
      <w:bookmarkStart w:id="971" w:name="_Toc350216"/>
      <w:r>
        <w:rPr/>
        <w:t>Sammanfattning av promemorian</w:t>
      </w:r>
      <w:bookmarkEnd w:id="968"/>
      <w:bookmarkEnd w:id="969"/>
      <w:bookmarkEnd w:id="970"/>
      <w:bookmarkEnd w:id="971"/>
    </w:p>
    <w:p>
      <w:pPr>
        <w:pStyle w:val="TextBody"/>
        <w:rPr/>
      </w:pPr>
      <w:r>
        <w:rPr/>
        <w:t>Europaparlamentet och rådet utfärdade i juni 2017 förordning (EU) 2017/1129 av den 14 juli 2017 om prospekt som ska offentliggöras när värdepapper erbjuds till allmänheten eller tas upp till handel på en reglerad marknad, och om upphävande av direktiv 2003/71/EG (prospekt</w:t>
        <w:softHyphen/>
        <w:t>förord</w:t>
        <w:softHyphen/>
        <w:t>ningen). Förordningen trädde i kraft den 20 juli 2017. Flertalet av bestämmelserna i förordningen ska tillämpas fr.o.m. den 21 juli 2019. Några bestämmelser började dock tillämpas den 20 juli 2017 och några bestämmelser tillämpas fr.o.m. den 21 juli 2018.</w:t>
      </w:r>
    </w:p>
    <w:p>
      <w:pPr>
        <w:pStyle w:val="TextBodyIndent"/>
        <w:rPr/>
      </w:pPr>
      <w:r>
        <w:rPr/>
        <w:t>Förordningen innehåller bestämmelser om när prospektskyldighet uppstår, innehållet i ett prospekt och när undantag kan göras från prospekt</w:t>
        <w:softHyphen/>
        <w:t>skyldigheten. I förordningen finns också bestämmelser om vilka tillsyns-, utrednings- och ingripande</w:t>
        <w:softHyphen/>
        <w:t xml:space="preserve">befogenheter den behöriga myndigheten ska ha. </w:t>
      </w:r>
    </w:p>
    <w:p>
      <w:pPr>
        <w:pStyle w:val="TextBodyIndent"/>
        <w:rPr/>
      </w:pPr>
      <w:r>
        <w:rPr/>
        <w:t>Förordningen förutsätter att vissa nationella åtgärder vidtas. I promem</w:t>
        <w:softHyphen/>
        <w:t>orian föreslås därför en ny lag med kompletterande bestämmelser till EU:s prospektförordning, som bl.a. ska innehålla de bestämmelser om utred</w:t>
        <w:softHyphen/>
        <w:t>nings- och ingripandebefogenheter som prospektförordningen före</w:t>
        <w:softHyphen/>
        <w:t>skriver att medlemsstaterna ska införa. I promemorian föreslås även följd</w:t>
        <w:softHyphen/>
        <w:t>änd</w:t>
        <w:softHyphen/>
        <w:t>ringar i lagen (1991:980) om handel med finansiella instrument där det i dag finns bestämmelser om prospekt. I den lagen föreslås även vissa ändringar i fråga om erbjudandehandlingar vid offent</w:t>
        <w:softHyphen/>
        <w:t>liga uppköps</w:t>
        <w:softHyphen/>
        <w:t>erbjud</w:t>
        <w:softHyphen/>
        <w:t>anden. Ändringar föranledda av prospekt</w:t>
        <w:softHyphen/>
        <w:t>förord</w:t>
        <w:softHyphen/>
        <w:t>ningen föreslås även i offentlighets- och sekretesslagen (2009:400). Därutöver föreslås följd</w:t>
        <w:softHyphen/>
        <w:t>ändringar i några andra lagar.</w:t>
      </w:r>
    </w:p>
    <w:p>
      <w:pPr>
        <w:pStyle w:val="TextBodyIndent"/>
        <w:rPr/>
      </w:pPr>
      <w:r>
        <w:rPr/>
        <w:t>I promemorian föreslås även att det i lagen (2013:561) om förvaltare av alternativa investeringsfonder ska införas bestämmelser om s.k. dröjsmåls</w:t>
        <w:softHyphen/>
        <w:t>talan med anledning av regler i två EU-förordningar om europeiska risk</w:t>
        <w:softHyphen/>
        <w:t>kapitalfonder och europeiska fonder för socialt företagande. Det föreslås även ett nytt bemyndigande i lagen (2016:1306) med komp</w:t>
        <w:softHyphen/>
        <w:t>letterande bestämmelser till EU:s marknadsmissbruks</w:t>
        <w:softHyphen/>
        <w:t>förord</w:t>
        <w:softHyphen/>
        <w:t>ning som ger regeringen eller den myndighet som regeringen bestämmer möj</w:t>
        <w:softHyphen/>
        <w:t>lig</w:t>
        <w:softHyphen/>
        <w:t>het att meddela föreskrifter om på vilket språk insiderinformation ska offentlig</w:t>
        <w:softHyphen/>
        <w:t>göras.</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lagen och de lagändringar som föranleds av prospektförord</w:t>
        <w:softHyphen/>
        <w:t>ningen föreslås träda i kraft den 21 juli 2019. Ändringarna i lagen om förvaltare av alternativa investeringsfonder och lagen med komplett</w:t>
        <w:softHyphen/>
        <w:t>erande bestämmelser till EU:s marknadsmissbruksförordningen föreslås träda i kraft den 1 juli 2019.</w:t>
      </w:r>
    </w:p>
    <w:p>
      <w:pPr>
        <w:pStyle w:val="Bilagarubrik"/>
        <w:rPr/>
      </w:pPr>
      <w:bookmarkStart w:id="972" w:name="_Toc4060995"/>
      <w:bookmarkStart w:id="973" w:name="_Toc2268033"/>
      <w:bookmarkStart w:id="974" w:name="_Toc2263402"/>
      <w:r>
        <w:rPr/>
        <w:t>Promemorians lagförslag</w:t>
      </w:r>
      <w:bookmarkEnd w:id="972"/>
      <w:bookmarkEnd w:id="973"/>
      <w:bookmarkEnd w:id="974"/>
    </w:p>
    <w:p>
      <w:pPr>
        <w:pStyle w:val="Rubrik2utannumrering"/>
        <w:spacing w:before="0" w:after="160"/>
        <w:rPr/>
      </w:pPr>
      <w:bookmarkStart w:id="975" w:name="_Toc518918206"/>
      <w:bookmarkStart w:id="976" w:name="_Toc518313820"/>
      <w:bookmarkStart w:id="977" w:name="_Toc518313474"/>
      <w:bookmarkStart w:id="978" w:name="_Toc518308984"/>
      <w:bookmarkStart w:id="979" w:name="_Toc518304948"/>
      <w:bookmarkStart w:id="980" w:name="_Toc518303575"/>
      <w:bookmarkStart w:id="981" w:name="_Toc517801927"/>
      <w:r>
        <w:rPr/>
        <w:t>Förslag till lag med kompletterande bestämmelser till EU:s prospektförordning</w:t>
      </w:r>
      <w:bookmarkEnd w:id="975"/>
      <w:bookmarkEnd w:id="976"/>
      <w:bookmarkEnd w:id="977"/>
      <w:bookmarkEnd w:id="978"/>
      <w:bookmarkEnd w:id="979"/>
      <w:bookmarkEnd w:id="980"/>
      <w:bookmarkEnd w:id="981"/>
    </w:p>
    <w:p>
      <w:pPr>
        <w:pStyle w:val="TextBodyIndent"/>
        <w:rPr/>
      </w:pPr>
      <w:r>
        <w:rPr/>
        <w:t>Härigenom förskrivs följande.</w:t>
      </w:r>
    </w:p>
    <w:p>
      <w:pPr>
        <w:pStyle w:val="Rubrik3utannumrering"/>
        <w:rPr/>
      </w:pPr>
      <w:r>
        <w:rPr/>
        <w:t>1 kap. Inledande bestämmelser</w:t>
      </w:r>
    </w:p>
    <w:p>
      <w:pPr>
        <w:pStyle w:val="TextBody"/>
        <w:rPr/>
      </w:pPr>
      <w:r>
        <w:rPr>
          <w:b/>
        </w:rPr>
        <w:t>1 §</w:t>
      </w:r>
      <w:r>
        <w:rPr/>
        <w:t>    Denna lag kompletterar Europaparlamentets och rådets förordning (EU) 2017/1129 av den 14 juni 2017 om prospekt som ska offentliggöras när värdepapper erbjuds till allmänheten eller tas upp till handel på en reglerad marknad, och om upphävande av direktiv 2003/71/EG, i denna lag kallad EU:s prospektförordning.</w:t>
      </w:r>
    </w:p>
    <w:p>
      <w:pPr>
        <w:pStyle w:val="TextBodyIndent"/>
        <w:rPr/>
      </w:pPr>
      <w:r>
        <w:rPr/>
        <w:t>Termer och uttryck i denna lag har samma betydelse som i EU:s prospektförordning.</w:t>
      </w:r>
    </w:p>
    <w:p>
      <w:pPr>
        <w:pStyle w:val="Rubrik4utannumrering"/>
        <w:jc w:val="both"/>
        <w:rPr>
          <w:b w:val="false"/>
          <w:b w:val="false"/>
        </w:rPr>
      </w:pPr>
      <w:r>
        <w:rPr/>
        <w:t>2 §</w:t>
      </w:r>
      <w:r>
        <w:rPr>
          <w:b w:val="false"/>
        </w:rPr>
        <w:t>    </w:t>
      </w:r>
      <w:bookmarkStart w:id="982" w:name="_Hlk517205382"/>
      <w:r>
        <w:rPr>
          <w:b w:val="false"/>
        </w:rPr>
        <w:t>Denna lag omfattar även frivilligt upprättade prospekt enligt artikel 4 i EU:s prospektför</w:t>
        <w:softHyphen/>
        <w:t>ord</w:t>
        <w:softHyphen/>
        <w:t>ning</w:t>
      </w:r>
      <w:bookmarkEnd w:id="982"/>
      <w:r>
        <w:rPr>
          <w:b w:val="false"/>
        </w:rPr>
        <w:t>.</w:t>
      </w:r>
    </w:p>
    <w:p>
      <w:pPr>
        <w:pStyle w:val="TextBody"/>
        <w:rPr/>
      </w:pPr>
      <w:r>
        <w:rPr/>
      </w:r>
    </w:p>
    <w:p>
      <w:pPr>
        <w:pStyle w:val="TextBody"/>
        <w:rPr/>
      </w:pPr>
      <w:bookmarkStart w:id="983" w:name="_Hlk518458490"/>
      <w:r>
        <w:rPr>
          <w:b/>
        </w:rPr>
        <w:t>3 §</w:t>
      </w:r>
      <w:r>
        <w:rPr/>
        <w:t>    Om information som enligt EU:s prospektförordning ska framgå av prospekt och marknadsföringsmaterial inte tillhandahålls på det sätt och i den form som följer av förordningen ska även marknadsföringslagen (2008:486) tillämpas, med undantag för bestämmelserna i 29–36 §§ om marknadsstörningsavgift. Sådan information ska anses vara väsentlig enligt 10 § tredje stycket den lagen.</w:t>
      </w:r>
      <w:bookmarkEnd w:id="983"/>
    </w:p>
    <w:p>
      <w:pPr>
        <w:pStyle w:val="TextBodyIndent"/>
        <w:rPr/>
      </w:pPr>
      <w:r>
        <w:rPr/>
      </w:r>
    </w:p>
    <w:p>
      <w:pPr>
        <w:pStyle w:val="TextBody"/>
        <w:rPr/>
      </w:pPr>
      <w:r>
        <w:rPr>
          <w:b/>
        </w:rPr>
        <w:t>4 §</w:t>
      </w:r>
      <w:r>
        <w:rPr/>
        <w:t>    Finansinspektionen är behörig myndighet enligt EU:s prospekt</w:t>
        <w:softHyphen/>
        <w:t>förord</w:t>
        <w:softHyphen/>
        <w:t>ning.</w:t>
      </w:r>
    </w:p>
    <w:p>
      <w:pPr>
        <w:pStyle w:val="TextBodyIndent"/>
        <w:rPr/>
      </w:pPr>
      <w:r>
        <w:rPr/>
      </w:r>
    </w:p>
    <w:p>
      <w:pPr>
        <w:pStyle w:val="TextBody"/>
        <w:rPr/>
      </w:pPr>
      <w:r>
        <w:rPr>
          <w:b/>
        </w:rPr>
        <w:t>5 §</w:t>
      </w:r>
      <w:r>
        <w:rPr/>
        <w:t>    Finansinspektionen får ta ut avgifter för prövning av ansökningar och anmälningar enligt EU:s prospektförordning eller denna lag.</w:t>
      </w:r>
    </w:p>
    <w:p>
      <w:pPr>
        <w:pStyle w:val="TextBodyIndent"/>
        <w:rPr/>
      </w:pPr>
      <w:r>
        <w:rPr/>
        <w:t>De företag som står under Finansinspektionens tillsyn ska med årliga avgifter bekosta Finansinspektionens verksamhet enligt EU:s prospekt</w:t>
        <w:softHyphen/>
        <w:t xml:space="preserve">förordning. </w:t>
      </w:r>
    </w:p>
    <w:p>
      <w:pPr>
        <w:pStyle w:val="TextBodyIndent"/>
        <w:rPr/>
      </w:pPr>
      <w:r>
        <w:rPr/>
        <w:t>Regeringen får meddela föreskrifter om avgifterna.</w:t>
      </w:r>
    </w:p>
    <w:p>
      <w:pPr>
        <w:pStyle w:val="Rubrik3utannumrering"/>
        <w:rPr/>
      </w:pPr>
      <w:r>
        <w:rPr/>
        <w:t>2 kap. Vissa bestämmelser om upprättande av prospekt m.m.</w:t>
      </w:r>
    </w:p>
    <w:p>
      <w:pPr>
        <w:pStyle w:val="Rubrik4utannumrering"/>
        <w:spacing w:before="0" w:after="80"/>
        <w:rPr/>
      </w:pPr>
      <w:r>
        <w:rPr/>
        <w:t>Tröskelvärde för prospektskyldighet</w:t>
      </w:r>
    </w:p>
    <w:p>
      <w:pPr>
        <w:pStyle w:val="TextBody"/>
        <w:rPr/>
      </w:pPr>
      <w:r>
        <w:rPr>
          <w:b/>
        </w:rPr>
        <w:t>1 §    </w:t>
      </w:r>
      <w:bookmarkStart w:id="984" w:name="_Hlk518042199"/>
      <w:r>
        <w:rPr/>
        <w:t>När värdepapper erbjuds till allmänheten behöver prospekt inte upp</w:t>
        <w:softHyphen/>
        <w:t>rättas om det belopp som sammanlagt inom EES erbjuds till investerare under en tid av tolv månader motsvarar högst 2,5 miljoner euro.</w:t>
      </w:r>
      <w:bookmarkEnd w:id="984"/>
    </w:p>
    <w:p>
      <w:pPr>
        <w:pStyle w:val="Rubrik4utannumrering"/>
        <w:rPr/>
      </w:pPr>
      <w:r>
        <w:rPr/>
        <w:t>Bestämmelser i EU:s förordning om referensvärden</w:t>
      </w:r>
    </w:p>
    <w:p>
      <w:pPr>
        <w:pStyle w:val="TextBody"/>
        <w:rPr/>
      </w:pPr>
      <w:r>
        <w:rPr>
          <w:b/>
        </w:rPr>
        <w:t>2 §</w:t>
      </w:r>
      <w:r>
        <w:rPr/>
        <w:t>    För ett prospekt som avser värdepapper som hänvisar till ett referens</w:t>
        <w:softHyphen/>
        <w:t xml:space="preserve">värde finns bestämmelser om vad ett prospekt ska innehålla i artikel 29.2 i </w:t>
      </w:r>
      <w:bookmarkStart w:id="985" w:name="_Hlk516582045"/>
      <w:r>
        <w:rPr/>
        <w:t>Europa</w:t>
        <w:softHyphen/>
        <w:t>parla</w:t>
        <w:softHyphen/>
        <w:t>men</w:t>
        <w:softHyphen/>
        <w:t>tets och rådets förordning (EU) 2016/1011 av den 8 juni 2016 om index som används som referens</w:t>
        <w:softHyphen/>
        <w:t>värden för finansiella instrument och finansiella avtal eller för att mäta investerings</w:t>
        <w:softHyphen/>
        <w:t>fonders resultat, och om ändring av direktiven 2008/48/EG och 2014/17/EU och förordning (EU) nr 596/2014</w:t>
      </w:r>
      <w:bookmarkEnd w:id="985"/>
      <w:r>
        <w:rPr/>
        <w:t>.</w:t>
      </w:r>
    </w:p>
    <w:p>
      <w:pPr>
        <w:pStyle w:val="Rubrik4utannumrering"/>
        <w:rPr/>
      </w:pPr>
      <w:r>
        <w:rPr/>
        <w:t>Kompletterande uppgifter i ett prospekt</w:t>
      </w:r>
    </w:p>
    <w:p>
      <w:pPr>
        <w:pStyle w:val="TextBody"/>
        <w:rPr/>
      </w:pPr>
      <w:r>
        <w:rPr>
          <w:b/>
        </w:rPr>
        <w:t>3 §</w:t>
      </w:r>
      <w:r>
        <w:rPr/>
        <w:t>    Om Finansinspektionen vid granskningen av ett prospekt enligt artikel 20 i EU:s prospektförordning bedömer att det behövs för att investerare ska</w:t>
      </w:r>
      <w:r>
        <w:rPr>
          <w:rStyle w:val="BrdtextmedindragChar"/>
          <w:rFonts w:eastAsia="Calibri" w:eastAsiaTheme="minorHAnsi"/>
        </w:rPr>
        <w:t xml:space="preserve"> kunna göra en välgrundad bedömning av emittenten eller erbjudandet</w:t>
      </w:r>
      <w:r>
        <w:rPr/>
        <w:t>, får inspektionen kräva att emittenten, erbjud</w:t>
        <w:softHyphen/>
        <w:t xml:space="preserve">aren eller den person som ansöker om upptagande av värdepapperen till handel på en reglerad marknad kompletterar prospektet med ytterligare uppgifter utöver dem som prospektet ska innehålla enligt förordningen. </w:t>
      </w:r>
    </w:p>
    <w:p>
      <w:pPr>
        <w:pStyle w:val="Rubrik4utannumrering"/>
        <w:rPr/>
      </w:pPr>
      <w:r>
        <w:rPr/>
        <w:t>Granskning av prospektliknande dokument</w:t>
      </w:r>
    </w:p>
    <w:p>
      <w:pPr>
        <w:pStyle w:val="TextBodyIndent"/>
        <w:ind w:hanging="0"/>
        <w:rPr/>
      </w:pPr>
      <w:r>
        <w:rPr>
          <w:b/>
        </w:rPr>
        <w:t>4 §</w:t>
      </w:r>
      <w:r>
        <w:rPr/>
        <w:t>    Vid ett offentligt uppköpserbjudande enligt lagen (2006:451) om offentliga uppköpserbjudanden på aktiemarknaden, där vederlaget utgörs av värdepapper, får budgivaren samtidigt med ansökan om godkännande av erbjudandehandlingen ansöka om att Finansinspektionen ska granska om erbjudandehandlingen innehåller den information som krävs enligt artikel 1.4 f och 1.5 första stycket e i EU:s prospektförordning. Om Finansinspektionen bedömer att erbjudandehandlingen inte innehåller den information som krävs ska inspektionen inom de tidsfrister som anges i artikel 20.2–20.4 i EU:s prospektförordning meddela beslut om att ett prospekt ska upprättas.</w:t>
      </w:r>
    </w:p>
    <w:p>
      <w:pPr>
        <w:pStyle w:val="TextBodyIndent"/>
        <w:ind w:hanging="0"/>
        <w:rPr/>
      </w:pPr>
      <w:r>
        <w:rPr/>
      </w:r>
    </w:p>
    <w:p>
      <w:pPr>
        <w:pStyle w:val="TextBodyIndent"/>
        <w:ind w:hanging="0"/>
        <w:rPr/>
      </w:pPr>
      <w:r>
        <w:rPr>
          <w:b/>
        </w:rPr>
        <w:t>5 §    </w:t>
      </w:r>
      <w:r>
        <w:rPr/>
        <w:t xml:space="preserve">Vid en fusion enligt 23 kap. aktiebolagslagen (2005:551) eller en delning enligt 24 kap. samma lag, där minst ett av bolagen är ett publikt aktiebolag, får de deltagande bolagen </w:t>
      </w:r>
      <w:bookmarkStart w:id="986" w:name="_Hlk517281773"/>
      <w:r>
        <w:rPr/>
        <w:t xml:space="preserve">ansöka om att Finansinspektionen ska granska om ett dokument innehåller den information som krävs enligt </w:t>
      </w:r>
      <w:bookmarkEnd w:id="986"/>
      <w:r>
        <w:rPr/>
        <w:t>artikel 1.4 g och 1.5 första stycket f i EU:s prospektförordning. Om Finansinspektionen bedömer att dokumentet inte innehåller den information som krävs ska inspektionen inom de tidsfrister som anges i artikel 20.2–20.4 i EU:s prospektförordning meddela beslut om att ett prospekt ska upprättas.</w:t>
      </w:r>
    </w:p>
    <w:p>
      <w:pPr>
        <w:pStyle w:val="Rubrik4utannumrering"/>
        <w:rPr/>
      </w:pPr>
      <w:r>
        <w:rPr/>
        <w:t>Bemyndigande</w:t>
      </w:r>
    </w:p>
    <w:p>
      <w:pPr>
        <w:pStyle w:val="TextBodyIndent"/>
        <w:ind w:hanging="0"/>
        <w:rPr/>
      </w:pPr>
      <w:r>
        <w:rPr>
          <w:b/>
        </w:rPr>
        <w:t>6 §    </w:t>
      </w:r>
      <w:bookmarkStart w:id="987" w:name="_Hlk518042185"/>
      <w:r>
        <w:rPr/>
        <w:t>Regeringen eller den myndighet som regeringen bestämmer får med</w:t>
        <w:softHyphen/>
        <w:t xml:space="preserve">dela föreskrifter om </w:t>
      </w:r>
    </w:p>
    <w:p>
      <w:pPr>
        <w:pStyle w:val="TextBodyIndent"/>
        <w:rPr/>
      </w:pPr>
      <w:r>
        <w:rPr/>
        <w:t>1. </w:t>
      </w:r>
      <w:bookmarkStart w:id="988" w:name="_Hlk518287226"/>
      <w:r>
        <w:rPr/>
        <w:t xml:space="preserve">hur det belopp som avses i 1 § ska beräknas när erbjudandet görs i en annan valuta än euro, </w:t>
      </w:r>
      <w:bookmarkEnd w:id="988"/>
    </w:p>
    <w:p>
      <w:pPr>
        <w:pStyle w:val="TextBodyIndent"/>
        <w:rPr>
          <w:b/>
          <w:b/>
        </w:rPr>
      </w:pPr>
      <w:r>
        <w:rPr/>
        <w:t>2. på vilket språk sådana dokument som avses i artikel 1.4 f och g och 1.5 första stycket e, f och j v i EU:s prospektförordning ska upprättas, och</w:t>
      </w:r>
    </w:p>
    <w:p>
      <w:pPr>
        <w:pStyle w:val="TextBodyIndent"/>
        <w:rPr/>
      </w:pPr>
      <w:r>
        <w:rPr/>
        <w:t>3. på vilket språk ett prospekt, tillägg till prospekt eller universellt registreringsdokument ska upprättas.</w:t>
      </w:r>
      <w:bookmarkEnd w:id="987"/>
    </w:p>
    <w:p>
      <w:pPr>
        <w:pStyle w:val="Rubrik3utannumrering"/>
        <w:rPr/>
      </w:pPr>
      <w:r>
        <w:rPr/>
        <w:t xml:space="preserve">3 kap. Utredningsbefogenheter </w:t>
      </w:r>
    </w:p>
    <w:p>
      <w:pPr>
        <w:pStyle w:val="Rubrik4utannumrering"/>
        <w:spacing w:before="0" w:after="80"/>
        <w:rPr/>
      </w:pPr>
      <w:r>
        <w:rPr/>
        <w:t>Föreläggande om att lämna uppgifter</w:t>
      </w:r>
    </w:p>
    <w:p>
      <w:pPr>
        <w:pStyle w:val="TextBody"/>
        <w:rPr/>
      </w:pPr>
      <w:r>
        <w:rPr>
          <w:b/>
        </w:rPr>
        <w:t>1 §</w:t>
      </w:r>
      <w:r>
        <w:rPr/>
        <w:t xml:space="preserve">    För tillsynen över att bestämmelserna i EU:s prospektförordning följs får Finansinspektionen besluta att förelägga </w:t>
      </w:r>
    </w:p>
    <w:p>
      <w:pPr>
        <w:pStyle w:val="TextBodyIndent"/>
        <w:rPr/>
      </w:pPr>
      <w:r>
        <w:rPr/>
        <w:t xml:space="preserve">1. en fysisk eller juridisk perso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Första stycket gäller inte i den utsträckning uppgiftslämnandet skulle strida mot den i lag reglerade tystnadsplikten för advokater.</w:t>
      </w:r>
    </w:p>
    <w:p>
      <w:pPr>
        <w:pStyle w:val="Rubrik4utannumrering"/>
        <w:rPr/>
      </w:pPr>
      <w:r>
        <w:rPr/>
        <w:t>Förbud</w:t>
      </w:r>
    </w:p>
    <w:p>
      <w:pPr>
        <w:pStyle w:val="TextBodyIndent"/>
        <w:ind w:hanging="0"/>
        <w:rPr/>
      </w:pPr>
      <w:bookmarkStart w:id="989" w:name="_Hlk517269464"/>
      <w:r>
        <w:rPr>
          <w:b/>
        </w:rPr>
        <w:t>2 §</w:t>
      </w:r>
      <w:r>
        <w:rPr/>
        <w:t>    Finansinspektionen får tillfälligt förbjuda ett erbjudande av värde</w:t>
        <w:softHyphen/>
        <w:t>papper till allmänheten eller ett upptagande av värdepapper till handel på en reglerad marknad, om det finns skälig anledning att anta att erbjudandet eller upptagandet till handel strider mot bestämmelserna i EU:s prospekt</w:t>
        <w:softHyphen/>
        <w:t xml:space="preserve">förordning. </w:t>
      </w:r>
    </w:p>
    <w:p>
      <w:pPr>
        <w:pStyle w:val="TextBodyIndent"/>
        <w:rPr/>
      </w:pPr>
      <w:r>
        <w:rPr/>
        <w:t>Finansinspektionen får tillfälligt förbjuda reklam som avser ett erbjud</w:t>
        <w:softHyphen/>
        <w:t>ande av värdepapper till allmänheten eller ett upptagande av värde</w:t>
        <w:softHyphen/>
        <w:t>papper till handel på en reglerad marknad, om det finns skälig anledning att anta att reklamen, erbjudandet eller upptagandet till handel strider mot bestäm</w:t>
        <w:softHyphen/>
        <w:t>mel</w:t>
        <w:softHyphen/>
        <w:t>serna i EU:s prospektförordning.</w:t>
      </w:r>
    </w:p>
    <w:p>
      <w:pPr>
        <w:pStyle w:val="TextBodyIndent"/>
        <w:rPr/>
      </w:pPr>
      <w:r>
        <w:rPr/>
        <w:t xml:space="preserve">Ett beslut om förbud som avses i första eller andra stycket får gälla under högst tio arbetsdagar. </w:t>
      </w:r>
    </w:p>
    <w:p>
      <w:pPr>
        <w:pStyle w:val="TextBodyIndent"/>
        <w:rPr/>
      </w:pPr>
      <w:r>
        <w:rPr/>
      </w:r>
    </w:p>
    <w:p>
      <w:pPr>
        <w:pStyle w:val="TextBody"/>
        <w:rPr/>
      </w:pPr>
      <w:r>
        <w:rPr>
          <w:b/>
        </w:rPr>
        <w:t>3 §</w:t>
      </w:r>
      <w:r>
        <w:rPr/>
        <w:t>   Om ett erbjudande av värdepapper till allmänheten eller ett upp</w:t>
        <w:softHyphen/>
        <w:t xml:space="preserve">tagande av värdepapper till handel på en reglerad marknad strider mot bestämmelserna i EU:s prospektförordning, får Finansinspektionen förbjuda </w:t>
      </w:r>
    </w:p>
    <w:p>
      <w:pPr>
        <w:pStyle w:val="TextBodyIndent"/>
        <w:rPr/>
      </w:pPr>
      <w:r>
        <w:rPr/>
        <w:t>1. erbjudandet eller upptagandet till handel, eller</w:t>
      </w:r>
    </w:p>
    <w:p>
      <w:pPr>
        <w:pStyle w:val="TextBodyIndent"/>
        <w:rPr/>
      </w:pPr>
      <w:r>
        <w:rPr/>
        <w:t xml:space="preserve">2. reklam som avser erbjudandet eller upptagandet till handel. </w:t>
      </w:r>
    </w:p>
    <w:p>
      <w:pPr>
        <w:pStyle w:val="TextBodyIndent"/>
        <w:rPr/>
      </w:pPr>
      <w:bookmarkStart w:id="990" w:name="_Hlk517269464"/>
      <w:r>
        <w:rPr/>
        <w:t>Ett sådant förbud ska upphävas om erbjudandet eller upptagandet till handel inte längre strider mot bestämmelserna i EU:s prospektförordning.</w:t>
      </w:r>
      <w:bookmarkEnd w:id="990"/>
    </w:p>
    <w:p>
      <w:pPr>
        <w:pStyle w:val="Rubrik4utannumrering"/>
        <w:rPr/>
      </w:pPr>
      <w:r>
        <w:rPr/>
        <w:t>Befogenhet enligt annan lag</w:t>
      </w:r>
    </w:p>
    <w:p>
      <w:pPr>
        <w:pStyle w:val="TextBody"/>
        <w:rPr>
          <w:b/>
          <w:b/>
        </w:rPr>
      </w:pPr>
      <w:r>
        <w:rPr>
          <w:b/>
        </w:rPr>
        <w:t>4 §</w:t>
      </w:r>
      <w:r>
        <w:rPr/>
        <w:t>    I 22 kap. 1 § lagen (2007:528) om värdepappersmarknaden finns bestämmelser om rätt för Finansinspektionen att besluta om handelsstopp</w:t>
      </w:r>
      <w:bookmarkStart w:id="991" w:name="_Hlk510621140"/>
      <w:r>
        <w:rPr/>
        <w:t>.</w:t>
      </w:r>
    </w:p>
    <w:p>
      <w:pPr>
        <w:pStyle w:val="Rubrik4utannumrering"/>
        <w:rPr/>
      </w:pPr>
      <w:r>
        <w:rPr/>
        <w:t>Korrigering av felaktig eller vilseledande information</w:t>
      </w:r>
      <w:bookmarkEnd w:id="991"/>
    </w:p>
    <w:p>
      <w:pPr>
        <w:pStyle w:val="TextBody"/>
        <w:rPr>
          <w:b/>
          <w:b/>
        </w:rPr>
      </w:pPr>
      <w:r>
        <w:rPr>
          <w:b/>
        </w:rPr>
        <w:t>5 §</w:t>
      </w:r>
      <w:r>
        <w:rPr/>
        <w:t>    </w:t>
      </w:r>
      <w:bookmarkStart w:id="992" w:name="_Hlk510986312"/>
      <w:r>
        <w:rPr/>
        <w:t>Om det förekommer felaktiga eller vilseledande uppgifter i ett prospekt får Finansinspektionen offentliggöra korrekta uppgifter.</w:t>
      </w:r>
      <w:bookmarkEnd w:id="992"/>
      <w:r>
        <w:rPr/>
        <w:t xml:space="preserve"> </w:t>
      </w:r>
    </w:p>
    <w:p>
      <w:pPr>
        <w:pStyle w:val="Rubrik4utannumrering"/>
        <w:rPr/>
      </w:pPr>
      <w:r>
        <w:rPr/>
        <w:t>Avbruten granskning av ett prospekt m.m.</w:t>
      </w:r>
    </w:p>
    <w:p>
      <w:pPr>
        <w:pStyle w:val="TextBody"/>
        <w:rPr>
          <w:b/>
          <w:b/>
        </w:rPr>
      </w:pPr>
      <w:r>
        <w:rPr>
          <w:b/>
        </w:rPr>
        <w:t>6 §</w:t>
      </w:r>
      <w:r>
        <w:rPr/>
        <w:t>    </w:t>
      </w:r>
      <w:bookmarkStart w:id="993" w:name="_Hlk516241214"/>
      <w:r>
        <w:rPr/>
        <w:t>Om ett värdepapper omfattas av ett produktingripande enligt artikel 42 i Europaparlamentets och rådets förordning (EU) nr 600/2014 av den 15 maj 2014 om marknader för finansiella instrument, får Finans</w:t>
        <w:softHyphen/>
        <w:t>inspek</w:t>
        <w:softHyphen/>
        <w:t>tionen avbryta granskningen av ett prospekt som har getts in till inspek</w:t>
        <w:softHyphen/>
        <w:t>tionen för godkännande, eller förelägga en emittent, erbjudare eller person som ansöker om upptagande av värdepapper till handel på en reglerad marknad att avbryta eller begränsa erbju</w:t>
        <w:softHyphen/>
        <w:t>dandet av värdepapper till allmänheten eller upptagandet till handel i enlighet med produkt</w:t>
        <w:softHyphen/>
        <w:t>ingripandet.</w:t>
      </w:r>
      <w:bookmarkStart w:id="994" w:name="_Hlk509929298"/>
      <w:bookmarkStart w:id="995" w:name="_Hlk509749649"/>
      <w:r>
        <w:rPr/>
        <w:t xml:space="preserve"> </w:t>
      </w:r>
      <w:bookmarkEnd w:id="993"/>
      <w:bookmarkEnd w:id="994"/>
      <w:bookmarkEnd w:id="995"/>
    </w:p>
    <w:p>
      <w:pPr>
        <w:pStyle w:val="Rubrik4utannumrering"/>
        <w:rPr/>
      </w:pPr>
      <w:r>
        <w:rPr/>
        <w:t>Platsundersökning</w:t>
      </w:r>
    </w:p>
    <w:p>
      <w:pPr>
        <w:pStyle w:val="TextBody"/>
        <w:rPr/>
      </w:pPr>
      <w:r>
        <w:rPr>
          <w:b/>
        </w:rPr>
        <w:t>7 §</w:t>
      </w:r>
      <w:r>
        <w:rPr/>
        <w:t>    Om det är nödvändigt för tillsynen över att en fysisk eller juri</w:t>
        <w:softHyphen/>
        <w:t>disk person följer bestämmelserna i EU:s prospektförordning, får Finans</w:t>
        <w:softHyphen/>
        <w:t>inspek</w:t>
        <w:softHyphen/>
        <w:t>tionen genomföra en undersökning i personens verksamhets</w:t>
        <w:softHyphen/>
        <w:t>lokaler.</w:t>
      </w:r>
    </w:p>
    <w:p>
      <w:pPr>
        <w:pStyle w:val="Rubrik4utannumrering"/>
        <w:rPr/>
      </w:pPr>
      <w:r>
        <w:rPr/>
        <w:t>Vite</w:t>
      </w:r>
    </w:p>
    <w:p>
      <w:pPr>
        <w:pStyle w:val="TextBody"/>
        <w:rPr/>
      </w:pPr>
      <w:r>
        <w:rPr>
          <w:rStyle w:val="Rubrik4utannumreringChar"/>
        </w:rPr>
        <w:t>8 §</w:t>
      </w:r>
      <w:r>
        <w:rPr/>
        <w:t>   Ett föreläggande eller förbud enligt 1, 2, 3 eller 6 § får förenas med vite. Detsamma gäller ett föreläggande om ändring eller komplettering av ett universellt registreringsdokument enligt artikel 9.9 i EU:s prospekt</w:t>
        <w:softHyphen/>
        <w:t>förordning.</w:t>
      </w:r>
    </w:p>
    <w:p>
      <w:pPr>
        <w:pStyle w:val="Rubrik4utannumrering"/>
        <w:rPr/>
      </w:pPr>
      <w:r>
        <w:rPr/>
        <w:t>Internationellt samarbete</w:t>
      </w:r>
    </w:p>
    <w:p>
      <w:pPr>
        <w:pStyle w:val="TextBody"/>
        <w:rPr/>
      </w:pPr>
      <w:r>
        <w:rPr>
          <w:b/>
        </w:rPr>
        <w:t>9 §</w:t>
      </w:r>
      <w:r>
        <w:rPr/>
        <w:t>   Finansinspektionen ska inom ramen för sin befogenhet, efter begäran från en utländsk myndighet som har behörighet att utöva tillsyn mot</w:t>
        <w:softHyphen/>
        <w:t>svarande den tillsyn som inspektionen bedriver enligt denna lag, lämna eller kontrollera information som behövs för att den utländska myndig</w:t>
        <w:softHyphen/>
        <w:t>heten ska kunna utöva sin tillsyn. Detta gäller dock bara i den utsträckning det följer av ett avtal om samarbete som Finans</w:t>
        <w:softHyphen/>
        <w:t>inspek</w:t>
        <w:softHyphen/>
        <w:t>tionen, med stöd av regeringens bemyndigande, har ingått med den utländska myndigheten.</w:t>
      </w:r>
    </w:p>
    <w:p>
      <w:pPr>
        <w:pStyle w:val="TextBodyIndent"/>
        <w:rPr/>
      </w:pPr>
      <w:r>
        <w:rPr/>
        <w:t>Om en begäran avser rättslig hjälp i brottmål, gäller i stället lagen (2000:562) om internationell rättslig hjälp i brottmål.</w:t>
      </w:r>
    </w:p>
    <w:p>
      <w:pPr>
        <w:pStyle w:val="Rubrik3utannumrering"/>
        <w:rPr/>
      </w:pPr>
      <w:r>
        <w:rPr/>
        <w:t>4 kap. Ansvaret för prospekt</w:t>
      </w:r>
    </w:p>
    <w:p>
      <w:pPr>
        <w:pStyle w:val="TextBody"/>
        <w:rPr/>
      </w:pPr>
      <w:r>
        <w:rPr>
          <w:b/>
        </w:rPr>
        <w:t>1 §</w:t>
      </w:r>
      <w:r>
        <w:rPr/>
        <w:t xml:space="preserve">    I 29 kap. 1 § aktiebolagslagen (2005:551) finns bestämmelser om ansvar för skada som har tillfogats en aktieägare eller någon annan när ett prospekt har upprättats och EU:s prospektförordning har överträtts. </w:t>
      </w:r>
    </w:p>
    <w:p>
      <w:pPr>
        <w:pStyle w:val="TextBodyIndent"/>
        <w:rPr/>
      </w:pPr>
      <w:r>
        <w:rPr/>
      </w:r>
    </w:p>
    <w:p>
      <w:pPr>
        <w:pStyle w:val="TextBody"/>
        <w:rPr/>
      </w:pPr>
      <w:r>
        <w:rPr>
          <w:b/>
        </w:rPr>
        <w:t>2 §</w:t>
      </w:r>
      <w:r>
        <w:rPr/>
        <w:t xml:space="preserve">    En person får göras ansvarig för uppgifter som ingår i eller saknas i sammanfattningen i ett prospekt eller en översättning av den </w:t>
        <w:softHyphen/>
        <w:t>bara om sammanfattningen eller översättningen är vilseledande eller felaktig i förhållande till de andra delarna av prospektet eller om sammanfattningen, tillsammans med de andra delarna av prospektet, inte förmedlar nyckel</w:t>
        <w:softHyphen/>
        <w:t>information.</w:t>
      </w:r>
    </w:p>
    <w:p>
      <w:pPr>
        <w:pStyle w:val="TextBodyIndent"/>
        <w:rPr/>
      </w:pPr>
      <w:r>
        <w:rPr/>
      </w:r>
    </w:p>
    <w:p>
      <w:pPr>
        <w:pStyle w:val="Rubrik3utannumrering"/>
        <w:spacing w:before="0" w:after="120"/>
        <w:rPr/>
      </w:pPr>
      <w:r>
        <w:rPr/>
        <w:t>5 kap. Ingripanden</w:t>
      </w:r>
    </w:p>
    <w:p>
      <w:pPr>
        <w:pStyle w:val="Rubrik4utannumrering"/>
        <w:spacing w:before="0" w:after="80"/>
        <w:rPr/>
      </w:pPr>
      <w:r>
        <w:rPr/>
        <w:t>Överträdelser</w:t>
      </w:r>
    </w:p>
    <w:p>
      <w:pPr>
        <w:pStyle w:val="TextBody"/>
        <w:rPr/>
      </w:pPr>
      <w:r>
        <w:rPr>
          <w:rStyle w:val="Rubrik4utannumreringChar"/>
        </w:rPr>
        <w:t>1 §</w:t>
      </w:r>
      <w:r>
        <w:rPr/>
        <w:t>    Finansinspektionen ska ingripa mot en emittent, erbjudare av värde</w:t>
        <w:softHyphen/>
        <w:t>papper till allmänheten eller person som ansöker om upptagande till handel på en reglerad marknad som har åsidosatt sina skyldigheter enligt EU:s prospektförordning genom att</w:t>
      </w:r>
    </w:p>
    <w:p>
      <w:pPr>
        <w:pStyle w:val="TextBodyIndent"/>
        <w:rPr/>
      </w:pPr>
      <w:r>
        <w:rPr/>
        <w:t>1. inte registrera det slutliga emissionsbeloppet och volymen värde</w:t>
        <w:softHyphen/>
        <w:t xml:space="preserve">papper hos den behöriga myndigheten i hemmedlemsstaten eller göra dessa uppgifter tillgängliga för allmänheten enligt artikel 17.2, </w:t>
      </w:r>
    </w:p>
    <w:p>
      <w:pPr>
        <w:pStyle w:val="TextBodyIndent"/>
        <w:rPr/>
      </w:pPr>
      <w:r>
        <w:rPr/>
        <w:t xml:space="preserve">2. inte ansöka om godkännande av ett prospekt enligt artikel 20 trots att prospektskyldighet föreligger, </w:t>
      </w:r>
    </w:p>
    <w:p>
      <w:pPr>
        <w:pStyle w:val="TextBodyIndent"/>
        <w:rPr/>
      </w:pPr>
      <w:r>
        <w:rPr/>
        <w:t xml:space="preserve">3. inte offentliggöra, eller hålla tillgängligt, ett prospekt, tillägg till prospekt eller universellt registreringsdokument enligt artikel 21, </w:t>
      </w:r>
    </w:p>
    <w:p>
      <w:pPr>
        <w:pStyle w:val="TextBodyIndent"/>
        <w:rPr/>
      </w:pPr>
      <w:r>
        <w:rPr/>
        <w:t>4. inte ange när giltighetstiden för ett prospekt och ett eventuellt tillägg till prospekt löper ut enligt artikel 21.8,</w:t>
      </w:r>
    </w:p>
    <w:p>
      <w:pPr>
        <w:pStyle w:val="TextBodyIndent"/>
        <w:rPr/>
      </w:pPr>
      <w:r>
        <w:rPr/>
        <w:t>5. inte lämna ut en kostnadsfri kopia av ett prospekt eller tillägg till prospekt till investerare enligt artikel 21.11,</w:t>
      </w:r>
    </w:p>
    <w:p>
      <w:pPr>
        <w:pStyle w:val="TextBodyIndent"/>
        <w:rPr/>
      </w:pPr>
      <w:r>
        <w:rPr/>
        <w:t>6. </w:t>
      </w:r>
      <w:bookmarkStart w:id="996" w:name="_Hlk517076944"/>
      <w:r>
        <w:rPr/>
        <w:t>inte uppfylla kraven på innehållet i en annons eller i sådan information som lämnas i skriftlig eller muntlig form enligt artikel 22.2–22.5</w:t>
      </w:r>
      <w:bookmarkEnd w:id="996"/>
      <w:r>
        <w:rPr/>
        <w:t xml:space="preserve">, </w:t>
      </w:r>
    </w:p>
    <w:p>
      <w:pPr>
        <w:pStyle w:val="TextBodyIndent"/>
        <w:rPr/>
      </w:pPr>
      <w:r>
        <w:rPr/>
        <w:t>7. inte ansöka om godkännande av ett tillägg till ett prospekt enligt artikel 23, eller</w:t>
      </w:r>
    </w:p>
    <w:p>
      <w:pPr>
        <w:pStyle w:val="TextBodyIndent"/>
        <w:rPr/>
      </w:pPr>
      <w:r>
        <w:rPr/>
        <w:t>8. inte informera investerare om rätten att återkalla ett tidigare lämnat samtycke till att köpa eller teckna sig för värdepapper enligt artikel 23.2 och 23.3.</w:t>
      </w:r>
    </w:p>
    <w:p>
      <w:pPr>
        <w:pStyle w:val="TextBodyIndent"/>
        <w:ind w:left="170" w:hanging="0"/>
        <w:rPr/>
      </w:pPr>
      <w:r>
        <w:rPr/>
      </w:r>
    </w:p>
    <w:p>
      <w:pPr>
        <w:pStyle w:val="TextBody"/>
        <w:rPr>
          <w:rStyle w:val="BrdtextmedindragChar"/>
          <w:rFonts w:eastAsia="Calibri" w:eastAsiaTheme="minorHAnsi"/>
        </w:rPr>
      </w:pPr>
      <w:r>
        <w:rPr>
          <w:rStyle w:val="Rubrik4utannumreringChar"/>
        </w:rPr>
        <w:t>2 §</w:t>
      </w:r>
      <w:r>
        <w:rPr/>
        <w:t>    Finansinspektionen ska ingripa mot</w:t>
      </w:r>
      <w:r>
        <w:rPr>
          <w:i/>
        </w:rPr>
        <w:t xml:space="preserve"> </w:t>
      </w:r>
      <w:bookmarkStart w:id="997" w:name="_Hlk515135531"/>
      <w:r>
        <w:rPr/>
        <w:t xml:space="preserve">en emittent, erbjudare av värdepapper till allmänheten eller person som ansöker om upptagande till handel på en reglerad marknad som i ett prospekt eller tillägg till prospekt har </w:t>
      </w:r>
      <w:r>
        <w:rPr>
          <w:rStyle w:val="BrdtextmedindragChar"/>
          <w:rFonts w:eastAsia="Calibri" w:eastAsiaTheme="minorHAnsi"/>
        </w:rPr>
        <w:t>ute</w:t>
        <w:softHyphen/>
        <w:t>läm</w:t>
        <w:softHyphen/>
        <w:t>nat väsentlig information eller som har lämnat information som är vilse</w:t>
        <w:softHyphen/>
        <w:t>le</w:t>
        <w:softHyphen/>
        <w:t xml:space="preserve">dande eller </w:t>
      </w:r>
      <w:bookmarkEnd w:id="997"/>
      <w:r>
        <w:rPr>
          <w:rStyle w:val="BrdtextmedindragChar"/>
          <w:rFonts w:eastAsia="Calibri" w:eastAsiaTheme="minorHAnsi"/>
        </w:rPr>
        <w:t xml:space="preserve">felaktig på ett sätt som är ägnat att påverka allmänhetens möjlighet att göra en välgrundad bedömning av emittenten eller erbjudandet. </w:t>
      </w:r>
    </w:p>
    <w:p>
      <w:pPr>
        <w:pStyle w:val="TextBodyIndent"/>
        <w:rPr>
          <w:rFonts w:eastAsia="Calibri" w:eastAsiaTheme="minorHAnsi"/>
        </w:rPr>
      </w:pPr>
      <w:r>
        <w:rPr>
          <w:rFonts w:eastAsia="Calibri" w:eastAsiaTheme="minorHAnsi"/>
        </w:rPr>
      </w:r>
    </w:p>
    <w:p>
      <w:pPr>
        <w:pStyle w:val="TextBody"/>
        <w:rPr/>
      </w:pPr>
      <w:r>
        <w:rPr>
          <w:rFonts w:eastAsia="Calibri" w:eastAsiaTheme="minorHAnsi"/>
          <w:b/>
        </w:rPr>
        <w:t>3 §</w:t>
      </w:r>
      <w:r>
        <w:rPr>
          <w:rFonts w:eastAsia="Calibri" w:eastAsiaTheme="minorHAnsi"/>
        </w:rPr>
        <w:t xml:space="preserve">    Finansinspektionen ska ingripa mot den som, i egenskap av finansiell mellanhand, </w:t>
      </w:r>
      <w:r>
        <w:rPr/>
        <w:t>har åsidosatt sina skyldigheter enligt EU:s pro</w:t>
        <w:softHyphen/>
        <w:t>spekt</w:t>
        <w:softHyphen/>
        <w:t>förordning genom att</w:t>
      </w:r>
    </w:p>
    <w:p>
      <w:pPr>
        <w:pStyle w:val="TextBodyIndent"/>
        <w:rPr/>
      </w:pPr>
      <w:r>
        <w:rPr/>
        <w:t>1. återförsälja värdepapper till icke-kvalificerade investerare i strid med artikel 5.2,</w:t>
      </w:r>
    </w:p>
    <w:p>
      <w:pPr>
        <w:pStyle w:val="TextBodyIndent"/>
        <w:rPr/>
      </w:pPr>
      <w:r>
        <w:rPr/>
        <w:t>2. inte lämna ut en kostnadsfri kopia av ett prospekt eller tillägg till prospekt till investerare enligt artikel 21.11, eller</w:t>
      </w:r>
    </w:p>
    <w:p>
      <w:pPr>
        <w:pStyle w:val="TextBodyIndent"/>
        <w:rPr/>
      </w:pPr>
      <w:r>
        <w:rPr/>
        <w:t>3. inte lämna information till investerare enligt artikel 23.3.</w:t>
      </w:r>
    </w:p>
    <w:p>
      <w:pPr>
        <w:pStyle w:val="Rubrik4utannumrering"/>
        <w:rPr/>
      </w:pPr>
      <w:r>
        <w:rPr/>
        <w:t>Sanktioner och åtgärder</w:t>
      </w:r>
    </w:p>
    <w:p>
      <w:pPr>
        <w:pStyle w:val="Rubrik5utannumrering"/>
        <w:spacing w:before="0" w:after="80"/>
        <w:rPr/>
      </w:pPr>
      <w:r>
        <w:rPr/>
        <w:t>Ingripande</w:t>
      </w:r>
    </w:p>
    <w:p>
      <w:pPr>
        <w:pStyle w:val="TextBody"/>
        <w:rPr/>
      </w:pPr>
      <w:r>
        <w:rPr>
          <w:rStyle w:val="Rubrik4utannumreringChar"/>
        </w:rPr>
        <w:t>4 §</w:t>
      </w:r>
      <w:r>
        <w:rPr/>
        <w:t>    Ett ingripande enligt någon av 1–3 §§ sker genom beslut om</w:t>
      </w:r>
    </w:p>
    <w:p>
      <w:pPr>
        <w:pStyle w:val="TextBodyIndent"/>
        <w:rPr/>
      </w:pPr>
      <w:r>
        <w:rPr/>
        <w:t xml:space="preserve">1. föreläggande att inom viss tid vidta en viss åtgärd eller upphöra med ett visst agerande, </w:t>
      </w:r>
    </w:p>
    <w:p>
      <w:pPr>
        <w:pStyle w:val="TextBodyIndent"/>
        <w:rPr/>
      </w:pPr>
      <w:r>
        <w:rPr/>
        <w:t>2. anmärkning,</w:t>
      </w:r>
    </w:p>
    <w:p>
      <w:pPr>
        <w:pStyle w:val="TextBodyIndent"/>
        <w:rPr/>
      </w:pPr>
      <w:r>
        <w:rPr/>
        <w:t>3. att inte godkänna prospekt enligt 7 §, eller</w:t>
      </w:r>
    </w:p>
    <w:p>
      <w:pPr>
        <w:pStyle w:val="TextBodyIndent"/>
        <w:rPr/>
      </w:pPr>
      <w:r>
        <w:rPr/>
        <w:t>4. sanktionsavgift enligt 5 §.</w:t>
      </w:r>
    </w:p>
    <w:p>
      <w:pPr>
        <w:pStyle w:val="TextBodyIndent"/>
        <w:rPr/>
      </w:pPr>
      <w:r>
        <w:rPr/>
        <w:t>Ett beslut om föreläggande enligt första stycket 1 får förenas med vite.</w:t>
      </w:r>
    </w:p>
    <w:p>
      <w:pPr>
        <w:pStyle w:val="TextBodyIndent"/>
        <w:rPr/>
      </w:pPr>
      <w:bookmarkStart w:id="998" w:name="_Hlk518458543"/>
      <w:r>
        <w:rPr/>
        <w:t>Ett ingripande enligt denna lag får inte ske om överträdelsen omfattas av ett föreläggande om vite och överträdelsen ligger till grund för en an</w:t>
        <w:softHyphen/>
        <w:t>sökan om utdömande av vitet.</w:t>
      </w:r>
      <w:bookmarkEnd w:id="998"/>
    </w:p>
    <w:p>
      <w:pPr>
        <w:pStyle w:val="Rubrik5utannumrering"/>
        <w:rPr/>
      </w:pPr>
      <w:r>
        <w:rPr/>
        <w:t>Sanktionsavgifter</w:t>
      </w:r>
    </w:p>
    <w:p>
      <w:pPr>
        <w:pStyle w:val="TextBodyIndent"/>
        <w:ind w:hanging="0"/>
        <w:rPr/>
      </w:pPr>
      <w:r>
        <w:rPr>
          <w:rStyle w:val="Rubrik4utannumreringChar"/>
        </w:rPr>
        <w:t>5 §</w:t>
      </w:r>
      <w:r>
        <w:rPr/>
        <w:t>   Sanktionsavgiften för en överträdelse som anges i 1–3 §§ ska fast</w:t>
        <w:softHyphen/>
        <w:t>ställas till högst det högsta av</w:t>
      </w:r>
    </w:p>
    <w:p>
      <w:pPr>
        <w:pStyle w:val="TextBodyIndent"/>
        <w:rPr/>
      </w:pPr>
      <w:r>
        <w:rPr/>
        <w:t xml:space="preserve">1. för en juridisk person: </w:t>
      </w:r>
    </w:p>
    <w:p>
      <w:pPr>
        <w:pStyle w:val="TextBodyIndent"/>
        <w:rPr/>
      </w:pPr>
      <w:r>
        <w:rPr/>
        <w:t xml:space="preserve">a) ett belopp som per den 20 juli 2017 i svenska kronor motsvarade 5 000 000 euro, </w:t>
      </w:r>
    </w:p>
    <w:p>
      <w:pPr>
        <w:pStyle w:val="TextBodyIndent"/>
        <w:rPr/>
      </w:pPr>
      <w:r>
        <w:rPr/>
        <w:t>b) tre procent av den juridiska personens omsättning eller, i före-kommande fall, motsvarande omsättning på koncernnivå närmast före-gående räkenskapsår, eller</w:t>
      </w:r>
    </w:p>
    <w:p>
      <w:pPr>
        <w:pStyle w:val="TextBodyIndent"/>
        <w:rPr/>
      </w:pPr>
      <w:r>
        <w:rPr/>
        <w:t>c) två gånger den vinst som den juridiska personen gjort till följd av regel</w:t>
        <w:softHyphen/>
        <w:t xml:space="preserve">överträdelsen, om beloppet går att fastställa, </w:t>
      </w:r>
    </w:p>
    <w:p>
      <w:pPr>
        <w:pStyle w:val="TextBodyIndent"/>
        <w:rPr/>
      </w:pPr>
      <w:r>
        <w:rPr/>
        <w:t xml:space="preserve">2. för en fysisk person: </w:t>
      </w:r>
    </w:p>
    <w:p>
      <w:pPr>
        <w:pStyle w:val="TextBodyIndent"/>
        <w:rPr/>
      </w:pPr>
      <w:r>
        <w:rPr/>
        <w:t>a) ett belopp som per den 20 juli 2017 i svenska kronor motsvarade 700 000 euro, eller</w:t>
      </w:r>
    </w:p>
    <w:p>
      <w:pPr>
        <w:pStyle w:val="TextBodyIndent"/>
        <w:rPr/>
      </w:pPr>
      <w:r>
        <w:rPr/>
        <w:t>b) två gånger den vinst som den fysiska personen gjort till följd av regel</w:t>
        <w:softHyphen/>
        <w:t>överträdelsen, om beloppet går att fastställa.</w:t>
      </w:r>
    </w:p>
    <w:p>
      <w:pPr>
        <w:pStyle w:val="TextBodyIndent"/>
        <w:rPr/>
      </w:pPr>
      <w:r>
        <w:rPr/>
        <w:t>Avgiften tillfaller staten.</w:t>
      </w:r>
    </w:p>
    <w:p>
      <w:pPr>
        <w:pStyle w:val="TextBodyIndent"/>
        <w:rPr/>
      </w:pPr>
      <w:r>
        <w:rPr/>
      </w:r>
    </w:p>
    <w:p>
      <w:pPr>
        <w:pStyle w:val="TextBodyIndent"/>
        <w:ind w:hanging="0"/>
        <w:rPr/>
      </w:pPr>
      <w:r>
        <w:rPr>
          <w:rStyle w:val="Rubrik4utannumreringChar"/>
        </w:rPr>
        <w:t>6 §</w:t>
      </w:r>
      <w:r>
        <w:rPr/>
        <w:t>    Om en överträdelse har skett under den juridiska personens första verksamhetsår eller om uppgifter om omsättningen annars saknas eller är bristfälliga, får när den högsta sanktionsavgiften ska beräknas enligt 5 § omsättningen uppskattas.</w:t>
      </w:r>
    </w:p>
    <w:p>
      <w:pPr>
        <w:pStyle w:val="TextBodyIndent"/>
        <w:ind w:hanging="0"/>
        <w:rPr/>
      </w:pPr>
      <w:r>
        <w:rPr/>
      </w:r>
    </w:p>
    <w:p>
      <w:pPr>
        <w:pStyle w:val="TextBody"/>
        <w:rPr/>
      </w:pPr>
      <w:r>
        <w:rPr>
          <w:b/>
        </w:rPr>
        <w:t>7 §</w:t>
      </w:r>
      <w:r>
        <w:rPr/>
        <w:t>    Finansinspektionen får besluta att ett prospekt som upprättas av en viss emittent, erbjudare eller person som ansöker om upptagande till handel på en reglerad marknad inte ska godkännas under en viss tid, dock högst fem år, om emittenten, erbjudaren eller personen som avser att an</w:t>
        <w:softHyphen/>
        <w:t>söka om upptagande till handel allvarligt och vid upprepade tillfällen har åsidosatt sina skyldigheter enligt EU:s prospektförord</w:t>
        <w:softHyphen/>
        <w:t xml:space="preserve">ning. </w:t>
      </w:r>
    </w:p>
    <w:p>
      <w:pPr>
        <w:pStyle w:val="Rubrik4utannumrering"/>
        <w:rPr/>
      </w:pPr>
      <w:r>
        <w:rPr/>
        <w:t>Att bestämma sanktion</w:t>
      </w:r>
    </w:p>
    <w:p>
      <w:pPr>
        <w:pStyle w:val="TextBody"/>
        <w:rPr/>
      </w:pPr>
      <w:r>
        <w:rPr>
          <w:b/>
        </w:rPr>
        <w:t>8 §</w:t>
      </w:r>
      <w:r>
        <w:rPr/>
        <w:t>    Vid valet av ingripande ska Finansinspektionen ta hänsyn till hur all</w:t>
        <w:softHyphen/>
        <w:t xml:space="preserve">varlig överträdelsen är och hur länge den har pågått. Särskild hänsyn ska tas till graden av ansvar för den som har begått överträdelsen och skador som uppkommit till följd av överträdelsen. </w:t>
      </w:r>
    </w:p>
    <w:p>
      <w:pPr>
        <w:pStyle w:val="TextBody"/>
        <w:rPr>
          <w:b/>
          <w:b/>
        </w:rPr>
      </w:pPr>
      <w:r>
        <w:rPr>
          <w:b/>
        </w:rPr>
      </w:r>
    </w:p>
    <w:p>
      <w:pPr>
        <w:pStyle w:val="TextBody"/>
        <w:rPr/>
      </w:pPr>
      <w:r>
        <w:rPr>
          <w:rStyle w:val="Rubrik4utannumreringChar"/>
        </w:rPr>
        <w:t>9 §</w:t>
      </w:r>
      <w:r>
        <w:rPr/>
        <w:t xml:space="preserve">    Utöver det som anges i 8 § ska det i försvårande riktning beaktas om den som har begått överträdelsen tidigare har begått en överträdelse. Vid denna bedömning bör särskild vikt fästas vid om överträdelserna är likartade och den tid som har gått mellan de olika överträdelserna. </w:t>
      </w:r>
    </w:p>
    <w:p>
      <w:pPr>
        <w:pStyle w:val="TextBodyIndent"/>
        <w:rPr/>
      </w:pPr>
      <w:r>
        <w:rPr/>
        <w:t>I förmildrande riktning ska det beaktas om den som har begått över</w:t>
        <w:softHyphen/>
        <w:t xml:space="preserve">trädelsen </w:t>
      </w:r>
    </w:p>
    <w:p>
      <w:pPr>
        <w:pStyle w:val="TextBodyIndent"/>
        <w:rPr/>
      </w:pPr>
      <w:r>
        <w:rPr/>
        <w:t xml:space="preserve">1. i väsentlig utsträckning genom ett aktivt samarbete har underlättat Finansinspektionens utredning, och </w:t>
      </w:r>
    </w:p>
    <w:p>
      <w:pPr>
        <w:pStyle w:val="TextBodyIndent"/>
        <w:rPr/>
      </w:pPr>
      <w:r>
        <w:rPr/>
        <w:t>2. har vidtagit åtgärder efter överträdelsen för att undvika att den upp</w:t>
        <w:softHyphen/>
        <w:t>repas.</w:t>
      </w:r>
    </w:p>
    <w:p>
      <w:pPr>
        <w:pStyle w:val="TextBodyIndent"/>
        <w:rPr/>
      </w:pPr>
      <w:r>
        <w:rPr/>
      </w:r>
    </w:p>
    <w:p>
      <w:pPr>
        <w:pStyle w:val="TextBody"/>
        <w:rPr/>
      </w:pPr>
      <w:r>
        <w:rPr>
          <w:rStyle w:val="Rubrik4utannumreringChar"/>
        </w:rPr>
        <w:t>10 §</w:t>
      </w:r>
      <w:r>
        <w:rPr/>
        <w:t xml:space="preserve">    Finansinspektionen får avstå från ingripande, om </w:t>
      </w:r>
    </w:p>
    <w:p>
      <w:pPr>
        <w:pStyle w:val="TextBodyIndent"/>
        <w:rPr/>
      </w:pPr>
      <w:r>
        <w:rPr/>
        <w:t xml:space="preserve">1. överträdelsen är ringa eller ursäktlig, </w:t>
      </w:r>
    </w:p>
    <w:p>
      <w:pPr>
        <w:pStyle w:val="TextBodyIndent"/>
        <w:rPr/>
      </w:pPr>
      <w:r>
        <w:rPr/>
        <w:t xml:space="preserve">2. personen i fråga gör rättelse, </w:t>
      </w:r>
    </w:p>
    <w:p>
      <w:pPr>
        <w:pStyle w:val="TextBodyIndent"/>
        <w:rPr/>
      </w:pPr>
      <w:r>
        <w:rPr/>
        <w:t xml:space="preserve">3. något annat organ har vidtagit åtgärder mot personen och dessa åtgärder bedöms tillräckliga, eller </w:t>
      </w:r>
    </w:p>
    <w:p>
      <w:pPr>
        <w:pStyle w:val="TextBodyIndent"/>
        <w:rPr/>
      </w:pPr>
      <w:r>
        <w:rPr/>
        <w:t>4. det annars finns särskilda skäl.</w:t>
      </w:r>
    </w:p>
    <w:p>
      <w:pPr>
        <w:pStyle w:val="TextBodyIndent"/>
        <w:rPr/>
      </w:pPr>
      <w:r>
        <w:rPr/>
      </w:r>
    </w:p>
    <w:p>
      <w:pPr>
        <w:pStyle w:val="TextBody"/>
        <w:rPr/>
      </w:pPr>
      <w:r>
        <w:rPr>
          <w:rStyle w:val="Rubrik4utannumreringChar"/>
        </w:rPr>
        <w:t>11 §</w:t>
      </w:r>
      <w:r>
        <w:rPr/>
        <w:t xml:space="preserve">    När sanktionsavgiftens storlek ska bestämmas, ska särskild hänsyn tas till sådana omständigheter som anges i 8 och 9 §§ samt till den </w:t>
      </w:r>
      <w:bookmarkStart w:id="999" w:name="_Hlk513576333"/>
      <w:r>
        <w:rPr/>
        <w:t>berörda personens finansiella ställning och, om det går att bestämma, den vinst som personen gjort till följd av regelöverträdelsen</w:t>
      </w:r>
      <w:bookmarkEnd w:id="999"/>
      <w:r>
        <w:rPr/>
        <w:t>.</w:t>
      </w:r>
    </w:p>
    <w:p>
      <w:pPr>
        <w:pStyle w:val="Rubrik4utannumrering"/>
        <w:rPr/>
      </w:pPr>
      <w:r>
        <w:rPr/>
        <w:t xml:space="preserve">Verkställighet av beslut om sanktionsavgift </w:t>
      </w:r>
    </w:p>
    <w:p>
      <w:pPr>
        <w:pStyle w:val="TextBody"/>
        <w:rPr/>
      </w:pPr>
      <w:r>
        <w:rPr>
          <w:rStyle w:val="Rubrik4utannumreringChar"/>
        </w:rPr>
        <w:t>12 §</w:t>
      </w:r>
      <w:r>
        <w:rPr/>
        <w:t>    En sanktionsavgift ska betalas till Finansinspektionen inom 30 dagar efter det att ett beslut om den har fått laga kraft eller den längre tid som anges i beslutet.</w:t>
      </w:r>
    </w:p>
    <w:p>
      <w:pPr>
        <w:pStyle w:val="TextBodyIndent"/>
        <w:rPr/>
      </w:pPr>
      <w:r>
        <w:rPr/>
      </w:r>
    </w:p>
    <w:p>
      <w:pPr>
        <w:pStyle w:val="TextBody"/>
        <w:rPr/>
      </w:pPr>
      <w:r>
        <w:rPr>
          <w:rStyle w:val="Rubrik4utannumreringChar"/>
        </w:rPr>
        <w:t>13 §</w:t>
      </w:r>
      <w:r>
        <w:rPr/>
        <w:t>    Om sanktionsavgiften inte har betalats inom den tid som anges i 12 §, ska Finansinspektionen lämna avgiften för indrivning. Bestämmelser om indrivning finns i lagen (1993:891) om indrivning av statliga ford</w:t>
        <w:softHyphen/>
        <w:t>ringar m.m. Vid indrivning får verkställighet ske enligt utsöknings</w:t>
        <w:softHyphen/>
        <w:t>balken.</w:t>
      </w:r>
    </w:p>
    <w:p>
      <w:pPr>
        <w:pStyle w:val="TextBody"/>
        <w:rPr>
          <w:b/>
          <w:b/>
        </w:rPr>
      </w:pPr>
      <w:r>
        <w:rPr>
          <w:b/>
        </w:rPr>
      </w:r>
    </w:p>
    <w:p>
      <w:pPr>
        <w:pStyle w:val="TextBody"/>
        <w:rPr/>
      </w:pPr>
      <w:r>
        <w:rPr>
          <w:rStyle w:val="Rubrik4utannumreringChar"/>
        </w:rPr>
        <w:t>14 §</w:t>
      </w:r>
      <w:r>
        <w:rPr/>
        <w:t>    En sanktionsavgift som har beslutats faller bort i den utsträckning verkställighet inte har skett inom fem år från det att beslutet fick laga kraft.</w:t>
      </w:r>
    </w:p>
    <w:p>
      <w:pPr>
        <w:pStyle w:val="Rubrik3utannumrering"/>
        <w:rPr/>
      </w:pPr>
      <w:r>
        <w:rPr/>
        <w:t>6 kap. Överklagande m.m.</w:t>
      </w:r>
    </w:p>
    <w:p>
      <w:pPr>
        <w:pStyle w:val="Rubrik4utannumrering"/>
        <w:spacing w:before="0" w:after="80"/>
        <w:rPr/>
      </w:pPr>
      <w:r>
        <w:rPr/>
        <w:t>Överklagande</w:t>
      </w:r>
    </w:p>
    <w:p>
      <w:pPr>
        <w:pStyle w:val="TextBody"/>
        <w:rPr/>
      </w:pPr>
      <w:r>
        <w:rPr>
          <w:rStyle w:val="Rubrik4utannumreringChar"/>
        </w:rPr>
        <w:t>1 §</w:t>
      </w:r>
      <w:r>
        <w:rPr/>
        <w:t xml:space="preserve">    Finansinspektionens beslut enligt denna lag får överklagas till allmän förvaltningsdomstol. </w:t>
      </w:r>
    </w:p>
    <w:p>
      <w:pPr>
        <w:pStyle w:val="TextBodyIndent"/>
        <w:rPr/>
      </w:pPr>
      <w:r>
        <w:rPr/>
        <w:t>Prövningstillstånd krävs vid överklagande till kammarrätten.</w:t>
      </w:r>
    </w:p>
    <w:p>
      <w:pPr>
        <w:pStyle w:val="TextBodyIndent"/>
        <w:rPr/>
      </w:pPr>
      <w:r>
        <w:rPr/>
        <w:t>Finansinspektionen får bestämma att ett beslut om föreläggande eller förbud enligt EU:s prospektförordning eller enligt denna lag ska gälla omedelbart.</w:t>
      </w:r>
    </w:p>
    <w:p>
      <w:pPr>
        <w:pStyle w:val="TextBody"/>
        <w:rPr>
          <w:b/>
          <w:b/>
        </w:rPr>
      </w:pPr>
      <w:r>
        <w:rPr>
          <w:b/>
        </w:rPr>
      </w:r>
    </w:p>
    <w:p>
      <w:pPr>
        <w:pStyle w:val="TextBody"/>
        <w:rPr/>
      </w:pPr>
      <w:r>
        <w:rPr>
          <w:b/>
        </w:rPr>
        <w:t>2 §    </w:t>
      </w:r>
      <w:bookmarkStart w:id="1000" w:name="_Hlk513578350"/>
      <w:r>
        <w:rPr/>
        <w:t>Om Finansinspektionen i ett ärende om granskning och godkän</w:t>
        <w:softHyphen/>
        <w:t>nande av ett prospekt enligt artikel 20 i EU:s prospektförordning inte har meddelat beslut om att godkänna eller avslå en ansökan inom den tid som anges i förordningen, ska inspektionen underrätta sökanden om skälen för detta</w:t>
      </w:r>
      <w:bookmarkEnd w:id="1000"/>
      <w:r>
        <w:rPr/>
        <w:t>. Sökanden får därefter begära förklaring av domstol att ärendet onödigt uppehålls.</w:t>
      </w:r>
    </w:p>
    <w:p>
      <w:pPr>
        <w:pStyle w:val="TextBodyIndent"/>
        <w:rPr/>
      </w:pPr>
      <w:r>
        <w:rPr/>
        <w:t>En begäran om en förklaring som avses i första stycket ska göras hos allmän förvaltningsdomstol. Prövningstillstånd krävs vid överklagande till kammarrätten.</w:t>
      </w:r>
    </w:p>
    <w:p>
      <w:pPr>
        <w:pStyle w:val="TextBodyIndent"/>
        <w:rPr/>
      </w:pPr>
      <w:r>
        <w:rPr/>
        <w:t xml:space="preserve">Om Finansinspektionen inte har meddelat ett beslut som avses i första stycket inom fem arbetsdagar från det att en förklaring har lämnats, ska ansökan anses ha avslagits. </w:t>
      </w:r>
    </w:p>
    <w:p>
      <w:pPr>
        <w:pStyle w:val="Slutstreck"/>
        <w:rPr/>
      </w:pPr>
      <w:r>
        <w:rPr/>
        <w:t>                      </w:t>
      </w:r>
    </w:p>
    <w:p>
      <w:pPr>
        <w:pStyle w:val="TextBodyIndent"/>
        <w:rPr/>
      </w:pPr>
      <w:r>
        <w:rPr/>
        <w:t xml:space="preserve">1. Denna lag träder i kraft den 21 juli 2019. </w:t>
      </w:r>
    </w:p>
    <w:p>
      <w:pPr>
        <w:pStyle w:val="TextBodyIndent"/>
        <w:rPr/>
      </w:pPr>
      <w:bookmarkStart w:id="1001" w:name="_Hlk515368967"/>
      <w:r>
        <w:rPr/>
        <w:t>2. Lagen tillämpas inte på prospekt som avses i punkt 2 i ikraftträdande- och övergångsbestämmelserna till lagen (2019:000) om ändring i lagen (1991:980) om handel med finansiella instrument.</w:t>
      </w:r>
    </w:p>
    <w:p>
      <w:pPr>
        <w:pStyle w:val="TextBodyIndent"/>
        <w:rPr/>
      </w:pPr>
      <w:r>
        <w:rPr/>
        <w:t>3. Ansökningar om godkännande av prospekt som har kommit in till Finansinspektionen före lagens ikraft</w:t>
        <w:softHyphen/>
        <w:t>trädande ska anses ha kommit in den dag lagen träder i kraft.</w:t>
      </w:r>
    </w:p>
    <w:p>
      <w:pPr>
        <w:pStyle w:val="TextBodyIndent"/>
        <w:rPr/>
      </w:pPr>
      <w:bookmarkStart w:id="1002" w:name="_Hlk515368967"/>
      <w:r>
        <w:rPr/>
        <w:t>4.</w:t>
      </w:r>
      <w:bookmarkEnd w:id="1002"/>
      <w:r>
        <w:rPr/>
        <w:t> Ingripande enligt denna lag får inte ske för överträdelser som har ägt rum före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003" w:name="_Toc518918207"/>
      <w:bookmarkStart w:id="1004" w:name="_Toc518313821"/>
      <w:bookmarkStart w:id="1005" w:name="_Toc518313475"/>
      <w:bookmarkStart w:id="1006" w:name="_Toc518308985"/>
      <w:bookmarkStart w:id="1007" w:name="_Toc518304949"/>
      <w:bookmarkStart w:id="1008" w:name="_Toc518303576"/>
      <w:bookmarkStart w:id="1009" w:name="_Toc517801928"/>
      <w:bookmarkStart w:id="1010" w:name="_Toc516139261"/>
      <w:r>
        <w:rPr/>
        <w:t>Förslag till lag om ändring i lagen (1991:980) om handel med finansiella instrument</w:t>
      </w:r>
      <w:bookmarkEnd w:id="1003"/>
      <w:bookmarkEnd w:id="1004"/>
      <w:bookmarkEnd w:id="1005"/>
      <w:bookmarkEnd w:id="1006"/>
      <w:bookmarkEnd w:id="1007"/>
      <w:bookmarkEnd w:id="1008"/>
      <w:bookmarkEnd w:id="1009"/>
      <w:bookmarkEnd w:id="1010"/>
    </w:p>
    <w:p>
      <w:pPr>
        <w:pStyle w:val="TextBodyIndent"/>
        <w:rPr/>
      </w:pPr>
      <w:r>
        <w:rPr/>
        <w:t>Härigenom föreskrivs i fråga om lagen (1991:980) om handel med finansiella instrument</w:t>
      </w:r>
      <w:r>
        <w:rPr>
          <w:rStyle w:val="FootnoteAnchor"/>
        </w:rPr>
        <w:footnoteReference w:id="23"/>
      </w:r>
      <w:r>
        <w:rPr/>
        <w:t xml:space="preserve"> </w:t>
      </w:r>
    </w:p>
    <w:p>
      <w:pPr>
        <w:pStyle w:val="TextBodyIndent"/>
        <w:rPr/>
      </w:pPr>
      <w:r>
        <w:rPr>
          <w:i/>
        </w:rPr>
        <w:t>dels </w:t>
      </w:r>
      <w:r>
        <w:rPr/>
        <w:t>att 2, 2 b och 2 c kap., 2 a kap. 3 och 6 §§ och 6 kap. 1 e och 1 f §§ ska upphöra att gälla,</w:t>
      </w:r>
    </w:p>
    <w:p>
      <w:pPr>
        <w:pStyle w:val="TextBodyIndent"/>
        <w:rPr/>
      </w:pPr>
      <w:r>
        <w:rPr>
          <w:i/>
        </w:rPr>
        <w:t>dels</w:t>
      </w:r>
      <w:r>
        <w:rPr/>
        <w:t xml:space="preserve"> att rubrikerna närmast före 6 kap. 1 e och 1 f §§ ska utgå,</w:t>
      </w:r>
    </w:p>
    <w:p>
      <w:pPr>
        <w:pStyle w:val="TextBodyIndent"/>
        <w:rPr/>
      </w:pPr>
      <w:r>
        <w:rPr>
          <w:i/>
        </w:rPr>
        <w:t>dels </w:t>
      </w:r>
      <w:r>
        <w:rPr/>
        <w:t>att 1 kap. 1 §, 2 a kap. 11 § och 6 kap. 1 a, 1 c, 1 d, 1 h, 3 a, 3 b, 3 l, 3 n, 5 och 5 a §§ ska ha följande lydelse.</w:t>
      </w:r>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4"/>
      </w:r>
    </w:p>
    <w:p>
      <w:pPr>
        <w:pStyle w:val="TextBodyIndent"/>
        <w:rPr/>
      </w:pPr>
      <w:r>
        <w:rPr/>
        <w:t>I denna lag betyder</w:t>
      </w:r>
    </w:p>
    <w:p>
      <w:pPr>
        <w:pStyle w:val="TextBodyIndent"/>
        <w:rPr/>
      </w:pPr>
      <w:r>
        <w:rPr>
          <w:i/>
        </w:rPr>
        <w:t>aktierelaterat överlåtbart värdepapper</w:t>
      </w:r>
      <w:r>
        <w:rPr/>
        <w:t>:</w:t>
      </w:r>
    </w:p>
    <w:p>
      <w:pPr>
        <w:pStyle w:val="TextBodyIndent"/>
        <w:rPr/>
      </w:pPr>
      <w:r>
        <w:rPr/>
        <w:t xml:space="preserve">1. aktie och överlåtbart värdepapper som kan jämställas med aktie, såsom interimsbevis, fondaktierätt och teckningsrätt, samt </w:t>
      </w:r>
    </w:p>
    <w:p>
      <w:pPr>
        <w:pStyle w:val="TextBodyIndent"/>
        <w:rPr/>
      </w:pPr>
      <w:r>
        <w:rPr/>
        <w:t>2. överlåtbart värdepapper, såsom konvertibel där emittenten har rätt att begära konvertering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p>
      <w:pPr>
        <w:pStyle w:val="TextBodyIndent"/>
        <w:rPr/>
      </w:pPr>
      <w:r>
        <w:rPr>
          <w:i/>
        </w:rPr>
        <w:t>anmält avvecklingssystem</w:t>
      </w:r>
      <w:r>
        <w:rPr/>
        <w:t>: det som anges i 2 § lagen (1999:1309) om system för avveckling av förpliktelser på finansmarknaden,</w:t>
      </w:r>
    </w:p>
    <w:p>
      <w:pPr>
        <w:pStyle w:val="TextBodyIndent"/>
        <w:rPr/>
      </w:pPr>
      <w:r>
        <w:rPr>
          <w:i/>
        </w:rPr>
        <w:t>budgivare</w:t>
      </w:r>
      <w:r>
        <w:rPr/>
        <w:t>: den som lämnar ett offentligt uppköpserbjudande,</w:t>
      </w:r>
    </w:p>
    <w:p>
      <w:pPr>
        <w:pStyle w:val="TextBodyIndent"/>
        <w:rPr/>
      </w:pPr>
      <w:r>
        <w:rPr>
          <w:i/>
        </w:rPr>
        <w:t>börs</w:t>
      </w:r>
      <w:r>
        <w:rPr/>
        <w:t>: det som anges i 1 kap. 4 b § lagen (2007:528) om värdepappers</w:t>
        <w:softHyphen/>
        <w:t>marknaden och sådant utländskt företag som har tillstånd att driva en reglerad marknad från filial i Sverige,</w:t>
      </w:r>
    </w:p>
    <w:p>
      <w:pPr>
        <w:pStyle w:val="TextBodyIndent"/>
        <w:rPr/>
      </w:pPr>
      <w:r>
        <w:rPr>
          <w:i/>
        </w:rPr>
        <w:t>EES</w:t>
      </w:r>
      <w:r>
        <w:rPr/>
        <w:t>: Europeiska ekonomiska samarbetsområdet,</w:t>
      </w:r>
    </w:p>
    <w:p>
      <w:pPr>
        <w:pStyle w:val="TextBodyIndent"/>
        <w:rPr/>
      </w:pPr>
      <w:r>
        <w:rPr>
          <w:i/>
        </w:rPr>
        <w:t>emissionsprogram</w:t>
      </w:r>
      <w:r>
        <w:rPr/>
        <w:t>: ett program för utgivning av icke aktierelaterade överlåtbara värdepapper av likartad sort eller kategori, fortlöpande eller vid upprepade tillfällen under en särskilt angiven emissionsperiod,</w:t>
      </w:r>
    </w:p>
    <w:p>
      <w:pPr>
        <w:pStyle w:val="TextBodyIndent"/>
        <w:rPr/>
      </w:pPr>
      <w:r>
        <w:rPr>
          <w:i/>
        </w:rPr>
        <w:t>emittent</w:t>
      </w:r>
      <w:r>
        <w:rPr/>
        <w:t>: i fråga om aktier aktiebolaget och i fråga om annat finansiellt instrument utgivaren eller utfärdaren av instrumentet,</w:t>
      </w:r>
    </w:p>
    <w:p>
      <w:pPr>
        <w:pStyle w:val="TextBodyIndent"/>
        <w:rPr/>
      </w:pPr>
      <w:r>
        <w:rPr>
          <w:i/>
        </w:rPr>
        <w:t>finansiella instrument</w:t>
      </w:r>
      <w:r>
        <w:rPr/>
        <w:t>: det som anges i 1 kap. 4 § lagen om värde</w:t>
        <w:softHyphen/>
        <w:t>pappersmarknaden,</w:t>
      </w:r>
    </w:p>
    <w:p>
      <w:pPr>
        <w:pStyle w:val="TextBodyIndent"/>
        <w:rPr/>
      </w:pPr>
      <w:r>
        <w:rPr>
          <w:i/>
        </w:rPr>
        <w:t>företag med begränsat börsvärde</w:t>
      </w:r>
      <w:r>
        <w:rPr/>
        <w:t>: ett företag vars överlåtbara värde</w:t>
        <w:softHyphen/>
        <w:t>papper är upptagna till handel på en reglerad marknad och som har ett genomsnittligt börsvärde på mindre än 100 miljoner euro beräknat på slutkursen för de tre föregående kalenderåren,</w:t>
      </w:r>
    </w:p>
    <w:p>
      <w:pPr>
        <w:pStyle w:val="TextBodyIndent"/>
        <w:rPr/>
      </w:pPr>
      <w:r>
        <w:rPr>
          <w:i/>
        </w:rPr>
        <w:t>kvalificerade investerare</w:t>
      </w:r>
      <w:r>
        <w:rPr/>
        <w:t>:</w:t>
      </w:r>
    </w:p>
    <w:p>
      <w:pPr>
        <w:pStyle w:val="TextBodyIndent"/>
        <w:rPr/>
      </w:pPr>
      <w:r>
        <w:rPr/>
        <w:t>1. kund som avses i 9 kap. 4 § lagen om värdepappersmarknaden, om inte denna kund har begärt att bli behandlad som en icke-professionell kund,</w:t>
      </w:r>
    </w:p>
    <w:p>
      <w:pPr>
        <w:pStyle w:val="TextBodyIndent"/>
        <w:rPr/>
      </w:pPr>
      <w:r>
        <w:rPr/>
        <w:t>2. kund som avses i 9 kap. 5 § lagen om värdepappersmarknaden,</w:t>
      </w:r>
    </w:p>
    <w:p>
      <w:pPr>
        <w:pStyle w:val="TextBodyIndent"/>
        <w:rPr/>
      </w:pPr>
      <w:r>
        <w:rPr/>
        <w:t>3. enhet som avses i 9 kap. 7 § lagen om värdepappersmarknaden, om inte denna enhet har begärt att bli behandlad som en icke-professionell kund, samt</w:t>
      </w:r>
    </w:p>
    <w:p>
      <w:pPr>
        <w:pStyle w:val="TextBodyIndent"/>
        <w:rPr/>
      </w:pPr>
      <w:r>
        <w:rPr/>
        <w:t>4. kund som avses i punkten 13 i ikraftträdande- och övergångs</w:t>
        <w:softHyphen/>
        <w:t>bestämmelserna till lagen om värdepappersmarknaden,</w:t>
      </w:r>
    </w:p>
    <w:p>
      <w:pPr>
        <w:pStyle w:val="TextBodyIndent"/>
        <w:rPr/>
      </w:pPr>
      <w:r>
        <w:rPr>
          <w:i/>
        </w:rPr>
        <w:t>marknadsmissbruksförordningen</w:t>
      </w:r>
      <w:r>
        <w:rPr/>
        <w:t>: Europaparlamentets och rådets för</w:t>
        <w:softHyphen/>
        <w:t>ord</w:t>
        <w:softHyphen/>
        <w:t>ning (EU) nr 596/2014 av den 16 april 2014 om marknadsmissbruk (marknadsmissbruksförordning) och om upphävande av Europa</w:t>
        <w:softHyphen/>
        <w:t>parla</w:t>
        <w:softHyphen/>
        <w:t>mentets och rådets direktiv 2003/6/EG och kommissionens direktiv 2003/124/EG, 2003/125/EG och 2004/72/EG,</w:t>
      </w:r>
    </w:p>
    <w:p>
      <w:pPr>
        <w:pStyle w:val="TextBodyIndent"/>
        <w:rPr/>
      </w:pPr>
      <w:r>
        <w:rPr>
          <w:i/>
        </w:rPr>
        <w:t>målbolag</w:t>
      </w:r>
      <w:r>
        <w:rPr/>
        <w:t>:</w:t>
      </w:r>
      <w:r>
        <w:rPr>
          <w:i/>
        </w:rPr>
        <w:t> </w:t>
      </w:r>
      <w:r>
        <w:rPr/>
        <w:t>bolag till vars aktieägare ett offentligt uppköpserbjudande lämnas,</w:t>
      </w:r>
    </w:p>
    <w:p>
      <w:pPr>
        <w:pStyle w:val="TextBodyIndent"/>
        <w:rPr/>
      </w:pPr>
      <w:r>
        <w:rPr>
          <w:i/>
        </w:rPr>
        <w:t>nyckelinformation</w:t>
      </w:r>
      <w:r>
        <w:rPr/>
        <w:t>: väsentlig och väl strukturerad information som ska lämnas till investerare med följande innehåll:</w:t>
      </w:r>
    </w:p>
    <w:p>
      <w:pPr>
        <w:pStyle w:val="TextBodyIndent"/>
        <w:rPr/>
      </w:pPr>
      <w:r>
        <w:rPr/>
        <w:t>1. en kortfattad redogörelse för väsentliga uppgifter om och risker förenade med emittenten och eventuell garant, innefattande tillgångar, skulder och finansiell ställning,</w:t>
      </w:r>
    </w:p>
    <w:p>
      <w:pPr>
        <w:pStyle w:val="TextBodyIndent"/>
        <w:rPr/>
      </w:pPr>
      <w:r>
        <w:rPr/>
        <w:t>2. en kortfattad redogörelse för väsentliga uppgifter om och risker förenade med investeringen i värdepapperet, innefattande eventuella rättigheter förenade med värdepapperet,</w:t>
      </w:r>
    </w:p>
    <w:p>
      <w:pPr>
        <w:pStyle w:val="TextBodyIndent"/>
        <w:rPr/>
      </w:pPr>
      <w:r>
        <w:rPr/>
        <w:t>3. erbjudandets allmänna villkor, inklusive en uppskattning av de kostnader som emittenten eller erbjudaren tar ut av investeraren,</w:t>
      </w:r>
    </w:p>
    <w:p>
      <w:pPr>
        <w:pStyle w:val="TextBodyIndent"/>
        <w:rPr/>
      </w:pPr>
      <w:r>
        <w:rPr/>
        <w:t>4. närmare upplysningar om upptagandet till handel, och</w:t>
      </w:r>
    </w:p>
    <w:p>
      <w:pPr>
        <w:pStyle w:val="TextBodyIndent"/>
        <w:rPr/>
      </w:pPr>
      <w:r>
        <w:rPr/>
        <w:t>5. motiven för erbjudandet och användningen av de medel som emissionen tillför,</w:t>
      </w:r>
    </w:p>
    <w:p>
      <w:pPr>
        <w:pStyle w:val="TextBodyIndent"/>
        <w:rPr/>
      </w:pPr>
      <w:r>
        <w:rPr>
          <w:i/>
        </w:rPr>
        <w:t>offentligt uppköpserbjudande</w:t>
      </w:r>
      <w:r>
        <w:rPr/>
        <w:t>: ett offentligt erbjudande till innehavare av aktier som har getts ut av ett svenskt eller utländskt bolag att överlåta samtliga eller en del av dessa aktier till budgivaren,</w:t>
      </w:r>
    </w:p>
    <w:p>
      <w:pPr>
        <w:pStyle w:val="TextBodyIndent"/>
        <w:rPr/>
      </w:pPr>
      <w:r>
        <w:rPr>
          <w:i/>
        </w:rPr>
        <w:t>penningmarknadsinstrument</w:t>
      </w:r>
      <w:r>
        <w:rPr/>
        <w:t>: det som anges i 1 kap. 4 § lagen om värdepappers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u w:val="single"/>
              </w:rPr>
              <w:t>prospektdirektivet</w:t>
            </w:r>
            <w:r>
              <w:rPr>
                <w:i/>
              </w:rPr>
              <w:t>: Europa</w:t>
              <w:softHyphen/>
              <w:t>parla</w:t>
              <w:softHyphen/>
              <w:t>ment</w:t>
              <w:softHyphen/>
              <w:t>ets och rådets direktiv 2003/71/EG av den 4 november 2003 om de prospekt som skall offentliggöras när värdepapper erbjuds till allmänheten eller tas upp till handel och om ändring av direktiv 2001/34/EG, i lydelsen enligt Europaparlamentets och rådets direktiv 2013/50/EU,</w:t>
            </w:r>
          </w:p>
          <w:p>
            <w:pPr>
              <w:pStyle w:val="TextBodyIndent"/>
              <w:widowControl w:val="false"/>
              <w:rPr>
                <w:i/>
                <w:i/>
              </w:rPr>
            </w:pPr>
            <w:r>
              <w:rPr>
                <w:i/>
                <w:u w:val="single"/>
              </w:rPr>
              <w:t>prospektförordningen</w:t>
            </w:r>
            <w:r>
              <w:rPr>
                <w:i/>
              </w:rPr>
              <w:t>: kommis</w:t>
              <w:softHyphen/>
              <w:t>sionens förordning (EG) nr 809/2004 av den 29 april 2004 om genomförande av Europaparla</w:t>
              <w:softHyphen/>
              <w:t>men</w:t>
              <w:softHyphen/>
              <w:t>tets och rådets direktiv 2003/71/EG i fråga om informa</w:t>
              <w:softHyphen/>
              <w:t>tionen i prospekt, utformningen av dessa, införlivande genom hän</w:t>
              <w:softHyphen/>
              <w:t>vis</w:t>
              <w:softHyphen/>
              <w:t>ning samt offentliggörande av prospekt och spridning av an</w:t>
              <w:softHyphen/>
              <w:t>non</w:t>
              <w:softHyphen/>
              <w:t>ser, i lydelsen enligt kommis</w:t>
              <w:softHyphen/>
              <w:t>sionens delegerade förordning (EU) 2015/1604,</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reglerad marknad</w:t>
      </w:r>
      <w:r>
        <w:rPr/>
        <w:t>: det som anges i 1 kap. 4 b § lagen om värdepappers</w:t>
        <w:softHyphen/>
        <w:t>marknaden,</w:t>
      </w:r>
    </w:p>
    <w:p>
      <w:pPr>
        <w:pStyle w:val="TextBodyIndent"/>
        <w:rPr/>
      </w:pPr>
      <w:r>
        <w:rPr>
          <w:i/>
        </w:rPr>
        <w:t>samverkande system</w:t>
      </w:r>
      <w:r>
        <w:rPr/>
        <w:t>: det som anges i 2 § lagen om system för avveckling av förpliktelser på finansmarknaden,</w:t>
      </w:r>
    </w:p>
    <w:p>
      <w:pPr>
        <w:pStyle w:val="TextBodyIndent"/>
        <w:rPr/>
      </w:pPr>
      <w:r>
        <w:rPr>
          <w:i/>
        </w:rPr>
        <w:t>öppenhetsdirektivet</w:t>
      </w:r>
      <w:r>
        <w:rPr/>
        <w:t>: Europaparlamentets och rådets direktiv 2004/109/EG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 och</w:t>
      </w:r>
    </w:p>
    <w:p>
      <w:pPr>
        <w:pStyle w:val="TextBodyIndent"/>
        <w:rPr/>
      </w:pPr>
      <w:r>
        <w:rPr>
          <w:i/>
        </w:rPr>
        <w:t>överlåtbara värdepapper</w:t>
      </w:r>
      <w:r>
        <w:rPr/>
        <w:t>: det som anges i 1 kap. 4 § lagen om värde</w:t>
        <w:softHyphen/>
        <w:t xml:space="preserve">pappersmarknaden. </w:t>
      </w:r>
    </w:p>
    <w:p>
      <w:pPr>
        <w:pStyle w:val="TextBody"/>
        <w:spacing w:before="230" w:after="0"/>
        <w:jc w:val="center"/>
        <w:rPr>
          <w:b/>
          <w:b/>
        </w:rPr>
      </w:pPr>
      <w:r>
        <w:rPr>
          <w:b/>
        </w:rPr>
        <w:t>2 a kap.</w:t>
      </w:r>
    </w:p>
    <w:p>
      <w:pPr>
        <w:pStyle w:val="TextBody"/>
        <w:jc w:val="center"/>
        <w:rPr/>
      </w:pPr>
      <w:r>
        <w:rPr/>
        <w:t>11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Vad som sägs i</w:t>
            </w:r>
            <w:r>
              <w:rPr>
                <w:i/>
              </w:rPr>
              <w:t xml:space="preserve"> 2 kap. 29–31 §§ och 34 § skall </w:t>
            </w:r>
            <w:r>
              <w:rPr/>
              <w:t>också gälla för erbjudandehandlingar.</w:t>
            </w:r>
          </w:p>
        </w:tc>
        <w:tc>
          <w:tcPr>
            <w:tcW w:w="2950" w:type="dxa"/>
            <w:tcBorders/>
            <w:shd w:color="auto" w:fill="auto" w:val="clear"/>
            <w:tcMar>
              <w:left w:w="125" w:type="dxa"/>
              <w:right w:w="0" w:type="dxa"/>
            </w:tcMar>
          </w:tcPr>
          <w:p>
            <w:pPr>
              <w:pStyle w:val="TextBodyIndent"/>
              <w:widowControl w:val="false"/>
              <w:rPr/>
            </w:pPr>
            <w:r>
              <w:rPr/>
              <w:t xml:space="preserve">Vad som sägs i </w:t>
            </w:r>
            <w:r>
              <w:rPr>
                <w:i/>
              </w:rPr>
              <w:t>artiklarna 21.2, 21.5 första stycket och 21.11 samt 23.1 och 23.2 i Europa</w:t>
              <w:softHyphen/>
              <w:t>parla</w:t>
              <w:softHyphen/>
              <w:t>mentets och rådets förordning (EU) 2017/1129 av den 14 juni 2017 om prospekt som ska offentliggöras när värdepapper erbjuds till allmänheten eller tas upp till handel på en reglerad marknad, och om upphävande av direktiv 2003/71/EG ska</w:t>
            </w:r>
            <w:r>
              <w:rPr/>
              <w:t xml:space="preserve"> också gälla för erbjudandehandlingar. </w:t>
            </w:r>
          </w:p>
        </w:tc>
      </w:tr>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Lydelse enligt prop. 2017/18:263</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denna lag </w:t>
            </w:r>
            <w:r>
              <w:rPr>
                <w:i/>
              </w:rPr>
              <w:t>följs,</w:t>
            </w:r>
            <w:r>
              <w:rPr/>
              <w:t xml:space="preserve"> </w:t>
            </w:r>
            <w:r>
              <w:rPr>
                <w:i/>
              </w:rPr>
              <w:t>liksom</w:t>
            </w:r>
            <w:r>
              <w:rPr/>
              <w:t xml:space="preserve"> </w:t>
            </w:r>
            <w:r>
              <w:rPr>
                <w:i/>
              </w:rPr>
              <w:t>prospektförord</w:t>
              <w:softHyphen/>
              <w:t>ningen</w:t>
            </w:r>
            <w:r>
              <w:rPr/>
              <w:t xml:space="preserve"> och lagen (2006:451) om offentliga uppköps</w:t>
              <w:softHyphen/>
              <w:t>erbjudanden på aktiemarknaden, får Finansinspek</w:t>
              <w:softHyphen/>
              <w:t>tionen begära att</w:t>
            </w:r>
          </w:p>
        </w:tc>
        <w:tc>
          <w:tcPr>
            <w:tcW w:w="2950" w:type="dxa"/>
            <w:tcBorders/>
            <w:shd w:color="auto" w:fill="auto" w:val="clear"/>
            <w:tcMar>
              <w:left w:w="125" w:type="dxa"/>
              <w:right w:w="0" w:type="dxa"/>
            </w:tcMar>
          </w:tcPr>
          <w:p>
            <w:pPr>
              <w:pStyle w:val="TextBodyIndent"/>
              <w:widowControl w:val="false"/>
              <w:rPr/>
            </w:pPr>
            <w:r>
              <w:rPr/>
              <w:t>För övervakningen av att denna lag och lagen (2006:451) om offentliga uppköpserbjudanden på aktie</w:t>
              <w:softHyphen/>
              <w:t xml:space="preserve">marknaden </w:t>
            </w:r>
            <w:r>
              <w:rPr>
                <w:i/>
              </w:rPr>
              <w:t>följs</w:t>
            </w:r>
            <w:r>
              <w:rPr/>
              <w:t>, får Finans</w:t>
              <w:softHyphen/>
              <w:t>inspektionen begära att</w:t>
            </w:r>
          </w:p>
        </w:tc>
      </w:tr>
    </w:tbl>
    <w:p>
      <w:pPr>
        <w:pStyle w:val="TextBodyIndent"/>
        <w:rPr/>
      </w:pPr>
      <w:r>
        <w:rPr/>
        <w:t>1. ett företag eller någon annan tillhandahåller uppgifter, handlingar eller annat,</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w:t>
            </w:r>
            <w:r>
              <w:rPr>
                <w:i/>
              </w:rPr>
              <w:t>2, 2 b och</w:t>
            </w:r>
            <w:r>
              <w:rPr/>
              <w:t xml:space="preserve"> 4 kap. gäller inte första stycket 2.</w:t>
            </w:r>
          </w:p>
          <w:p>
            <w:pPr>
              <w:pStyle w:val="TextBodyIndent"/>
              <w:widowControl w:val="false"/>
              <w:rPr/>
            </w:pPr>
            <w:r>
              <w:rPr/>
              <w:t>Om en begäran från en utländsk myndighet enligt 6 § avser en fråga som rör reglering som mot</w:t>
              <w:softHyphen/>
              <w:t xml:space="preserve">svarar den i </w:t>
            </w:r>
            <w:r>
              <w:rPr>
                <w:i/>
              </w:rPr>
              <w:t>2, 2 b eller</w:t>
            </w:r>
            <w:r>
              <w:rPr/>
              <w:t xml:space="preserve"> 4 kap., gäller inte första stycket 2. </w:t>
            </w:r>
          </w:p>
        </w:tc>
        <w:tc>
          <w:tcPr>
            <w:tcW w:w="2950" w:type="dxa"/>
            <w:tcBorders/>
            <w:shd w:color="auto" w:fill="auto" w:val="clear"/>
            <w:tcMar>
              <w:left w:w="125" w:type="dxa"/>
              <w:right w:w="0" w:type="dxa"/>
            </w:tcMar>
          </w:tcPr>
          <w:p>
            <w:pPr>
              <w:pStyle w:val="TextBodyIndent"/>
              <w:widowControl w:val="false"/>
              <w:rPr/>
            </w:pPr>
            <w:r>
              <w:rPr/>
              <w:t>Vid tillämpningen av 4 kap. gäller inte första stycket 2.</w:t>
            </w:r>
          </w:p>
          <w:p>
            <w:pPr>
              <w:pStyle w:val="TextBodyIndent"/>
              <w:widowControl w:val="false"/>
              <w:rPr/>
            </w:pPr>
            <w:r>
              <w:rPr/>
              <w:t>Om en begäran från en utländsk myndighet enligt 6 § avser en fråga som rör reglering som mot</w:t>
              <w:softHyphen/>
              <w:t>svarar den i 4 kap., gäller inte första stycket 2.</w:t>
            </w:r>
          </w:p>
        </w:tc>
      </w:tr>
    </w:tbl>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c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inansinspektionen får tillfälligt förbjuda </w:t>
            </w:r>
            <w:r>
              <w:rPr>
                <w:i/>
              </w:rPr>
              <w:t>ett erbjudande av över</w:t>
              <w:softHyphen/>
              <w:t>låtbara värdepapper till allmän</w:t>
              <w:softHyphen/>
              <w:t>heten, ett upptagande av överlåt</w:t>
              <w:softHyphen/>
              <w:t>bara värdepapper till handel på en reglerad marknad eller</w:t>
            </w:r>
            <w:r>
              <w:rPr/>
              <w:t xml:space="preserve"> ett offent</w:t>
              <w:softHyphen/>
              <w:t xml:space="preserve">ligt uppköpserbjudande, om </w:t>
            </w:r>
            <w:r>
              <w:rPr>
                <w:i/>
              </w:rPr>
              <w:t>inspek</w:t>
              <w:softHyphen/>
              <w:t>tionen har</w:t>
            </w:r>
            <w:r>
              <w:rPr/>
              <w:t xml:space="preserve"> skälig anledning att anta att </w:t>
            </w:r>
            <w:r>
              <w:rPr>
                <w:i/>
              </w:rPr>
              <w:t>erbjudandet, upp</w:t>
              <w:softHyphen/>
              <w:t>tagandet till handel eller</w:t>
            </w:r>
            <w:r>
              <w:rPr/>
              <w:t xml:space="preserve"> uppköpserbjudandet strider mot bestäm</w:t>
              <w:softHyphen/>
              <w:t>mel</w:t>
              <w:softHyphen/>
              <w:t>serna i denna lag eller</w:t>
            </w:r>
            <w:r>
              <w:rPr>
                <w:i/>
              </w:rPr>
              <w:t xml:space="preserve"> prospektförordningen</w:t>
            </w:r>
            <w:r>
              <w:rPr/>
              <w:t xml:space="preserve">. </w:t>
            </w:r>
            <w:r>
              <w:rPr>
                <w:i/>
              </w:rPr>
              <w:t>Ett sådant förbud får gälla under högst tio arbetsdagar.</w:t>
            </w:r>
          </w:p>
        </w:tc>
        <w:tc>
          <w:tcPr>
            <w:tcW w:w="2950" w:type="dxa"/>
            <w:tcBorders/>
            <w:shd w:color="auto" w:fill="auto" w:val="clear"/>
            <w:tcMar>
              <w:left w:w="125" w:type="dxa"/>
              <w:right w:w="0" w:type="dxa"/>
            </w:tcMar>
          </w:tcPr>
          <w:p>
            <w:pPr>
              <w:pStyle w:val="TextBodyIndent"/>
              <w:widowControl w:val="false"/>
              <w:rPr/>
            </w:pPr>
            <w:r>
              <w:rPr/>
              <w:t>Finansinspektionen får tillfälligt förbjuda ett offentligt uppköps</w:t>
              <w:softHyphen/>
              <w:t xml:space="preserve">erbjudande, om </w:t>
            </w:r>
            <w:r>
              <w:rPr>
                <w:i/>
              </w:rPr>
              <w:t>det finns</w:t>
            </w:r>
            <w:r>
              <w:rPr/>
              <w:t xml:space="preserve"> skälig anledning att anta att uppköps</w:t>
              <w:softHyphen/>
              <w:t>erbjudandet strider mot bestäm</w:t>
              <w:softHyphen/>
              <w:t>melserna i denna lag eller</w:t>
            </w:r>
            <w:r>
              <w:rPr>
                <w:i/>
              </w:rPr>
              <w:t xml:space="preserve"> lagen (2006:451) om offentliga uppköps</w:t>
              <w:softHyphen/>
              <w:t>erbjudanden på aktiemarknaden</w:t>
            </w:r>
            <w:r>
              <w:rPr/>
              <w:t xml:space="preserve">. </w:t>
            </w:r>
          </w:p>
          <w:p>
            <w:pPr>
              <w:pStyle w:val="TextBodyIndent"/>
              <w:widowControl w:val="false"/>
              <w:rPr/>
            </w:pPr>
            <w:r>
              <w:rPr/>
            </w:r>
          </w:p>
        </w:tc>
      </w:tr>
      <w:tr>
        <w:trPr/>
        <w:tc>
          <w:tcPr>
            <w:tcW w:w="2950" w:type="dxa"/>
            <w:tcBorders/>
            <w:shd w:color="auto" w:fill="auto" w:val="clear"/>
          </w:tcPr>
          <w:p>
            <w:pPr>
              <w:pStyle w:val="TextBodyIndent"/>
              <w:widowControl w:val="false"/>
              <w:rPr/>
            </w:pPr>
            <w:r>
              <w:rPr/>
              <w:t>Finansinspektionen får</w:t>
            </w:r>
            <w:r>
              <w:rPr>
                <w:i/>
              </w:rPr>
              <w:t xml:space="preserve"> per</w:t>
              <w:softHyphen/>
              <w:t xml:space="preserve">manent </w:t>
            </w:r>
            <w:r>
              <w:rPr/>
              <w:t>förbjuda</w:t>
            </w:r>
            <w:r>
              <w:rPr>
                <w:i/>
              </w:rPr>
              <w:t xml:space="preserve"> ett erbjudande av överlåtbara värdepapper till all</w:t>
              <w:softHyphen/>
              <w:t>män</w:t>
              <w:softHyphen/>
              <w:t xml:space="preserve">heten, </w:t>
            </w:r>
            <w:r>
              <w:rPr/>
              <w:t>om</w:t>
            </w:r>
            <w:r>
              <w:rPr>
                <w:i/>
              </w:rPr>
              <w:t xml:space="preserve"> inspektionen finner att </w:t>
            </w:r>
            <w:r>
              <w:rPr/>
              <w:t>bestämmelserna i denna lag</w:t>
            </w:r>
            <w:r>
              <w:rPr>
                <w:i/>
              </w:rPr>
              <w:t xml:space="preserve"> </w:t>
            </w:r>
            <w:r>
              <w:rPr/>
              <w:t>eller</w:t>
            </w:r>
            <w:r>
              <w:rPr>
                <w:i/>
              </w:rPr>
              <w:t xml:space="preserve"> prospektförordningen har över</w:t>
              <w:softHyphen/>
              <w:t>trätts.</w:t>
            </w:r>
          </w:p>
        </w:tc>
        <w:tc>
          <w:tcPr>
            <w:tcW w:w="2950" w:type="dxa"/>
            <w:tcBorders/>
            <w:shd w:color="auto" w:fill="auto" w:val="clear"/>
            <w:tcMar>
              <w:left w:w="125" w:type="dxa"/>
              <w:right w:w="0" w:type="dxa"/>
            </w:tcMar>
          </w:tcPr>
          <w:p>
            <w:pPr>
              <w:pStyle w:val="TextBodyIndent"/>
              <w:widowControl w:val="false"/>
              <w:rPr/>
            </w:pPr>
            <w:r>
              <w:rPr/>
              <w:t xml:space="preserve">Finansinspektionen får </w:t>
            </w:r>
            <w:r>
              <w:rPr>
                <w:i/>
              </w:rPr>
              <w:t>tillfälligt</w:t>
            </w:r>
            <w:r>
              <w:rPr/>
              <w:t xml:space="preserve"> förbjuda </w:t>
            </w:r>
            <w:r>
              <w:rPr>
                <w:i/>
              </w:rPr>
              <w:t>reklam som avser ett offentligt uppköpserbjudande</w:t>
            </w:r>
            <w:r>
              <w:rPr/>
              <w:t xml:space="preserve"> om </w:t>
            </w:r>
            <w:r>
              <w:rPr>
                <w:i/>
              </w:rPr>
              <w:t>det finns skälig anledning att anta att reklamen eller uppköps</w:t>
              <w:softHyphen/>
              <w:t>erbjud</w:t>
              <w:softHyphen/>
              <w:t xml:space="preserve">andet strider mot </w:t>
            </w:r>
            <w:r>
              <w:rPr/>
              <w:t>bestäm</w:t>
              <w:softHyphen/>
              <w:t>melserna i denna lag eller</w:t>
            </w:r>
            <w:r>
              <w:rPr>
                <w:i/>
              </w:rPr>
              <w:t xml:space="preserve"> lagen om offentliga uppköps</w:t>
              <w:softHyphen/>
              <w:t>erbjudanden på aktie</w:t>
              <w:softHyphen/>
              <w:t>marknaden</w:t>
            </w:r>
            <w:r>
              <w:rPr/>
              <w:t>.</w:t>
            </w:r>
          </w:p>
        </w:tc>
      </w:tr>
      <w:tr>
        <w:trPr/>
        <w:tc>
          <w:tcPr>
            <w:tcW w:w="2950" w:type="dxa"/>
            <w:tcBorders/>
            <w:shd w:color="auto" w:fill="auto" w:val="clear"/>
          </w:tcPr>
          <w:p>
            <w:pPr>
              <w:pStyle w:val="TextBodyIndent"/>
              <w:widowControl w:val="false"/>
              <w:rPr>
                <w:i/>
                <w:i/>
              </w:rPr>
            </w:pPr>
            <w:r>
              <w:rPr>
                <w:i/>
              </w:rPr>
              <w:t>Finansinspektionen får perm</w:t>
              <w:softHyphen/>
              <w:t>anent förbjuda ett offentligt upp</w:t>
              <w:softHyphen/>
              <w:t>köps</w:t>
              <w:softHyphen/>
              <w:t>erbjudande, om inspek</w:t>
              <w:softHyphen/>
              <w:t>tionen finner att bestäm</w:t>
              <w:softHyphen/>
              <w:t>mel</w:t>
              <w:softHyphen/>
              <w:t>serna i lagen (2006:451) om offentliga uppköps</w:t>
              <w:softHyphen/>
              <w:t>erbjudanden på aktiemarknaden har överträtts.</w:t>
            </w:r>
          </w:p>
        </w:tc>
        <w:tc>
          <w:tcPr>
            <w:tcW w:w="2950" w:type="dxa"/>
            <w:tcBorders/>
            <w:shd w:color="auto" w:fill="auto" w:val="clear"/>
            <w:tcMar>
              <w:left w:w="125" w:type="dxa"/>
              <w:right w:w="0" w:type="dxa"/>
            </w:tcMar>
          </w:tcPr>
          <w:p>
            <w:pPr>
              <w:pStyle w:val="TextBodyIndent"/>
              <w:widowControl w:val="false"/>
              <w:rPr>
                <w:i/>
                <w:i/>
              </w:rPr>
            </w:pPr>
            <w:r>
              <w:rPr>
                <w:i/>
              </w:rPr>
              <w:t>Ett beslut om förbud som avses i första eller andra stycket får gälla under högst tio arbetsdagar.</w:t>
            </w:r>
          </w:p>
        </w:tc>
      </w:tr>
    </w:tbl>
    <w:p>
      <w:pPr>
        <w:pStyle w:val="TextBodyIndent"/>
        <w:rPr/>
      </w:pPr>
      <w:r>
        <w:rPr/>
      </w:r>
    </w:p>
    <w:p>
      <w:pPr>
        <w:pStyle w:val="TextBody"/>
        <w:jc w:val="center"/>
        <w:rPr/>
      </w:pPr>
      <w:r>
        <w:rPr/>
        <w:t>1 d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förbjuda </w:t>
            </w:r>
            <w:r>
              <w:rPr>
                <w:i/>
              </w:rPr>
              <w:t>reklam som avser</w:t>
            </w:r>
            <w:r>
              <w:rPr/>
              <w:t xml:space="preserve"> </w:t>
            </w:r>
            <w:r>
              <w:rPr>
                <w:i/>
              </w:rPr>
              <w:t>ett erbjudande av överlåtbara värdepapper till all</w:t>
              <w:softHyphen/>
              <w:t>män</w:t>
              <w:softHyphen/>
              <w:softHyphen/>
              <w:t>heten, ett upptagande av över</w:t>
              <w:softHyphen/>
              <w:t>låtbara värdepapper till handel på en reglerad marknad eller</w:t>
            </w:r>
            <w:r>
              <w:rPr/>
              <w:t xml:space="preserve"> ett offentligt uppköps</w:t>
              <w:softHyphen/>
              <w:t>erbjud</w:t>
              <w:softHyphen/>
              <w:t>ande</w:t>
            </w:r>
            <w:r>
              <w:rPr>
                <w:i/>
              </w:rPr>
              <w:t>,</w:t>
            </w:r>
            <w:r>
              <w:rPr/>
              <w:t xml:space="preserve"> om </w:t>
            </w:r>
            <w:r>
              <w:rPr>
                <w:i/>
              </w:rPr>
              <w:t>inspektionen har skälig anledning att anta att</w:t>
            </w:r>
            <w:r>
              <w:rPr/>
              <w:t xml:space="preserve"> </w:t>
            </w:r>
            <w:r>
              <w:rPr>
                <w:i/>
              </w:rPr>
              <w:t>erbjudandet, upp</w:t>
              <w:softHyphen/>
              <w:t>tagandet eller</w:t>
            </w:r>
            <w:r>
              <w:rPr/>
              <w:t xml:space="preserve"> </w:t>
            </w:r>
            <w:r>
              <w:rPr>
                <w:i/>
              </w:rPr>
              <w:t>uppköps</w:t>
              <w:softHyphen/>
              <w:t>erbjud</w:t>
              <w:softHyphen/>
              <w:t>andet</w:t>
            </w:r>
            <w:r>
              <w:rPr/>
              <w:t xml:space="preserve"> strider mot bestämmelserna i denna lag eller</w:t>
            </w:r>
            <w:r>
              <w:rPr>
                <w:i/>
              </w:rPr>
              <w:t xml:space="preserve"> prospekt</w:t>
              <w:softHyphen/>
              <w:t>förord</w:t>
              <w:softHyphen/>
              <w:t>ningen</w:t>
            </w:r>
            <w:r>
              <w:rPr/>
              <w:t xml:space="preserve">. </w:t>
            </w:r>
            <w:r>
              <w:rPr>
                <w:i/>
              </w:rPr>
              <w:t>Om förbudet är tillfälligt, får det gälla under högst tio arbetsdagar.</w:t>
            </w:r>
            <w:r>
              <w:rPr/>
              <w:t xml:space="preserve"> </w:t>
            </w:r>
          </w:p>
        </w:tc>
        <w:tc>
          <w:tcPr>
            <w:tcW w:w="2950" w:type="dxa"/>
            <w:tcBorders/>
            <w:shd w:color="auto" w:fill="auto" w:val="clear"/>
            <w:tcMar>
              <w:left w:w="125" w:type="dxa"/>
              <w:right w:w="0" w:type="dxa"/>
            </w:tcMar>
          </w:tcPr>
          <w:p>
            <w:pPr>
              <w:pStyle w:val="TextBodyIndent"/>
              <w:widowControl w:val="false"/>
              <w:rPr/>
            </w:pPr>
            <w:r>
              <w:rPr/>
              <w:t>Finansinspektionen får förbjuda ett offentligt uppköps</w:t>
              <w:softHyphen/>
              <w:t>erbjudande om</w:t>
            </w:r>
            <w:r>
              <w:rPr>
                <w:i/>
              </w:rPr>
              <w:t xml:space="preserve"> det</w:t>
            </w:r>
            <w:r>
              <w:rPr/>
              <w:t xml:space="preserve"> strider mot bestämmelserna i denna lag eller</w:t>
            </w:r>
            <w:r>
              <w:rPr>
                <w:i/>
              </w:rPr>
              <w:t xml:space="preserve"> lagen (2006:451) om offentliga uppköps</w:t>
              <w:softHyphen/>
              <w:t>erbjudanden på aktiemarknad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förbjuda reklam som avser ett offentligt uppköpserbjudande om reklamen eller uppköpserbjudandet strider mot denna lag eller lagen om offentliga uppköpserbjudanden på aktiemark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förbud som avses i första eller andra stycket ska upphävas om uppköpserbjudandet eller reklamen inte längre strider mot bestäm</w:t>
              <w:softHyphen/>
              <w:t>melserna i denna lag eller lagen om offentliga uppköps</w:t>
              <w:softHyphen/>
              <w:t>erbjudanden på aktiemarknaden.</w:t>
            </w:r>
          </w:p>
        </w:tc>
      </w:tr>
    </w:tbl>
    <w:p>
      <w:pPr>
        <w:pStyle w:val="TextBody"/>
        <w:jc w:val="center"/>
        <w:rPr/>
      </w:pPr>
      <w:r>
        <w:rPr/>
      </w:r>
    </w:p>
    <w:p>
      <w:pPr>
        <w:pStyle w:val="TextBody"/>
        <w:jc w:val="center"/>
        <w:rPr/>
      </w:pPr>
      <w:r>
        <w:rPr/>
        <w:t>1 h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finner att en anmälan inte har gjorts som uppfyller de krav som följer av bestämmelserna i öppenhets</w:t>
              <w:softHyphen/>
              <w:t>direk</w:t>
              <w:softHyphen/>
              <w:t>tivet, ska inspektionen under</w:t>
              <w:softHyphen/>
              <w:t>rätta den behöriga myndigheten i den stat där bolaget har sitt säte eller, om bolaget inte har säte i en stat inom EES, den stat som avses i artikel</w:t>
            </w:r>
            <w:r>
              <w:rPr>
                <w:i/>
              </w:rPr>
              <w:t xml:space="preserve"> </w:t>
            </w:r>
            <w:r>
              <w:rPr/>
              <w:t>2.1</w:t>
            </w:r>
            <w:r>
              <w:rPr>
                <w:i/>
              </w:rPr>
              <w:t xml:space="preserve"> m iii </w:t>
            </w:r>
            <w:r>
              <w:rPr/>
              <w:t>i</w:t>
            </w:r>
            <w:r>
              <w:rPr>
                <w:i/>
              </w:rPr>
              <w:t xml:space="preserve"> prospek</w:t>
              <w:softHyphen/>
              <w:t>tdirektivet</w:t>
            </w:r>
            <w:r>
              <w:rPr/>
              <w:t>. Finans</w:t>
              <w:softHyphen/>
              <w:t>inspektionen ska också underrätta Europeiska värde</w:t>
              <w:softHyphen/>
              <w:t>pappers- och marknadsmyn</w:t>
              <w:softHyphen/>
              <w:t>dig</w:t>
              <w:softHyphen/>
              <w:t>heten.</w:t>
            </w:r>
          </w:p>
        </w:tc>
        <w:tc>
          <w:tcPr>
            <w:tcW w:w="2950" w:type="dxa"/>
            <w:tcBorders/>
            <w:shd w:color="auto" w:fill="auto" w:val="clear"/>
            <w:tcMar>
              <w:left w:w="125" w:type="dxa"/>
              <w:right w:w="0" w:type="dxa"/>
            </w:tcMar>
          </w:tcPr>
          <w:p>
            <w:pPr>
              <w:pStyle w:val="TextBodyIndent"/>
              <w:widowControl w:val="false"/>
              <w:rPr/>
            </w:pPr>
            <w:r>
              <w:rPr/>
              <w:t>Om Finansinspektionen finner att en anmälan inte har gjorts som uppfyller de krav som följer av bestämmelserna i öppenhets</w:t>
              <w:softHyphen/>
              <w:t>direk</w:t>
              <w:softHyphen/>
              <w:t>tivet, ska inspektionen under</w:t>
              <w:softHyphen/>
              <w:t>rätta den behöriga myndigheten i den stat där bolaget har sitt säte eller, om bolaget inte har säte i en stat inom EES, den stat som avses i artikel</w:t>
            </w:r>
            <w:r>
              <w:rPr>
                <w:i/>
              </w:rPr>
              <w:t xml:space="preserve"> </w:t>
            </w:r>
            <w:r>
              <w:rPr/>
              <w:t>2.1</w:t>
            </w:r>
            <w:r>
              <w:rPr>
                <w:i/>
              </w:rPr>
              <w:t xml:space="preserve"> i </w:t>
            </w:r>
            <w:r>
              <w:rPr/>
              <w:t>i</w:t>
            </w:r>
            <w:r>
              <w:rPr>
                <w:i/>
              </w:rPr>
              <w:t xml:space="preserve"> öppenhetsdirektivet</w:t>
            </w:r>
            <w:r>
              <w:rPr/>
              <w:t>. Finansinspektionen ska också underrätta Europeiska värde</w:t>
              <w:softHyphen/>
              <w:t>pappers- och marknadsmyndig</w:t>
              <w:softHyphen/>
              <w:t>heten.</w:t>
            </w:r>
          </w:p>
        </w:tc>
      </w:tr>
    </w:tbl>
    <w:p>
      <w:pPr>
        <w:pStyle w:val="TextBodyIndent"/>
        <w:rPr/>
      </w:pPr>
      <w:r>
        <w:rPr/>
        <w:t>Om en anmälan fortfarande inte görs trots de åtgärder som har vidtagits av den behöriga myndighet som Finansinspektionen har underrättat, och en sådan anmälan ska göras enligt en offentlig reglering som bygger på öppenhetsdirektivet och som har antagits av den stat som avses i första stycket, får Finansinspektionen besluta att den anmälningsskyldige ska anmäla innehavet till bolaget och till Finansinspektionen. Innan åtgärden vidtas ska inspektionen underrätta den utländska behöriga myndigheten. Finansinspektionen ska också underrätta Europeiska kommissionen och Europeiska värdepappers- och marknadsmyndigheten så snart som möjligt.</w:t>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3 a §</w:t>
      </w:r>
      <w:r>
        <w:rPr>
          <w:rStyle w:val="FootnoteAnchor"/>
        </w:rPr>
        <w:footnoteReference w:id="29"/>
      </w:r>
    </w:p>
    <w:p>
      <w:pPr>
        <w:pStyle w:val="TextBodyIndent"/>
        <w:rPr/>
      </w:pPr>
      <w:r>
        <w:rPr/>
        <w:t>Finansinspektionen ska besluta att en sanktionsavgift ska tas ut av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trots att prospektskyldighet före</w:t>
              <w:softHyphen/>
              <w:t>ligger inte i rätt tid ansöker om godkännande av ett prospekt enligt 2 kap. 25 §,</w:t>
            </w:r>
          </w:p>
          <w:p>
            <w:pPr>
              <w:pStyle w:val="TextBodyIndent"/>
              <w:widowControl w:val="false"/>
              <w:rPr>
                <w:i/>
                <w:i/>
              </w:rPr>
            </w:pPr>
            <w:r>
              <w:rPr>
                <w:i/>
              </w:rPr>
              <w:t>2. inte ansöker om godkännande av ett tillägg till ett prospekt enligt 2 kap. 34 §,</w:t>
            </w:r>
          </w:p>
          <w:p>
            <w:pPr>
              <w:pStyle w:val="TextBodyIndent"/>
              <w:widowControl w:val="false"/>
              <w:rPr>
                <w:i/>
                <w:i/>
              </w:rPr>
            </w:pPr>
            <w:r>
              <w:rPr>
                <w:i/>
              </w:rPr>
              <w:t>3. inte offentliggör ett prospekt enligt 2 kap. 28 och 29 §§ eller ett tillägg till ett prospekt enligt 2 kap. 34 §,</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rPr>
              <w:t>4. </w:t>
            </w:r>
            <w:r>
              <w:rPr/>
              <w:t>trots att det finns en skyldig</w:t>
              <w:softHyphen/>
              <w:t>het att upprätta en erbjudande</w:t>
              <w:softHyphen/>
              <w:t>handling inte ansöker om god</w:t>
              <w:softHyphen/>
              <w:t>kän</w:t>
              <w:softHyphen/>
              <w:t>nande enligt 2 kap. 3 § lagen (2006:451) om offentliga uppköps</w:t>
              <w:softHyphen/>
              <w:t>erbjudanden på aktiemarknaden,</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i/>
              </w:rPr>
              <w:t>1</w:t>
            </w:r>
            <w:r>
              <w:rPr/>
              <w:t>. trots att det finns en skyldig-het att upprätta en erbjudande-handling inte ansöker om god</w:t>
              <w:softHyphen/>
              <w:t>kännande enligt 2 kap. 3 § lagen (2006:451) om offentliga uppköps</w:t>
              <w:softHyphen/>
              <w:t>erbjudanden på aktie</w:t>
              <w:softHyphen/>
              <w:t>marknaden,</w:t>
            </w:r>
          </w:p>
          <w:p>
            <w:pPr>
              <w:pStyle w:val="TextBodyIndent"/>
              <w:widowControl w:val="false"/>
              <w:rPr/>
            </w:pPr>
            <w:r>
              <w:rPr>
                <w:i/>
              </w:rPr>
              <w:t>2. inte ansöker om godkännande av ett tillägg till en erbjudande</w:t>
              <w:softHyphen/>
              <w:t>handling enligt 2 a kap. 11 §,</w:t>
            </w:r>
          </w:p>
        </w:tc>
      </w:tr>
      <w:tr>
        <w:trPr/>
        <w:tc>
          <w:tcPr>
            <w:tcW w:w="2950" w:type="dxa"/>
            <w:tcBorders/>
            <w:shd w:color="auto" w:fill="auto" w:val="clear"/>
          </w:tcPr>
          <w:p>
            <w:pPr>
              <w:pStyle w:val="TextBodyIndent"/>
              <w:widowControl w:val="false"/>
              <w:rPr>
                <w:i/>
                <w:i/>
              </w:rPr>
            </w:pPr>
            <w:r>
              <w:rPr>
                <w:i/>
              </w:rPr>
              <w:t>5. </w:t>
            </w:r>
            <w:r>
              <w:rPr/>
              <w:t>inte offentliggör en er</w:t>
              <w:softHyphen/>
              <w:t>bjud</w:t>
              <w:softHyphen/>
              <w:t>ande</w:t>
              <w:softHyphen/>
              <w:softHyphen/>
              <w:t>handling enligt 2 a kap. 9 §,</w:t>
            </w:r>
          </w:p>
        </w:tc>
        <w:tc>
          <w:tcPr>
            <w:tcW w:w="2950" w:type="dxa"/>
            <w:tcBorders/>
            <w:shd w:color="auto" w:fill="auto" w:val="clear"/>
            <w:tcMar>
              <w:left w:w="125" w:type="dxa"/>
              <w:right w:w="0" w:type="dxa"/>
            </w:tcMar>
          </w:tcPr>
          <w:p>
            <w:pPr>
              <w:pStyle w:val="TextBodyIndent"/>
              <w:widowControl w:val="false"/>
              <w:rPr/>
            </w:pPr>
            <w:r>
              <w:rPr>
                <w:i/>
              </w:rPr>
              <w:t>3</w:t>
            </w:r>
            <w:r>
              <w:rPr/>
              <w:t>. inte offentliggör en er</w:t>
              <w:softHyphen/>
              <w:t>bjud</w:t>
              <w:softHyphen/>
              <w:t>ande</w:t>
              <w:softHyphen/>
              <w:t xml:space="preserve">handling enligt 2 a kap. 9 § </w:t>
            </w:r>
            <w:r>
              <w:rPr>
                <w:i/>
              </w:rPr>
              <w:t>eller ett tillägg till en erbjudande</w:t>
              <w:softHyphen/>
              <w:t>handling enligt 2 a kap. 11 §</w:t>
            </w:r>
            <w:r>
              <w:rPr/>
              <w:t>,</w:t>
            </w:r>
          </w:p>
        </w:tc>
      </w:tr>
      <w:tr>
        <w:trPr/>
        <w:tc>
          <w:tcPr>
            <w:tcW w:w="2950" w:type="dxa"/>
            <w:tcBorders/>
            <w:shd w:color="auto" w:fill="auto" w:val="clear"/>
          </w:tcPr>
          <w:p>
            <w:pPr>
              <w:pStyle w:val="TextBodyIndent"/>
              <w:widowControl w:val="false"/>
              <w:rPr>
                <w:i/>
                <w:i/>
              </w:rPr>
            </w:pPr>
            <w:r>
              <w:rPr>
                <w:i/>
              </w:rPr>
              <w:t>6. </w:t>
            </w:r>
            <w:r>
              <w:rPr/>
              <w:t>inte i rätt tid fullgör skyldig</w:t>
              <w:softHyphen/>
              <w:t>heten att göra anmälan till aktie</w:t>
              <w:softHyphen/>
              <w:t>bolaget och Finans</w:t>
              <w:softHyphen/>
              <w:t>inspektionen enligt 4 kap. 3 § eller 9 § andra stycket, eller</w:t>
            </w:r>
            <w:r>
              <w:rPr>
                <w:i/>
              </w:rPr>
              <w:t xml:space="preserve"> </w:t>
            </w:r>
          </w:p>
          <w:p>
            <w:pPr>
              <w:pStyle w:val="TextBodyIndent"/>
              <w:widowControl w:val="false"/>
              <w:rPr>
                <w:i/>
                <w:i/>
              </w:rPr>
            </w:pPr>
            <w:r>
              <w:rPr>
                <w:i/>
              </w:rPr>
              <w:t>7. </w:t>
            </w:r>
            <w:r>
              <w:rPr/>
              <w:t>inte i rätt tid offentliggör upp</w:t>
              <w:softHyphen/>
              <w:t>gifter enligt 4 kap. 9 § första stycket eller 18 §.</w:t>
            </w:r>
          </w:p>
        </w:tc>
        <w:tc>
          <w:tcPr>
            <w:tcW w:w="2950" w:type="dxa"/>
            <w:tcBorders/>
            <w:shd w:color="auto" w:fill="auto" w:val="clear"/>
            <w:tcMar>
              <w:left w:w="125" w:type="dxa"/>
              <w:right w:w="0" w:type="dxa"/>
            </w:tcMar>
          </w:tcPr>
          <w:p>
            <w:pPr>
              <w:pStyle w:val="TextBodyIndent"/>
              <w:widowControl w:val="false"/>
              <w:rPr/>
            </w:pPr>
            <w:r>
              <w:rPr>
                <w:i/>
              </w:rPr>
              <w:t>4</w:t>
            </w:r>
            <w:r>
              <w:rPr/>
              <w:t>. inte i rätt tid fullgör skyldig</w:t>
              <w:softHyphen/>
              <w:t>heten att göra anmälan till aktie</w:t>
              <w:softHyphen/>
              <w:t>bolaget och Finans</w:t>
              <w:softHyphen/>
              <w:t>inspek</w:t>
              <w:softHyphen/>
              <w:t xml:space="preserve">tionen enligt 4 kap. 3 § eller 9 § andra stycket, eller </w:t>
            </w:r>
          </w:p>
          <w:p>
            <w:pPr>
              <w:pStyle w:val="TextBodyIndent"/>
              <w:widowControl w:val="false"/>
              <w:rPr>
                <w:i/>
                <w:i/>
              </w:rPr>
            </w:pPr>
            <w:r>
              <w:rPr>
                <w:i/>
              </w:rPr>
              <w:t>5</w:t>
            </w:r>
            <w:r>
              <w:rPr/>
              <w:t>. inte i rätt tid offentliggör upp</w:t>
              <w:softHyphen/>
              <w:t>gifter enligt 4 kap. 9 § första stycket eller 18 §.</w:t>
            </w:r>
          </w:p>
        </w:tc>
      </w:tr>
    </w:tbl>
    <w:p>
      <w:pPr>
        <w:pStyle w:val="TextBodyIndent"/>
        <w:rPr/>
      </w:pPr>
      <w:r>
        <w:rPr/>
        <w:t>Avgiften tillfaller staten.</w:t>
      </w:r>
    </w:p>
    <w:p>
      <w:pPr>
        <w:pStyle w:val="TextBody"/>
        <w:jc w:val="center"/>
        <w:rPr/>
      </w:pPr>
      <w:r>
        <w:rPr/>
      </w:r>
    </w:p>
    <w:p>
      <w:pPr>
        <w:pStyle w:val="TextBody"/>
        <w:jc w:val="center"/>
        <w:rPr/>
      </w:pPr>
      <w:r>
        <w:rPr/>
        <w:t>3 b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överträdelse som anges i 3 a § första stycket 1–</w:t>
            </w:r>
            <w:r>
              <w:rPr>
                <w:i/>
              </w:rPr>
              <w:t>5</w:t>
            </w:r>
            <w:r>
              <w:rPr/>
              <w:t xml:space="preserve"> ska sanktions</w:t>
              <w:softHyphen/>
              <w:t>avgiften fastställas till lägst 50 000 kronor och högst 10 miljoner kronor.</w:t>
            </w:r>
          </w:p>
          <w:p>
            <w:pPr>
              <w:pStyle w:val="TextBodyIndent"/>
              <w:widowControl w:val="false"/>
              <w:rPr/>
            </w:pPr>
            <w:r>
              <w:rPr/>
              <w:t xml:space="preserve">För en överträdelse som anges i 3 a § första stycket </w:t>
            </w:r>
            <w:r>
              <w:rPr>
                <w:i/>
              </w:rPr>
              <w:t>6</w:t>
            </w:r>
            <w:r>
              <w:rPr/>
              <w:t xml:space="preserve"> ska sank</w:t>
              <w:softHyphen/>
              <w:t xml:space="preserve">tionsavgiften fastställas till lägst 15 000 kronor och högst det högsta av </w:t>
            </w:r>
          </w:p>
        </w:tc>
        <w:tc>
          <w:tcPr>
            <w:tcW w:w="2950" w:type="dxa"/>
            <w:tcBorders/>
            <w:shd w:color="auto" w:fill="auto" w:val="clear"/>
            <w:tcMar>
              <w:left w:w="125" w:type="dxa"/>
              <w:right w:w="0" w:type="dxa"/>
            </w:tcMar>
          </w:tcPr>
          <w:p>
            <w:pPr>
              <w:pStyle w:val="TextBodyIndent"/>
              <w:widowControl w:val="false"/>
              <w:rPr/>
            </w:pPr>
            <w:r>
              <w:rPr/>
              <w:t>För en överträdelse som anges i 3 a § första stycket 1–</w:t>
            </w:r>
            <w:r>
              <w:rPr>
                <w:i/>
              </w:rPr>
              <w:t>3</w:t>
            </w:r>
            <w:r>
              <w:rPr/>
              <w:t xml:space="preserve"> ska sanktionsavgiften fastställas till lägst 50 000 kronor och högst 10 miljoner kronor.</w:t>
            </w:r>
          </w:p>
          <w:p>
            <w:pPr>
              <w:pStyle w:val="TextBodyIndent"/>
              <w:widowControl w:val="false"/>
              <w:rPr/>
            </w:pPr>
            <w:r>
              <w:rPr/>
              <w:t xml:space="preserve">För en överträdelse som anges i 3 a § första stycket </w:t>
            </w:r>
            <w:r>
              <w:rPr>
                <w:i/>
              </w:rPr>
              <w:t>4</w:t>
            </w:r>
            <w:r>
              <w:rPr/>
              <w:t xml:space="preserve"> ska sank</w:t>
              <w:softHyphen/>
              <w:t>tionsavgiften fastställas till lägst 15 000 kronor och högst det högsta av</w:t>
            </w:r>
          </w:p>
        </w:tc>
      </w:tr>
    </w:tbl>
    <w:p>
      <w:pPr>
        <w:pStyle w:val="TextBodyIndent"/>
        <w:rPr/>
      </w:pPr>
      <w:r>
        <w:rPr/>
        <w:t>1. för en juridisk person:</w:t>
      </w:r>
    </w:p>
    <w:p>
      <w:pPr>
        <w:pStyle w:val="TextBodyIndent"/>
        <w:rPr/>
      </w:pPr>
      <w:r>
        <w:rPr/>
        <w:t>a) ett belopp som per den 26 november 2013 i kronor motsvarade tio miljoner euro,</w:t>
      </w:r>
    </w:p>
    <w:p>
      <w:pPr>
        <w:pStyle w:val="TextBodyIndent"/>
        <w:rPr/>
      </w:pPr>
      <w:r>
        <w:rPr/>
        <w:t>b) fem procent av den juridiska personens omsättning eller, i före</w:t>
        <w:softHyphen/>
        <w:t>kommande fall, motsvarande omsättning på koncernnivå närmast före</w:t>
        <w:softHyphen/>
        <w:t>gående räkenskapsår, eller</w:t>
      </w:r>
    </w:p>
    <w:p>
      <w:pPr>
        <w:pStyle w:val="TextBodyIndent"/>
        <w:rPr/>
      </w:pPr>
      <w:r>
        <w:rPr/>
        <w:t>c) två gånger den vinst som den juridiska personen gjort till följd av regelöverträdelsen, om beloppet går att fastställa.</w:t>
      </w:r>
    </w:p>
    <w:p>
      <w:pPr>
        <w:pStyle w:val="TextBodyIndent"/>
        <w:rPr/>
      </w:pPr>
      <w:r>
        <w:rPr/>
        <w:t>2. för en fysisk person:</w:t>
      </w:r>
    </w:p>
    <w:p>
      <w:pPr>
        <w:pStyle w:val="TextBodyIndent"/>
        <w:rPr/>
      </w:pPr>
      <w:r>
        <w:rPr/>
        <w:t>a) ett belopp som per den 26 november 2013 i kronor motsvarade två miljoner euro, eller</w:t>
      </w:r>
    </w:p>
    <w:p>
      <w:pPr>
        <w:pStyle w:val="TextBodyIndent"/>
        <w:rPr/>
      </w:pPr>
      <w:r>
        <w:rPr/>
        <w:t>b) två gånger den vinst som den fysiska personen gjort till följd av regelöverträdelsen, om beloppet går att faststä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överträdelse som anges i 3 a § första stycket </w:t>
            </w:r>
            <w:r>
              <w:rPr>
                <w:i/>
              </w:rPr>
              <w:t>7</w:t>
            </w:r>
            <w:r>
              <w:rPr/>
              <w:t xml:space="preserve"> ska sanktions</w:t>
              <w:softHyphen/>
              <w:t>avgiften fastställas enligt andra stycket 1.</w:t>
            </w:r>
          </w:p>
          <w:p>
            <w:pPr>
              <w:pStyle w:val="TextBodyIndent"/>
              <w:widowControl w:val="false"/>
              <w:rPr/>
            </w:pPr>
            <w:r>
              <w:rPr/>
              <w:t xml:space="preserve">Om överträdelsen som anges i 3 a § första stycket </w:t>
            </w:r>
            <w:r>
              <w:rPr>
                <w:i/>
              </w:rPr>
              <w:t>6</w:t>
            </w:r>
            <w:r>
              <w:rPr/>
              <w:t xml:space="preserve"> eller </w:t>
            </w:r>
            <w:r>
              <w:rPr>
                <w:i/>
              </w:rPr>
              <w:t>7</w:t>
            </w:r>
            <w:r>
              <w:rPr/>
              <w:t xml:space="preserve"> har skett under den juridiska personens första verksamhetsår eller om uppgifter om omsättningen annars saknas eller är bristfälliga, får omsättningen uppskattas.</w:t>
            </w:r>
          </w:p>
        </w:tc>
        <w:tc>
          <w:tcPr>
            <w:tcW w:w="2950" w:type="dxa"/>
            <w:tcBorders/>
            <w:shd w:color="auto" w:fill="auto" w:val="clear"/>
            <w:tcMar>
              <w:left w:w="125" w:type="dxa"/>
              <w:right w:w="0" w:type="dxa"/>
            </w:tcMar>
          </w:tcPr>
          <w:p>
            <w:pPr>
              <w:pStyle w:val="TextBodyIndent"/>
              <w:widowControl w:val="false"/>
              <w:rPr/>
            </w:pPr>
            <w:r>
              <w:rPr/>
              <w:t xml:space="preserve">För en överträdelse som anges i 3 a § första stycket </w:t>
            </w:r>
            <w:r>
              <w:rPr>
                <w:i/>
              </w:rPr>
              <w:t>5</w:t>
            </w:r>
            <w:r>
              <w:rPr/>
              <w:t xml:space="preserve"> ska sanktions</w:t>
              <w:softHyphen/>
              <w:t>avgiften fastställas enligt andra stycket 1.</w:t>
            </w:r>
          </w:p>
          <w:p>
            <w:pPr>
              <w:pStyle w:val="TextBodyIndent"/>
              <w:widowControl w:val="false"/>
              <w:rPr/>
            </w:pPr>
            <w:r>
              <w:rPr/>
              <w:t xml:space="preserve">Om överträdelsen som anges i 3 a § första stycket </w:t>
            </w:r>
            <w:r>
              <w:rPr>
                <w:i/>
              </w:rPr>
              <w:t>4</w:t>
            </w:r>
            <w:r>
              <w:rPr/>
              <w:t xml:space="preserve"> eller </w:t>
            </w:r>
            <w:r>
              <w:rPr>
                <w:i/>
              </w:rPr>
              <w:t>5</w:t>
            </w:r>
            <w:r>
              <w:rPr/>
              <w:t xml:space="preserve"> har skett under den juridiska personens första verksamhetsår eller om uppgifter om omsättningen annars saknas eller är bristfälliga, får omsättningen uppskattas.</w:t>
            </w:r>
          </w:p>
        </w:tc>
      </w:tr>
    </w:tbl>
    <w:p>
      <w:pPr>
        <w:pStyle w:val="TextBody"/>
        <w:jc w:val="center"/>
        <w:rPr/>
      </w:pPr>
      <w:r>
        <w:rPr/>
      </w:r>
    </w:p>
    <w:p>
      <w:pPr>
        <w:pStyle w:val="TextBodyIndent"/>
        <w:jc w:val="center"/>
        <w:rPr/>
      </w:pPr>
      <w:r>
        <w:rPr/>
        <w:t>3 l §</w:t>
      </w:r>
      <w:r>
        <w:rPr>
          <w:rStyle w:val="FootnoteAnchor"/>
        </w:rPr>
        <w:footnoteReference w:id="31"/>
      </w:r>
    </w:p>
    <w:p>
      <w:pPr>
        <w:pStyle w:val="TextBodyIndent"/>
        <w:rPr/>
      </w:pPr>
      <w:r>
        <w:rPr/>
        <w:t>Finansinspektionen får meddela ett beslut om en sanktionsavgift bara om den som inspektionen avser att ta ut avgiften av har delgetts en upplysning om att frågan om sanktionsavgift har tagits upp av 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om sex månader från det att överträdelsen ägde rum i de fall som avses i 3 a § första stycket 1–</w:t>
            </w:r>
            <w:r>
              <w:rPr>
                <w:i/>
              </w:rPr>
              <w:t>5</w:t>
            </w:r>
            <w:r>
              <w:rPr/>
              <w:t>, eller</w:t>
            </w:r>
          </w:p>
        </w:tc>
        <w:tc>
          <w:tcPr>
            <w:tcW w:w="2950" w:type="dxa"/>
            <w:tcBorders/>
            <w:shd w:color="auto" w:fill="auto" w:val="clear"/>
            <w:tcMar>
              <w:left w:w="125" w:type="dxa"/>
              <w:right w:w="0" w:type="dxa"/>
            </w:tcMar>
          </w:tcPr>
          <w:p>
            <w:pPr>
              <w:pStyle w:val="TextBodyIndent"/>
              <w:widowControl w:val="false"/>
              <w:rPr/>
            </w:pPr>
            <w:r>
              <w:rPr/>
              <w:t>1. inom sex månader från det att överträdelsen ägde rum i de fall som avses i 3 a § första stycket 1–</w:t>
            </w:r>
            <w:r>
              <w:rPr>
                <w:i/>
              </w:rPr>
              <w:t>3</w:t>
            </w:r>
            <w:r>
              <w:rPr/>
              <w:t>, eller</w:t>
            </w:r>
          </w:p>
        </w:tc>
      </w:tr>
      <w:tr>
        <w:trPr/>
        <w:tc>
          <w:tcPr>
            <w:tcW w:w="2950" w:type="dxa"/>
            <w:tcBorders/>
            <w:shd w:color="auto" w:fill="auto" w:val="clear"/>
          </w:tcPr>
          <w:p>
            <w:pPr>
              <w:pStyle w:val="TextBodyIndent"/>
              <w:widowControl w:val="false"/>
              <w:rPr/>
            </w:pPr>
            <w:r>
              <w:rPr/>
              <w:t xml:space="preserve">2. inom två år från det att överträdelsen ägde rum i de fall som avses i 3 a § första stycket </w:t>
            </w:r>
            <w:r>
              <w:rPr>
                <w:i/>
              </w:rPr>
              <w:t>6</w:t>
            </w:r>
            <w:r>
              <w:rPr/>
              <w:t xml:space="preserve"> eller </w:t>
            </w:r>
            <w:r>
              <w:rPr>
                <w:i/>
              </w:rPr>
              <w:t>7</w:t>
            </w:r>
            <w:r>
              <w:rPr/>
              <w:t>.</w:t>
            </w:r>
          </w:p>
        </w:tc>
        <w:tc>
          <w:tcPr>
            <w:tcW w:w="2950" w:type="dxa"/>
            <w:tcBorders/>
            <w:shd w:color="auto" w:fill="auto" w:val="clear"/>
            <w:tcMar>
              <w:left w:w="125" w:type="dxa"/>
              <w:right w:w="0" w:type="dxa"/>
            </w:tcMar>
          </w:tcPr>
          <w:p>
            <w:pPr>
              <w:pStyle w:val="TextBodyIndent"/>
              <w:widowControl w:val="false"/>
              <w:rPr/>
            </w:pPr>
            <w:r>
              <w:rPr/>
              <w:t xml:space="preserve">2. inom två år från det att överträdelsen ägde rum i de fall som avses i 3 a § första stycket </w:t>
            </w:r>
            <w:r>
              <w:rPr>
                <w:i/>
              </w:rPr>
              <w:t>4</w:t>
            </w:r>
            <w:r>
              <w:rPr/>
              <w:t xml:space="preserve"> eller </w:t>
            </w:r>
            <w:r>
              <w:rPr>
                <w:i/>
              </w:rPr>
              <w:t>5</w:t>
            </w:r>
            <w:r>
              <w:rPr/>
              <w:t>.</w:t>
            </w:r>
          </w:p>
        </w:tc>
      </w:tr>
    </w:tbl>
    <w:p>
      <w:pPr>
        <w:pStyle w:val="TextBodyIndent"/>
        <w:rPr/>
      </w:pPr>
      <w:r>
        <w:rPr/>
      </w:r>
    </w:p>
    <w:p>
      <w:pPr>
        <w:pStyle w:val="TextBody"/>
        <w:jc w:val="center"/>
        <w:rPr/>
      </w:pPr>
      <w:r>
        <w:rPr/>
        <w:t>3 n </w:t>
      </w:r>
      <w:r>
        <w:rPr>
          <w:rStyle w:val="FootnoteAnchor"/>
        </w:rPr>
        <w:footnoteReference w:id="32"/>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 som har be</w:t>
              <w:softHyphen/>
              <w:t>slutats enligt 3 a § första stycket 1–</w:t>
            </w:r>
            <w:r>
              <w:rPr>
                <w:i/>
              </w:rPr>
              <w:t>5</w:t>
            </w:r>
            <w:r>
              <w:rPr/>
              <w:t xml:space="preserve"> faller bort i den utsträckning verkställighet inte har skett inom fem år från det att beslutet eller domen fått laga kraft.</w:t>
            </w:r>
          </w:p>
        </w:tc>
        <w:tc>
          <w:tcPr>
            <w:tcW w:w="2950" w:type="dxa"/>
            <w:tcBorders/>
            <w:shd w:color="auto" w:fill="auto" w:val="clear"/>
            <w:tcMar>
              <w:left w:w="125" w:type="dxa"/>
              <w:right w:w="0" w:type="dxa"/>
            </w:tcMar>
          </w:tcPr>
          <w:p>
            <w:pPr>
              <w:pStyle w:val="TextBodyIndent"/>
              <w:widowControl w:val="false"/>
              <w:rPr/>
            </w:pPr>
            <w:r>
              <w:rPr/>
              <w:t>En sanktionsavgift som har be</w:t>
              <w:softHyphen/>
              <w:t>slutats enligt 3 a § första stycket 1–</w:t>
            </w:r>
            <w:r>
              <w:rPr>
                <w:i/>
              </w:rPr>
              <w:t>3</w:t>
            </w:r>
            <w:r>
              <w:rPr/>
              <w:t xml:space="preserve"> faller bort i den utsträckning verkställighet inte har skett inom fem år från det att beslutet eller domen fått laga kraft.</w:t>
            </w:r>
          </w:p>
        </w:tc>
      </w:tr>
    </w:tbl>
    <w:p>
      <w:pPr>
        <w:pStyle w:val="TextBodyIndent"/>
        <w:rPr/>
      </w:pPr>
      <w:r>
        <w:rPr/>
      </w:r>
    </w:p>
    <w:p>
      <w:pPr>
        <w:pStyle w:val="TextBody"/>
        <w:jc w:val="center"/>
        <w:rPr/>
      </w:pPr>
      <w:r>
        <w:rPr/>
        <w:t>5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synsverksamhet enligt denna lag samarbeta och utbyta informa</w:t>
              <w:softHyphen/>
              <w:t>tion med utländska behöriga myndig</w:t>
              <w:softHyphen/>
              <w:t>heter och med Europeiska värde</w:t>
              <w:softHyphen/>
              <w:t>pappers- och marknads</w:t>
              <w:softHyphen/>
              <w:t>myn</w:t>
              <w:softHyphen/>
              <w:t>dig</w:t>
              <w:softHyphen/>
              <w:t xml:space="preserve">heten i den utsträckning som följer </w:t>
            </w:r>
            <w:r>
              <w:rPr>
                <w:i/>
              </w:rPr>
              <w:t>av</w:t>
            </w:r>
            <w:r>
              <w:rPr/>
              <w:t xml:space="preserve"> </w:t>
            </w:r>
            <w:r>
              <w:rPr>
                <w:i/>
              </w:rPr>
              <w:t>prospektdirektivet och</w:t>
            </w:r>
            <w:r>
              <w:rPr/>
              <w:t xml:space="preserve"> av öppen</w:t>
              <w:softHyphen/>
              <w:t xml:space="preserve">hetsdirektivet. </w:t>
            </w:r>
          </w:p>
        </w:tc>
        <w:tc>
          <w:tcPr>
            <w:tcW w:w="2950" w:type="dxa"/>
            <w:tcBorders/>
            <w:shd w:color="auto" w:fill="auto" w:val="clear"/>
            <w:tcMar>
              <w:left w:w="125" w:type="dxa"/>
              <w:right w:w="0" w:type="dxa"/>
            </w:tcMar>
          </w:tcPr>
          <w:p>
            <w:pPr>
              <w:pStyle w:val="TextBodyIndent"/>
              <w:widowControl w:val="false"/>
              <w:rPr/>
            </w:pPr>
            <w:r>
              <w:rPr/>
              <w:t>Finansinspektionen ska i sin tillsynsverksamhet enligt denna lag samarbeta och utbyta informa</w:t>
              <w:softHyphen/>
              <w:t>tion med utländska behöriga myndig</w:t>
              <w:softHyphen/>
              <w:t>heter och med Europeiska värde</w:t>
              <w:softHyphen/>
              <w:t>pappers- och marknadsmyn</w:t>
              <w:softHyphen/>
              <w:t>dig</w:t>
              <w:softHyphen/>
              <w:t>heten i den utsträckning som följer av öppen</w:t>
              <w:softHyphen/>
              <w:t>hetsdirektivet.</w:t>
            </w:r>
          </w:p>
        </w:tc>
      </w:tr>
    </w:tbl>
    <w:p>
      <w:pPr>
        <w:pStyle w:val="TextBodyIndent"/>
        <w:rPr/>
      </w:pPr>
      <w:r>
        <w:rPr/>
      </w:r>
    </w:p>
    <w:p>
      <w:pPr>
        <w:pStyle w:val="TextBody"/>
        <w:jc w:val="center"/>
        <w:rPr/>
      </w:pPr>
      <w:r>
        <w:rPr/>
        <w:t>5 a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hänskjuta frågor som rör ett förfarande av en annan behörig myndighet inom EES till Europeiska värdepappers- och marknadsmyndigheten för tvistlösning i de fall som framgår av </w:t>
            </w:r>
            <w:r>
              <w:rPr>
                <w:i/>
              </w:rPr>
              <w:t>artikel 22.2 i prospektdirektivet och</w:t>
            </w:r>
            <w:r>
              <w:rPr/>
              <w:t xml:space="preserve"> artikel 25.2a i öppenhets</w:t>
              <w:softHyphen/>
              <w:t xml:space="preserve">direktivet. </w:t>
            </w:r>
          </w:p>
        </w:tc>
        <w:tc>
          <w:tcPr>
            <w:tcW w:w="2950" w:type="dxa"/>
            <w:tcBorders/>
            <w:shd w:color="auto" w:fill="auto" w:val="clear"/>
            <w:tcMar>
              <w:left w:w="125" w:type="dxa"/>
              <w:right w:w="0" w:type="dxa"/>
            </w:tcMar>
          </w:tcPr>
          <w:p>
            <w:pPr>
              <w:pStyle w:val="TextBodyIndent"/>
              <w:widowControl w:val="false"/>
              <w:rPr/>
            </w:pPr>
            <w:r>
              <w:rPr/>
              <w:t>Finansinspektionen får hänskjuta frågor som rör ett förfarande av en annan behörig myndighet inom EES till Europeiska värdepappers- och marknadsmyndigheten för tvistlösning i de fall som framgår av artikel 25.2a i öppenhets</w:t>
              <w:softHyphen/>
              <w:t xml:space="preserve">direktivet. </w:t>
            </w:r>
          </w:p>
        </w:tc>
      </w:tr>
    </w:tbl>
    <w:p>
      <w:pPr>
        <w:pStyle w:val="Slutstreck"/>
        <w:rPr/>
      </w:pPr>
      <w:r>
        <w:rPr/>
        <w:t>                      </w:t>
      </w:r>
    </w:p>
    <w:p>
      <w:pPr>
        <w:pStyle w:val="TextBodyIndent"/>
        <w:rPr/>
      </w:pPr>
      <w:r>
        <w:rPr/>
        <w:t xml:space="preserve">1. Denna lag träder i kraft den 21 juli 2019. </w:t>
      </w:r>
    </w:p>
    <w:p>
      <w:pPr>
        <w:pStyle w:val="TextBodyIndent"/>
        <w:rPr/>
      </w:pPr>
      <w:r>
        <w:rPr/>
        <w:t>2. Äldre bestämmelser gäller för prospekt som har godkänts före den 21 juli 2019 till dess att prospektets giltighetstid löper ut eller senast till den 22 juli 2020.</w:t>
      </w:r>
    </w:p>
    <w:p>
      <w:pPr>
        <w:pStyle w:val="TextBodyIndent"/>
        <w:rPr/>
      </w:pPr>
      <w:r>
        <w:rPr/>
        <w:t>3. Äldre bestämmelser gäller i fråga om överträdelser som har ägt rum före ikraftträdandet.</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11" w:name="_Toc518918208"/>
      <w:bookmarkStart w:id="1012" w:name="_Toc518313822"/>
      <w:bookmarkStart w:id="1013" w:name="_Toc518313476"/>
      <w:bookmarkStart w:id="1014" w:name="_Toc518308986"/>
      <w:bookmarkStart w:id="1015" w:name="_Toc518304950"/>
      <w:bookmarkStart w:id="1016" w:name="_Toc518303577"/>
      <w:bookmarkStart w:id="1017" w:name="_Toc517801929"/>
      <w:r>
        <w:rPr/>
        <w:t xml:space="preserve">Förslag till </w:t>
      </w:r>
      <w:bookmarkStart w:id="1018" w:name="_Hlk518998627"/>
      <w:r>
        <w:rPr/>
        <w:t>lag om ändring i lagen (2004:297) om bank- och finansieringsrörelse</w:t>
      </w:r>
      <w:bookmarkEnd w:id="1011"/>
      <w:bookmarkEnd w:id="1012"/>
      <w:bookmarkEnd w:id="1013"/>
      <w:bookmarkEnd w:id="1014"/>
      <w:bookmarkEnd w:id="1015"/>
      <w:bookmarkEnd w:id="1016"/>
      <w:bookmarkEnd w:id="1017"/>
      <w:bookmarkEnd w:id="1018"/>
    </w:p>
    <w:p>
      <w:pPr>
        <w:pStyle w:val="TextBodyIndent"/>
        <w:rPr/>
      </w:pPr>
      <w:r>
        <w:rPr/>
        <w:t>Härigenom föreskrivs att 1 kap. 7 § lagen (2004:297) om bank- och finansieringsrörelse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r>
        <w:rPr>
          <w:rStyle w:val="FootnoteAnchor"/>
        </w:rPr>
        <w:footnoteReference w:id="35"/>
      </w:r>
    </w:p>
    <w:p>
      <w:pPr>
        <w:pStyle w:val="TextBodyIndent"/>
        <w:rPr/>
      </w:pPr>
      <w:r>
        <w:rPr/>
        <w:t>Bara ett svenskt eller utländskt kreditinstitut får driva närings</w:t>
        <w:softHyphen/>
        <w:t>verksamhet som har till ändamål att ta emot återbetalningspliktiga medel från allmänheten, om inte annat är särskilt föreskr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sta stycket gäller inte för verksamhet för vilken det </w:t>
            </w:r>
            <w:r>
              <w:rPr>
                <w:i/>
              </w:rPr>
              <w:t xml:space="preserve">skall </w:t>
            </w:r>
            <w:r>
              <w:rPr/>
              <w:t>upprättas prospekt enligt</w:t>
            </w:r>
            <w:r>
              <w:rPr>
                <w:i/>
              </w:rPr>
              <w:t xml:space="preserve"> lagen (1991:980) om handel med finan</w:t>
              <w:softHyphen/>
              <w:t>siella instrument eller motsvarande utländska bestämmelser.</w:t>
            </w:r>
          </w:p>
        </w:tc>
        <w:tc>
          <w:tcPr>
            <w:tcW w:w="2950" w:type="dxa"/>
            <w:tcBorders/>
            <w:shd w:color="auto" w:fill="auto" w:val="clear"/>
            <w:tcMar>
              <w:left w:w="125" w:type="dxa"/>
              <w:right w:w="0" w:type="dxa"/>
            </w:tcMar>
          </w:tcPr>
          <w:p>
            <w:pPr>
              <w:pStyle w:val="TextBodyIndent"/>
              <w:widowControl w:val="false"/>
              <w:rPr/>
            </w:pPr>
            <w:r>
              <w:rPr/>
              <w:t xml:space="preserve">Första stycket gäller inte för verksamhet för vilken det </w:t>
            </w:r>
            <w:r>
              <w:rPr>
                <w:i/>
              </w:rPr>
              <w:t>ska</w:t>
            </w:r>
            <w:r>
              <w:rPr/>
              <w:t xml:space="preserve"> upprättas prospekt enligt </w:t>
            </w:r>
            <w:r>
              <w:rPr>
                <w:i/>
              </w:rPr>
              <w:t>Europa</w:t>
              <w:softHyphen/>
              <w:t>parlamentets och rådets förordning (EU) 2017/1129 av den 14 juni 2017 om prospekt som ska offent</w:t>
              <w:softHyphen/>
              <w:t>liggöras när värdepapper erbjuds till allmänheten eller tas upp till handel på en reglerad marknad, och om upphävande av direktiv 2003/71/EG</w:t>
            </w:r>
            <w:r>
              <w:rPr/>
              <w:t>.</w:t>
            </w:r>
          </w:p>
        </w:tc>
      </w:tr>
    </w:tbl>
    <w:p>
      <w:pPr>
        <w:pStyle w:val="Slutstreck"/>
        <w:rPr/>
      </w:pPr>
      <w:r>
        <w:rPr/>
        <w:t>                      </w:t>
      </w:r>
    </w:p>
    <w:p>
      <w:pPr>
        <w:pStyle w:val="TextBodyIndent"/>
        <w:rPr/>
      </w:pPr>
      <w:r>
        <w:rPr/>
        <w:t>Denna lag träder i kraft den 21 juli 2019.</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19" w:name="_Toc518918209"/>
      <w:bookmarkStart w:id="1020" w:name="_Toc518313823"/>
      <w:bookmarkStart w:id="1021" w:name="_Toc518313477"/>
      <w:bookmarkStart w:id="1022" w:name="_Toc518308987"/>
      <w:bookmarkStart w:id="1023" w:name="_Toc518304951"/>
      <w:bookmarkStart w:id="1024" w:name="_Toc518303578"/>
      <w:bookmarkStart w:id="1025" w:name="_Toc517801930"/>
      <w:r>
        <w:rPr/>
        <w:t xml:space="preserve">Förslag till </w:t>
      </w:r>
      <w:bookmarkStart w:id="1026" w:name="_Hlk518998768"/>
      <w:r>
        <w:rPr/>
        <w:t>lag om ändring i lagen (2004:299) om inlåningsverksamhet</w:t>
      </w:r>
      <w:bookmarkEnd w:id="1019"/>
      <w:bookmarkEnd w:id="1020"/>
      <w:bookmarkEnd w:id="1021"/>
      <w:bookmarkEnd w:id="1022"/>
      <w:bookmarkEnd w:id="1023"/>
      <w:bookmarkEnd w:id="1024"/>
      <w:bookmarkEnd w:id="1025"/>
      <w:bookmarkEnd w:id="1026"/>
    </w:p>
    <w:p>
      <w:pPr>
        <w:pStyle w:val="TextBodyIndent"/>
        <w:rPr/>
      </w:pPr>
      <w:r>
        <w:rPr/>
        <w:t>Härigenom föreskrivs att 1 § lagen (2004:299) om inlåningsverksamhet ska ha följande lyd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6"/>
      </w:r>
    </w:p>
    <w:p>
      <w:pPr>
        <w:pStyle w:val="TextBodyIndent"/>
        <w:rPr/>
      </w:pPr>
      <w:r>
        <w:rPr/>
        <w:t>Denna lag innehåller bestämmelser om sådan inlåningsverksamhet som andra företag än institut enligt lagen (1995:1571) om insättningsgaranti får driv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inte för inlånings</w:t>
              <w:softHyphen/>
              <w:t xml:space="preserve">verksamhet för vilken det </w:t>
            </w:r>
            <w:r>
              <w:rPr>
                <w:i/>
              </w:rPr>
              <w:t>skall</w:t>
            </w:r>
            <w:r>
              <w:rPr/>
              <w:t xml:space="preserve"> upprättas prospekt enligt lagen (1991:980) om handel med finan</w:t>
              <w:softHyphen/>
              <w:t>siella instrument eller motsvarande utländska bestämmelser.</w:t>
            </w:r>
          </w:p>
        </w:tc>
        <w:tc>
          <w:tcPr>
            <w:tcW w:w="2950" w:type="dxa"/>
            <w:tcBorders/>
            <w:shd w:color="auto" w:fill="auto" w:val="clear"/>
            <w:tcMar>
              <w:left w:w="125" w:type="dxa"/>
              <w:right w:w="0" w:type="dxa"/>
            </w:tcMar>
          </w:tcPr>
          <w:p>
            <w:pPr>
              <w:pStyle w:val="TextBodyIndent"/>
              <w:widowControl w:val="false"/>
              <w:rPr/>
            </w:pPr>
            <w:r>
              <w:rPr/>
              <w:t>Lagen gäller inte för inlånings</w:t>
              <w:softHyphen/>
              <w:t xml:space="preserve">verksamhet för vilken det </w:t>
            </w:r>
            <w:r>
              <w:rPr>
                <w:i/>
              </w:rPr>
              <w:t>ska</w:t>
            </w:r>
            <w:r>
              <w:rPr/>
              <w:t xml:space="preserve"> upprättas prospekt enligt </w:t>
            </w:r>
            <w:r>
              <w:rPr>
                <w:i/>
              </w:rPr>
              <w:t>Europa</w:t>
              <w:softHyphen/>
              <w:t>parlamentets och rådets förordning (EU) 2017/1129 av den 14 juni 2017 om prospekt som ska offent</w:t>
              <w:softHyphen/>
              <w:t>liggöras när värdepapper erbjuds till allmänheten eller tas upp till handel på en reglerad marknad, och om upphävande av direktiv 2003/71/EG</w:t>
            </w:r>
            <w:r>
              <w:rPr/>
              <w:t>.</w:t>
            </w:r>
          </w:p>
        </w:tc>
      </w:tr>
    </w:tbl>
    <w:p>
      <w:pPr>
        <w:pStyle w:val="Slutstreck"/>
        <w:rPr/>
      </w:pPr>
      <w:r>
        <w:rPr/>
        <w:t>                      </w:t>
      </w:r>
    </w:p>
    <w:p>
      <w:pPr>
        <w:pStyle w:val="TextBodyIndent"/>
        <w:rPr/>
      </w:pPr>
      <w:r>
        <w:rPr/>
        <w:t>Denna lag träder i kraft den 21 juli 2019.</w:t>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27" w:name="_Toc518918210"/>
      <w:bookmarkStart w:id="1028" w:name="_Toc518313824"/>
      <w:bookmarkStart w:id="1029" w:name="_Toc518313478"/>
      <w:bookmarkStart w:id="1030" w:name="_Toc518308988"/>
      <w:bookmarkStart w:id="1031" w:name="_Toc518304952"/>
      <w:bookmarkStart w:id="1032" w:name="_Toc518303579"/>
      <w:bookmarkStart w:id="1033" w:name="_Toc517801931"/>
      <w:r>
        <w:rPr/>
        <w:t xml:space="preserve">Förslag till </w:t>
      </w:r>
      <w:bookmarkStart w:id="1034" w:name="_Hlk518998925"/>
      <w:r>
        <w:rPr/>
        <w:t>lag om ändring i aktiebolagslagen (2005:551)</w:t>
      </w:r>
      <w:bookmarkEnd w:id="1027"/>
      <w:bookmarkEnd w:id="1028"/>
      <w:bookmarkEnd w:id="1029"/>
      <w:bookmarkEnd w:id="1030"/>
      <w:bookmarkEnd w:id="1031"/>
      <w:bookmarkEnd w:id="1032"/>
      <w:bookmarkEnd w:id="1033"/>
      <w:bookmarkEnd w:id="1034"/>
    </w:p>
    <w:p>
      <w:pPr>
        <w:pStyle w:val="TextBodyIndent"/>
        <w:rPr/>
      </w:pPr>
      <w:r>
        <w:rPr/>
        <w:t>Härigenom föreskrivs att 19 kap. 35 § och 29 kap. 1 § aktiebolagslagen (2005:55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35 §</w:t>
      </w:r>
      <w:r>
        <w:rPr>
          <w:rStyle w:val="FootnoteAnchor"/>
        </w:rPr>
        <w:footnoteReference w:id="37"/>
      </w:r>
    </w:p>
    <w:p>
      <w:pPr>
        <w:pStyle w:val="TextBodyIndent"/>
        <w:rPr/>
      </w:pPr>
      <w:r>
        <w:rPr/>
        <w:t>Vid ett publikt aktiebolags överlåtelse av egna aktier på annat sätt än som anges i 32 § tillämpas</w:t>
      </w:r>
    </w:p>
    <w:p>
      <w:pPr>
        <w:pStyle w:val="TextBodyIndent"/>
        <w:rPr/>
      </w:pPr>
      <w:r>
        <w:rPr/>
        <w:t xml:space="preserve">1. vad som gäller vid nyemission av aktier enligt: </w:t>
      </w:r>
    </w:p>
    <w:p>
      <w:pPr>
        <w:pStyle w:val="TextBodyIndent"/>
        <w:ind w:left="170" w:hanging="0"/>
        <w:rPr/>
      </w:pPr>
      <w:r>
        <w:rPr/>
        <w:t xml:space="preserve">11 kap. 2 § första stycket om beslutanderätt, </w:t>
      </w:r>
    </w:p>
    <w:p>
      <w:pPr>
        <w:pStyle w:val="TextBodyIndent"/>
        <w:ind w:left="170" w:hanging="0"/>
        <w:rPr/>
      </w:pPr>
      <w:r>
        <w:rPr/>
        <w:t xml:space="preserve">11 kap. 5 § om emissionsbevis m.m., </w:t>
      </w:r>
    </w:p>
    <w:p>
      <w:pPr>
        <w:pStyle w:val="TextBodyIndent"/>
        <w:ind w:left="170" w:hanging="0"/>
        <w:rPr/>
      </w:pPr>
      <w:r>
        <w:rPr/>
        <w:t xml:space="preserve">11 kap. 8 § om registrering av teckningsrätter m.m. i avstämningsbolag, 11 kap. 9 § om försäljning av överskjutande teckningsrätter, </w:t>
      </w:r>
    </w:p>
    <w:p>
      <w:pPr>
        <w:pStyle w:val="TextBodyIndent"/>
        <w:ind w:left="170" w:hanging="0"/>
        <w:rPr/>
      </w:pPr>
      <w:r>
        <w:rPr/>
        <w:t xml:space="preserve">13 kap. 1 § första och andra styckena om företrädesrätt, </w:t>
      </w:r>
    </w:p>
    <w:p>
      <w:pPr>
        <w:pStyle w:val="TextBodyIndent"/>
        <w:ind w:left="170" w:hanging="0"/>
        <w:rPr/>
      </w:pPr>
      <w:r>
        <w:rPr/>
        <w:t xml:space="preserve">13 kap. 2 § om beslut att avvika från aktieägarnas företrädesrätt, </w:t>
      </w:r>
    </w:p>
    <w:p>
      <w:pPr>
        <w:pStyle w:val="TextBodyIndent"/>
        <w:ind w:left="170" w:hanging="0"/>
        <w:rPr/>
      </w:pPr>
      <w:r>
        <w:rPr/>
        <w:t xml:space="preserve">13 kap. 3 § om upprättande av förslag till beslut, </w:t>
      </w:r>
    </w:p>
    <w:p>
      <w:pPr>
        <w:pStyle w:val="TextBodyIndent"/>
        <w:ind w:left="170" w:hanging="0"/>
        <w:rPr/>
      </w:pPr>
      <w:r>
        <w:rPr/>
        <w:t xml:space="preserve">13 kap. 6 § om kompletterande information, </w:t>
      </w:r>
    </w:p>
    <w:p>
      <w:pPr>
        <w:pStyle w:val="TextBodyIndent"/>
        <w:ind w:left="170" w:hanging="0"/>
        <w:rPr/>
      </w:pPr>
      <w:r>
        <w:rPr/>
        <w:t xml:space="preserve">13 kap. 7 § om apportegendom och kvittning, </w:t>
      </w:r>
    </w:p>
    <w:p>
      <w:pPr>
        <w:pStyle w:val="TextBodyIndent"/>
        <w:ind w:left="170" w:hanging="0"/>
        <w:rPr/>
      </w:pPr>
      <w:r>
        <w:rPr/>
        <w:t xml:space="preserve">13 kap. 8 § om revisorsgranskning, </w:t>
      </w:r>
    </w:p>
    <w:p>
      <w:pPr>
        <w:pStyle w:val="TextBodyIndent"/>
        <w:ind w:left="170" w:hanging="0"/>
        <w:rPr/>
      </w:pPr>
      <w:r>
        <w:rPr/>
        <w:t xml:space="preserve">13 kap. 9 § om tillhandahållande av förslag till beslut m.m., </w:t>
      </w:r>
    </w:p>
    <w:p>
      <w:pPr>
        <w:pStyle w:val="TextBodyIndent"/>
        <w:ind w:left="170" w:hanging="0"/>
        <w:rPr/>
      </w:pPr>
      <w:r>
        <w:rPr/>
        <w:t xml:space="preserve">13 kap. 10 § om kallelsens innehåll, </w:t>
      </w:r>
    </w:p>
    <w:p>
      <w:pPr>
        <w:pStyle w:val="TextBodyIndent"/>
        <w:ind w:left="170" w:hanging="0"/>
        <w:rPr/>
      </w:pPr>
      <w:r>
        <w:rPr/>
        <w:t xml:space="preserve">13 kap. 12 § om underrättelse, </w:t>
      </w:r>
    </w:p>
    <w:p>
      <w:pPr>
        <w:pStyle w:val="TextBodyIndent"/>
        <w:ind w:left="170" w:hanging="0"/>
        <w:rPr/>
      </w:pPr>
      <w:r>
        <w:rPr/>
        <w:t xml:space="preserve">13 kap. 13 § om hur teckning skall ske, </w:t>
      </w:r>
    </w:p>
    <w:p>
      <w:pPr>
        <w:pStyle w:val="TextBodyIndent"/>
        <w:ind w:left="170" w:hanging="0"/>
        <w:rPr/>
      </w:pPr>
      <w:r>
        <w:rPr/>
        <w:t xml:space="preserve">13 kap. 18 § om tilldelning av aktier, </w:t>
      </w:r>
    </w:p>
    <w:p>
      <w:pPr>
        <w:pStyle w:val="TextBodyIndent"/>
        <w:ind w:left="170" w:hanging="0"/>
        <w:rPr/>
      </w:pPr>
      <w:r>
        <w:rPr/>
        <w:t xml:space="preserve">13 kap. 31 § första stycket om styrelsebeslut under förutsättning av bolagsstämmans godkännande, </w:t>
      </w:r>
    </w:p>
    <w:p>
      <w:pPr>
        <w:pStyle w:val="TextBodyIndent"/>
        <w:ind w:left="170" w:hanging="0"/>
        <w:rPr/>
      </w:pPr>
      <w:r>
        <w:rPr/>
        <w:t xml:space="preserve">13 kap. 35 § om styrelsebeslut enligt bolagsstämmans bemyndigande, </w:t>
      </w:r>
    </w:p>
    <w:p>
      <w:pPr>
        <w:pStyle w:val="TextBodyIndent"/>
        <w:rPr/>
      </w:pPr>
      <w:r>
        <w:rPr/>
        <w:t>2. vad som gäller vid nyemission eller överlåtelse av aktier enligt 16 kap.,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ad som enligt</w:t>
            </w:r>
            <w:r>
              <w:rPr>
                <w:i/>
              </w:rPr>
              <w:t xml:space="preserve"> lagen (1991:980) om handel med finan</w:t>
              <w:softHyphen/>
              <w:t xml:space="preserve">siella </w:t>
            </w:r>
            <w:r>
              <w:rPr/>
              <w:t>instru</w:t>
              <w:softHyphen/>
              <w:t xml:space="preserve">ment </w:t>
            </w:r>
            <w:r>
              <w:rPr>
                <w:i/>
              </w:rPr>
              <w:t>gäller om pros</w:t>
              <w:softHyphen/>
              <w:t>pekt vid erbju</w:t>
              <w:softHyphen/>
              <w:t>danden om</w:t>
            </w:r>
            <w:r>
              <w:rPr/>
              <w:t xml:space="preserve"> </w:t>
            </w:r>
            <w:r>
              <w:rPr>
                <w:i/>
              </w:rPr>
              <w:t>finan</w:t>
              <w:softHyphen/>
              <w:t>siella instru</w:t>
              <w:softHyphen/>
              <w:t>ment</w:t>
            </w:r>
            <w:r>
              <w:rPr/>
              <w:t xml:space="preserve"> </w:t>
            </w:r>
            <w:r>
              <w:rPr>
                <w:i/>
              </w:rPr>
              <w:t>till allmän</w:t>
              <w:softHyphen/>
              <w:t>heten</w:t>
            </w:r>
            <w:r>
              <w:rPr/>
              <w:t>.</w:t>
            </w:r>
          </w:p>
        </w:tc>
        <w:tc>
          <w:tcPr>
            <w:tcW w:w="2950" w:type="dxa"/>
            <w:tcBorders/>
            <w:shd w:color="auto" w:fill="auto" w:val="clear"/>
            <w:tcMar>
              <w:left w:w="125" w:type="dxa"/>
              <w:right w:w="0" w:type="dxa"/>
            </w:tcMar>
          </w:tcPr>
          <w:p>
            <w:pPr>
              <w:pStyle w:val="TextBodyIndent"/>
              <w:widowControl w:val="false"/>
              <w:rPr/>
            </w:pPr>
            <w:r>
              <w:rPr/>
              <w:t>3</w:t>
            </w:r>
            <w:r>
              <w:rPr>
                <w:i/>
              </w:rPr>
              <w:t>. </w:t>
            </w:r>
            <w:r>
              <w:rPr/>
              <w:t xml:space="preserve">vad som </w:t>
            </w:r>
            <w:r>
              <w:rPr>
                <w:i/>
              </w:rPr>
              <w:t>gäller om prospekt vid erbjudanden om värdepapper till allmänheten</w:t>
            </w:r>
            <w:r>
              <w:rPr/>
              <w:t xml:space="preserve"> enligt</w:t>
            </w:r>
            <w:r>
              <w:rPr>
                <w:i/>
              </w:rPr>
              <w:t xml:space="preserve"> Europa</w:t>
              <w:softHyphen/>
              <w:t>parla</w:t>
              <w:softHyphen/>
              <w:t>mentets och rådets förordning (EU) 2017/1129 av den 14 juni 2017 om prospekt som ska offent</w:t>
              <w:softHyphen/>
              <w:t>lig</w:t>
              <w:softHyphen/>
              <w:t>göras när värdepapper erbjuds till allmänheten eller tas upp till handel på en reglerad marknad, och om upphävande av direktiv 2003/71/EG</w:t>
            </w:r>
            <w:r>
              <w:rPr/>
              <w:t>.</w:t>
            </w:r>
          </w:p>
        </w:tc>
      </w:tr>
    </w:tbl>
    <w:p>
      <w:pPr>
        <w:pStyle w:val="TextBodyIndent"/>
        <w:rPr/>
      </w:pPr>
      <w:r>
        <w:rPr/>
        <w:t>I fråga om styrelsebeslut under förutsättning av bolagsstämmans godkännande gäller 13 kap. 31 § andra stycket, 32 och 33 §§ i tillämpliga delar. I fråga om styrelsebeslut enligt bemyndigande av bolagsstämman gäller 13 kap. 36 och 38 §§ i tillämpliga delar.</w:t>
      </w:r>
    </w:p>
    <w:p>
      <w:pPr>
        <w:pStyle w:val="TextBody"/>
        <w:spacing w:before="230" w:after="0"/>
        <w:jc w:val="center"/>
        <w:rPr>
          <w:b/>
          <w:b/>
        </w:rPr>
      </w:pPr>
      <w:r>
        <w:rPr>
          <w:b/>
        </w:rPr>
        <w:t>29 kap.</w:t>
      </w:r>
    </w:p>
    <w:p>
      <w:pPr>
        <w:pStyle w:val="TextBody"/>
        <w:jc w:val="center"/>
        <w:rPr/>
      </w:pPr>
      <w:r>
        <w:rPr/>
        <w:t>1 §</w:t>
      </w:r>
      <w:r>
        <w:rPr>
          <w:rStyle w:val="FootnoteAnchor"/>
        </w:rPr>
        <w:footnoteReference w:id="38"/>
      </w:r>
    </w:p>
    <w:p>
      <w:pPr>
        <w:pStyle w:val="TextBodyIndent"/>
        <w:rPr/>
      </w:pPr>
      <w:r>
        <w:rPr/>
        <w:t>En stiftare, styrelseledamot eller verkställande direktör som när han eller hon fullgör sitt uppdrag uppsåtligen eller av oaktsamhet skadar bolaget ska ersätta skadan. Detsamma gäller när skadan tillfogas en aktieägare eller någon annan genom överträdelse av denna lag, tillämplig lag om årsredovisning eller bolags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laget har upprättat ett prospekt, en erbjudandehandling som avses i 2 a kap. lagen (1991:980) om handel med finan</w:t>
              <w:softHyphen/>
              <w:t xml:space="preserve">siella instrument </w:t>
            </w:r>
            <w:r>
              <w:rPr>
                <w:i/>
              </w:rPr>
              <w:t>eller ett sådant dokument som avses i 2 b kap. 2 § eller 2 c kap. 2 § samma lag</w:t>
            </w:r>
            <w:r>
              <w:rPr/>
              <w:t>, gäller vad som sägs i första stycket andra meningen även skada som tillfogas genom över</w:t>
              <w:softHyphen/>
              <w:t xml:space="preserve">trädelse av </w:t>
            </w:r>
            <w:r>
              <w:rPr>
                <w:i/>
              </w:rPr>
              <w:t>2,</w:t>
            </w:r>
            <w:r>
              <w:rPr/>
              <w:t xml:space="preserve"> 2 a</w:t>
            </w:r>
            <w:r>
              <w:rPr>
                <w:i/>
              </w:rPr>
              <w:t>, 2 b eller 2 c</w:t>
            </w:r>
            <w:r>
              <w:rPr/>
              <w:t xml:space="preserve"> kap. nämnda lag </w:t>
            </w:r>
            <w:r>
              <w:rPr>
                <w:i/>
              </w:rPr>
              <w:t>eller kom</w:t>
              <w:softHyphen/>
              <w:t>mis</w:t>
              <w:softHyphen/>
              <w:softHyphen/>
              <w:t>sion</w:t>
              <w:softHyphen/>
              <w:t>ens förordning (EG) nr 809/2004 av den 29 april 2004 om genomförande av Europaparla</w:t>
              <w:softHyphen/>
              <w:t>mentets och rådets direktiv 2003/71/EG</w:t>
            </w:r>
            <w:r>
              <w:rPr/>
              <w:t xml:space="preserve"> i fråga om informa</w:t>
              <w:softHyphen/>
              <w:t>tionen i prospekt, utformningen av dessa, införlivande genom hänvisning samt offentliggörande av prospekt och spridning av annonser.</w:t>
            </w:r>
          </w:p>
        </w:tc>
        <w:tc>
          <w:tcPr>
            <w:tcW w:w="2950" w:type="dxa"/>
            <w:tcBorders/>
            <w:shd w:color="auto" w:fill="auto" w:val="clear"/>
            <w:tcMar>
              <w:left w:w="125" w:type="dxa"/>
              <w:right w:w="0" w:type="dxa"/>
            </w:tcMar>
          </w:tcPr>
          <w:p>
            <w:pPr>
              <w:pStyle w:val="TextBodyIndent"/>
              <w:widowControl w:val="false"/>
              <w:rPr/>
            </w:pPr>
            <w:r>
              <w:rPr/>
              <w:t xml:space="preserve">Om bolaget har upprättat ett prospekt </w:t>
            </w:r>
            <w:r>
              <w:rPr>
                <w:i/>
              </w:rPr>
              <w:t>enligt Europaparlamen</w:t>
              <w:softHyphen/>
              <w:t>tets och rådets förordning (EU) 2017/1129</w:t>
            </w:r>
            <w:r>
              <w:rPr/>
              <w:t xml:space="preserve">, </w:t>
            </w:r>
            <w:r>
              <w:rPr>
                <w:i/>
              </w:rPr>
              <w:t>ett sådant dokument som avses i artikel 1.4 g och 1.5 första stycket f i samma förordning</w:t>
            </w:r>
            <w:r>
              <w:rPr/>
              <w:t xml:space="preserve"> </w:t>
            </w:r>
            <w:r>
              <w:rPr>
                <w:i/>
              </w:rPr>
              <w:t>eller</w:t>
            </w:r>
            <w:r>
              <w:rPr/>
              <w:t xml:space="preserve"> en erbjud</w:t>
              <w:softHyphen/>
              <w:t>ande</w:t>
              <w:softHyphen/>
              <w:t>handling som avses i 2 a kap. lagen (1991:980) om handel med finansiella instru</w:t>
              <w:softHyphen/>
              <w:t xml:space="preserve">ment, gäller vad som sägs i första stycket andra meningen även skada som tillfogas genom överträdelse av </w:t>
            </w:r>
            <w:r>
              <w:rPr>
                <w:i/>
              </w:rPr>
              <w:t>nämnda förordning</w:t>
            </w:r>
            <w:r>
              <w:rPr/>
              <w:t xml:space="preserve"> </w:t>
            </w:r>
            <w:r>
              <w:rPr>
                <w:i/>
              </w:rPr>
              <w:t>eller</w:t>
            </w:r>
            <w:r>
              <w:rPr/>
              <w:t xml:space="preserve"> 2 a kap. nämnda lag i fråga om informa</w:t>
              <w:softHyphen/>
              <w:t>tionen i prospekt, utform</w:t>
              <w:softHyphen/>
              <w:t>ningen av dessa, införlivande genom hänvisning samt offentlig</w:t>
              <w:softHyphen/>
              <w:t>görande av prospekt och sprid</w:t>
              <w:softHyphen/>
              <w:t>ning av annonser.</w:t>
            </w:r>
          </w:p>
        </w:tc>
      </w:tr>
    </w:tbl>
    <w:p>
      <w:pPr>
        <w:pStyle w:val="Slutstreck"/>
        <w:rPr/>
      </w:pPr>
      <w:r>
        <w:rPr/>
        <w:t>                      </w:t>
      </w:r>
    </w:p>
    <w:p>
      <w:pPr>
        <w:pStyle w:val="TextBodyIndent"/>
        <w:rPr/>
      </w:pPr>
      <w:r>
        <w:rPr/>
        <w:t>Denna lag träder i kraft den 21 juli 2019.</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35" w:name="_Toc518918211"/>
      <w:bookmarkStart w:id="1036" w:name="_Toc518313825"/>
      <w:bookmarkStart w:id="1037" w:name="_Toc518313479"/>
      <w:bookmarkStart w:id="1038" w:name="_Toc518308989"/>
      <w:bookmarkStart w:id="1039" w:name="_Toc518304953"/>
      <w:bookmarkStart w:id="1040" w:name="_Toc518303580"/>
      <w:bookmarkStart w:id="1041" w:name="_Toc517801932"/>
      <w:r>
        <w:rPr/>
        <w:t xml:space="preserve">Förslag till </w:t>
      </w:r>
      <w:bookmarkStart w:id="1042" w:name="_Hlk518999125"/>
      <w:r>
        <w:rPr/>
        <w:t>lag om ändring i lagen (2007:528) om värdepappersmarknaden</w:t>
      </w:r>
      <w:bookmarkEnd w:id="1035"/>
      <w:bookmarkEnd w:id="1036"/>
      <w:bookmarkEnd w:id="1037"/>
      <w:bookmarkEnd w:id="1038"/>
      <w:bookmarkEnd w:id="1039"/>
      <w:bookmarkEnd w:id="1040"/>
      <w:bookmarkEnd w:id="1041"/>
      <w:bookmarkEnd w:id="1042"/>
    </w:p>
    <w:p>
      <w:pPr>
        <w:pStyle w:val="TextBodyIndent"/>
        <w:rPr/>
      </w:pPr>
      <w:r>
        <w:rPr/>
        <w:t>Härigenom föreskrivs att 11 kap. 13 §, 13 kap. 3 § och 22 kap. 1 § lagen (2007:528) om värdepappers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3 §</w:t>
      </w:r>
      <w:r>
        <w:rPr>
          <w:rStyle w:val="FootnoteAnchor"/>
        </w:rPr>
        <w:footnoteReference w:id="39"/>
      </w:r>
    </w:p>
    <w:p>
      <w:pPr>
        <w:pStyle w:val="TextBodyIndent"/>
        <w:rPr/>
      </w:pPr>
      <w:r>
        <w:rPr/>
        <w:t>Ett värdepappersinstitut som driver en MTF-plattform får ansöka hos Finansinspektionen om att få plattformen registrerad som en tillväxt</w:t>
        <w:softHyphen/>
        <w:t xml:space="preserve">marknad för små och medelstora företag. Finansinspektionen ska bifalla ansökan om </w:t>
      </w:r>
    </w:p>
    <w:p>
      <w:pPr>
        <w:pStyle w:val="TextBodyIndent"/>
        <w:rPr/>
      </w:pPr>
      <w:r>
        <w:rPr/>
        <w:t>1. minst 50 procent av de emittenter vars finansiella instru</w:t>
        <w:softHyphen/>
        <w:t xml:space="preserve">ment tas upp till handel på plattformen är små och medelstora företag, </w:t>
      </w:r>
    </w:p>
    <w:p>
      <w:pPr>
        <w:pStyle w:val="TextBodyIndent"/>
        <w:rPr/>
      </w:pPr>
      <w:r>
        <w:rPr/>
        <w:t>2. det finns lämpliga kriterier för upptagande av finansiella instrument till handel på plattfor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t finns tillräcklig informa</w:t>
              <w:softHyphen/>
              <w:t>tion offentliggjord för att göra det möjligt för investerare att fatta ett välgrundat beslut om att investera eller inte investera i de finansiella instrumenten, antingen i form av ett prospekt enligt</w:t>
            </w:r>
            <w:r>
              <w:rPr>
                <w:i/>
              </w:rPr>
              <w:t xml:space="preserve"> 2 kap. lagen (1991:980) om handel med finan</w:t>
              <w:softHyphen/>
              <w:t xml:space="preserve">siella instrument </w:t>
            </w:r>
            <w:r>
              <w:rPr/>
              <w:t>eller, om ett pro</w:t>
              <w:softHyphen/>
              <w:t xml:space="preserve">spekt inte krävs </w:t>
            </w:r>
            <w:r>
              <w:rPr>
                <w:i/>
              </w:rPr>
              <w:t>enligt den lagen,</w:t>
            </w:r>
            <w:r>
              <w:rPr/>
              <w:t xml:space="preserve"> ett upptagandedokument,</w:t>
            </w:r>
          </w:p>
        </w:tc>
        <w:tc>
          <w:tcPr>
            <w:tcW w:w="2950" w:type="dxa"/>
            <w:tcBorders/>
            <w:shd w:color="auto" w:fill="auto" w:val="clear"/>
            <w:tcMar>
              <w:left w:w="125" w:type="dxa"/>
              <w:right w:w="0" w:type="dxa"/>
            </w:tcMar>
          </w:tcPr>
          <w:p>
            <w:pPr>
              <w:pStyle w:val="TextBodyIndent"/>
              <w:widowControl w:val="false"/>
              <w:rPr/>
            </w:pPr>
            <w:r>
              <w:rPr/>
              <w:t>3. det finns tillräcklig informa</w:t>
              <w:softHyphen/>
              <w:t xml:space="preserve">tion offentliggjord för att göra det möjligt för investerare att fatta ett välgrundat beslut om att investera eller inte investera i de finansiella instrumenten, antingen i form av ett prospekt enligt </w:t>
            </w:r>
            <w:r>
              <w:rPr>
                <w:i/>
              </w:rPr>
              <w:t>Europaparla</w:t>
              <w:softHyphen/>
              <w:t>mentets och rådets förordning (EU) 2017/1129 av den 14 juni 2017 om prospekt som ska offentliggöras när värde</w:t>
              <w:softHyphen/>
              <w:t>papper erbjuds till allmän</w:t>
              <w:softHyphen/>
              <w:t>heten eller tas upp till handel på en reglerad marknad, och om upphä</w:t>
              <w:softHyphen/>
              <w:t>vande av direktiv 2003/71/EG</w:t>
            </w:r>
            <w:r>
              <w:rPr/>
              <w:t xml:space="preserve"> eller, om ett prospekt inte krävs, ett upptagande</w:t>
              <w:softHyphen/>
              <w:t>dokument,</w:t>
            </w:r>
          </w:p>
        </w:tc>
      </w:tr>
    </w:tbl>
    <w:p>
      <w:pPr>
        <w:pStyle w:val="TextBodyIndent"/>
        <w:rPr/>
      </w:pPr>
      <w:r>
        <w:rPr/>
        <w:t xml:space="preserve">4. det finns ändamålsenlig, fortlöpande och regelbunden finansiell rapportering från emittenterna, </w:t>
      </w:r>
    </w:p>
    <w:p>
      <w:pPr>
        <w:pStyle w:val="TextBodyIndent"/>
        <w:rPr/>
      </w:pPr>
      <w:r>
        <w:rPr/>
        <w:t xml:space="preserve">5. emittenterna och personer som har ledande ställning hos dem samt närstående till emittenterna och personer som har ledande ställning hos emittenterna uppfyller kraven i marknadsmissbruksförordningen, </w:t>
      </w:r>
    </w:p>
    <w:p>
      <w:pPr>
        <w:pStyle w:val="TextBodyIndent"/>
        <w:rPr/>
      </w:pPr>
      <w:r>
        <w:rPr/>
        <w:t>6. tillsynsinformation som rör emittenterna lagras och sprids till allmän</w:t>
        <w:softHyphen/>
        <w:t xml:space="preserve">heten, och </w:t>
      </w:r>
    </w:p>
    <w:p>
      <w:pPr>
        <w:pStyle w:val="TextBodyIndent"/>
        <w:rPr/>
      </w:pPr>
      <w:r>
        <w:rPr/>
        <w:t>7. det finns effektiva system och kontroller som syftar till att förhindra och upptäcka marknadsmissbruk i enlighet med kraven i marknads</w:t>
        <w:softHyphen/>
        <w:t>miss</w:t>
        <w:softHyphen/>
        <w:t>bruksförordningen.</w:t>
      </w:r>
    </w:p>
    <w:p>
      <w:pPr>
        <w:pStyle w:val="TextBody"/>
        <w:spacing w:before="230" w:after="0"/>
        <w:jc w:val="center"/>
        <w:rPr>
          <w:b/>
          <w:b/>
        </w:rPr>
      </w:pPr>
      <w:r>
        <w:rPr>
          <w:b/>
        </w:rPr>
      </w:r>
    </w:p>
    <w:p>
      <w:pPr>
        <w:pStyle w:val="TextBody"/>
        <w:spacing w:before="230" w:after="0"/>
        <w:jc w:val="center"/>
        <w:rPr>
          <w:b/>
          <w:b/>
        </w:rPr>
      </w:pPr>
      <w:r>
        <w:rPr>
          <w:b/>
        </w:rPr>
        <w:t>13 kap.</w:t>
      </w:r>
    </w:p>
    <w:p>
      <w:pPr>
        <w:pStyle w:val="TextBody"/>
        <w:jc w:val="center"/>
        <w:rPr/>
      </w:pPr>
      <w:r>
        <w:rPr/>
        <w:t>3 §</w:t>
      </w:r>
    </w:p>
    <w:p>
      <w:pPr>
        <w:pStyle w:val="TextBodyIndent"/>
        <w:rPr/>
      </w:pPr>
      <w:r>
        <w:rPr/>
        <w:t>Finansiella instrument får tas upp till handel på en reglerad marknad genom att börsen, efter prövning enligt 15 kap. 2 §, beslutar om uppta</w:t>
        <w:softHyphen/>
        <w:t>gande till han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en skyldighet enligt </w:t>
            </w:r>
            <w:r>
              <w:rPr>
                <w:i/>
              </w:rPr>
              <w:t>2 kap. lagen (1991:980) om handel med finansiella instrument</w:t>
            </w:r>
            <w:r>
              <w:rPr/>
              <w:t xml:space="preserve"> att upprätta ett prospekt, får handel med instrumentet inte inledas förrän </w:t>
            </w:r>
          </w:p>
        </w:tc>
        <w:tc>
          <w:tcPr>
            <w:tcW w:w="2950" w:type="dxa"/>
            <w:tcBorders/>
            <w:shd w:color="auto" w:fill="auto" w:val="clear"/>
            <w:tcMar>
              <w:left w:w="125" w:type="dxa"/>
              <w:right w:w="0" w:type="dxa"/>
            </w:tcMar>
          </w:tcPr>
          <w:p>
            <w:pPr>
              <w:pStyle w:val="TextBodyIndent"/>
              <w:widowControl w:val="false"/>
              <w:rPr/>
            </w:pPr>
            <w:r>
              <w:rPr/>
              <w:t xml:space="preserve">Om det finns en skyldighet enligt </w:t>
            </w:r>
            <w:r>
              <w:rPr>
                <w:i/>
              </w:rPr>
              <w:t>Europaparla</w:t>
              <w:softHyphen/>
              <w:t xml:space="preserve">mentets och rådets förordning (EU) 2017/1129 </w:t>
            </w:r>
            <w:r>
              <w:rPr/>
              <w:t xml:space="preserve">att upprätta ett prospekt, får handel med instrumentet inte inledas förrän </w:t>
            </w:r>
          </w:p>
        </w:tc>
      </w:tr>
      <w:tr>
        <w:trPr/>
        <w:tc>
          <w:tcPr>
            <w:tcW w:w="2950" w:type="dxa"/>
            <w:tcBorders/>
            <w:shd w:color="auto" w:fill="auto" w:val="clear"/>
          </w:tcPr>
          <w:p>
            <w:pPr>
              <w:pStyle w:val="TextBodyIndent"/>
              <w:widowControl w:val="false"/>
              <w:rPr/>
            </w:pPr>
            <w:r>
              <w:rPr/>
              <w:t xml:space="preserve">1. prospektet har godkänts och registrerats hos Finansinspektionen eller inspektionen har fått </w:t>
            </w:r>
            <w:r>
              <w:rPr>
                <w:i/>
              </w:rPr>
              <w:t>ett intyg som avses i 2 kap. 36 § samma lag</w:t>
            </w:r>
            <w:r>
              <w:rPr/>
              <w:t xml:space="preserve">, och </w:t>
            </w:r>
          </w:p>
          <w:p>
            <w:pPr>
              <w:pStyle w:val="TextBodyIndent"/>
              <w:widowControl w:val="false"/>
              <w:rPr/>
            </w:pPr>
            <w:r>
              <w:rPr/>
              <w:t xml:space="preserve">2. prospektet har offentliggjorts enligt </w:t>
            </w:r>
            <w:r>
              <w:rPr>
                <w:i/>
              </w:rPr>
              <w:t>den lagen</w:t>
            </w:r>
            <w:r>
              <w:rPr/>
              <w:t>.</w:t>
            </w:r>
          </w:p>
        </w:tc>
        <w:tc>
          <w:tcPr>
            <w:tcW w:w="2950" w:type="dxa"/>
            <w:tcBorders/>
            <w:shd w:color="auto" w:fill="auto" w:val="clear"/>
            <w:tcMar>
              <w:left w:w="125" w:type="dxa"/>
              <w:right w:w="0" w:type="dxa"/>
            </w:tcMar>
          </w:tcPr>
          <w:p>
            <w:pPr>
              <w:pStyle w:val="TextBodyIndent"/>
              <w:widowControl w:val="false"/>
              <w:rPr/>
            </w:pPr>
            <w:r>
              <w:rPr/>
              <w:t xml:space="preserve">1. prospektet har godkänts och registrerats hos Finansinspektionen eller inspektionen har fått </w:t>
            </w:r>
            <w:r>
              <w:rPr>
                <w:i/>
              </w:rPr>
              <w:t>en anmälan enligt</w:t>
            </w:r>
            <w:r>
              <w:rPr/>
              <w:t xml:space="preserve"> </w:t>
            </w:r>
            <w:r>
              <w:rPr>
                <w:i/>
              </w:rPr>
              <w:t>artikel 25 i den förordningen</w:t>
            </w:r>
            <w:r>
              <w:rPr/>
              <w:t xml:space="preserve">, och </w:t>
            </w:r>
          </w:p>
          <w:p>
            <w:pPr>
              <w:pStyle w:val="TextBodyIndent"/>
              <w:widowControl w:val="false"/>
              <w:rPr/>
            </w:pPr>
            <w:r>
              <w:rPr/>
              <w:t xml:space="preserve">2. prospektet har offentliggjorts enligt </w:t>
            </w:r>
            <w:r>
              <w:rPr>
                <w:i/>
              </w:rPr>
              <w:t>förordningen</w:t>
            </w:r>
            <w:r>
              <w:rPr/>
              <w:t>.</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40"/>
      </w:r>
    </w:p>
    <w:p>
      <w:pPr>
        <w:pStyle w:val="TextBodyIndent"/>
        <w:rPr/>
      </w:pPr>
      <w:r>
        <w:rPr/>
        <w:t>Finansinspektionen ska, efter en underrättelse om handelsstopp enligt 11 kap. 12 § fjärde stycket eller 13 kap. 7 a § fjärde stycket, så snart det kan ske besluta om handelsstoppet ska bestå, om det berott på</w:t>
      </w:r>
    </w:p>
    <w:p>
      <w:pPr>
        <w:pStyle w:val="TextBodyIndent"/>
        <w:rPr/>
      </w:pPr>
      <w:r>
        <w:rPr/>
        <w:t>1. misstänkt marknadsmissbru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uppköpserbjudande, </w:t>
            </w:r>
            <w:r>
              <w:rPr>
                <w:i/>
              </w:rPr>
              <w:t xml:space="preserve">eller </w:t>
            </w:r>
          </w:p>
          <w:p>
            <w:pPr>
              <w:pStyle w:val="TextBodyIndent"/>
              <w:widowControl w:val="false"/>
              <w:rPr/>
            </w:pPr>
            <w:r>
              <w:rPr/>
              <w:t>3. att investerarna inte i tillräck</w:t>
              <w:softHyphen/>
              <w:t>lig omfattning har tillgång till informa</w:t>
              <w:softHyphen/>
              <w:t>tion om emittenten eller det finan</w:t>
              <w:softHyphen/>
              <w:t>siella instrumentet</w:t>
            </w:r>
            <w:r>
              <w:rPr>
                <w:i/>
              </w:rPr>
              <w:t>.</w:t>
            </w:r>
          </w:p>
        </w:tc>
        <w:tc>
          <w:tcPr>
            <w:tcW w:w="2950" w:type="dxa"/>
            <w:tcBorders/>
            <w:shd w:color="auto" w:fill="auto" w:val="clear"/>
            <w:tcMar>
              <w:left w:w="125" w:type="dxa"/>
              <w:right w:w="0" w:type="dxa"/>
            </w:tcMar>
          </w:tcPr>
          <w:p>
            <w:pPr>
              <w:pStyle w:val="TextBodyIndent"/>
              <w:widowControl w:val="false"/>
              <w:rPr/>
            </w:pPr>
            <w:r>
              <w:rPr/>
              <w:t xml:space="preserve">2. ett uppköpserbjudande, </w:t>
            </w:r>
          </w:p>
          <w:p>
            <w:pPr>
              <w:pStyle w:val="TextBodyIndent"/>
              <w:widowControl w:val="false"/>
              <w:rPr>
                <w:i/>
                <w:i/>
              </w:rPr>
            </w:pPr>
            <w:r>
              <w:rPr/>
              <w:t>3. att investerarna inte i tillräck</w:t>
              <w:softHyphen/>
              <w:t>lig omfattning har tillgång till informa</w:t>
              <w:softHyphen/>
              <w:t>tion om emittenten eller det finan</w:t>
              <w:softHyphen/>
              <w:t xml:space="preserve">siella instrumentet, </w:t>
            </w:r>
            <w:r>
              <w:rPr>
                <w:i/>
              </w:rPr>
              <w:t>eller</w:t>
            </w:r>
          </w:p>
          <w:p>
            <w:pPr>
              <w:pStyle w:val="TextBodyIndent"/>
              <w:widowControl w:val="false"/>
              <w:rPr/>
            </w:pPr>
            <w:r>
              <w:rPr>
                <w:i/>
              </w:rPr>
              <w:t>4. att emittentens ställning är sådan att handeln skulle skada investerarnas intressen.</w:t>
            </w:r>
            <w:r>
              <w:rPr/>
              <w:t xml:space="preserve"> </w:t>
            </w:r>
          </w:p>
        </w:tc>
      </w:tr>
    </w:tbl>
    <w:p>
      <w:pPr>
        <w:pStyle w:val="TextBodyIndent"/>
        <w:rPr/>
      </w:pPr>
      <w:r>
        <w:rPr/>
        <w:t>Finansinspektionen får, utan föregående beslut av en börs eller ett värde</w:t>
        <w:softHyphen/>
        <w:t>pappersinstitut, besluta om handelsstopp på sådan grund som anges i första stycket.</w:t>
      </w:r>
    </w:p>
    <w:p>
      <w:pPr>
        <w:pStyle w:val="Slutstreck"/>
        <w:rPr/>
      </w:pPr>
      <w:r>
        <w:rPr/>
        <w:t>                      </w:t>
      </w:r>
    </w:p>
    <w:p>
      <w:pPr>
        <w:pStyle w:val="TextBodyIndent"/>
        <w:rPr/>
      </w:pPr>
      <w:r>
        <w:rPr/>
        <w:t>Denna lag träder i kraft den 21 juli 2019.</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043" w:name="_Hlk518999922"/>
      <w:bookmarkStart w:id="1044" w:name="_Toc518918212"/>
      <w:bookmarkStart w:id="1045" w:name="_Toc518313826"/>
      <w:bookmarkStart w:id="1046" w:name="_Toc518313480"/>
      <w:bookmarkStart w:id="1047" w:name="_Toc518308990"/>
      <w:bookmarkStart w:id="1048" w:name="_Toc518304954"/>
      <w:bookmarkStart w:id="1049" w:name="_Toc518303581"/>
      <w:bookmarkStart w:id="1050" w:name="_Toc517801933"/>
      <w:r>
        <w:rPr/>
        <w:t xml:space="preserve">Förslag till </w:t>
      </w:r>
      <w:bookmarkStart w:id="1051" w:name="_Hlk518999886"/>
      <w:r>
        <w:rPr/>
        <w:t>lag om ändring i offentlighets- och sekretesslagen (2009:400)</w:t>
      </w:r>
      <w:bookmarkEnd w:id="1044"/>
      <w:bookmarkEnd w:id="1045"/>
      <w:bookmarkEnd w:id="1046"/>
      <w:bookmarkEnd w:id="1047"/>
      <w:bookmarkEnd w:id="1048"/>
      <w:bookmarkEnd w:id="1049"/>
      <w:bookmarkEnd w:id="1050"/>
      <w:bookmarkEnd w:id="1051"/>
    </w:p>
    <w:p>
      <w:pPr>
        <w:pStyle w:val="TextBodyIndent"/>
        <w:rPr/>
      </w:pPr>
      <w:r>
        <w:rPr/>
        <w:t>Härigenom föreskrivs att 30 kap. 4 b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2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b §</w:t>
      </w:r>
    </w:p>
    <w:p>
      <w:pPr>
        <w:pStyle w:val="TextBodyIndent"/>
        <w:rPr/>
      </w:pPr>
      <w:r>
        <w:rPr/>
        <w:t>Sekretess gäller i en statlig myndighets verksamhet som består i tillståndsgivning eller tillsyn med avseende på bank- och kreditväsendet, värdepappersmarknaden eller försäkringsväsendet för uppgift i en anmälan eller utsaga om överträdelse av bestämmelse som gäller för den som myndighetens verksamhet avser, om uppgiften kan avslöja anmälarens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dighets verksamhet enligt la</w:t>
              <w:softHyphen/>
              <w:t>gen (1998:1479) om värdepap</w:t>
              <w:softHyphen/>
              <w:t>pers</w:t>
              <w:softHyphen/>
              <w:t>centraler och kontoföring av finan</w:t>
              <w:softHyphen/>
              <w:t>si</w:t>
              <w:softHyphen/>
              <w:t>ella instrument, lagen (2007:528) om värdepappersmark</w:t>
              <w:softHyphen/>
              <w:t xml:space="preserve">naden, lagen (2017:317) med kompletterande bestämmelser till EU:s förordning om faktablad för Priip-produkter </w:t>
            </w:r>
            <w:r>
              <w:rPr>
                <w:i/>
              </w:rPr>
              <w:t>eller</w:t>
            </w:r>
            <w:r>
              <w:rPr/>
              <w:t xml:space="preserve"> lagen (2018:1219) om försäk</w:t>
              <w:softHyphen/>
              <w:t>ringsdistribu</w:t>
              <w:softHyphen/>
              <w:t>tion för uppgift om en enskilds personliga och ekonomis</w:t>
              <w:softHyphen/>
              <w:t xml:space="preserve">ka förhållanden i en anmälan eller utsaga, om </w:t>
            </w:r>
          </w:p>
        </w:tc>
        <w:tc>
          <w:tcPr>
            <w:tcW w:w="2950" w:type="dxa"/>
            <w:tcBorders/>
            <w:shd w:color="auto" w:fill="auto" w:val="clear"/>
            <w:tcMar>
              <w:left w:w="125" w:type="dxa"/>
              <w:right w:w="0" w:type="dxa"/>
            </w:tcMar>
          </w:tcPr>
          <w:p>
            <w:pPr>
              <w:pStyle w:val="TextBodyIndent"/>
              <w:widowControl w:val="false"/>
              <w:rPr/>
            </w:pPr>
            <w:r>
              <w:rPr/>
              <w:t>Sekretess gäller i en statlig myndighets verksamhet enligt la</w:t>
              <w:softHyphen/>
              <w:t>gen (1998:1479) om värdepap</w:t>
              <w:softHyphen/>
              <w:t>pers</w:t>
              <w:softHyphen/>
              <w:t>centraler och kontoföring av finan</w:t>
              <w:softHyphen/>
              <w:t>si</w:t>
              <w:softHyphen/>
              <w:t>ella instrument, lagen (2007:528) om värdepappersmark</w:t>
              <w:softHyphen/>
              <w:t>naden, lagen (2017:317) med kompletterande bestämmelser till EU:s förordning om faktablad för Priip-produkter</w:t>
            </w:r>
            <w:r>
              <w:rPr>
                <w:i/>
              </w:rPr>
              <w:t>,</w:t>
            </w:r>
            <w:r>
              <w:rPr/>
              <w:t xml:space="preserve"> lagen (2018:1219) om försäk</w:t>
              <w:softHyphen/>
              <w:t>ringsdistribu</w:t>
              <w:softHyphen/>
              <w:t xml:space="preserve">tion </w:t>
            </w:r>
            <w:r>
              <w:rPr>
                <w:i/>
              </w:rPr>
              <w:t>eller lagen (2019:000) med kompletterande bestämmelser till EU:s prospekt</w:t>
              <w:softHyphen/>
              <w:t>för</w:t>
              <w:softHyphen/>
              <w:t>ordning</w:t>
            </w:r>
            <w:r>
              <w:rPr/>
              <w:t xml:space="preserve"> för uppgift om en enskilds personliga och ekonomis</w:t>
              <w:softHyphen/>
              <w:t xml:space="preserve">ka förhållanden i en anmälan eller utsaga, om </w:t>
            </w:r>
          </w:p>
        </w:tc>
      </w:tr>
    </w:tbl>
    <w:p>
      <w:pPr>
        <w:pStyle w:val="TextBodyIndent"/>
        <w:rPr/>
      </w:pPr>
      <w:r>
        <w:rPr/>
        <w:t xml:space="preserve">1. anmälan eller utsagan avser en överträdelse av bestämmelse i lag eller annan författning som gäller för </w:t>
      </w:r>
    </w:p>
    <w:p>
      <w:pPr>
        <w:pStyle w:val="TextBodyIndent"/>
        <w:rPr/>
      </w:pPr>
      <w:r>
        <w:rPr/>
        <w:t>a) värdepapperscentralers och utsedda kreditinstituts verksamhet,</w:t>
      </w:r>
    </w:p>
    <w:p>
      <w:pPr>
        <w:pStyle w:val="TextBodyIndent"/>
        <w:rPr/>
      </w:pPr>
      <w:r>
        <w:rPr/>
        <w:t>b) verksamhet i värdepappers</w:t>
        <w:softHyphen/>
        <w:t>insti</w:t>
        <w:softHyphen/>
        <w:t>tut, börser och leverantörer av datarapporterings</w:t>
        <w:softHyphen/>
        <w:t xml:space="preserve">tjäns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den som utvecklar, ger råd om eller säljer en Priip-produkt, </w:t>
            </w:r>
            <w:r>
              <w:rPr>
                <w:i/>
              </w:rPr>
              <w:t>eller</w:t>
            </w:r>
          </w:p>
          <w:p>
            <w:pPr>
              <w:pStyle w:val="TextBodyIndent"/>
              <w:widowControl w:val="false"/>
              <w:rPr/>
            </w:pPr>
            <w:r>
              <w:rPr/>
              <w:t xml:space="preserve">d) försäkringsdistributörers verksamhet, </w:t>
            </w:r>
            <w:r>
              <w:rPr>
                <w:i/>
              </w:rPr>
              <w:t xml:space="preserve">och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c) den som utvecklar, ger råd om eller säljer en Priip-produkt, </w:t>
            </w:r>
          </w:p>
          <w:p>
            <w:pPr>
              <w:pStyle w:val="TextBodyIndent"/>
              <w:widowControl w:val="false"/>
              <w:rPr>
                <w:i/>
                <w:i/>
              </w:rPr>
            </w:pPr>
            <w:r>
              <w:rPr/>
              <w:t xml:space="preserve">d) försäkringsdistributörers verksamhet, </w:t>
            </w:r>
            <w:r>
              <w:rPr>
                <w:i/>
              </w:rPr>
              <w:t>eller</w:t>
            </w:r>
          </w:p>
          <w:p>
            <w:pPr>
              <w:pStyle w:val="TextBodyIndent"/>
              <w:widowControl w:val="false"/>
              <w:rPr/>
            </w:pPr>
            <w:r>
              <w:rPr>
                <w:i/>
              </w:rPr>
              <w:t>e) den som omfattas av Europa</w:t>
              <w:softHyphen/>
              <w:t>parlamentets och rådets förordning (EU) 2017/1129 av den 14 juni 2017 om prospekt som ska offent</w:t>
              <w:softHyphen/>
              <w:t>liggöras när värdepapper erbjuds till allmänheten eller tas upp till handel på en reglerad marknad, och om upphävande av direktiv 2003/71/EG, och</w:t>
            </w:r>
          </w:p>
        </w:tc>
      </w:tr>
    </w:tbl>
    <w:p>
      <w:pPr>
        <w:pStyle w:val="TextBodyIndent"/>
        <w:rPr/>
      </w:pPr>
      <w:r>
        <w:rPr/>
        <w:t>2. uppgiften kan avslöja den anmäldes identitet och det inte står klart att uppgiften kan röjas utan att denne lider skada eller men.</w:t>
      </w:r>
    </w:p>
    <w:p>
      <w:pPr>
        <w:pStyle w:val="TextBodyIndent"/>
        <w:rPr/>
      </w:pPr>
      <w:r>
        <w:rPr/>
        <w:t>Sekretessen enligt andra stycket gäller inte beslut om sanktioner eller sanktionsförelägganden.</w:t>
      </w:r>
    </w:p>
    <w:p>
      <w:pPr>
        <w:pStyle w:val="TextBodyIndent"/>
        <w:rPr/>
      </w:pPr>
      <w:r>
        <w:rPr/>
        <w:t>För uppgift i en allmän handling gäller sekretessen i högst femtio år.</w:t>
      </w:r>
    </w:p>
    <w:p>
      <w:pPr>
        <w:pStyle w:val="Slutstreck"/>
        <w:rPr/>
      </w:pPr>
      <w:r>
        <w:rPr/>
        <w:t>                      </w:t>
      </w:r>
    </w:p>
    <w:p>
      <w:pPr>
        <w:pStyle w:val="TextBodyIndent"/>
        <w:rPr/>
      </w:pPr>
      <w:bookmarkStart w:id="1052" w:name="_Hlk518999922"/>
      <w:r>
        <w:rPr/>
        <w:t>Denna lag träder i kraft den 21 juli 2019.</w:t>
      </w:r>
      <w:bookmarkEnd w:id="1052"/>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53" w:name="_Toc518918213"/>
      <w:bookmarkStart w:id="1054" w:name="_Toc518313827"/>
      <w:bookmarkStart w:id="1055" w:name="_Toc518313481"/>
      <w:bookmarkStart w:id="1056" w:name="_Toc518308991"/>
      <w:bookmarkStart w:id="1057" w:name="_Toc518304955"/>
      <w:bookmarkStart w:id="1058" w:name="_Toc518303582"/>
      <w:bookmarkStart w:id="1059" w:name="_Toc517801934"/>
      <w:r>
        <w:rPr/>
        <w:t xml:space="preserve">Förslag till </w:t>
      </w:r>
      <w:bookmarkStart w:id="1060" w:name="_Hlk519000166"/>
      <w:r>
        <w:rPr/>
        <w:t>lag om ändring i lagen (2013:561) om förvaltare av alternativa investeringsfonder</w:t>
      </w:r>
      <w:bookmarkEnd w:id="1053"/>
      <w:bookmarkEnd w:id="1054"/>
      <w:bookmarkEnd w:id="1055"/>
      <w:bookmarkEnd w:id="1056"/>
      <w:bookmarkEnd w:id="1057"/>
      <w:bookmarkEnd w:id="1058"/>
      <w:bookmarkEnd w:id="1059"/>
      <w:bookmarkEnd w:id="1060"/>
    </w:p>
    <w:p>
      <w:pPr>
        <w:pStyle w:val="TextBodyIndent"/>
        <w:rPr/>
      </w:pPr>
      <w:r>
        <w:rPr/>
        <w:t>Härigenom föreskrivs att det i lagen (2013:561) om förvaltare av alternativa investeringsfonder ska införas en ny paragraf, 16 kap. 3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061" w:name="rub"/>
            <w:bookmarkStart w:id="1062" w:name="rub"/>
            <w:bookmarkEnd w:id="1062"/>
          </w:p>
        </w:tc>
        <w:tc>
          <w:tcPr>
            <w:tcW w:w="2950" w:type="dxa"/>
            <w:tcBorders/>
            <w:shd w:color="auto" w:fill="auto" w:val="clear"/>
            <w:tcMar>
              <w:left w:w="108" w:type="dxa"/>
              <w:right w:w="0" w:type="dxa"/>
            </w:tcMar>
          </w:tcPr>
          <w:p>
            <w:pPr>
              <w:pStyle w:val="TextBody"/>
              <w:widowControl w:val="false"/>
              <w:rPr>
                <w:i/>
                <w:i/>
              </w:rPr>
            </w:pPr>
            <w:r>
              <w:rPr>
                <w:i/>
              </w:rPr>
              <w:t>3 §</w:t>
            </w:r>
          </w:p>
          <w:p>
            <w:pPr>
              <w:pStyle w:val="TextBodyIndent"/>
              <w:widowControl w:val="false"/>
              <w:ind w:firstLine="284"/>
              <w:rPr>
                <w:i/>
                <w:i/>
              </w:rPr>
            </w:pPr>
            <w:bookmarkStart w:id="1063" w:name="_Hlk517204949"/>
            <w:r>
              <w:rPr>
                <w:i/>
              </w:rPr>
              <w:t>Om Finansinspektionen i ett ärende om registrering enligt artikel 14 eller 14a i Europa</w:t>
              <w:softHyphen/>
              <w:t>parlamentets och rådets förordning (EU) nr 345/2013 eller artikel 15 eller 15a i Europa</w:t>
              <w:softHyphen/>
              <w:t>parlamentets och rådets förord</w:t>
              <w:softHyphen/>
              <w:t>ning (EU) nr 346/2013 inte meddelar beslut inom två månader från det att ansökan gavs in, ska inspek</w:t>
              <w:softHyphen/>
              <w:t>tionen under</w:t>
              <w:softHyphen/>
              <w:t>rätta sökanden om skälen för detta. Sökanden får därefter begära förklaring av dom</w:t>
              <w:softHyphen/>
              <w:t>stol att ärendet onödigt uppe</w:t>
              <w:softHyphen/>
              <w:t>hålls.</w:t>
            </w:r>
          </w:p>
          <w:p>
            <w:pPr>
              <w:pStyle w:val="TextBodyIndent"/>
              <w:widowControl w:val="false"/>
              <w:ind w:firstLine="284"/>
              <w:rPr>
                <w:i/>
                <w:i/>
              </w:rPr>
            </w:pPr>
            <w:r>
              <w:rPr>
                <w:i/>
              </w:rPr>
              <w:t>En begäran om förklaring ska göras hos allmän förvaltnings</w:t>
              <w:softHyphen/>
              <w:t>domstol. Prövningstillstånd krävs vid överklagande till kammar</w:t>
              <w:softHyphen/>
              <w:t>rätten.</w:t>
            </w:r>
          </w:p>
          <w:p>
            <w:pPr>
              <w:pStyle w:val="TextBodyIndent"/>
              <w:widowControl w:val="false"/>
              <w:rPr>
                <w:i/>
                <w:i/>
              </w:rPr>
            </w:pPr>
            <w:bookmarkStart w:id="1064" w:name="_Hlk517204949"/>
            <w:r>
              <w:rPr>
                <w:i/>
              </w:rPr>
              <w:t>Om Finansinspektionen inte har meddelat beslut som avses i första stycket inom två månader från det att en förklaring har lämnats, ska ansökan anses ha avslagits</w:t>
            </w:r>
            <w:bookmarkEnd w:id="1064"/>
            <w:r>
              <w:rPr>
                <w:i/>
              </w:rPr>
              <w:t>.</w:t>
            </w:r>
          </w:p>
        </w:tc>
      </w:tr>
    </w:tbl>
    <w:p>
      <w:pPr>
        <w:pStyle w:val="Slutstreck"/>
        <w:rPr/>
      </w:pPr>
      <w:r>
        <w:rPr/>
        <w:t>                      </w:t>
      </w:r>
    </w:p>
    <w:p>
      <w:pPr>
        <w:pStyle w:val="TextBodyIndent"/>
        <w:rPr/>
      </w:pPr>
      <w:r>
        <w:rPr/>
        <w:t>Denna lag träder i kraft den 1 juli 2019.</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065" w:name="_Toc518918214"/>
      <w:bookmarkStart w:id="1066" w:name="_Toc518313828"/>
      <w:bookmarkStart w:id="1067" w:name="_Toc518313482"/>
      <w:bookmarkStart w:id="1068" w:name="_Toc518308992"/>
      <w:bookmarkStart w:id="1069" w:name="_Toc518304956"/>
      <w:bookmarkStart w:id="1070" w:name="_Toc518303583"/>
      <w:r>
        <w:rPr/>
        <w:t xml:space="preserve">Förslag till </w:t>
      </w:r>
      <w:bookmarkStart w:id="1071" w:name="_Hlk519000416"/>
      <w:r>
        <w:rPr/>
        <w:t>lag om ändring i lagen (2016:1306) med kompletterande bestämmelser till EU:s marknadsmissbruksförordning</w:t>
      </w:r>
      <w:bookmarkEnd w:id="1065"/>
      <w:bookmarkEnd w:id="1066"/>
      <w:bookmarkEnd w:id="1067"/>
      <w:bookmarkEnd w:id="1068"/>
      <w:bookmarkEnd w:id="1069"/>
      <w:bookmarkEnd w:id="1070"/>
      <w:bookmarkEnd w:id="1071"/>
    </w:p>
    <w:p>
      <w:pPr>
        <w:pStyle w:val="TextBodyIndent"/>
        <w:rPr/>
      </w:pPr>
      <w:r>
        <w:rPr/>
        <w:t>Härigenom föreskrivs i fråga om lagen (2016:1306) med kompletter</w:t>
        <w:softHyphen/>
        <w:t>ande bestämmelser till EU:s marknadsmissbruksförordning</w:t>
      </w:r>
    </w:p>
    <w:p>
      <w:pPr>
        <w:pStyle w:val="TextBodyIndent"/>
        <w:rPr/>
      </w:pPr>
      <w:r>
        <w:rPr>
          <w:i/>
        </w:rPr>
        <w:t>dels</w:t>
      </w:r>
      <w:r>
        <w:rPr/>
        <w:t> att rubriken närmast före 2 kap. 2 § ska lyda ”Offentliggörande av insiderinformation”,</w:t>
      </w:r>
    </w:p>
    <w:p>
      <w:pPr>
        <w:pStyle w:val="TextBodyIndent"/>
        <w:rPr/>
      </w:pPr>
      <w:r>
        <w:rPr>
          <w:i/>
        </w:rPr>
        <w:t>dels</w:t>
      </w:r>
      <w:r>
        <w:rPr/>
        <w:t xml:space="preserve"> att det ska införas en ny paragraf, 2 kap.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bookmarkStart w:id="1072" w:name="_Hlk518308088"/>
            <w:r>
              <w:rPr>
                <w:i/>
              </w:rPr>
              <w:t>2 a §</w:t>
            </w:r>
          </w:p>
          <w:p>
            <w:pPr>
              <w:pStyle w:val="TextBodyIndent"/>
              <w:widowControl w:val="false"/>
              <w:rPr>
                <w:i/>
                <w:i/>
              </w:rPr>
            </w:pPr>
            <w:bookmarkStart w:id="1073" w:name="_Hlk518308088"/>
            <w:r>
              <w:rPr>
                <w:i/>
              </w:rPr>
              <w:t>Regeringen eller den myndighet som regeringen bestämmer får meddela föreskrifter om på vilket språk insiderinformation ska offent</w:t>
              <w:softHyphen/>
              <w:t>lig</w:t>
              <w:softHyphen/>
              <w:t>göras.</w:t>
            </w:r>
            <w:bookmarkEnd w:id="1073"/>
          </w:p>
        </w:tc>
      </w:tr>
    </w:tbl>
    <w:p>
      <w:pPr>
        <w:pStyle w:val="Slutstreck"/>
        <w:rPr/>
      </w:pPr>
      <w:r>
        <w:rPr/>
        <w:t>                      </w:t>
      </w:r>
    </w:p>
    <w:p>
      <w:pPr>
        <w:pStyle w:val="TextBodyIndent"/>
        <w:rPr/>
      </w:pPr>
      <w:r>
        <w:rPr/>
        <w:t>Denna lag träder i kraft den 1 juli 2019.</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74" w:name="_Toc4060996"/>
      <w:bookmarkStart w:id="1075" w:name="_Toc2268034"/>
      <w:bookmarkStart w:id="1076" w:name="_Toc2263403"/>
      <w:r>
        <w:rPr/>
        <w:t>Förteckning över remissinstanserna</w:t>
      </w:r>
      <w:bookmarkEnd w:id="1074"/>
      <w:bookmarkEnd w:id="1075"/>
      <w:bookmarkEnd w:id="1076"/>
    </w:p>
    <w:p>
      <w:pPr>
        <w:pStyle w:val="TextBody"/>
        <w:rPr/>
      </w:pPr>
      <w:r>
        <w:rPr/>
        <w:t>Aktiemarknadsbolagens förening, Aktiemarknadsnämnden, Andra AP-fonden, Bokföringsnämnden, FAR, Finansbolagens Förening, Finans</w:t>
        <w:softHyphen/>
        <w:t>inspektionen, Fjärde AP-fonden, Fondbolagens förening, Föreningen för god sed på värdepappersmarknaden, Företagarna, Första AP-fonden, För</w:t>
        <w:softHyphen/>
        <w:t>valtningsrätten i Stockholm, Handelshögskolan i Stockholm, Institutio</w:t>
        <w:softHyphen/>
        <w:t>nella ägares förening för regleringsfrågor på aktiemarknaden, Juridiska fakultetsnämnden vid Stockholm universitet, Kammarrätten i Stockholm, Kollegiet för svensk bolagsstyrning, Kommerskollegium, Konkurrens</w:t>
        <w:softHyphen/>
        <w:t>verket, Konsumentverket, Nasdaq Stockholm AB, Nordic Growth Market NGM AB, Näringslivets Regelnämnd NNR, Regelrådet, Riksgäldskon</w:t>
        <w:softHyphen/>
        <w:t>toret, Rådet för finansiell rapportering, Sparbankernas Riksförbund, Spot</w:t>
        <w:softHyphen/>
        <w:t>light Stock Market, Stockholms handelskammare, Svenska Bankföre</w:t>
        <w:softHyphen/>
        <w:t>ningen, Svenska Fondhandlareföreningen, Svensk Försäkring, Svenskt Näringsliv, Sveriges Advokatsamfund, Sveriges Aktiesparares Riksför</w:t>
        <w:softHyphen/>
        <w:t>bund, Sveriges Finansanalytikers Förening, Sveriges Riksbank, Sjunde AP-fonden, Sjätte AP-fonden, Tillväxtverket, Tredje AP-fonden.</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77" w:name="_Toc4060997"/>
      <w:bookmarkStart w:id="1078" w:name="_Toc2268035"/>
      <w:bookmarkStart w:id="1079" w:name="_Toc2263404"/>
      <w:r>
        <w:rPr/>
        <w:t>Lagrådsremissens lagförslag</w:t>
      </w:r>
      <w:bookmarkStart w:id="1080" w:name="_Toc350111"/>
      <w:bookmarkStart w:id="1081" w:name="_Toc534987086"/>
      <w:bookmarkEnd w:id="1077"/>
      <w:bookmarkEnd w:id="1078"/>
      <w:bookmarkEnd w:id="1079"/>
    </w:p>
    <w:p>
      <w:pPr>
        <w:pStyle w:val="Rubrik2utannumrering"/>
        <w:spacing w:before="0" w:after="160"/>
        <w:rPr/>
      </w:pPr>
      <w:r>
        <w:rPr/>
        <w:t>Förslag till lag med kompletterande bestämmelser till EU:s prospektförordning</w:t>
      </w:r>
      <w:bookmarkEnd w:id="1080"/>
      <w:bookmarkEnd w:id="1081"/>
    </w:p>
    <w:p>
      <w:pPr>
        <w:pStyle w:val="TextBodyIndent"/>
        <w:rPr/>
      </w:pPr>
      <w:r>
        <w:rPr/>
        <w:t>Härigenom förskrivs följande.</w:t>
      </w:r>
    </w:p>
    <w:p>
      <w:pPr>
        <w:pStyle w:val="Rubrik3utannumrering"/>
        <w:rPr/>
      </w:pPr>
      <w:r>
        <w:rPr/>
        <w:t>1 kap. Inledande bestämmelser</w:t>
      </w:r>
    </w:p>
    <w:p>
      <w:pPr>
        <w:pStyle w:val="TextBody"/>
        <w:rPr/>
      </w:pPr>
      <w:r>
        <w:rPr>
          <w:b/>
        </w:rPr>
        <w:t>1 §</w:t>
      </w:r>
      <w:r>
        <w:rPr/>
        <w:t>    Denna lag kompletterar Europaparlamentets och rådets förordning (EU) 2017/1129 av den 14 juni 2017 om prospekt som ska offentliggöras när värdepapper erbjuds till allmänheten eller tas upp till handel på en reglerad marknad, och om upphävande av direktiv 2003/71/EG, i denna lag kallad EU:s prospektförordning.</w:t>
      </w:r>
    </w:p>
    <w:p>
      <w:pPr>
        <w:pStyle w:val="TextBodyIndent"/>
        <w:rPr/>
      </w:pPr>
      <w:r>
        <w:rPr/>
        <w:t>Termer och uttryck i denna lag har samma betydelse som i EU:s pro</w:t>
        <w:softHyphen/>
        <w:t>spektförordning.</w:t>
      </w:r>
    </w:p>
    <w:p>
      <w:pPr>
        <w:pStyle w:val="Rubrik4utannumrering"/>
        <w:jc w:val="both"/>
        <w:rPr>
          <w:b w:val="false"/>
          <w:b w:val="false"/>
        </w:rPr>
      </w:pPr>
      <w:r>
        <w:rPr/>
        <w:t>2 §</w:t>
      </w:r>
      <w:r>
        <w:rPr>
          <w:b w:val="false"/>
        </w:rPr>
        <w:t>    Denna lag omfattar även frivilligt upprättade prospekt enligt artikel 4 i EU:s prospektför</w:t>
        <w:softHyphen/>
        <w:t>ord</w:t>
        <w:softHyphen/>
        <w:t>ning.</w:t>
      </w:r>
    </w:p>
    <w:p>
      <w:pPr>
        <w:pStyle w:val="TextBody"/>
        <w:rPr/>
      </w:pPr>
      <w:r>
        <w:rPr/>
      </w:r>
    </w:p>
    <w:p>
      <w:pPr>
        <w:pStyle w:val="TextBody"/>
        <w:rPr/>
      </w:pPr>
      <w:r>
        <w:rPr>
          <w:b/>
        </w:rPr>
        <w:t>3 §</w:t>
      </w:r>
      <w:r>
        <w:rPr/>
        <w:t>    Om information som enligt EU:s prospektförordning ska framgå av prospekt och marknadsföringsmaterial inte tillhandahålls på det sätt och i den form som följer av förordningen, ska även marknadsföringslagen (2008:486) tillämpas, med undantag för bestämmelserna i 29–36 §§ om marknadsstörningsavgift. Sådan information ska anses vara väsentlig enligt 10 § tredje stycket den lagen.</w:t>
      </w:r>
    </w:p>
    <w:p>
      <w:pPr>
        <w:pStyle w:val="TextBodyIndent"/>
        <w:rPr/>
      </w:pPr>
      <w:r>
        <w:rPr/>
      </w:r>
    </w:p>
    <w:p>
      <w:pPr>
        <w:pStyle w:val="TextBody"/>
        <w:rPr/>
      </w:pPr>
      <w:r>
        <w:rPr>
          <w:b/>
        </w:rPr>
        <w:t>4 §</w:t>
      </w:r>
      <w:r>
        <w:rPr/>
        <w:t>    Finansinspektionen är behörig myndighet enligt EU:s prospekt</w:t>
        <w:softHyphen/>
        <w:t>förord</w:t>
        <w:softHyphen/>
        <w:t>ning.</w:t>
      </w:r>
    </w:p>
    <w:p>
      <w:pPr>
        <w:pStyle w:val="TextBodyIndent"/>
        <w:rPr/>
      </w:pPr>
      <w:r>
        <w:rPr/>
      </w:r>
    </w:p>
    <w:p>
      <w:pPr>
        <w:pStyle w:val="TextBody"/>
        <w:rPr/>
      </w:pPr>
      <w:r>
        <w:rPr>
          <w:b/>
        </w:rPr>
        <w:t>5 §    </w:t>
      </w:r>
      <w:r>
        <w:rPr/>
        <w:t xml:space="preserve">För att bekosta Finansinspektionens verksamhet enligt denna lag ska de företag som står under inspektionens tillsyn betala årliga avgifter. </w:t>
      </w:r>
    </w:p>
    <w:p>
      <w:pPr>
        <w:pStyle w:val="TextBodyIndent"/>
        <w:rPr/>
      </w:pPr>
      <w:r>
        <w:rPr/>
        <w:t>Finansinspektionen får ta ut avgifter för prövning av ansökningar och anmälningar enligt EU:s prospektförordning eller denna lag.</w:t>
      </w:r>
    </w:p>
    <w:p>
      <w:pPr>
        <w:pStyle w:val="TextBodyIndent"/>
        <w:rPr/>
      </w:pPr>
      <w:r>
        <w:rPr/>
        <w:t>Regeringen får meddela föreskrifter om avgifterna.</w:t>
      </w:r>
    </w:p>
    <w:p>
      <w:pPr>
        <w:pStyle w:val="Rubrik3utannumrering"/>
        <w:rPr/>
      </w:pPr>
      <w:r>
        <w:rPr/>
        <w:t>2 kap. Vissa bestämmelser om upprättande av prospekt m.m.</w:t>
      </w:r>
    </w:p>
    <w:p>
      <w:pPr>
        <w:pStyle w:val="Rubrik4utannumrering"/>
        <w:spacing w:before="0" w:after="80"/>
        <w:rPr/>
      </w:pPr>
      <w:r>
        <w:rPr/>
        <w:t>Tröskelvärde för prospektskyldighet</w:t>
      </w:r>
    </w:p>
    <w:p>
      <w:pPr>
        <w:pStyle w:val="TextBodyIndent"/>
        <w:ind w:hanging="0"/>
        <w:rPr/>
      </w:pPr>
      <w:r>
        <w:rPr>
          <w:b/>
        </w:rPr>
        <w:t>1 §</w:t>
      </w:r>
      <w:r>
        <w:rPr/>
        <w:t>    </w:t>
      </w:r>
      <w:bookmarkStart w:id="1082" w:name="_Hlk531081321"/>
      <w:r>
        <w:rPr/>
        <w:t>När värdepapper erbjuds till allmänheten behöver prospekt inte upp</w:t>
        <w:softHyphen/>
        <w:t>rättas om det sammanlagda vederlaget för de värdepapper som erbjuds till investerare inom Europeiska ekonomiska samarbetsområdet (EES) under en tid av tolv månader motsvarar högst 2,5 miljoner euro.</w:t>
      </w:r>
      <w:bookmarkEnd w:id="1082"/>
    </w:p>
    <w:p>
      <w:pPr>
        <w:pStyle w:val="Rubrik4utannumrering"/>
        <w:rPr/>
      </w:pPr>
      <w:r>
        <w:rPr/>
        <w:t>Godkännande av prospekt i vissa fall</w:t>
      </w:r>
    </w:p>
    <w:p>
      <w:pPr>
        <w:pStyle w:val="TextBody"/>
        <w:rPr/>
      </w:pPr>
      <w:r>
        <w:rPr>
          <w:b/>
        </w:rPr>
        <w:t>2 </w:t>
      </w:r>
      <w:bookmarkStart w:id="1083" w:name="_Hlk531206909"/>
      <w:r>
        <w:rPr>
          <w:b/>
        </w:rPr>
        <w:t>§</w:t>
      </w:r>
      <w:r>
        <w:rPr/>
        <w:t>    </w:t>
      </w:r>
      <w:bookmarkEnd w:id="1083"/>
      <w:r>
        <w:rPr/>
        <w:t>Om det finns särskilda skäl får Finansinspektionen godkänna ett prospekt trots att inspektionen har fattat ett beslut enligt 5 kap. 5 § om att inte godkänna sådana prospekt under en viss tid.</w:t>
      </w:r>
    </w:p>
    <w:p>
      <w:pPr>
        <w:pStyle w:val="Rubrik4utannumrering"/>
        <w:rPr/>
      </w:pPr>
      <w:r>
        <w:rPr/>
        <w:t>Ytterligare bestämmelser i EU:s förordning om referensvärden</w:t>
      </w:r>
    </w:p>
    <w:p>
      <w:pPr>
        <w:pStyle w:val="TextBody"/>
        <w:rPr/>
      </w:pPr>
      <w:r>
        <w:rPr>
          <w:b/>
        </w:rPr>
        <w:t>3 §</w:t>
      </w:r>
      <w:r>
        <w:rPr/>
        <w:t>    För ett prospekt som avser värdepapper som hänvisar till ett referens</w:t>
        <w:softHyphen/>
        <w:t>värde finns ytterligare bestämmelser om vad prospektet ska innehålla i artikel 29.2 i Europa</w:t>
        <w:softHyphen/>
        <w:t>parla</w:t>
        <w:softHyphen/>
        <w:t>men</w:t>
        <w:softHyphen/>
        <w:t>tets och rådets förordning (EU) 2016/1011 av den 8 juni 2016 om index som används som referens</w:t>
        <w:softHyphen/>
        <w:t>värden för finan</w:t>
        <w:softHyphen/>
        <w:t>siella instrument och finansiella avtal eller för att mäta investerings</w:t>
        <w:softHyphen/>
        <w:t>fonders resultat, och om ändring av direktiven 2008/48/EG och 2014/17/EU och förordning (EU) nr 596/2014.</w:t>
      </w:r>
    </w:p>
    <w:p>
      <w:pPr>
        <w:pStyle w:val="Rubrik4utannumrering"/>
        <w:rPr/>
      </w:pPr>
      <w:r>
        <w:rPr/>
        <w:t>Kompletterande uppgifter i ett prospekt</w:t>
      </w:r>
    </w:p>
    <w:p>
      <w:pPr>
        <w:pStyle w:val="TextBody"/>
        <w:rPr/>
      </w:pPr>
      <w:r>
        <w:rPr>
          <w:b/>
        </w:rPr>
        <w:t>4 §</w:t>
      </w:r>
      <w:r>
        <w:rPr/>
        <w:t>    Om Finansinspektionen vid granskningen av ett prospekt enligt artikel 20 i EU:s prospektförordning bedömer att det behövs för att investerare ska</w:t>
      </w:r>
      <w:r>
        <w:rPr>
          <w:rStyle w:val="BrdtextmedindragChar"/>
          <w:rFonts w:eastAsia="Calibri" w:eastAsiaTheme="minorHAnsi"/>
        </w:rPr>
        <w:t xml:space="preserve"> kunna göra en välgrundad bedömning av emittenten eller erbjudandet</w:t>
      </w:r>
      <w:r>
        <w:rPr/>
        <w:t>, får inspektionen kräva att emittenten, erbjud</w:t>
        <w:softHyphen/>
        <w:t xml:space="preserve">aren eller den person som ansöker om upptagande av värdepapperen till handel på en reglerad marknad kompletterar prospektet med ytterligare uppgifter utöver dem som prospektet ska innehålla enligt förordningen. </w:t>
      </w:r>
    </w:p>
    <w:p>
      <w:pPr>
        <w:pStyle w:val="Rubrik4utannumrering"/>
        <w:rPr/>
      </w:pPr>
      <w:r>
        <w:rPr/>
        <w:t>Granskning av dokument som i vissa fall får användas i stället för ett prospekt</w:t>
      </w:r>
    </w:p>
    <w:p>
      <w:pPr>
        <w:pStyle w:val="TextBodyIndent"/>
        <w:ind w:hanging="0"/>
        <w:rPr/>
      </w:pPr>
      <w:r>
        <w:rPr>
          <w:b/>
        </w:rPr>
        <w:t>5 §</w:t>
      </w:r>
      <w:r>
        <w:rPr/>
        <w:t>    Vid ett offentligt uppköpserbjudande enligt lagen (2006:451) om offentliga uppköpserbjudanden på aktiemarknaden där vederlaget utgörs av värdepapper, får budgivaren samtidigt med ansökan om godkännande av erbjudandehandlingen ansöka om att Finansinspektionen ska granska om erbjudandehandlingen innehåller den information som krävs enligt artikel 1.4 f och 1.5 första stycket e i EU:s prospektförordning. Om Finansinspektionen bedömer att erbjudandehandlingen inte innehåller den information som krävs, ska inspektionen inom de tidsfrister som anges i artikel 20.2–20.4 i förordningen meddela beslut om att ett prospekt ska upprättas.</w:t>
      </w:r>
    </w:p>
    <w:p>
      <w:pPr>
        <w:pStyle w:val="TextBodyIndent"/>
        <w:ind w:hanging="0"/>
        <w:rPr/>
      </w:pPr>
      <w:r>
        <w:rPr/>
      </w:r>
    </w:p>
    <w:p>
      <w:pPr>
        <w:pStyle w:val="TextBodyIndent"/>
        <w:ind w:hanging="0"/>
        <w:rPr/>
      </w:pPr>
      <w:r>
        <w:rPr>
          <w:b/>
        </w:rPr>
        <w:t>6 §    </w:t>
      </w:r>
      <w:r>
        <w:rPr/>
        <w:t>Vid en fusion enligt 23 kap. aktiebolagslagen (2005:551) eller en delning enligt 24 kap. samma lag där minst ett av bolagen är ett publikt aktiebolag, får de deltagande bolagen ansöka om att Finansinspektionen ska granska om ett dokument innehåller den information som krävs enligt artikel 1.4 g och 1.5 första stycket f i EU:s prospektförordning. Om Finansinspektionen bedömer att dokumentet inte innehåller den informa</w:t>
        <w:softHyphen/>
        <w:t>tion som krävs, ska inspektionen inom de tidsfrister som anges i artikel 20.2–20.4 i förordningen meddela beslut om att ett prospekt ska upprättas.</w:t>
      </w:r>
    </w:p>
    <w:p>
      <w:pPr>
        <w:pStyle w:val="Rubrik4utannumrering"/>
        <w:rPr/>
      </w:pPr>
      <w:r>
        <w:rPr/>
        <w:t>Bemyndigande</w:t>
      </w:r>
    </w:p>
    <w:p>
      <w:pPr>
        <w:pStyle w:val="TextBodyIndent"/>
        <w:ind w:hanging="0"/>
        <w:rPr/>
      </w:pPr>
      <w:r>
        <w:rPr>
          <w:b/>
        </w:rPr>
        <w:t>7 §    </w:t>
      </w:r>
      <w:r>
        <w:rPr/>
        <w:t>Regeringen eller den myndighet som regeringen bestämmer får med</w:t>
        <w:softHyphen/>
        <w:t xml:space="preserve">dela föreskrifter om </w:t>
      </w:r>
    </w:p>
    <w:p>
      <w:pPr>
        <w:pStyle w:val="TextBodyIndent"/>
        <w:rPr/>
      </w:pPr>
      <w:r>
        <w:rPr/>
        <w:t xml:space="preserve">1. hur det tröskelvärde som avses i 1 § ska beräknas när erbjudandet görs i en annan valuta än euro, </w:t>
      </w:r>
    </w:p>
    <w:p>
      <w:pPr>
        <w:pStyle w:val="TextBodyIndent"/>
        <w:rPr/>
      </w:pPr>
      <w:r>
        <w:rPr/>
        <w:t>2. på vilket språk ett prospekt, tillägg till prospekt eller universellt registreringsdokument ska upprättas, och</w:t>
      </w:r>
    </w:p>
    <w:p>
      <w:pPr>
        <w:pStyle w:val="TextBodyIndent"/>
        <w:rPr/>
      </w:pPr>
      <w:r>
        <w:rPr/>
        <w:t>3. på vilket språk sådana dokument som avses i artikel 1.4 f och g och 1.5 första stycket e, f och j v i EU:s prospektförordning ska upprättas.</w:t>
      </w:r>
    </w:p>
    <w:p>
      <w:pPr>
        <w:pStyle w:val="Rubrik3utannumrering"/>
        <w:rPr/>
      </w:pPr>
      <w:r>
        <w:rPr/>
        <w:t xml:space="preserve">3 kap. Tillsyns- och utredningsbefogenheter </w:t>
      </w:r>
    </w:p>
    <w:p>
      <w:pPr>
        <w:pStyle w:val="Rubrik4utannumrering"/>
        <w:spacing w:before="0" w:after="80"/>
        <w:rPr/>
      </w:pPr>
      <w:r>
        <w:rPr/>
        <w:t>Föreläggande om att lämna uppgifter</w:t>
      </w:r>
    </w:p>
    <w:p>
      <w:pPr>
        <w:pStyle w:val="TextBody"/>
        <w:rPr/>
      </w:pPr>
      <w:r>
        <w:rPr>
          <w:b/>
        </w:rPr>
        <w:t>1 §</w:t>
      </w:r>
      <w:r>
        <w:rPr/>
        <w:t xml:space="preserve">    För tillsynen över att bestämmelserna i EU:s prospektförordning följs får Finansinspektionen besluta att förelägga </w:t>
      </w:r>
    </w:p>
    <w:p>
      <w:pPr>
        <w:pStyle w:val="TextBodyIndent"/>
        <w:rPr/>
      </w:pPr>
      <w:r>
        <w:rPr/>
        <w:t xml:space="preserve">1. en fysisk eller juridisk person att tillhandahålla uppgifter, handlingar eller annat, och </w:t>
      </w:r>
    </w:p>
    <w:p>
      <w:pPr>
        <w:pStyle w:val="TextBodyIndent"/>
        <w:rPr/>
      </w:pPr>
      <w:r>
        <w:rPr/>
        <w:t xml:space="preserve">2. den som förväntas kunna lämna upplysningar i saken att inställa sig till förhör på tid och plats som inspektionen bestämmer. </w:t>
      </w:r>
    </w:p>
    <w:p>
      <w:pPr>
        <w:pStyle w:val="TextBodyIndent"/>
        <w:rPr/>
      </w:pPr>
      <w:r>
        <w:rPr/>
        <w:t>Första stycket gäller inte i den utsträckning uppgiftslämnandet skulle strida mot den i lag reglerade tystnadsplikten för advokater.</w:t>
      </w:r>
    </w:p>
    <w:p>
      <w:pPr>
        <w:pStyle w:val="Rubrik4utannumrering"/>
        <w:rPr/>
      </w:pPr>
      <w:r>
        <w:rPr/>
        <w:t>Förbud</w:t>
      </w:r>
    </w:p>
    <w:p>
      <w:pPr>
        <w:pStyle w:val="TextBodyIndent"/>
        <w:ind w:hanging="0"/>
        <w:rPr/>
      </w:pPr>
      <w:r>
        <w:rPr>
          <w:b/>
        </w:rPr>
        <w:t>2 §</w:t>
      </w:r>
      <w:r>
        <w:rPr/>
        <w:t>    Finansinspektionen får tillfälligt förbjuda ett planerat eller påbörjat erbjudande av värde</w:t>
        <w:softHyphen/>
        <w:t>papper till allmänheten eller ett upptagande av värdepapper till handel på en reglerad marknad, om det finns skälig anledning att anta att erbjudandet eller upptagandet till handel strider mot bestämmelserna i EU:s prospekt</w:t>
        <w:softHyphen/>
        <w:t xml:space="preserve">förordning. </w:t>
      </w:r>
    </w:p>
    <w:p>
      <w:pPr>
        <w:pStyle w:val="TextBodyIndent"/>
        <w:rPr/>
      </w:pPr>
      <w:r>
        <w:rPr/>
        <w:t>Finansinspektionen får tillfälligt förbjuda reklam som avser ett planerat eller påbörjat erbjud</w:t>
        <w:softHyphen/>
        <w:t>ande av värdepapper till allmänheten eller ett upp</w:t>
        <w:softHyphen/>
        <w:t>tagande av värde</w:t>
        <w:softHyphen/>
        <w:t>papper till handel på en reglerad marknad, om det finns skälig anledning att anta att reklamen, erbjudandet eller upptagandet till handel strider mot bestäm</w:t>
        <w:softHyphen/>
        <w:t>mel</w:t>
        <w:softHyphen/>
        <w:t>serna i EU:s prospektförordning.</w:t>
      </w:r>
    </w:p>
    <w:p>
      <w:pPr>
        <w:pStyle w:val="TextBodyIndent"/>
        <w:rPr/>
      </w:pPr>
      <w:r>
        <w:rPr/>
        <w:t xml:space="preserve">Ett beslut om förbud som avses i första eller andra stycket får gälla under högst tio arbetsdagar. </w:t>
      </w:r>
    </w:p>
    <w:p>
      <w:pPr>
        <w:pStyle w:val="TextBodyIndent"/>
        <w:rPr/>
      </w:pPr>
      <w:r>
        <w:rPr/>
      </w:r>
    </w:p>
    <w:p>
      <w:pPr>
        <w:pStyle w:val="TextBody"/>
        <w:rPr/>
      </w:pPr>
      <w:r>
        <w:rPr>
          <w:b/>
        </w:rPr>
        <w:t>3 §</w:t>
      </w:r>
      <w:r>
        <w:rPr/>
        <w:t>    Om ett planerat eller påbörjat erbjudande av värdepapper till allmän</w:t>
        <w:softHyphen/>
        <w:t>heten eller ett upp</w:t>
        <w:softHyphen/>
        <w:t xml:space="preserve">tagande av värdepapper till handel på en reglerad marknad strider mot bestämmelserna i EU:s prospektförordning, får Finansinspektionen förbjuda </w:t>
      </w:r>
    </w:p>
    <w:p>
      <w:pPr>
        <w:pStyle w:val="TextBodyIndent"/>
        <w:rPr/>
      </w:pPr>
      <w:r>
        <w:rPr/>
        <w:t>1. erbjudandet eller upptagandet till handel, och</w:t>
      </w:r>
    </w:p>
    <w:p>
      <w:pPr>
        <w:pStyle w:val="TextBodyIndent"/>
        <w:rPr/>
      </w:pPr>
      <w:r>
        <w:rPr/>
        <w:t xml:space="preserve">2. reklam som avser erbjudandet eller upptagandet till handel. </w:t>
      </w:r>
    </w:p>
    <w:p>
      <w:pPr>
        <w:pStyle w:val="TextBodyIndent"/>
        <w:rPr/>
      </w:pPr>
      <w:r>
        <w:rPr/>
        <w:t>Ett sådant förbud ska upphävas om erbjudandet eller upptagandet till handel inte längre strider mot bestämmelserna i EU:s prospektförordning.</w:t>
      </w:r>
    </w:p>
    <w:p>
      <w:pPr>
        <w:pStyle w:val="Rubrik4utannumrering"/>
        <w:rPr/>
      </w:pPr>
      <w:r>
        <w:rPr/>
        <w:t>Handelsstopp</w:t>
      </w:r>
    </w:p>
    <w:p>
      <w:pPr>
        <w:pStyle w:val="TextBody"/>
        <w:rPr/>
      </w:pPr>
      <w:r>
        <w:rPr>
          <w:b/>
        </w:rPr>
        <w:t>4 §</w:t>
      </w:r>
      <w:r>
        <w:rPr/>
        <w:t>    I 22 kap. 1 § lagen (2007:528) om värdepappersmarknaden finns bestämmelser om rätt för Finansinspektionen att besluta om handelsstopp i vissa fall.</w:t>
      </w:r>
    </w:p>
    <w:p>
      <w:pPr>
        <w:pStyle w:val="TextBodyIndent"/>
        <w:rPr/>
      </w:pPr>
      <w:r>
        <w:rPr/>
      </w:r>
    </w:p>
    <w:p>
      <w:pPr>
        <w:pStyle w:val="TextBody"/>
        <w:rPr/>
      </w:pPr>
      <w:r>
        <w:rPr>
          <w:b/>
        </w:rPr>
        <w:t>5 §</w:t>
      </w:r>
      <w:r>
        <w:rPr/>
        <w:t>    Finansinspektionen får besluta att handeln med ett finansiellt instru</w:t>
        <w:softHyphen/>
        <w:t>ment på en reglerad marknad, en MTF-plattform eller en OTF-plattform ska avbrytas tillfälligt om det finns skälig anledning att anta att bestämmel</w:t>
        <w:softHyphen/>
        <w:t>serna i EU:s prospektförordning har överträtts.</w:t>
      </w:r>
    </w:p>
    <w:p>
      <w:pPr>
        <w:pStyle w:val="TextBodyIndent"/>
        <w:rPr/>
      </w:pPr>
      <w:r>
        <w:rPr/>
        <w:t xml:space="preserve">Beslutet får gälla under högst tio arbetsdagar. </w:t>
      </w:r>
    </w:p>
    <w:p>
      <w:pPr>
        <w:pStyle w:val="TextBodyIndent"/>
        <w:rPr/>
      </w:pPr>
      <w:r>
        <w:rPr/>
      </w:r>
    </w:p>
    <w:p>
      <w:pPr>
        <w:pStyle w:val="TextBody"/>
        <w:rPr/>
      </w:pPr>
      <w:r>
        <w:rPr>
          <w:b/>
        </w:rPr>
        <w:t>6 §</w:t>
      </w:r>
      <w:r>
        <w:rPr/>
        <w:t>    Finansinspektionen får besluta att handeln med ett finansiellt instru</w:t>
        <w:softHyphen/>
        <w:t>ment på en reglerad marknad, en MTF-plattform eller en OTF-plattform ska avbrytas om bestämmelserna i EU:s prospekt</w:t>
        <w:softHyphen/>
        <w:t>förordning har överträtts. Beslutet ska upphävas om överträdelsen har upphört.</w:t>
      </w:r>
    </w:p>
    <w:p>
      <w:pPr>
        <w:pStyle w:val="Rubrik4utannumrering"/>
        <w:rPr/>
      </w:pPr>
      <w:r>
        <w:rPr/>
        <w:t>Korrigering av felaktig eller vilseledande information</w:t>
      </w:r>
    </w:p>
    <w:p>
      <w:pPr>
        <w:pStyle w:val="TextBody"/>
        <w:rPr>
          <w:b/>
          <w:b/>
        </w:rPr>
      </w:pPr>
      <w:r>
        <w:rPr>
          <w:b/>
        </w:rPr>
        <w:t>7 §</w:t>
      </w:r>
      <w:r>
        <w:rPr/>
        <w:t>    Om det förekommer felaktiga eller vilseledande uppgifter i ett pro</w:t>
        <w:softHyphen/>
        <w:t xml:space="preserve">spekt, får Finansinspektionen offentliggöra korrekta uppgifter. </w:t>
      </w:r>
    </w:p>
    <w:p>
      <w:pPr>
        <w:pStyle w:val="Rubrik4utannumrering"/>
        <w:rPr/>
      </w:pPr>
      <w:r>
        <w:rPr/>
        <w:t>Avbruten prospektgranskning och föreläggande vid produktingripande</w:t>
      </w:r>
    </w:p>
    <w:p>
      <w:pPr>
        <w:pStyle w:val="TextBody"/>
        <w:rPr/>
      </w:pPr>
      <w:r>
        <w:rPr>
          <w:b/>
        </w:rPr>
        <w:t>8 §</w:t>
      </w:r>
      <w:r>
        <w:rPr/>
        <w:t>    Om ett värdepapper omfattas av ett produktingripande som Finans</w:t>
        <w:softHyphen/>
        <w:t>inspektionen har beslutat enligt arti</w:t>
        <w:softHyphen/>
        <w:t>kel 42 i Europaparlamentets och rådets förordning (EU) nr 600/2014 av den 15 maj 2014 om marknader för finan</w:t>
        <w:softHyphen/>
        <w:t>siella instrument, får Finans</w:t>
        <w:softHyphen/>
        <w:t>inspek</w:t>
        <w:softHyphen/>
        <w:t xml:space="preserve">tionen </w:t>
      </w:r>
    </w:p>
    <w:p>
      <w:pPr>
        <w:pStyle w:val="TextBodyIndent"/>
        <w:rPr/>
      </w:pPr>
      <w:r>
        <w:rPr/>
        <w:t>1. avbryta granskningen av ett prospekt som har getts in till inspek</w:t>
        <w:softHyphen/>
        <w:t xml:space="preserve">tionen för godkännande, och </w:t>
      </w:r>
    </w:p>
    <w:p>
      <w:pPr>
        <w:pStyle w:val="TextBodyIndent"/>
        <w:rPr>
          <w:b/>
          <w:b/>
        </w:rPr>
      </w:pPr>
      <w:r>
        <w:rPr/>
        <w:t>2. förelägga en emittent, erbjudare eller person som ansöker om upp</w:t>
        <w:softHyphen/>
        <w:t>tagande av värdepapper till handel på en reglerad marknad att avbryta eller begränsa erbju</w:t>
        <w:softHyphen/>
        <w:t>dandet av värdepapper till allmänheten eller upptagandet till handel i enlighet med produkt</w:t>
        <w:softHyphen/>
        <w:t xml:space="preserve">ingripandet. </w:t>
      </w:r>
    </w:p>
    <w:p>
      <w:pPr>
        <w:pStyle w:val="Rubrik4utannumrering"/>
        <w:rPr/>
      </w:pPr>
      <w:r>
        <w:rPr/>
        <w:t>Platsundersökning</w:t>
      </w:r>
    </w:p>
    <w:p>
      <w:pPr>
        <w:pStyle w:val="TextBody"/>
        <w:rPr/>
      </w:pPr>
      <w:r>
        <w:rPr>
          <w:b/>
        </w:rPr>
        <w:t>9 §</w:t>
      </w:r>
      <w:r>
        <w:rPr/>
        <w:t>    Om det är nödvändigt för tillsynen över att en fysisk eller juri</w:t>
        <w:softHyphen/>
        <w:t>disk person följer bestämmelserna i EU:s prospektförordning, får Finans</w:t>
        <w:softHyphen/>
        <w:t>inspek</w:t>
        <w:softHyphen/>
        <w:t>tionen genomföra en undersökning i personens verksamhets</w:t>
        <w:softHyphen/>
        <w:t>lokaler.</w:t>
      </w:r>
    </w:p>
    <w:p>
      <w:pPr>
        <w:pStyle w:val="Rubrik4utannumrering"/>
        <w:rPr/>
      </w:pPr>
      <w:r>
        <w:rPr/>
        <w:t>Vite</w:t>
      </w:r>
    </w:p>
    <w:p>
      <w:pPr>
        <w:pStyle w:val="TextBody"/>
        <w:rPr/>
      </w:pPr>
      <w:r>
        <w:rPr>
          <w:rStyle w:val="Rubrik4utannumreringChar"/>
        </w:rPr>
        <w:t>10 §</w:t>
      </w:r>
      <w:r>
        <w:rPr/>
        <w:t>   Ett föreläggande eller förbud enligt 1, 2, 3 eller 8 § får förenas med vite. Detsamma gäller ett föreläggande om ändring eller komplettering av ett universellt registreringsdokument enligt artikel 9.9 i EU:s prospekt</w:t>
        <w:softHyphen/>
        <w:t>förordning.</w:t>
      </w:r>
    </w:p>
    <w:p>
      <w:pPr>
        <w:pStyle w:val="Rubrik4utannumrering"/>
        <w:rPr/>
      </w:pPr>
      <w:r>
        <w:rPr/>
        <w:t>Internationellt samarbete</w:t>
      </w:r>
    </w:p>
    <w:p>
      <w:pPr>
        <w:pStyle w:val="TextBody"/>
        <w:rPr/>
      </w:pPr>
      <w:r>
        <w:rPr>
          <w:b/>
        </w:rPr>
        <w:t>11 §</w:t>
      </w:r>
      <w:r>
        <w:rPr/>
        <w:t>    Finansinspektionen ska inom ramen för sin befogenhet, efter begäran från en myndighet i ett land utanför EES som har behörighet att utöva tillsyn mot</w:t>
        <w:softHyphen/>
        <w:t>svarande den tillsyn som inspektionen bedriver enligt denna lag, lämna eller kontrollera information som behövs för att den utländska myndig</w:t>
        <w:softHyphen/>
        <w:t>heten ska kunna utöva sin tillsyn. Detta gäller dock bara i den utsträckning det följer av ett avtal om samarbete som Finans</w:t>
        <w:softHyphen/>
        <w:t>inspek</w:t>
        <w:softHyphen/>
        <w:t>tionen, med stöd av regeringens bemyndigande, har ingått med den utländska myndigheten.</w:t>
      </w:r>
    </w:p>
    <w:p>
      <w:pPr>
        <w:pStyle w:val="TextBodyIndent"/>
        <w:rPr/>
      </w:pPr>
      <w:r>
        <w:rPr/>
        <w:t>Om en begäran avser rättslig hjälp i brottmål, gäller i stället lagen (2000:562) om internationell rättslig hjälp i brottmål.</w:t>
      </w:r>
    </w:p>
    <w:p>
      <w:pPr>
        <w:pStyle w:val="Rubrik3utannumrering"/>
        <w:rPr/>
      </w:pPr>
      <w:r>
        <w:rPr/>
        <w:t>4 kap. Ansvaret för prospekt</w:t>
      </w:r>
    </w:p>
    <w:p>
      <w:pPr>
        <w:pStyle w:val="TextBody"/>
        <w:rPr/>
      </w:pPr>
      <w:r>
        <w:rPr>
          <w:b/>
        </w:rPr>
        <w:t>1 §</w:t>
      </w:r>
      <w:r>
        <w:rPr/>
        <w:t xml:space="preserve">    I 29 kap. 1 § aktiebolagslagen (2005:551) finns bestämmelser om ansvar för skada som har tillfogats en aktieägare eller någon annan när ett prospekt har upprättats och EU:s prospektförordning har överträtts. </w:t>
      </w:r>
    </w:p>
    <w:p>
      <w:pPr>
        <w:pStyle w:val="TextBodyIndent"/>
        <w:rPr/>
      </w:pPr>
      <w:r>
        <w:rPr/>
      </w:r>
    </w:p>
    <w:p>
      <w:pPr>
        <w:pStyle w:val="TextBody"/>
        <w:rPr/>
      </w:pPr>
      <w:r>
        <w:rPr>
          <w:b/>
        </w:rPr>
        <w:t>2 §</w:t>
      </w:r>
      <w:r>
        <w:rPr/>
        <w:t xml:space="preserve">    En person får göras ansvarig för uppgifter som ingår i eller saknas i sammanfattningen i ett prospekt eller en översättning av den </w:t>
        <w:softHyphen/>
        <w:t>bara om sam</w:t>
        <w:softHyphen/>
        <w:t>manfattningen eller översättningen är vilseledande eller felaktig i förhål</w:t>
        <w:softHyphen/>
        <w:t>lande till de andra delarna av prospektet eller om sammanfattningen, till</w:t>
        <w:softHyphen/>
        <w:t>sammans med de andra delarna av prospektet, inte förmedlar nyckel</w:t>
        <w:softHyphen/>
        <w:t>infor</w:t>
        <w:softHyphen/>
        <w:t>mation.</w:t>
      </w:r>
    </w:p>
    <w:p>
      <w:pPr>
        <w:pStyle w:val="Rubrik3utannumrering"/>
        <w:rPr/>
      </w:pPr>
      <w:r>
        <w:rPr/>
        <w:t>5 kap. Ingripanden</w:t>
      </w:r>
    </w:p>
    <w:p>
      <w:pPr>
        <w:pStyle w:val="Rubrik4utannumrering"/>
        <w:spacing w:before="0" w:after="80"/>
        <w:rPr/>
      </w:pPr>
      <w:r>
        <w:rPr/>
        <w:t>Överträdelser</w:t>
      </w:r>
    </w:p>
    <w:p>
      <w:pPr>
        <w:pStyle w:val="TextBody"/>
        <w:rPr/>
      </w:pPr>
      <w:r>
        <w:rPr>
          <w:rStyle w:val="Rubrik4utannumreringChar"/>
        </w:rPr>
        <w:t>1 §</w:t>
      </w:r>
      <w:r>
        <w:rPr/>
        <w:t>    </w:t>
      </w:r>
      <w:bookmarkStart w:id="1084" w:name="_Hlk536540585"/>
      <w:r>
        <w:rPr/>
        <w:t>Finansinspektionen ska ingripa mot en emittent, erbjudare eller person som ansöker om upptagande av värdepapper till handel på en reglerad marknad och som har åsidosatt sina skyldigheter enligt EU:s pro</w:t>
        <w:softHyphen/>
        <w:t>spektförordning genom att</w:t>
      </w:r>
      <w:bookmarkEnd w:id="1084"/>
    </w:p>
    <w:p>
      <w:pPr>
        <w:pStyle w:val="TextBodyIndent"/>
        <w:rPr/>
      </w:pPr>
      <w:r>
        <w:rPr/>
        <w:t>1. inte registrera det slutliga emissionsbeloppet och volymen värde</w:t>
        <w:softHyphen/>
        <w:t xml:space="preserve">papper hos den behöriga myndigheten i hemmedlemsstaten eller göra dessa uppgifter tillgängliga för allmänheten enligt artikel 17.2, </w:t>
      </w:r>
    </w:p>
    <w:p>
      <w:pPr>
        <w:pStyle w:val="TextBodyIndent"/>
        <w:rPr/>
      </w:pPr>
      <w:r>
        <w:rPr/>
        <w:t xml:space="preserve">2. inte ansöka om godkännande av ett prospekt enligt artikel 20 trots att det finns en sådan skyldighet, </w:t>
      </w:r>
    </w:p>
    <w:p>
      <w:pPr>
        <w:pStyle w:val="TextBodyIndent"/>
        <w:rPr/>
      </w:pPr>
      <w:r>
        <w:rPr/>
        <w:t xml:space="preserve">3. inte offentliggöra, eller hålla tillgängligt, ett prospekt, tillägg till prospekt eller universellt registreringsdokument enligt artikel 21, </w:t>
      </w:r>
    </w:p>
    <w:p>
      <w:pPr>
        <w:pStyle w:val="TextBodyIndent"/>
        <w:rPr/>
      </w:pPr>
      <w:r>
        <w:rPr/>
        <w:t>4. inte ange när giltighetstiden för ett prospekt och ett eventuellt tillägg till prospekt löper ut enligt artikel 21.8,</w:t>
      </w:r>
    </w:p>
    <w:p>
      <w:pPr>
        <w:pStyle w:val="TextBodyIndent"/>
        <w:rPr/>
      </w:pPr>
      <w:r>
        <w:rPr/>
        <w:t>5. inte lämna ut en kostnadsfri kopia av ett prospekt eller tillägg till prospekt till investerare enligt artikel 21.11,</w:t>
      </w:r>
    </w:p>
    <w:p>
      <w:pPr>
        <w:pStyle w:val="TextBodyIndent"/>
        <w:rPr/>
      </w:pPr>
      <w:r>
        <w:rPr/>
        <w:t xml:space="preserve">6. inte uppfylla kraven på innehållet i en annons eller i sådan information som ska lämnas i skriftlig eller muntlig form enligt artikel 22.2–22.5, </w:t>
      </w:r>
    </w:p>
    <w:p>
      <w:pPr>
        <w:pStyle w:val="TextBodyIndent"/>
        <w:rPr/>
      </w:pPr>
      <w:r>
        <w:rPr/>
        <w:t xml:space="preserve">7. inte ansöka om godkännande av ett tillägg till ett prospekt enligt artikel 23, </w:t>
      </w:r>
    </w:p>
    <w:p>
      <w:pPr>
        <w:pStyle w:val="TextBodyIndent"/>
        <w:rPr/>
      </w:pPr>
      <w:r>
        <w:rPr/>
        <w:t xml:space="preserve">8. inte informera investerare om rätten att återkalla ett tidigare lämnat samtycke till att köpa eller teckna sig för värdepapper enligt artikel 23.2 och 23.3, eller </w:t>
      </w:r>
    </w:p>
    <w:p>
      <w:pPr>
        <w:pStyle w:val="TextBodyIndent"/>
        <w:rPr/>
      </w:pPr>
      <w:r>
        <w:rPr/>
        <w:t>9. inte uppfylla kraven i fråga om språk enligt artikel 27 eller föreskrifter om språk som har meddelats med stöd av 2 kap. 7 §.</w:t>
      </w:r>
    </w:p>
    <w:p>
      <w:pPr>
        <w:pStyle w:val="TextBodyIndent"/>
        <w:ind w:left="170" w:hanging="0"/>
        <w:rPr/>
      </w:pPr>
      <w:r>
        <w:rPr/>
      </w:r>
    </w:p>
    <w:p>
      <w:pPr>
        <w:pStyle w:val="TextBody"/>
        <w:rPr>
          <w:rStyle w:val="BrdtextmedindragChar"/>
          <w:rFonts w:eastAsia="Calibri" w:eastAsiaTheme="minorHAnsi"/>
        </w:rPr>
      </w:pPr>
      <w:r>
        <w:rPr>
          <w:rStyle w:val="Rubrik4utannumreringChar"/>
        </w:rPr>
        <w:t>2 §</w:t>
      </w:r>
      <w:r>
        <w:rPr/>
        <w:t>    Finansinspektionen ska ingripa mot</w:t>
      </w:r>
      <w:r>
        <w:rPr>
          <w:i/>
        </w:rPr>
        <w:t xml:space="preserve"> </w:t>
      </w:r>
      <w:r>
        <w:rPr/>
        <w:t xml:space="preserve">en emittent, erbjudare eller person som ansöker om upptagande av värdepapper till handel på en reglerad marknad och som i ett prospekt eller tillägg till prospekt har </w:t>
      </w:r>
      <w:r>
        <w:rPr>
          <w:rStyle w:val="BrdtextmedindragChar"/>
          <w:rFonts w:eastAsia="Calibri" w:eastAsiaTheme="minorHAnsi"/>
        </w:rPr>
        <w:t>ute</w:t>
        <w:softHyphen/>
        <w:t>läm</w:t>
        <w:softHyphen/>
        <w:t>nat väsentlig information eller som har lämnat information som är vilse</w:t>
        <w:softHyphen/>
        <w:t>le</w:t>
        <w:softHyphen/>
        <w:t>dande eller felaktig på ett sätt som är ägnat att påverka allmänhetens möjlighet att göra en välgrundad bedömning av emittenten eller de värde</w:t>
        <w:softHyphen/>
        <w:t xml:space="preserve">papper som erbjuds eller tas upp till handel på en reglerad marknad. </w:t>
      </w:r>
    </w:p>
    <w:p>
      <w:pPr>
        <w:pStyle w:val="TextBodyIndent"/>
        <w:rPr>
          <w:rFonts w:eastAsia="Calibri" w:eastAsiaTheme="minorHAnsi"/>
        </w:rPr>
      </w:pPr>
      <w:r>
        <w:rPr>
          <w:rFonts w:eastAsia="Calibri" w:eastAsiaTheme="minorHAnsi"/>
        </w:rPr>
      </w:r>
    </w:p>
    <w:p>
      <w:pPr>
        <w:pStyle w:val="TextBody"/>
        <w:rPr/>
      </w:pPr>
      <w:r>
        <w:rPr>
          <w:rFonts w:eastAsia="Calibri" w:eastAsiaTheme="minorHAnsi"/>
          <w:b/>
        </w:rPr>
        <w:t>3 §</w:t>
      </w:r>
      <w:r>
        <w:rPr>
          <w:rFonts w:eastAsia="Calibri" w:eastAsiaTheme="minorHAnsi"/>
        </w:rPr>
        <w:t xml:space="preserve">    Finansinspektionen ska ingripa mot den som, i egenskap av finansiell mellanhand, </w:t>
      </w:r>
      <w:r>
        <w:rPr/>
        <w:t>har åsidosatt sina skyldigheter enligt EU:s pro</w:t>
        <w:softHyphen/>
        <w:t>spekt</w:t>
        <w:softHyphen/>
        <w:t>förord</w:t>
        <w:softHyphen/>
        <w:t>ning genom att</w:t>
      </w:r>
    </w:p>
    <w:p>
      <w:pPr>
        <w:pStyle w:val="TextBodyIndent"/>
        <w:rPr/>
      </w:pPr>
      <w:r>
        <w:rPr/>
        <w:t>1. återförsälja värdepapper till icke-kvalificerade investerare i strid med artikel 5.2,</w:t>
      </w:r>
    </w:p>
    <w:p>
      <w:pPr>
        <w:pStyle w:val="TextBodyIndent"/>
        <w:rPr/>
      </w:pPr>
      <w:r>
        <w:rPr/>
        <w:t>2. inte lämna ut en kostnadsfri kopia av ett prospekt eller tillägg till pro</w:t>
        <w:softHyphen/>
        <w:t>spekt till investerare enligt artikel 21.11, eller</w:t>
      </w:r>
    </w:p>
    <w:p>
      <w:pPr>
        <w:pStyle w:val="TextBodyIndent"/>
        <w:rPr/>
      </w:pPr>
      <w:r>
        <w:rPr/>
        <w:t>3. inte lämna information till investerare enligt artikel 23.3.</w:t>
      </w:r>
    </w:p>
    <w:p>
      <w:pPr>
        <w:pStyle w:val="Rubrik4utannumrering"/>
        <w:rPr/>
      </w:pPr>
      <w:r>
        <w:rPr/>
        <w:t>Olika typer av ingripanden</w:t>
      </w:r>
    </w:p>
    <w:p>
      <w:pPr>
        <w:pStyle w:val="TextBody"/>
        <w:rPr/>
      </w:pPr>
      <w:r>
        <w:rPr>
          <w:rStyle w:val="Rubrik4utannumreringChar"/>
        </w:rPr>
        <w:t>4 §</w:t>
      </w:r>
      <w:r>
        <w:rPr/>
        <w:t>    Ett ingripande enligt någon av 1–3 §§ sker genom beslut om</w:t>
      </w:r>
    </w:p>
    <w:p>
      <w:pPr>
        <w:pStyle w:val="TextBodyIndent"/>
        <w:rPr/>
      </w:pPr>
      <w:r>
        <w:rPr/>
        <w:t xml:space="preserve">1. föreläggande att inom viss tid vidta en viss åtgärd eller upphöra med ett visst agerande, </w:t>
      </w:r>
    </w:p>
    <w:p>
      <w:pPr>
        <w:pStyle w:val="TextBodyIndent"/>
        <w:rPr/>
      </w:pPr>
      <w:r>
        <w:rPr/>
        <w:t>2. anmärkning,</w:t>
      </w:r>
    </w:p>
    <w:p>
      <w:pPr>
        <w:pStyle w:val="TextBodyIndent"/>
        <w:rPr/>
      </w:pPr>
      <w:r>
        <w:rPr/>
        <w:t>3. att inte godkänna prospekt enligt 5 §, eller</w:t>
      </w:r>
    </w:p>
    <w:p>
      <w:pPr>
        <w:pStyle w:val="TextBodyIndent"/>
        <w:rPr/>
      </w:pPr>
      <w:r>
        <w:rPr/>
        <w:t>4. sanktionsavgift enligt 6 §.</w:t>
      </w:r>
    </w:p>
    <w:p>
      <w:pPr>
        <w:pStyle w:val="TextBodyIndent"/>
        <w:rPr/>
      </w:pPr>
      <w:r>
        <w:rPr/>
        <w:t>Ett beslut om föreläggande enligt första stycket 1 får förenas med vite.</w:t>
      </w:r>
    </w:p>
    <w:p>
      <w:pPr>
        <w:pStyle w:val="TextBodyIndent"/>
        <w:rPr/>
      </w:pPr>
      <w:r>
        <w:rPr/>
        <w:t>Ett ingripande enligt denna lag får inte ske om överträdelsen omfattas av ett föreläggande om vite och överträdelsen ligger till grund för en an</w:t>
        <w:softHyphen/>
        <w:t xml:space="preserve">sökan om utdömande av vitet. </w:t>
      </w:r>
    </w:p>
    <w:p>
      <w:pPr>
        <w:pStyle w:val="Rubrik4utannumrering"/>
        <w:rPr/>
      </w:pPr>
      <w:r>
        <w:rPr/>
        <w:t>Beslut att inte godkänna prospekt under viss tid</w:t>
      </w:r>
    </w:p>
    <w:p>
      <w:pPr>
        <w:pStyle w:val="TextBody"/>
        <w:rPr/>
      </w:pPr>
      <w:r>
        <w:rPr>
          <w:b/>
        </w:rPr>
        <w:t>5 §</w:t>
      </w:r>
      <w:r>
        <w:rPr/>
        <w:t>    Finansinspektionen får besluta att prospekt som upprättas av en viss emittent, erbjudare eller person som ansöker om upptagande av värde</w:t>
        <w:softHyphen/>
        <w:t>papper till handel på en reglerad marknad inte ska godkännas under en viss tid, högst fem år, om emittenten, erbjudaren eller personen som ansöker om upptagande till handel allvarligt och vid upprepade tillfällen har åsidosatt sina skyldigheter enligt EU:s prospektförord</w:t>
        <w:softHyphen/>
        <w:t xml:space="preserve">ning. </w:t>
      </w:r>
    </w:p>
    <w:p>
      <w:pPr>
        <w:pStyle w:val="Rubrik4utannumrering"/>
        <w:rPr/>
      </w:pPr>
      <w:r>
        <w:rPr/>
        <w:t>Sanktionsavgifter</w:t>
      </w:r>
    </w:p>
    <w:p>
      <w:pPr>
        <w:pStyle w:val="TextBodyIndent"/>
        <w:ind w:hanging="0"/>
        <w:rPr/>
      </w:pPr>
      <w:r>
        <w:rPr>
          <w:rStyle w:val="Rubrik4utannumreringChar"/>
        </w:rPr>
        <w:t>6 §</w:t>
      </w:r>
      <w:r>
        <w:rPr/>
        <w:t>   Sanktionsavgiften för en överträdelse som anges i 1–3 §§ ska fast</w:t>
        <w:softHyphen/>
        <w:t>ställas till högst det högsta av</w:t>
      </w:r>
    </w:p>
    <w:p>
      <w:pPr>
        <w:pStyle w:val="TextBodyIndent"/>
        <w:rPr/>
      </w:pPr>
      <w:r>
        <w:rPr/>
        <w:t xml:space="preserve">1. för en juridisk person: </w:t>
      </w:r>
    </w:p>
    <w:p>
      <w:pPr>
        <w:pStyle w:val="TextBodyIndent"/>
        <w:rPr/>
      </w:pPr>
      <w:r>
        <w:rPr/>
        <w:t xml:space="preserve">a) ett belopp som per den 20 juli 2017 i svenska kronor motsvarade 5 000 000 euro, </w:t>
      </w:r>
    </w:p>
    <w:p>
      <w:pPr>
        <w:pStyle w:val="TextBodyIndent"/>
        <w:rPr/>
      </w:pPr>
      <w:r>
        <w:rPr/>
        <w:t>b) tre procent av den juridiska personens omsättning närmast föregående räkenskapsår eller, i förekom</w:t>
        <w:softHyphen/>
        <w:t>mande fall, motsvarande omsättning på koncernnivå, eller</w:t>
      </w:r>
    </w:p>
    <w:p>
      <w:pPr>
        <w:pStyle w:val="TextBodyIndent"/>
        <w:rPr/>
      </w:pPr>
      <w:r>
        <w:rPr/>
        <w:t>c) två gånger den vinst som den juridiska personen gjort till följd av regel</w:t>
        <w:softHyphen/>
        <w:t xml:space="preserve">överträdelsen, om beloppet går att fastställa, </w:t>
      </w:r>
    </w:p>
    <w:p>
      <w:pPr>
        <w:pStyle w:val="TextBodyIndent"/>
        <w:rPr/>
      </w:pPr>
      <w:r>
        <w:rPr/>
        <w:t xml:space="preserve">2. för en fysisk person: </w:t>
      </w:r>
    </w:p>
    <w:p>
      <w:pPr>
        <w:pStyle w:val="TextBodyIndent"/>
        <w:rPr/>
      </w:pPr>
      <w:r>
        <w:rPr/>
        <w:t>a) ett belopp som per den 20 juli 2017 i svenska kronor motsvarade 700 000 euro, eller</w:t>
      </w:r>
    </w:p>
    <w:p>
      <w:pPr>
        <w:pStyle w:val="TextBodyIndent"/>
        <w:rPr/>
      </w:pPr>
      <w:r>
        <w:rPr/>
        <w:t>b) två gånger den vinst som den fysiska personen gjort till följd av regel</w:t>
        <w:softHyphen/>
        <w:t>överträdelsen, om beloppet går att fastställa.</w:t>
      </w:r>
    </w:p>
    <w:p>
      <w:pPr>
        <w:pStyle w:val="TextBodyIndent"/>
        <w:rPr/>
      </w:pPr>
      <w:r>
        <w:rPr/>
        <w:t>Avgiften tillfaller staten.</w:t>
      </w:r>
    </w:p>
    <w:p>
      <w:pPr>
        <w:pStyle w:val="TextBodyIndent"/>
        <w:ind w:hanging="0"/>
        <w:rPr/>
      </w:pPr>
      <w:r>
        <w:rPr>
          <w:rStyle w:val="Rubrik4utannumreringChar"/>
        </w:rPr>
        <w:t>7 §</w:t>
      </w:r>
      <w:r>
        <w:rPr/>
        <w:t>    Om en överträdelse har skett under den juridiska personens första verksamhetsår eller om uppgifter om omsättningen annars saknas eller är bristfälliga, får omsättningen uppskattas när den högsta sanktionsavgiften ska beräknas enligt 6 §.</w:t>
      </w:r>
    </w:p>
    <w:p>
      <w:pPr>
        <w:pStyle w:val="Rubrik4utannumrering"/>
        <w:rPr/>
      </w:pPr>
      <w:r>
        <w:rPr/>
        <w:t>Val av ingripande</w:t>
      </w:r>
    </w:p>
    <w:p>
      <w:pPr>
        <w:pStyle w:val="TextBody"/>
        <w:rPr/>
      </w:pPr>
      <w:r>
        <w:rPr>
          <w:b/>
        </w:rPr>
        <w:t>8 §</w:t>
      </w:r>
      <w:r>
        <w:rPr/>
        <w:t>    Vid valet av ingripande ska Finansinspektionen ta hänsyn till hur all</w:t>
        <w:softHyphen/>
        <w:t xml:space="preserve">varlig överträdelsen är och hur länge den har pågått. Särskild hänsyn ska tas till graden av ansvar för den som har begått överträdelsen och skador som uppkommit till följd av överträdelsen. </w:t>
      </w:r>
    </w:p>
    <w:p>
      <w:pPr>
        <w:pStyle w:val="TextBody"/>
        <w:rPr>
          <w:b/>
          <w:b/>
        </w:rPr>
      </w:pPr>
      <w:r>
        <w:rPr>
          <w:b/>
        </w:rPr>
      </w:r>
    </w:p>
    <w:p>
      <w:pPr>
        <w:pStyle w:val="TextBody"/>
        <w:rPr/>
      </w:pPr>
      <w:r>
        <w:rPr>
          <w:rStyle w:val="Rubrik4utannumreringChar"/>
        </w:rPr>
        <w:t>9 §</w:t>
      </w:r>
      <w:r>
        <w:rPr/>
        <w:t xml:space="preserve">    Utöver det som anges i 8 § ska det i försvårande riktning beaktas om den som har begått överträdelsen tidigare har begått en överträdelse. </w:t>
      </w:r>
      <w:bookmarkStart w:id="1085" w:name="_Hlk536540895"/>
      <w:r>
        <w:rPr/>
        <w:t>Vid denna bedömning ska särskild vikt fästas vid om överträdelserna är lik</w:t>
        <w:softHyphen/>
        <w:t xml:space="preserve">artade och den tid som har gått mellan de olika överträdelserna. </w:t>
      </w:r>
      <w:bookmarkEnd w:id="1085"/>
    </w:p>
    <w:p>
      <w:pPr>
        <w:pStyle w:val="TextBodyIndent"/>
        <w:rPr/>
      </w:pPr>
      <w:r>
        <w:rPr/>
        <w:t>I förmildrande riktning ska det beaktas om den som har begått över</w:t>
        <w:softHyphen/>
        <w:t xml:space="preserve">trädelsen </w:t>
      </w:r>
    </w:p>
    <w:p>
      <w:pPr>
        <w:pStyle w:val="TextBodyIndent"/>
        <w:rPr/>
      </w:pPr>
      <w:r>
        <w:rPr/>
        <w:t xml:space="preserve">1. i väsentlig utsträckning genom ett aktivt samarbete har underlättat Finansinspektionens utredning, och </w:t>
      </w:r>
    </w:p>
    <w:p>
      <w:pPr>
        <w:pStyle w:val="TextBodyIndent"/>
        <w:rPr/>
      </w:pPr>
      <w:r>
        <w:rPr/>
        <w:t>2. har vidtagit åtgärder efter överträdelsen för att undvika att den upp</w:t>
        <w:softHyphen/>
        <w:t>repas.</w:t>
      </w:r>
    </w:p>
    <w:p>
      <w:pPr>
        <w:pStyle w:val="TextBodyIndent"/>
        <w:rPr/>
      </w:pPr>
      <w:r>
        <w:rPr/>
      </w:r>
    </w:p>
    <w:p>
      <w:pPr>
        <w:pStyle w:val="TextBody"/>
        <w:rPr/>
      </w:pPr>
      <w:r>
        <w:rPr>
          <w:rStyle w:val="Rubrik4utannumreringChar"/>
        </w:rPr>
        <w:t>10 §</w:t>
      </w:r>
      <w:r>
        <w:rPr/>
        <w:t xml:space="preserve">    Finansinspektionen får avstå från ingripande, om </w:t>
      </w:r>
    </w:p>
    <w:p>
      <w:pPr>
        <w:pStyle w:val="TextBodyIndent"/>
        <w:rPr/>
      </w:pPr>
      <w:r>
        <w:rPr/>
        <w:t xml:space="preserve">1. överträdelsen är ringa eller ursäktlig, </w:t>
      </w:r>
    </w:p>
    <w:p>
      <w:pPr>
        <w:pStyle w:val="TextBodyIndent"/>
        <w:rPr/>
      </w:pPr>
      <w:r>
        <w:rPr/>
        <w:t xml:space="preserve">2. personen i fråga gör rättelse, </w:t>
      </w:r>
    </w:p>
    <w:p>
      <w:pPr>
        <w:pStyle w:val="TextBodyIndent"/>
        <w:rPr/>
      </w:pPr>
      <w:r>
        <w:rPr/>
        <w:t>3. något annat organ har vidtagit åtgärder mot personen och dessa åtgär</w:t>
        <w:softHyphen/>
        <w:t xml:space="preserve">der bedöms tillräckliga, eller </w:t>
      </w:r>
    </w:p>
    <w:p>
      <w:pPr>
        <w:pStyle w:val="TextBodyIndent"/>
        <w:rPr/>
      </w:pPr>
      <w:r>
        <w:rPr/>
        <w:t>4. det annars finns särskilda skäl.</w:t>
      </w:r>
    </w:p>
    <w:p>
      <w:pPr>
        <w:pStyle w:val="TextBodyIndent"/>
        <w:rPr/>
      </w:pPr>
      <w:r>
        <w:rPr/>
      </w:r>
    </w:p>
    <w:p>
      <w:pPr>
        <w:pStyle w:val="TextBody"/>
        <w:rPr/>
      </w:pPr>
      <w:r>
        <w:rPr>
          <w:rStyle w:val="Rubrik4utannumreringChar"/>
        </w:rPr>
        <w:t>11 §</w:t>
      </w:r>
      <w:r>
        <w:rPr/>
        <w:t>    När sanktionsavgiftens storlek ska bestämmas, ska särskild hänsyn tas till sådana omständigheter som anges i 8 och 9 §§ samt till den berörda personens finansiella ställning och, om det går att bestämma, den vinst som personen gjort till följd av regelöverträdelsen.</w:t>
      </w:r>
    </w:p>
    <w:p>
      <w:pPr>
        <w:pStyle w:val="Rubrik4utannumrering"/>
        <w:rPr/>
      </w:pPr>
      <w:r>
        <w:rPr/>
        <w:t xml:space="preserve">Verkställighet av beslut om sanktionsavgift </w:t>
      </w:r>
    </w:p>
    <w:p>
      <w:pPr>
        <w:pStyle w:val="TextBody"/>
        <w:rPr/>
      </w:pPr>
      <w:r>
        <w:rPr>
          <w:rStyle w:val="Rubrik4utannumreringChar"/>
        </w:rPr>
        <w:t>12 §</w:t>
      </w:r>
      <w:r>
        <w:rPr/>
        <w:t>    En sanktionsavgift ska betalas till Finansinspektionen inom 30 dagar efter det att ett beslut om den har fått laga kraft eller den längre tid som anges i beslutet.</w:t>
      </w:r>
    </w:p>
    <w:p>
      <w:pPr>
        <w:pStyle w:val="TextBodyIndent"/>
        <w:rPr/>
      </w:pPr>
      <w:r>
        <w:rPr/>
      </w:r>
    </w:p>
    <w:p>
      <w:pPr>
        <w:pStyle w:val="TextBody"/>
        <w:rPr/>
      </w:pPr>
      <w:r>
        <w:rPr>
          <w:rStyle w:val="Rubrik4utannumreringChar"/>
        </w:rPr>
        <w:t>13 §</w:t>
      </w:r>
      <w:r>
        <w:rPr/>
        <w:t>    Om sanktionsavgiften inte har betalats inom den tid som anges i 12 §, ska Finansinspektionen lämna avgiften för indrivning. Bestämmelser om indrivning finns i lagen (1993:891) om indrivning av statliga ford</w:t>
        <w:softHyphen/>
        <w:t>ringar m.m. Vid indrivning får verkställighet ske enligt utsöknings</w:t>
        <w:softHyphen/>
        <w:t>balken.</w:t>
      </w:r>
    </w:p>
    <w:p>
      <w:pPr>
        <w:pStyle w:val="TextBody"/>
        <w:rPr>
          <w:b/>
          <w:b/>
        </w:rPr>
      </w:pPr>
      <w:r>
        <w:rPr>
          <w:b/>
        </w:rPr>
      </w:r>
    </w:p>
    <w:p>
      <w:pPr>
        <w:pStyle w:val="TextBody"/>
        <w:rPr/>
      </w:pPr>
      <w:r>
        <w:rPr>
          <w:rStyle w:val="Rubrik4utannumreringChar"/>
        </w:rPr>
        <w:t>14 §</w:t>
      </w:r>
      <w:r>
        <w:rPr/>
        <w:t>    En sanktionsavgift som har beslutats faller bort i den utsträckning verkställighet inte har skett inom fem år från det att beslutet fick laga kraft.</w:t>
      </w:r>
    </w:p>
    <w:p>
      <w:pPr>
        <w:pStyle w:val="Rubrik3utannumrering"/>
        <w:rPr/>
      </w:pPr>
      <w:r>
        <w:rPr/>
        <w:t>6 kap. Överklagande m.m.</w:t>
      </w:r>
    </w:p>
    <w:p>
      <w:pPr>
        <w:pStyle w:val="TextBody"/>
        <w:rPr/>
      </w:pPr>
      <w:r>
        <w:rPr>
          <w:rStyle w:val="Rubrik4utannumreringChar"/>
        </w:rPr>
        <w:t>1 §</w:t>
      </w:r>
      <w:r>
        <w:rPr/>
        <w:t xml:space="preserve">    Finansinspektionens beslut enligt denna lag får överklagas till allmän förvaltningsdomstol. </w:t>
      </w:r>
    </w:p>
    <w:p>
      <w:pPr>
        <w:pStyle w:val="TextBodyIndent"/>
        <w:rPr/>
      </w:pPr>
      <w:r>
        <w:rPr/>
        <w:t>Prövningstillstånd krävs vid överklagande till kammarrätten.</w:t>
      </w:r>
    </w:p>
    <w:p>
      <w:pPr>
        <w:pStyle w:val="TextBodyIndent"/>
        <w:rPr/>
      </w:pPr>
      <w:r>
        <w:rPr/>
        <w:t>Finansinspektionen får bestämma att ett beslut om föreläggande eller förbud enligt EU:s prospektförordning eller enligt denna lag ska gälla omedelbart.</w:t>
      </w:r>
    </w:p>
    <w:p>
      <w:pPr>
        <w:pStyle w:val="TextBody"/>
        <w:rPr>
          <w:b/>
          <w:b/>
        </w:rPr>
      </w:pPr>
      <w:r>
        <w:rPr>
          <w:b/>
        </w:rPr>
      </w:r>
    </w:p>
    <w:p>
      <w:pPr>
        <w:pStyle w:val="TextBody"/>
        <w:rPr/>
      </w:pPr>
      <w:r>
        <w:rPr>
          <w:b/>
        </w:rPr>
        <w:t>2 §    </w:t>
      </w:r>
      <w:r>
        <w:rPr/>
        <w:t>Om Finansinspektionen i ett ärende om granskning och godkän</w:t>
        <w:softHyphen/>
        <w:t>nande av ett prospekt enligt artikel 20 i EU:s prospektförordning inte har meddelat beslut om att godkänna eller avslå en ansökan inom den tid som anges i förordningen, ska inspektionen underrätta sökanden om skälen för detta. Detsamma gäller om Finansinspektionen inte har begärt några ändringar eller kompletterande information inom de tidsgränser som anges i den artikeln. Sökanden får därefter begära förklaring av domstol att ärendet onödigt uppehålls.</w:t>
      </w:r>
    </w:p>
    <w:p>
      <w:pPr>
        <w:pStyle w:val="TextBodyIndent"/>
        <w:rPr/>
      </w:pPr>
      <w:r>
        <w:rPr/>
        <w:t>En begäran om en förklaring som avses i första stycket ska göras hos allmän förvaltningsdomstol. Prövningstillstånd krävs vid överklagande till kammarrätten.</w:t>
      </w:r>
    </w:p>
    <w:p>
      <w:pPr>
        <w:pStyle w:val="TextBodyIndent"/>
        <w:rPr/>
      </w:pPr>
      <w:r>
        <w:rPr/>
        <w:t xml:space="preserve">Om Finansinspektionen inte har meddelat ett beslut eller begärt några ändringar eller kompletterande information som avses i första stycket inom de tidsfrister som anges i artikel 20 i EU:s prospektförordning från det att en förklaring har lämnats, ska ansökan anses ha avslagits. </w:t>
      </w:r>
    </w:p>
    <w:p>
      <w:pPr>
        <w:pStyle w:val="Slutstreck"/>
        <w:rPr/>
      </w:pPr>
      <w:r>
        <w:rPr/>
        <w:t>                      </w:t>
      </w:r>
    </w:p>
    <w:p>
      <w:pPr>
        <w:pStyle w:val="TextBodyIndent"/>
        <w:rPr/>
      </w:pPr>
      <w:r>
        <w:rPr/>
        <w:t xml:space="preserve">1. Denna lag träder i kraft den 21 juli 2019. </w:t>
      </w:r>
    </w:p>
    <w:p>
      <w:pPr>
        <w:pStyle w:val="TextBodyIndent"/>
        <w:rPr/>
      </w:pPr>
      <w:r>
        <w:rPr/>
        <w:t>2. Lagen tillämpas inte i fråga om sådana prospekt, erbjudande</w:t>
        <w:softHyphen/>
        <w:t>hand</w:t>
        <w:softHyphen/>
        <w:t>lingar eller dokument som upprättats vid fusioner eller delningar som omfattas av punkt 2 i ikraftträdande- och övergångs</w:t>
        <w:softHyphen/>
        <w:t>bestämmelserna till lagen (2019:000) om ändring i lagen (1991:980) om handel med finan</w:t>
        <w:softHyphen/>
        <w:t>siella instrument.</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inansinspektionen får ta ut avgifter även före lagens ikraftträdande för ansökningar enligt denna lag och EU:s prospektförordning, när sådana ansökningar har kommit in till inspektionen före lagens ikraftträdande.</w:t>
      </w:r>
    </w:p>
    <w:p>
      <w:pPr>
        <w:pStyle w:val="Rubrik2utannumrering"/>
        <w:spacing w:before="0" w:after="160"/>
        <w:rPr/>
      </w:pPr>
      <w:bookmarkStart w:id="1086" w:name="_Toc350112"/>
      <w:bookmarkStart w:id="1087" w:name="_Toc534987087"/>
      <w:r>
        <w:rPr/>
        <w:t>Förslag till lag om ändring i lagen (1991:980) om handel med finansiella instrument</w:t>
      </w:r>
      <w:bookmarkEnd w:id="1086"/>
      <w:bookmarkEnd w:id="1087"/>
    </w:p>
    <w:p>
      <w:pPr>
        <w:pStyle w:val="TextBodyIndent"/>
        <w:rPr/>
      </w:pPr>
      <w:bookmarkStart w:id="1088" w:name="_Hlk966686"/>
      <w:r>
        <w:rPr/>
        <w:t>Härigenom föreskrivs i fråga om lagen (1991:980) om handel med finansiella instrument</w:t>
      </w:r>
      <w:r>
        <w:rPr>
          <w:rStyle w:val="FootnoteAnchor"/>
        </w:rPr>
        <w:footnoteReference w:id="41"/>
      </w:r>
      <w:r>
        <w:rPr/>
        <w:t xml:space="preserve"> </w:t>
      </w:r>
    </w:p>
    <w:p>
      <w:pPr>
        <w:pStyle w:val="TextBodyIndent"/>
        <w:rPr/>
      </w:pPr>
      <w:r>
        <w:rPr>
          <w:i/>
        </w:rPr>
        <w:t>dels</w:t>
      </w:r>
      <w:r>
        <w:rPr/>
        <w:t xml:space="preserve"> att 2, 2 b och 2 c kap., 2 a kap. 3 och 6 §§ och 6 kap. 1 e och 1 f §§ ska upphöra att gälla,</w:t>
      </w:r>
    </w:p>
    <w:p>
      <w:pPr>
        <w:pStyle w:val="TextBodyIndent"/>
        <w:rPr/>
      </w:pPr>
      <w:r>
        <w:rPr>
          <w:i/>
        </w:rPr>
        <w:t>dels</w:t>
      </w:r>
      <w:r>
        <w:rPr/>
        <w:t xml:space="preserve"> att rubrikerna närmast före 6 kap. 1 e och 1 f §§ ska utgå,</w:t>
      </w:r>
    </w:p>
    <w:p>
      <w:pPr>
        <w:pStyle w:val="TextBodyIndent"/>
        <w:rPr/>
      </w:pPr>
      <w:r>
        <w:rPr>
          <w:i/>
        </w:rPr>
        <w:t>dels </w:t>
      </w:r>
      <w:r>
        <w:rPr/>
        <w:t>att 1 kap. 1 §, 2 a kap. 11 § och 6 kap. 1 a, 1 c, 1 d, 1 h, 3 a, 3 b, 3 l, 3 n, 5 och 5 a §§ ska ha följande lydelse.</w:t>
      </w:r>
      <w:bookmarkEnd w:id="1088"/>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1089" w:name="_Hlk966753"/>
      <w:r>
        <w:rPr>
          <w:b/>
        </w:rPr>
        <w:t>1 kap.</w:t>
      </w:r>
    </w:p>
    <w:p>
      <w:pPr>
        <w:pStyle w:val="TextBody"/>
        <w:jc w:val="center"/>
        <w:rPr/>
      </w:pPr>
      <w:r>
        <w:rPr/>
        <w:t>1 §</w:t>
      </w:r>
      <w:r>
        <w:rPr>
          <w:rStyle w:val="FootnoteAnchor"/>
        </w:rPr>
        <w:footnoteReference w:id="42"/>
      </w:r>
    </w:p>
    <w:p>
      <w:pPr>
        <w:pStyle w:val="TextBodyIndent"/>
        <w:rPr/>
      </w:pPr>
      <w:r>
        <w:rPr/>
        <w:t>I denna lag betyder</w:t>
      </w:r>
    </w:p>
    <w:p>
      <w:pPr>
        <w:pStyle w:val="TextBodyIndent"/>
        <w:rPr/>
      </w:pPr>
      <w:r>
        <w:rPr>
          <w:i/>
        </w:rPr>
        <w:t>aktierelaterat överlåtbart värdepapper</w:t>
      </w:r>
      <w:r>
        <w:rPr/>
        <w:t>:</w:t>
      </w:r>
    </w:p>
    <w:p>
      <w:pPr>
        <w:pStyle w:val="TextBodyIndent"/>
        <w:rPr/>
      </w:pPr>
      <w:r>
        <w:rPr/>
        <w:t xml:space="preserve">1. aktie och överlåtbart värdepapper som kan jämställas med aktie, såsom interimsbevis, fondaktierätt och teckningsrätt, samt </w:t>
      </w:r>
    </w:p>
    <w:p>
      <w:pPr>
        <w:pStyle w:val="TextBodyIndent"/>
        <w:rPr/>
      </w:pPr>
      <w:r>
        <w:rPr/>
        <w:t>2. överlåtbart värdepapper, såsom konvertibel där emittenten har rätt att begära konvertering och teckningsoption, som ger rätt att förvärva sådant värdepapper som avses i 1 genom konvertering eller utövande av annan rättighet som värdepapperet är bärare av, om värdepapperet utfärdats av emittenten av den aktie som rättigheten hänför sig till eller av ett bolag som ingår i samma koncern som den emittenten,</w:t>
      </w:r>
    </w:p>
    <w:p>
      <w:pPr>
        <w:pStyle w:val="TextBodyIndent"/>
        <w:rPr/>
      </w:pPr>
      <w:r>
        <w:rPr>
          <w:i/>
        </w:rPr>
        <w:t>anmält avvecklingssystem</w:t>
      </w:r>
      <w:r>
        <w:rPr/>
        <w:t>: det som anges i 2 § lagen (1999:1309) om system för avveckling av förpliktelser på finansmarknaden,</w:t>
      </w:r>
    </w:p>
    <w:p>
      <w:pPr>
        <w:pStyle w:val="TextBodyIndent"/>
        <w:rPr/>
      </w:pPr>
      <w:r>
        <w:rPr>
          <w:i/>
        </w:rPr>
        <w:t>budgivare</w:t>
      </w:r>
      <w:r>
        <w:rPr/>
        <w:t>: den som lämnar ett offentligt uppköpserbjudande,</w:t>
      </w:r>
    </w:p>
    <w:p>
      <w:pPr>
        <w:pStyle w:val="TextBodyIndent"/>
        <w:rPr/>
      </w:pPr>
      <w:r>
        <w:rPr>
          <w:i/>
        </w:rPr>
        <w:t>börs</w:t>
      </w:r>
      <w:r>
        <w:rPr/>
        <w:t>: det som anges i 1 kap. 4 b § lagen (2007:528) om värdepappers</w:t>
        <w:softHyphen/>
        <w:t>marknaden och sådant utländskt företag som har tillstånd att driva en reglerad marknad från filial i Sverige,</w:t>
      </w:r>
    </w:p>
    <w:p>
      <w:pPr>
        <w:pStyle w:val="TextBodyIndent"/>
        <w:rPr/>
      </w:pPr>
      <w:r>
        <w:rPr>
          <w:i/>
        </w:rPr>
        <w:t>EES</w:t>
      </w:r>
      <w:r>
        <w:rPr/>
        <w:t>: Europeiska ekonomiska samarbetsområdet,</w:t>
      </w:r>
    </w:p>
    <w:p>
      <w:pPr>
        <w:pStyle w:val="TextBodyIndent"/>
        <w:rPr/>
      </w:pPr>
      <w:r>
        <w:rPr>
          <w:i/>
        </w:rPr>
        <w:t>emissionsprogram</w:t>
      </w:r>
      <w:r>
        <w:rPr/>
        <w:t>: ett program för utgivning av icke aktierelaterade överlåtbara värdepapper av likartad sort eller kategori, fortlöpande eller vid upprepade tillfällen under en särskilt angiven emissionsperiod,</w:t>
      </w:r>
    </w:p>
    <w:p>
      <w:pPr>
        <w:pStyle w:val="TextBodyIndent"/>
        <w:rPr/>
      </w:pPr>
      <w:r>
        <w:rPr>
          <w:i/>
        </w:rPr>
        <w:t>emittent</w:t>
      </w:r>
      <w:r>
        <w:rPr/>
        <w:t>: i fråga om aktier aktiebolaget och i fråga om annat finansiellt instrument utgivaren eller utfärdaren av instrumentet,</w:t>
      </w:r>
    </w:p>
    <w:p>
      <w:pPr>
        <w:pStyle w:val="TextBodyIndent"/>
        <w:rPr/>
      </w:pPr>
      <w:r>
        <w:rPr>
          <w:i/>
        </w:rPr>
        <w:t>finansiella instrument</w:t>
      </w:r>
      <w:r>
        <w:rPr/>
        <w:t>: det som anges i 1 kap. 4 § lagen om värdepap</w:t>
        <w:softHyphen/>
        <w:t>persmarknaden,</w:t>
      </w:r>
    </w:p>
    <w:p>
      <w:pPr>
        <w:pStyle w:val="TextBodyIndent"/>
        <w:rPr/>
      </w:pPr>
      <w:r>
        <w:rPr>
          <w:i/>
        </w:rPr>
        <w:t>företag med begränsat börsvärde</w:t>
      </w:r>
      <w:r>
        <w:rPr/>
        <w:t>: ett företag vars överlåtbara värde</w:t>
        <w:softHyphen/>
        <w:t>papper är upptagna till handel på en reglerad marknad och som har ett genomsnittligt börsvärde på mindre än 100 miljoner euro beräknat på slutkursen för de tre föregående kalenderåren,</w:t>
      </w:r>
    </w:p>
    <w:p>
      <w:pPr>
        <w:pStyle w:val="TextBodyIndent"/>
        <w:rPr/>
      </w:pPr>
      <w:r>
        <w:rPr>
          <w:i/>
        </w:rPr>
        <w:t>kvalificerade investerare</w:t>
      </w:r>
      <w:r>
        <w:rPr/>
        <w:t>:</w:t>
      </w:r>
    </w:p>
    <w:p>
      <w:pPr>
        <w:pStyle w:val="TextBodyIndent"/>
        <w:rPr/>
      </w:pPr>
      <w:r>
        <w:rPr/>
        <w:t>1. kund som avses i 9 kap. 4 § lagen om värdepappersmarknaden, om inte denna kund har begärt att bli behandlad som en icke-professionell kund,</w:t>
      </w:r>
    </w:p>
    <w:p>
      <w:pPr>
        <w:pStyle w:val="TextBodyIndent"/>
        <w:rPr/>
      </w:pPr>
      <w:r>
        <w:rPr/>
        <w:t>2. kund som avses i 9 kap. 5 § lagen om värdepappersmarknaden,</w:t>
      </w:r>
    </w:p>
    <w:p>
      <w:pPr>
        <w:pStyle w:val="TextBodyIndent"/>
        <w:rPr/>
      </w:pPr>
      <w:r>
        <w:rPr/>
        <w:t>3. enhet som avses i 9 kap. 7 § lagen om värdepappersmarknaden, om inte denna enhet har begärt att bli behandlad som en icke-professionell kund, samt</w:t>
      </w:r>
    </w:p>
    <w:p>
      <w:pPr>
        <w:pStyle w:val="TextBodyIndent"/>
        <w:rPr/>
      </w:pPr>
      <w:r>
        <w:rPr/>
        <w:t>4. kund som avses i punkten 13 i ikraftträdande- och övergångsbestäm</w:t>
        <w:softHyphen/>
        <w:t>melserna till lagen om värdepappersmarknaden,</w:t>
      </w:r>
    </w:p>
    <w:p>
      <w:pPr>
        <w:pStyle w:val="TextBodyIndent"/>
        <w:rPr/>
      </w:pPr>
      <w:r>
        <w:rPr>
          <w:i/>
        </w:rPr>
        <w:t>marknadsmissbruksförordningen</w:t>
      </w:r>
      <w:r>
        <w:rPr/>
        <w:t>: Europaparlamentets och rådets för</w:t>
        <w:softHyphen/>
        <w:t>ord</w:t>
        <w:softHyphen/>
        <w:t>ning (EU) nr 596/2014 av den 16 april 2014 om marknadsmissbruk (marknadsmissbruksförordning) och om upphävande av Europa</w:t>
        <w:softHyphen/>
        <w:t>parla</w:t>
        <w:softHyphen/>
        <w:t>mentets och rådets direktiv 2003/6/EG och kommissionens direktiv 2003/124/EG, 2003/125/EG och 2004/72/EG,</w:t>
      </w:r>
    </w:p>
    <w:p>
      <w:pPr>
        <w:pStyle w:val="TextBodyIndent"/>
        <w:rPr/>
      </w:pPr>
      <w:r>
        <w:rPr>
          <w:i/>
        </w:rPr>
        <w:t>målbolag</w:t>
      </w:r>
      <w:r>
        <w:rPr/>
        <w:t>:</w:t>
      </w:r>
      <w:r>
        <w:rPr>
          <w:i/>
        </w:rPr>
        <w:t> </w:t>
      </w:r>
      <w:r>
        <w:rPr/>
        <w:t>bolag till vars aktieägare ett offentligt uppköpserbjudande läm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yckelinformation: väsentlig och väl strukturerad information som ska lämnas till investerare med följande innehåll:</w:t>
            </w:r>
          </w:p>
          <w:p>
            <w:pPr>
              <w:pStyle w:val="TextBodyIndent"/>
              <w:widowControl w:val="false"/>
              <w:rPr>
                <w:i/>
                <w:i/>
              </w:rPr>
            </w:pPr>
            <w:r>
              <w:rPr>
                <w:i/>
              </w:rPr>
              <w:t>1. en kortfattad redogörelse för väsentliga uppgifter om och risker förenade med emittenten och eventuell garant, innefattande till</w:t>
              <w:softHyphen/>
              <w:t>gångar, skulder och finansiell ställ</w:t>
              <w:softHyphen/>
              <w:t>ning,</w:t>
            </w:r>
          </w:p>
          <w:p>
            <w:pPr>
              <w:pStyle w:val="TextBodyIndent"/>
              <w:widowControl w:val="false"/>
              <w:rPr>
                <w:i/>
                <w:i/>
              </w:rPr>
            </w:pPr>
            <w:r>
              <w:rPr>
                <w:i/>
              </w:rPr>
              <w:t>2. en kortfattad redogörelse för väsentliga uppgifter om och risker förenade med investeringen i vär</w:t>
              <w:softHyphen/>
              <w:t>depapperet, innefattande eventu</w:t>
              <w:softHyphen/>
              <w:t>ella rättigheter förenade med värdepapperet,</w:t>
            </w:r>
          </w:p>
          <w:p>
            <w:pPr>
              <w:pStyle w:val="TextBodyIndent"/>
              <w:widowControl w:val="false"/>
              <w:rPr>
                <w:i/>
                <w:i/>
              </w:rPr>
            </w:pPr>
            <w:r>
              <w:rPr>
                <w:i/>
              </w:rPr>
              <w:t>3. erbjudandets allmänna villkor, inklusive en uppskattning av de kostnader som emittenten eller erbjudaren tar ut av investeraren,</w:t>
            </w:r>
          </w:p>
          <w:p>
            <w:pPr>
              <w:pStyle w:val="TextBodyIndent"/>
              <w:widowControl w:val="false"/>
              <w:rPr>
                <w:i/>
                <w:i/>
              </w:rPr>
            </w:pPr>
            <w:r>
              <w:rPr>
                <w:i/>
              </w:rPr>
              <w:t>4. närmare upplysningar om upptagandet till handel, och</w:t>
            </w:r>
          </w:p>
          <w:p>
            <w:pPr>
              <w:pStyle w:val="TextBodyIndent"/>
              <w:widowControl w:val="false"/>
              <w:rPr/>
            </w:pPr>
            <w:r>
              <w:rPr>
                <w:i/>
              </w:rPr>
              <w:t>5. motiven för erbjudandet och användningen av de medel som emissionen tillfö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offentligt uppköpserbjudande</w:t>
      </w:r>
      <w:r>
        <w:rPr/>
        <w:t>: ett offentligt erbjudande till innehavare av aktier som har getts ut av ett svenskt eller utländskt bolag att överlåta samtliga eller en del av dessa aktier till budgivaren,</w:t>
      </w:r>
    </w:p>
    <w:p>
      <w:pPr>
        <w:pStyle w:val="TextBodyIndent"/>
        <w:rPr/>
      </w:pPr>
      <w:r>
        <w:rPr>
          <w:i/>
        </w:rPr>
        <w:t>penningmarknadsinstrument</w:t>
      </w:r>
      <w:r>
        <w:rPr/>
        <w:t>: det som anges i 1 kap. 4 § lagen om värde</w:t>
        <w:softHyphen/>
        <w:t>pappers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rospektdirektivet: Europa</w:t>
              <w:softHyphen/>
              <w:t>parla</w:t>
              <w:softHyphen/>
              <w:t>ment</w:t>
              <w:softHyphen/>
              <w:t>ets och rådets direktiv 2003/71/EG av den 4 november 2003 om de prospekt som skall offentliggöras när värdepapper erbjuds till allmänheten eller tas upp till handel och om ändring av direktiv 2001/34/EG, i lydelsen enligt Europaparlamentets och rådets direktiv 2013/50/EU,</w:t>
            </w:r>
          </w:p>
          <w:p>
            <w:pPr>
              <w:pStyle w:val="TextBodyIndent"/>
              <w:widowControl w:val="false"/>
              <w:rPr>
                <w:i/>
                <w:i/>
              </w:rPr>
            </w:pPr>
            <w:r>
              <w:rPr>
                <w:i/>
              </w:rPr>
              <w:t>prospektförordningen: kommis</w:t>
              <w:softHyphen/>
              <w:t>sionens förordning (EG) nr 809/2004 av den 29 april 2004 om genomförande av Europaparla</w:t>
              <w:softHyphen/>
              <w:t>men</w:t>
              <w:softHyphen/>
              <w:t>tets och rådets direktiv 2003/71/EG i fråga om informa</w:t>
              <w:softHyphen/>
              <w:t>tionen i prospekt, utformningen av dessa, införlivande genom hän</w:t>
              <w:softHyphen/>
              <w:t>vis</w:t>
              <w:softHyphen/>
              <w:t>ning samt offentliggörande av prospekt och spridning av an</w:t>
              <w:softHyphen/>
              <w:t>non</w:t>
              <w:softHyphen/>
              <w:t>ser, i lydelsen enligt kommis</w:t>
              <w:softHyphen/>
              <w:t>sionens delegerade förordning (EU) 2015/1604,</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reglerad marknad</w:t>
      </w:r>
      <w:r>
        <w:rPr/>
        <w:t>: det som anges i 1 kap. 4 b § lagen om värdepappers</w:t>
        <w:softHyphen/>
        <w:t>marknaden,</w:t>
      </w:r>
    </w:p>
    <w:p>
      <w:pPr>
        <w:pStyle w:val="TextBodyIndent"/>
        <w:rPr/>
      </w:pPr>
      <w:r>
        <w:rPr>
          <w:i/>
        </w:rPr>
        <w:t>samverkande system</w:t>
      </w:r>
      <w:r>
        <w:rPr/>
        <w:t>: det som anges i 2 § lagen om system för avveck</w:t>
        <w:softHyphen/>
        <w:t>ling av förpliktelser på finansmarknaden,</w:t>
      </w:r>
    </w:p>
    <w:p>
      <w:pPr>
        <w:pStyle w:val="TextBodyIndent"/>
        <w:rPr/>
      </w:pPr>
      <w:r>
        <w:rPr>
          <w:i/>
          <w:spacing w:val="-3"/>
        </w:rPr>
        <w:t>öppenhetsdirektivet</w:t>
      </w:r>
      <w:r>
        <w:rPr>
          <w:spacing w:val="-3"/>
        </w:rPr>
        <w:t>: Europaparlamentets och rådets direktiv 2004/109/EG</w:t>
      </w:r>
      <w:r>
        <w:rPr/>
        <w:t xml:space="preserve">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 och</w:t>
      </w:r>
    </w:p>
    <w:p>
      <w:pPr>
        <w:pStyle w:val="TextBodyIndent"/>
        <w:rPr/>
      </w:pPr>
      <w:r>
        <w:rPr>
          <w:i/>
        </w:rPr>
        <w:t>överlåtbara värdepapper</w:t>
      </w:r>
      <w:r>
        <w:rPr/>
        <w:t>: det som anges i 1 kap. 4 § lagen om värde</w:t>
        <w:softHyphen/>
        <w:t xml:space="preserve">pappersmarknaden. </w:t>
      </w:r>
    </w:p>
    <w:p>
      <w:pPr>
        <w:pStyle w:val="TextBody"/>
        <w:spacing w:before="230" w:after="0"/>
        <w:jc w:val="center"/>
        <w:rPr>
          <w:b/>
          <w:b/>
        </w:rPr>
      </w:pPr>
      <w:r>
        <w:rPr>
          <w:b/>
        </w:rPr>
        <w:t>2 a kap.</w:t>
      </w:r>
    </w:p>
    <w:p>
      <w:pPr>
        <w:pStyle w:val="TextBody"/>
        <w:jc w:val="center"/>
        <w:rPr/>
      </w:pPr>
      <w:r>
        <w:rPr/>
        <w:t>11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Vad</w:t>
            </w:r>
            <w:r>
              <w:rPr/>
              <w:t xml:space="preserve"> </w:t>
            </w:r>
            <w:r>
              <w:rPr>
                <w:i/>
              </w:rPr>
              <w:t>som</w:t>
            </w:r>
            <w:r>
              <w:rPr/>
              <w:t xml:space="preserve"> </w:t>
            </w:r>
            <w:r>
              <w:rPr>
                <w:i/>
              </w:rPr>
              <w:t>sägs</w:t>
            </w:r>
            <w:r>
              <w:rPr/>
              <w:t xml:space="preserve"> i</w:t>
            </w:r>
            <w:r>
              <w:rPr>
                <w:i/>
              </w:rPr>
              <w:t xml:space="preserve"> 2 kap. 29–31 §§ och 34 § skall </w:t>
            </w:r>
            <w:r>
              <w:rPr/>
              <w:t>också gälla för erbjudandehandlingar.</w:t>
            </w:r>
          </w:p>
        </w:tc>
        <w:tc>
          <w:tcPr>
            <w:tcW w:w="2950" w:type="dxa"/>
            <w:tcBorders/>
            <w:shd w:color="auto" w:fill="auto" w:val="clear"/>
            <w:tcMar>
              <w:left w:w="125" w:type="dxa"/>
              <w:right w:w="0" w:type="dxa"/>
            </w:tcMar>
          </w:tcPr>
          <w:p>
            <w:pPr>
              <w:pStyle w:val="TextBodyIndent"/>
              <w:widowControl w:val="false"/>
              <w:rPr/>
            </w:pPr>
            <w:r>
              <w:rPr>
                <w:i/>
              </w:rPr>
              <w:t>Bestämmelserna</w:t>
            </w:r>
            <w:r>
              <w:rPr/>
              <w:t xml:space="preserve"> i </w:t>
            </w:r>
            <w:r>
              <w:rPr>
                <w:i/>
              </w:rPr>
              <w:t>artiklarna 21.2, 21.5 första stycket, 21.11, 23.1 och 23.2 i Europa</w:t>
              <w:softHyphen/>
              <w:t>parla</w:t>
              <w:softHyphen/>
              <w:t>mentets och rådets förordning (EU) 2017/1129 av den 14 juni 2017 om prospekt som ska offentliggöras när värdepapper erbjuds till all</w:t>
              <w:softHyphen/>
              <w:t xml:space="preserve">mänheten eller tas upp till handel på en reglerad marknad, och om </w:t>
            </w:r>
            <w:r>
              <w:rPr>
                <w:i/>
                <w:spacing w:val="-2"/>
              </w:rPr>
              <w:t>upphävande av direktiv 2003/71/EG</w:t>
            </w:r>
            <w:r>
              <w:rPr>
                <w:i/>
              </w:rPr>
              <w:t xml:space="preserve"> ska</w:t>
            </w:r>
            <w:r>
              <w:rPr/>
              <w:t xml:space="preserve"> också gälla för erbjudande</w:t>
              <w:softHyphen/>
              <w:t xml:space="preserve">handlingar. </w:t>
            </w:r>
          </w:p>
        </w:tc>
      </w:tr>
    </w:tbl>
    <w:p>
      <w:pPr>
        <w:pStyle w:val="TextBody"/>
        <w:spacing w:before="230" w:after="0"/>
        <w:jc w:val="center"/>
        <w:rPr>
          <w:b/>
          <w:b/>
        </w:rPr>
      </w:pPr>
      <w:r>
        <w:rPr>
          <w:b/>
        </w:rPr>
        <w:t>6 kap.</w:t>
      </w:r>
    </w:p>
    <w:p>
      <w:pPr>
        <w:pStyle w:val="TextBody"/>
        <w:jc w:val="center"/>
        <w:rPr/>
      </w:pPr>
      <w:r>
        <w:rPr/>
        <w:t>1 a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övervakningen av att denna lag </w:t>
            </w:r>
            <w:r>
              <w:rPr>
                <w:i/>
              </w:rPr>
              <w:t>följs,</w:t>
            </w:r>
            <w:r>
              <w:rPr/>
              <w:t xml:space="preserve"> </w:t>
            </w:r>
            <w:r>
              <w:rPr>
                <w:i/>
              </w:rPr>
              <w:t>liksom</w:t>
            </w:r>
            <w:r>
              <w:rPr/>
              <w:t xml:space="preserve"> </w:t>
            </w:r>
            <w:r>
              <w:rPr>
                <w:i/>
              </w:rPr>
              <w:t>prospektförord</w:t>
              <w:softHyphen/>
              <w:t>ningen</w:t>
            </w:r>
            <w:r>
              <w:rPr/>
              <w:t xml:space="preserve"> och lagen (2006:451) om offentliga uppköps</w:t>
              <w:softHyphen/>
              <w:t>erbjudanden på aktiemarknaden, får Finansinspek</w:t>
              <w:softHyphen/>
              <w:t>tionen begära att</w:t>
            </w:r>
          </w:p>
        </w:tc>
        <w:tc>
          <w:tcPr>
            <w:tcW w:w="2950" w:type="dxa"/>
            <w:tcBorders/>
            <w:shd w:color="auto" w:fill="auto" w:val="clear"/>
            <w:tcMar>
              <w:left w:w="125" w:type="dxa"/>
              <w:right w:w="0" w:type="dxa"/>
            </w:tcMar>
          </w:tcPr>
          <w:p>
            <w:pPr>
              <w:pStyle w:val="TextBodyIndent"/>
              <w:widowControl w:val="false"/>
              <w:rPr/>
            </w:pPr>
            <w:r>
              <w:rPr/>
              <w:t>För övervakningen av att denna lag och lagen (2006:451) om offentliga uppköpserbjudanden på aktie</w:t>
              <w:softHyphen/>
              <w:t xml:space="preserve">marknaden </w:t>
            </w:r>
            <w:r>
              <w:rPr>
                <w:i/>
              </w:rPr>
              <w:t>följs</w:t>
            </w:r>
            <w:r>
              <w:rPr/>
              <w:t>, får Finans</w:t>
              <w:softHyphen/>
              <w:t>inspektionen begära att</w:t>
            </w:r>
          </w:p>
        </w:tc>
      </w:tr>
    </w:tbl>
    <w:p>
      <w:pPr>
        <w:pStyle w:val="TextBodyIndent"/>
        <w:rPr/>
      </w:pPr>
      <w:r>
        <w:rPr/>
        <w:t>1. ett företag eller någon annan tillhandahåller uppgifter, handlingar eller annat,</w:t>
      </w:r>
    </w:p>
    <w:p>
      <w:pPr>
        <w:pStyle w:val="TextBodyIndent"/>
        <w:rPr/>
      </w:pPr>
      <w:r>
        <w:rPr/>
        <w:t>2. den som förväntas kunna lämna upplysningar i saken inställer sig till förhör på tid och plats som inspektionen bestämmer.</w:t>
      </w:r>
    </w:p>
    <w:p>
      <w:pPr>
        <w:pStyle w:val="TextBodyIndent"/>
        <w:rPr/>
      </w:pPr>
      <w:r>
        <w:rPr/>
        <w:t xml:space="preserve">Första stycket gäller inte i den utsträckning uppgiftslämnandet skulle strida mot den i lag reglerade tystnadsplikten för advoka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en av </w:t>
            </w:r>
            <w:r>
              <w:rPr>
                <w:i/>
              </w:rPr>
              <w:t>2, 2 b och</w:t>
            </w:r>
            <w:r>
              <w:rPr/>
              <w:t xml:space="preserve"> 4 kap. gäller inte första stycket 2.</w:t>
            </w:r>
          </w:p>
          <w:p>
            <w:pPr>
              <w:pStyle w:val="TextBodyIndent"/>
              <w:widowControl w:val="false"/>
              <w:rPr/>
            </w:pPr>
            <w:r>
              <w:rPr/>
              <w:t>Om en begäran från en utländsk myndighet enligt 6 § avser en fråga som rör reglering som mot</w:t>
              <w:softHyphen/>
              <w:t xml:space="preserve">svarar den i </w:t>
            </w:r>
            <w:r>
              <w:rPr>
                <w:i/>
              </w:rPr>
              <w:t>2, 2 b eller</w:t>
            </w:r>
            <w:r>
              <w:rPr/>
              <w:t xml:space="preserve"> 4 kap., gäller inte första stycket 2. </w:t>
            </w:r>
          </w:p>
        </w:tc>
        <w:tc>
          <w:tcPr>
            <w:tcW w:w="2950" w:type="dxa"/>
            <w:tcBorders/>
            <w:shd w:color="auto" w:fill="auto" w:val="clear"/>
            <w:tcMar>
              <w:left w:w="125" w:type="dxa"/>
              <w:right w:w="0" w:type="dxa"/>
            </w:tcMar>
          </w:tcPr>
          <w:p>
            <w:pPr>
              <w:pStyle w:val="TextBodyIndent"/>
              <w:widowControl w:val="false"/>
              <w:rPr/>
            </w:pPr>
            <w:r>
              <w:rPr/>
              <w:t>Vid tillämpningen av 4 kap. gäl</w:t>
              <w:softHyphen/>
              <w:t>ler inte första stycket 2.</w:t>
            </w:r>
          </w:p>
          <w:p>
            <w:pPr>
              <w:pStyle w:val="TextBodyIndent"/>
              <w:widowControl w:val="false"/>
              <w:rPr/>
            </w:pPr>
            <w:r>
              <w:rPr/>
              <w:t>Om en begäran från en utländsk myndighet enligt 6 § avser en fråga som rör reglering som mot</w:t>
              <w:softHyphen/>
              <w:t>svarar den i 4 kap., gäller inte första stycket 2.</w:t>
            </w:r>
          </w:p>
        </w:tc>
      </w:tr>
    </w:tbl>
    <w:p>
      <w:pPr>
        <w:pStyle w:val="TextBodyIndent"/>
        <w:rPr/>
      </w:pPr>
      <w:r>
        <w:rPr/>
      </w:r>
    </w:p>
    <w:p>
      <w:pPr>
        <w:pStyle w:val="TextBody"/>
        <w:jc w:val="center"/>
        <w:rPr/>
      </w:pPr>
      <w:r>
        <w:rPr/>
        <w:t>1 c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inansinspektionen får tillfälligt förbjuda </w:t>
            </w:r>
            <w:r>
              <w:rPr>
                <w:i/>
              </w:rPr>
              <w:t>ett erbjudande av över</w:t>
              <w:softHyphen/>
              <w:t>låtbara värdepapper till allmän</w:t>
              <w:softHyphen/>
              <w:t>heten, ett upptagande av överlåt</w:t>
              <w:softHyphen/>
              <w:t>bara värdepapper till handel på en reglerad marknad eller</w:t>
            </w:r>
            <w:r>
              <w:rPr/>
              <w:t xml:space="preserve"> ett offent</w:t>
              <w:softHyphen/>
              <w:t xml:space="preserve">ligt uppköpserbjudande, om </w:t>
            </w:r>
            <w:r>
              <w:rPr>
                <w:i/>
              </w:rPr>
              <w:t>in</w:t>
              <w:softHyphen/>
              <w:t>spektionen har</w:t>
            </w:r>
            <w:r>
              <w:rPr/>
              <w:t xml:space="preserve"> skälig anledning att anta att </w:t>
            </w:r>
            <w:r>
              <w:rPr>
                <w:i/>
              </w:rPr>
              <w:t>erbjudandet, upp</w:t>
              <w:softHyphen/>
              <w:t>tagandet till handel eller</w:t>
            </w:r>
            <w:r>
              <w:rPr/>
              <w:t xml:space="preserve"> uppköpserbjudan</w:t>
              <w:softHyphen/>
              <w:t>det strider mot bestäm</w:t>
              <w:softHyphen/>
              <w:t>mel</w:t>
              <w:softHyphen/>
              <w:t>serna i denna lag eller</w:t>
            </w:r>
            <w:r>
              <w:rPr>
                <w:i/>
              </w:rPr>
              <w:t xml:space="preserve"> prospektförord</w:t>
              <w:softHyphen/>
              <w:t>ningen</w:t>
            </w:r>
            <w:r>
              <w:rPr/>
              <w:t xml:space="preserve">. </w:t>
            </w:r>
            <w:r>
              <w:rPr>
                <w:i/>
              </w:rPr>
              <w:t>Ett sådant förbud får gälla under högst tio arbetsdagar.</w:t>
            </w:r>
          </w:p>
        </w:tc>
        <w:tc>
          <w:tcPr>
            <w:tcW w:w="2950" w:type="dxa"/>
            <w:tcBorders/>
            <w:shd w:color="auto" w:fill="auto" w:val="clear"/>
            <w:tcMar>
              <w:left w:w="125" w:type="dxa"/>
              <w:right w:w="0" w:type="dxa"/>
            </w:tcMar>
          </w:tcPr>
          <w:p>
            <w:pPr>
              <w:pStyle w:val="TextBodyIndent"/>
              <w:widowControl w:val="false"/>
              <w:rPr/>
            </w:pPr>
            <w:r>
              <w:rPr/>
              <w:t>Finansinspektionen får tillfälligt förbjuda ett offentligt uppköps</w:t>
              <w:softHyphen/>
              <w:t xml:space="preserve">erbjudande, om </w:t>
            </w:r>
            <w:r>
              <w:rPr>
                <w:i/>
              </w:rPr>
              <w:t>det finns</w:t>
            </w:r>
            <w:r>
              <w:rPr/>
              <w:t xml:space="preserve"> skälig anledning att anta att uppköps</w:t>
              <w:softHyphen/>
              <w:t>erbjudandet strider mot bestäm</w:t>
              <w:softHyphen/>
              <w:t>mel</w:t>
              <w:softHyphen/>
              <w:t>serna i denna lag eller</w:t>
            </w:r>
            <w:r>
              <w:rPr>
                <w:i/>
              </w:rPr>
              <w:t xml:space="preserve"> lagen (2006:451) om offentliga uppköps</w:t>
              <w:softHyphen/>
              <w:t>erbjudanden på aktiemarknaden</w:t>
            </w:r>
            <w:r>
              <w:rPr/>
              <w:t xml:space="preserve">. </w:t>
            </w:r>
          </w:p>
        </w:tc>
      </w:tr>
      <w:tr>
        <w:trPr/>
        <w:tc>
          <w:tcPr>
            <w:tcW w:w="2950" w:type="dxa"/>
            <w:tcBorders/>
            <w:shd w:color="auto" w:fill="auto" w:val="clear"/>
          </w:tcPr>
          <w:p>
            <w:pPr>
              <w:pStyle w:val="TextBodyIndent"/>
              <w:widowControl w:val="false"/>
              <w:rPr/>
            </w:pPr>
            <w:r>
              <w:rPr/>
              <w:t>Finansinspektionen får</w:t>
            </w:r>
            <w:r>
              <w:rPr>
                <w:i/>
              </w:rPr>
              <w:t xml:space="preserve"> per</w:t>
              <w:softHyphen/>
              <w:t xml:space="preserve">manent </w:t>
            </w:r>
            <w:r>
              <w:rPr/>
              <w:t>förbjuda</w:t>
            </w:r>
            <w:r>
              <w:rPr>
                <w:i/>
              </w:rPr>
              <w:t xml:space="preserve"> ett erbjudande av överlåtbara värdepapper till all</w:t>
              <w:softHyphen/>
              <w:t>män</w:t>
              <w:softHyphen/>
              <w:t xml:space="preserve">heten, </w:t>
            </w:r>
            <w:r>
              <w:rPr/>
              <w:t>om</w:t>
            </w:r>
            <w:r>
              <w:rPr>
                <w:i/>
              </w:rPr>
              <w:t xml:space="preserve"> inspektionen finner att </w:t>
            </w:r>
            <w:r>
              <w:rPr/>
              <w:t>bestämmelserna i denna lag</w:t>
            </w:r>
            <w:r>
              <w:rPr>
                <w:i/>
              </w:rPr>
              <w:t xml:space="preserve"> </w:t>
            </w:r>
            <w:r>
              <w:rPr/>
              <w:t>eller</w:t>
            </w:r>
            <w:r>
              <w:rPr>
                <w:i/>
              </w:rPr>
              <w:t xml:space="preserve"> prospektförordningen har över</w:t>
              <w:softHyphen/>
              <w:t>trätts.</w:t>
            </w:r>
          </w:p>
        </w:tc>
        <w:tc>
          <w:tcPr>
            <w:tcW w:w="2950" w:type="dxa"/>
            <w:tcBorders/>
            <w:shd w:color="auto" w:fill="auto" w:val="clear"/>
            <w:tcMar>
              <w:left w:w="125" w:type="dxa"/>
              <w:right w:w="0" w:type="dxa"/>
            </w:tcMar>
          </w:tcPr>
          <w:p>
            <w:pPr>
              <w:pStyle w:val="TextBodyIndent"/>
              <w:widowControl w:val="false"/>
              <w:rPr/>
            </w:pPr>
            <w:r>
              <w:rPr/>
              <w:t xml:space="preserve">Finansinspektionen får </w:t>
            </w:r>
            <w:r>
              <w:rPr>
                <w:i/>
              </w:rPr>
              <w:t>tillfälligt</w:t>
            </w:r>
            <w:r>
              <w:rPr/>
              <w:t xml:space="preserve"> förbjuda </w:t>
            </w:r>
            <w:r>
              <w:rPr>
                <w:i/>
              </w:rPr>
              <w:t>reklam som avser ett offentligt uppköpserbjudande,</w:t>
            </w:r>
            <w:r>
              <w:rPr/>
              <w:t xml:space="preserve"> om </w:t>
            </w:r>
            <w:r>
              <w:rPr>
                <w:i/>
              </w:rPr>
              <w:t>det finns skälig anledning att anta att uppköps</w:t>
              <w:softHyphen/>
              <w:t>erbjud</w:t>
              <w:softHyphen/>
              <w:t xml:space="preserve">andet strider mot </w:t>
            </w:r>
            <w:r>
              <w:rPr/>
              <w:t>bestäm</w:t>
              <w:softHyphen/>
              <w:t>melserna i denna lag eller</w:t>
            </w:r>
            <w:r>
              <w:rPr>
                <w:i/>
              </w:rPr>
              <w:t xml:space="preserve"> lagen om offentliga uppköps</w:t>
              <w:softHyphen/>
              <w:t>erbjudanden på aktiemark</w:t>
              <w:softHyphen/>
              <w:t>naden</w:t>
            </w:r>
            <w:r>
              <w:rPr/>
              <w:t>.</w:t>
            </w:r>
          </w:p>
        </w:tc>
      </w:tr>
      <w:tr>
        <w:trPr/>
        <w:tc>
          <w:tcPr>
            <w:tcW w:w="2950" w:type="dxa"/>
            <w:tcBorders/>
            <w:shd w:color="auto" w:fill="auto" w:val="clear"/>
          </w:tcPr>
          <w:p>
            <w:pPr>
              <w:pStyle w:val="TextBodyIndent"/>
              <w:widowControl w:val="false"/>
              <w:rPr>
                <w:i/>
                <w:i/>
              </w:rPr>
            </w:pPr>
            <w:r>
              <w:rPr>
                <w:i/>
              </w:rPr>
              <w:t>Finansinspektionen får perma</w:t>
              <w:softHyphen/>
              <w:t>nent förbjuda ett offentligt upp</w:t>
              <w:softHyphen/>
              <w:t>köps</w:t>
              <w:softHyphen/>
              <w:t>erbjudande, om inspektionen finner att bestäm</w:t>
              <w:softHyphen/>
              <w:t>mel</w:t>
              <w:softHyphen/>
              <w:t>serna i lagen (2006:451) om offentliga uppköps</w:t>
              <w:softHyphen/>
              <w:t>erbjudanden på aktiemarknaden har överträtts.</w:t>
            </w:r>
          </w:p>
        </w:tc>
        <w:tc>
          <w:tcPr>
            <w:tcW w:w="2950" w:type="dxa"/>
            <w:tcBorders/>
            <w:shd w:color="auto" w:fill="auto" w:val="clear"/>
            <w:tcMar>
              <w:left w:w="125" w:type="dxa"/>
              <w:right w:w="0" w:type="dxa"/>
            </w:tcMar>
          </w:tcPr>
          <w:p>
            <w:pPr>
              <w:pStyle w:val="TextBodyIndent"/>
              <w:widowControl w:val="false"/>
              <w:rPr>
                <w:i/>
                <w:i/>
              </w:rPr>
            </w:pPr>
            <w:r>
              <w:rPr>
                <w:i/>
              </w:rPr>
              <w:t>Ett beslut om förbud som avses i första eller andra stycket får gälla under högst tio arbetsdagar.</w:t>
            </w:r>
          </w:p>
        </w:tc>
      </w:tr>
    </w:tbl>
    <w:p>
      <w:pPr>
        <w:pStyle w:val="TextBodyIndent"/>
        <w:rPr/>
      </w:pPr>
      <w:r>
        <w:rPr/>
      </w:r>
    </w:p>
    <w:p>
      <w:pPr>
        <w:pStyle w:val="TextBody"/>
        <w:jc w:val="center"/>
        <w:rPr/>
      </w:pPr>
      <w:r>
        <w:rPr/>
        <w:t>1 d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förbjuda </w:t>
            </w:r>
            <w:r>
              <w:rPr>
                <w:i/>
              </w:rPr>
              <w:t>reklam som avser</w:t>
            </w:r>
            <w:r>
              <w:rPr/>
              <w:t xml:space="preserve"> </w:t>
            </w:r>
            <w:r>
              <w:rPr>
                <w:i/>
              </w:rPr>
              <w:t>ett erbjudande av överlåtbara värdepapper till all</w:t>
              <w:softHyphen/>
              <w:t>män</w:t>
              <w:softHyphen/>
              <w:softHyphen/>
              <w:t>heten, ett upptagande av över</w:t>
              <w:softHyphen/>
              <w:t>låtbara värdepapper till handel på en reglerad marknad eller</w:t>
            </w:r>
            <w:r>
              <w:rPr/>
              <w:t xml:space="preserve"> ett offentligt uppköps</w:t>
              <w:softHyphen/>
              <w:t>erbjud</w:t>
              <w:softHyphen/>
              <w:t xml:space="preserve">ande, om </w:t>
            </w:r>
            <w:r>
              <w:rPr>
                <w:i/>
              </w:rPr>
              <w:t>inspektionen har skälig anledning att anta att</w:t>
            </w:r>
            <w:r>
              <w:rPr/>
              <w:t xml:space="preserve"> </w:t>
            </w:r>
            <w:r>
              <w:rPr>
                <w:i/>
              </w:rPr>
              <w:t>erbjudandet, upp</w:t>
              <w:softHyphen/>
              <w:t>tagan</w:t>
              <w:softHyphen/>
              <w:t>det eller</w:t>
            </w:r>
            <w:r>
              <w:rPr/>
              <w:t xml:space="preserve"> </w:t>
            </w:r>
            <w:r>
              <w:rPr>
                <w:i/>
              </w:rPr>
              <w:t>uppköps</w:t>
              <w:softHyphen/>
              <w:t>erbjud</w:t>
              <w:softHyphen/>
              <w:t>andet</w:t>
            </w:r>
            <w:r>
              <w:rPr/>
              <w:t xml:space="preserve"> stri</w:t>
              <w:softHyphen/>
              <w:t>der mot bestämmelserna i denna lag eller</w:t>
            </w:r>
            <w:r>
              <w:rPr>
                <w:i/>
              </w:rPr>
              <w:t xml:space="preserve"> prospekt</w:t>
              <w:softHyphen/>
              <w:t>förord</w:t>
              <w:softHyphen/>
              <w:t>ningen</w:t>
            </w:r>
            <w:r>
              <w:rPr/>
              <w:t xml:space="preserve">. </w:t>
            </w:r>
            <w:r>
              <w:rPr>
                <w:i/>
              </w:rPr>
              <w:t>Om förbudet är tillfälligt, får det gälla under högst tio arbetsdagar.</w:t>
            </w:r>
            <w:r>
              <w:rPr/>
              <w:t xml:space="preserve"> </w:t>
            </w:r>
          </w:p>
        </w:tc>
        <w:tc>
          <w:tcPr>
            <w:tcW w:w="2950" w:type="dxa"/>
            <w:tcBorders/>
            <w:shd w:color="auto" w:fill="auto" w:val="clear"/>
            <w:tcMar>
              <w:left w:w="125" w:type="dxa"/>
              <w:right w:w="0" w:type="dxa"/>
            </w:tcMar>
          </w:tcPr>
          <w:p>
            <w:pPr>
              <w:pStyle w:val="TextBodyIndent"/>
              <w:widowControl w:val="false"/>
              <w:rPr/>
            </w:pPr>
            <w:r>
              <w:rPr/>
              <w:t>Finansinspektionen får förbjuda ett offentligt uppköps</w:t>
              <w:softHyphen/>
              <w:t>erbjudande, om</w:t>
            </w:r>
            <w:r>
              <w:rPr>
                <w:i/>
              </w:rPr>
              <w:t xml:space="preserve"> det</w:t>
            </w:r>
            <w:r>
              <w:rPr/>
              <w:t xml:space="preserve"> strider mot bestämmelserna i denna lag eller</w:t>
            </w:r>
            <w:r>
              <w:rPr>
                <w:i/>
              </w:rPr>
              <w:t xml:space="preserve"> lagen (2006:451) om offentliga uppköps</w:t>
              <w:softHyphen/>
              <w:t>erbjudanden på aktiemarknaden</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inansinspektionen får förbjuda reklam som avser ett offentligt upp</w:t>
              <w:softHyphen/>
              <w:t>köpserbjudande, om uppköps</w:t>
              <w:softHyphen/>
              <w:t>erbjud</w:t>
              <w:softHyphen/>
              <w:t>andet strider mot denna lag eller lagen om offentliga uppköps</w:t>
              <w:softHyphen/>
              <w:t>erbjudanden på aktiemark</w:t>
              <w:softHyphen/>
              <w:t>na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förbud som avses i första eller andra stycket ska upphävas om uppköpserbjudandet inte längre strider mot bestäm</w:t>
              <w:softHyphen/>
              <w:t>melserna i denna lag eller lagen om offentliga uppköps</w:t>
              <w:softHyphen/>
              <w:t>erbjudanden på aktie</w:t>
              <w:softHyphen/>
              <w:t>marknaden.</w:t>
            </w:r>
          </w:p>
        </w:tc>
      </w:tr>
    </w:tbl>
    <w:p>
      <w:pPr>
        <w:pStyle w:val="TextBody"/>
        <w:jc w:val="center"/>
        <w:rPr/>
      </w:pPr>
      <w:r>
        <w:rPr/>
      </w:r>
    </w:p>
    <w:p>
      <w:pPr>
        <w:pStyle w:val="TextBody"/>
        <w:jc w:val="center"/>
        <w:rPr/>
      </w:pPr>
      <w:r>
        <w:rPr/>
        <w:t>1 h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Finansinspektionen finner att en anmälan inte har gjorts som upp</w:t>
              <w:softHyphen/>
              <w:t>fyller de krav som följer av bestäm</w:t>
              <w:softHyphen/>
              <w:t>melserna i öppenhets</w:t>
              <w:softHyphen/>
              <w:t>direk</w:t>
              <w:softHyphen/>
              <w:t>tivet, ska inspektionen under</w:t>
              <w:softHyphen/>
              <w:t>rätta den behö</w:t>
              <w:softHyphen/>
              <w:t>riga myndigheten i den stat där bolaget har sitt säte eller, om bolaget inte har säte i en stat inom EES, den stat som avses i artikel</w:t>
            </w:r>
            <w:r>
              <w:rPr>
                <w:i/>
              </w:rPr>
              <w:t xml:space="preserve"> 2.1</w:t>
            </w:r>
            <w:r>
              <w:rPr/>
              <w:t> </w:t>
            </w:r>
            <w:r>
              <w:rPr>
                <w:i/>
              </w:rPr>
              <w:t xml:space="preserve">m iii </w:t>
            </w:r>
            <w:r>
              <w:rPr/>
              <w:t>i</w:t>
            </w:r>
            <w:r>
              <w:rPr>
                <w:i/>
              </w:rPr>
              <w:t xml:space="preserve"> prospektdirektivet</w:t>
            </w:r>
            <w:r>
              <w:rPr/>
              <w:t>. Fi</w:t>
              <w:softHyphen/>
              <w:t>nans</w:t>
              <w:softHyphen/>
              <w:t>inspektionen ska också under</w:t>
              <w:softHyphen/>
              <w:t>rätta Europeiska värde</w:t>
              <w:softHyphen/>
              <w:t>papp</w:t>
              <w:softHyphen/>
              <w:t>ers- och marknadsmyn</w:t>
              <w:softHyphen/>
              <w:t>dig</w:t>
              <w:softHyphen/>
              <w:t>heten.</w:t>
            </w:r>
          </w:p>
        </w:tc>
        <w:tc>
          <w:tcPr>
            <w:tcW w:w="2950" w:type="dxa"/>
            <w:tcBorders/>
            <w:shd w:color="auto" w:fill="auto" w:val="clear"/>
            <w:tcMar>
              <w:left w:w="125" w:type="dxa"/>
              <w:right w:w="0" w:type="dxa"/>
            </w:tcMar>
          </w:tcPr>
          <w:p>
            <w:pPr>
              <w:pStyle w:val="TextBodyIndent"/>
              <w:widowControl w:val="false"/>
              <w:rPr/>
            </w:pPr>
            <w:r>
              <w:rPr/>
              <w:t>Om Finansinspektionen finner att en anmälan inte har gjorts som upp</w:t>
              <w:softHyphen/>
              <w:t>fyller de krav som följer av bestäm</w:t>
              <w:softHyphen/>
              <w:t>melserna i öppenhets</w:t>
              <w:softHyphen/>
              <w:t>direk</w:t>
              <w:softHyphen/>
              <w:t>tivet, ska inspektionen under</w:t>
              <w:softHyphen/>
              <w:t>rätta den behö</w:t>
              <w:softHyphen/>
              <w:t>riga myndigheten i den stat där bo</w:t>
              <w:softHyphen/>
              <w:t>laget har sitt säte eller, om bolaget inte har säte i en stat inom EES, den stat som avses i artikel</w:t>
            </w:r>
            <w:r>
              <w:rPr>
                <w:i/>
              </w:rPr>
              <w:t xml:space="preserve"> </w:t>
              <w:br/>
              <w:t>2.1</w:t>
            </w:r>
            <w:r>
              <w:rPr/>
              <w:t> </w:t>
            </w:r>
            <w:r>
              <w:rPr>
                <w:i/>
              </w:rPr>
              <w:t xml:space="preserve">i </w:t>
            </w:r>
            <w:r>
              <w:rPr/>
              <w:t>i</w:t>
            </w:r>
            <w:r>
              <w:rPr>
                <w:i/>
              </w:rPr>
              <w:t xml:space="preserve"> öppenhetsdirektivet</w:t>
            </w:r>
            <w:r>
              <w:rPr/>
              <w:t>. Fi</w:t>
              <w:softHyphen/>
              <w:t>nansinspek</w:t>
              <w:softHyphen/>
              <w:t>tionen ska också under</w:t>
              <w:softHyphen/>
              <w:t>rätta Euro</w:t>
              <w:softHyphen/>
              <w:t>peiska värde</w:t>
              <w:softHyphen/>
              <w:t>papp</w:t>
              <w:softHyphen/>
              <w:t>ers- och mark</w:t>
              <w:softHyphen/>
              <w:t>nadsmyndig</w:t>
              <w:softHyphen/>
              <w:t>heten.</w:t>
            </w:r>
          </w:p>
        </w:tc>
      </w:tr>
    </w:tbl>
    <w:p>
      <w:pPr>
        <w:pStyle w:val="TextBodyIndent"/>
        <w:rPr/>
      </w:pPr>
      <w:r>
        <w:rPr/>
        <w:t>Om en anmälan fortfarande inte görs trots de åtgärder som har vidtagits av den behöriga myndighet som Finansinspektionen har underrättat, och en sådan anmälan ska göras enligt en offentlig reglering som bygger på öppenhetsdirektivet och som har antagits av den stat som avses i första stycket, får Finansinspektionen besluta att den anmälningsskyldige ska anmäla innehavet till bolaget och till Finansinspektionen. Innan åtgärden vidtas ska inspektionen underrätta den utländska behöriga myndigheten. Finansinspektionen ska också underrätta Europeiska kommissionen och Europeiska värdepappers- och marknadsmyndigheten så snart som möj</w:t>
        <w:softHyphen/>
        <w:t>ligt.</w:t>
      </w:r>
    </w:p>
    <w:p>
      <w:pPr>
        <w:pStyle w:val="TextBodyIndent"/>
        <w:rPr/>
      </w:pPr>
      <w:r>
        <w:rPr/>
      </w:r>
    </w:p>
    <w:p>
      <w:pPr>
        <w:pStyle w:val="TextBodyIndent"/>
        <w:rPr/>
      </w:pPr>
      <w:r>
        <w:rPr/>
      </w:r>
    </w:p>
    <w:p>
      <w:pPr>
        <w:pStyle w:val="TextBodyIndent"/>
        <w:rPr/>
      </w:pPr>
      <w:r>
        <w:rPr/>
      </w:r>
    </w:p>
    <w:p>
      <w:pPr>
        <w:pStyle w:val="TextBody"/>
        <w:jc w:val="center"/>
        <w:rPr/>
      </w:pPr>
      <w:r>
        <w:rPr/>
        <w:t>3 a §</w:t>
      </w:r>
      <w:r>
        <w:rPr>
          <w:rStyle w:val="FootnoteAnchor"/>
        </w:rPr>
        <w:footnoteReference w:id="48"/>
      </w:r>
    </w:p>
    <w:p>
      <w:pPr>
        <w:pStyle w:val="TextBodyIndent"/>
        <w:rPr/>
      </w:pPr>
      <w:r>
        <w:rPr/>
        <w:t>Finansinspektionen ska besluta att en sanktionsavgift ska tas ut av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trots att prospektskyldighet före</w:t>
              <w:softHyphen/>
              <w:t>ligger inte i rätt tid ansöker om godkännande av ett prospekt enligt 2 kap. 25 §,</w:t>
            </w:r>
          </w:p>
          <w:p>
            <w:pPr>
              <w:pStyle w:val="TextBodyIndent"/>
              <w:widowControl w:val="false"/>
              <w:rPr>
                <w:i/>
                <w:i/>
              </w:rPr>
            </w:pPr>
            <w:r>
              <w:rPr>
                <w:i/>
              </w:rPr>
              <w:t>2. inte ansöker om godkännande av ett tillägg till ett prospekt enligt 2 kap. 34 §,</w:t>
            </w:r>
          </w:p>
          <w:p>
            <w:pPr>
              <w:pStyle w:val="TextBodyIndent"/>
              <w:widowControl w:val="false"/>
              <w:rPr>
                <w:i/>
                <w:i/>
              </w:rPr>
            </w:pPr>
            <w:r>
              <w:rPr>
                <w:i/>
              </w:rPr>
              <w:t>3. inte offentliggör ett prospekt enligt 2 kap. 28 och 29 §§ eller ett tillägg till ett prospekt enligt 2 kap. 34 §,</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bookmarkStart w:id="1090" w:name="_Hlk534841644"/>
            <w:r>
              <w:rPr>
                <w:i/>
              </w:rPr>
              <w:t>4. </w:t>
            </w:r>
            <w:r>
              <w:rPr/>
              <w:t>trots att det finns en skyldig</w:t>
              <w:softHyphen/>
              <w:t>het att upprätta en erbjudande</w:t>
              <w:softHyphen/>
              <w:t>handling inte ansöker om god</w:t>
              <w:softHyphen/>
              <w:t>kän</w:t>
              <w:softHyphen/>
              <w:t>nande enligt 2 kap. 3 § lagen (2006:451) om offentliga uppköps</w:t>
              <w:softHyphen/>
              <w:t>erbjudanden på aktiemarknaden,</w:t>
            </w:r>
          </w:p>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pPr>
            <w:r>
              <w:rPr>
                <w:i/>
              </w:rPr>
              <w:t>1</w:t>
            </w:r>
            <w:r>
              <w:rPr/>
              <w:t>. trots att det finns en skyldig-het att upprätta en erbjudande-handling inte ansöker om god</w:t>
              <w:softHyphen/>
              <w:t>kännande enligt 2 kap. 3 § lagen (2006:451) om offentliga uppköps</w:t>
              <w:softHyphen/>
              <w:t>erbjudanden på aktie</w:t>
              <w:softHyphen/>
              <w:t>marknaden,</w:t>
            </w:r>
          </w:p>
          <w:p>
            <w:pPr>
              <w:pStyle w:val="TextBodyIndent"/>
              <w:widowControl w:val="false"/>
              <w:rPr/>
            </w:pPr>
            <w:r>
              <w:rPr>
                <w:i/>
              </w:rPr>
              <w:t>2. inte ansöker om godkännande av ett tillägg till en erbjudande</w:t>
              <w:softHyphen/>
              <w:t>handling enligt 2 a kap. 11 §,</w:t>
            </w:r>
          </w:p>
        </w:tc>
      </w:tr>
      <w:tr>
        <w:trPr/>
        <w:tc>
          <w:tcPr>
            <w:tcW w:w="2950" w:type="dxa"/>
            <w:tcBorders/>
            <w:shd w:color="auto" w:fill="auto" w:val="clear"/>
          </w:tcPr>
          <w:p>
            <w:pPr>
              <w:pStyle w:val="TextBodyIndent"/>
              <w:widowControl w:val="false"/>
              <w:rPr>
                <w:i/>
                <w:i/>
              </w:rPr>
            </w:pPr>
            <w:r>
              <w:rPr>
                <w:i/>
              </w:rPr>
              <w:t>5. </w:t>
            </w:r>
            <w:r>
              <w:rPr/>
              <w:t>inte offentliggör en er</w:t>
              <w:softHyphen/>
              <w:t>bjud</w:t>
              <w:softHyphen/>
              <w:t>ande</w:t>
              <w:softHyphen/>
              <w:t>handling enligt 2 a kap. 9 §,</w:t>
            </w:r>
          </w:p>
        </w:tc>
        <w:tc>
          <w:tcPr>
            <w:tcW w:w="2950" w:type="dxa"/>
            <w:tcBorders/>
            <w:shd w:color="auto" w:fill="auto" w:val="clear"/>
            <w:tcMar>
              <w:left w:w="125" w:type="dxa"/>
              <w:right w:w="0" w:type="dxa"/>
            </w:tcMar>
          </w:tcPr>
          <w:p>
            <w:pPr>
              <w:pStyle w:val="TextBodyIndent"/>
              <w:widowControl w:val="false"/>
              <w:rPr/>
            </w:pPr>
            <w:r>
              <w:rPr>
                <w:i/>
              </w:rPr>
              <w:t>3</w:t>
            </w:r>
            <w:r>
              <w:rPr/>
              <w:t>. inte offentliggör en er</w:t>
              <w:softHyphen/>
              <w:t>bjud</w:t>
              <w:softHyphen/>
              <w:t>ande</w:t>
              <w:softHyphen/>
              <w:t xml:space="preserve">handling enligt 2 a kap. 9 § </w:t>
            </w:r>
            <w:r>
              <w:rPr>
                <w:i/>
              </w:rPr>
              <w:t>eller ett tillägg till en erbjudande</w:t>
              <w:softHyphen/>
              <w:t>handling enligt 2 a kap. 11 §</w:t>
            </w:r>
            <w:r>
              <w:rPr/>
              <w:t>,</w:t>
            </w:r>
          </w:p>
        </w:tc>
      </w:tr>
      <w:tr>
        <w:trPr/>
        <w:tc>
          <w:tcPr>
            <w:tcW w:w="2950" w:type="dxa"/>
            <w:tcBorders/>
            <w:shd w:color="auto" w:fill="auto" w:val="clear"/>
          </w:tcPr>
          <w:p>
            <w:pPr>
              <w:pStyle w:val="TextBodyIndent"/>
              <w:widowControl w:val="false"/>
              <w:rPr>
                <w:i/>
                <w:i/>
              </w:rPr>
            </w:pPr>
            <w:r>
              <w:rPr>
                <w:i/>
              </w:rPr>
              <w:t>6. </w:t>
            </w:r>
            <w:r>
              <w:rPr/>
              <w:t>inte i rätt tid fullgör skyldig</w:t>
              <w:softHyphen/>
              <w:t>heten att göra anmälan till aktie</w:t>
              <w:softHyphen/>
              <w:t>bolaget och Finans</w:t>
              <w:softHyphen/>
              <w:t>inspektionen enligt 4 kap. 3 § eller 9 § andra stycket, eller</w:t>
            </w:r>
            <w:r>
              <w:rPr>
                <w:i/>
              </w:rPr>
              <w:t xml:space="preserve"> </w:t>
            </w:r>
          </w:p>
          <w:p>
            <w:pPr>
              <w:pStyle w:val="TextBodyIndent"/>
              <w:widowControl w:val="false"/>
              <w:rPr>
                <w:i/>
                <w:i/>
              </w:rPr>
            </w:pPr>
            <w:r>
              <w:rPr>
                <w:i/>
              </w:rPr>
              <w:t>7. </w:t>
            </w:r>
            <w:r>
              <w:rPr/>
              <w:t>inte i rätt tid offentliggör upp</w:t>
              <w:softHyphen/>
              <w:t>gifter enligt 4 kap. 9 § första stycket eller 18 §.</w:t>
            </w:r>
          </w:p>
        </w:tc>
        <w:tc>
          <w:tcPr>
            <w:tcW w:w="2950" w:type="dxa"/>
            <w:tcBorders/>
            <w:shd w:color="auto" w:fill="auto" w:val="clear"/>
            <w:tcMar>
              <w:left w:w="125" w:type="dxa"/>
              <w:right w:w="0" w:type="dxa"/>
            </w:tcMar>
          </w:tcPr>
          <w:p>
            <w:pPr>
              <w:pStyle w:val="TextBodyIndent"/>
              <w:widowControl w:val="false"/>
              <w:rPr/>
            </w:pPr>
            <w:r>
              <w:rPr>
                <w:i/>
              </w:rPr>
              <w:t>4</w:t>
            </w:r>
            <w:r>
              <w:rPr/>
              <w:t>. inte i rätt tid fullgör skyldig</w:t>
              <w:softHyphen/>
              <w:t>heten att göra anmälan till aktie</w:t>
              <w:softHyphen/>
              <w:t>bolaget och Finans</w:t>
              <w:softHyphen/>
              <w:t>inspek</w:t>
              <w:softHyphen/>
              <w:t xml:space="preserve">tionen enligt 4 kap. 3 § eller 9 § andra stycket, eller </w:t>
            </w:r>
          </w:p>
          <w:p>
            <w:pPr>
              <w:pStyle w:val="TextBodyIndent"/>
              <w:widowControl w:val="false"/>
              <w:rPr>
                <w:i/>
                <w:i/>
              </w:rPr>
            </w:pPr>
            <w:r>
              <w:rPr>
                <w:i/>
              </w:rPr>
              <w:t>5</w:t>
            </w:r>
            <w:r>
              <w:rPr/>
              <w:t>. inte i rätt tid offentliggör upp</w:t>
              <w:softHyphen/>
              <w:t>gifter enligt 4 kap. 9 § första stycket eller 18 §.</w:t>
            </w:r>
            <w:bookmarkEnd w:id="1090"/>
          </w:p>
        </w:tc>
      </w:tr>
    </w:tbl>
    <w:p>
      <w:pPr>
        <w:pStyle w:val="TextBodyIndent"/>
        <w:rPr/>
      </w:pPr>
      <w:r>
        <w:rPr/>
        <w:t>Avgiften tillfaller staten.</w:t>
      </w:r>
    </w:p>
    <w:p>
      <w:pPr>
        <w:pStyle w:val="TextBody"/>
        <w:jc w:val="center"/>
        <w:rPr/>
      </w:pPr>
      <w:r>
        <w:rPr/>
      </w:r>
    </w:p>
    <w:p>
      <w:pPr>
        <w:pStyle w:val="TextBody"/>
        <w:jc w:val="center"/>
        <w:rPr/>
      </w:pPr>
      <w:r>
        <w:rPr/>
        <w:t>3 b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n överträdelse som anges i 3 a § första stycket 1–</w:t>
            </w:r>
            <w:r>
              <w:rPr>
                <w:i/>
              </w:rPr>
              <w:t>5</w:t>
            </w:r>
            <w:r>
              <w:rPr/>
              <w:t xml:space="preserve"> ska sank</w:t>
              <w:softHyphen/>
              <w:t>tions</w:t>
              <w:softHyphen/>
              <w:t>avgiften fastställas till lägst 50 000 kronor och högst 10 miljo</w:t>
              <w:softHyphen/>
              <w:t>ner kronor.</w:t>
            </w:r>
          </w:p>
          <w:p>
            <w:pPr>
              <w:pStyle w:val="TextBodyIndent"/>
              <w:widowControl w:val="false"/>
              <w:rPr/>
            </w:pPr>
            <w:r>
              <w:rPr/>
              <w:t xml:space="preserve">För en överträdelse som anges i 3 a § första stycket </w:t>
            </w:r>
            <w:r>
              <w:rPr>
                <w:i/>
              </w:rPr>
              <w:t>6</w:t>
            </w:r>
            <w:r>
              <w:rPr/>
              <w:t xml:space="preserve"> ska sank</w:t>
              <w:softHyphen/>
              <w:t>tions</w:t>
              <w:softHyphen/>
              <w:t xml:space="preserve">avgiften fastställas till lägst 15 000 kronor och högst det högsta av </w:t>
            </w:r>
          </w:p>
        </w:tc>
        <w:tc>
          <w:tcPr>
            <w:tcW w:w="2950" w:type="dxa"/>
            <w:tcBorders/>
            <w:shd w:color="auto" w:fill="auto" w:val="clear"/>
            <w:tcMar>
              <w:left w:w="125" w:type="dxa"/>
              <w:right w:w="0" w:type="dxa"/>
            </w:tcMar>
          </w:tcPr>
          <w:p>
            <w:pPr>
              <w:pStyle w:val="TextBodyIndent"/>
              <w:widowControl w:val="false"/>
              <w:rPr/>
            </w:pPr>
            <w:r>
              <w:rPr/>
              <w:t>För en överträdelse som anges i 3 a § första stycket 1–</w:t>
            </w:r>
            <w:r>
              <w:rPr>
                <w:i/>
              </w:rPr>
              <w:t>3</w:t>
            </w:r>
            <w:r>
              <w:rPr/>
              <w:t xml:space="preserve"> ska sank</w:t>
              <w:softHyphen/>
              <w:t>tionsavgiften fastställas till lägst 50 000 kronor och högst 10 miljo</w:t>
              <w:softHyphen/>
              <w:t>ner kronor.</w:t>
            </w:r>
          </w:p>
          <w:p>
            <w:pPr>
              <w:pStyle w:val="TextBodyIndent"/>
              <w:widowControl w:val="false"/>
              <w:rPr/>
            </w:pPr>
            <w:r>
              <w:rPr/>
              <w:t xml:space="preserve">För en överträdelse som anges i 3 a § första stycket </w:t>
            </w:r>
            <w:r>
              <w:rPr>
                <w:i/>
              </w:rPr>
              <w:t>4</w:t>
            </w:r>
            <w:r>
              <w:rPr/>
              <w:t xml:space="preserve"> ska sank</w:t>
              <w:softHyphen/>
              <w:t>tions</w:t>
              <w:softHyphen/>
              <w:t>avgiften fastställas till lägst 15 000 kronor och högst det högsta av</w:t>
            </w:r>
          </w:p>
        </w:tc>
      </w:tr>
    </w:tbl>
    <w:p>
      <w:pPr>
        <w:pStyle w:val="TextBodyIndent"/>
        <w:rPr/>
      </w:pPr>
      <w:r>
        <w:rPr/>
        <w:t>1. för en juridisk pers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belopp som per den 26 no</w:t>
              <w:softHyphen/>
              <w:t>vember 2013 i kronor motsvarade tio miljoner euro,</w:t>
            </w:r>
          </w:p>
        </w:tc>
        <w:tc>
          <w:tcPr>
            <w:tcW w:w="2950" w:type="dxa"/>
            <w:tcBorders/>
            <w:shd w:color="auto" w:fill="auto" w:val="clear"/>
            <w:tcMar>
              <w:left w:w="125" w:type="dxa"/>
              <w:right w:w="0" w:type="dxa"/>
            </w:tcMar>
          </w:tcPr>
          <w:p>
            <w:pPr>
              <w:pStyle w:val="TextBodyIndent"/>
              <w:widowControl w:val="false"/>
              <w:rPr/>
            </w:pPr>
            <w:r>
              <w:rPr/>
              <w:t>a) ett belopp som per den 26 no</w:t>
              <w:softHyphen/>
              <w:t xml:space="preserve">vember 2013 i </w:t>
            </w:r>
            <w:r>
              <w:rPr>
                <w:i/>
              </w:rPr>
              <w:t>svenska</w:t>
            </w:r>
            <w:r>
              <w:rPr/>
              <w:t xml:space="preserve"> kronor mot</w:t>
              <w:softHyphen/>
              <w:t>svarade tio miljoner euro,</w:t>
            </w:r>
          </w:p>
        </w:tc>
      </w:tr>
      <w:tr>
        <w:trPr/>
        <w:tc>
          <w:tcPr>
            <w:tcW w:w="2950" w:type="dxa"/>
            <w:tcBorders/>
            <w:shd w:color="auto" w:fill="auto" w:val="clear"/>
          </w:tcPr>
          <w:p>
            <w:pPr>
              <w:pStyle w:val="TextBodyIndent"/>
              <w:widowControl w:val="false"/>
              <w:rPr/>
            </w:pPr>
            <w:r>
              <w:rPr/>
              <w:t>b) fem procent av den juridiska personens omsättning eller, i före</w:t>
              <w:softHyphen/>
              <w:t xml:space="preserve">kommande fall, motsvarande omsättning på koncernnivå </w:t>
            </w:r>
            <w:r>
              <w:rPr>
                <w:i/>
              </w:rPr>
              <w:t>när</w:t>
              <w:softHyphen/>
              <w:t>mast före</w:t>
              <w:softHyphen/>
              <w:t>gående räkenskapsår</w:t>
            </w:r>
            <w:r>
              <w:rPr/>
              <w:t>, eller</w:t>
            </w:r>
          </w:p>
        </w:tc>
        <w:tc>
          <w:tcPr>
            <w:tcW w:w="2950" w:type="dxa"/>
            <w:tcBorders/>
            <w:shd w:color="auto" w:fill="auto" w:val="clear"/>
            <w:tcMar>
              <w:left w:w="125" w:type="dxa"/>
              <w:right w:w="0" w:type="dxa"/>
            </w:tcMar>
          </w:tcPr>
          <w:p>
            <w:pPr>
              <w:pStyle w:val="TextBodyIndent"/>
              <w:widowControl w:val="false"/>
              <w:rPr/>
            </w:pPr>
            <w:r>
              <w:rPr/>
              <w:t xml:space="preserve">b) fem procent av den juridiska personens omsättning </w:t>
            </w:r>
            <w:r>
              <w:rPr>
                <w:i/>
              </w:rPr>
              <w:t>närmast före</w:t>
              <w:softHyphen/>
              <w:t>gående räkenskapsår</w:t>
            </w:r>
            <w:r>
              <w:rPr/>
              <w:t xml:space="preserve"> eller, i före</w:t>
              <w:softHyphen/>
              <w:t>kommande fall, motsvarande omsättning på koncernnivå, eller</w:t>
            </w:r>
          </w:p>
        </w:tc>
      </w:tr>
    </w:tbl>
    <w:p>
      <w:pPr>
        <w:pStyle w:val="TextBodyIndent"/>
        <w:rPr/>
      </w:pPr>
      <w:r>
        <w:rPr/>
        <w:t>c) två gånger den vinst som den juridiska personen gjort till följd av regelöverträdelsen, om beloppet går att fastställa.</w:t>
      </w:r>
    </w:p>
    <w:p>
      <w:pPr>
        <w:pStyle w:val="TextBodyIndent"/>
        <w:rPr/>
      </w:pPr>
      <w:r>
        <w:rPr/>
        <w:t>2. för en fysisk pers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ett belopp som per den 26 no</w:t>
              <w:softHyphen/>
              <w:t>vember 2013 i kronor motsvarade två miljoner euro, eller</w:t>
            </w:r>
          </w:p>
        </w:tc>
        <w:tc>
          <w:tcPr>
            <w:tcW w:w="2950" w:type="dxa"/>
            <w:tcBorders/>
            <w:shd w:color="auto" w:fill="auto" w:val="clear"/>
            <w:tcMar>
              <w:left w:w="125" w:type="dxa"/>
              <w:right w:w="0" w:type="dxa"/>
            </w:tcMar>
          </w:tcPr>
          <w:p>
            <w:pPr>
              <w:pStyle w:val="TextBodyIndent"/>
              <w:widowControl w:val="false"/>
              <w:rPr/>
            </w:pPr>
            <w:r>
              <w:rPr/>
              <w:t>a) ett belopp som per den 26 no</w:t>
              <w:softHyphen/>
              <w:t xml:space="preserve">vember 2013 i </w:t>
            </w:r>
            <w:r>
              <w:rPr>
                <w:i/>
              </w:rPr>
              <w:t>svenska</w:t>
            </w:r>
            <w:r>
              <w:rPr/>
              <w:t xml:space="preserve"> kronor mot</w:t>
              <w:softHyphen/>
              <w:t>svarade två miljoner euro, eller</w:t>
            </w:r>
          </w:p>
        </w:tc>
      </w:tr>
    </w:tbl>
    <w:p>
      <w:pPr>
        <w:pStyle w:val="TextBodyIndent"/>
        <w:rPr/>
      </w:pPr>
      <w:r>
        <w:rPr/>
        <w:t>b) två gånger den vinst som den fysiska personen gjort till följd av regelöverträdelsen, om beloppet går att fastställ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n överträdelse som anges i 3 a § första stycket </w:t>
            </w:r>
            <w:r>
              <w:rPr>
                <w:i/>
              </w:rPr>
              <w:t>7</w:t>
            </w:r>
            <w:r>
              <w:rPr/>
              <w:t xml:space="preserve"> ska sanktions</w:t>
              <w:softHyphen/>
              <w:t>avgiften fastställas enligt andra stycket 1.</w:t>
            </w:r>
          </w:p>
          <w:p>
            <w:pPr>
              <w:pStyle w:val="TextBodyIndent"/>
              <w:widowControl w:val="false"/>
              <w:rPr/>
            </w:pPr>
            <w:r>
              <w:rPr/>
              <w:t xml:space="preserve">Om överträdelsen som anges i 3 a § första stycket </w:t>
            </w:r>
            <w:r>
              <w:rPr>
                <w:i/>
              </w:rPr>
              <w:t>6</w:t>
            </w:r>
            <w:r>
              <w:rPr/>
              <w:t xml:space="preserve"> eller </w:t>
            </w:r>
            <w:r>
              <w:rPr>
                <w:i/>
              </w:rPr>
              <w:t>7</w:t>
            </w:r>
            <w:r>
              <w:rPr/>
              <w:t xml:space="preserve"> har skett under den juridiska personens första verksamhetsår eller om upp</w:t>
              <w:softHyphen/>
              <w:t>gifter om omsättningen annars sak</w:t>
              <w:softHyphen/>
              <w:t>nas eller är bristfälliga, får omsätt</w:t>
              <w:softHyphen/>
              <w:t>ningen uppskattas.</w:t>
            </w:r>
          </w:p>
        </w:tc>
        <w:tc>
          <w:tcPr>
            <w:tcW w:w="2950" w:type="dxa"/>
            <w:tcBorders/>
            <w:shd w:color="auto" w:fill="auto" w:val="clear"/>
            <w:tcMar>
              <w:left w:w="125" w:type="dxa"/>
              <w:right w:w="0" w:type="dxa"/>
            </w:tcMar>
          </w:tcPr>
          <w:p>
            <w:pPr>
              <w:pStyle w:val="TextBodyIndent"/>
              <w:widowControl w:val="false"/>
              <w:rPr/>
            </w:pPr>
            <w:r>
              <w:rPr/>
              <w:t xml:space="preserve">För en överträdelse som anges i 3 a § första stycket </w:t>
            </w:r>
            <w:r>
              <w:rPr>
                <w:i/>
              </w:rPr>
              <w:t>5</w:t>
            </w:r>
            <w:r>
              <w:rPr/>
              <w:t xml:space="preserve"> ska sanktions</w:t>
              <w:softHyphen/>
              <w:t>avgiften fastställas enligt andra stycket 1.</w:t>
            </w:r>
          </w:p>
          <w:p>
            <w:pPr>
              <w:pStyle w:val="TextBodyIndent"/>
              <w:widowControl w:val="false"/>
              <w:rPr/>
            </w:pPr>
            <w:r>
              <w:rPr/>
              <w:t xml:space="preserve">Om överträdelsen som anges i 3 a § första stycket </w:t>
            </w:r>
            <w:r>
              <w:rPr>
                <w:i/>
              </w:rPr>
              <w:t>4</w:t>
            </w:r>
            <w:r>
              <w:rPr/>
              <w:t xml:space="preserve"> eller </w:t>
            </w:r>
            <w:r>
              <w:rPr>
                <w:i/>
              </w:rPr>
              <w:t>5</w:t>
            </w:r>
            <w:r>
              <w:rPr/>
              <w:t xml:space="preserve"> har skett under den juridiska personens första verksamhetsår eller om upp</w:t>
              <w:softHyphen/>
              <w:t>gifter om omsättningen annars sak</w:t>
              <w:softHyphen/>
              <w:t>nas eller är bristfälliga, får omsätt</w:t>
              <w:softHyphen/>
              <w:t>ningen uppskattas.</w:t>
            </w:r>
          </w:p>
        </w:tc>
      </w:tr>
    </w:tbl>
    <w:p>
      <w:pPr>
        <w:pStyle w:val="TextBody"/>
        <w:jc w:val="center"/>
        <w:rPr/>
      </w:pPr>
      <w:r>
        <w:rPr/>
      </w:r>
    </w:p>
    <w:p>
      <w:pPr>
        <w:pStyle w:val="TextBodyIndent"/>
        <w:jc w:val="center"/>
        <w:rPr/>
      </w:pPr>
      <w:r>
        <w:rPr/>
        <w:t>3 l §</w:t>
      </w:r>
      <w:r>
        <w:rPr>
          <w:rStyle w:val="FootnoteAnchor"/>
        </w:rPr>
        <w:footnoteReference w:id="50"/>
      </w:r>
    </w:p>
    <w:p>
      <w:pPr>
        <w:pStyle w:val="TextBodyIndent"/>
        <w:rPr/>
      </w:pPr>
      <w:r>
        <w:rPr/>
        <w:t>Finansinspektionen får meddela ett beslut om en sanktionsavgift bara om den som inspektionen avser att ta ut avgiften av har delgetts en upp</w:t>
        <w:softHyphen/>
        <w:t>lysning om att frågan om sanktionsavgift har tagits upp av 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inom sex månader från det att överträdelsen ägde rum i de fall som avses i 3 a § första </w:t>
              <w:br/>
              <w:t>stycket 1–</w:t>
            </w:r>
            <w:r>
              <w:rPr>
                <w:i/>
              </w:rPr>
              <w:t>5</w:t>
            </w:r>
            <w:r>
              <w:rPr/>
              <w:t>, eller</w:t>
            </w:r>
          </w:p>
        </w:tc>
        <w:tc>
          <w:tcPr>
            <w:tcW w:w="2950" w:type="dxa"/>
            <w:tcBorders/>
            <w:shd w:color="auto" w:fill="auto" w:val="clear"/>
            <w:tcMar>
              <w:left w:w="125" w:type="dxa"/>
              <w:right w:w="0" w:type="dxa"/>
            </w:tcMar>
          </w:tcPr>
          <w:p>
            <w:pPr>
              <w:pStyle w:val="TextBodyIndent"/>
              <w:widowControl w:val="false"/>
              <w:rPr/>
            </w:pPr>
            <w:r>
              <w:rPr/>
              <w:t xml:space="preserve">1. inom sex månader från det att överträdelsen ägde rum i de fall som avses i 3 a § första </w:t>
              <w:br/>
              <w:t>stycket 1–</w:t>
            </w:r>
            <w:r>
              <w:rPr>
                <w:i/>
              </w:rPr>
              <w:t>3</w:t>
            </w:r>
            <w:r>
              <w:rPr/>
              <w:t>, eller</w:t>
            </w:r>
          </w:p>
        </w:tc>
      </w:tr>
      <w:tr>
        <w:trPr/>
        <w:tc>
          <w:tcPr>
            <w:tcW w:w="2950" w:type="dxa"/>
            <w:tcBorders/>
            <w:shd w:color="auto" w:fill="auto" w:val="clear"/>
          </w:tcPr>
          <w:p>
            <w:pPr>
              <w:pStyle w:val="TextBodyIndent"/>
              <w:widowControl w:val="false"/>
              <w:rPr/>
            </w:pPr>
            <w:r>
              <w:rPr/>
              <w:t>2. inom två år från det att över</w:t>
              <w:softHyphen/>
              <w:t xml:space="preserve">trädelsen ägde rum i de fall som avses i 3 a § första stycket </w:t>
            </w:r>
            <w:r>
              <w:rPr>
                <w:i/>
              </w:rPr>
              <w:t>6</w:t>
            </w:r>
            <w:r>
              <w:rPr/>
              <w:t xml:space="preserve"> eller </w:t>
            </w:r>
            <w:r>
              <w:rPr>
                <w:i/>
              </w:rPr>
              <w:t>7</w:t>
            </w:r>
            <w:r>
              <w:rPr/>
              <w:t>.</w:t>
            </w:r>
          </w:p>
        </w:tc>
        <w:tc>
          <w:tcPr>
            <w:tcW w:w="2950" w:type="dxa"/>
            <w:tcBorders/>
            <w:shd w:color="auto" w:fill="auto" w:val="clear"/>
            <w:tcMar>
              <w:left w:w="125" w:type="dxa"/>
              <w:right w:w="0" w:type="dxa"/>
            </w:tcMar>
          </w:tcPr>
          <w:p>
            <w:pPr>
              <w:pStyle w:val="TextBodyIndent"/>
              <w:widowControl w:val="false"/>
              <w:rPr/>
            </w:pPr>
            <w:r>
              <w:rPr/>
              <w:t>2. inom två år från det att över</w:t>
              <w:softHyphen/>
              <w:t xml:space="preserve">trädelsen ägde rum i de fall som avses i 3 a § första stycket </w:t>
            </w:r>
            <w:r>
              <w:rPr>
                <w:i/>
              </w:rPr>
              <w:t>4</w:t>
            </w:r>
            <w:r>
              <w:rPr/>
              <w:t xml:space="preserve"> eller </w:t>
            </w:r>
            <w:r>
              <w:rPr>
                <w:i/>
              </w:rPr>
              <w:t>5</w:t>
            </w:r>
            <w:r>
              <w:rPr/>
              <w:t>.</w:t>
            </w:r>
          </w:p>
        </w:tc>
      </w:tr>
    </w:tbl>
    <w:p>
      <w:pPr>
        <w:pStyle w:val="TextBodyIndent"/>
        <w:rPr/>
      </w:pPr>
      <w:r>
        <w:rPr/>
      </w:r>
    </w:p>
    <w:p>
      <w:pPr>
        <w:pStyle w:val="TextBody"/>
        <w:jc w:val="center"/>
        <w:rPr/>
      </w:pPr>
      <w:r>
        <w:rPr/>
        <w:t>3 n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anktionsavgift som har be</w:t>
              <w:softHyphen/>
              <w:t xml:space="preserve">slutats enligt 3 a § första </w:t>
              <w:br/>
              <w:t>stycket 1–</w:t>
            </w:r>
            <w:r>
              <w:rPr>
                <w:i/>
              </w:rPr>
              <w:t>5</w:t>
            </w:r>
            <w:r>
              <w:rPr/>
              <w:t xml:space="preserve"> faller bort i den utsträckning verkställighet inte har skett inom fem år från det att beslutet eller domen fått laga kraft.</w:t>
            </w:r>
          </w:p>
        </w:tc>
        <w:tc>
          <w:tcPr>
            <w:tcW w:w="2950" w:type="dxa"/>
            <w:tcBorders/>
            <w:shd w:color="auto" w:fill="auto" w:val="clear"/>
            <w:tcMar>
              <w:left w:w="125" w:type="dxa"/>
              <w:right w:w="0" w:type="dxa"/>
            </w:tcMar>
          </w:tcPr>
          <w:p>
            <w:pPr>
              <w:pStyle w:val="TextBodyIndent"/>
              <w:widowControl w:val="false"/>
              <w:rPr/>
            </w:pPr>
            <w:r>
              <w:rPr/>
              <w:t>En sanktionsavgift som har be</w:t>
              <w:softHyphen/>
              <w:t xml:space="preserve">slutats enligt 3 a § första </w:t>
              <w:br/>
              <w:t>stycket 1–</w:t>
            </w:r>
            <w:r>
              <w:rPr>
                <w:i/>
              </w:rPr>
              <w:t>3</w:t>
            </w:r>
            <w:r>
              <w:rPr/>
              <w:t xml:space="preserve"> faller bort i den utsträckning verkställighet inte har skett inom fem år från det att beslutet eller domen fått laga kraft.</w:t>
            </w:r>
          </w:p>
        </w:tc>
      </w:tr>
    </w:tbl>
    <w:p>
      <w:pPr>
        <w:pStyle w:val="TextBodyIndent"/>
        <w:rPr/>
      </w:pPr>
      <w:r>
        <w:rPr/>
      </w:r>
    </w:p>
    <w:p>
      <w:pPr>
        <w:pStyle w:val="TextBody"/>
        <w:jc w:val="center"/>
        <w:rPr/>
      </w:pPr>
      <w:r>
        <w:rPr/>
        <w:t>5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i sin tillsynsverksamhet enligt denna lag samarbeta och utbyta informa</w:t>
              <w:softHyphen/>
              <w:t>tion med utländska behöriga myndig</w:t>
              <w:softHyphen/>
              <w:t>heter och med Europeiska värde</w:t>
              <w:softHyphen/>
              <w:t>pappers- och marknads</w:t>
              <w:softHyphen/>
              <w:t>myn</w:t>
              <w:softHyphen/>
              <w:t>dig</w:t>
              <w:softHyphen/>
              <w:t xml:space="preserve">heten i den utsträckning som följer </w:t>
            </w:r>
            <w:r>
              <w:rPr>
                <w:i/>
              </w:rPr>
              <w:t>av</w:t>
            </w:r>
            <w:r>
              <w:rPr/>
              <w:t xml:space="preserve"> </w:t>
            </w:r>
            <w:r>
              <w:rPr>
                <w:i/>
              </w:rPr>
              <w:t>prospektdirektivet och</w:t>
            </w:r>
            <w:r>
              <w:rPr/>
              <w:t xml:space="preserve"> av öppen</w:t>
              <w:softHyphen/>
              <w:t xml:space="preserve">hetsdirektivet. </w:t>
            </w:r>
          </w:p>
        </w:tc>
        <w:tc>
          <w:tcPr>
            <w:tcW w:w="2950" w:type="dxa"/>
            <w:tcBorders/>
            <w:shd w:color="auto" w:fill="auto" w:val="clear"/>
            <w:tcMar>
              <w:left w:w="125" w:type="dxa"/>
              <w:right w:w="0" w:type="dxa"/>
            </w:tcMar>
          </w:tcPr>
          <w:p>
            <w:pPr>
              <w:pStyle w:val="TextBodyIndent"/>
              <w:widowControl w:val="false"/>
              <w:rPr/>
            </w:pPr>
            <w:r>
              <w:rPr/>
              <w:t>Finansinspektionen ska i sin till</w:t>
              <w:softHyphen/>
              <w:t>synsverksamhet enligt denna lag samarbeta och utbyta informa</w:t>
              <w:softHyphen/>
              <w:t>tion med utländska behöriga myndig</w:t>
              <w:softHyphen/>
              <w:t>heter och med Europeiska värde</w:t>
              <w:softHyphen/>
              <w:t>pappers- och marknadsmyn</w:t>
              <w:softHyphen/>
              <w:t>dig</w:t>
              <w:softHyphen/>
              <w:t>heten i den utsträckning som följer av öppen</w:t>
              <w:softHyphen/>
              <w:t>hetsdirektivet.</w:t>
            </w:r>
          </w:p>
        </w:tc>
      </w:tr>
    </w:tbl>
    <w:p>
      <w:pPr>
        <w:pStyle w:val="TextBodyIndent"/>
        <w:rPr/>
      </w:pPr>
      <w:r>
        <w:rPr/>
      </w:r>
    </w:p>
    <w:p>
      <w:pPr>
        <w:pStyle w:val="TextBody"/>
        <w:jc w:val="center"/>
        <w:rPr/>
      </w:pPr>
      <w:r>
        <w:rPr/>
        <w:t>5 a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inansinspektionen får hänskjuta frågor som rör ett förfarande av en annan behörig myndighet inom EES till Europeiska värdepappers- och marknadsmyndigheten för tvistlösning i de fall som framgår av </w:t>
            </w:r>
            <w:r>
              <w:rPr>
                <w:i/>
              </w:rPr>
              <w:t>artikel 22.2 i prospektdirektivet och</w:t>
            </w:r>
            <w:r>
              <w:rPr/>
              <w:t xml:space="preserve"> artikel 25.2a i öppenhets</w:t>
              <w:softHyphen/>
              <w:t>direk</w:t>
              <w:softHyphen/>
              <w:t xml:space="preserve">tivet. </w:t>
            </w:r>
          </w:p>
        </w:tc>
        <w:tc>
          <w:tcPr>
            <w:tcW w:w="2950" w:type="dxa"/>
            <w:tcBorders/>
            <w:shd w:color="auto" w:fill="auto" w:val="clear"/>
            <w:tcMar>
              <w:left w:w="125" w:type="dxa"/>
              <w:right w:w="0" w:type="dxa"/>
            </w:tcMar>
          </w:tcPr>
          <w:p>
            <w:pPr>
              <w:pStyle w:val="TextBodyIndent"/>
              <w:widowControl w:val="false"/>
              <w:rPr/>
            </w:pPr>
            <w:r>
              <w:rPr/>
              <w:t>Finansinspektionen får hänskjuta frågor som rör ett förfarande av en annan behörig myndighet inom EES till Europeiska värdepappers- och marknadsmyndigheten för tvistlösning i de fall som framgår av artikel 25.2a i öppenhets</w:t>
              <w:softHyphen/>
              <w:t>direk</w:t>
              <w:softHyphen/>
              <w:t xml:space="preserve">tivet. </w:t>
            </w:r>
          </w:p>
        </w:tc>
      </w:tr>
    </w:tbl>
    <w:p>
      <w:pPr>
        <w:pStyle w:val="Slutstreck"/>
        <w:rPr/>
      </w:pPr>
      <w:r>
        <w:rPr/>
        <w:t>                      </w:t>
      </w:r>
    </w:p>
    <w:p>
      <w:pPr>
        <w:pStyle w:val="TextBodyIndent"/>
        <w:rPr/>
      </w:pPr>
      <w:r>
        <w:rPr/>
        <w:t xml:space="preserve">1. Denna lag träder i kraft den 21 juli 2019. </w:t>
      </w:r>
    </w:p>
    <w:p>
      <w:pPr>
        <w:pStyle w:val="TextBodyIndent"/>
        <w:rPr/>
      </w:pPr>
      <w:r>
        <w:rPr/>
        <w:t>2. </w:t>
      </w:r>
      <w:bookmarkStart w:id="1091" w:name="_Hlk530659625"/>
      <w:r>
        <w:rPr/>
        <w:t xml:space="preserve">Äldre bestämmelser gäller i fråga om </w:t>
      </w:r>
    </w:p>
    <w:p>
      <w:pPr>
        <w:pStyle w:val="TextBodyIndent"/>
        <w:rPr/>
      </w:pPr>
      <w:r>
        <w:rPr/>
        <w:t>a) prospekt som har godkänts före ikraftträdandet, till dess att pro</w:t>
        <w:softHyphen/>
        <w:t>spektets giltighetstid har löpt ut eller senast till den 22 juli 2020</w:t>
      </w:r>
      <w:bookmarkEnd w:id="1091"/>
      <w:r>
        <w:rPr/>
        <w:t>,</w:t>
      </w:r>
    </w:p>
    <w:p>
      <w:pPr>
        <w:pStyle w:val="TextBodyIndent"/>
        <w:rPr/>
      </w:pPr>
      <w:r>
        <w:rPr/>
        <w:t>b) sådana erbjudandehandlingar som avses i 2 a kap. 3 § där det vederlag som erbjuds utgörs av överlåtbara värdepapper som ges ut eller innehas av budgivaren och som har godkänts av Finansinspektionen före ikraft</w:t>
        <w:softHyphen/>
        <w:t xml:space="preserve">trädandet, till den 22 januari 2020, och </w:t>
      </w:r>
    </w:p>
    <w:p>
      <w:pPr>
        <w:pStyle w:val="TextBodyIndent"/>
        <w:rPr/>
      </w:pPr>
      <w:r>
        <w:rPr/>
        <w:t>c) sådana dokument som enligt 2 b kap. 2 § och 2 c kap. 2 § upprättas vid fusioner och delningar och som har lämnats in för granskning till Finans</w:t>
        <w:softHyphen/>
        <w:t xml:space="preserve">inspektionen före ikraftträdandet, till den 22 januari 2020.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t>3. </w:t>
      </w:r>
      <w:r>
        <w:rPr>
          <w:rFonts w:eastAsia="Calibri" w:eastAsiaTheme="minorHAnsi"/>
        </w:rPr>
        <w:t>Äldre bestämmelser gäller i fråga om överträdelser som har ägt rum före ikraftträdandet</w:t>
      </w:r>
      <w:bookmarkEnd w:id="1089"/>
      <w:r>
        <w:rPr>
          <w:rFonts w:eastAsia="Calibri" w:eastAsiaTheme="minorHAnsi"/>
        </w:rPr>
        <w:t>.</w:t>
      </w:r>
    </w:p>
    <w:p>
      <w:pPr>
        <w:pStyle w:val="Rubrik2utannumrering"/>
        <w:spacing w:before="0" w:after="160"/>
        <w:rPr/>
      </w:pPr>
      <w:bookmarkStart w:id="1092" w:name="_Toc350113"/>
      <w:bookmarkStart w:id="1093" w:name="_Toc534987088"/>
      <w:r>
        <w:rPr/>
        <w:t>Förslag till lag om ändring i lagen (2004:297) om bank- och finansieringsrörelse</w:t>
      </w:r>
      <w:bookmarkEnd w:id="1092"/>
      <w:bookmarkEnd w:id="1093"/>
    </w:p>
    <w:p>
      <w:pPr>
        <w:pStyle w:val="TextBodyIndent"/>
        <w:rPr/>
      </w:pPr>
      <w:r>
        <w:rPr/>
        <w:t>Härigenom föreskrivs att 1 kap. 7 § lagen (2004:297) om bank- och finansieringsrörels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7 §</w:t>
      </w:r>
      <w:r>
        <w:rPr>
          <w:rStyle w:val="FootnoteAnchor"/>
        </w:rPr>
        <w:footnoteReference w:id="54"/>
      </w:r>
    </w:p>
    <w:p>
      <w:pPr>
        <w:pStyle w:val="TextBodyIndent"/>
        <w:rPr/>
      </w:pPr>
      <w:r>
        <w:rPr/>
        <w:t>Bara ett svenskt eller utländskt kreditinstitut får driva närings</w:t>
        <w:softHyphen/>
        <w:t>verk</w:t>
        <w:softHyphen/>
        <w:t>sam</w:t>
        <w:softHyphen/>
        <w:t>het som har till ändamål att ta emot återbetalningspliktiga medel från all</w:t>
        <w:softHyphen/>
        <w:t>mänheten, om inte annat är särskilt föreskr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sta stycket gäller inte för verksamhet för vilken det </w:t>
            </w:r>
            <w:r>
              <w:rPr>
                <w:i/>
              </w:rPr>
              <w:t xml:space="preserve">skall </w:t>
            </w:r>
            <w:r>
              <w:rPr/>
              <w:t>upprättas prospekt enligt</w:t>
            </w:r>
            <w:r>
              <w:rPr>
                <w:i/>
              </w:rPr>
              <w:t xml:space="preserve"> lagen (1991:980) om handel med finan</w:t>
              <w:softHyphen/>
              <w:t>siella instrument eller motsvarande utländska bestämmelser.</w:t>
            </w:r>
          </w:p>
        </w:tc>
        <w:tc>
          <w:tcPr>
            <w:tcW w:w="2950" w:type="dxa"/>
            <w:tcBorders/>
            <w:shd w:color="auto" w:fill="auto" w:val="clear"/>
            <w:tcMar>
              <w:left w:w="125" w:type="dxa"/>
              <w:right w:w="0" w:type="dxa"/>
            </w:tcMar>
          </w:tcPr>
          <w:p>
            <w:pPr>
              <w:pStyle w:val="TextBodyIndent"/>
              <w:widowControl w:val="false"/>
              <w:rPr/>
            </w:pPr>
            <w:r>
              <w:rPr/>
              <w:t xml:space="preserve">Första stycket gäller inte för verksamhet för vilken det </w:t>
            </w:r>
            <w:r>
              <w:rPr>
                <w:i/>
              </w:rPr>
              <w:t>ska</w:t>
            </w:r>
            <w:r>
              <w:rPr/>
              <w:t xml:space="preserve"> upp</w:t>
              <w:softHyphen/>
              <w:t xml:space="preserve">rättas prospekt enligt </w:t>
            </w:r>
            <w:r>
              <w:rPr>
                <w:i/>
              </w:rPr>
              <w:t>Europa</w:t>
              <w:softHyphen/>
              <w:t>parla</w:t>
              <w:softHyphen/>
              <w:t>mentets och rådets förordning (EU) 2017/1129 av den 14 juni 2017 om prospekt som ska offent</w:t>
              <w:softHyphen/>
              <w:t>liggöras när värdepapper erbjuds till all</w:t>
              <w:softHyphen/>
              <w:t xml:space="preserve">mänheten eller tas upp till handel på en reglerad marknad, </w:t>
            </w:r>
            <w:r>
              <w:rPr>
                <w:i/>
                <w:spacing w:val="-3"/>
              </w:rPr>
              <w:t>och om upphävande av direktiv 2003/71/EG.</w:t>
            </w:r>
          </w:p>
        </w:tc>
      </w:tr>
    </w:tbl>
    <w:p>
      <w:pPr>
        <w:pStyle w:val="Slutstreck"/>
        <w:rPr/>
      </w:pPr>
      <w:r>
        <w:rPr/>
        <w:t>                      </w:t>
      </w:r>
    </w:p>
    <w:p>
      <w:pPr>
        <w:pStyle w:val="TextBodyIndent"/>
        <w:rPr/>
      </w:pPr>
      <w:r>
        <w:rPr/>
        <w:t>1. Denna lag träder i kraft den 21 juli 2019.</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i fråga om verksamhet för vilken det har upprättats prospekt som har godkänts före ikraftträdandet till dess att prospektets giltighetstid har löpt ut eller senast till den 22 juli 2020.</w:t>
      </w:r>
    </w:p>
    <w:p>
      <w:pPr>
        <w:pStyle w:val="Rubrik2utannumrering"/>
        <w:spacing w:before="0" w:after="160"/>
        <w:rPr/>
      </w:pPr>
      <w:bookmarkStart w:id="1094" w:name="_Toc350114"/>
      <w:bookmarkStart w:id="1095" w:name="_Toc534987089"/>
      <w:r>
        <w:rPr/>
        <w:t>Förslag till lag om ändring i lagen (2004:299) om inlåningsverksamhet</w:t>
      </w:r>
      <w:bookmarkEnd w:id="1094"/>
      <w:bookmarkEnd w:id="1095"/>
    </w:p>
    <w:p>
      <w:pPr>
        <w:pStyle w:val="TextBodyIndent"/>
        <w:rPr/>
      </w:pPr>
      <w:r>
        <w:rPr/>
        <w:t>Härigenom föreskrivs att 1 § lagen (2004:299) om inlånings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5"/>
      </w:r>
    </w:p>
    <w:p>
      <w:pPr>
        <w:pStyle w:val="TextBodyIndent"/>
        <w:rPr/>
      </w:pPr>
      <w:r>
        <w:rPr/>
        <w:t>Denna lag innehåller bestämmelser om sådan inlåningsverksamhet som andra företag än institut enligt lagen (1995:1571) om insättningsgaranti får driv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inte för inlånings</w:t>
              <w:softHyphen/>
              <w:t xml:space="preserve">verksamhet för vilken det </w:t>
            </w:r>
            <w:r>
              <w:rPr>
                <w:i/>
              </w:rPr>
              <w:t>skall</w:t>
            </w:r>
            <w:r>
              <w:rPr/>
              <w:t xml:space="preserve"> upprättas prospekt enligt </w:t>
            </w:r>
            <w:r>
              <w:rPr>
                <w:i/>
              </w:rPr>
              <w:t>lagen (1991:980) om handel med finan</w:t>
              <w:softHyphen/>
              <w:t>siella instrument eller motsvarande utländska bestämmelser</w:t>
            </w:r>
            <w:r>
              <w:rPr/>
              <w:t>.</w:t>
            </w:r>
          </w:p>
        </w:tc>
        <w:tc>
          <w:tcPr>
            <w:tcW w:w="2950" w:type="dxa"/>
            <w:tcBorders/>
            <w:shd w:color="auto" w:fill="auto" w:val="clear"/>
            <w:tcMar>
              <w:left w:w="125" w:type="dxa"/>
              <w:right w:w="0" w:type="dxa"/>
            </w:tcMar>
          </w:tcPr>
          <w:p>
            <w:pPr>
              <w:pStyle w:val="TextBodyIndent"/>
              <w:widowControl w:val="false"/>
              <w:rPr/>
            </w:pPr>
            <w:r>
              <w:rPr/>
              <w:t>Lagen gäller inte för inlånings</w:t>
              <w:softHyphen/>
              <w:t xml:space="preserve">verksamhet för vilken det </w:t>
            </w:r>
            <w:r>
              <w:rPr>
                <w:i/>
              </w:rPr>
              <w:t>ska</w:t>
            </w:r>
            <w:r>
              <w:rPr/>
              <w:t xml:space="preserve"> upp</w:t>
              <w:softHyphen/>
              <w:t xml:space="preserve">rättas prospekt enligt </w:t>
            </w:r>
            <w:r>
              <w:rPr>
                <w:i/>
              </w:rPr>
              <w:t>Europa</w:t>
              <w:softHyphen/>
              <w:t>parla</w:t>
              <w:softHyphen/>
              <w:t>mentets och rådets förordning (EU) 2017/1129 av den 14 juni 2017 om prospekt som ska offent</w:t>
              <w:softHyphen/>
              <w:t>liggöras när värdepapper erbjuds till all</w:t>
              <w:softHyphen/>
              <w:t xml:space="preserve">mänheten eller tas upp till handel på en reglerad marknad, och om </w:t>
            </w:r>
            <w:r>
              <w:rPr>
                <w:i/>
                <w:spacing w:val="-3"/>
              </w:rPr>
              <w:t>upphävande av direktiv 2003/71/EG</w:t>
            </w:r>
            <w:r>
              <w:rPr>
                <w:spacing w:val="-3"/>
              </w:rPr>
              <w:t>.</w:t>
            </w:r>
          </w:p>
        </w:tc>
      </w:tr>
    </w:tbl>
    <w:p>
      <w:pPr>
        <w:pStyle w:val="Slutstreck"/>
        <w:rPr/>
      </w:pPr>
      <w:r>
        <w:rPr/>
        <w:t>                      </w:t>
      </w:r>
    </w:p>
    <w:p>
      <w:pPr>
        <w:pStyle w:val="TextBodyIndent"/>
        <w:rPr/>
      </w:pPr>
      <w:r>
        <w:rPr/>
        <w:t>1. Denna lag träder i kraft den 21 juli 2019.</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i fråga om verksamhet för vilken det har upprättats prospekt som har godkänts före ikraftträdandet till dess att prospektets giltighetstid har löpt ut eller senast till den 22 juli 2020.</w:t>
      </w:r>
    </w:p>
    <w:p>
      <w:pPr>
        <w:pStyle w:val="Rubrik2utannumrering"/>
        <w:spacing w:before="0" w:after="160"/>
        <w:rPr/>
      </w:pPr>
      <w:bookmarkStart w:id="1096" w:name="_Toc350115"/>
      <w:bookmarkStart w:id="1097" w:name="_Toc534987090"/>
      <w:r>
        <w:rPr/>
        <w:t>Förslag till lag om ändring i aktiebolagslagen (2005:551)</w:t>
      </w:r>
      <w:bookmarkEnd w:id="1096"/>
      <w:bookmarkEnd w:id="1097"/>
    </w:p>
    <w:p>
      <w:pPr>
        <w:pStyle w:val="TextBodyIndent"/>
        <w:rPr/>
      </w:pPr>
      <w:r>
        <w:rPr/>
        <w:t>Härigenom föreskrivs att 19 kap. 35 § och 29 kap. 1 § aktiebolagslagen (2005:551)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35 §</w:t>
      </w:r>
      <w:r>
        <w:rPr>
          <w:rStyle w:val="FootnoteAnchor"/>
        </w:rPr>
        <w:footnoteReference w:id="56"/>
      </w:r>
    </w:p>
    <w:p>
      <w:pPr>
        <w:pStyle w:val="TextBodyIndent"/>
        <w:rPr/>
      </w:pPr>
      <w:r>
        <w:rPr/>
        <w:t>Vid ett publikt aktiebolags överlåtelse av egna aktier på annat sätt än som anges i 32 § tillämp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vad</w:t>
            </w:r>
            <w:r>
              <w:rPr/>
              <w:t xml:space="preserve"> som gäller vid nyemission av aktier enligt: </w:t>
            </w:r>
          </w:p>
          <w:p>
            <w:pPr>
              <w:pStyle w:val="TextBodyIndent"/>
              <w:widowControl w:val="false"/>
              <w:rPr/>
            </w:pPr>
            <w:r>
              <w:rPr/>
              <w:t xml:space="preserve">11 kap. 2 § första stycket om beslutanderätt, </w:t>
            </w:r>
          </w:p>
          <w:p>
            <w:pPr>
              <w:pStyle w:val="TextBodyIndent"/>
              <w:widowControl w:val="false"/>
              <w:rPr/>
            </w:pPr>
            <w:r>
              <w:rPr/>
              <w:t xml:space="preserve">11 kap. 5 § om emissionsbevis m.m., </w:t>
            </w:r>
          </w:p>
          <w:p>
            <w:pPr>
              <w:pStyle w:val="TextBodyIndent"/>
              <w:widowControl w:val="false"/>
              <w:rPr/>
            </w:pPr>
            <w:r>
              <w:rPr/>
              <w:t>11 kap. 8 § om registrering av teckningsrätter m.m. i avstäm</w:t>
              <w:softHyphen/>
              <w:t xml:space="preserve">ningsbolag, </w:t>
            </w:r>
          </w:p>
          <w:p>
            <w:pPr>
              <w:pStyle w:val="TextBodyIndent"/>
              <w:widowControl w:val="false"/>
              <w:rPr/>
            </w:pPr>
            <w:r>
              <w:rPr/>
              <w:t>11 kap. 9 § om försälj</w:t>
              <w:softHyphen/>
              <w:t>ning av överskjutande tecknings</w:t>
              <w:softHyphen/>
              <w:t xml:space="preserve">rätter, </w:t>
            </w:r>
          </w:p>
          <w:p>
            <w:pPr>
              <w:pStyle w:val="TextBodyIndent"/>
              <w:widowControl w:val="false"/>
              <w:rPr/>
            </w:pPr>
            <w:r>
              <w:rPr/>
              <w:t xml:space="preserve">13 kap. 1 § första och andra styckena om företrädesrätt, </w:t>
            </w:r>
          </w:p>
          <w:p>
            <w:pPr>
              <w:pStyle w:val="TextBodyIndent"/>
              <w:widowControl w:val="false"/>
              <w:rPr/>
            </w:pPr>
            <w:r>
              <w:rPr/>
              <w:t xml:space="preserve">13 kap. 2 § om beslut att avvika från aktieägarnas företrädesrätt, </w:t>
            </w:r>
          </w:p>
          <w:p>
            <w:pPr>
              <w:pStyle w:val="TextBodyIndent"/>
              <w:widowControl w:val="false"/>
              <w:rPr/>
            </w:pPr>
            <w:r>
              <w:rPr/>
              <w:t xml:space="preserve">13 kap. 3 § om upprättande av förslag till beslut, </w:t>
            </w:r>
          </w:p>
          <w:p>
            <w:pPr>
              <w:pStyle w:val="TextBodyIndent"/>
              <w:widowControl w:val="false"/>
              <w:rPr/>
            </w:pPr>
            <w:r>
              <w:rPr/>
              <w:t xml:space="preserve">13 kap. 6 § om kompletterande information, </w:t>
            </w:r>
          </w:p>
          <w:p>
            <w:pPr>
              <w:pStyle w:val="TextBodyIndent"/>
              <w:widowControl w:val="false"/>
              <w:rPr/>
            </w:pPr>
            <w:r>
              <w:rPr/>
              <w:t xml:space="preserve">13 kap. 7 § om apportegendom och kvittning, </w:t>
            </w:r>
          </w:p>
          <w:p>
            <w:pPr>
              <w:pStyle w:val="TextBodyIndent"/>
              <w:widowControl w:val="false"/>
              <w:rPr/>
            </w:pPr>
            <w:r>
              <w:rPr/>
              <w:t>13 kap. 8 § om revisorsgransk</w:t>
              <w:softHyphen/>
              <w:t xml:space="preserve">ning, </w:t>
            </w:r>
          </w:p>
          <w:p>
            <w:pPr>
              <w:pStyle w:val="TextBodyIndent"/>
              <w:widowControl w:val="false"/>
              <w:rPr/>
            </w:pPr>
            <w:r>
              <w:rPr/>
              <w:t xml:space="preserve">13 kap. 9 § om tillhandahållande av förslag till beslut m.m., </w:t>
            </w:r>
          </w:p>
          <w:p>
            <w:pPr>
              <w:pStyle w:val="TextBodyIndent"/>
              <w:widowControl w:val="false"/>
              <w:rPr/>
            </w:pPr>
            <w:r>
              <w:rPr/>
              <w:t>13 kap. 10 § om kallelsens inne</w:t>
              <w:softHyphen/>
              <w:t xml:space="preserve">håll, </w:t>
            </w:r>
          </w:p>
          <w:p>
            <w:pPr>
              <w:pStyle w:val="TextBodyIndent"/>
              <w:widowControl w:val="false"/>
              <w:rPr/>
            </w:pPr>
            <w:r>
              <w:rPr/>
              <w:t xml:space="preserve">13 kap. 12 § om underrättelse, </w:t>
            </w:r>
          </w:p>
          <w:p>
            <w:pPr>
              <w:pStyle w:val="TextBodyIndent"/>
              <w:widowControl w:val="false"/>
              <w:rPr/>
            </w:pPr>
            <w:r>
              <w:rPr/>
              <w:t xml:space="preserve">13 kap. 13 § om hur teckning </w:t>
            </w:r>
            <w:r>
              <w:rPr>
                <w:i/>
              </w:rPr>
              <w:t>skall</w:t>
            </w:r>
            <w:r>
              <w:rPr/>
              <w:t xml:space="preserve"> ske, </w:t>
            </w:r>
          </w:p>
          <w:p>
            <w:pPr>
              <w:pStyle w:val="TextBodyIndent"/>
              <w:widowControl w:val="false"/>
              <w:rPr/>
            </w:pPr>
            <w:r>
              <w:rPr/>
              <w:t xml:space="preserve">13 kap. 18 § om tilldelning av aktier, </w:t>
            </w:r>
          </w:p>
          <w:p>
            <w:pPr>
              <w:pStyle w:val="TextBodyIndent"/>
              <w:widowControl w:val="false"/>
              <w:rPr/>
            </w:pPr>
            <w:r>
              <w:rPr/>
              <w:t>13 kap. 31 § första stycket om styrelsebeslut under förutsättning av bolagsstämmans godkännan</w:t>
              <w:softHyphen/>
              <w:t xml:space="preserve">de, </w:t>
            </w:r>
          </w:p>
          <w:p>
            <w:pPr>
              <w:pStyle w:val="TextBodyIndent"/>
              <w:widowControl w:val="false"/>
              <w:rPr/>
            </w:pPr>
            <w:r>
              <w:rPr/>
              <w:t>13 kap. 35 § om styrelsebeslut enligt bolagsstämmans bemyndi</w:t>
              <w:softHyphen/>
              <w:t xml:space="preserve">gande, </w:t>
            </w:r>
          </w:p>
          <w:p>
            <w:pPr>
              <w:pStyle w:val="TextBodyIndent"/>
              <w:widowControl w:val="false"/>
              <w:rPr/>
            </w:pPr>
            <w:r>
              <w:rPr/>
              <w:t>2. </w:t>
            </w:r>
            <w:r>
              <w:rPr>
                <w:i/>
              </w:rPr>
              <w:t xml:space="preserve">vad </w:t>
            </w:r>
            <w:r>
              <w:rPr/>
              <w:t>som gäller vid nyemission eller överlåtelse av aktier enligt 16 kap., och</w:t>
            </w:r>
          </w:p>
        </w:tc>
        <w:tc>
          <w:tcPr>
            <w:tcW w:w="2950" w:type="dxa"/>
            <w:tcBorders/>
            <w:shd w:color="auto" w:fill="auto" w:val="clear"/>
            <w:tcMar>
              <w:left w:w="125" w:type="dxa"/>
              <w:right w:w="0" w:type="dxa"/>
            </w:tcMar>
          </w:tcPr>
          <w:p>
            <w:pPr>
              <w:pStyle w:val="TextBodyIndent"/>
              <w:widowControl w:val="false"/>
              <w:rPr/>
            </w:pPr>
            <w:r>
              <w:rPr/>
              <w:t>1. </w:t>
            </w:r>
            <w:r>
              <w:rPr>
                <w:i/>
              </w:rPr>
              <w:t>det</w:t>
            </w:r>
            <w:r>
              <w:rPr/>
              <w:t xml:space="preserve"> som gäller vid nyemission av aktier enligt: </w:t>
            </w:r>
          </w:p>
          <w:p>
            <w:pPr>
              <w:pStyle w:val="TextBodyIndent"/>
              <w:widowControl w:val="false"/>
              <w:rPr/>
            </w:pPr>
            <w:r>
              <w:rPr/>
              <w:t xml:space="preserve">11 kap. 2 § första stycket om beslutanderätt, </w:t>
            </w:r>
          </w:p>
          <w:p>
            <w:pPr>
              <w:pStyle w:val="TextBodyIndent"/>
              <w:widowControl w:val="false"/>
              <w:rPr/>
            </w:pPr>
            <w:r>
              <w:rPr/>
              <w:t xml:space="preserve">11 kap. 5 § om emissionsbevis m.m., </w:t>
            </w:r>
          </w:p>
          <w:p>
            <w:pPr>
              <w:pStyle w:val="TextBodyIndent"/>
              <w:widowControl w:val="false"/>
              <w:rPr/>
            </w:pPr>
            <w:r>
              <w:rPr/>
              <w:t>11 kap. 8 § om registrering av teckningsrätter m.m. i avstäm</w:t>
              <w:softHyphen/>
              <w:t xml:space="preserve">ningsbolag, </w:t>
            </w:r>
          </w:p>
          <w:p>
            <w:pPr>
              <w:pStyle w:val="TextBodyIndent"/>
              <w:widowControl w:val="false"/>
              <w:rPr/>
            </w:pPr>
            <w:r>
              <w:rPr/>
              <w:t>11 kap. 9 § om försälj</w:t>
              <w:softHyphen/>
              <w:t>ning av överskjutande tecknings</w:t>
              <w:softHyphen/>
              <w:t xml:space="preserve">rätter, </w:t>
            </w:r>
          </w:p>
          <w:p>
            <w:pPr>
              <w:pStyle w:val="TextBodyIndent"/>
              <w:widowControl w:val="false"/>
              <w:rPr/>
            </w:pPr>
            <w:r>
              <w:rPr/>
              <w:t xml:space="preserve">13 kap. 1 § första och andra styckena om företrädesrätt, </w:t>
            </w:r>
          </w:p>
          <w:p>
            <w:pPr>
              <w:pStyle w:val="TextBodyIndent"/>
              <w:widowControl w:val="false"/>
              <w:rPr/>
            </w:pPr>
            <w:r>
              <w:rPr/>
              <w:t xml:space="preserve">13 kap. 2 § om beslut att avvika från aktieägarnas företrädesrätt, </w:t>
            </w:r>
          </w:p>
          <w:p>
            <w:pPr>
              <w:pStyle w:val="TextBodyIndent"/>
              <w:widowControl w:val="false"/>
              <w:rPr/>
            </w:pPr>
            <w:r>
              <w:rPr/>
              <w:t xml:space="preserve">13 kap. 3 § om upprättande av förslag till beslut, </w:t>
            </w:r>
          </w:p>
          <w:p>
            <w:pPr>
              <w:pStyle w:val="TextBodyIndent"/>
              <w:widowControl w:val="false"/>
              <w:rPr/>
            </w:pPr>
            <w:r>
              <w:rPr/>
              <w:t xml:space="preserve">13 kap. 6 § om kompletterande information, </w:t>
            </w:r>
          </w:p>
          <w:p>
            <w:pPr>
              <w:pStyle w:val="TextBodyIndent"/>
              <w:widowControl w:val="false"/>
              <w:rPr/>
            </w:pPr>
            <w:r>
              <w:rPr/>
              <w:t xml:space="preserve">13 kap. 7 § om apportegendom och kvittning, </w:t>
            </w:r>
          </w:p>
          <w:p>
            <w:pPr>
              <w:pStyle w:val="TextBodyIndent"/>
              <w:widowControl w:val="false"/>
              <w:rPr/>
            </w:pPr>
            <w:r>
              <w:rPr/>
              <w:t>13 kap. 8 § om revisorsgransk</w:t>
              <w:softHyphen/>
              <w:t xml:space="preserve">ning, </w:t>
            </w:r>
          </w:p>
          <w:p>
            <w:pPr>
              <w:pStyle w:val="TextBodyIndent"/>
              <w:widowControl w:val="false"/>
              <w:rPr/>
            </w:pPr>
            <w:r>
              <w:rPr/>
              <w:t xml:space="preserve">13 kap. 9 § om tillhandahållande av förslag till beslut m.m., </w:t>
            </w:r>
          </w:p>
          <w:p>
            <w:pPr>
              <w:pStyle w:val="TextBodyIndent"/>
              <w:widowControl w:val="false"/>
              <w:rPr/>
            </w:pPr>
            <w:r>
              <w:rPr/>
              <w:t>13 kap. 10 § om kallelsens inne</w:t>
              <w:softHyphen/>
              <w:t xml:space="preserve">håll, </w:t>
            </w:r>
          </w:p>
          <w:p>
            <w:pPr>
              <w:pStyle w:val="TextBodyIndent"/>
              <w:widowControl w:val="false"/>
              <w:rPr/>
            </w:pPr>
            <w:r>
              <w:rPr/>
              <w:t xml:space="preserve">13 kap. 12 § om underrättelse, </w:t>
            </w:r>
          </w:p>
          <w:p>
            <w:pPr>
              <w:pStyle w:val="TextBodyIndent"/>
              <w:widowControl w:val="false"/>
              <w:rPr/>
            </w:pPr>
            <w:r>
              <w:rPr/>
              <w:t xml:space="preserve">13 kap. 13 § om hur teckning </w:t>
            </w:r>
            <w:r>
              <w:rPr>
                <w:i/>
              </w:rPr>
              <w:t>ska </w:t>
            </w:r>
            <w:r>
              <w:rPr/>
              <w:t xml:space="preserve">ske, </w:t>
            </w:r>
          </w:p>
          <w:p>
            <w:pPr>
              <w:pStyle w:val="TextBodyIndent"/>
              <w:widowControl w:val="false"/>
              <w:rPr/>
            </w:pPr>
            <w:r>
              <w:rPr/>
              <w:t xml:space="preserve">13 kap. 18 § om tilldelning av aktier, </w:t>
            </w:r>
          </w:p>
          <w:p>
            <w:pPr>
              <w:pStyle w:val="TextBodyIndent"/>
              <w:widowControl w:val="false"/>
              <w:rPr/>
            </w:pPr>
            <w:r>
              <w:rPr/>
              <w:t>13 kap. 31 § första stycket om styrelsebeslut under förutsättning av bolagsstämmans godkännan</w:t>
              <w:softHyphen/>
              <w:t xml:space="preserve">de, </w:t>
            </w:r>
          </w:p>
          <w:p>
            <w:pPr>
              <w:pStyle w:val="TextBodyIndent"/>
              <w:widowControl w:val="false"/>
              <w:rPr/>
            </w:pPr>
            <w:r>
              <w:rPr/>
              <w:t>13 kap. 35 § om styrelsebeslut enligt bolagsstämmans bemyndi</w:t>
              <w:softHyphen/>
              <w:t xml:space="preserve">gande, </w:t>
            </w:r>
          </w:p>
          <w:p>
            <w:pPr>
              <w:pStyle w:val="TextBodyIndent"/>
              <w:widowControl w:val="false"/>
              <w:rPr/>
            </w:pPr>
            <w:r>
              <w:rPr/>
              <w:t>2. </w:t>
            </w:r>
            <w:r>
              <w:rPr>
                <w:i/>
              </w:rPr>
              <w:t>det</w:t>
            </w:r>
            <w:r>
              <w:rPr/>
              <w:t xml:space="preserve"> som gäller vid nyemission eller överlåtelse av aktier enligt 16 kap., och</w:t>
            </w:r>
          </w:p>
        </w:tc>
      </w:tr>
      <w:tr>
        <w:trPr/>
        <w:tc>
          <w:tcPr>
            <w:tcW w:w="2950" w:type="dxa"/>
            <w:tcBorders/>
            <w:shd w:color="auto" w:fill="auto" w:val="clear"/>
          </w:tcPr>
          <w:p>
            <w:pPr>
              <w:pStyle w:val="TextBodyIndent"/>
              <w:widowControl w:val="false"/>
              <w:rPr/>
            </w:pPr>
            <w:r>
              <w:rPr/>
              <w:t>3. </w:t>
            </w:r>
            <w:r>
              <w:rPr>
                <w:i/>
              </w:rPr>
              <w:t>vad</w:t>
            </w:r>
            <w:r>
              <w:rPr/>
              <w:t xml:space="preserve"> som </w:t>
            </w:r>
            <w:r>
              <w:rPr>
                <w:i/>
              </w:rPr>
              <w:t>enligt lagen (1991:980) om handel med finan</w:t>
              <w:softHyphen/>
              <w:t>siella instru</w:t>
              <w:softHyphen/>
              <w:t>ment</w:t>
            </w:r>
            <w:r>
              <w:rPr/>
              <w:t xml:space="preserve"> gäller om pro</w:t>
              <w:softHyphen/>
              <w:t>spekt vid erbju</w:t>
              <w:softHyphen/>
              <w:t>danden</w:t>
            </w:r>
            <w:r>
              <w:rPr>
                <w:i/>
              </w:rPr>
              <w:t xml:space="preserve"> om</w:t>
            </w:r>
            <w:r>
              <w:rPr/>
              <w:t xml:space="preserve"> </w:t>
            </w:r>
            <w:r>
              <w:rPr>
                <w:i/>
              </w:rPr>
              <w:t>finan</w:t>
              <w:softHyphen/>
              <w:t>siella instru</w:t>
              <w:softHyphen/>
              <w:t>ment</w:t>
            </w:r>
            <w:r>
              <w:rPr/>
              <w:t xml:space="preserve"> till allmän</w:t>
              <w:softHyphen/>
              <w:t>heten.</w:t>
            </w:r>
          </w:p>
        </w:tc>
        <w:tc>
          <w:tcPr>
            <w:tcW w:w="2950" w:type="dxa"/>
            <w:tcBorders/>
            <w:shd w:color="auto" w:fill="auto" w:val="clear"/>
            <w:tcMar>
              <w:left w:w="125" w:type="dxa"/>
              <w:right w:w="0" w:type="dxa"/>
            </w:tcMar>
          </w:tcPr>
          <w:p>
            <w:pPr>
              <w:pStyle w:val="TextBodyIndent"/>
              <w:widowControl w:val="false"/>
              <w:rPr/>
            </w:pPr>
            <w:r>
              <w:rPr/>
              <w:t>3</w:t>
            </w:r>
            <w:r>
              <w:rPr>
                <w:i/>
              </w:rPr>
              <w:t>. det</w:t>
            </w:r>
            <w:r>
              <w:rPr/>
              <w:t xml:space="preserve"> som gäller om prospekt vid erbjudanden</w:t>
            </w:r>
            <w:r>
              <w:rPr>
                <w:i/>
              </w:rPr>
              <w:t xml:space="preserve"> av värdepapper </w:t>
            </w:r>
            <w:r>
              <w:rPr/>
              <w:t xml:space="preserve">till allmänheten </w:t>
            </w:r>
            <w:r>
              <w:rPr>
                <w:i/>
              </w:rPr>
              <w:t>enligt Europa</w:t>
              <w:softHyphen/>
              <w:t>parla</w:t>
              <w:softHyphen/>
              <w:t>mentets och rådets förordning (EU) 2017/1129 av den 14 juni 2017 om prospekt som ska offent</w:t>
              <w:softHyphen/>
              <w:t>lig</w:t>
              <w:softHyphen/>
              <w:t>göras när värdepapper erbjuds till allmänheten eller tas upp till handel på en reglerad marknad, och om upphävande av direktiv 2003/71/EG</w:t>
            </w:r>
            <w:r>
              <w:rPr/>
              <w:t>.</w:t>
            </w:r>
          </w:p>
        </w:tc>
      </w:tr>
    </w:tbl>
    <w:p>
      <w:pPr>
        <w:pStyle w:val="TextBodyIndent"/>
        <w:rPr/>
      </w:pPr>
      <w:r>
        <w:rPr/>
        <w:t>I fråga om styrelsebeslut under förutsättning av bolagsstämmans godkännande gäller 13 kap. 31 § andra stycket, 32 och 33 §§ i tillämpliga delar. I fråga om styrelsebeslut enligt bemyndigande av bolagsstämman gäller 13 kap. 36 och 38 §§ i tillämpliga delar.</w:t>
      </w:r>
    </w:p>
    <w:p>
      <w:pPr>
        <w:pStyle w:val="TextBody"/>
        <w:spacing w:before="230" w:after="0"/>
        <w:jc w:val="center"/>
        <w:rPr>
          <w:b/>
          <w:b/>
        </w:rPr>
      </w:pPr>
      <w:r>
        <w:rPr>
          <w:b/>
        </w:rPr>
        <w:t>29 kap.</w:t>
      </w:r>
    </w:p>
    <w:p>
      <w:pPr>
        <w:pStyle w:val="TextBody"/>
        <w:jc w:val="center"/>
        <w:rPr/>
      </w:pPr>
      <w:r>
        <w:rPr/>
        <w:t>1 §</w:t>
      </w:r>
      <w:r>
        <w:rPr>
          <w:rStyle w:val="FootnoteAnchor"/>
        </w:rPr>
        <w:footnoteReference w:id="57"/>
      </w:r>
    </w:p>
    <w:p>
      <w:pPr>
        <w:pStyle w:val="TextBodyIndent"/>
        <w:rPr/>
      </w:pPr>
      <w:r>
        <w:rPr/>
        <w:t>En stiftare, styrelseledamot eller verkställande direktör som när han eller hon fullgör sitt uppdrag uppsåtligen eller av oaktsamhet skadar bolaget ska ersätta skadan. Detsamma gäller när skadan tillfogas en aktieägare eller någon annan genom överträdelse av denna lag, tillämplig lag om årsredo</w:t>
        <w:softHyphen/>
        <w:t>visning eller bolagsord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olaget har upprättat ett pro</w:t>
              <w:softHyphen/>
              <w:t>spekt</w:t>
            </w:r>
            <w:r>
              <w:rPr>
                <w:i/>
              </w:rPr>
              <w:t>,</w:t>
            </w:r>
            <w:r>
              <w:rPr/>
              <w:t xml:space="preserve"> en erbjudandehandling som avses i 2 a kap. lagen (1991:980) om handel med finan</w:t>
              <w:softHyphen/>
              <w:t>siella instru</w:t>
              <w:softHyphen/>
              <w:t xml:space="preserve">ment </w:t>
            </w:r>
            <w:r>
              <w:rPr>
                <w:i/>
              </w:rPr>
              <w:t xml:space="preserve">eller </w:t>
            </w:r>
            <w:r>
              <w:rPr/>
              <w:t>ett sådant dokument som avses i</w:t>
            </w:r>
            <w:r>
              <w:rPr>
                <w:i/>
              </w:rPr>
              <w:t xml:space="preserve"> 2 b kap. 2 § eller 2 c kap. 2 § samma lag</w:t>
            </w:r>
            <w:r>
              <w:rPr/>
              <w:t xml:space="preserve">, gäller </w:t>
            </w:r>
            <w:r>
              <w:rPr>
                <w:i/>
              </w:rPr>
              <w:t>vad</w:t>
            </w:r>
            <w:r>
              <w:rPr/>
              <w:t xml:space="preserve"> som sägs i första stycket andra meningen även skada som tillfogas genom över</w:t>
              <w:softHyphen/>
              <w:t xml:space="preserve">trädelse av </w:t>
            </w:r>
            <w:r>
              <w:rPr>
                <w:i/>
              </w:rPr>
              <w:t>2,</w:t>
            </w:r>
            <w:r>
              <w:rPr/>
              <w:t xml:space="preserve"> 2 a</w:t>
            </w:r>
            <w:r>
              <w:rPr>
                <w:i/>
              </w:rPr>
              <w:t>, 2 b eller 2 c</w:t>
            </w:r>
            <w:r>
              <w:rPr/>
              <w:t xml:space="preserve"> kap. nämnda lag </w:t>
            </w:r>
            <w:r>
              <w:rPr>
                <w:i/>
              </w:rPr>
              <w:t>eller kom</w:t>
              <w:softHyphen/>
              <w:t>mis</w:t>
              <w:softHyphen/>
              <w:softHyphen/>
              <w:t>sion</w:t>
              <w:softHyphen/>
              <w:t>ens förordning (EG) nr 809/2004 av den 29 april 2004 om genomförande av Europaparla</w:t>
              <w:softHyphen/>
              <w:t>mentets och rådets direktiv 2003/71/EG</w:t>
            </w:r>
            <w:r>
              <w:rPr/>
              <w:t xml:space="preserve"> i fråga om informa</w:t>
              <w:softHyphen/>
              <w:t>tionen i prospekt, utformningen av dessa, införlivande genom hänvis</w:t>
              <w:softHyphen/>
              <w:t>ning samt offentliggörande av pro</w:t>
              <w:softHyphen/>
              <w:t>spekt och spridning av annon</w:t>
              <w:softHyphen/>
              <w:t>ser.</w:t>
            </w:r>
          </w:p>
        </w:tc>
        <w:tc>
          <w:tcPr>
            <w:tcW w:w="2950" w:type="dxa"/>
            <w:tcBorders/>
            <w:shd w:color="auto" w:fill="auto" w:val="clear"/>
            <w:tcMar>
              <w:left w:w="125" w:type="dxa"/>
              <w:right w:w="0" w:type="dxa"/>
            </w:tcMar>
          </w:tcPr>
          <w:p>
            <w:pPr>
              <w:pStyle w:val="TextBodyIndent"/>
              <w:widowControl w:val="false"/>
              <w:rPr/>
            </w:pPr>
            <w:r>
              <w:rPr/>
              <w:t>Om bolaget har upprättat ett pro</w:t>
              <w:softHyphen/>
              <w:t xml:space="preserve">spekt </w:t>
            </w:r>
            <w:r>
              <w:rPr>
                <w:i/>
              </w:rPr>
              <w:t>enligt Europaparlamen</w:t>
              <w:softHyphen/>
              <w:t>tets och rådets förordning (EU) 2017/1129</w:t>
            </w:r>
            <w:r>
              <w:rPr/>
              <w:t>, ett sådant dokument som avses i</w:t>
            </w:r>
            <w:r>
              <w:rPr>
                <w:i/>
              </w:rPr>
              <w:t xml:space="preserve"> artikel 1.4 g och 1.5 första stycket f i samma förordning</w:t>
            </w:r>
            <w:r>
              <w:rPr/>
              <w:t xml:space="preserve"> </w:t>
            </w:r>
            <w:r>
              <w:rPr>
                <w:i/>
              </w:rPr>
              <w:t>eller</w:t>
            </w:r>
            <w:r>
              <w:rPr/>
              <w:t xml:space="preserve"> en erbjud</w:t>
              <w:softHyphen/>
              <w:t>ande</w:t>
              <w:softHyphen/>
              <w:t>handling som avses i 2 a kap. lagen (1991:980) om handel med finansiella instru</w:t>
              <w:softHyphen/>
              <w:t xml:space="preserve">ment, gäller </w:t>
            </w:r>
            <w:r>
              <w:rPr>
                <w:i/>
              </w:rPr>
              <w:t>det</w:t>
            </w:r>
            <w:r>
              <w:rPr/>
              <w:t xml:space="preserve"> som sägs i första stycket andra meningen även skada som tillfogas genom överträdelse av </w:t>
            </w:r>
            <w:r>
              <w:rPr>
                <w:i/>
              </w:rPr>
              <w:t>nämnda förordning</w:t>
            </w:r>
            <w:r>
              <w:rPr/>
              <w:t xml:space="preserve"> </w:t>
            </w:r>
            <w:r>
              <w:rPr>
                <w:i/>
              </w:rPr>
              <w:t>eller</w:t>
            </w:r>
            <w:r>
              <w:rPr/>
              <w:t xml:space="preserve"> 2 a kap. nämnda lag i fråga om in</w:t>
              <w:softHyphen/>
              <w:t>forma</w:t>
              <w:softHyphen/>
              <w:t>tionen i prospekt, utform</w:t>
              <w:softHyphen/>
            </w:r>
            <w:r>
              <w:rPr>
                <w:spacing w:val="-2"/>
              </w:rPr>
              <w:t>ningen av dessa, införlivande genom</w:t>
            </w:r>
            <w:r>
              <w:rPr/>
              <w:t xml:space="preserve"> hänvisning samt offentlig</w:t>
              <w:softHyphen/>
              <w:t>görande av prospekt och sprid</w:t>
              <w:softHyphen/>
              <w:t>ning av annonser.</w:t>
            </w:r>
          </w:p>
        </w:tc>
      </w:tr>
    </w:tbl>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juli 2019.</w:t>
      </w:r>
    </w:p>
    <w:p>
      <w:pPr>
        <w:pStyle w:val="Rubrik2utannumrering"/>
        <w:spacing w:before="0" w:after="160"/>
        <w:rPr/>
      </w:pPr>
      <w:bookmarkStart w:id="1098" w:name="_Toc350116"/>
      <w:bookmarkStart w:id="1099" w:name="_Toc534987091"/>
      <w:r>
        <w:rPr/>
        <w:t>Förslag till lag om ändring i lagen (2007:528) om värdepappersmarknaden</w:t>
      </w:r>
      <w:bookmarkEnd w:id="1098"/>
      <w:bookmarkEnd w:id="1099"/>
    </w:p>
    <w:p>
      <w:pPr>
        <w:pStyle w:val="TextBodyIndent"/>
        <w:rPr/>
      </w:pPr>
      <w:r>
        <w:rPr/>
        <w:t>Härigenom föreskrivs att 1 kap. 4 a §, 11 kap. 13 §, 13 kap. 3 §, 16 kap. 5 § och 22 kap. 1 § lagen (2007:528) om värdepappersmarknad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a §</w:t>
      </w:r>
      <w:r>
        <w:rPr>
          <w:rStyle w:val="FootnoteAnchor"/>
        </w:rPr>
        <w:footnoteReference w:id="58"/>
      </w:r>
    </w:p>
    <w:p>
      <w:pPr>
        <w:pStyle w:val="TextBodyIndent"/>
        <w:rPr/>
      </w:pPr>
      <w:r>
        <w:rPr/>
        <w:t>I denna lag betyder</w:t>
      </w:r>
    </w:p>
    <w:p>
      <w:pPr>
        <w:pStyle w:val="TextBodyIndent"/>
        <w:rPr/>
      </w:pPr>
      <w:r>
        <w:rPr>
          <w:i/>
        </w:rPr>
        <w:t>direktivet om marknader för finansiella instrument</w:t>
      </w:r>
      <w:r>
        <w:rPr/>
        <w:t>: Europaparlamentets och rådets direktiv 2014/65/EU av den 15 maj 2014 om marknader för finansiella instrument och om ändring av direktiv 2002/92/EG och av direktiv 2011/61/EU, i lydelsen enligt Europaparlamentets och rådets direktiv (EU) 2016/1034,</w:t>
      </w:r>
    </w:p>
    <w:p>
      <w:pPr>
        <w:pStyle w:val="TextBodyIndent"/>
        <w:rPr/>
      </w:pPr>
      <w:r>
        <w:rPr>
          <w:i/>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rPr/>
      </w:pPr>
      <w:r>
        <w:rPr>
          <w:i/>
        </w:rPr>
        <w:t>marknadsmissbruksförordningen</w:t>
      </w:r>
      <w:r>
        <w:rPr/>
        <w:t>: Europaparlamentets och rådets för</w:t>
        <w:softHyphen/>
        <w:t>ordning (EU) nr 596/2014 av den 16 april 2014 om marknadsmissbruk (marknadsmissbruksförordning) och om upphävande av Europaparla</w:t>
        <w:softHyphen/>
        <w:t>mentets och rådets direktiv 2003/6/EG och kommissionens direktiv 2003/124/EG, 2003/125/EG och 2004/72/E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prospektförordningen</w:t>
            </w:r>
            <w:r>
              <w:rPr>
                <w:i/>
              </w:rPr>
              <w:t>: Europa</w:t>
              <w:softHyphen/>
              <w:t>parlamentets och rådets förordning (EU) 2017/1129 av den 14 juli 2017 om prospekt som ska offent</w:t>
              <w:softHyphen/>
              <w:t>liggöras när värdepapper erbjuds till allmänheten eller tas upp till handel på en reglerad marknad, och om upphävande av direktiv 2003/71/EG,</w:t>
            </w:r>
          </w:p>
        </w:tc>
      </w:tr>
    </w:tbl>
    <w:p>
      <w:pPr>
        <w:pStyle w:val="TextBodyIndent"/>
        <w:rPr/>
      </w:pPr>
      <w:r>
        <w:rPr>
          <w:i/>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i/>
        </w:rPr>
        <w:t>öppenhetsdirektivet</w:t>
      </w:r>
      <w:r>
        <w:rPr/>
        <w:t>: Europaparlamentets och rådets direktiv 2004/109/EG av den 15 december 2004 om harmonisering av insyns</w:t>
        <w:softHyphen/>
        <w:t>kraven angående upplysningar om emittenter vars värdepapper är upp</w:t>
        <w:softHyphen/>
        <w:t>tagna till handel på en reglerad marknad och om ändring av direktiv 2001/34/EG, i lydelsen enligt Europaparlamentets och rådets direktiv 2013/50/EU.</w:t>
      </w:r>
    </w:p>
    <w:p>
      <w:pPr>
        <w:pStyle w:val="TextBody"/>
        <w:spacing w:before="230" w:after="0"/>
        <w:jc w:val="center"/>
        <w:rPr>
          <w:b/>
          <w:b/>
        </w:rPr>
      </w:pPr>
      <w:r>
        <w:rPr>
          <w:b/>
        </w:rPr>
        <w:t>11 kap.</w:t>
      </w:r>
    </w:p>
    <w:p>
      <w:pPr>
        <w:pStyle w:val="TextBody"/>
        <w:jc w:val="center"/>
        <w:rPr/>
      </w:pPr>
      <w:r>
        <w:rPr/>
        <w:t>13 §</w:t>
      </w:r>
      <w:r>
        <w:rPr>
          <w:rStyle w:val="FootnoteAnchor"/>
        </w:rPr>
        <w:footnoteReference w:id="59"/>
      </w:r>
    </w:p>
    <w:p>
      <w:pPr>
        <w:pStyle w:val="TextBodyIndent"/>
        <w:rPr/>
      </w:pPr>
      <w:r>
        <w:rPr/>
        <w:t>Ett värdepappersinstitut som driver en MTF-plattform får ansöka hos Finansinspektionen om att få plattformen registrerad som en tillväxt</w:t>
        <w:softHyphen/>
        <w:t xml:space="preserve">marknad för små och medelstora företag. Finansinspektionen ska bifalla ansökan om </w:t>
      </w:r>
    </w:p>
    <w:p>
      <w:pPr>
        <w:pStyle w:val="TextBodyIndent"/>
        <w:rPr/>
      </w:pPr>
      <w:r>
        <w:rPr/>
        <w:t>1. minst 50 procent av de emittenter vars finansiella instru</w:t>
        <w:softHyphen/>
        <w:t xml:space="preserve">ment tas upp till handel på plattformen är små och medelstora företag, </w:t>
      </w:r>
    </w:p>
    <w:p>
      <w:pPr>
        <w:pStyle w:val="TextBodyIndent"/>
        <w:rPr/>
      </w:pPr>
      <w:r>
        <w:rPr/>
        <w:t>2. det finns lämpliga kriterier för upptagande av finansiella instrument till handel på plattform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det finns tillräcklig informa</w:t>
              <w:softHyphen/>
              <w:t>tion offentliggjord för att göra det möjligt för investerare att fatta ett välgrundat beslut om att investera eller inte investera i de finansiella instrumenten, antingen i form av ett prospekt enligt</w:t>
            </w:r>
            <w:r>
              <w:rPr>
                <w:i/>
              </w:rPr>
              <w:t xml:space="preserve"> 2 kap. lagen (1991:980) om handel med finan</w:t>
              <w:softHyphen/>
              <w:t xml:space="preserve">siella instrument </w:t>
            </w:r>
            <w:r>
              <w:rPr/>
              <w:t>eller, om ett pro</w:t>
              <w:softHyphen/>
              <w:t xml:space="preserve">spekt inte krävs </w:t>
            </w:r>
            <w:r>
              <w:rPr>
                <w:i/>
              </w:rPr>
              <w:t>enligt den lagen,</w:t>
            </w:r>
            <w:r>
              <w:rPr/>
              <w:t xml:space="preserve"> ett upptagandedokument,</w:t>
            </w:r>
          </w:p>
        </w:tc>
        <w:tc>
          <w:tcPr>
            <w:tcW w:w="2950" w:type="dxa"/>
            <w:tcBorders/>
            <w:shd w:color="auto" w:fill="auto" w:val="clear"/>
            <w:tcMar>
              <w:left w:w="125" w:type="dxa"/>
              <w:right w:w="0" w:type="dxa"/>
            </w:tcMar>
          </w:tcPr>
          <w:p>
            <w:pPr>
              <w:pStyle w:val="TextBodyIndent"/>
              <w:widowControl w:val="false"/>
              <w:rPr/>
            </w:pPr>
            <w:r>
              <w:rPr/>
              <w:t>3. det finns tillräcklig informa</w:t>
              <w:softHyphen/>
              <w:t xml:space="preserve">tion offentliggjord för att göra det möjligt för investerare att fatta ett välgrundat beslut om att investera eller inte investera i de finansiella instrumenten, antingen i form av ett prospekt enligt </w:t>
            </w:r>
            <w:r>
              <w:rPr>
                <w:i/>
              </w:rPr>
              <w:t>prospektförord</w:t>
              <w:softHyphen/>
              <w:t xml:space="preserve">ningen </w:t>
            </w:r>
            <w:r>
              <w:rPr/>
              <w:t>eller, om ett prospekt inte krävs, ett upptagande</w:t>
              <w:softHyphen/>
              <w:t>dokument,</w:t>
            </w:r>
          </w:p>
        </w:tc>
      </w:tr>
    </w:tbl>
    <w:p>
      <w:pPr>
        <w:pStyle w:val="TextBodyIndent"/>
        <w:rPr/>
      </w:pPr>
      <w:r>
        <w:rPr/>
        <w:t xml:space="preserve">4. det finns ändamålsenlig, fortlöpande och regelbunden finansiell rapportering från emittenterna, </w:t>
      </w:r>
    </w:p>
    <w:p>
      <w:pPr>
        <w:pStyle w:val="TextBodyIndent"/>
        <w:rPr/>
      </w:pPr>
      <w:r>
        <w:rPr/>
        <w:t xml:space="preserve">5. emittenterna och personer som har ledande ställning hos dem samt närstående till emittenterna och personer som har ledande ställning hos emittenterna uppfyller kraven i marknadsmissbruksförordningen, </w:t>
      </w:r>
    </w:p>
    <w:p>
      <w:pPr>
        <w:pStyle w:val="TextBodyIndent"/>
        <w:rPr/>
      </w:pPr>
      <w:r>
        <w:rPr/>
        <w:t>6. tillsynsinformation som rör emittenterna lagras och sprids till allmän</w:t>
        <w:softHyphen/>
        <w:t xml:space="preserve">heten, och </w:t>
      </w:r>
    </w:p>
    <w:p>
      <w:pPr>
        <w:pStyle w:val="TextBodyIndent"/>
        <w:rPr/>
      </w:pPr>
      <w:r>
        <w:rPr/>
        <w:t>7. det finns effektiva system och kontroller som syftar till att förhindra och upptäcka marknadsmissbruk i enlighet med kraven i marknads</w:t>
        <w:softHyphen/>
        <w:t>miss</w:t>
        <w:softHyphen/>
        <w:t>bruksförordningen.</w:t>
      </w:r>
    </w:p>
    <w:p>
      <w:pPr>
        <w:pStyle w:val="TextBody"/>
        <w:keepNext w:val="true"/>
        <w:spacing w:before="230" w:after="0"/>
        <w:jc w:val="center"/>
        <w:rPr>
          <w:b/>
          <w:b/>
        </w:rPr>
      </w:pPr>
      <w:r>
        <w:rPr>
          <w:b/>
        </w:rPr>
        <w:t>13 kap.</w:t>
      </w:r>
    </w:p>
    <w:p>
      <w:pPr>
        <w:pStyle w:val="TextBody"/>
        <w:keepNext w:val="true"/>
        <w:jc w:val="center"/>
        <w:rPr/>
      </w:pPr>
      <w:r>
        <w:rPr/>
        <w:t>3 §</w:t>
      </w:r>
    </w:p>
    <w:p>
      <w:pPr>
        <w:pStyle w:val="TextBodyIndent"/>
        <w:rPr/>
      </w:pPr>
      <w:r>
        <w:rPr/>
        <w:t>Finansiella instrument får tas upp till handel på en reglerad marknad genom att börsen, efter prövning enligt 15 kap. 2 §, beslutar om uppta</w:t>
        <w:softHyphen/>
        <w:t>gande till han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en skyldighet enligt </w:t>
            </w:r>
            <w:r>
              <w:rPr>
                <w:i/>
              </w:rPr>
              <w:t>2 kap. lagen (1991:980) om handel med finansiella instrument</w:t>
            </w:r>
            <w:r>
              <w:rPr/>
              <w:t xml:space="preserve"> att upp</w:t>
              <w:softHyphen/>
              <w:t xml:space="preserve">rätta ett prospekt, får handel med instrumentet inte inledas förrän </w:t>
            </w:r>
          </w:p>
        </w:tc>
        <w:tc>
          <w:tcPr>
            <w:tcW w:w="2950" w:type="dxa"/>
            <w:tcBorders/>
            <w:shd w:color="auto" w:fill="auto" w:val="clear"/>
            <w:tcMar>
              <w:left w:w="125" w:type="dxa"/>
              <w:right w:w="0" w:type="dxa"/>
            </w:tcMar>
          </w:tcPr>
          <w:p>
            <w:pPr>
              <w:pStyle w:val="TextBodyIndent"/>
              <w:widowControl w:val="false"/>
              <w:rPr/>
            </w:pPr>
            <w:r>
              <w:rPr/>
              <w:t>Om det finns en skyldighet enligt</w:t>
            </w:r>
            <w:r>
              <w:rPr>
                <w:i/>
              </w:rPr>
              <w:t xml:space="preserve"> prospektförordningen </w:t>
            </w:r>
            <w:r>
              <w:rPr/>
              <w:t xml:space="preserve">att upprätta ett prospekt, får handel med instrumentet inte inledas förrän </w:t>
            </w:r>
          </w:p>
        </w:tc>
      </w:tr>
      <w:tr>
        <w:trPr/>
        <w:tc>
          <w:tcPr>
            <w:tcW w:w="2950" w:type="dxa"/>
            <w:tcBorders/>
            <w:shd w:color="auto" w:fill="auto" w:val="clear"/>
          </w:tcPr>
          <w:p>
            <w:pPr>
              <w:pStyle w:val="TextBodyIndent"/>
              <w:widowControl w:val="false"/>
              <w:rPr/>
            </w:pPr>
            <w:r>
              <w:rPr/>
              <w:t xml:space="preserve">1. prospektet har godkänts och registrerats hos Finansinspektionen eller inspektionen har fått </w:t>
            </w:r>
            <w:r>
              <w:rPr>
                <w:i/>
              </w:rPr>
              <w:t>ett intyg som avses i 2 kap. 36 § samma lag</w:t>
            </w:r>
            <w:r>
              <w:rPr/>
              <w:t xml:space="preserve">, och </w:t>
            </w:r>
          </w:p>
          <w:p>
            <w:pPr>
              <w:pStyle w:val="TextBodyIndent"/>
              <w:widowControl w:val="false"/>
              <w:rPr/>
            </w:pPr>
            <w:r>
              <w:rPr/>
              <w:t xml:space="preserve">2. prospektet har offentliggjorts enligt </w:t>
            </w:r>
            <w:r>
              <w:rPr>
                <w:i/>
              </w:rPr>
              <w:t>den lagen</w:t>
            </w:r>
            <w:r>
              <w:rPr/>
              <w:t>.</w:t>
            </w:r>
          </w:p>
        </w:tc>
        <w:tc>
          <w:tcPr>
            <w:tcW w:w="2950" w:type="dxa"/>
            <w:tcBorders/>
            <w:shd w:color="auto" w:fill="auto" w:val="clear"/>
            <w:tcMar>
              <w:left w:w="125" w:type="dxa"/>
              <w:right w:w="0" w:type="dxa"/>
            </w:tcMar>
          </w:tcPr>
          <w:p>
            <w:pPr>
              <w:pStyle w:val="TextBodyIndent"/>
              <w:widowControl w:val="false"/>
              <w:rPr/>
            </w:pPr>
            <w:r>
              <w:rPr/>
              <w:t xml:space="preserve">1. prospektet har godkänts och registrerats hos Finansinspektionen eller inspektionen har fått </w:t>
            </w:r>
            <w:r>
              <w:rPr>
                <w:i/>
              </w:rPr>
              <w:t>en anmälan enligt</w:t>
            </w:r>
            <w:r>
              <w:rPr/>
              <w:t xml:space="preserve"> </w:t>
            </w:r>
            <w:r>
              <w:rPr>
                <w:i/>
              </w:rPr>
              <w:t>artikel 25 i den för</w:t>
              <w:softHyphen/>
              <w:t>ordningen</w:t>
            </w:r>
            <w:r>
              <w:rPr/>
              <w:t xml:space="preserve">, och </w:t>
            </w:r>
          </w:p>
          <w:p>
            <w:pPr>
              <w:pStyle w:val="TextBodyIndent"/>
              <w:widowControl w:val="false"/>
              <w:rPr/>
            </w:pPr>
            <w:r>
              <w:rPr/>
              <w:t xml:space="preserve">2. prospektet har offentliggjorts enligt </w:t>
            </w:r>
            <w:r>
              <w:rPr>
                <w:i/>
              </w:rPr>
              <w:t>förordningen</w:t>
            </w:r>
            <w:r>
              <w:rPr/>
              <w:t>.</w:t>
            </w:r>
          </w:p>
        </w:tc>
      </w:tr>
    </w:tbl>
    <w:p>
      <w:pPr>
        <w:pStyle w:val="TextBody"/>
        <w:spacing w:before="230" w:after="0"/>
        <w:jc w:val="center"/>
        <w:rPr>
          <w:b/>
          <w:b/>
        </w:rPr>
      </w:pPr>
      <w:r>
        <w:rPr>
          <w:b/>
        </w:rPr>
        <w:t>16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givare av aktier eller av obligationer eller andra överlåtbara skuldförbindelser som inte är av sådant slag som anges i 18 kap. 2 § första stycket 1 </w:t>
            </w:r>
            <w:r>
              <w:rPr>
                <w:i/>
              </w:rPr>
              <w:t>skall</w:t>
            </w:r>
            <w:r>
              <w:rPr/>
              <w:t xml:space="preserve"> offentliggöra en delårsrapport för räkenskaps</w:t>
              <w:softHyphen/>
              <w:t>årets första sex månader (halvårs</w:t>
              <w:softHyphen/>
              <w:t xml:space="preserve">rapport). Halvårsrapporten </w:t>
            </w:r>
            <w:r>
              <w:rPr>
                <w:i/>
              </w:rPr>
              <w:t>skall</w:t>
            </w:r>
            <w:r>
              <w:rPr/>
              <w:t xml:space="preserve"> offentliggöras så snart som möjligt och senast två månader efter rapportperiodens utgån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En utgivare av aktier eller av obligationer eller andra överlåtbara skuldförbindelser som inte är av sådant slag som anges i 18 kap. 2 § första stycket 1 </w:t>
            </w:r>
            <w:r>
              <w:rPr>
                <w:i/>
              </w:rPr>
              <w:t>ska</w:t>
            </w:r>
            <w:r>
              <w:rPr/>
              <w:t xml:space="preserve"> offentliggöra en delårsrapport för räkenskap</w:t>
              <w:softHyphen/>
              <w:t>sårets första sex månader (halvårs</w:t>
              <w:softHyphen/>
              <w:t xml:space="preserve">rapport). Halvårsrapporten </w:t>
            </w:r>
            <w:r>
              <w:rPr>
                <w:i/>
              </w:rPr>
              <w:t>ska</w:t>
            </w:r>
            <w:r>
              <w:rPr/>
              <w:t xml:space="preserve"> offentliggöras så snart som möjligt och senast två månader efter rapportperiodens utgång.</w:t>
            </w:r>
          </w:p>
          <w:p>
            <w:pPr>
              <w:pStyle w:val="TextBodyIndent"/>
              <w:widowControl w:val="false"/>
              <w:rPr/>
            </w:pPr>
            <w:r>
              <w:rPr>
                <w:i/>
              </w:rPr>
              <w:t>Första stycket gäller inte om utgivaren har offentliggjort ett universellt registreringsdokument som uppfyller de krav som framgår av artikel 9.12 andra stycket</w:t>
            </w:r>
            <w:r>
              <w:rPr/>
              <w:t xml:space="preserve"> </w:t>
            </w:r>
            <w:r>
              <w:rPr>
                <w:i/>
              </w:rPr>
              <w:t>i</w:t>
            </w:r>
            <w:r>
              <w:rPr/>
              <w:t xml:space="preserve"> </w:t>
            </w:r>
            <w:r>
              <w:rPr>
                <w:i/>
              </w:rPr>
              <w:t>prospektförordningen</w:t>
            </w:r>
            <w:r>
              <w:rPr/>
              <w:t>.</w:t>
            </w:r>
            <w:r>
              <w:rPr>
                <w:i/>
              </w:rPr>
              <w:t xml:space="preserve"> </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60"/>
      </w:r>
    </w:p>
    <w:p>
      <w:pPr>
        <w:pStyle w:val="TextBodyIndent"/>
        <w:rPr/>
      </w:pPr>
      <w:r>
        <w:rPr/>
        <w:t>Finansinspektionen ska, efter en underrättelse om handelsstopp enligt 11 kap. 12 § fjärde stycket eller 13 kap. 7 a § fjärde stycket, så snart det kan ske besluta om handelsstoppet ska bestå, om det berott på</w:t>
      </w:r>
    </w:p>
    <w:p>
      <w:pPr>
        <w:pStyle w:val="TextBodyIndent"/>
        <w:rPr/>
      </w:pPr>
      <w:r>
        <w:rPr/>
        <w:t>1. misstänkt marknadsmissbru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tt uppköpserbjudande, </w:t>
            </w:r>
            <w:r>
              <w:rPr>
                <w:i/>
              </w:rPr>
              <w:t xml:space="preserve">eller </w:t>
            </w:r>
          </w:p>
          <w:p>
            <w:pPr>
              <w:pStyle w:val="TextBodyIndent"/>
              <w:widowControl w:val="false"/>
              <w:rPr/>
            </w:pPr>
            <w:r>
              <w:rPr/>
              <w:t>3. att investerarna inte i tillräck</w:t>
              <w:softHyphen/>
              <w:t>lig omfattning har tillgång till informa</w:t>
              <w:softHyphen/>
              <w:t>tion om emittenten eller det finan</w:t>
              <w:softHyphen/>
              <w:t>siella instrumentet</w:t>
            </w:r>
            <w:r>
              <w:rPr>
                <w:i/>
              </w:rPr>
              <w:t>.</w:t>
            </w:r>
          </w:p>
        </w:tc>
        <w:tc>
          <w:tcPr>
            <w:tcW w:w="2950" w:type="dxa"/>
            <w:tcBorders/>
            <w:shd w:color="auto" w:fill="auto" w:val="clear"/>
            <w:tcMar>
              <w:left w:w="125" w:type="dxa"/>
              <w:right w:w="0" w:type="dxa"/>
            </w:tcMar>
          </w:tcPr>
          <w:p>
            <w:pPr>
              <w:pStyle w:val="TextBodyIndent"/>
              <w:widowControl w:val="false"/>
              <w:rPr/>
            </w:pPr>
            <w:r>
              <w:rPr/>
              <w:t xml:space="preserve">2. ett uppköpserbjudande, </w:t>
            </w:r>
          </w:p>
          <w:p>
            <w:pPr>
              <w:pStyle w:val="TextBodyIndent"/>
              <w:widowControl w:val="false"/>
              <w:rPr>
                <w:i/>
                <w:i/>
              </w:rPr>
            </w:pPr>
            <w:r>
              <w:rPr/>
              <w:t>3. att investerarna inte i tillräck</w:t>
              <w:softHyphen/>
              <w:t>lig omfattning har tillgång till informa</w:t>
              <w:softHyphen/>
              <w:t>tion om emittenten eller det finan</w:t>
              <w:softHyphen/>
              <w:t xml:space="preserve">siella instrumentet, </w:t>
            </w:r>
            <w:r>
              <w:rPr>
                <w:i/>
              </w:rPr>
              <w:t>eller</w:t>
            </w:r>
          </w:p>
          <w:p>
            <w:pPr>
              <w:pStyle w:val="TextBodyIndent"/>
              <w:widowControl w:val="false"/>
              <w:rPr/>
            </w:pPr>
            <w:r>
              <w:rPr>
                <w:i/>
              </w:rPr>
              <w:t>4. att emittentens ställning är sådan att handeln skulle skada investerarnas intressen.</w:t>
            </w:r>
            <w:r>
              <w:rPr/>
              <w:t xml:space="preserve"> </w:t>
            </w:r>
          </w:p>
        </w:tc>
      </w:tr>
    </w:tbl>
    <w:p>
      <w:pPr>
        <w:pStyle w:val="TextBodyIndent"/>
        <w:rPr/>
      </w:pPr>
      <w:r>
        <w:rPr/>
        <w:t>Finansinspektionen får, utan föregående beslut av en börs eller ett värde</w:t>
        <w:softHyphen/>
        <w:t>pappersinstitut, besluta om handelsstopp på sådan grund som anges i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lagen (2019:000) med kom</w:t>
              <w:softHyphen/>
              <w:t>p</w:t>
              <w:softHyphen/>
              <w:t>letterande bestämmelser till EU:s prospektförordning finns ytter</w:t>
              <w:softHyphen/>
              <w:t>ligare bestämmelser om rätt för Finansinspektionen att besluta om handelsstopp i vissa fall.</w:t>
            </w:r>
          </w:p>
        </w:tc>
      </w:tr>
    </w:tbl>
    <w:p>
      <w:pPr>
        <w:pStyle w:val="TextBodyIndent"/>
        <w:rPr/>
      </w:pPr>
      <w:r>
        <w:rPr/>
      </w:r>
    </w:p>
    <w:p>
      <w:pPr>
        <w:pStyle w:val="TextBodyIndent"/>
        <w:rPr/>
      </w:pPr>
      <w:r>
        <w:rPr/>
      </w:r>
    </w:p>
    <w:p>
      <w:pPr>
        <w:pStyle w:val="Slutstreck"/>
        <w:rPr/>
      </w:pPr>
      <w:r>
        <w:rPr/>
        <w:t>                      </w:t>
      </w:r>
    </w:p>
    <w:p>
      <w:pPr>
        <w:pStyle w:val="TextBodyIndent"/>
        <w:rPr/>
      </w:pPr>
      <w:r>
        <w:rPr/>
        <w:t>1. Denna lag träder i kraft den 21 juli 2019.</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Prospekt som före ikraftträdandet har offentlig</w:t>
        <w:softHyphen/>
        <w:t>gjorts enligt 2 kap. lagen (1991:980) om handel med finan</w:t>
        <w:softHyphen/>
        <w:t>siella instrument ska vid tillämp</w:t>
        <w:softHyphen/>
        <w:t>ningen av 11 kap. 13 § 3 anses vara offentliggjorda enligt prospekt</w:t>
        <w:softHyphen/>
        <w:t>förordningen.</w:t>
      </w:r>
    </w:p>
    <w:p>
      <w:pPr>
        <w:pStyle w:val="Rubrik2utannumrering"/>
        <w:spacing w:before="0" w:after="160"/>
        <w:rPr/>
      </w:pPr>
      <w:bookmarkStart w:id="1100" w:name="_Toc350117"/>
      <w:bookmarkStart w:id="1101" w:name="_Toc534987092"/>
      <w:r>
        <w:rPr/>
        <w:t>Förslag till lag om ändring i marknadsföringslagen (2008:486)</w:t>
      </w:r>
      <w:bookmarkEnd w:id="1100"/>
      <w:bookmarkEnd w:id="1101"/>
    </w:p>
    <w:p>
      <w:pPr>
        <w:pStyle w:val="TextBodyIndent"/>
        <w:rPr/>
      </w:pPr>
      <w:r>
        <w:rPr/>
        <w:t>Härigenom föreskrivs att 1 § marknadsföringslagen (2008:486)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w:t>
      </w:r>
      <w:r>
        <w:rPr>
          <w:b/>
        </w:rPr>
        <w:t> </w:t>
      </w:r>
      <w:r>
        <w:rPr/>
        <w:t>§</w:t>
      </w:r>
    </w:p>
    <w:p>
      <w:pPr>
        <w:pStyle w:val="TextBodyIndent"/>
        <w:rPr/>
      </w:pPr>
      <w:r>
        <w:rPr/>
        <w:t>Denna lag har till syfte att främja konsumenternas och näringslivets intressen i samband med marknadsföring av produkter och att motverka marknadsföring som är otillbörlig mot konsumenter och näringsidkare.</w:t>
      </w:r>
    </w:p>
    <w:p>
      <w:pPr>
        <w:pStyle w:val="TextBodyIndent"/>
        <w:rPr/>
      </w:pPr>
      <w:r>
        <w:rPr/>
        <w:t xml:space="preserve">Bestämmelser om marknadsföring finns bl.a. i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w:t>
            </w:r>
            <w:r>
              <w:rPr/>
              <w:t>socialförsäkringsbalken,</w:t>
            </w:r>
          </w:p>
          <w:p>
            <w:pPr>
              <w:pStyle w:val="TextBodyIndent"/>
              <w:widowControl w:val="false"/>
              <w:rPr/>
            </w:pPr>
            <w:r>
              <w:rPr/>
              <w:t>– </w:t>
            </w:r>
            <w:r>
              <w:rPr/>
              <w:t xml:space="preserve">sjölagen (1994:1009), </w:t>
            </w:r>
          </w:p>
          <w:p>
            <w:pPr>
              <w:pStyle w:val="TextBodyIndent"/>
              <w:widowControl w:val="false"/>
              <w:rPr/>
            </w:pPr>
            <w:r>
              <w:rPr/>
              <w:t>– </w:t>
            </w:r>
            <w:r>
              <w:rPr/>
              <w:t xml:space="preserve">lagen (1995:1571) om insättningsgaranti, </w:t>
            </w:r>
          </w:p>
          <w:p>
            <w:pPr>
              <w:pStyle w:val="TextBodyIndent"/>
              <w:widowControl w:val="false"/>
              <w:rPr/>
            </w:pPr>
            <w:r>
              <w:rPr/>
              <w:t>– </w:t>
            </w:r>
            <w:r>
              <w:rPr/>
              <w:t>lagen (1996:1006) om valutaväxling och annan finansiell verk</w:t>
              <w:softHyphen/>
              <w:t xml:space="preserve">samhet, </w:t>
            </w:r>
          </w:p>
          <w:p>
            <w:pPr>
              <w:pStyle w:val="TextBodyIndent"/>
              <w:widowControl w:val="false"/>
              <w:rPr/>
            </w:pPr>
            <w:r>
              <w:rPr/>
              <w:t>– </w:t>
            </w:r>
            <w:r>
              <w:rPr/>
              <w:t xml:space="preserve">lagen (1996:1118) om marknadsföring av kristallglas, </w:t>
            </w:r>
          </w:p>
          <w:p>
            <w:pPr>
              <w:pStyle w:val="TextBodyIndent"/>
              <w:widowControl w:val="false"/>
              <w:rPr/>
            </w:pPr>
            <w:r>
              <w:rPr/>
              <w:t>– </w:t>
            </w:r>
            <w:r>
              <w:rPr/>
              <w:t xml:space="preserve">lagen (1999:158) om investerarskydd, </w:t>
            </w:r>
          </w:p>
          <w:p>
            <w:pPr>
              <w:pStyle w:val="TextBodyIndent"/>
              <w:widowControl w:val="false"/>
              <w:rPr/>
            </w:pPr>
            <w:r>
              <w:rPr/>
              <w:t>– </w:t>
            </w:r>
            <w:r>
              <w:rPr/>
              <w:t>lagen (2002:562) om elektronisk handel och andra informations</w:t>
              <w:softHyphen/>
              <w:t xml:space="preserve">samhällets tjänster, </w:t>
            </w:r>
          </w:p>
          <w:p>
            <w:pPr>
              <w:pStyle w:val="TextBodyIndent"/>
              <w:widowControl w:val="false"/>
              <w:rPr/>
            </w:pPr>
            <w:r>
              <w:rPr/>
              <w:t>– </w:t>
            </w:r>
            <w:r>
              <w:rPr/>
              <w:t xml:space="preserve">lagen (2004:46) om värdepappersfonder, </w:t>
            </w:r>
          </w:p>
          <w:p>
            <w:pPr>
              <w:pStyle w:val="TextBodyIndent"/>
              <w:widowControl w:val="false"/>
              <w:rPr/>
            </w:pPr>
            <w:r>
              <w:rPr/>
              <w:t>– </w:t>
            </w:r>
            <w:r>
              <w:rPr/>
              <w:t xml:space="preserve">lagen (2004:299) om inlåningsverksamhet, </w:t>
            </w:r>
          </w:p>
          <w:p>
            <w:pPr>
              <w:pStyle w:val="TextBodyIndent"/>
              <w:widowControl w:val="false"/>
              <w:rPr/>
            </w:pPr>
            <w:r>
              <w:rPr/>
              <w:t>– </w:t>
            </w:r>
            <w:r>
              <w:rPr/>
              <w:t xml:space="preserve">prisinformationslagen (2004:347), </w:t>
            </w:r>
          </w:p>
          <w:p>
            <w:pPr>
              <w:pStyle w:val="TextBodyIndent"/>
              <w:widowControl w:val="false"/>
              <w:rPr/>
            </w:pPr>
            <w:r>
              <w:rPr/>
              <w:t>– </w:t>
            </w:r>
            <w:r>
              <w:rPr/>
              <w:t>lagen (2005:59) om distans</w:t>
              <w:softHyphen/>
              <w:t xml:space="preserve">avtal och avtal utanför affärslokaler, </w:t>
            </w:r>
          </w:p>
          <w:p>
            <w:pPr>
              <w:pStyle w:val="TextBodyIndent"/>
              <w:widowControl w:val="false"/>
              <w:rPr/>
            </w:pPr>
            <w:r>
              <w:rPr/>
              <w:t>– </w:t>
            </w:r>
            <w:r>
              <w:rPr/>
              <w:t xml:space="preserve">försäkringsavtalslagen (2005:104), </w:t>
            </w:r>
          </w:p>
          <w:p>
            <w:pPr>
              <w:pStyle w:val="TextBodyIndent"/>
              <w:widowControl w:val="false"/>
              <w:rPr/>
            </w:pPr>
            <w:r>
              <w:rPr/>
              <w:t>– </w:t>
            </w:r>
            <w:r>
              <w:rPr/>
              <w:t xml:space="preserve">lagen (2006:484) om franchisegivares informationsskyldighet, </w:t>
            </w:r>
          </w:p>
          <w:p>
            <w:pPr>
              <w:pStyle w:val="TextBodyIndent"/>
              <w:widowControl w:val="false"/>
              <w:rPr/>
            </w:pPr>
            <w:r>
              <w:rPr/>
              <w:t>– </w:t>
            </w:r>
            <w:r>
              <w:rPr/>
              <w:t xml:space="preserve">lagen (2007:528) om värdepappersmarknaden, </w:t>
            </w:r>
          </w:p>
          <w:p>
            <w:pPr>
              <w:pStyle w:val="TextBodyIndent"/>
              <w:widowControl w:val="false"/>
              <w:rPr/>
            </w:pPr>
            <w:r>
              <w:rPr/>
              <w:t>– </w:t>
            </w:r>
            <w:r>
              <w:rPr/>
              <w:t xml:space="preserve">lagen (2010:510) om lufttransporter, </w:t>
            </w:r>
          </w:p>
          <w:p>
            <w:pPr>
              <w:pStyle w:val="TextBodyIndent"/>
              <w:widowControl w:val="false"/>
              <w:rPr/>
            </w:pPr>
            <w:r>
              <w:rPr/>
              <w:t>– </w:t>
            </w:r>
            <w:r>
              <w:rPr/>
              <w:t>radio- och tv-lagen (2010:696),</w:t>
            </w:r>
          </w:p>
          <w:p>
            <w:pPr>
              <w:pStyle w:val="TextBodyIndent"/>
              <w:widowControl w:val="false"/>
              <w:rPr/>
            </w:pPr>
            <w:r>
              <w:rPr/>
              <w:t>– </w:t>
            </w:r>
            <w:r>
              <w:rPr/>
              <w:t>lagen (2010:751) om betaltjänster,</w:t>
            </w:r>
          </w:p>
          <w:p>
            <w:pPr>
              <w:pStyle w:val="TextBodyIndent"/>
              <w:widowControl w:val="false"/>
              <w:rPr/>
            </w:pPr>
            <w:r>
              <w:rPr/>
              <w:t>– </w:t>
            </w:r>
            <w:r>
              <w:rPr/>
              <w:t xml:space="preserve">alkohollagen (2010:1622), </w:t>
            </w:r>
          </w:p>
          <w:p>
            <w:pPr>
              <w:pStyle w:val="TextBodyIndent"/>
              <w:widowControl w:val="false"/>
              <w:rPr/>
            </w:pPr>
            <w:r>
              <w:rPr/>
              <w:t>– </w:t>
            </w:r>
            <w:r>
              <w:rPr/>
              <w:t xml:space="preserve">konsumentkreditlagen (2010:1846), </w:t>
            </w:r>
          </w:p>
          <w:p>
            <w:pPr>
              <w:pStyle w:val="TextBodyIndent"/>
              <w:widowControl w:val="false"/>
              <w:rPr/>
            </w:pPr>
            <w:r>
              <w:rPr/>
              <w:t>– </w:t>
            </w:r>
            <w:r>
              <w:rPr/>
              <w:t xml:space="preserve">lagen (2011:914) om konsumentskydd vid avtal om tidsdelat boende eller långfristig semesterprodukt, </w:t>
            </w:r>
          </w:p>
          <w:p>
            <w:pPr>
              <w:pStyle w:val="TextBodyIndent"/>
              <w:widowControl w:val="false"/>
              <w:rPr/>
            </w:pPr>
            <w:r>
              <w:rPr/>
              <w:t>– </w:t>
            </w:r>
            <w:r>
              <w:rPr/>
              <w:t>lagen (2013:561) om förvaltare av alternativa investeringsfonder,</w:t>
            </w:r>
          </w:p>
          <w:p>
            <w:pPr>
              <w:pStyle w:val="TextBodyIndent"/>
              <w:widowControl w:val="false"/>
              <w:rPr/>
            </w:pPr>
            <w:r>
              <w:rPr/>
              <w:t>– </w:t>
            </w:r>
            <w:r>
              <w:rPr/>
              <w:t xml:space="preserve">lagen (2013:1054) om marknadsföring av modersmjölksersättning och tillskottsnäring, </w:t>
            </w:r>
          </w:p>
          <w:p>
            <w:pPr>
              <w:pStyle w:val="TextBodyIndent"/>
              <w:widowControl w:val="false"/>
              <w:rPr/>
            </w:pPr>
            <w:r>
              <w:rPr/>
              <w:t>– </w:t>
            </w:r>
            <w:r>
              <w:rPr/>
              <w:t xml:space="preserve">lagen (2014:1344) med kompletterande bestämmelser till EU:s tåg-, fartygs- och busspassagerarförordningar, </w:t>
            </w:r>
          </w:p>
          <w:p>
            <w:pPr>
              <w:pStyle w:val="TextBodyIndent"/>
              <w:widowControl w:val="false"/>
              <w:rPr/>
            </w:pPr>
            <w:r>
              <w:rPr/>
              <w:t>– </w:t>
            </w:r>
            <w:r>
              <w:rPr/>
              <w:t>lagen (2015:671) om alternativ tvistlösning i konsument</w:t>
              <w:softHyphen/>
              <w:t xml:space="preserve">förhållanden, </w:t>
            </w:r>
          </w:p>
          <w:p>
            <w:pPr>
              <w:pStyle w:val="TextBodyIndent"/>
              <w:widowControl w:val="false"/>
              <w:rPr/>
            </w:pPr>
            <w:r>
              <w:rPr/>
              <w:t>– </w:t>
            </w:r>
            <w:r>
              <w:rPr/>
              <w:t xml:space="preserve">lagen (2015:953) om kollektivtrafikresenärers rättigheter, </w:t>
            </w:r>
          </w:p>
          <w:p>
            <w:pPr>
              <w:pStyle w:val="TextBodyIndent"/>
              <w:widowControl w:val="false"/>
              <w:rPr/>
            </w:pPr>
            <w:r>
              <w:rPr/>
              <w:t>– </w:t>
            </w:r>
            <w:r>
              <w:rPr/>
              <w:t>lagen (2016:415) om förmedlingsavgifter för kortbaserade betalningstransaktioner,</w:t>
            </w:r>
          </w:p>
          <w:p>
            <w:pPr>
              <w:pStyle w:val="TextBodyIndent"/>
              <w:widowControl w:val="false"/>
              <w:rPr/>
            </w:pPr>
            <w:r>
              <w:rPr/>
              <w:t>– </w:t>
            </w:r>
            <w:r>
              <w:rPr/>
              <w:t xml:space="preserve">lagen (2016:915) om krav på installationer för alternativa drivmedel, </w:t>
            </w:r>
          </w:p>
          <w:p>
            <w:pPr>
              <w:pStyle w:val="TextBodyIndent"/>
              <w:widowControl w:val="false"/>
              <w:rPr/>
            </w:pPr>
            <w:r>
              <w:rPr/>
              <w:t>– </w:t>
            </w:r>
            <w:r>
              <w:rPr/>
              <w:t>spellagen (2018:1138),</w:t>
            </w:r>
          </w:p>
          <w:p>
            <w:pPr>
              <w:pStyle w:val="TextBodyIndent"/>
              <w:widowControl w:val="false"/>
              <w:rPr/>
            </w:pPr>
            <w:r>
              <w:rPr/>
              <w:t>– </w:t>
            </w:r>
            <w:r>
              <w:rPr/>
              <w:t>paketreselagen (2018:1217),</w:t>
            </w:r>
          </w:p>
          <w:p>
            <w:pPr>
              <w:pStyle w:val="TextBodyIndent"/>
              <w:widowControl w:val="false"/>
              <w:rPr>
                <w:i/>
                <w:i/>
              </w:rPr>
            </w:pPr>
            <w:r>
              <w:rPr/>
              <w:t>– </w:t>
            </w:r>
            <w:r>
              <w:rPr/>
              <w:t xml:space="preserve">lagen (2018:1219) om försäkringsdistribution, </w:t>
            </w:r>
          </w:p>
        </w:tc>
      </w:tr>
      <w:tr>
        <w:trPr/>
        <w:tc>
          <w:tcPr>
            <w:tcW w:w="2950" w:type="dxa"/>
            <w:tcBorders/>
            <w:shd w:color="auto" w:fill="auto" w:val="clear"/>
          </w:tcPr>
          <w:p>
            <w:pPr>
              <w:pStyle w:val="TextBodyIndent"/>
              <w:widowControl w:val="false"/>
              <w:rPr>
                <w:i/>
                <w:i/>
              </w:rPr>
            </w:pPr>
            <w:r>
              <w:rPr/>
              <w:t>– </w:t>
            </w:r>
            <w:r>
              <w:rPr/>
              <w:t>lagen (2018:2088) om tobak och liknande produkter,</w:t>
            </w:r>
            <w:r>
              <w:rPr>
                <w:i/>
              </w:rPr>
              <w:t xml:space="preserve"> och </w:t>
            </w:r>
          </w:p>
          <w:p>
            <w:pPr>
              <w:pStyle w:val="TextBodyIndent"/>
              <w:widowControl w:val="false"/>
              <w:rPr>
                <w:i/>
                <w:i/>
              </w:rPr>
            </w:pPr>
            <w:r>
              <w:rPr/>
              <w:t>– </w:t>
            </w:r>
            <w:r>
              <w:rPr/>
              <w:t>lagen (2019:000) med komp</w:t>
              <w:softHyphen/>
              <w:t>letterande bestämmelser till EU:s förordning om gränsöver</w:t>
              <w:softHyphen/>
              <w:t>skridande paketleveranstjänster</w:t>
            </w:r>
            <w:r>
              <w:rPr>
                <w:i/>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 </w:t>
            </w:r>
            <w:r>
              <w:rPr/>
              <w:t>lagen (2018:2088) om tobak och liknande produkter,</w:t>
            </w:r>
            <w:r>
              <w:rPr>
                <w:i/>
              </w:rPr>
              <w:t xml:space="preserve"> </w:t>
            </w:r>
          </w:p>
          <w:p>
            <w:pPr>
              <w:pStyle w:val="TextBodyIndent"/>
              <w:widowControl w:val="false"/>
              <w:rPr>
                <w:i/>
                <w:i/>
              </w:rPr>
            </w:pPr>
            <w:r>
              <w:rPr/>
              <w:t>– </w:t>
            </w:r>
            <w:r>
              <w:rPr/>
              <w:t>lagen (2019:000) med komp</w:t>
              <w:softHyphen/>
              <w:t>letterande bestämmelser till EU:s förordning om gräns</w:t>
              <w:softHyphen/>
              <w:t>över</w:t>
              <w:softHyphen/>
              <w:t>skridande paketleveranstjänster</w:t>
            </w:r>
            <w:r>
              <w:rPr>
                <w:i/>
              </w:rPr>
              <w:t>, och</w:t>
            </w:r>
          </w:p>
          <w:p>
            <w:pPr>
              <w:pStyle w:val="TextBodyIndent"/>
              <w:widowControl w:val="false"/>
              <w:rPr/>
            </w:pPr>
            <w:r>
              <w:rPr>
                <w:i/>
              </w:rPr>
              <w:t>– </w:t>
            </w:r>
            <w:r>
              <w:rPr>
                <w:i/>
              </w:rPr>
              <w:t>lagen (2019:000) med komp</w:t>
              <w:softHyphen/>
              <w:t>letterande bestämmelser till EU:s prospektförordning.</w:t>
            </w:r>
          </w:p>
        </w:tc>
      </w:tr>
    </w:tbl>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juli 2019.</w:t>
      </w:r>
    </w:p>
    <w:p>
      <w:pPr>
        <w:pStyle w:val="Rubrik2utannumrering"/>
        <w:spacing w:before="0" w:after="160"/>
        <w:rPr/>
      </w:pPr>
      <w:bookmarkStart w:id="1102" w:name="_Toc350118"/>
      <w:bookmarkStart w:id="1103" w:name="_Toc534987093"/>
      <w:r>
        <w:rPr/>
        <w:t>Förslag till lag om ändring i offentlighets- och sekretesslagen (2009:400)</w:t>
      </w:r>
      <w:bookmarkEnd w:id="1102"/>
      <w:bookmarkEnd w:id="1103"/>
    </w:p>
    <w:p>
      <w:pPr>
        <w:pStyle w:val="TextBodyIndent"/>
        <w:rPr/>
      </w:pPr>
      <w:r>
        <w:rPr/>
        <w:t>Härigenom föreskrivs att 30 kap. 4 b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4 b §</w:t>
      </w:r>
      <w:r>
        <w:rPr>
          <w:rStyle w:val="FootnoteAnchor"/>
        </w:rPr>
        <w:footnoteReference w:id="61"/>
      </w:r>
    </w:p>
    <w:p>
      <w:pPr>
        <w:pStyle w:val="TextBodyIndent"/>
        <w:rPr/>
      </w:pPr>
      <w:r>
        <w:rPr/>
        <w:t>Sekretess gäller i en statlig myndighets verksamhet som består i till</w:t>
        <w:softHyphen/>
        <w:t>ståndsgivning eller tillsyn med avseende på bank- och kreditväsendet, värdepappersmarknaden eller försäkringsväsendet för uppgift i en anmä</w:t>
        <w:softHyphen/>
        <w:t>lan eller utsaga om överträdelse av bestämmelse som gäller för den som myndighetens verksamhet avser, om uppgiften kan avslöja anmälarens identi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i en statlig myn</w:t>
              <w:softHyphen/>
              <w:t>dighets verksamhet enligt la</w:t>
              <w:softHyphen/>
              <w:t>gen (1998:1479) om värdepap</w:t>
              <w:softHyphen/>
              <w:t>pers</w:t>
              <w:softHyphen/>
              <w:t>cen</w:t>
              <w:softHyphen/>
              <w:t>traler och kontoföring av finan</w:t>
              <w:softHyphen/>
              <w:t>si</w:t>
              <w:softHyphen/>
              <w:t>ella instrument, lagen (2007:528) om värdepappersmark</w:t>
              <w:softHyphen/>
              <w:t xml:space="preserve">naden, lagen (2017:317) med kompletterande bestämmelser till EU:s förordning om faktablad för Priip-produkter </w:t>
            </w:r>
            <w:r>
              <w:rPr>
                <w:i/>
              </w:rPr>
              <w:t>eller</w:t>
            </w:r>
            <w:r>
              <w:rPr/>
              <w:t xml:space="preserve"> lagen (2018:1219) om försäk</w:t>
              <w:softHyphen/>
              <w:t>ringsdistribu</w:t>
              <w:softHyphen/>
              <w:t>tion för uppgift om en enskilds personliga och ekonomis</w:t>
              <w:softHyphen/>
              <w:t xml:space="preserve">ka förhållanden i en anmälan eller utsaga, om </w:t>
            </w:r>
          </w:p>
        </w:tc>
        <w:tc>
          <w:tcPr>
            <w:tcW w:w="2950" w:type="dxa"/>
            <w:tcBorders/>
            <w:shd w:color="auto" w:fill="auto" w:val="clear"/>
            <w:tcMar>
              <w:left w:w="125" w:type="dxa"/>
              <w:right w:w="0" w:type="dxa"/>
            </w:tcMar>
          </w:tcPr>
          <w:p>
            <w:pPr>
              <w:pStyle w:val="TextBodyIndent"/>
              <w:widowControl w:val="false"/>
              <w:rPr/>
            </w:pPr>
            <w:r>
              <w:rPr/>
              <w:t>Sekretess gäller i en statlig myn</w:t>
              <w:softHyphen/>
              <w:t>dighets verksamhet enligt la</w:t>
              <w:softHyphen/>
              <w:t>gen (1998:1479) om värdepap</w:t>
              <w:softHyphen/>
              <w:t>pers</w:t>
              <w:softHyphen/>
              <w:t>cen</w:t>
              <w:softHyphen/>
              <w:t>traler och kontoföring av finan</w:t>
              <w:softHyphen/>
              <w:t>si</w:t>
              <w:softHyphen/>
              <w:t>ella instrument, lagen (2007:528) om värdepappersmark</w:t>
              <w:softHyphen/>
              <w:t>naden, lagen (2017:317) med kompletterande bestämmelser till EU:s förordning om faktablad för Priip-produkter</w:t>
            </w:r>
            <w:r>
              <w:rPr>
                <w:i/>
              </w:rPr>
              <w:t>,</w:t>
            </w:r>
            <w:r>
              <w:rPr/>
              <w:t xml:space="preserve"> lagen (2018:1219) om försäk</w:t>
              <w:softHyphen/>
              <w:t>rings</w:t>
              <w:softHyphen/>
              <w:t>distribu</w:t>
              <w:softHyphen/>
              <w:t xml:space="preserve">tion </w:t>
            </w:r>
            <w:r>
              <w:rPr>
                <w:i/>
              </w:rPr>
              <w:t>eller lagen (2019:000) med kompletterande bestämmelser till EU:s prospekt</w:t>
              <w:softHyphen/>
              <w:t>för</w:t>
              <w:softHyphen/>
              <w:t>ordning</w:t>
            </w:r>
            <w:r>
              <w:rPr/>
              <w:t xml:space="preserve"> för uppgift om en enskilds personliga och ekonomis</w:t>
              <w:softHyphen/>
              <w:t xml:space="preserve">ka förhållanden i en anmälan eller utsaga, om </w:t>
            </w:r>
          </w:p>
        </w:tc>
      </w:tr>
    </w:tbl>
    <w:p>
      <w:pPr>
        <w:pStyle w:val="TextBodyIndent"/>
        <w:rPr/>
      </w:pPr>
      <w:r>
        <w:rPr/>
        <w:t xml:space="preserve">1. anmälan eller utsagan avser en överträdelse av bestämmelse i lag eller annan författning som gäller för </w:t>
      </w:r>
    </w:p>
    <w:p>
      <w:pPr>
        <w:pStyle w:val="TextBodyIndent"/>
        <w:rPr/>
      </w:pPr>
      <w:r>
        <w:rPr/>
        <w:t>a) värdepapperscentralers och utsedda kreditinstituts verksamhet,</w:t>
      </w:r>
    </w:p>
    <w:p>
      <w:pPr>
        <w:pStyle w:val="TextBodyIndent"/>
        <w:rPr/>
      </w:pPr>
      <w:r>
        <w:rPr/>
        <w:t>b) verksamhet i värdepappers</w:t>
        <w:softHyphen/>
        <w:t>insti</w:t>
        <w:softHyphen/>
        <w:t>tut, börser och leverantörer av data</w:t>
        <w:softHyphen/>
        <w:t>rapporterings</w:t>
        <w:softHyphen/>
        <w:t xml:space="preserve">tjänst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den som utvecklar, ger råd om eller säljer en Priip-produkt, </w:t>
            </w:r>
            <w:r>
              <w:rPr>
                <w:i/>
              </w:rPr>
              <w:t>eller</w:t>
            </w:r>
          </w:p>
          <w:p>
            <w:pPr>
              <w:pStyle w:val="TextBodyIndent"/>
              <w:widowControl w:val="false"/>
              <w:rPr/>
            </w:pPr>
            <w:r>
              <w:rPr/>
              <w:t>d) försäkringsdistributörers verk</w:t>
              <w:softHyphen/>
              <w:t xml:space="preserve">samhet, </w:t>
            </w:r>
            <w:r>
              <w:rPr>
                <w:i/>
              </w:rPr>
              <w:t xml:space="preserve">och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c) den som utvecklar, ger råd om eller säljer en Priip-produkt, </w:t>
            </w:r>
          </w:p>
          <w:p>
            <w:pPr>
              <w:pStyle w:val="TextBodyIndent"/>
              <w:widowControl w:val="false"/>
              <w:rPr>
                <w:i/>
                <w:i/>
              </w:rPr>
            </w:pPr>
            <w:r>
              <w:rPr/>
              <w:t>d) försäkringsdistributörers verk</w:t>
              <w:softHyphen/>
              <w:t xml:space="preserve">samhet, </w:t>
            </w:r>
            <w:r>
              <w:rPr>
                <w:i/>
              </w:rPr>
              <w:t>eller</w:t>
            </w:r>
          </w:p>
          <w:p>
            <w:pPr>
              <w:pStyle w:val="TextBodyIndent"/>
              <w:widowControl w:val="false"/>
              <w:rPr/>
            </w:pPr>
            <w:r>
              <w:rPr>
                <w:i/>
              </w:rPr>
              <w:t>e) den som omfattas av Europa</w:t>
              <w:softHyphen/>
              <w:t>parlamentets och rådets förordning (EU) 2017/1129 av den 14 juni 2017 om prospekt som ska offent</w:t>
              <w:softHyphen/>
              <w:t>liggöras när värdepapper erbjuds till allmänheten eller tas upp till handel på en reglerad marknad, och om upphävande av direktiv 2003/71/EG, och</w:t>
            </w:r>
          </w:p>
        </w:tc>
      </w:tr>
    </w:tbl>
    <w:p>
      <w:pPr>
        <w:pStyle w:val="TextBodyIndent"/>
        <w:rPr/>
      </w:pPr>
      <w:r>
        <w:rPr/>
        <w:t>2. uppgiften kan avslöja den anmäldes identitet och det inte står klart att uppgiften kan röjas utan att denne lider skada eller men.</w:t>
      </w:r>
    </w:p>
    <w:p>
      <w:pPr>
        <w:pStyle w:val="TextBodyIndent"/>
        <w:rPr/>
      </w:pPr>
      <w:r>
        <w:rPr/>
        <w:t>Sekretessen enligt andra stycket gäller inte beslut om sanktioner eller sanktionsförelägganden.</w:t>
      </w:r>
    </w:p>
    <w:p>
      <w:pPr>
        <w:pStyle w:val="TextBodyIndent"/>
        <w:rPr/>
      </w:pPr>
      <w:r>
        <w:rPr/>
        <w:t>För uppgift i en allmän handling gäller sekretessen i högst femtio år.</w:t>
      </w:r>
    </w:p>
    <w:p>
      <w:pPr>
        <w:pStyle w:val="Slutstreck"/>
        <w:rPr/>
      </w:pPr>
      <w:r>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juli 2019.</w:t>
      </w:r>
    </w:p>
    <w:p>
      <w:pPr>
        <w:pStyle w:val="Rubrik2utannumrering"/>
        <w:spacing w:before="0" w:after="160"/>
        <w:rPr/>
      </w:pPr>
      <w:bookmarkStart w:id="1104" w:name="_Toc350119"/>
      <w:bookmarkStart w:id="1105" w:name="_Toc534987094"/>
      <w:r>
        <w:rPr/>
        <w:t>Förslag till lag om ändring i lagen (2013:561) om förvaltare av alternativa investeringsfonder</w:t>
      </w:r>
      <w:bookmarkEnd w:id="1104"/>
      <w:bookmarkEnd w:id="1105"/>
    </w:p>
    <w:p>
      <w:pPr>
        <w:pStyle w:val="TextBodyIndent"/>
        <w:rPr/>
      </w:pPr>
      <w:r>
        <w:rPr/>
        <w:t>Härigenom föreskrivs att det i lagen (2013:561) om förvaltare av alter</w:t>
        <w:softHyphen/>
        <w:t>nativa investeringsfonder ska införas en ny paragraf, 16 kap. 3 §, av föl</w:t>
        <w:softHyphen/>
        <w:t>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w:t>
            </w:r>
          </w:p>
          <w:p>
            <w:pPr>
              <w:pStyle w:val="TextBodyIndent"/>
              <w:widowControl w:val="false"/>
              <w:ind w:firstLine="284"/>
              <w:rPr>
                <w:i/>
                <w:i/>
              </w:rPr>
            </w:pPr>
            <w:r>
              <w:rPr>
                <w:i/>
              </w:rPr>
              <w:t>Om Finansinspektionen i ett ärende om registrering enligt arti</w:t>
              <w:softHyphen/>
              <w:t>kel 14 eller 14a i Europa</w:t>
              <w:softHyphen/>
              <w:t>parla</w:t>
              <w:softHyphen/>
              <w:t>mentets och rådets förordning (EU) nr 345/2013 eller artikel 15 eller 15a i Europa</w:t>
              <w:softHyphen/>
              <w:t>parlamentets och rådets förord</w:t>
              <w:softHyphen/>
              <w:t>ning (EU) nr 346/2013 inte meddelar beslut inom två månader från det att ansökan gavs in, ska inspek</w:t>
              <w:softHyphen/>
              <w:t>tionen under</w:t>
              <w:softHyphen/>
              <w:t>rätta sökanden om skälen för detta. Sökanden får därefter begära för</w:t>
              <w:softHyphen/>
              <w:t>klaring av dom</w:t>
              <w:softHyphen/>
              <w:t>stol att ärendet onö</w:t>
              <w:softHyphen/>
              <w:t>digt uppe</w:t>
              <w:softHyphen/>
              <w:t>hålls.</w:t>
            </w:r>
          </w:p>
          <w:p>
            <w:pPr>
              <w:pStyle w:val="TextBodyIndent"/>
              <w:widowControl w:val="false"/>
              <w:ind w:firstLine="284"/>
              <w:rPr>
                <w:i/>
                <w:i/>
              </w:rPr>
            </w:pPr>
            <w:r>
              <w:rPr>
                <w:i/>
              </w:rPr>
              <w:t>En begäran om förklaring ska göras hos allmän förvaltnings</w:t>
              <w:softHyphen/>
              <w:t>dom</w:t>
              <w:softHyphen/>
              <w:t>stol. Prövningstillstånd krävs vid överklagande till kammar</w:t>
              <w:softHyphen/>
              <w:t>rätten.</w:t>
            </w:r>
          </w:p>
          <w:p>
            <w:pPr>
              <w:pStyle w:val="TextBodyIndent"/>
              <w:widowControl w:val="false"/>
              <w:rPr>
                <w:i/>
                <w:i/>
              </w:rPr>
            </w:pPr>
            <w:r>
              <w:rPr>
                <w:i/>
              </w:rPr>
              <w:t>Om Finansinspektionen inte har meddelat beslut som avses i första stycket inom två månader från det att en förklaring har lämnats, ska ansökan anses ha avslagits.</w:t>
            </w:r>
          </w:p>
        </w:tc>
      </w:tr>
    </w:tbl>
    <w:p>
      <w:pPr>
        <w:pStyle w:val="Slutstreck"/>
        <w:rPr/>
      </w:pPr>
      <w:r>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1106" w:name="_Toc4060998"/>
      <w:bookmarkStart w:id="1107" w:name="_Toc2268036"/>
      <w:bookmarkStart w:id="1108" w:name="_Toc2263405"/>
      <w:r>
        <w:rPr/>
        <w:t>Lagrådets yttrande</w:t>
      </w:r>
      <w:bookmarkEnd w:id="1106"/>
      <w:bookmarkEnd w:id="1107"/>
      <w:bookmarkEnd w:id="1108"/>
    </w:p>
    <w:p>
      <w:pPr>
        <w:pStyle w:val="TextBody"/>
        <w:rPr>
          <w:lang w:eastAsia="sv-SE"/>
        </w:rPr>
      </w:pPr>
      <w:r>
        <w:rPr>
          <w:lang w:eastAsia="sv-SE"/>
        </w:rPr>
        <w:t>Utdrag ur protokoll vid sammanträde 2019-02-25</w:t>
      </w:r>
    </w:p>
    <w:p>
      <w:pPr>
        <w:pStyle w:val="TextBodyIndent"/>
        <w:rPr>
          <w:lang w:eastAsia="sv-SE"/>
        </w:rPr>
      </w:pPr>
      <w:r>
        <w:rPr>
          <w:lang w:eastAsia="sv-SE"/>
        </w:rPr>
      </w:r>
    </w:p>
    <w:p>
      <w:pPr>
        <w:pStyle w:val="TextBody"/>
        <w:rPr>
          <w:lang w:eastAsia="sv-SE"/>
        </w:rPr>
      </w:pPr>
      <w:r>
        <w:rPr>
          <w:b/>
          <w:lang w:eastAsia="sv-SE"/>
        </w:rPr>
        <w:t>Närvarande:</w:t>
      </w:r>
      <w:r>
        <w:rPr>
          <w:lang w:eastAsia="sv-SE"/>
        </w:rPr>
        <w:t xml:space="preserve"> F.d. justitierådet Ella Nyström samt justitieråden </w:t>
      </w:r>
    </w:p>
    <w:p>
      <w:pPr>
        <w:pStyle w:val="TextBody"/>
        <w:rPr>
          <w:lang w:eastAsia="sv-SE"/>
        </w:rPr>
      </w:pPr>
      <w:r>
        <w:rPr>
          <w:lang w:eastAsia="sv-SE"/>
        </w:rPr>
        <w:t>Erik Nymansson och Thomas Bull</w:t>
      </w:r>
    </w:p>
    <w:p>
      <w:pPr>
        <w:pStyle w:val="TextBody"/>
        <w:rPr>
          <w:b/>
          <w:b/>
          <w:lang w:eastAsia="sv-SE"/>
        </w:rPr>
      </w:pPr>
      <w:r>
        <w:rPr>
          <w:b/>
          <w:lang w:eastAsia="sv-SE"/>
        </w:rPr>
      </w:r>
    </w:p>
    <w:p>
      <w:pPr>
        <w:pStyle w:val="TextBody"/>
        <w:rPr>
          <w:b/>
          <w:b/>
          <w:lang w:eastAsia="sv-SE"/>
        </w:rPr>
      </w:pPr>
      <w:r>
        <w:rPr>
          <w:b/>
          <w:lang w:eastAsia="sv-SE"/>
        </w:rPr>
        <w:t>Kompletterande bestämmelser till EU:s prospektförordning</w:t>
      </w:r>
    </w:p>
    <w:p>
      <w:pPr>
        <w:pStyle w:val="TextBody"/>
        <w:rPr>
          <w:lang w:eastAsia="sv-SE"/>
        </w:rPr>
      </w:pPr>
      <w:r>
        <w:rPr>
          <w:lang w:eastAsia="sv-SE"/>
        </w:rPr>
      </w:r>
    </w:p>
    <w:p>
      <w:pPr>
        <w:pStyle w:val="TextBody"/>
        <w:rPr>
          <w:lang w:eastAsia="sv-SE"/>
        </w:rPr>
      </w:pPr>
      <w:r>
        <w:rPr>
          <w:lang w:eastAsia="sv-SE"/>
        </w:rPr>
        <w:t>Enligt en lagrådsremiss den 7 februari 2019 har regeringen (Finans</w:t>
        <w:softHyphen/>
        <w:t xml:space="preserve">departementet) beslutat inhämta Lagrådets yttrande över förslag till </w:t>
      </w:r>
    </w:p>
    <w:p>
      <w:pPr>
        <w:pStyle w:val="TextBody"/>
        <w:rPr>
          <w:lang w:eastAsia="sv-SE"/>
        </w:rPr>
      </w:pPr>
      <w:r>
        <w:rPr>
          <w:lang w:eastAsia="sv-SE"/>
        </w:rPr>
      </w:r>
    </w:p>
    <w:p>
      <w:pPr>
        <w:pStyle w:val="TextBody"/>
        <w:rPr>
          <w:lang w:eastAsia="sv-SE"/>
        </w:rPr>
      </w:pPr>
      <w:r>
        <w:rPr>
          <w:lang w:eastAsia="sv-SE"/>
        </w:rPr>
        <w:t xml:space="preserve">1. lag med kompletterande bestämmelser till EU:s </w:t>
      </w:r>
    </w:p>
    <w:p>
      <w:pPr>
        <w:pStyle w:val="TextBody"/>
        <w:rPr>
          <w:lang w:eastAsia="sv-SE"/>
        </w:rPr>
      </w:pPr>
      <w:r>
        <w:rPr>
          <w:lang w:eastAsia="sv-SE"/>
        </w:rPr>
        <w:t xml:space="preserve">    </w:t>
      </w:r>
      <w:r>
        <w:rPr>
          <w:lang w:eastAsia="sv-SE"/>
        </w:rPr>
        <w:t>prospektförordning,</w:t>
      </w:r>
    </w:p>
    <w:p>
      <w:pPr>
        <w:pStyle w:val="TextBody"/>
        <w:rPr>
          <w:lang w:eastAsia="sv-SE"/>
        </w:rPr>
      </w:pPr>
      <w:r>
        <w:rPr>
          <w:lang w:eastAsia="sv-SE"/>
        </w:rPr>
        <w:t xml:space="preserve">2. lag om ändring i lagen (1991:980) om handel med finansiella </w:t>
      </w:r>
    </w:p>
    <w:p>
      <w:pPr>
        <w:pStyle w:val="TextBody"/>
        <w:rPr>
          <w:lang w:eastAsia="sv-SE"/>
        </w:rPr>
      </w:pPr>
      <w:r>
        <w:rPr>
          <w:lang w:eastAsia="sv-SE"/>
        </w:rPr>
        <w:t xml:space="preserve">    </w:t>
      </w:r>
      <w:r>
        <w:rPr>
          <w:lang w:eastAsia="sv-SE"/>
        </w:rPr>
        <w:t>instrument,</w:t>
      </w:r>
    </w:p>
    <w:p>
      <w:pPr>
        <w:pStyle w:val="TextBody"/>
        <w:rPr>
          <w:lang w:eastAsia="sv-SE"/>
        </w:rPr>
      </w:pPr>
      <w:r>
        <w:rPr>
          <w:lang w:eastAsia="sv-SE"/>
        </w:rPr>
        <w:t xml:space="preserve">3. lag om ändring i lagen (2004:297) om bank- och </w:t>
      </w:r>
    </w:p>
    <w:p>
      <w:pPr>
        <w:pStyle w:val="TextBody"/>
        <w:rPr>
          <w:lang w:eastAsia="sv-SE"/>
        </w:rPr>
      </w:pPr>
      <w:r>
        <w:rPr>
          <w:lang w:eastAsia="sv-SE"/>
        </w:rPr>
        <w:t xml:space="preserve">    </w:t>
      </w:r>
      <w:r>
        <w:rPr>
          <w:lang w:eastAsia="sv-SE"/>
        </w:rPr>
        <w:t>finansieringsrörelse,</w:t>
      </w:r>
    </w:p>
    <w:p>
      <w:pPr>
        <w:pStyle w:val="TextBody"/>
        <w:rPr>
          <w:lang w:eastAsia="sv-SE"/>
        </w:rPr>
      </w:pPr>
      <w:r>
        <w:rPr>
          <w:lang w:eastAsia="sv-SE"/>
        </w:rPr>
        <w:t>4. lag om ändring i lagen (2004:299) om inlåningsverksamhet,</w:t>
      </w:r>
    </w:p>
    <w:p>
      <w:pPr>
        <w:pStyle w:val="TextBody"/>
        <w:rPr>
          <w:lang w:eastAsia="sv-SE"/>
        </w:rPr>
      </w:pPr>
      <w:r>
        <w:rPr>
          <w:lang w:eastAsia="sv-SE"/>
        </w:rPr>
        <w:t>5. lag om ändring i aktiebolagslagen (2005:551),</w:t>
      </w:r>
    </w:p>
    <w:p>
      <w:pPr>
        <w:pStyle w:val="TextBody"/>
        <w:rPr>
          <w:lang w:eastAsia="sv-SE"/>
        </w:rPr>
      </w:pPr>
      <w:r>
        <w:rPr>
          <w:lang w:eastAsia="sv-SE"/>
        </w:rPr>
        <w:t>6. lag om ändring i lagen (2007:528) om värdepappersmarknaden,</w:t>
      </w:r>
    </w:p>
    <w:p>
      <w:pPr>
        <w:pStyle w:val="TextBody"/>
        <w:rPr>
          <w:lang w:eastAsia="sv-SE"/>
        </w:rPr>
      </w:pPr>
      <w:r>
        <w:rPr>
          <w:lang w:eastAsia="sv-SE"/>
        </w:rPr>
        <w:t>7. lag om ändring i marknadsföringslagen (2008:486),</w:t>
      </w:r>
    </w:p>
    <w:p>
      <w:pPr>
        <w:pStyle w:val="TextBody"/>
        <w:rPr>
          <w:lang w:eastAsia="sv-SE"/>
        </w:rPr>
      </w:pPr>
      <w:r>
        <w:rPr>
          <w:lang w:eastAsia="sv-SE"/>
        </w:rPr>
        <w:t>8. lag om ändring i offentlighets- och sekretesslagen (2009:400),</w:t>
      </w:r>
    </w:p>
    <w:p>
      <w:pPr>
        <w:pStyle w:val="TextBody"/>
        <w:rPr>
          <w:lang w:eastAsia="sv-SE"/>
        </w:rPr>
      </w:pPr>
      <w:r>
        <w:rPr>
          <w:lang w:eastAsia="sv-SE"/>
        </w:rPr>
        <w:t xml:space="preserve">9. lag om ändring i lagen (2013:561) om förvaltare av alternativa </w:t>
      </w:r>
    </w:p>
    <w:p>
      <w:pPr>
        <w:pStyle w:val="TextBody"/>
        <w:rPr>
          <w:lang w:eastAsia="sv-SE"/>
        </w:rPr>
      </w:pPr>
      <w:r>
        <w:rPr>
          <w:lang w:eastAsia="sv-SE"/>
        </w:rPr>
        <w:t xml:space="preserve">    </w:t>
      </w:r>
      <w:r>
        <w:rPr>
          <w:lang w:eastAsia="sv-SE"/>
        </w:rPr>
        <w:t>investeringsfonder,</w:t>
      </w:r>
    </w:p>
    <w:p>
      <w:pPr>
        <w:pStyle w:val="TextBody"/>
        <w:rPr>
          <w:lang w:eastAsia="sv-SE"/>
        </w:rPr>
      </w:pPr>
      <w:r>
        <w:rPr>
          <w:lang w:eastAsia="sv-SE"/>
        </w:rPr>
        <w:t xml:space="preserve">10. lag om ändring i lagen (2016:1306) med kompletterande </w:t>
      </w:r>
    </w:p>
    <w:p>
      <w:pPr>
        <w:pStyle w:val="TextBody"/>
        <w:rPr>
          <w:lang w:eastAsia="sv-SE"/>
        </w:rPr>
      </w:pPr>
      <w:r>
        <w:rPr>
          <w:lang w:eastAsia="sv-SE"/>
        </w:rPr>
        <w:t xml:space="preserve">      </w:t>
      </w:r>
      <w:r>
        <w:rPr>
          <w:lang w:eastAsia="sv-SE"/>
        </w:rPr>
        <w:t>bestämmelser till EU:s marknadsmissbruksförordning.</w:t>
      </w:r>
    </w:p>
    <w:p>
      <w:pPr>
        <w:pStyle w:val="TextBody"/>
        <w:rPr>
          <w:lang w:eastAsia="sv-SE"/>
        </w:rPr>
      </w:pPr>
      <w:r>
        <w:rPr>
          <w:lang w:eastAsia="sv-SE"/>
        </w:rPr>
      </w:r>
    </w:p>
    <w:p>
      <w:pPr>
        <w:pStyle w:val="TextBody"/>
        <w:rPr>
          <w:lang w:eastAsia="sv-SE"/>
        </w:rPr>
      </w:pPr>
      <w:r>
        <w:rPr>
          <w:lang w:eastAsia="sv-SE"/>
        </w:rPr>
        <w:t>Förslagen har inför Lagrådet föredragits av departementssekreteraren Karine Arakelian, biträdd av rättssakkunnige Johan Dahlman.</w:t>
      </w:r>
    </w:p>
    <w:p>
      <w:pPr>
        <w:pStyle w:val="TextBody"/>
        <w:rPr>
          <w:lang w:eastAsia="sv-SE"/>
        </w:rPr>
      </w:pPr>
      <w:r>
        <w:rPr>
          <w:lang w:eastAsia="sv-SE"/>
        </w:rPr>
      </w:r>
    </w:p>
    <w:p>
      <w:pPr>
        <w:pStyle w:val="TextBody"/>
        <w:rPr>
          <w:lang w:eastAsia="sv-SE"/>
        </w:rPr>
      </w:pPr>
      <w:r>
        <w:rPr>
          <w:lang w:eastAsia="sv-SE"/>
        </w:rPr>
        <w:t xml:space="preserve">Förslagen föranleder följande yttrande av </w:t>
      </w:r>
      <w:r>
        <w:rPr>
          <w:u w:val="single"/>
          <w:lang w:eastAsia="sv-SE"/>
        </w:rPr>
        <w:t>Lagrådet</w:t>
      </w:r>
      <w:r>
        <w:rPr>
          <w:lang w:eastAsia="sv-SE"/>
        </w:rPr>
        <w:t>:</w:t>
      </w:r>
    </w:p>
    <w:p>
      <w:pPr>
        <w:pStyle w:val="TextBody"/>
        <w:rPr>
          <w:lang w:eastAsia="sv-SE"/>
        </w:rPr>
      </w:pPr>
      <w:r>
        <w:rPr>
          <w:lang w:eastAsia="sv-SE"/>
        </w:rPr>
      </w:r>
    </w:p>
    <w:p>
      <w:pPr>
        <w:pStyle w:val="TextBody"/>
        <w:jc w:val="left"/>
        <w:rPr>
          <w:lang w:eastAsia="sv-SE"/>
        </w:rPr>
      </w:pPr>
      <w:r>
        <w:rPr>
          <w:u w:val="single"/>
          <w:lang w:eastAsia="sv-SE"/>
        </w:rPr>
        <w:t>Förslaget till lag med kompletterande bestämmelser till EU:s prospektförordning</w:t>
      </w:r>
    </w:p>
    <w:p>
      <w:pPr>
        <w:pStyle w:val="TextBody"/>
        <w:rPr>
          <w:lang w:eastAsia="sv-SE"/>
        </w:rPr>
      </w:pPr>
      <w:r>
        <w:rPr>
          <w:lang w:eastAsia="sv-SE"/>
        </w:rPr>
      </w:r>
    </w:p>
    <w:p>
      <w:pPr>
        <w:pStyle w:val="TextBody"/>
        <w:rPr>
          <w:lang w:eastAsia="sv-SE"/>
        </w:rPr>
      </w:pPr>
      <w:r>
        <w:rPr>
          <w:lang w:eastAsia="sv-SE"/>
        </w:rPr>
        <w:t>Allmänt om Finansinspektionens förhandsgranskning</w:t>
      </w:r>
    </w:p>
    <w:p>
      <w:pPr>
        <w:pStyle w:val="TextBody"/>
        <w:rPr>
          <w:lang w:eastAsia="sv-SE"/>
        </w:rPr>
      </w:pPr>
      <w:r>
        <w:rPr>
          <w:lang w:eastAsia="sv-SE"/>
        </w:rPr>
      </w:r>
    </w:p>
    <w:p>
      <w:pPr>
        <w:pStyle w:val="TextBody"/>
        <w:rPr>
          <w:lang w:eastAsia="sv-SE"/>
        </w:rPr>
      </w:pPr>
      <w:r>
        <w:rPr>
          <w:lang w:eastAsia="sv-SE"/>
        </w:rPr>
        <w:t>Ett viktigt inslag i förordningens reglering är att bl.a. prospekt ska offent</w:t>
        <w:softHyphen/>
        <w:t>liggöras genom vissa angivna webbplatser, t.ex. emittentens egen sådan plats (artikel 21.2). Innan ett prospekt offentliggörs ska det godkännas av en behörig myndighet, enligt den föreslagna kompletteringslagen Finans</w:t>
        <w:softHyphen/>
        <w:t>inspektionen. Den som inte ansöker om godkännande trots denna skyldighet kan enligt lagen bl.a. åläggas sanktionsavgift. Förhandsgransk</w:t>
        <w:softHyphen/>
        <w:t>ningen är visserligen formell, men tar sikte på innehållet innan prospektet sprids. Granskningen skulle därför i vissa speciella fall kunna komma att stå i konflikt med censurförbudet i 1 kap. 11 § yttrandefrihetsgrundlagen, nämligen om emittenten är en sådan aktör vars webbplats får grundlags</w:t>
        <w:softHyphen/>
        <w:t>skydd enligt den s.k. databasregeln i 1 kap. 4 § samma lag. Detta skulle i ett sådant fall kunna leda till problem i rättstillämpningen. Frågeställ</w:t>
        <w:softHyphen/>
        <w:t>ningen, som även aktualiserar bestämmelsen i 10 kap. 6 § regerings</w:t>
        <w:softHyphen/>
        <w:t>formen, borde analyseras närmare under den fortsatta beredningen.</w:t>
      </w:r>
    </w:p>
    <w:p>
      <w:pPr>
        <w:pStyle w:val="TextBody"/>
        <w:rPr>
          <w:lang w:eastAsia="sv-SE"/>
        </w:rPr>
      </w:pPr>
      <w:r>
        <w:rPr>
          <w:lang w:eastAsia="sv-SE"/>
        </w:rPr>
      </w:r>
    </w:p>
    <w:p>
      <w:pPr>
        <w:pStyle w:val="TextBody"/>
        <w:rPr>
          <w:sz w:val="26"/>
          <w:lang w:eastAsia="sv-SE"/>
        </w:rPr>
      </w:pPr>
      <w:r>
        <w:rPr>
          <w:lang w:eastAsia="sv-SE"/>
        </w:rPr>
        <w:t>2 kap. 5 §</w:t>
      </w:r>
    </w:p>
    <w:p>
      <w:pPr>
        <w:pStyle w:val="TextBody"/>
        <w:rPr>
          <w:lang w:eastAsia="sv-SE"/>
        </w:rPr>
      </w:pPr>
      <w:r>
        <w:rPr>
          <w:lang w:eastAsia="sv-SE"/>
        </w:rPr>
      </w:r>
    </w:p>
    <w:p>
      <w:pPr>
        <w:pStyle w:val="TextBody"/>
        <w:rPr>
          <w:lang w:eastAsia="sv-SE"/>
        </w:rPr>
      </w:pPr>
      <w:r>
        <w:rPr>
          <w:lang w:eastAsia="sv-SE"/>
        </w:rPr>
        <w:t>I paragrafen finns bestämmelser som möjliggör för en budgivare att få till stånd en granskning av om erbjudandehandlingen innehåller den infor</w:t>
        <w:softHyphen/>
        <w:t xml:space="preserve">mation som krävs för undantag från prospektskyldigheten. För att markera att det inte är fråga om ett sedvanligt ansökningsförfarande föreslår Lagrådet att ”ansöka om” ersätts med ”begära” enligt följande. </w:t>
      </w:r>
    </w:p>
    <w:p>
      <w:pPr>
        <w:pStyle w:val="TextBody"/>
        <w:rPr>
          <w:lang w:eastAsia="sv-SE"/>
        </w:rPr>
      </w:pPr>
      <w:r>
        <w:rPr>
          <w:lang w:eastAsia="sv-SE"/>
        </w:rPr>
      </w:r>
    </w:p>
    <w:p>
      <w:pPr>
        <w:pStyle w:val="TextBodyIndent"/>
        <w:rPr>
          <w:sz w:val="18"/>
          <w:szCs w:val="18"/>
          <w:lang w:eastAsia="sv-SE"/>
        </w:rPr>
      </w:pPr>
      <w:r>
        <w:rPr>
          <w:sz w:val="18"/>
          <w:szCs w:val="18"/>
          <w:lang w:eastAsia="sv-SE"/>
        </w:rPr>
        <w:t xml:space="preserve">… </w:t>
      </w:r>
      <w:r>
        <w:rPr>
          <w:sz w:val="18"/>
          <w:szCs w:val="18"/>
          <w:lang w:eastAsia="sv-SE"/>
        </w:rPr>
        <w:t>får budgivaren samtidigt med ansökan om godkännande av erbjudande</w:t>
        <w:softHyphen/>
        <w:t>handlingen begära att…</w:t>
      </w:r>
    </w:p>
    <w:p>
      <w:pPr>
        <w:pStyle w:val="TextBody"/>
        <w:rPr>
          <w:lang w:eastAsia="sv-SE"/>
        </w:rPr>
      </w:pPr>
      <w:r>
        <w:rPr>
          <w:lang w:eastAsia="sv-SE"/>
        </w:rPr>
      </w:r>
    </w:p>
    <w:p>
      <w:pPr>
        <w:pStyle w:val="TextBody"/>
        <w:rPr>
          <w:lang w:eastAsia="sv-SE"/>
        </w:rPr>
      </w:pPr>
      <w:r>
        <w:rPr>
          <w:lang w:eastAsia="sv-SE"/>
        </w:rPr>
        <w:t>2 kap. 6 §</w:t>
      </w:r>
    </w:p>
    <w:p>
      <w:pPr>
        <w:pStyle w:val="TextBody"/>
        <w:rPr>
          <w:lang w:eastAsia="sv-SE"/>
        </w:rPr>
      </w:pPr>
      <w:r>
        <w:rPr>
          <w:lang w:eastAsia="sv-SE"/>
        </w:rPr>
      </w:r>
    </w:p>
    <w:p>
      <w:pPr>
        <w:pStyle w:val="TextBody"/>
        <w:rPr>
          <w:lang w:eastAsia="sv-SE"/>
        </w:rPr>
      </w:pPr>
      <w:r>
        <w:rPr>
          <w:lang w:eastAsia="sv-SE"/>
        </w:rPr>
        <w:t xml:space="preserve">Av det skäl som anförs under 5 § bör även i denna situation ”ansöka om” ersättas med ”begära”. </w:t>
      </w:r>
    </w:p>
    <w:p>
      <w:pPr>
        <w:pStyle w:val="TextBody"/>
        <w:rPr>
          <w:lang w:eastAsia="sv-SE"/>
        </w:rPr>
      </w:pPr>
      <w:r>
        <w:rPr>
          <w:lang w:eastAsia="sv-SE"/>
        </w:rPr>
      </w:r>
    </w:p>
    <w:p>
      <w:pPr>
        <w:pStyle w:val="TextBody"/>
        <w:rPr>
          <w:lang w:eastAsia="sv-SE"/>
        </w:rPr>
      </w:pPr>
      <w:r>
        <w:rPr>
          <w:lang w:eastAsia="sv-SE"/>
        </w:rPr>
        <w:t>3 kap. 2 §</w:t>
      </w:r>
    </w:p>
    <w:p>
      <w:pPr>
        <w:pStyle w:val="TextBody"/>
        <w:rPr>
          <w:lang w:eastAsia="sv-SE"/>
        </w:rPr>
      </w:pPr>
      <w:r>
        <w:rPr>
          <w:lang w:eastAsia="sv-SE"/>
        </w:rPr>
      </w:r>
    </w:p>
    <w:p>
      <w:pPr>
        <w:pStyle w:val="TextBody"/>
        <w:rPr>
          <w:color w:val="000000"/>
          <w:lang w:eastAsia="sv-SE"/>
        </w:rPr>
      </w:pPr>
      <w:r>
        <w:rPr>
          <w:lang w:eastAsia="sv-SE"/>
        </w:rPr>
        <w:t xml:space="preserve">Enligt paragrafens andra stycke får </w:t>
      </w:r>
      <w:r>
        <w:rPr>
          <w:color w:val="000000"/>
          <w:lang w:val="x-none" w:eastAsia="sv-SE"/>
        </w:rPr>
        <w:t>Finansinspektionen tillfälligt förbjuda reklam som avser ett planerat eller</w:t>
      </w:r>
      <w:r>
        <w:rPr>
          <w:color w:val="000000"/>
          <w:lang w:eastAsia="sv-SE"/>
        </w:rPr>
        <w:t xml:space="preserve"> </w:t>
      </w:r>
      <w:r>
        <w:rPr>
          <w:color w:val="000000"/>
          <w:lang w:val="x-none" w:eastAsia="sv-SE"/>
        </w:rPr>
        <w:t>påbörjat erbjudande av värdepapper till allmänheten eller ett upptagande av värdepapper</w:t>
      </w:r>
      <w:r>
        <w:rPr>
          <w:color w:val="000000"/>
          <w:lang w:eastAsia="sv-SE"/>
        </w:rPr>
        <w:t xml:space="preserve"> </w:t>
      </w:r>
      <w:r>
        <w:rPr>
          <w:color w:val="000000"/>
          <w:lang w:val="x-none" w:eastAsia="sv-SE"/>
        </w:rPr>
        <w:t xml:space="preserve">till handel på en reglerad marknad, om det finns skälig anledning att </w:t>
      </w:r>
      <w:r>
        <w:rPr>
          <w:color w:val="000000"/>
          <w:lang w:eastAsia="sv-SE"/>
        </w:rPr>
        <w:t xml:space="preserve">anta </w:t>
      </w:r>
      <w:r>
        <w:rPr>
          <w:color w:val="000000"/>
          <w:lang w:val="x-none" w:eastAsia="sv-SE"/>
        </w:rPr>
        <w:t>att reklamen, erbjudandet eller upptagandet till handel strider mot bestämmelserna</w:t>
      </w:r>
      <w:r>
        <w:rPr>
          <w:color w:val="000000"/>
          <w:lang w:eastAsia="sv-SE"/>
        </w:rPr>
        <w:t xml:space="preserve"> </w:t>
      </w:r>
      <w:r>
        <w:rPr>
          <w:color w:val="000000"/>
          <w:lang w:val="x-none" w:eastAsia="sv-SE"/>
        </w:rPr>
        <w:t>i EU:s prospekt</w:t>
        <w:softHyphen/>
        <w:t>förordnin</w:t>
      </w:r>
      <w:r>
        <w:rPr>
          <w:color w:val="000000"/>
          <w:lang w:eastAsia="sv-SE"/>
        </w:rPr>
        <w:t>g.</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 xml:space="preserve">Av 3 § marknadsföringslagen (2008:486) framgår att med marknadsföring avses reklam och andra åtgärder i näringsverksamhet som är ägnade att främja avsättningen av och tillgången till produkter. Begreppet reklam har således en snävare innebörd än begreppet marknadsföring. Det kan övervägas om det finns behov av att här, och på andra håll i lagförslagen, ersätta ”reklam” med ”marknadsföring”.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3 kap. 3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 xml:space="preserve">I paragrafen anges att Finansinspektionen får besluta om förbud av ett planerat eller påbörjat erbjudande av värdepapper </w:t>
      </w:r>
      <w:r>
        <w:rPr>
          <w:color w:val="000000"/>
          <w:lang w:val="x-none" w:eastAsia="sv-SE"/>
        </w:rPr>
        <w:t>till allmänheten eller ett upptagande av värdepapper</w:t>
      </w:r>
      <w:r>
        <w:rPr>
          <w:color w:val="000000"/>
          <w:lang w:eastAsia="sv-SE"/>
        </w:rPr>
        <w:t xml:space="preserve"> </w:t>
      </w:r>
      <w:r>
        <w:rPr>
          <w:color w:val="000000"/>
          <w:lang w:val="x-none" w:eastAsia="sv-SE"/>
        </w:rPr>
        <w:t>till handel på en reglerad marknad</w:t>
      </w:r>
      <w:r>
        <w:rPr>
          <w:color w:val="000000"/>
          <w:lang w:eastAsia="sv-SE"/>
        </w:rPr>
        <w:t xml:space="preserve"> och reklam avseende sådana åtgärder om dessa strider mot bestämmelserna i prospekt</w:t>
        <w:softHyphen/>
        <w:t>förordningen.</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 xml:space="preserve">Bestämmelsen införs till följd av artikel 32.1 första stycket f. Där anges dock att förbud ska kunna komma ifråga även i fall när det finns skälig anledning att misstänka att förordningen skulle överträdas.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 xml:space="preserve">I lagrådsremissen har bedömningen gjorts att ”skälig anledning” inte behöver anges särskilt eftersom den praktiska innebörden skulle vara att ett förbud inte per automatik ska beslutas när Finansinspektionen funnit att det föreligger prospektskyldighet. För att markera att det inte är nödvändigt att en överträdelse redan skett anges i förslaget att det kan handla om ett ”planerat” erbjudande eller upptagande till handel (s. 72).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Lagrådet konstaterar att förordningen anger att förbud ska kunna komma ifråga i två situationer, nämligen när överträdelse skett och när det finns skälig anledning att misstänka att en överträdelse kommer att ske. I komp</w:t>
        <w:softHyphen/>
        <w:t>letteringslagen har den senare situationen inte reglerats. Det kan ifråga</w:t>
        <w:softHyphen/>
        <w:t xml:space="preserve">sättas om förslagets utformning med tillägg av ordet ”planerat” uppfyller förordningens krav. Formuleringen ”skälig anledning” anger nämligen ett beviskrav medan hänvisningen till planerade åtgärder hänför sig till frågan om när i tiden handlingar kan beaktas av myndigheten. Det förefaller därför osäkert om den valda lösningen uppfyller förordningens krav.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Lagrådet förordar att förslaget kompletteras så att lagtexten närmare åter</w:t>
        <w:softHyphen/>
        <w:t xml:space="preserve">speglar förordningen.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3 kap. 4–6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Rubriken närmast före 4–6 §§ är ”Handelsstopp”. 4 § innehåller en upp</w:t>
        <w:softHyphen/>
        <w:t>lysning om att det i lagen (2007:528) om värdepappersmarknaden finns bestämmelser om rätt för Finansinspektionen att besluta om handelsstopp. I 5 och 6 §§ finns regler om handelsstopp vid överträdelse av bestämmel</w:t>
        <w:softHyphen/>
        <w:t>serna i prospektförordningen.</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Lagrådet föreslår att 5 och 6 §§ lyfts fram och placeras som 4 och 5 §§, medan upplysningsbestämmelsen i 4 § får beteckningen 6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3 kap. 8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I två punkter anges vilka beslut som får fattas av Finansinspektionen i det fall ett värdepapper omfattas av ett produktingripande. Av författnings</w:t>
        <w:softHyphen/>
        <w:t>kommentaren framgår att avsikten är att punkten 2 under vissa förutsätt</w:t>
        <w:softHyphen/>
        <w:t>ningar ska tillämpas i stället för punkten 1. Att det är fråga om två alterna</w:t>
        <w:softHyphen/>
        <w:t>tiva möjligheter bör tydliggöras genom att ordet ”och” i första punkten byts ut mot ”eller”.</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5 kap. 2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 xml:space="preserve">Vid bedömningen av om ingripande ska ske enligt denna paragraf bör enligt författningskommentaren beaktas det som anges i 4 kap. 2 §. Enligt Lagrådets mening är detta av sådan vikt att det bör framgå av paragrafen.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Lagrådet föreslår att ett nytt andra stycke införs med följande lydelse.</w:t>
      </w:r>
    </w:p>
    <w:p>
      <w:pPr>
        <w:pStyle w:val="TextBody"/>
        <w:rPr>
          <w:color w:val="000000"/>
          <w:lang w:eastAsia="sv-SE"/>
        </w:rPr>
      </w:pPr>
      <w:r>
        <w:rPr>
          <w:color w:val="000000"/>
          <w:lang w:eastAsia="sv-SE"/>
        </w:rPr>
      </w:r>
    </w:p>
    <w:p>
      <w:pPr>
        <w:pStyle w:val="TextBodyIndent"/>
        <w:rPr>
          <w:sz w:val="18"/>
          <w:szCs w:val="18"/>
          <w:lang w:eastAsia="sv-SE"/>
        </w:rPr>
      </w:pPr>
      <w:r>
        <w:rPr>
          <w:sz w:val="18"/>
          <w:szCs w:val="18"/>
          <w:lang w:eastAsia="sv-SE"/>
        </w:rPr>
        <w:t xml:space="preserve">Det som anges i 4 kap. 2 § om ansvar för brister i en sammanfattning eller en översättning av den ska beaktas vid bedömningen av om ingripande ska ske.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5 kap. 4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I paragrafens tredje stycke anges att ett</w:t>
      </w:r>
      <w:r>
        <w:rPr>
          <w:color w:val="000000"/>
          <w:lang w:val="x-none" w:eastAsia="sv-SE"/>
        </w:rPr>
        <w:t xml:space="preserve"> ingripande enligt denna lag </w:t>
      </w:r>
      <w:r>
        <w:rPr>
          <w:color w:val="000000"/>
          <w:lang w:eastAsia="sv-SE"/>
        </w:rPr>
        <w:t xml:space="preserve">inte </w:t>
      </w:r>
      <w:r>
        <w:rPr>
          <w:color w:val="000000"/>
          <w:lang w:val="x-none" w:eastAsia="sv-SE"/>
        </w:rPr>
        <w:t>får</w:t>
      </w:r>
      <w:r>
        <w:rPr>
          <w:color w:val="000000"/>
          <w:lang w:eastAsia="sv-SE"/>
        </w:rPr>
        <w:t xml:space="preserve"> </w:t>
      </w:r>
      <w:r>
        <w:rPr>
          <w:color w:val="000000"/>
          <w:lang w:val="x-none" w:eastAsia="sv-SE"/>
        </w:rPr>
        <w:t>ske om överträdelsen omfattas av ett</w:t>
      </w:r>
      <w:r>
        <w:rPr>
          <w:color w:val="000000"/>
          <w:lang w:eastAsia="sv-SE"/>
        </w:rPr>
        <w:t xml:space="preserve"> </w:t>
      </w:r>
      <w:r>
        <w:rPr>
          <w:color w:val="000000"/>
          <w:lang w:val="x-none" w:eastAsia="sv-SE"/>
        </w:rPr>
        <w:t>föreläggande om vite och överträdel</w:t>
        <w:softHyphen/>
        <w:t>sen ligger till grund för en ansökan om</w:t>
      </w:r>
      <w:r>
        <w:rPr>
          <w:color w:val="000000"/>
          <w:lang w:eastAsia="sv-SE"/>
        </w:rPr>
        <w:t xml:space="preserve"> </w:t>
      </w:r>
      <w:r>
        <w:rPr>
          <w:color w:val="000000"/>
          <w:lang w:val="x-none" w:eastAsia="sv-SE"/>
        </w:rPr>
        <w:t>utdömande av vitet.</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Uttrycket ”föreläggande om vite” är något oegentligt och stycket kan med fördel få en enklare utformning. Lagrådet föreslår att bestämmelsen ut</w:t>
        <w:softHyphen/>
        <w:t xml:space="preserve">formas efter förebild av 4 kap. 2 § tredje stycket lagen (2018:2024) med kompletterande bestämmelser till EU:s förordning om referensvärden och att den således får följande lydelse.  </w:t>
      </w:r>
    </w:p>
    <w:p>
      <w:pPr>
        <w:pStyle w:val="TextBody"/>
        <w:rPr>
          <w:color w:val="000000"/>
          <w:lang w:eastAsia="sv-SE"/>
        </w:rPr>
      </w:pPr>
      <w:r>
        <w:rPr>
          <w:color w:val="000000"/>
          <w:lang w:eastAsia="sv-SE"/>
        </w:rPr>
      </w:r>
    </w:p>
    <w:p>
      <w:pPr>
        <w:pStyle w:val="TextBodyIndent"/>
        <w:rPr>
          <w:sz w:val="18"/>
          <w:szCs w:val="18"/>
          <w:lang w:eastAsia="sv-SE"/>
        </w:rPr>
      </w:pPr>
      <w:r>
        <w:rPr>
          <w:sz w:val="18"/>
          <w:szCs w:val="18"/>
          <w:lang w:eastAsia="sv-SE"/>
        </w:rPr>
        <w:t>Ett ingripande får inte ske om överträdelsen omfattas av ett föreläggande som har förenats med vite och en ansökan om utdömande av vitet har gjorts.</w:t>
      </w:r>
    </w:p>
    <w:p>
      <w:pPr>
        <w:pStyle w:val="TextBody"/>
        <w:rPr>
          <w:szCs w:val="22"/>
          <w:lang w:eastAsia="sv-SE"/>
        </w:rPr>
      </w:pPr>
      <w:r>
        <w:rPr>
          <w:szCs w:val="22"/>
          <w:lang w:eastAsia="sv-SE"/>
        </w:rPr>
      </w:r>
    </w:p>
    <w:p>
      <w:pPr>
        <w:pStyle w:val="TextBody"/>
        <w:rPr>
          <w:lang w:eastAsia="sv-SE"/>
        </w:rPr>
      </w:pPr>
      <w:r>
        <w:rPr>
          <w:lang w:eastAsia="sv-SE"/>
        </w:rPr>
        <w:t>5 kap. 5 §</w:t>
      </w:r>
    </w:p>
    <w:p>
      <w:pPr>
        <w:pStyle w:val="TextBody"/>
        <w:rPr>
          <w:lang w:eastAsia="sv-SE"/>
        </w:rPr>
      </w:pPr>
      <w:r>
        <w:rPr>
          <w:lang w:eastAsia="sv-SE"/>
        </w:rPr>
      </w:r>
    </w:p>
    <w:p>
      <w:pPr>
        <w:pStyle w:val="TextBody"/>
        <w:rPr>
          <w:lang w:eastAsia="sv-SE"/>
        </w:rPr>
      </w:pPr>
      <w:r>
        <w:rPr>
          <w:lang w:eastAsia="sv-SE"/>
        </w:rPr>
        <w:t xml:space="preserve">Paragrafen anger förutsättningarna för att Finansinspektionen ska få besluta om att under viss tid inte godkänna prospekt av en viss emittent, erbjudare eller person. Av 2 kap. 2 § framgår dock att myndigheten, om det finns särskilda skäl, trots ett sådant beslut får godkänna ett prospekt. Ett andra stycke i paragrafen där undantagsregeln nämns upplysningsvis kunde underlätta förståelsen av lagens systematik. </w:t>
      </w:r>
    </w:p>
    <w:p>
      <w:pPr>
        <w:pStyle w:val="TextBody"/>
        <w:rPr>
          <w:color w:val="000000"/>
          <w:lang w:eastAsia="sv-SE"/>
        </w:rPr>
      </w:pPr>
      <w:r>
        <w:rPr>
          <w:color w:val="000000"/>
          <w:lang w:eastAsia="sv-SE"/>
        </w:rPr>
      </w:r>
    </w:p>
    <w:p>
      <w:pPr>
        <w:pStyle w:val="TextBody"/>
        <w:rPr>
          <w:lang w:eastAsia="sv-SE"/>
        </w:rPr>
      </w:pPr>
      <w:r>
        <w:rPr>
          <w:lang w:eastAsia="sv-SE"/>
        </w:rPr>
        <w:t>6 kap. 1 §</w:t>
      </w:r>
    </w:p>
    <w:p>
      <w:pPr>
        <w:pStyle w:val="TextBody"/>
        <w:rPr>
          <w:lang w:eastAsia="sv-SE"/>
        </w:rPr>
      </w:pPr>
      <w:r>
        <w:rPr>
          <w:lang w:eastAsia="sv-SE"/>
        </w:rPr>
      </w:r>
    </w:p>
    <w:p>
      <w:pPr>
        <w:pStyle w:val="TextBody"/>
        <w:rPr>
          <w:color w:val="000000"/>
          <w:lang w:eastAsia="sv-SE"/>
        </w:rPr>
      </w:pPr>
      <w:r>
        <w:rPr>
          <w:color w:val="000000"/>
          <w:lang w:eastAsia="sv-SE"/>
        </w:rPr>
        <w:t>I paragrafen behandlas dels frågan om överklaganden av Finansinspek</w:t>
        <w:softHyphen/>
        <w:t xml:space="preserve">tionens beslut, dels frågan om omedelbar verkställighet av myndighetens beslut. </w:t>
      </w:r>
    </w:p>
    <w:p>
      <w:pPr>
        <w:pStyle w:val="TextBody"/>
        <w:rPr>
          <w:color w:val="000000"/>
          <w:lang w:eastAsia="sv-SE"/>
        </w:rPr>
      </w:pPr>
      <w:r>
        <w:rPr>
          <w:color w:val="000000"/>
          <w:lang w:eastAsia="sv-SE"/>
        </w:rPr>
      </w:r>
    </w:p>
    <w:p>
      <w:pPr>
        <w:pStyle w:val="TextBody"/>
        <w:rPr>
          <w:color w:val="000000"/>
          <w:lang w:eastAsia="sv-SE"/>
        </w:rPr>
      </w:pPr>
      <w:r>
        <w:rPr>
          <w:color w:val="000000"/>
          <w:lang w:eastAsia="sv-SE"/>
        </w:rPr>
        <w:t xml:space="preserve">För tydlighets skull vore det att föredra att reglera frågan om verkställighet i en egen paragraf. Så har skett i t.ex. prop. 2018/19:38 med förslag till lag med kompletterande bestämmelser till EU:s förordning om transparens i transaktioner för värdepappersfinansiering och om återanvändning. </w:t>
      </w:r>
    </w:p>
    <w:p>
      <w:pPr>
        <w:pStyle w:val="TextBody"/>
        <w:rPr>
          <w:color w:val="000000"/>
          <w:lang w:eastAsia="sv-SE"/>
        </w:rPr>
      </w:pPr>
      <w:r>
        <w:rPr>
          <w:color w:val="000000"/>
          <w:lang w:eastAsia="sv-SE"/>
        </w:rPr>
      </w:r>
    </w:p>
    <w:p>
      <w:pPr>
        <w:pStyle w:val="TextBody"/>
        <w:rPr>
          <w:color w:val="000000"/>
          <w:u w:val="single"/>
          <w:lang w:eastAsia="sv-SE"/>
        </w:rPr>
      </w:pPr>
      <w:r>
        <w:rPr>
          <w:color w:val="000000"/>
          <w:u w:val="single"/>
          <w:lang w:eastAsia="sv-SE"/>
        </w:rPr>
        <w:t>Övriga lagförslag</w:t>
      </w:r>
    </w:p>
    <w:p>
      <w:pPr>
        <w:pStyle w:val="TextBody"/>
        <w:rPr>
          <w:rFonts w:ascii="TimesNewRoman" w:hAnsi="TimesNewRoman" w:cs="TimesNewRoman"/>
          <w:color w:val="000000"/>
          <w:sz w:val="18"/>
          <w:lang w:eastAsia="sv-SE"/>
        </w:rPr>
      </w:pPr>
      <w:r>
        <w:rPr>
          <w:rFonts w:cs="TimesNewRoman" w:ascii="TimesNewRoman" w:hAnsi="TimesNewRoman"/>
          <w:color w:val="000000"/>
          <w:sz w:val="18"/>
          <w:lang w:eastAsia="sv-SE"/>
        </w:rPr>
      </w:r>
    </w:p>
    <w:p>
      <w:pPr>
        <w:pStyle w:val="TextBody"/>
        <w:rPr/>
      </w:pPr>
      <w:r>
        <w:rPr>
          <w:color w:val="000000"/>
          <w:lang w:eastAsia="sv-SE"/>
        </w:rPr>
        <w:t>Lagrådet</w:t>
      </w:r>
      <w:r>
        <w:rPr>
          <w:rFonts w:cs="TimesNewRoman" w:ascii="TimesNewRoman" w:hAnsi="TimesNewRoman"/>
          <w:color w:val="000000"/>
          <w:sz w:val="18"/>
          <w:lang w:eastAsia="sv-SE"/>
        </w:rPr>
        <w:t xml:space="preserve"> </w:t>
      </w:r>
      <w:r>
        <w:rPr>
          <w:color w:val="000000"/>
          <w:lang w:eastAsia="sv-SE"/>
        </w:rPr>
        <w:t>lämnar förslagen utan erinran.</w:t>
      </w:r>
    </w:p>
    <w:p>
      <w:p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4579014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09" w:name="_Toc4060999"/>
      <w:bookmarkStart w:id="1110" w:name="_Toc2268037"/>
      <w:bookmarkStart w:id="1111" w:name="_Toc2263406"/>
      <w:r>
        <w:rPr/>
        <w:t xml:space="preserve">Utdrag ur protokoll vid regeringssammanträde </w:t>
      </w:r>
      <w:sdt>
        <w:sdtPr>
          <w:date w:fullDate="2019-03-21T00:00:00Z">
            <w:dateFormat w:val="'den' d MMMM yyyy"/>
            <w:lid w:val="sv-SE"/>
          </w:date>
        </w:sdtPr>
        <w:sdtContent>
          <w:bookmarkEnd w:id="1110"/>
          <w:bookmarkEnd w:id="1111"/>
          <w:r>
            <w:rPr/>
          </w:r>
          <w:r>
            <w:rPr/>
            <w:t>den 21 mars 2019</w:t>
          </w:r>
        </w:sdtContent>
      </w:sdt>
      <w:bookmarkEnd w:id="1109"/>
    </w:p>
    <w:p>
      <w:pPr>
        <w:pStyle w:val="TextBody"/>
        <w:jc w:val="left"/>
        <w:rPr/>
      </w:pPr>
      <w:r>
        <w:rPr/>
      </w:r>
    </w:p>
    <w:p>
      <w:pPr>
        <w:pStyle w:val="TextBody"/>
        <w:jc w:val="left"/>
        <w:rPr/>
      </w:pPr>
      <w:r>
        <w:rPr/>
        <w:t xml:space="preserve">Närvarande: </w:t>
      </w:r>
      <w:sdt>
        <w:sdtPr>
          <w:id w:val="1152103330"/>
          <w:dataBinding w:prefixMappings="xmlns:ns0='http://rkdhs/mallar/lagstiftning/Prop/Prop.xsd'" w:xpath="/ns0:dokumentvärden[1]/ns0:närvarande[1]" w:storeItemID="{068625C3-B546-44A5-B525-B7CC092E5AD6}"/>
          <w:text w:multiLine="1"/>
          <w:alias w:val="Narvarande"/>
        </w:sdtPr>
        <w:sdtContent>
          <w:bookmarkStart w:id="1112" w:name="_Hlk4057979"/>
          <w:r>
            <w:rPr/>
            <w:t>statsrådet Wallström, ordförande, och statsråden Lövin, M Johansson, Baylan, Hultqvist, Andersson, Bolund, Damberg, Strandhäll, Shekarabi, Ygeman, Linde, Ekström, Eneroth, Nilsson, Ernkrans, Lindhagen, Lind</w:t>
          </w:r>
        </w:sdtContent>
      </w:sdt>
      <w:bookmarkEnd w:id="1112"/>
    </w:p>
    <w:p>
      <w:pPr>
        <w:pStyle w:val="TextBody"/>
        <w:jc w:val="left"/>
        <w:rPr/>
      </w:pPr>
      <w:r>
        <w:rPr/>
      </w:r>
    </w:p>
    <w:p>
      <w:pPr>
        <w:pStyle w:val="TextBody"/>
        <w:jc w:val="left"/>
        <w:rPr/>
      </w:pPr>
      <w:r>
        <w:rPr/>
        <w:t xml:space="preserve">Föredragande: statsrådet </w:t>
      </w:r>
      <w:sdt>
        <w:sdtPr>
          <w:id w:val="524570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56692894"/>
          <w:dataBinding w:prefixMappings="xmlns:ns0='http://rkdhs/mallar/lagstiftning/Prop/Prop.xsd'" w:xpath="/ns0:dokumentvärden[1]/ns0:titel[1]" w:storeItemID="{068625C3-B546-44A5-B525-B7CC092E5AD6}"/>
          <w:text w:multiLine="1"/>
          <w:alias w:val="Rubrik"/>
        </w:sdtPr>
        <w:sdtContent>
          <w:r>
            <w:rPr/>
            <w:t>Kompletterande bestämmelser till EU:s prospektförordning</w:t>
          </w:r>
        </w:sdtContent>
      </w:sdt>
    </w:p>
    <w:p>
      <w:pPr>
        <w:pStyle w:val="TextBody"/>
        <w:rPr/>
      </w:pPr>
      <w:r>
        <w:rPr/>
      </w:r>
    </w:p>
    <w:p>
      <w:pPr>
        <w:pStyle w:val="TextBodyIndent"/>
        <w:rPr/>
      </w:pPr>
      <w:r>
        <w:rPr/>
      </w:r>
    </w:p>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2"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7"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1" wp14:anchorId="254E2197">
              <wp:simplePos x="0" y="0"/>
              <wp:positionH relativeFrom="page">
                <wp:posOffset>0</wp:posOffset>
              </wp:positionH>
              <wp:positionV relativeFrom="page">
                <wp:posOffset>0</wp:posOffset>
              </wp:positionV>
              <wp:extent cx="561340" cy="121920"/>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en omtryckt 1992:558. </w:t>
      </w:r>
    </w:p>
    <w:p>
      <w:pPr>
        <w:pStyle w:val="Footnote"/>
        <w:rPr/>
      </w:pPr>
      <w:r>
        <w:rPr/>
        <w:t xml:space="preserve">Senaste lydelse av </w:t>
      </w:r>
    </w:p>
    <w:p>
      <w:pPr>
        <w:pStyle w:val="Footnote"/>
        <w:rPr/>
      </w:pPr>
      <w:r>
        <w:rPr/>
        <w:t>2 kap. 1 § 2007:535</w:t>
        <w:tab/>
        <w:tab/>
        <w:t>2 kap. 39 § 2015:958</w:t>
      </w:r>
    </w:p>
    <w:p>
      <w:pPr>
        <w:pStyle w:val="Footnote"/>
        <w:rPr/>
      </w:pPr>
      <w:r>
        <w:rPr/>
        <w:t>2 kap. 2 § 2013:564</w:t>
        <w:tab/>
        <w:tab/>
        <w:t>2 kap. 40 § 2015:958</w:t>
      </w:r>
    </w:p>
    <w:p>
      <w:pPr>
        <w:pStyle w:val="Footnote"/>
        <w:rPr/>
      </w:pPr>
      <w:r>
        <w:rPr/>
        <w:t>2 kap. 3 § 2007:535</w:t>
        <w:tab/>
        <w:tab/>
        <w:t>2 a kap. 3 § 2007:535</w:t>
      </w:r>
    </w:p>
    <w:p>
      <w:pPr>
        <w:pStyle w:val="Footnote"/>
        <w:rPr/>
      </w:pPr>
      <w:r>
        <w:rPr/>
        <w:t>2 kap. 4 § 2012:378</w:t>
        <w:tab/>
        <w:tab/>
        <w:t>2 a kap. 6 § 2007:535</w:t>
      </w:r>
    </w:p>
    <w:p>
      <w:pPr>
        <w:pStyle w:val="Footnote"/>
        <w:rPr/>
      </w:pPr>
      <w:r>
        <w:rPr/>
        <w:t>2 kap. 5 § 2012:378</w:t>
        <w:tab/>
        <w:tab/>
        <w:t>2 b kap. 1 § 2012:378</w:t>
      </w:r>
    </w:p>
    <w:p>
      <w:pPr>
        <w:pStyle w:val="Footnote"/>
        <w:rPr/>
      </w:pPr>
      <w:r>
        <w:rPr/>
        <w:t>2 kap. 6 § 2012:378</w:t>
        <w:tab/>
        <w:tab/>
        <w:t>2 b kap. 2 § 2005:833</w:t>
      </w:r>
    </w:p>
    <w:p>
      <w:pPr>
        <w:pStyle w:val="Footnote"/>
        <w:rPr/>
      </w:pPr>
      <w:r>
        <w:rPr/>
        <w:t>2 kap. 7 § 2007:535</w:t>
        <w:tab/>
        <w:tab/>
        <w:t>2 b kap. 3 § 2007:535</w:t>
      </w:r>
    </w:p>
    <w:p>
      <w:pPr>
        <w:pStyle w:val="Footnote"/>
        <w:rPr/>
      </w:pPr>
      <w:r>
        <w:rPr/>
        <w:t>2 kap. 8 § 2005:833</w:t>
        <w:tab/>
        <w:tab/>
        <w:t>2 b kap. 4 § 2010:2055</w:t>
      </w:r>
    </w:p>
    <w:p>
      <w:pPr>
        <w:pStyle w:val="Footnote"/>
        <w:rPr/>
      </w:pPr>
      <w:r>
        <w:rPr/>
        <w:t>2 kap. 9 § 2007:535</w:t>
        <w:tab/>
        <w:tab/>
        <w:t>2 c kap. 1 § 2012:378</w:t>
      </w:r>
    </w:p>
    <w:p>
      <w:pPr>
        <w:pStyle w:val="Footnote"/>
        <w:rPr/>
      </w:pPr>
      <w:r>
        <w:rPr/>
        <w:t>2 kap. 10 § 2007:535</w:t>
        <w:tab/>
        <w:t>2 c kap. 2 § 2012:378</w:t>
      </w:r>
    </w:p>
    <w:p>
      <w:pPr>
        <w:pStyle w:val="Footnote"/>
        <w:rPr/>
      </w:pPr>
      <w:r>
        <w:rPr/>
        <w:t>2 kap. 11 § 2018:2025</w:t>
        <w:tab/>
        <w:t>2 c kap. 3 § 2012:378</w:t>
      </w:r>
    </w:p>
    <w:p>
      <w:pPr>
        <w:pStyle w:val="Footnote"/>
        <w:rPr/>
      </w:pPr>
      <w:r>
        <w:rPr/>
        <w:t>2 kap. 12 § 2018:323</w:t>
        <w:tab/>
        <w:t>2 c kap. 4 § 2012:378</w:t>
      </w:r>
    </w:p>
    <w:p>
      <w:pPr>
        <w:pStyle w:val="Footnote"/>
        <w:rPr/>
      </w:pPr>
      <w:r>
        <w:rPr/>
        <w:t>2 kap. 13 § 2012:378</w:t>
        <w:tab/>
        <w:t>6 kap. 1 e § 2017:680</w:t>
      </w:r>
    </w:p>
    <w:p>
      <w:pPr>
        <w:pStyle w:val="Footnote"/>
        <w:rPr/>
      </w:pPr>
      <w:r>
        <w:rPr/>
        <w:t>2 kap. 14 § 2012:378</w:t>
        <w:tab/>
        <w:t>6 kap. 1 f § 2007:535</w:t>
      </w:r>
    </w:p>
    <w:p>
      <w:pPr>
        <w:pStyle w:val="Footnote"/>
        <w:rPr/>
      </w:pPr>
      <w:r>
        <w:rPr/>
        <w:t>2 kap. 15 § 2012:378</w:t>
        <w:tab/>
        <w:t>rubriken närmast före 2 kap. 1 § 2005:833</w:t>
      </w:r>
    </w:p>
    <w:p>
      <w:pPr>
        <w:pStyle w:val="Footnote"/>
        <w:rPr/>
      </w:pPr>
      <w:r>
        <w:rPr/>
        <w:t>2 kap. 16 § 2007:535</w:t>
        <w:tab/>
        <w:t>rubriken närmast efter 2 kap. 1 § 2005:833</w:t>
      </w:r>
    </w:p>
    <w:p>
      <w:pPr>
        <w:pStyle w:val="Footnote"/>
        <w:rPr/>
      </w:pPr>
      <w:r>
        <w:rPr/>
        <w:t>2 kap. 17 § 2015:712</w:t>
        <w:tab/>
        <w:t>rubriken närmast före 2 kap. 2 § 2005:833</w:t>
      </w:r>
    </w:p>
    <w:p>
      <w:pPr>
        <w:pStyle w:val="Footnote"/>
        <w:rPr/>
      </w:pPr>
      <w:r>
        <w:rPr/>
        <w:t>2 kap. 18 § 2007:535</w:t>
        <w:tab/>
        <w:t>rubriken närmast före 2 kap. 4 § 2005:833</w:t>
      </w:r>
    </w:p>
    <w:p>
      <w:pPr>
        <w:pStyle w:val="Footnote"/>
        <w:rPr/>
      </w:pPr>
      <w:r>
        <w:rPr/>
        <w:t>2 kap. 19 § 2012:378</w:t>
        <w:tab/>
        <w:t>rubriken närmast före 2 kap. 6 § 2005:833</w:t>
      </w:r>
    </w:p>
    <w:p>
      <w:pPr>
        <w:pStyle w:val="Footnote"/>
        <w:rPr/>
      </w:pPr>
      <w:r>
        <w:rPr/>
        <w:t>2 kap. 20 § 2012:378</w:t>
        <w:tab/>
        <w:t>rubriken närmast före 2 kap. 8 § 2005:833</w:t>
      </w:r>
    </w:p>
    <w:p>
      <w:pPr>
        <w:pStyle w:val="Footnote"/>
        <w:rPr/>
      </w:pPr>
      <w:r>
        <w:rPr/>
        <w:t>2 kap. 21 § 2012:378</w:t>
        <w:tab/>
        <w:t>rubriken närmast efter 2 kap. 8 § 2005:833</w:t>
      </w:r>
    </w:p>
    <w:p>
      <w:pPr>
        <w:pStyle w:val="Footnote"/>
        <w:rPr/>
      </w:pPr>
      <w:r>
        <w:rPr/>
        <w:t>2 kap. 22 § 2007:535</w:t>
        <w:tab/>
        <w:t>rubriken närmast före 2 kap. 9 § 2005:833</w:t>
      </w:r>
    </w:p>
    <w:p>
      <w:pPr>
        <w:pStyle w:val="Footnote"/>
        <w:rPr/>
      </w:pPr>
      <w:r>
        <w:rPr/>
        <w:t>2 kap. 23 § 2007:535</w:t>
        <w:tab/>
        <w:t>rubriken närmast före 2 kap. 10 § 2005:833</w:t>
      </w:r>
    </w:p>
    <w:p>
      <w:pPr>
        <w:pStyle w:val="Footnote"/>
        <w:rPr/>
      </w:pPr>
      <w:r>
        <w:rPr/>
        <w:t>2 kap. 24 § 2012:378</w:t>
        <w:tab/>
        <w:t>rubriken närmast före 2 kap. 11 § 2005:833</w:t>
      </w:r>
    </w:p>
    <w:p>
      <w:pPr>
        <w:pStyle w:val="Footnote"/>
        <w:rPr/>
      </w:pPr>
      <w:r>
        <w:rPr/>
        <w:t>2 kap. 25 § 2007:365</w:t>
        <w:tab/>
        <w:t>rubriken närmast före 2 kap. 13 § 2005:833</w:t>
      </w:r>
    </w:p>
    <w:p>
      <w:pPr>
        <w:pStyle w:val="Footnote"/>
        <w:rPr/>
      </w:pPr>
      <w:r>
        <w:rPr/>
        <w:t>2 kap. 26 § 2012:189</w:t>
        <w:tab/>
        <w:t>rubriken närmast före 2 kap. 18 § 2005:833</w:t>
      </w:r>
    </w:p>
    <w:p>
      <w:pPr>
        <w:pStyle w:val="Footnote"/>
        <w:rPr/>
      </w:pPr>
      <w:r>
        <w:rPr/>
        <w:t>2 kap. 27 § 2012:189</w:t>
        <w:tab/>
        <w:t>rubriken närmast före 2 kap. 20 § 2005:833</w:t>
      </w:r>
    </w:p>
    <w:p>
      <w:pPr>
        <w:pStyle w:val="Footnote"/>
        <w:rPr/>
      </w:pPr>
      <w:r>
        <w:rPr/>
        <w:t>2 kap. 28 § 2007:535</w:t>
        <w:tab/>
        <w:t>rubriken närmast före 2 kap. 21 § 2005:833</w:t>
      </w:r>
    </w:p>
    <w:p>
      <w:pPr>
        <w:pStyle w:val="Footnote"/>
        <w:rPr/>
      </w:pPr>
      <w:r>
        <w:rPr/>
        <w:t>2 kap. 29 § 2012:378</w:t>
        <w:tab/>
        <w:t>rubriken närmast före 2 kap. 24 § 2005:833</w:t>
      </w:r>
    </w:p>
    <w:p>
      <w:pPr>
        <w:pStyle w:val="Footnote"/>
        <w:rPr/>
      </w:pPr>
      <w:r>
        <w:rPr/>
        <w:t>2 kap. 30 § 2007:535</w:t>
        <w:tab/>
        <w:t>rubriken närmast före 2 kap. 25 § 2005:833</w:t>
      </w:r>
    </w:p>
    <w:p>
      <w:pPr>
        <w:pStyle w:val="Footnote"/>
        <w:rPr/>
      </w:pPr>
      <w:r>
        <w:rPr/>
        <w:t>2 kap. 31 § 2012:378</w:t>
        <w:tab/>
        <w:t>rubriken närmast före 2 kap. 28 § 2005:833</w:t>
      </w:r>
    </w:p>
    <w:p>
      <w:pPr>
        <w:pStyle w:val="Footnote"/>
        <w:rPr/>
      </w:pPr>
      <w:r>
        <w:rPr/>
        <w:t>2 kap. 32 § 2007:535</w:t>
        <w:tab/>
        <w:t>rubriken närmast före 2 kap. 32 § 2005:833</w:t>
      </w:r>
    </w:p>
    <w:p>
      <w:pPr>
        <w:pStyle w:val="Footnote"/>
        <w:rPr/>
      </w:pPr>
      <w:r>
        <w:rPr/>
        <w:t>2 kap. 33 § 2007:535</w:t>
        <w:tab/>
        <w:t>rubriken närmast före 2 kap. 34 § 2005:833</w:t>
      </w:r>
    </w:p>
    <w:p>
      <w:pPr>
        <w:pStyle w:val="Footnote"/>
        <w:rPr/>
      </w:pPr>
      <w:r>
        <w:rPr/>
        <w:t>2 kap. 34 § 2015:395</w:t>
        <w:tab/>
        <w:t>rubriken närmast före 2 kap. 35 § 2005:833</w:t>
      </w:r>
    </w:p>
    <w:p>
      <w:pPr>
        <w:pStyle w:val="Footnote"/>
        <w:rPr/>
      </w:pPr>
      <w:r>
        <w:rPr/>
        <w:t>2 kap. 35 § 2012:378</w:t>
        <w:tab/>
        <w:t>rubriken närmast före 2 kap. 36 § 2005:833</w:t>
      </w:r>
    </w:p>
    <w:p>
      <w:pPr>
        <w:pStyle w:val="Footnote"/>
        <w:rPr/>
      </w:pPr>
      <w:r>
        <w:rPr/>
        <w:t>2 kap. 36 § 2012:189</w:t>
        <w:tab/>
        <w:t>rubriken närmast före 2 kap. 37 § 2007:365</w:t>
      </w:r>
    </w:p>
    <w:p>
      <w:pPr>
        <w:pStyle w:val="Footnote"/>
        <w:rPr/>
      </w:pPr>
      <w:r>
        <w:rPr/>
        <w:t>2 kap. 37 § 2007:535</w:t>
        <w:tab/>
        <w:t>rubriken närmast före 6 kap. 1 e § 2005:833</w:t>
      </w:r>
    </w:p>
    <w:p>
      <w:pPr>
        <w:pStyle w:val="Footnote"/>
        <w:rPr/>
      </w:pPr>
      <w:r>
        <w:rPr/>
        <w:t>2 kap. 38 § 2007:535</w:t>
        <w:tab/>
        <w:t>rubriken närmast före 6 kap. 1 f § 2005:833.</w:t>
      </w:r>
    </w:p>
  </w:footnote>
  <w:footnote w:id="3">
    <w:p>
      <w:pPr>
        <w:pStyle w:val="Footnote"/>
        <w:rPr/>
      </w:pPr>
      <w:r>
        <w:rPr>
          <w:rStyle w:val="FootnoteCharacters"/>
        </w:rPr>
        <w:footnoteRef/>
      </w:r>
      <w:r>
        <w:rPr/>
        <w:t xml:space="preserve"> </w:t>
      </w:r>
      <w:r>
        <w:rPr/>
        <w:t>Senaste lydelse 2017:680.</w:t>
      </w:r>
    </w:p>
  </w:footnote>
  <w:footnote w:id="4">
    <w:p>
      <w:pPr>
        <w:pStyle w:val="Footnote"/>
        <w:rPr/>
      </w:pPr>
      <w:r>
        <w:rPr>
          <w:rStyle w:val="FootnoteCharacters"/>
        </w:rPr>
        <w:footnoteRef/>
      </w:r>
      <w:r>
        <w:rPr/>
        <w:t xml:space="preserve"> </w:t>
      </w:r>
      <w:r>
        <w:rPr/>
        <w:t>Senaste lydelse 2006:454.</w:t>
      </w:r>
    </w:p>
  </w:footnote>
  <w:footnote w:id="5">
    <w:p>
      <w:pPr>
        <w:pStyle w:val="Footnote"/>
        <w:rPr/>
      </w:pPr>
      <w:r>
        <w:rPr>
          <w:rStyle w:val="FootnoteCharacters"/>
        </w:rPr>
        <w:footnoteRef/>
      </w:r>
      <w:r>
        <w:rPr/>
        <w:t xml:space="preserve"> </w:t>
      </w:r>
      <w:r>
        <w:rPr/>
        <w:t>Senaste lydelse 2018:1622.</w:t>
      </w:r>
    </w:p>
  </w:footnote>
  <w:footnote w:id="6">
    <w:p>
      <w:pPr>
        <w:pStyle w:val="Footnote"/>
        <w:rPr/>
      </w:pPr>
      <w:r>
        <w:rPr>
          <w:rStyle w:val="FootnoteCharacters"/>
        </w:rPr>
        <w:footnoteRef/>
      </w:r>
      <w:r>
        <w:rPr/>
        <w:t xml:space="preserve"> </w:t>
      </w:r>
      <w:r>
        <w:rPr/>
        <w:t>Senaste lydelse 2007:535.</w:t>
      </w:r>
    </w:p>
  </w:footnote>
  <w:footnote w:id="7">
    <w:p>
      <w:pPr>
        <w:pStyle w:val="Footnote"/>
        <w:rPr/>
      </w:pPr>
      <w:r>
        <w:rPr>
          <w:rStyle w:val="FootnoteCharacters"/>
        </w:rPr>
        <w:footnoteRef/>
      </w:r>
      <w:r>
        <w:rPr/>
        <w:t xml:space="preserve"> </w:t>
      </w:r>
      <w:r>
        <w:rPr/>
        <w:t>Senaste lydelse 2007:535.</w:t>
      </w:r>
    </w:p>
  </w:footnote>
  <w:footnote w:id="8">
    <w:p>
      <w:pPr>
        <w:pStyle w:val="Footnote"/>
        <w:rPr/>
      </w:pPr>
      <w:r>
        <w:rPr>
          <w:rStyle w:val="FootnoteCharacters"/>
        </w:rPr>
        <w:footnoteRef/>
      </w:r>
      <w:r>
        <w:rPr/>
        <w:t xml:space="preserve"> </w:t>
      </w:r>
      <w:r>
        <w:rPr/>
        <w:t>Senaste lydelse 2012:378.</w:t>
      </w:r>
    </w:p>
  </w:footnote>
  <w:footnote w:id="9">
    <w:p>
      <w:pPr>
        <w:pStyle w:val="Footnote"/>
        <w:rPr/>
      </w:pPr>
      <w:r>
        <w:rPr>
          <w:rStyle w:val="FootnoteCharacters"/>
        </w:rPr>
        <w:footnoteRef/>
      </w:r>
      <w:r>
        <w:rPr/>
        <w:t xml:space="preserve"> </w:t>
      </w:r>
      <w:r>
        <w:rPr/>
        <w:t>Senaste lydelse 2015:958.</w:t>
      </w:r>
    </w:p>
  </w:footnote>
  <w:footnote w:id="10">
    <w:p>
      <w:pPr>
        <w:pStyle w:val="Footnote"/>
        <w:rPr/>
      </w:pPr>
      <w:r>
        <w:rPr>
          <w:rStyle w:val="FootnoteCharacters"/>
        </w:rPr>
        <w:footnoteRef/>
      </w:r>
      <w:r>
        <w:rPr/>
        <w:t xml:space="preserve"> </w:t>
      </w:r>
      <w:r>
        <w:rPr/>
        <w:t>Senaste lydelse 2017:680.</w:t>
      </w:r>
    </w:p>
  </w:footnote>
  <w:footnote w:id="11">
    <w:p>
      <w:pPr>
        <w:pStyle w:val="Footnote"/>
        <w:rPr/>
      </w:pPr>
      <w:r>
        <w:rPr>
          <w:rStyle w:val="FootnoteCharacters"/>
        </w:rPr>
        <w:footnoteRef/>
      </w:r>
      <w:r>
        <w:rPr/>
        <w:t xml:space="preserve"> </w:t>
      </w:r>
      <w:r>
        <w:rPr/>
        <w:t>Senaste lydelse 2015:958.</w:t>
      </w:r>
    </w:p>
  </w:footnote>
  <w:footnote w:id="12">
    <w:p>
      <w:pPr>
        <w:pStyle w:val="Footnote"/>
        <w:rPr/>
      </w:pPr>
      <w:r>
        <w:rPr>
          <w:rStyle w:val="FootnoteCharacters"/>
        </w:rPr>
        <w:footnoteRef/>
      </w:r>
      <w:r>
        <w:rPr/>
        <w:t xml:space="preserve"> </w:t>
      </w:r>
      <w:r>
        <w:rPr/>
        <w:t>Senaste lydelse 2015:958.</w:t>
      </w:r>
    </w:p>
  </w:footnote>
  <w:footnote w:id="13">
    <w:p>
      <w:pPr>
        <w:pStyle w:val="Footnote"/>
        <w:rPr/>
      </w:pPr>
      <w:r>
        <w:rPr>
          <w:rStyle w:val="FootnoteCharacters"/>
        </w:rPr>
        <w:footnoteRef/>
      </w:r>
      <w:r>
        <w:rPr/>
        <w:t xml:space="preserve"> </w:t>
      </w:r>
      <w:r>
        <w:rPr/>
        <w:t>Senaste lydelse 2012:189.</w:t>
      </w:r>
    </w:p>
  </w:footnote>
  <w:footnote w:id="14">
    <w:p>
      <w:pPr>
        <w:pStyle w:val="Footnote"/>
        <w:rPr/>
      </w:pPr>
      <w:r>
        <w:rPr>
          <w:rStyle w:val="FootnoteCharacters"/>
        </w:rPr>
        <w:footnoteRef/>
      </w:r>
      <w:r>
        <w:rPr/>
        <w:t xml:space="preserve"> </w:t>
      </w:r>
      <w:r>
        <w:rPr/>
        <w:t>Senaste lydelse 2012:189.</w:t>
      </w:r>
    </w:p>
  </w:footnote>
  <w:footnote w:id="15">
    <w:p>
      <w:pPr>
        <w:pStyle w:val="Footnote"/>
        <w:rPr/>
      </w:pPr>
      <w:r>
        <w:rPr>
          <w:rStyle w:val="FootnoteCharacters"/>
        </w:rPr>
        <w:footnoteRef/>
      </w:r>
      <w:r>
        <w:rPr/>
        <w:t xml:space="preserve"> </w:t>
      </w:r>
      <w:r>
        <w:rPr/>
        <w:t>Senaste lydelse 2005:932.</w:t>
      </w:r>
    </w:p>
  </w:footnote>
  <w:footnote w:id="16">
    <w:p>
      <w:pPr>
        <w:pStyle w:val="Footnote"/>
        <w:rPr/>
      </w:pPr>
      <w:r>
        <w:rPr>
          <w:rStyle w:val="FootnoteCharacters"/>
        </w:rPr>
        <w:footnoteRef/>
      </w:r>
      <w:r>
        <w:rPr/>
        <w:t xml:space="preserve"> </w:t>
      </w:r>
      <w:r>
        <w:rPr/>
        <w:t>Senaste lydelse 2005:934.</w:t>
      </w:r>
    </w:p>
  </w:footnote>
  <w:footnote w:id="17">
    <w:p>
      <w:pPr>
        <w:pStyle w:val="Footnote"/>
        <w:rPr/>
      </w:pPr>
      <w:r>
        <w:rPr>
          <w:rStyle w:val="FootnoteCharacters"/>
        </w:rPr>
        <w:footnoteRef/>
      </w:r>
      <w:r>
        <w:rPr/>
        <w:t xml:space="preserve"> </w:t>
      </w:r>
      <w:r>
        <w:rPr/>
        <w:t>Senaste lydelse 2007:317.</w:t>
      </w:r>
    </w:p>
  </w:footnote>
  <w:footnote w:id="18">
    <w:p>
      <w:pPr>
        <w:pStyle w:val="Footnote"/>
        <w:rPr/>
      </w:pPr>
      <w:r>
        <w:rPr>
          <w:rStyle w:val="FootnoteCharacters"/>
        </w:rPr>
        <w:footnoteRef/>
      </w:r>
      <w:r>
        <w:rPr/>
        <w:t xml:space="preserve"> </w:t>
      </w:r>
      <w:r>
        <w:rPr/>
        <w:t>Senaste lydelse 2012:380.</w:t>
      </w:r>
    </w:p>
  </w:footnote>
  <w:footnote w:id="19">
    <w:p>
      <w:pPr>
        <w:pStyle w:val="Footnote"/>
        <w:rPr/>
      </w:pPr>
      <w:r>
        <w:rPr>
          <w:rStyle w:val="FootnoteCharacters"/>
        </w:rPr>
        <w:footnoteRef/>
      </w:r>
      <w:r>
        <w:rPr/>
        <w:t xml:space="preserve"> </w:t>
      </w:r>
      <w:r>
        <w:rPr/>
        <w:t>Senaste lydelse 2017:679.</w:t>
      </w:r>
    </w:p>
  </w:footnote>
  <w:footnote w:id="20">
    <w:p>
      <w:pPr>
        <w:pStyle w:val="Footnote"/>
        <w:rPr/>
      </w:pPr>
      <w:r>
        <w:rPr>
          <w:rStyle w:val="FootnoteCharacters"/>
        </w:rPr>
        <w:footnoteRef/>
      </w:r>
      <w:r>
        <w:rPr/>
        <w:t xml:space="preserve"> </w:t>
      </w:r>
      <w:r>
        <w:rPr/>
        <w:t>Senaste lydelse 2017:679.</w:t>
      </w:r>
    </w:p>
  </w:footnote>
  <w:footnote w:id="21">
    <w:p>
      <w:pPr>
        <w:pStyle w:val="Footnote"/>
        <w:rPr/>
      </w:pPr>
      <w:r>
        <w:rPr>
          <w:rStyle w:val="FootnoteCharacters"/>
        </w:rPr>
        <w:footnoteRef/>
      </w:r>
      <w:r>
        <w:rPr/>
        <w:t xml:space="preserve"> </w:t>
      </w:r>
      <w:r>
        <w:rPr/>
        <w:t>Senaste lydelse 2017:679.</w:t>
      </w:r>
    </w:p>
  </w:footnote>
  <w:footnote w:id="22">
    <w:p>
      <w:pPr>
        <w:pStyle w:val="Footnote"/>
        <w:rPr/>
      </w:pPr>
      <w:r>
        <w:rPr>
          <w:rStyle w:val="FootnoteCharacters"/>
        </w:rPr>
        <w:footnoteRef/>
      </w:r>
      <w:r>
        <w:rPr/>
        <w:t xml:space="preserve"> </w:t>
      </w:r>
      <w:r>
        <w:rPr/>
        <w:t>Senaste lydelse 2018:1228.</w:t>
      </w:r>
    </w:p>
  </w:footnote>
  <w:footnote w:id="23">
    <w:p>
      <w:pPr>
        <w:pStyle w:val="Footnote"/>
        <w:rPr/>
      </w:pPr>
      <w:r>
        <w:rPr>
          <w:rStyle w:val="FootnoteCharacters"/>
        </w:rPr>
        <w:footnoteRef/>
      </w:r>
      <w:r>
        <w:rPr/>
        <w:t xml:space="preserve"> </w:t>
      </w:r>
      <w:r>
        <w:rPr/>
        <w:t xml:space="preserve">Lagen omtryckt 1992:558. </w:t>
      </w:r>
    </w:p>
    <w:p>
      <w:pPr>
        <w:pStyle w:val="Footnote"/>
        <w:rPr/>
      </w:pPr>
      <w:r>
        <w:rPr/>
        <w:t xml:space="preserve">Senaste lydelse av </w:t>
      </w:r>
    </w:p>
    <w:p>
      <w:pPr>
        <w:pStyle w:val="Footnote"/>
        <w:rPr/>
      </w:pPr>
      <w:r>
        <w:rPr/>
        <w:t>2 kap. 1 § 2007:535</w:t>
        <w:tab/>
        <w:tab/>
        <w:t>2 kap. 40 § 2015:958</w:t>
      </w:r>
    </w:p>
    <w:p>
      <w:pPr>
        <w:pStyle w:val="Footnote"/>
        <w:rPr/>
      </w:pPr>
      <w:r>
        <w:rPr/>
        <w:t>2 kap. 2 § 2013:564</w:t>
        <w:tab/>
        <w:tab/>
        <w:t>2 a kap. 3 § 2007:535</w:t>
      </w:r>
    </w:p>
    <w:p>
      <w:pPr>
        <w:pStyle w:val="Footnote"/>
        <w:rPr/>
      </w:pPr>
      <w:r>
        <w:rPr/>
        <w:t>2 kap. 3 § 2007:535</w:t>
        <w:tab/>
        <w:tab/>
        <w:t>2 a kap. 6 § 2007:535</w:t>
      </w:r>
    </w:p>
    <w:p>
      <w:pPr>
        <w:pStyle w:val="Footnote"/>
        <w:rPr/>
      </w:pPr>
      <w:r>
        <w:rPr/>
        <w:t>2 kap. 4 § 2012:378</w:t>
        <w:tab/>
        <w:tab/>
        <w:t>2 b kap. 1 § 2012:378</w:t>
      </w:r>
    </w:p>
    <w:p>
      <w:pPr>
        <w:pStyle w:val="Footnote"/>
        <w:rPr/>
      </w:pPr>
      <w:r>
        <w:rPr/>
        <w:t>2 kap. 5 § 2012:378</w:t>
        <w:tab/>
        <w:tab/>
        <w:t>2 b kap. 2 § 2005:833</w:t>
      </w:r>
    </w:p>
    <w:p>
      <w:pPr>
        <w:pStyle w:val="Footnote"/>
        <w:rPr/>
      </w:pPr>
      <w:r>
        <w:rPr/>
        <w:t>2 kap. 6 § 2012:378</w:t>
        <w:tab/>
        <w:tab/>
        <w:t>2 b kap. 3 § 2007:535</w:t>
      </w:r>
    </w:p>
    <w:p>
      <w:pPr>
        <w:pStyle w:val="Footnote"/>
        <w:rPr/>
      </w:pPr>
      <w:r>
        <w:rPr/>
        <w:t>2 kap. 7 § 2007:535</w:t>
        <w:tab/>
        <w:tab/>
        <w:t>2 b kap. 4 § 2010:2055</w:t>
      </w:r>
    </w:p>
    <w:p>
      <w:pPr>
        <w:pStyle w:val="Footnote"/>
        <w:rPr/>
      </w:pPr>
      <w:r>
        <w:rPr/>
        <w:t>2 kap. 8 § 2005:833</w:t>
        <w:tab/>
        <w:tab/>
        <w:t>2 c kap. 1 § 2012:378</w:t>
      </w:r>
    </w:p>
    <w:p>
      <w:pPr>
        <w:pStyle w:val="Footnote"/>
        <w:rPr/>
      </w:pPr>
      <w:r>
        <w:rPr/>
        <w:t>2 kap. 9 § 2007:535</w:t>
        <w:tab/>
        <w:tab/>
        <w:t>2 c kap. 1 § 2012:378</w:t>
      </w:r>
    </w:p>
    <w:p>
      <w:pPr>
        <w:pStyle w:val="Footnote"/>
        <w:rPr/>
      </w:pPr>
      <w:r>
        <w:rPr/>
        <w:t>2 kap. 10 § 2007:535</w:t>
        <w:tab/>
        <w:t>2 c kap. 2 § 2012:378</w:t>
      </w:r>
    </w:p>
    <w:p>
      <w:pPr>
        <w:pStyle w:val="Footnote"/>
        <w:rPr/>
      </w:pPr>
      <w:r>
        <w:rPr/>
        <w:t>2 kap. 11 § 2010:1009</w:t>
        <w:tab/>
        <w:t>2 c kap. 3 § 2012:378</w:t>
      </w:r>
    </w:p>
    <w:p>
      <w:pPr>
        <w:pStyle w:val="Footnote"/>
        <w:rPr/>
      </w:pPr>
      <w:r>
        <w:rPr/>
        <w:t>2 kap. 12 § 2018:323</w:t>
        <w:tab/>
        <w:t>2 c kap. 4 § 2012:378</w:t>
      </w:r>
    </w:p>
    <w:p>
      <w:pPr>
        <w:pStyle w:val="Footnote"/>
        <w:rPr/>
      </w:pPr>
      <w:r>
        <w:rPr/>
        <w:t>2 kap. 13 § 2012:378</w:t>
        <w:tab/>
        <w:t>6 kap. 1 e § 2017:680</w:t>
      </w:r>
    </w:p>
    <w:p>
      <w:pPr>
        <w:pStyle w:val="Footnote"/>
        <w:rPr/>
      </w:pPr>
      <w:r>
        <w:rPr/>
        <w:t>2 kap. 14 § 2012:378</w:t>
        <w:tab/>
        <w:t>6 kap. 1 f § 2007:535</w:t>
      </w:r>
    </w:p>
    <w:p>
      <w:pPr>
        <w:pStyle w:val="Footnote"/>
        <w:rPr/>
      </w:pPr>
      <w:r>
        <w:rPr/>
        <w:t>2 kap. 15 § 2012:378</w:t>
        <w:tab/>
        <w:t>rubriken närmast före 2 kap. 1 § 2005:833</w:t>
      </w:r>
    </w:p>
    <w:p>
      <w:pPr>
        <w:pStyle w:val="Footnote"/>
        <w:rPr/>
      </w:pPr>
      <w:r>
        <w:rPr/>
        <w:t>2 kap. 16 § 2007:535</w:t>
        <w:tab/>
        <w:t>rubriken närmast efter 2 kap. 1 § 2005:833</w:t>
      </w:r>
    </w:p>
    <w:p>
      <w:pPr>
        <w:pStyle w:val="Footnote"/>
        <w:rPr/>
      </w:pPr>
      <w:r>
        <w:rPr/>
        <w:t>2 kap. 17 § 2015:712</w:t>
        <w:tab/>
        <w:t>rubriken närmast före 2 kap. 2 § 2005:833</w:t>
      </w:r>
    </w:p>
    <w:p>
      <w:pPr>
        <w:pStyle w:val="Footnote"/>
        <w:rPr/>
      </w:pPr>
      <w:r>
        <w:rPr/>
        <w:t>2 kap. 18 § 2007:535</w:t>
        <w:tab/>
      </w:r>
      <w:bookmarkStart w:id="1113" w:name="_Hlk518298945_Copy_1"/>
      <w:r>
        <w:rPr/>
        <w:t>rubriken närmast före 2 kap. 4 § 2005:833</w:t>
      </w:r>
      <w:bookmarkEnd w:id="1113"/>
    </w:p>
    <w:p>
      <w:pPr>
        <w:pStyle w:val="Footnote"/>
        <w:rPr/>
      </w:pPr>
      <w:r>
        <w:rPr/>
        <w:t>2 kap. 19 § 2012:378</w:t>
        <w:tab/>
        <w:t>rubriken närmast före 2 kap. 6 § 2005:833</w:t>
      </w:r>
    </w:p>
    <w:p>
      <w:pPr>
        <w:pStyle w:val="Footnote"/>
        <w:rPr/>
      </w:pPr>
      <w:r>
        <w:rPr/>
        <w:t>2 kap. 20 § 2012:378</w:t>
        <w:tab/>
        <w:t>rubriken närmast före 2 kap. 8 § 2005:833</w:t>
      </w:r>
    </w:p>
    <w:p>
      <w:pPr>
        <w:pStyle w:val="Footnote"/>
        <w:rPr/>
      </w:pPr>
      <w:r>
        <w:rPr/>
        <w:t>2 kap. 21 § 2012:378</w:t>
        <w:tab/>
        <w:t>rubriken närmast efter 2 kap. 8 § 2005:833</w:t>
      </w:r>
    </w:p>
    <w:p>
      <w:pPr>
        <w:pStyle w:val="Footnote"/>
        <w:rPr/>
      </w:pPr>
      <w:r>
        <w:rPr/>
        <w:t>2 kap. 22 § 2007:535</w:t>
        <w:tab/>
        <w:t>rubriken närmast före 2 kap. 9 § 2005:833</w:t>
      </w:r>
    </w:p>
    <w:p>
      <w:pPr>
        <w:pStyle w:val="Footnote"/>
        <w:rPr/>
      </w:pPr>
      <w:r>
        <w:rPr/>
        <w:t>2 kap. 23 § 2007:535</w:t>
        <w:tab/>
        <w:t>rubriken närmast före 2 kap. 10 § 2005:833</w:t>
      </w:r>
    </w:p>
    <w:p>
      <w:pPr>
        <w:pStyle w:val="Footnote"/>
        <w:rPr/>
      </w:pPr>
      <w:r>
        <w:rPr/>
        <w:t>2 kap. 24 § 2012:378</w:t>
        <w:tab/>
        <w:t>rubriken närmast före 2 kap. 11 § 2005:833</w:t>
      </w:r>
    </w:p>
    <w:p>
      <w:pPr>
        <w:pStyle w:val="Footnote"/>
        <w:rPr/>
      </w:pPr>
      <w:r>
        <w:rPr/>
        <w:t>2 kap. 25 § 2007:365</w:t>
        <w:tab/>
        <w:t>rubriken närmast före 2 kap. 13 § 2005:833</w:t>
      </w:r>
    </w:p>
    <w:p>
      <w:pPr>
        <w:pStyle w:val="Footnote"/>
        <w:rPr/>
      </w:pPr>
      <w:r>
        <w:rPr/>
        <w:t>2 kap. 26 § 2012:189</w:t>
        <w:tab/>
        <w:t>rubriken närmast före 2 kap. 18 § 2005:833</w:t>
      </w:r>
    </w:p>
    <w:p>
      <w:pPr>
        <w:pStyle w:val="Footnote"/>
        <w:rPr/>
      </w:pPr>
      <w:r>
        <w:rPr/>
        <w:t>2 kap. 27 § 2012:189</w:t>
        <w:tab/>
        <w:t>rubriken närmast före 2 kap. 20 § 2005:833</w:t>
      </w:r>
    </w:p>
    <w:p>
      <w:pPr>
        <w:pStyle w:val="Footnote"/>
        <w:rPr/>
      </w:pPr>
      <w:r>
        <w:rPr/>
        <w:t>2 kap. 28 § 2007:535</w:t>
        <w:tab/>
        <w:t>rubriken närmast före 2 kap. 21 § 2005:833</w:t>
      </w:r>
    </w:p>
    <w:p>
      <w:pPr>
        <w:pStyle w:val="Footnote"/>
        <w:rPr/>
      </w:pPr>
      <w:r>
        <w:rPr/>
        <w:t>2 kap. 29 § 2012:378</w:t>
        <w:tab/>
        <w:t>rubriken närmast före 2 kap. 24 § 2005:833</w:t>
      </w:r>
    </w:p>
    <w:p>
      <w:pPr>
        <w:pStyle w:val="Footnote"/>
        <w:rPr/>
      </w:pPr>
      <w:r>
        <w:rPr/>
        <w:t>2 kap. 30 § 2007:535</w:t>
        <w:tab/>
        <w:t>rubriken närmast före 2 kap. 25 § 2005:833</w:t>
      </w:r>
    </w:p>
    <w:p>
      <w:pPr>
        <w:pStyle w:val="Footnote"/>
        <w:rPr/>
      </w:pPr>
      <w:r>
        <w:rPr/>
        <w:t>2 kap. 31 § 2012:378</w:t>
        <w:tab/>
        <w:t>rubriken närmast före 2 kap. 28 § 2005:833</w:t>
      </w:r>
    </w:p>
    <w:p>
      <w:pPr>
        <w:pStyle w:val="Footnote"/>
        <w:rPr/>
      </w:pPr>
      <w:r>
        <w:rPr/>
        <w:t>2 kap. 32 § 2007:535</w:t>
        <w:tab/>
        <w:t>rubriken närmast före 2 kap. 32 § 2005:833</w:t>
      </w:r>
    </w:p>
    <w:p>
      <w:pPr>
        <w:pStyle w:val="Footnote"/>
        <w:rPr/>
      </w:pPr>
      <w:r>
        <w:rPr/>
        <w:t>2 kap. 33 § 2007:535</w:t>
        <w:tab/>
        <w:t>rubriken närmast före 2 kap. 34 § 2005:833</w:t>
      </w:r>
    </w:p>
    <w:p>
      <w:pPr>
        <w:pStyle w:val="Footnote"/>
        <w:rPr/>
      </w:pPr>
      <w:r>
        <w:rPr/>
        <w:t>2 kap. 34 § 2015:395</w:t>
        <w:tab/>
        <w:t>rubriken närmast före 2 kap. 35 § 2005:833</w:t>
      </w:r>
    </w:p>
    <w:p>
      <w:pPr>
        <w:pStyle w:val="Footnote"/>
        <w:rPr/>
      </w:pPr>
      <w:r>
        <w:rPr/>
        <w:t>2 kap. 35 § 2012:378</w:t>
        <w:tab/>
        <w:t>rubriken närmast före 2 kap. 36 § 2005:833</w:t>
      </w:r>
    </w:p>
    <w:p>
      <w:pPr>
        <w:pStyle w:val="Footnote"/>
        <w:rPr/>
      </w:pPr>
      <w:r>
        <w:rPr/>
        <w:t>2 kap. 36 § 2012:189</w:t>
        <w:tab/>
        <w:t>rubriken närmast före 2 kap. 37 § 2007:365</w:t>
      </w:r>
    </w:p>
    <w:p>
      <w:pPr>
        <w:pStyle w:val="Footnote"/>
        <w:rPr/>
      </w:pPr>
      <w:r>
        <w:rPr/>
        <w:t>2 kap. 37 § 2007:535</w:t>
        <w:tab/>
        <w:t>rubriken närmast före 6 kap. 1 e § 2005:833</w:t>
      </w:r>
    </w:p>
    <w:p>
      <w:pPr>
        <w:pStyle w:val="Footnote"/>
        <w:rPr/>
      </w:pPr>
      <w:r>
        <w:rPr/>
        <w:t>2 kap. 39 § 2015:958</w:t>
        <w:tab/>
        <w:t>rubriken närmast före 6 kap. 1 f § 2005:833.</w:t>
      </w:r>
    </w:p>
  </w:footnote>
  <w:footnote w:id="24">
    <w:p>
      <w:pPr>
        <w:pStyle w:val="Footnote"/>
        <w:rPr/>
      </w:pPr>
      <w:r>
        <w:rPr>
          <w:rStyle w:val="FootnoteCharacters"/>
        </w:rPr>
        <w:footnoteRef/>
      </w:r>
      <w:r>
        <w:rPr/>
        <w:t xml:space="preserve"> </w:t>
      </w:r>
      <w:r>
        <w:rPr/>
        <w:t>Senaste lydelse 2017:680.</w:t>
      </w:r>
    </w:p>
  </w:footnote>
  <w:footnote w:id="25">
    <w:p>
      <w:pPr>
        <w:pStyle w:val="Footnote"/>
        <w:rPr/>
      </w:pPr>
      <w:r>
        <w:rPr>
          <w:rStyle w:val="FootnoteCharacters"/>
        </w:rPr>
        <w:footnoteRef/>
      </w:r>
      <w:r>
        <w:rPr/>
        <w:t xml:space="preserve"> </w:t>
      </w:r>
      <w:r>
        <w:rPr/>
        <w:t>Senaste lydelse 2006:454.</w:t>
      </w:r>
    </w:p>
  </w:footnote>
  <w:footnote w:id="26">
    <w:p>
      <w:pPr>
        <w:pStyle w:val="Footnote"/>
        <w:rPr/>
      </w:pPr>
      <w:r>
        <w:rPr>
          <w:rStyle w:val="FootnoteCharacters"/>
        </w:rPr>
        <w:footnoteRef/>
      </w:r>
      <w:r>
        <w:rPr/>
        <w:t xml:space="preserve"> </w:t>
      </w:r>
      <w:r>
        <w:rPr/>
        <w:t>Senaste lydelse 2007:535.</w:t>
      </w:r>
    </w:p>
  </w:footnote>
  <w:footnote w:id="27">
    <w:p>
      <w:pPr>
        <w:pStyle w:val="Footnote"/>
        <w:rPr/>
      </w:pPr>
      <w:r>
        <w:rPr>
          <w:rStyle w:val="FootnoteCharacters"/>
        </w:rPr>
        <w:footnoteRef/>
      </w:r>
      <w:r>
        <w:rPr/>
        <w:t xml:space="preserve"> </w:t>
      </w:r>
      <w:r>
        <w:rPr/>
        <w:t>Senaste lydelse 2007:535.</w:t>
      </w:r>
    </w:p>
  </w:footnote>
  <w:footnote w:id="28">
    <w:p>
      <w:pPr>
        <w:pStyle w:val="Footnote"/>
        <w:rPr/>
      </w:pPr>
      <w:r>
        <w:rPr>
          <w:rStyle w:val="FootnoteCharacters"/>
        </w:rPr>
        <w:footnoteRef/>
      </w:r>
      <w:r>
        <w:rPr/>
        <w:t xml:space="preserve"> </w:t>
      </w:r>
      <w:r>
        <w:rPr/>
        <w:t>Senaste lydelse 2012:378.</w:t>
      </w:r>
    </w:p>
  </w:footnote>
  <w:footnote w:id="29">
    <w:p>
      <w:pPr>
        <w:pStyle w:val="Footnote"/>
        <w:rPr/>
      </w:pPr>
      <w:r>
        <w:rPr>
          <w:rStyle w:val="FootnoteCharacters"/>
        </w:rPr>
        <w:footnoteRef/>
      </w:r>
      <w:r>
        <w:rPr/>
        <w:t xml:space="preserve"> </w:t>
      </w:r>
      <w:r>
        <w:rPr/>
        <w:t>Senaste lydelse 2015:958.</w:t>
      </w:r>
    </w:p>
  </w:footnote>
  <w:footnote w:id="30">
    <w:p>
      <w:pPr>
        <w:pStyle w:val="Footnote"/>
        <w:rPr/>
      </w:pPr>
      <w:r>
        <w:rPr>
          <w:rStyle w:val="FootnoteCharacters"/>
        </w:rPr>
        <w:footnoteRef/>
      </w:r>
      <w:r>
        <w:rPr/>
        <w:t xml:space="preserve"> </w:t>
      </w:r>
      <w:r>
        <w:rPr/>
        <w:t>Senaste lydelse 2017:680.</w:t>
      </w:r>
    </w:p>
  </w:footnote>
  <w:footnote w:id="31">
    <w:p>
      <w:pPr>
        <w:pStyle w:val="Footnote"/>
        <w:rPr/>
      </w:pPr>
      <w:r>
        <w:rPr>
          <w:rStyle w:val="FootnoteCharacters"/>
        </w:rPr>
        <w:footnoteRef/>
      </w:r>
      <w:r>
        <w:rPr/>
        <w:t xml:space="preserve"> </w:t>
      </w:r>
      <w:r>
        <w:rPr/>
        <w:t>Senaste lydelse 2015:958.</w:t>
      </w:r>
    </w:p>
  </w:footnote>
  <w:footnote w:id="32">
    <w:p>
      <w:pPr>
        <w:pStyle w:val="Footnote"/>
        <w:rPr/>
      </w:pPr>
      <w:r>
        <w:rPr>
          <w:rStyle w:val="FootnoteCharacters"/>
        </w:rPr>
        <w:footnoteRef/>
      </w:r>
      <w:r>
        <w:rPr/>
        <w:t xml:space="preserve"> </w:t>
      </w:r>
      <w:r>
        <w:rPr/>
        <w:t>Senaste lydelse 2015:958.</w:t>
      </w:r>
    </w:p>
  </w:footnote>
  <w:footnote w:id="33">
    <w:p>
      <w:pPr>
        <w:pStyle w:val="Footnote"/>
        <w:rPr/>
      </w:pPr>
      <w:r>
        <w:rPr>
          <w:rStyle w:val="FootnoteCharacters"/>
        </w:rPr>
        <w:footnoteRef/>
      </w:r>
      <w:r>
        <w:rPr/>
        <w:t xml:space="preserve"> </w:t>
      </w:r>
      <w:r>
        <w:rPr/>
        <w:t>Senaste lydelse 2012:189.</w:t>
      </w:r>
    </w:p>
  </w:footnote>
  <w:footnote w:id="34">
    <w:p>
      <w:pPr>
        <w:pStyle w:val="Footnote"/>
        <w:rPr/>
      </w:pPr>
      <w:r>
        <w:rPr>
          <w:rStyle w:val="FootnoteCharacters"/>
        </w:rPr>
        <w:footnoteRef/>
      </w:r>
      <w:r>
        <w:rPr/>
        <w:t xml:space="preserve"> </w:t>
      </w:r>
      <w:r>
        <w:rPr/>
        <w:t>Senaste lydelse 2012:189.</w:t>
      </w:r>
    </w:p>
  </w:footnote>
  <w:footnote w:id="35">
    <w:p>
      <w:pPr>
        <w:pStyle w:val="Footnote"/>
        <w:rPr/>
      </w:pPr>
      <w:r>
        <w:rPr>
          <w:rStyle w:val="FootnoteCharacters"/>
        </w:rPr>
        <w:footnoteRef/>
      </w:r>
      <w:r>
        <w:rPr/>
        <w:t xml:space="preserve"> </w:t>
      </w:r>
      <w:r>
        <w:rPr/>
        <w:t>Senaste lydelse 2005:932.</w:t>
      </w:r>
    </w:p>
  </w:footnote>
  <w:footnote w:id="36">
    <w:p>
      <w:pPr>
        <w:pStyle w:val="Footnote"/>
        <w:rPr/>
      </w:pPr>
      <w:r>
        <w:rPr>
          <w:rStyle w:val="FootnoteCharacters"/>
        </w:rPr>
        <w:footnoteRef/>
      </w:r>
      <w:r>
        <w:rPr/>
        <w:t xml:space="preserve"> </w:t>
      </w:r>
      <w:r>
        <w:rPr/>
        <w:t>Senaste lydelse 2005:934.</w:t>
      </w:r>
    </w:p>
  </w:footnote>
  <w:footnote w:id="37">
    <w:p>
      <w:pPr>
        <w:pStyle w:val="Footnote"/>
        <w:rPr/>
      </w:pPr>
      <w:r>
        <w:rPr>
          <w:rStyle w:val="FootnoteCharacters"/>
        </w:rPr>
        <w:footnoteRef/>
      </w:r>
      <w:r>
        <w:rPr/>
        <w:t xml:space="preserve"> </w:t>
      </w:r>
      <w:r>
        <w:rPr/>
        <w:t>Senaste lydelse 2007:317.</w:t>
      </w:r>
    </w:p>
  </w:footnote>
  <w:footnote w:id="38">
    <w:p>
      <w:pPr>
        <w:pStyle w:val="Footnote"/>
        <w:rPr/>
      </w:pPr>
      <w:r>
        <w:rPr>
          <w:rStyle w:val="FootnoteCharacters"/>
        </w:rPr>
        <w:footnoteRef/>
      </w:r>
      <w:r>
        <w:rPr/>
        <w:t xml:space="preserve"> </w:t>
      </w:r>
      <w:r>
        <w:rPr/>
        <w:t>Senaste lydelse 2012:380.</w:t>
      </w:r>
    </w:p>
  </w:footnote>
  <w:footnote w:id="39">
    <w:p>
      <w:pPr>
        <w:pStyle w:val="Footnote"/>
        <w:rPr/>
      </w:pPr>
      <w:r>
        <w:rPr>
          <w:rStyle w:val="FootnoteCharacters"/>
        </w:rPr>
        <w:footnoteRef/>
      </w:r>
      <w:r>
        <w:rPr/>
        <w:t xml:space="preserve"> </w:t>
      </w:r>
      <w:r>
        <w:rPr/>
        <w:t>Senaste lydelse 2017:679.</w:t>
      </w:r>
    </w:p>
  </w:footnote>
  <w:footnote w:id="40">
    <w:p>
      <w:pPr>
        <w:pStyle w:val="Footnote"/>
        <w:rPr/>
      </w:pPr>
      <w:r>
        <w:rPr>
          <w:rStyle w:val="FootnoteCharacters"/>
        </w:rPr>
        <w:footnoteRef/>
      </w:r>
      <w:r>
        <w:rPr/>
        <w:t xml:space="preserve"> </w:t>
      </w:r>
      <w:r>
        <w:rPr/>
        <w:t>Senaste lydelse 2017:679.</w:t>
      </w:r>
    </w:p>
  </w:footnote>
  <w:footnote w:id="41">
    <w:p>
      <w:pPr>
        <w:pStyle w:val="Footnote"/>
        <w:rPr/>
      </w:pPr>
      <w:r>
        <w:rPr>
          <w:rStyle w:val="FootnoteCharacters"/>
        </w:rPr>
        <w:footnoteRef/>
      </w:r>
      <w:r>
        <w:rPr/>
        <w:t xml:space="preserve"> </w:t>
      </w:r>
      <w:r>
        <w:rPr/>
        <w:t xml:space="preserve">Lagen omtryckt 1992:558. </w:t>
      </w:r>
    </w:p>
    <w:p>
      <w:pPr>
        <w:pStyle w:val="Footnote"/>
        <w:rPr/>
      </w:pPr>
      <w:r>
        <w:rPr/>
        <w:t xml:space="preserve">Senaste lydelse av </w:t>
      </w:r>
    </w:p>
    <w:p>
      <w:pPr>
        <w:pStyle w:val="Footnote"/>
        <w:rPr/>
      </w:pPr>
      <w:r>
        <w:rPr/>
        <w:t>2 kap. 1 § 2007:535</w:t>
        <w:tab/>
        <w:tab/>
        <w:t>2 kap. 39 § 2015:958</w:t>
      </w:r>
    </w:p>
    <w:p>
      <w:pPr>
        <w:pStyle w:val="Footnote"/>
        <w:rPr/>
      </w:pPr>
      <w:r>
        <w:rPr/>
        <w:t>2 kap. 2 § 2013:564</w:t>
        <w:tab/>
        <w:tab/>
        <w:t>2 kap. 40 § 2015:958</w:t>
      </w:r>
    </w:p>
    <w:p>
      <w:pPr>
        <w:pStyle w:val="Footnote"/>
        <w:rPr/>
      </w:pPr>
      <w:r>
        <w:rPr/>
        <w:t>2 kap. 3 § 2007:535</w:t>
        <w:tab/>
        <w:tab/>
        <w:t>2 a kap. 3 § 2007:535</w:t>
      </w:r>
    </w:p>
    <w:p>
      <w:pPr>
        <w:pStyle w:val="Footnote"/>
        <w:rPr/>
      </w:pPr>
      <w:r>
        <w:rPr/>
        <w:t>2 kap. 4 § 2012:378</w:t>
        <w:tab/>
        <w:tab/>
        <w:t>2 a kap. 6 § 2007:535</w:t>
      </w:r>
    </w:p>
    <w:p>
      <w:pPr>
        <w:pStyle w:val="Footnote"/>
        <w:rPr/>
      </w:pPr>
      <w:r>
        <w:rPr/>
        <w:t>2 kap. 5 § 2012:378</w:t>
        <w:tab/>
        <w:tab/>
        <w:t>2 b kap. 1 § 2012:378</w:t>
      </w:r>
    </w:p>
    <w:p>
      <w:pPr>
        <w:pStyle w:val="Footnote"/>
        <w:rPr/>
      </w:pPr>
      <w:r>
        <w:rPr/>
        <w:t>2 kap. 6 § 2012:378</w:t>
        <w:tab/>
        <w:tab/>
        <w:t>2 b kap. 2 § 2005:833</w:t>
      </w:r>
    </w:p>
    <w:p>
      <w:pPr>
        <w:pStyle w:val="Footnote"/>
        <w:rPr/>
      </w:pPr>
      <w:r>
        <w:rPr/>
        <w:t>2 kap. 7 § 2007:535</w:t>
        <w:tab/>
        <w:tab/>
        <w:t>2 b kap. 3 § 2007:535</w:t>
      </w:r>
    </w:p>
    <w:p>
      <w:pPr>
        <w:pStyle w:val="Footnote"/>
        <w:rPr/>
      </w:pPr>
      <w:r>
        <w:rPr/>
        <w:t>2 kap. 8 § 2005:833</w:t>
        <w:tab/>
        <w:tab/>
        <w:t>2 b kap. 4 § 2010:2055</w:t>
      </w:r>
    </w:p>
    <w:p>
      <w:pPr>
        <w:pStyle w:val="Footnote"/>
        <w:rPr/>
      </w:pPr>
      <w:r>
        <w:rPr/>
        <w:t>2 kap. 9 § 2007:535</w:t>
        <w:tab/>
        <w:tab/>
        <w:t>2 c kap. 1 § 2012:378</w:t>
      </w:r>
    </w:p>
    <w:p>
      <w:pPr>
        <w:pStyle w:val="Footnote"/>
        <w:rPr/>
      </w:pPr>
      <w:r>
        <w:rPr/>
        <w:t>2 kap. 10 § 2007:535</w:t>
        <w:tab/>
        <w:t>2 c kap. 2 § 2012:378</w:t>
      </w:r>
    </w:p>
    <w:p>
      <w:pPr>
        <w:pStyle w:val="Footnote"/>
        <w:rPr/>
      </w:pPr>
      <w:r>
        <w:rPr/>
        <w:t>2 kap. 11 § 2018:2025</w:t>
        <w:tab/>
        <w:t>2 c kap. 3 § 2012:378</w:t>
      </w:r>
    </w:p>
    <w:p>
      <w:pPr>
        <w:pStyle w:val="Footnote"/>
        <w:rPr/>
      </w:pPr>
      <w:r>
        <w:rPr/>
        <w:t>2 kap. 12 § 2018:323</w:t>
        <w:tab/>
        <w:t>2 c kap. 4 § 2012:378</w:t>
      </w:r>
    </w:p>
    <w:p>
      <w:pPr>
        <w:pStyle w:val="Footnote"/>
        <w:rPr/>
      </w:pPr>
      <w:r>
        <w:rPr/>
        <w:t>2 kap. 13 § 2012:378</w:t>
        <w:tab/>
        <w:t>6 kap. 1 e § 2017:680</w:t>
      </w:r>
    </w:p>
    <w:p>
      <w:pPr>
        <w:pStyle w:val="Footnote"/>
        <w:rPr/>
      </w:pPr>
      <w:r>
        <w:rPr/>
        <w:t>2 kap. 14 § 2012:378</w:t>
        <w:tab/>
        <w:t>6 kap. 1 f § 2007:535</w:t>
      </w:r>
    </w:p>
    <w:p>
      <w:pPr>
        <w:pStyle w:val="Footnote"/>
        <w:rPr/>
      </w:pPr>
      <w:r>
        <w:rPr/>
        <w:t>2 kap. 15 § 2012:378</w:t>
        <w:tab/>
        <w:t>rubriken närmast före 2 kap. 1 § 2005:833</w:t>
      </w:r>
    </w:p>
    <w:p>
      <w:pPr>
        <w:pStyle w:val="Footnote"/>
        <w:rPr/>
      </w:pPr>
      <w:r>
        <w:rPr/>
        <w:t>2 kap. 16 § 2007:535</w:t>
        <w:tab/>
        <w:t>rubriken närmast efter 2 kap. 1 § 2005:833</w:t>
      </w:r>
    </w:p>
    <w:p>
      <w:pPr>
        <w:pStyle w:val="Footnote"/>
        <w:rPr/>
      </w:pPr>
      <w:r>
        <w:rPr/>
        <w:t>2 kap. 17 § 2015:712</w:t>
        <w:tab/>
        <w:t>rubriken närmast före 2 kap. 2 § 2005:833</w:t>
      </w:r>
    </w:p>
    <w:p>
      <w:pPr>
        <w:pStyle w:val="Footnote"/>
        <w:rPr/>
      </w:pPr>
      <w:r>
        <w:rPr/>
        <w:t>2 kap. 18 § 2007:535</w:t>
        <w:tab/>
        <w:t>rubriken närmast före 2 kap. 4 § 2005:833</w:t>
      </w:r>
    </w:p>
    <w:p>
      <w:pPr>
        <w:pStyle w:val="Footnote"/>
        <w:rPr/>
      </w:pPr>
      <w:r>
        <w:rPr/>
        <w:t>2 kap. 19 § 2012:378</w:t>
        <w:tab/>
        <w:t>rubriken närmast före 2 kap. 6 § 2005:833</w:t>
      </w:r>
    </w:p>
    <w:p>
      <w:pPr>
        <w:pStyle w:val="Footnote"/>
        <w:rPr/>
      </w:pPr>
      <w:r>
        <w:rPr/>
        <w:t>2 kap. 20 § 2012:378</w:t>
        <w:tab/>
        <w:t>rubriken närmast före 2 kap. 8 § 2005:833</w:t>
      </w:r>
    </w:p>
    <w:p>
      <w:pPr>
        <w:pStyle w:val="Footnote"/>
        <w:rPr/>
      </w:pPr>
      <w:r>
        <w:rPr/>
        <w:t>2 kap. 21 § 2012:378</w:t>
        <w:tab/>
        <w:t>rubriken närmast efter 2 kap. 8 § 2005:833</w:t>
      </w:r>
    </w:p>
    <w:p>
      <w:pPr>
        <w:pStyle w:val="Footnote"/>
        <w:rPr/>
      </w:pPr>
      <w:r>
        <w:rPr/>
        <w:t>2 kap. 22 § 2007:535</w:t>
        <w:tab/>
        <w:t>rubriken närmast före 2 kap. 9 § 2005:833</w:t>
      </w:r>
    </w:p>
    <w:p>
      <w:pPr>
        <w:pStyle w:val="Footnote"/>
        <w:rPr/>
      </w:pPr>
      <w:r>
        <w:rPr/>
        <w:t>2 kap. 23 § 2007:535</w:t>
        <w:tab/>
        <w:t>rubriken närmast före 2 kap. 10 § 2005:833</w:t>
      </w:r>
    </w:p>
    <w:p>
      <w:pPr>
        <w:pStyle w:val="Footnote"/>
        <w:rPr/>
      </w:pPr>
      <w:r>
        <w:rPr/>
        <w:t>2 kap. 24 § 2012:378</w:t>
        <w:tab/>
        <w:t>rubriken närmast före 2 kap. 11 § 2005:833</w:t>
      </w:r>
    </w:p>
    <w:p>
      <w:pPr>
        <w:pStyle w:val="Footnote"/>
        <w:rPr/>
      </w:pPr>
      <w:r>
        <w:rPr/>
        <w:t>2 kap. 25 § 2007:365</w:t>
        <w:tab/>
        <w:t>rubriken närmast före 2 kap. 13 § 2005:833</w:t>
      </w:r>
    </w:p>
    <w:p>
      <w:pPr>
        <w:pStyle w:val="Footnote"/>
        <w:rPr/>
      </w:pPr>
      <w:r>
        <w:rPr/>
        <w:t>2 kap. 26 § 2012:189</w:t>
        <w:tab/>
        <w:t>rubriken närmast före 2 kap. 18 § 2005:833</w:t>
      </w:r>
    </w:p>
    <w:p>
      <w:pPr>
        <w:pStyle w:val="Footnote"/>
        <w:rPr/>
      </w:pPr>
      <w:r>
        <w:rPr/>
        <w:t>2 kap. 27 § 2012:189</w:t>
        <w:tab/>
        <w:t>rubriken närmast före 2 kap. 20 § 2005:833</w:t>
      </w:r>
    </w:p>
    <w:p>
      <w:pPr>
        <w:pStyle w:val="Footnote"/>
        <w:rPr/>
      </w:pPr>
      <w:r>
        <w:rPr/>
        <w:t>2 kap. 28 § 2007:535</w:t>
        <w:tab/>
        <w:t>rubriken närmast före 2 kap. 21 § 2005:833</w:t>
      </w:r>
    </w:p>
    <w:p>
      <w:pPr>
        <w:pStyle w:val="Footnote"/>
        <w:rPr/>
      </w:pPr>
      <w:r>
        <w:rPr/>
        <w:t>2 kap. 29 § 2012:378</w:t>
        <w:tab/>
        <w:t>rubriken närmast före 2 kap. 24 § 2005:833</w:t>
      </w:r>
    </w:p>
    <w:p>
      <w:pPr>
        <w:pStyle w:val="Footnote"/>
        <w:rPr/>
      </w:pPr>
      <w:r>
        <w:rPr/>
        <w:t>2 kap. 30 § 2007:535</w:t>
        <w:tab/>
        <w:t>rubriken närmast före 2 kap. 25 § 2005:833</w:t>
      </w:r>
    </w:p>
    <w:p>
      <w:pPr>
        <w:pStyle w:val="Footnote"/>
        <w:rPr/>
      </w:pPr>
      <w:r>
        <w:rPr/>
        <w:t>2 kap. 31 § 2012:378</w:t>
        <w:tab/>
        <w:t>rubriken närmast före 2 kap. 28 § 2005:833</w:t>
      </w:r>
    </w:p>
    <w:p>
      <w:pPr>
        <w:pStyle w:val="Footnote"/>
        <w:rPr/>
      </w:pPr>
      <w:r>
        <w:rPr/>
        <w:t>2 kap. 32 § 2007:535</w:t>
        <w:tab/>
        <w:t>rubriken närmast före 2 kap. 32 § 2005:833</w:t>
      </w:r>
    </w:p>
    <w:p>
      <w:pPr>
        <w:pStyle w:val="Footnote"/>
        <w:rPr/>
      </w:pPr>
      <w:r>
        <w:rPr/>
        <w:t>2 kap. 33 § 2007:535</w:t>
        <w:tab/>
        <w:t>rubriken närmast före 2 kap. 34 § 2005:833</w:t>
      </w:r>
    </w:p>
    <w:p>
      <w:pPr>
        <w:pStyle w:val="Footnote"/>
        <w:rPr/>
      </w:pPr>
      <w:r>
        <w:rPr/>
        <w:t>2 kap. 34 § 2015:395</w:t>
        <w:tab/>
        <w:t>rubriken närmast före 2 kap. 35 § 2005:833</w:t>
      </w:r>
    </w:p>
    <w:p>
      <w:pPr>
        <w:pStyle w:val="Footnote"/>
        <w:rPr/>
      </w:pPr>
      <w:r>
        <w:rPr/>
        <w:t>2 kap. 35 § 2012:378</w:t>
        <w:tab/>
        <w:t>rubriken närmast före 2 kap. 36 § 2005:833</w:t>
      </w:r>
    </w:p>
    <w:p>
      <w:pPr>
        <w:pStyle w:val="Footnote"/>
        <w:rPr/>
      </w:pPr>
      <w:r>
        <w:rPr/>
        <w:t>2 kap. 36 § 2012:189</w:t>
        <w:tab/>
        <w:t>rubriken närmast före 2 kap. 37 § 2007:365</w:t>
      </w:r>
    </w:p>
    <w:p>
      <w:pPr>
        <w:pStyle w:val="Footnote"/>
        <w:rPr/>
      </w:pPr>
      <w:r>
        <w:rPr/>
        <w:t>2 kap. 37 § 2007:535</w:t>
        <w:tab/>
        <w:t>rubriken närmast före 6 kap. 1 e § 2005:833</w:t>
      </w:r>
    </w:p>
    <w:p>
      <w:pPr>
        <w:pStyle w:val="Footnote"/>
        <w:rPr/>
      </w:pPr>
      <w:r>
        <w:rPr/>
        <w:t>2 kap. 38 § 2007:535</w:t>
        <w:tab/>
        <w:t>rubriken närmast före 6 kap. 1 f § 2005:833.</w:t>
      </w:r>
    </w:p>
  </w:footnote>
  <w:footnote w:id="42">
    <w:p>
      <w:pPr>
        <w:pStyle w:val="Footnote"/>
        <w:rPr/>
      </w:pPr>
      <w:r>
        <w:rPr>
          <w:rStyle w:val="FootnoteCharacters"/>
        </w:rPr>
        <w:footnoteRef/>
      </w:r>
      <w:r>
        <w:rPr/>
        <w:t xml:space="preserve"> </w:t>
      </w:r>
      <w:r>
        <w:rPr/>
        <w:t>Senaste lydelse 2017:680.</w:t>
      </w:r>
    </w:p>
  </w:footnote>
  <w:footnote w:id="43">
    <w:p>
      <w:pPr>
        <w:pStyle w:val="Footnote"/>
        <w:rPr/>
      </w:pPr>
      <w:r>
        <w:rPr>
          <w:rStyle w:val="FootnoteCharacters"/>
        </w:rPr>
        <w:footnoteRef/>
      </w:r>
      <w:r>
        <w:rPr/>
        <w:t xml:space="preserve"> </w:t>
      </w:r>
      <w:r>
        <w:rPr/>
        <w:t>Senaste lydelse 2006:454.</w:t>
      </w:r>
    </w:p>
  </w:footnote>
  <w:footnote w:id="44">
    <w:p>
      <w:pPr>
        <w:pStyle w:val="Footnote"/>
        <w:rPr/>
      </w:pPr>
      <w:r>
        <w:rPr>
          <w:rStyle w:val="FootnoteCharacters"/>
        </w:rPr>
        <w:footnoteRef/>
      </w:r>
      <w:r>
        <w:rPr/>
        <w:t xml:space="preserve"> </w:t>
      </w:r>
      <w:r>
        <w:rPr/>
        <w:t>Senaste lydelse 2018:1622.</w:t>
      </w:r>
    </w:p>
  </w:footnote>
  <w:footnote w:id="45">
    <w:p>
      <w:pPr>
        <w:pStyle w:val="Footnote"/>
        <w:rPr/>
      </w:pPr>
      <w:r>
        <w:rPr>
          <w:rStyle w:val="FootnoteCharacters"/>
        </w:rPr>
        <w:footnoteRef/>
      </w:r>
      <w:r>
        <w:rPr/>
        <w:t xml:space="preserve"> </w:t>
      </w:r>
      <w:r>
        <w:rPr/>
        <w:t>Senaste lydelse 2007:535.</w:t>
      </w:r>
    </w:p>
  </w:footnote>
  <w:footnote w:id="46">
    <w:p>
      <w:pPr>
        <w:pStyle w:val="Footnote"/>
        <w:rPr/>
      </w:pPr>
      <w:r>
        <w:rPr>
          <w:rStyle w:val="FootnoteCharacters"/>
        </w:rPr>
        <w:footnoteRef/>
      </w:r>
      <w:r>
        <w:rPr/>
        <w:t xml:space="preserve"> </w:t>
      </w:r>
      <w:r>
        <w:rPr/>
        <w:t>Senaste lydelse 2007:535.</w:t>
      </w:r>
    </w:p>
  </w:footnote>
  <w:footnote w:id="47">
    <w:p>
      <w:pPr>
        <w:pStyle w:val="Footnote"/>
        <w:rPr/>
      </w:pPr>
      <w:r>
        <w:rPr>
          <w:rStyle w:val="FootnoteCharacters"/>
        </w:rPr>
        <w:footnoteRef/>
      </w:r>
      <w:r>
        <w:rPr/>
        <w:t xml:space="preserve"> </w:t>
      </w:r>
      <w:r>
        <w:rPr/>
        <w:t>Senaste lydelse 2012:378.</w:t>
      </w:r>
    </w:p>
  </w:footnote>
  <w:footnote w:id="48">
    <w:p>
      <w:pPr>
        <w:pStyle w:val="Footnote"/>
        <w:rPr/>
      </w:pPr>
      <w:r>
        <w:rPr>
          <w:rStyle w:val="FootnoteCharacters"/>
        </w:rPr>
        <w:footnoteRef/>
      </w:r>
      <w:r>
        <w:rPr/>
        <w:t xml:space="preserve"> </w:t>
      </w:r>
      <w:r>
        <w:rPr/>
        <w:t>Senaste lydelse 2015:958.</w:t>
      </w:r>
    </w:p>
  </w:footnote>
  <w:footnote w:id="49">
    <w:p>
      <w:pPr>
        <w:pStyle w:val="Footnote"/>
        <w:rPr/>
      </w:pPr>
      <w:r>
        <w:rPr>
          <w:rStyle w:val="FootnoteCharacters"/>
        </w:rPr>
        <w:footnoteRef/>
      </w:r>
      <w:r>
        <w:rPr/>
        <w:t xml:space="preserve"> </w:t>
      </w:r>
      <w:r>
        <w:rPr/>
        <w:t>Senaste lydelse 2017:680.</w:t>
      </w:r>
    </w:p>
  </w:footnote>
  <w:footnote w:id="50">
    <w:p>
      <w:pPr>
        <w:pStyle w:val="Footnote"/>
        <w:rPr/>
      </w:pPr>
      <w:r>
        <w:rPr>
          <w:rStyle w:val="FootnoteCharacters"/>
        </w:rPr>
        <w:footnoteRef/>
      </w:r>
      <w:r>
        <w:rPr/>
        <w:t xml:space="preserve"> </w:t>
      </w:r>
      <w:r>
        <w:rPr/>
        <w:t>Senaste lydelse 2015:958.</w:t>
      </w:r>
    </w:p>
  </w:footnote>
  <w:footnote w:id="51">
    <w:p>
      <w:pPr>
        <w:pStyle w:val="Footnote"/>
        <w:rPr/>
      </w:pPr>
      <w:r>
        <w:rPr>
          <w:rStyle w:val="FootnoteCharacters"/>
        </w:rPr>
        <w:footnoteRef/>
      </w:r>
      <w:r>
        <w:rPr/>
        <w:t xml:space="preserve"> </w:t>
      </w:r>
      <w:r>
        <w:rPr/>
        <w:t>Senaste lydelse 2015:958.</w:t>
      </w:r>
    </w:p>
  </w:footnote>
  <w:footnote w:id="52">
    <w:p>
      <w:pPr>
        <w:pStyle w:val="Footnote"/>
        <w:rPr/>
      </w:pPr>
      <w:r>
        <w:rPr>
          <w:rStyle w:val="FootnoteCharacters"/>
        </w:rPr>
        <w:footnoteRef/>
      </w:r>
      <w:r>
        <w:rPr/>
        <w:t xml:space="preserve"> </w:t>
      </w:r>
      <w:r>
        <w:rPr/>
        <w:t>Senaste lydelse 2012:189.</w:t>
      </w:r>
    </w:p>
  </w:footnote>
  <w:footnote w:id="53">
    <w:p>
      <w:pPr>
        <w:pStyle w:val="Footnote"/>
        <w:rPr/>
      </w:pPr>
      <w:r>
        <w:rPr>
          <w:rStyle w:val="FootnoteCharacters"/>
        </w:rPr>
        <w:footnoteRef/>
      </w:r>
      <w:r>
        <w:rPr/>
        <w:t xml:space="preserve"> </w:t>
      </w:r>
      <w:r>
        <w:rPr/>
        <w:t>Senaste lydelse 2012:189.</w:t>
      </w:r>
    </w:p>
  </w:footnote>
  <w:footnote w:id="54">
    <w:p>
      <w:pPr>
        <w:pStyle w:val="Footnote"/>
        <w:rPr/>
      </w:pPr>
      <w:r>
        <w:rPr>
          <w:rStyle w:val="FootnoteCharacters"/>
        </w:rPr>
        <w:footnoteRef/>
      </w:r>
      <w:r>
        <w:rPr/>
        <w:t xml:space="preserve"> </w:t>
      </w:r>
      <w:r>
        <w:rPr/>
        <w:t>Senaste lydelse 2005:932.</w:t>
      </w:r>
    </w:p>
  </w:footnote>
  <w:footnote w:id="55">
    <w:p>
      <w:pPr>
        <w:pStyle w:val="Footnote"/>
        <w:rPr/>
      </w:pPr>
      <w:r>
        <w:rPr>
          <w:rStyle w:val="FootnoteCharacters"/>
        </w:rPr>
        <w:footnoteRef/>
      </w:r>
      <w:r>
        <w:rPr/>
        <w:t xml:space="preserve"> </w:t>
      </w:r>
      <w:r>
        <w:rPr/>
        <w:t>Senaste lydelse 2005:934.</w:t>
      </w:r>
    </w:p>
  </w:footnote>
  <w:footnote w:id="56">
    <w:p>
      <w:pPr>
        <w:pStyle w:val="Footnote"/>
        <w:rPr/>
      </w:pPr>
      <w:r>
        <w:rPr>
          <w:rStyle w:val="FootnoteCharacters"/>
        </w:rPr>
        <w:footnoteRef/>
      </w:r>
      <w:r>
        <w:rPr/>
        <w:t xml:space="preserve"> </w:t>
      </w:r>
      <w:r>
        <w:rPr/>
        <w:t>Senaste lydelse 2007:317.</w:t>
      </w:r>
    </w:p>
  </w:footnote>
  <w:footnote w:id="57">
    <w:p>
      <w:pPr>
        <w:pStyle w:val="Footnote"/>
        <w:rPr/>
      </w:pPr>
      <w:r>
        <w:rPr>
          <w:rStyle w:val="FootnoteCharacters"/>
        </w:rPr>
        <w:footnoteRef/>
      </w:r>
      <w:r>
        <w:rPr/>
        <w:t xml:space="preserve"> </w:t>
      </w:r>
      <w:r>
        <w:rPr/>
        <w:t>Senaste lydelse 2012:380.</w:t>
      </w:r>
    </w:p>
  </w:footnote>
  <w:footnote w:id="58">
    <w:p>
      <w:pPr>
        <w:pStyle w:val="Footnote"/>
        <w:rPr/>
      </w:pPr>
      <w:r>
        <w:rPr>
          <w:rStyle w:val="FootnoteCharacters"/>
        </w:rPr>
        <w:footnoteRef/>
      </w:r>
      <w:r>
        <w:rPr/>
        <w:t xml:space="preserve"> </w:t>
      </w:r>
      <w:r>
        <w:rPr/>
        <w:t>Senaste lydelse 2017:679.</w:t>
      </w:r>
    </w:p>
  </w:footnote>
  <w:footnote w:id="59">
    <w:p>
      <w:pPr>
        <w:pStyle w:val="Footnote"/>
        <w:rPr/>
      </w:pPr>
      <w:r>
        <w:rPr>
          <w:rStyle w:val="FootnoteCharacters"/>
        </w:rPr>
        <w:footnoteRef/>
      </w:r>
      <w:r>
        <w:rPr/>
        <w:t xml:space="preserve"> </w:t>
      </w:r>
      <w:r>
        <w:rPr/>
        <w:t>Senaste lydelse 2017:679.</w:t>
      </w:r>
    </w:p>
  </w:footnote>
  <w:footnote w:id="60">
    <w:p>
      <w:pPr>
        <w:pStyle w:val="Footnote"/>
        <w:rPr/>
      </w:pPr>
      <w:r>
        <w:rPr>
          <w:rStyle w:val="FootnoteCharacters"/>
        </w:rPr>
        <w:footnoteRef/>
      </w:r>
      <w:r>
        <w:rPr/>
        <w:t xml:space="preserve"> </w:t>
      </w:r>
      <w:r>
        <w:rPr/>
        <w:t>Senaste lydelse 2017:679.</w:t>
      </w:r>
    </w:p>
  </w:footnote>
  <w:footnote w:id="61">
    <w:p>
      <w:pPr>
        <w:pStyle w:val="Footnote"/>
        <w:rPr/>
      </w:pPr>
      <w:r>
        <w:rPr>
          <w:rStyle w:val="FootnoteCharacters"/>
        </w:rPr>
        <w:footnoteRef/>
      </w:r>
      <w:r>
        <w:rPr/>
        <w:t xml:space="preserve"> </w:t>
      </w:r>
      <w:r>
        <w:rPr/>
        <w:t>Senaste lydelse 2018:1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65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698351"/>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860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040229"/>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138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753750"/>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454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047509"/>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0892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4837821"/>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5439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094963"/>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068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30233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40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193211"/>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1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797436"/>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667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1463"/>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3280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572790"/>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3747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90488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740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876733"/>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1458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60963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8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54350"/>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898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12885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6823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184256"/>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6983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010945"/>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52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825975"/>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263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920140"/>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855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927410"/>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6081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67509"/>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231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939479"/>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76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26302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73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0656411"/>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1412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73149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107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906580"/>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73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746023"/>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192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334731"/>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4636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976888"/>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030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515462"/>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926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01255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15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813947"/>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725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144058"/>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002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30698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108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97072"/>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566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860569"/>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164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146663"/>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374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956979"/>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8339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27943"/>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001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788792"/>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5833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22836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424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825317"/>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541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38533"/>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832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66753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1290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895750"/>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187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165572"/>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7854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972529"/>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91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462831"/>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70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820405"/>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2262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62884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7276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754862"/>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7550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304838"/>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7852392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46864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535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972947"/>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0882944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16293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668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48564"/>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4418172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99116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071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403365"/>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0058785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42259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837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279631"/>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492651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31451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09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6625"/>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683319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36773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8272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481734"/>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719397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91865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698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120898"/>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7661376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4249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022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3612276"/>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9973973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7044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627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187320"/>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8224490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00868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801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29861"/>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5750320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47704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4853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398382"/>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20969258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50217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266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933627"/>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007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672120"/>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704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979046"/>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3786623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33032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7618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101631"/>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3315716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00769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927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111554"/>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3878999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47623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8909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4215995"/>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6428197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68395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578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310415"/>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6977000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87250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3650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426939"/>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2398058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95261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8"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523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376150"/>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6048987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94055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167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29194"/>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6326205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99588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972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476960"/>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5041110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8665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59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058683"/>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7153009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74709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997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072824"/>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5821447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04640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1520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077405"/>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1107012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15485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8299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963587"/>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9803687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72409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736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482148"/>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4405653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08115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934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070975"/>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3956095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51315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87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668932"/>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7588286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70400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7133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801170"/>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749015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70009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754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096999"/>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2101431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07877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870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277954"/>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3310647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1227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5715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599910"/>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6801681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98484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55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141076"/>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4563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546822"/>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248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701508"/>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8191445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11874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5430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365744"/>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7851985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11224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41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991640"/>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6761251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80390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612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953198"/>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9276790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01548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8395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824701"/>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4673331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33613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9713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1953807"/>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9474503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11425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254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476551"/>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6028465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83164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1510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224266"/>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746860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4682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612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875614"/>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6257545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905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2963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485142"/>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4151171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05494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819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850857"/>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2088489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70395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939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284123"/>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2944663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882750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722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254814"/>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2087955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87478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105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580571"/>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4897979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259282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1100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218512"/>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6931673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00838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065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567063"/>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0058170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4714511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799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640988"/>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2105706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5496964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5998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970347"/>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5515685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61326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8"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415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9455"/>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5147890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127094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056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615652"/>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21197288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466985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16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881531"/>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2337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364047"/>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009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453173"/>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8077581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7837504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0877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582948"/>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7889413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87194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118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104361"/>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9566352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746627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548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826577"/>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2996673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98250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477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249981"/>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702828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193560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1142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408728"/>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656242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849970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5085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251406"/>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3636305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49968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81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037072"/>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69504952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14471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4"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689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784259"/>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6509700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584602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584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127886"/>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6337554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87579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79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5514"/>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3114653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1927181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3912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938217"/>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7849790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78473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35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45829"/>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5723429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85613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740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813610"/>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9919407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9491052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603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581267"/>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6235146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6340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0312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910226"/>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777300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2430412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0"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69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573134"/>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016300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601917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238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906975"/>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1526201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86552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0072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719390"/>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6078136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83516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724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596550"/>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6203109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586621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996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31170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9787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970944"/>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3639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022170"/>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6883116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10433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8676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052477"/>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9372150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970940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186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251388"/>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4936287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62790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666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040902"/>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3935602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44238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9444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652295"/>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4533444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421756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425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042054"/>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4028994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379152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290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099132"/>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57440684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775326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757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42801"/>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456577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79809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605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078203"/>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16533343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142095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6927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921059"/>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5864674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36379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674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442740"/>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72175552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08738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7079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690357"/>
                        <w:dataBinding w:prefixMappings="xmlns:ns0='http://rkdhs/mallar/lagstiftning/Prop/Prop.xsd'" w:xpath="/ns0:dokumentvärden[1]/ns0:dokumentnummer[1]" w:storeItemID="{068625C3-B546-44A5-B525-B7CC092E5AD6}"/>
                        <w:alias w:val="Nummer"/>
                        <w:text/>
                      </w:sdtPr>
                      <w:sdtContent>
                        <w:r>
                          <w:rPr>
                            <w:color w:val="000000"/>
                          </w:rPr>
                          <w:t>2018/19:83</w:t>
                        </w:r>
                      </w:sdtContent>
                    </w:sdt>
                  </w:p>
                  <w:p>
                    <w:pPr>
                      <w:pStyle w:val="TextBody"/>
                      <w:rPr>
                        <w:color w:val="000000"/>
                      </w:rPr>
                    </w:pPr>
                    <w:sdt>
                      <w:sdtPr>
                        <w:id w:val="20660994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94974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57" wp14:anchorId="7C6F8B3A">
              <wp:simplePos x="0" y="0"/>
              <wp:positionH relativeFrom="page">
                <wp:posOffset>0</wp:posOffset>
              </wp:positionH>
              <wp:positionV relativeFrom="page">
                <wp:posOffset>0</wp:posOffset>
              </wp:positionV>
              <wp:extent cx="1141095" cy="12192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051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793503"/>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457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866797"/>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247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398728"/>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74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70225"/>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28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8971562"/>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3049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641990"/>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656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388893"/>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7442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08536"/>
                        <w:dataBinding w:prefixMappings="xmlns:ns0='http://rkdhs/mallar/lagstiftning/Prop/Prop.xsd'" w:xpath="/ns0:dokumentvärden[1]/ns0:dokumentnummer[1]" w:storeItemID="{068625C3-B546-44A5-B525-B7CC092E5AD6}"/>
                        <w:alias w:val="Nummer"/>
                        <w:text/>
                      </w:sdtPr>
                      <w:sdtContent>
                        <w:r>
                          <w:rPr>
                            <w:color w:val="000000"/>
                          </w:rPr>
                          <w:t>2018/19:8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aa3956"/>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024fcc"/>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a3956"/>
    <w:pPr/>
    <w:rPr>
      <w:b/>
      <w:bCs/>
    </w:rPr>
  </w:style>
  <w:style w:type="paragraph" w:styleId="Contents7">
    <w:name w:val="TOC 7"/>
    <w:basedOn w:val="Normal"/>
    <w:next w:val="Normal"/>
    <w:autoRedefine/>
    <w:uiPriority w:val="39"/>
    <w:unhideWhenUsed/>
    <w:rsid w:val="00024fcc"/>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024fcc"/>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024fcc"/>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Relationship Id="rId164" Type="http://schemas.openxmlformats.org/officeDocument/2006/relationships/customXml" Target="../customXml/item2.xml"/><Relationship Id="rId165" Type="http://schemas.openxmlformats.org/officeDocument/2006/relationships/customXml" Target="../customXml/item3.xml"/><Relationship Id="rId166" Type="http://schemas.openxmlformats.org/officeDocument/2006/relationships/customXml" Target="../customXml/item4.xml"/><Relationship Id="rId167" Type="http://schemas.openxmlformats.org/officeDocument/2006/relationships/customXml" Target="../customXml/item5.xml"/><Relationship Id="rId168" Type="http://schemas.openxmlformats.org/officeDocument/2006/relationships/customXml" Target="../customXml/item6.xml"/><Relationship Id="rId169" Type="http://schemas.openxmlformats.org/officeDocument/2006/relationships/customXml" Target="../customXml/item7.xml"/><Relationship Id="rId1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True</openByDefault>
  <xsnScope>/yta/sb-gransk/Propositionspublicering</xsnScope>
</customXsn>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M Johansson, Baylan, Hultqvist, Andersson, Bolund, Damberg, Strandhäll, Shekarabi, Ygeman, Linde, Ekström, Eneroth,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83</dokumentnummer>
  <titel>Kompletterande bestämmelser till EU:s prospektföror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160</_dlc_DocId>
    <_dlc_DocIdUrl xmlns="4f5ca95d-8798-43a8-9b50-3b2f8b9416bf">
      <Url>https://dhs.sp.regeringskansliet.se/yta/sb-gransk/_layouts/15/DocIdRedir.aspx?ID=6VV7YVCVAJZ7-373442560-8160</Url>
      <Description>6VV7YVCVAJZ7-373442560-8160</Description>
    </_dlc_DocIdUrl>
  </documentManagement>
</p:propertie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834077-BCF7-4C8A-9DE6-17CBE6742C79}"/>
</file>

<file path=customXml/itemProps2.xml><?xml version="1.0" encoding="utf-8"?>
<ds:datastoreItem xmlns:ds="http://schemas.openxmlformats.org/officeDocument/2006/customXml" ds:itemID="{AD13316E-BD6E-49B8-9D9A-98E20CAB34F4}"/>
</file>

<file path=customXml/itemProps3.xml><?xml version="1.0" encoding="utf-8"?>
<ds:datastoreItem xmlns:ds="http://schemas.openxmlformats.org/officeDocument/2006/customXml" ds:itemID="{73A17F63-48A9-4CAB-90F7-6526590F5092}"/>
</file>

<file path=customXml/itemProps4.xml><?xml version="1.0" encoding="utf-8"?>
<ds:datastoreItem xmlns:ds="http://schemas.openxmlformats.org/officeDocument/2006/customXml" ds:itemID="{DD0685FF-C036-4E79-80C7-9A852AEA0DAC}"/>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AB9B3655-3C66-4552-97CB-B1E6FFC2870E}"/>
</file>

<file path=customXml/itemProps7.xml><?xml version="1.0" encoding="utf-8"?>
<ds:datastoreItem xmlns:ds="http://schemas.openxmlformats.org/officeDocument/2006/customXml" ds:itemID="{10BFFD19-61B8-48B3-BDFE-2E613B4D11B5}"/>
</file>

<file path=customXml/itemProps8.xml><?xml version="1.0" encoding="utf-8"?>
<ds:datastoreItem xmlns:ds="http://schemas.openxmlformats.org/officeDocument/2006/customXml" ds:itemID="{008348B3-88BD-463E-861E-838185EEE79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09434</Words>
  <Characters>580006</Characters>
  <CharactersWithSpaces>688064</CharactersWithSpaces>
  <Paragraphs>13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8:00Z</dcterms:created>
  <dc:creator>Ingalill Hedmark</dc:creator>
  <dc:description/>
  <dc:language>en-US</dc:language>
  <cp:lastModifiedBy>Mona Wiklund</cp:lastModifiedBy>
  <cp:lastPrinted>2019-03-21T10:09:00Z</cp:lastPrinted>
  <dcterms:modified xsi:type="dcterms:W3CDTF">2019-03-21T14:28:00Z</dcterms:modified>
  <cp:revision>2</cp:revision>
  <dc:subject/>
  <dc:title>Kompletterande bestämmelser till EU:s prospekt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Mallversion">
    <vt:lpwstr>2.1.4</vt:lpwstr>
  </property>
  <property fmtid="{D5CDD505-2E9C-101B-9397-08002B2CF9AE}" pid="5" name="Organisation">
    <vt:lpwstr>25;#Finansdepartementet|0b2f41b1-db50-472c-80a1-d21b0254fb2b</vt:lpwstr>
  </property>
  <property fmtid="{D5CDD505-2E9C-101B-9397-08002B2CF9AE}" pid="6" name="_dlc_DocIdItemGuid">
    <vt:lpwstr>4c5861d2-4722-4485-b95f-e92c8d65c234</vt:lpwstr>
  </property>
</Properties>
</file>