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8" wp14:anchorId="52F883CF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903721118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0750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0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proposition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52F883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0750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445951623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18/19:95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8"/>
        <w:gridCol w:w="1594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1792114249"/>
                <w:dataBinding w:prefixMappings="xmlns:ns0='http://rkdhs/mallar/lagstiftning/Prop/Prop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 xml:space="preserve">Ansvar för miljöskador i Sveriges ekonomiska zon </w:t>
                </w:r>
              </w:sdtContent>
            </w:sdt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552885907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634386339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8/19:95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19-04-04T00:00:00Z">
            <w:dateFormat w:val="'den' d MMMM yyyy"/>
            <w:lid w:val="sv-SE"/>
          </w:date>
        </w:sdtPr>
        <w:sdtContent>
          <w:r>
            <w:rPr/>
          </w:r>
          <w:r>
            <w:rPr/>
            <w:t>den 4 april 2019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Stefan Löfve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Isabella Lövi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2099001223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Miljö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>
          <w:spacing w:val="-2"/>
        </w:rPr>
      </w:pPr>
      <w:r>
        <w:rPr/>
        <w:t>I propositionen föreslås ändringar i miljöbalken och lagen om Sveriges ekono</w:t>
        <w:softHyphen/>
        <w:t>miska zon. Ändringarna innebär att miljö</w:t>
        <w:softHyphen/>
        <w:t>bal</w:t>
        <w:softHyphen/>
        <w:t>ken ska tilläm</w:t>
        <w:softHyphen/>
        <w:t>pas även i fråga om all</w:t>
        <w:softHyphen/>
        <w:t>varliga miljöskador i Sve</w:t>
        <w:softHyphen/>
        <w:t>ri</w:t>
        <w:softHyphen/>
        <w:t>ges ekonomiska zon. Det görs också en ändring i miljöbalken som innebär att den som på en fas</w:t>
        <w:softHyphen/>
        <w:t>tig</w:t>
        <w:softHyphen/>
        <w:t>het, byggnad eller an</w:t>
        <w:softHyphen/>
        <w:t>lägg</w:t>
        <w:softHyphen/>
        <w:t>ning ska vidta en åtgärd för att enligt 10 kap. miljö</w:t>
        <w:softHyphen/>
        <w:t>bal</w:t>
        <w:softHyphen/>
        <w:t>ken av</w:t>
        <w:softHyphen/>
        <w:t>hjälpa en mil</w:t>
        <w:softHyphen/>
        <w:t>jö</w:t>
        <w:softHyphen/>
        <w:t>skada ska ha rätt till tillträde till fastigheten, bygg</w:t>
        <w:softHyphen/>
        <w:t>na</w:t>
        <w:softHyphen/>
        <w:t>den eller an</w:t>
        <w:softHyphen/>
        <w:t>läggningen under en viss tid</w:t>
      </w:r>
      <w:r>
        <w:rPr>
          <w:spacing w:val="-2"/>
        </w:rPr>
        <w:t>.</w:t>
      </w:r>
    </w:p>
    <w:p>
      <w:pPr>
        <w:pStyle w:val="TextBodyIndent"/>
        <w:rPr/>
      </w:pPr>
      <w:r>
        <w:rPr/>
        <w:t>Lagändringarna föreslås träda i kraft den 1 augusti 2019.</w:t>
      </w:r>
      <w:r>
        <w:br w:type="page"/>
      </w:r>
    </w:p>
    <w:p>
      <w:pPr>
        <w:pStyle w:val="TextBodyInden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nehllsfrteckning"/>
            <w:rPr>
              <w:sz w:val="30"/>
              <w:szCs w:val="30"/>
            </w:rPr>
          </w:pPr>
          <w:r>
            <w:rPr>
              <w:rFonts w:eastAsia="Calibri" w:eastAsiaTheme="minorHAnsi"/>
              <w:sz w:val="30"/>
              <w:szCs w:val="30"/>
            </w:rPr>
            <w:t>Innehållsförteckning</w:t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520191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slag till riksdagsbesl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1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Lagtex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5201918">
            <w:r>
              <w:rPr>
                <w:webHidden/>
                <w:rStyle w:val="IndexLink"/>
                <w:rFonts w:eastAsia="" w:eastAsiaTheme="majorEastAsia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 till lag om ändring i miljöbalk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5201919">
            <w:r>
              <w:rPr>
                <w:webHidden/>
                <w:rStyle w:val="IndexLink"/>
                <w:rFonts w:eastAsia="" w:eastAsiaTheme="majorEastAsia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 till lag om ändring i lagen (1992:1140) om Sveriges ekonomiska z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Ärendet och dess beredn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Allvarlig miljöskada i Sveriges ekonomiska z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Tillträde för att avhjälpa en miljösk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3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Sveriges sjöterritorium och maritima zon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4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Ikraftträdan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5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Konsekvens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6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fattningskomment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5201927">
            <w:r>
              <w:rPr>
                <w:webHidden/>
                <w:rStyle w:val="IndexLink"/>
                <w:rFonts w:eastAsia="" w:eastAsiaTheme="majorEastAsia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et till lag om ändring i miljöbalk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5201928">
            <w:r>
              <w:rPr>
                <w:webHidden/>
                <w:rStyle w:val="IndexLink"/>
                <w:rFonts w:eastAsia="" w:eastAsiaTheme="majorEastAsia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et till lag om ändring i lagen (1992:1140) om Sveriges ekonomiska z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29">
            <w:r>
              <w:rPr>
                <w:webHidden/>
                <w:rStyle w:val="IndexLink"/>
              </w:rPr>
              <w:t>Sammanfattning av promemor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30">
            <w:r>
              <w:rPr>
                <w:webHidden/>
                <w:rStyle w:val="IndexLink"/>
              </w:rPr>
              <w:t>Promemorians lagförsla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31">
            <w:r>
              <w:rPr>
                <w:webHidden/>
                <w:rStyle w:val="IndexLink"/>
              </w:rPr>
              <w:t>Förteckning över remissinstanse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32">
            <w:r>
              <w:rPr>
                <w:webHidden/>
                <w:rStyle w:val="IndexLink"/>
              </w:rPr>
              <w:t>Lagrådsremissens lagförsla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numPr>
              <w:ilvl w:val="0"/>
              <w:numId w:val="2"/>
            </w:numPr>
            <w:ind w:left="1134" w:right="510" w:hanging="1134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33">
            <w:r>
              <w:rPr>
                <w:webHidden/>
                <w:rStyle w:val="IndexLink"/>
              </w:rPr>
              <w:t>Lagrådets yttran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5201934">
            <w:r>
              <w:rPr>
                <w:webHidden/>
                <w:rStyle w:val="IndexLink"/>
              </w:rPr>
              <w:t>Utdrag ur protokoll vid regeringssammanträde den 4 april 20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01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100" w:after="280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  <w:r>
            <w:rPr>
              <w:sz w:val="27"/>
              <w:szCs w:val="27"/>
            </w:rPr>
            <w:fldChar w:fldCharType="end"/>
          </w:r>
        </w:p>
      </w:sdtContent>
    </w:sdt>
    <w:p>
      <w:pPr>
        <w:pStyle w:val="TextBody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520" w:after="240"/>
        <w:rPr/>
      </w:pPr>
      <w:bookmarkStart w:id="0" w:name="_Toc5201916"/>
      <w:r>
        <w:rPr/>
        <w:t>Förslag till riksdagsbeslut</w:t>
      </w:r>
      <w:bookmarkEnd w:id="0"/>
    </w:p>
    <w:p>
      <w:pPr>
        <w:pStyle w:val="TextBody"/>
        <w:rPr/>
      </w:pPr>
      <w:r>
        <w:rPr/>
        <w:t>Regeringens förslag: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miljöbalken.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1992:1140) om Sveriges ekonomiska z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spacing w:before="520" w:after="240"/>
        <w:rPr/>
      </w:pPr>
      <w:bookmarkStart w:id="1" w:name="_Toc2245559"/>
      <w:bookmarkStart w:id="2" w:name="_Toc5201917"/>
      <w:r>
        <w:rPr/>
        <w:t>Lagtext</w:t>
      </w:r>
      <w:bookmarkEnd w:id="2"/>
    </w:p>
    <w:p>
      <w:pPr>
        <w:pStyle w:val="TextBody"/>
        <w:rPr/>
      </w:pPr>
      <w:r>
        <w:rPr/>
        <w:t>Regeringen har följande förslag till lagtext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160"/>
        <w:rPr/>
      </w:pPr>
      <w:bookmarkStart w:id="3" w:name="_Toc2245559"/>
      <w:bookmarkStart w:id="4" w:name="_Toc5201918"/>
      <w:r>
        <w:rPr/>
        <w:t>Förslag till lag om ändring i miljöbalken</w:t>
      </w:r>
      <w:bookmarkEnd w:id="3"/>
      <w:bookmarkEnd w:id="4"/>
    </w:p>
    <w:p>
      <w:pPr>
        <w:pStyle w:val="TextBodyIndent"/>
        <w:ind w:hanging="0"/>
        <w:rPr/>
      </w:pPr>
      <w:r>
        <w:rPr/>
        <w:t>Härigenom föreskrivs</w:t>
      </w:r>
      <w:r>
        <w:rPr>
          <w:rStyle w:val="FootnoteAnchor"/>
        </w:rPr>
        <w:footnoteReference w:id="2"/>
      </w:r>
      <w:r>
        <w:rPr/>
        <w:t xml:space="preserve"> i fråga om miljöbalken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 kap. 2 §, 5 kap. 13 § och 28 kap. 5 § ska ha följande lydelse,</w:t>
      </w:r>
    </w:p>
    <w:p>
      <w:pPr>
        <w:pStyle w:val="TextBodyIndent"/>
        <w:rPr/>
      </w:pPr>
      <w:r>
        <w:rPr>
          <w:i/>
        </w:rPr>
        <w:t>dels</w:t>
      </w:r>
      <w:r>
        <w:rPr/>
        <w:t> att det ska införas en ny paragraf, 10 kap. 18 a §, och närmast före 10 kap. 18 a § en ny rubrik av följande lydelse.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120"/>
        <w:jc w:val="center"/>
        <w:rPr>
          <w:b/>
          <w:b/>
        </w:rPr>
      </w:pPr>
      <w:r>
        <w:rPr>
          <w:b/>
        </w:rPr>
        <w:t>1 kap.</w:t>
      </w:r>
    </w:p>
    <w:p>
      <w:pPr>
        <w:pStyle w:val="TextBody"/>
        <w:spacing w:before="0" w:after="80"/>
        <w:jc w:val="center"/>
        <w:rPr/>
      </w:pPr>
      <w:r>
        <w:rPr/>
        <w:t>2 §</w:t>
      </w:r>
      <w:r>
        <w:rPr>
          <w:rStyle w:val="FootnoteAnchor"/>
        </w:rPr>
        <w:footnoteReference w:id="3"/>
      </w:r>
    </w:p>
    <w:p>
      <w:pPr>
        <w:pStyle w:val="TextBody"/>
        <w:rPr/>
      </w:pPr>
      <w:r>
        <w:rPr/>
        <w:t>Bestämmelserna i denna balk om hushållning med mark- och vatten</w:t>
        <w:softHyphen/>
        <w:t>om</w:t>
        <w:softHyphen/>
        <w:t>rå</w:t>
        <w:softHyphen/>
        <w:t>den, tillstånd, anmälan och tillåtlighet ska i fråga om geologisk lagring av koldioxid tillämpas även på Sveriges kontinentalsockel utanför terri</w:t>
        <w:softHyphen/>
        <w:t>torial</w:t>
        <w:softHyphen/>
        <w:t>gräns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Ytterligare bestämmelser om bal</w:t>
              <w:softHyphen/>
              <w:t>kens tillämpning utanför territorial-grän</w:t>
              <w:softHyphen/>
              <w:t xml:space="preserve">sen finns i 7 kap. 32 § och </w:t>
            </w:r>
            <w:r>
              <w:rPr>
                <w:spacing w:val="-2"/>
              </w:rPr>
              <w:t>15 kap. 27 § samt i lagen (1966:314)</w:t>
            </w:r>
            <w:r>
              <w:rPr/>
              <w:t xml:space="preserve"> om kontinentalsockeln och i lagen (1992:1140) om Sveri</w:t>
              <w:softHyphen/>
              <w:t>ges ekonomi</w:t>
              <w:softHyphen/>
              <w:t>ska zon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Ytterligare bestämmelser om bal</w:t>
              <w:softHyphen/>
              <w:t>kens tillämpning utanför territorial</w:t>
              <w:softHyphen/>
              <w:t>gränsen finns i 7 kap. 32 §</w:t>
            </w:r>
            <w:r>
              <w:rPr>
                <w:i/>
              </w:rPr>
              <w:t>, 10 kap. 18 a §</w:t>
            </w:r>
            <w:r>
              <w:rPr/>
              <w:t xml:space="preserve"> och 15 kap. 27 § samt i lagen (1966:314) om kontinentalsockeln och i lagen (1992:1140) om Sveri</w:t>
              <w:softHyphen/>
              <w:t>ges ekonomi</w:t>
              <w:softHyphen/>
              <w:t>ska zon.</w:t>
            </w:r>
          </w:p>
        </w:tc>
      </w:tr>
    </w:tbl>
    <w:p>
      <w:pPr>
        <w:pStyle w:val="TextBody"/>
        <w:spacing w:before="360" w:after="120"/>
        <w:jc w:val="center"/>
        <w:rPr>
          <w:b/>
          <w:b/>
        </w:rPr>
      </w:pPr>
      <w:r>
        <w:rPr>
          <w:b/>
        </w:rPr>
        <w:t>5 kap.</w:t>
      </w:r>
    </w:p>
    <w:p>
      <w:pPr>
        <w:pStyle w:val="TextBody"/>
        <w:spacing w:before="120" w:after="80"/>
        <w:jc w:val="center"/>
        <w:rPr/>
      </w:pPr>
      <w:r>
        <w:rPr/>
        <w:t>13 §</w:t>
      </w:r>
      <w:r>
        <w:rPr>
          <w:rStyle w:val="FootnoteAnchor"/>
        </w:rPr>
        <w:footnoteReference w:id="4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För förvaltningen av kvaliteten på vatten</w:t>
              <w:softHyphen/>
              <w:t xml:space="preserve">miljön </w:t>
            </w:r>
            <w:r>
              <w:rPr>
                <w:i/>
                <w:spacing w:val="-2"/>
              </w:rPr>
              <w:t>skall</w:t>
            </w:r>
            <w:r>
              <w:rPr>
                <w:spacing w:val="-2"/>
              </w:rPr>
              <w:t xml:space="preserve"> Sveriges land</w:t>
              <w:softHyphen/>
              <w:t>om</w:t>
              <w:softHyphen/>
              <w:softHyphen/>
            </w:r>
            <w:r>
              <w:rPr/>
              <w:t>rå</w:t>
              <w:softHyphen/>
              <w:t>den och kustvatten</w:t>
              <w:softHyphen/>
              <w:t>om</w:t>
              <w:softHyphen/>
              <w:t>rå</w:t>
              <w:softHyphen/>
              <w:t>den delas in i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För förvaltningen av kvaliteten på vattenmiljön </w:t>
            </w:r>
            <w:r>
              <w:rPr>
                <w:i/>
              </w:rPr>
              <w:t>ska</w:t>
            </w:r>
            <w:r>
              <w:rPr/>
              <w:t xml:space="preserve"> Sveriges land</w:t>
              <w:softHyphen/>
              <w:t>om</w:t>
              <w:softHyphen/>
              <w:t>rå</w:t>
              <w:softHyphen/>
              <w:t>den och kustvattenom</w:t>
              <w:softHyphen/>
              <w:t>råden delas in i</w:t>
            </w:r>
          </w:p>
        </w:tc>
      </w:tr>
    </w:tbl>
    <w:p>
      <w:pPr>
        <w:pStyle w:val="TextBodyIndent"/>
        <w:rPr/>
      </w:pPr>
      <w:r>
        <w:rPr/>
        <w:t>1. </w:t>
      </w:r>
      <w:r>
        <w:rPr>
          <w:i/>
          <w:u w:val="single"/>
        </w:rPr>
        <w:t>Bottenvikens vattendistrikt:</w:t>
      </w:r>
      <w:r>
        <w:rPr/>
        <w:t xml:space="preserve">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viken,</w:t>
      </w:r>
    </w:p>
    <w:p>
      <w:pPr>
        <w:pStyle w:val="TextBodyIndent"/>
        <w:rPr/>
      </w:pPr>
      <w:r>
        <w:rPr/>
        <w:t>2. </w:t>
      </w:r>
      <w:r>
        <w:rPr>
          <w:i/>
          <w:u w:val="single"/>
        </w:rPr>
        <w:t>Bottenhavets vattendistrikt:</w:t>
      </w:r>
      <w:r>
        <w:rPr/>
        <w:t xml:space="preserve">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havet,</w:t>
      </w:r>
    </w:p>
    <w:p>
      <w:pPr>
        <w:pStyle w:val="TextBodyIndent"/>
        <w:rPr/>
      </w:pPr>
      <w:r>
        <w:rPr/>
        <w:t>3. </w:t>
      </w:r>
      <w:r>
        <w:rPr>
          <w:i/>
          <w:u w:val="single"/>
        </w:rPr>
        <w:t>Norra Östersjöns vattendistrikt:</w:t>
      </w:r>
      <w:r>
        <w:rPr/>
        <w:t xml:space="preserve"> det landområde från vilket all yt</w:t>
        <w:softHyphen/>
        <w:t>vatten</w:t>
        <w:softHyphen/>
        <w:t>avrinning sker direkt till eller i avrinningsområden som mynnar i södra Ålands hav eller norra Gotlandshavet,</w:t>
      </w:r>
    </w:p>
    <w:p>
      <w:pPr>
        <w:pStyle w:val="TextBodyIndent"/>
        <w:rPr/>
      </w:pPr>
      <w:r>
        <w:rPr/>
        <w:t>4. </w:t>
      </w:r>
      <w:r>
        <w:rPr>
          <w:i/>
          <w:u w:val="single"/>
        </w:rPr>
        <w:t>Södra Östersjöns vattendistrikt:</w:t>
      </w:r>
      <w:r>
        <w:rPr/>
        <w:t xml:space="preserve"> det landområde från vilket all yt</w:t>
        <w:softHyphen/>
        <w:t>vatten</w:t>
        <w:softHyphen/>
        <w:t>avrinning sker direkt till eller i av</w:t>
        <w:softHyphen/>
        <w:t>rinningsområden som mynnar i västra Got</w:t>
        <w:softHyphen/>
        <w:t>landshavet, östra Got</w:t>
        <w:softHyphen/>
        <w:t>lands</w:t>
        <w:softHyphen/>
        <w:t>havet, Bornholmshavet, Arko</w:t>
        <w:softHyphen/>
        <w:t>nahavet eller Öresund, och</w:t>
      </w:r>
    </w:p>
    <w:p>
      <w:pPr>
        <w:pStyle w:val="TextBodyIndent"/>
        <w:rPr/>
      </w:pPr>
      <w:r>
        <w:rPr/>
        <w:t>5. </w:t>
      </w:r>
      <w:r>
        <w:rPr>
          <w:i/>
          <w:u w:val="single"/>
        </w:rPr>
        <w:t>Västerhavets vattendistrikt:</w:t>
      </w:r>
      <w:r>
        <w:rPr/>
        <w:t xml:space="preserve"> det land</w:t>
        <w:softHyphen/>
        <w:t>område från vilket all ytvatten</w:t>
        <w:softHyphen/>
        <w:t>av</w:t>
        <w:softHyphen/>
        <w:t>rinning sker direkt till eller i av</w:t>
        <w:softHyphen/>
        <w:t>rinnings</w:t>
        <w:softHyphen/>
        <w:t>områden som mynnar i Väster</w:t>
        <w:softHyphen/>
        <w:t>have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I varje vattendistrikt ingår </w:t>
            </w:r>
            <w:r>
              <w:rPr>
                <w:i/>
              </w:rPr>
              <w:t>det</w:t>
            </w:r>
            <w:r>
              <w:rPr/>
              <w:t xml:space="preserve"> an</w:t>
              <w:softHyphen/>
              <w:t>slu</w:t>
              <w:softHyphen/>
              <w:t xml:space="preserve">tande </w:t>
            </w:r>
            <w:r>
              <w:rPr>
                <w:i/>
              </w:rPr>
              <w:t>grundvattnet</w:t>
            </w:r>
            <w:r>
              <w:rPr/>
              <w:t xml:space="preserve"> och </w:t>
            </w:r>
            <w:r>
              <w:rPr>
                <w:i/>
              </w:rPr>
              <w:t>det</w:t>
            </w:r>
            <w:r>
              <w:rPr/>
              <w:t xml:space="preserve"> an</w:t>
              <w:softHyphen/>
              <w:t>slu</w:t>
              <w:softHyphen/>
              <w:t>tan</w:t>
              <w:softHyphen/>
              <w:t xml:space="preserve">de </w:t>
            </w:r>
            <w:r>
              <w:rPr>
                <w:i/>
              </w:rPr>
              <w:t>kustvattenområdet</w:t>
            </w:r>
            <w:r>
              <w:rPr/>
              <w:t xml:space="preserve"> ut till</w:t>
            </w:r>
            <w:r>
              <w:rPr>
                <w:i/>
              </w:rPr>
              <w:t xml:space="preserve"> en nau</w:t>
              <w:softHyphen/>
              <w:t>tisk mil utanför den baslinje som avses i la</w:t>
              <w:softHyphen/>
              <w:t>gen (1966:374) om Sveriges sjöterri</w:t>
              <w:softHyphen/>
              <w:t>torium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I varje vattendistrikt ingår an</w:t>
              <w:softHyphen/>
              <w:t>slu</w:t>
              <w:softHyphen/>
              <w:t xml:space="preserve">tande </w:t>
            </w:r>
            <w:r>
              <w:rPr>
                <w:i/>
              </w:rPr>
              <w:t>grundvatten</w:t>
            </w:r>
            <w:r>
              <w:rPr/>
              <w:t xml:space="preserve"> och anslu</w:t>
              <w:softHyphen/>
              <w:t>tan</w:t>
              <w:softHyphen/>
              <w:t xml:space="preserve">de </w:t>
            </w:r>
            <w:r>
              <w:rPr>
                <w:i/>
              </w:rPr>
              <w:t>kust</w:t>
              <w:softHyphen/>
              <w:t>vatten</w:t>
            </w:r>
            <w:r>
              <w:rPr/>
              <w:t xml:space="preserve"> ut till </w:t>
            </w:r>
            <w:r>
              <w:rPr>
                <w:i/>
              </w:rPr>
              <w:t>de särskilda av</w:t>
              <w:softHyphen/>
            </w:r>
            <w:r>
              <w:rPr>
                <w:i/>
                <w:spacing w:val="-2"/>
              </w:rPr>
              <w:t>gräns</w:t>
              <w:softHyphen/>
              <w:t>nings</w:t>
              <w:softHyphen/>
              <w:t>linjer, en nautisk mil räk</w:t>
            </w:r>
            <w:r>
              <w:rPr>
                <w:i/>
              </w:rPr>
              <w:softHyphen/>
              <w:t>nat från bas</w:t>
              <w:softHyphen/>
              <w:t>lin</w:t>
              <w:softHyphen/>
              <w:t xml:space="preserve">jerna, som framgår av bilaga 6 till lagen (2017:1272) </w:t>
            </w:r>
            <w:r>
              <w:rPr>
                <w:i/>
                <w:spacing w:val="-4"/>
              </w:rPr>
              <w:t>om Sveriges sjö</w:t>
              <w:softHyphen/>
              <w:t>terri</w:t>
              <w:softHyphen/>
              <w:t>to</w:t>
              <w:softHyphen/>
              <w:t>rium och mari</w:t>
            </w:r>
            <w:r>
              <w:rPr>
                <w:i/>
              </w:rPr>
              <w:softHyphen/>
              <w:t>tima zoner.</w:t>
            </w:r>
          </w:p>
        </w:tc>
      </w:tr>
    </w:tbl>
    <w:p>
      <w:pPr>
        <w:pStyle w:val="TextBodyIndent"/>
        <w:rPr/>
      </w:pPr>
      <w:r>
        <w:rPr/>
        <w:t>Med avrinningsområde avses ett landområde från vilket all ytvatten</w:t>
        <w:softHyphen/>
        <w:t>av</w:t>
        <w:softHyphen/>
        <w:t>rinning strömmar till havet genom ett enda utlopp eller del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Ytvatten, grundvatten, kustvatten och landområden vid kusten som inte kan hänföras till ett visst av</w:t>
              <w:softHyphen/>
              <w:t>rin</w:t>
              <w:softHyphen/>
              <w:t>nings</w:t>
              <w:softHyphen/>
              <w:t xml:space="preserve">område </w:t>
            </w:r>
            <w:r>
              <w:rPr>
                <w:i/>
              </w:rPr>
              <w:t>skall</w:t>
            </w:r>
            <w:r>
              <w:rPr/>
              <w:t xml:space="preserve"> hänföras till det vatten</w:t>
              <w:softHyphen/>
              <w:t>distrikt som är närmast eller lämp</w:t>
              <w:softHyphen/>
              <w:t>ligast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Ytvatten, grundvatten, kustvatten och landområden vid kusten som inte kan hänföras till ett visst av</w:t>
              <w:softHyphen/>
              <w:t>rin</w:t>
              <w:softHyphen/>
              <w:t>nings</w:t>
              <w:softHyphen/>
              <w:t xml:space="preserve">område </w:t>
            </w:r>
            <w:r>
              <w:rPr>
                <w:i/>
              </w:rPr>
              <w:t>ska</w:t>
            </w:r>
            <w:r>
              <w:rPr/>
              <w:t xml:space="preserve"> hänföras till det vatten</w:t>
              <w:softHyphen/>
              <w:t>distrikt som är närmast eller lämp</w:t>
              <w:softHyphen/>
              <w:t>ligast.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Regeringen </w:t>
            </w:r>
            <w:r>
              <w:rPr>
                <w:i/>
              </w:rPr>
              <w:t>meddelar</w:t>
            </w:r>
            <w:r>
              <w:rPr/>
              <w:t xml:space="preserve"> föreskrifter om gränsdragningen mellan vatten</w:t>
              <w:softHyphen/>
              <w:t>dis</w:t>
              <w:softHyphen/>
              <w:t>trikten. Vid gränsdragningen får ett enskilt avrinningsområde hän</w:t>
              <w:softHyphen/>
              <w:t>fö</w:t>
              <w:softHyphen/>
              <w:t>ras till annat vattendistrikt än vad som följer av första stycket, om det är lämpligt med hänsyn till förvalt</w:t>
              <w:softHyphen/>
              <w:t>nings</w:t>
              <w:softHyphen/>
              <w:t>arbetet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Regeringen </w:t>
            </w:r>
            <w:r>
              <w:rPr>
                <w:i/>
              </w:rPr>
              <w:t>kan med stöd av 8 kap. 7 § regeringsformen</w:t>
            </w:r>
            <w:r>
              <w:rPr/>
              <w:t xml:space="preserve"> </w:t>
            </w:r>
            <w:r>
              <w:rPr>
                <w:i/>
              </w:rPr>
              <w:t>medde</w:t>
              <w:softHyphen/>
              <w:t>la</w:t>
            </w:r>
            <w:r>
              <w:rPr/>
              <w:t xml:space="preserve"> föreskrifter om gränsdragningen mellan vattendistrikten. Vid gräns</w:t>
              <w:softHyphen/>
            </w:r>
            <w:r>
              <w:rPr>
                <w:spacing w:val="-4"/>
              </w:rPr>
              <w:t>dragningen får ett enskilt avrin</w:t>
              <w:softHyphen/>
              <w:t>nings</w:t>
              <w:softHyphen/>
            </w:r>
            <w:r>
              <w:rPr/>
              <w:t>område hän</w:t>
              <w:softHyphen/>
              <w:t>fö</w:t>
              <w:softHyphen/>
              <w:t>ras till annat vat</w:t>
              <w:softHyphen/>
              <w:t>ten</w:t>
              <w:softHyphen/>
              <w:t xml:space="preserve">distrikt än vad som följer av första </w:t>
            </w:r>
            <w:r>
              <w:rPr>
                <w:spacing w:val="-2"/>
              </w:rPr>
              <w:t>stycket, om det är lämpligt med hän</w:t>
            </w:r>
            <w:r>
              <w:rPr/>
              <w:softHyphen/>
              <w:t>syn till för</w:t>
              <w:softHyphen/>
              <w:t>valt</w:t>
              <w:softHyphen/>
              <w:t>nings</w:t>
              <w:softHyphen/>
              <w:t>arbetet.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30" w:after="120"/>
        <w:jc w:val="center"/>
        <w:rPr>
          <w:b/>
          <w:b/>
        </w:rPr>
      </w:pPr>
      <w:r>
        <w:rPr>
          <w:b/>
        </w:rPr>
        <w:t>10 ka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Rubrik4utannumrering"/>
              <w:widowControl w:val="false"/>
              <w:spacing w:before="0" w:after="80"/>
              <w:rPr>
                <w:i/>
                <w:i/>
              </w:rPr>
            </w:pPr>
            <w:r>
              <w:rPr>
                <w:i/>
              </w:rPr>
              <w:t>Allvarliga miljöskador i Sveriges ekonomiska zon</w:t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18 a §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I fråga om så</w:t>
              <w:softHyphen/>
              <w:t>dana allvarliga miljö</w:t>
              <w:softHyphen/>
              <w:t>ska</w:t>
              <w:softHyphen/>
              <w:t>dor som av</w:t>
              <w:softHyphen/>
              <w:t>ses i 1 § andra styck</w:t>
              <w:softHyphen/>
              <w:t>et 2 ska be</w:t>
              <w:softHyphen/>
              <w:t>stämmelserna i denna balk tillämpas även i Sveri</w:t>
              <w:softHyphen/>
              <w:t>ges eko</w:t>
              <w:softHyphen/>
              <w:t>no</w:t>
              <w:softHyphen/>
              <w:t>miska zon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30" w:after="120"/>
        <w:jc w:val="center"/>
        <w:rPr>
          <w:b/>
          <w:b/>
        </w:rPr>
      </w:pPr>
      <w:r>
        <w:rPr>
          <w:b/>
        </w:rPr>
        <w:t>28 kap.</w:t>
      </w:r>
    </w:p>
    <w:p>
      <w:pPr>
        <w:pStyle w:val="TextBody"/>
        <w:spacing w:before="0" w:after="80"/>
        <w:jc w:val="center"/>
        <w:rPr/>
      </w:pPr>
      <w:r>
        <w:rPr/>
        <w:t>5 §</w:t>
      </w:r>
      <w:r>
        <w:rPr>
          <w:rStyle w:val="FootnoteAnchor"/>
        </w:rPr>
        <w:footnoteReference w:id="5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Länsstyrelsen får besluta </w:t>
            </w:r>
            <w:r>
              <w:rPr>
                <w:i/>
              </w:rPr>
              <w:t>om till</w:t>
              <w:softHyphen/>
              <w:t>träde under viss tid till</w:t>
            </w:r>
            <w:r>
              <w:rPr/>
              <w:t xml:space="preserve"> en fastighet, </w:t>
            </w:r>
            <w:r>
              <w:rPr>
                <w:i/>
              </w:rPr>
              <w:t>en</w:t>
            </w:r>
            <w:r>
              <w:rPr/>
              <w:t xml:space="preserve"> bygg</w:t>
              <w:softHyphen/>
              <w:t xml:space="preserve">nad eller </w:t>
            </w:r>
            <w:r>
              <w:rPr>
                <w:i/>
              </w:rPr>
              <w:t>en</w:t>
            </w:r>
            <w:r>
              <w:rPr/>
              <w:t xml:space="preserve"> anläggning, </w:t>
            </w:r>
            <w:r>
              <w:rPr>
                <w:i/>
              </w:rPr>
              <w:t xml:space="preserve">om någon annan än den som äger eller </w:t>
            </w:r>
            <w:r>
              <w:rPr>
                <w:i/>
                <w:spacing w:val="-2"/>
              </w:rPr>
              <w:t>innehar den är skyldig en</w:t>
              <w:softHyphen/>
              <w:t>ligt 10 kap.</w:t>
            </w:r>
            <w:r>
              <w:rPr>
                <w:i/>
              </w:rPr>
              <w:t xml:space="preserve"> att där vidta en åtgärd för att av</w:t>
              <w:softHyphen/>
              <w:t>hjäl</w:t>
              <w:softHyphen/>
              <w:t>pa en miljöskada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Länsstyrelsen får besluta </w:t>
            </w:r>
            <w:r>
              <w:rPr>
                <w:i/>
              </w:rPr>
              <w:t xml:space="preserve">att den som på </w:t>
            </w:r>
            <w:r>
              <w:rPr/>
              <w:t>en fastighet, byggnad eller an</w:t>
              <w:softHyphen/>
              <w:t>lägg</w:t>
              <w:softHyphen/>
              <w:t xml:space="preserve">ning </w:t>
            </w:r>
            <w:r>
              <w:rPr>
                <w:i/>
              </w:rPr>
              <w:t>ska vidta en åtgärd för att enligt 10 kap. av</w:t>
              <w:softHyphen/>
              <w:t>hjälpa en miljö</w:t>
              <w:softHyphen/>
              <w:t>skada ska ha rätt till till</w:t>
              <w:softHyphen/>
              <w:t xml:space="preserve">träde till </w:t>
            </w:r>
            <w:r>
              <w:rPr>
                <w:i/>
                <w:spacing w:val="-4"/>
              </w:rPr>
              <w:t>fastigheten, byggnaden eller an</w:t>
              <w:softHyphen/>
              <w:t>lägg</w:t>
              <w:softHyphen/>
            </w:r>
            <w:r>
              <w:rPr>
                <w:i/>
              </w:rPr>
              <w:t>ningen under en viss tid.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utför åtgärden </w:t>
            </w:r>
            <w:r>
              <w:rPr>
                <w:i/>
              </w:rPr>
              <w:t>skall</w:t>
            </w:r>
            <w:r>
              <w:rPr/>
              <w:t xml:space="preserve"> be</w:t>
              <w:softHyphen/>
              <w:t>tala ersättning för skada och intrång om inte fastighetsägaren eller inne</w:t>
              <w:softHyphen/>
              <w:t>ha</w:t>
              <w:softHyphen/>
              <w:t>va</w:t>
              <w:softHyphen/>
              <w:t>ren av särskild rätt själv har kost</w:t>
              <w:softHyphen/>
              <w:t xml:space="preserve">nadsansvar för åtgärden. Talan </w:t>
            </w:r>
            <w:r>
              <w:rPr>
                <w:spacing w:val="-2"/>
              </w:rPr>
              <w:t xml:space="preserve">om ersättning </w:t>
            </w:r>
            <w:r>
              <w:rPr>
                <w:i/>
                <w:spacing w:val="-2"/>
              </w:rPr>
              <w:t>skall</w:t>
            </w:r>
            <w:r>
              <w:rPr>
                <w:spacing w:val="-2"/>
              </w:rPr>
              <w:t xml:space="preserve"> väckas vid mark-</w:t>
            </w:r>
            <w:r>
              <w:rPr/>
              <w:t xml:space="preserve"> och </w:t>
            </w:r>
            <w:r>
              <w:rPr>
                <w:i/>
              </w:rPr>
              <w:t>miljödomstol</w:t>
            </w:r>
            <w:r>
              <w:rPr/>
              <w:t>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utför åtgärden </w:t>
            </w:r>
            <w:r>
              <w:rPr>
                <w:i/>
              </w:rPr>
              <w:t>ska</w:t>
            </w:r>
            <w:r>
              <w:rPr/>
              <w:t xml:space="preserve"> be</w:t>
              <w:softHyphen/>
              <w:t>tala ersättning för skada och intrång om inte fastighetsägaren eller inne</w:t>
              <w:softHyphen/>
              <w:t>ha</w:t>
              <w:softHyphen/>
              <w:t>varen av särskild rätt själv har kost</w:t>
              <w:softHyphen/>
              <w:t>nads</w:t>
              <w:softHyphen/>
              <w:t xml:space="preserve">ansvar för åtgärden. Talan om ersättning </w:t>
            </w:r>
            <w:r>
              <w:rPr>
                <w:i/>
              </w:rPr>
              <w:t>ska</w:t>
            </w:r>
            <w:r>
              <w:rPr/>
              <w:t xml:space="preserve"> väckas vid </w:t>
            </w:r>
            <w:r>
              <w:rPr>
                <w:i/>
              </w:rPr>
              <w:t>mark- och miljödomstolen</w:t>
            </w:r>
            <w:r>
              <w:rPr/>
              <w:t>.</w:t>
            </w:r>
          </w:p>
        </w:tc>
      </w:tr>
    </w:tbl>
    <w:p>
      <w:pPr>
        <w:pStyle w:val="Slutstreck"/>
        <w:rPr/>
      </w:pPr>
      <w:r>
        <w:rPr/>
        <w:t>                      </w:t>
      </w:r>
    </w:p>
    <w:p>
      <w:pPr>
        <w:pStyle w:val="TextBodyIndent"/>
        <w:rPr/>
      </w:pPr>
      <w:r>
        <w:rPr/>
        <w:t>Denna lag träder i kraft den 1 augusti 2019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continuous"/>
          <w:pgSz w:w="9360" w:h="13721"/>
          <w:pgMar w:left="1021" w:right="2438" w:gutter="0" w:header="0" w:top="794" w:footer="709" w:bottom="1191"/>
          <w:formProt w:val="false"/>
          <w:textDirection w:val="lrTb"/>
          <w:docGrid w:type="default" w:linePitch="312" w:charSpace="4294965247"/>
        </w:sectPr>
        <w:pStyle w:val="Normal"/>
        <w:spacing w:lineRule="atLeast" w:line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spacing w:before="280" w:after="160"/>
        <w:rPr/>
      </w:pPr>
      <w:bookmarkStart w:id="5" w:name="_Toc2245560"/>
      <w:bookmarkStart w:id="6" w:name="_Toc5201919"/>
      <w:r>
        <w:rPr/>
        <w:t>Förslag till lag om ändring i lagen (1992:1140) om Sveriges ekonomiska zon</w:t>
      </w:r>
      <w:bookmarkEnd w:id="6"/>
    </w:p>
    <w:p>
      <w:pPr>
        <w:pStyle w:val="TextBody"/>
        <w:rPr/>
      </w:pPr>
      <w:r>
        <w:rPr/>
        <w:t>Härigenom föreskrivs att 3 § lagen (1992:1140) om Sveriges ekonomiska zon ska ha följande lydelse.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120"/>
        <w:jc w:val="center"/>
        <w:rPr/>
      </w:pPr>
      <w:r>
        <w:rPr/>
        <w:t>3 §</w:t>
      </w:r>
      <w:r>
        <w:rPr>
          <w:rStyle w:val="FootnoteAnchor"/>
        </w:rPr>
        <w:footnoteReference w:id="6"/>
      </w:r>
    </w:p>
    <w:p>
      <w:pPr>
        <w:pStyle w:val="TextBodyIndent"/>
        <w:ind w:hanging="0"/>
        <w:rPr/>
      </w:pPr>
      <w:r>
        <w:rPr/>
        <w:t>Till skydd för den marina miljön finns det också bestämmelser om</w:t>
      </w:r>
    </w:p>
    <w:p>
      <w:pPr>
        <w:pStyle w:val="TextBodyIndent"/>
        <w:rPr/>
      </w:pPr>
      <w:r>
        <w:rPr/>
        <w:t>1. geologisk lagring av koldioxid i 1 kap. 2 § och 4 kap. 9 § miljö</w:t>
        <w:softHyphen/>
        <w:t>bal</w:t>
        <w:softHyphen/>
        <w:t>ken,</w:t>
      </w:r>
    </w:p>
    <w:p>
      <w:pPr>
        <w:pStyle w:val="TextBodyIndent"/>
        <w:rPr/>
      </w:pPr>
      <w:r>
        <w:rPr/>
        <w:t>2. särskilda skyddade naturområ</w:t>
        <w:softHyphen/>
        <w:t>den i 7 kap. 27–30 och 32 §§ miljö</w:t>
        <w:softHyphen/>
        <w:t>bal</w:t>
        <w:softHyphen/>
        <w:t>ken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3. </w:t>
            </w:r>
            <w:r>
              <w:rPr>
                <w:i/>
                <w:spacing w:val="-2"/>
              </w:rPr>
              <w:t>allvarliga miljöskador i 10 kap.</w:t>
            </w:r>
            <w:r>
              <w:rPr>
                <w:i/>
              </w:rPr>
              <w:t xml:space="preserve"> 18 a § miljöbalken,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3</w:t>
            </w:r>
            <w:r>
              <w:rPr/>
              <w:t>. dumpning i 15 kap. 27–29 §§ mil</w:t>
              <w:softHyphen/>
              <w:t>jö</w:t>
              <w:softHyphen/>
              <w:t>balken,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4</w:t>
            </w:r>
            <w:r>
              <w:rPr/>
              <w:t>. föroreningar från fartyg i lagen (1980:424) om åtgärder mot föro</w:t>
              <w:softHyphen/>
              <w:t>re</w:t>
              <w:softHyphen/>
              <w:t>ning från fartyg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5</w:t>
            </w:r>
            <w:r>
              <w:rPr/>
              <w:t>. hantering och kontroll av far</w:t>
              <w:softHyphen/>
              <w:t>tygs barlastvatten och sediment från sådant vatten i barlastvatten</w:t>
              <w:softHyphen/>
              <w:t>lagen (2009:1165)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4</w:t>
            </w:r>
            <w:r>
              <w:rPr/>
              <w:t>. dumpning i 15 kap. 27–29 §§ mil</w:t>
              <w:softHyphen/>
              <w:t>jö</w:t>
              <w:softHyphen/>
              <w:t>balken,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5</w:t>
            </w:r>
            <w:r>
              <w:rPr/>
              <w:t>. föroreningar från fartyg i lagen (1980:424) om åtgärder mot föro</w:t>
              <w:softHyphen/>
              <w:t>re</w:t>
              <w:softHyphen/>
              <w:t>ning från fartyg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6</w:t>
            </w:r>
            <w:r>
              <w:rPr/>
              <w:t>. hantering och kontroll av far</w:t>
              <w:softHyphen/>
              <w:t>tygs barlastvatten och sediment från sådant vatten i barlastvatten</w:t>
              <w:softHyphen/>
              <w:t>lagen (2009:1165).</w:t>
            </w:r>
          </w:p>
        </w:tc>
      </w:tr>
    </w:tbl>
    <w:p>
      <w:pPr>
        <w:pStyle w:val="Slutstreck"/>
        <w:rPr/>
      </w:pPr>
      <w:r>
        <w:rPr/>
        <w:t>                      </w:t>
      </w:r>
    </w:p>
    <w:p>
      <w:pPr>
        <w:pStyle w:val="TextBodyIndent"/>
        <w:rPr/>
      </w:pPr>
      <w:r>
        <w:rPr/>
        <w:t>Denna lag träder i kraft den 1 augusti 201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Indent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continuous"/>
          <w:pgSz w:w="9360" w:h="13721"/>
          <w:pgMar w:left="1021" w:right="2438" w:gutter="0" w:header="0" w:top="794" w:footer="709" w:bottom="1191"/>
          <w:formProt w:val="false"/>
          <w:textDirection w:val="lrTb"/>
          <w:docGrid w:type="default" w:linePitch="312" w:charSpace="4294965247"/>
        </w:sectPr>
        <w:pStyle w:val="Normal"/>
        <w:spacing w:lineRule="atLeast" w:line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spacing w:before="520" w:after="240"/>
        <w:rPr/>
      </w:pPr>
      <w:bookmarkStart w:id="7" w:name="_Toc2245560"/>
      <w:bookmarkStart w:id="8" w:name="_Toc5201920"/>
      <w:r>
        <w:rPr/>
        <w:t>Ärendet och dess beredning</w:t>
      </w:r>
      <w:bookmarkEnd w:id="7"/>
      <w:bookmarkEnd w:id="8"/>
    </w:p>
    <w:p>
      <w:pPr>
        <w:pStyle w:val="TextBody"/>
        <w:rPr/>
      </w:pPr>
      <w:r>
        <w:rPr/>
        <w:t>EU har antagit ett direktiv som fastställer minimikrav för att förebygga all</w:t>
        <w:softHyphen/>
        <w:t>varliga olyckor vid olje- och gasverksamhet till havs och för att begrän</w:t>
        <w:softHyphen/>
        <w:t>sa konsekvenserna av sådana olyckor. Direktivet kallas här offshore</w:t>
        <w:softHyphen/>
        <w:t>direk</w:t>
        <w:softHyphen/>
        <w:t>tivet, men dess fullständiga namn är Eu</w:t>
        <w:softHyphen/>
        <w:t>ro</w:t>
        <w:softHyphen/>
        <w:t>pa</w:t>
        <w:softHyphen/>
        <w:t>parlamentets och rådets di</w:t>
        <w:softHyphen/>
        <w:t>rek</w:t>
        <w:softHyphen/>
        <w:t>tiv 2013/30/EU av den 12 juni 2013 om säkerhet för olje- och gas</w:t>
        <w:softHyphen/>
        <w:t>verk</w:t>
        <w:softHyphen/>
        <w:t>sam</w:t>
        <w:softHyphen/>
        <w:t>het till havs och om ändring av direktiv 2004/35/EG. Genom off</w:t>
        <w:softHyphen/>
        <w:t>shore</w:t>
        <w:softHyphen/>
        <w:t>direktivet görs ändringar i miljöansvarsdirektivet, dvs. Europaparla</w:t>
        <w:softHyphen/>
        <w:t>men</w:t>
        <w:softHyphen/>
        <w:t>tets och rådets direktiv 2004/35/EG av den 21 april 2004 om miljöansvar för att förebygga och avhjälpa miljö</w:t>
        <w:softHyphen/>
        <w:t>skador. I svensk lagstiftning genom</w:t>
        <w:softHyphen/>
        <w:t>förs miljö</w:t>
        <w:softHyphen/>
        <w:t>an</w:t>
        <w:softHyphen/>
        <w:t>svars</w:t>
        <w:softHyphen/>
        <w:t>direktivet bland annat med bestämmelser i 10 kap. miljö</w:t>
        <w:softHyphen/>
        <w:t>balken och för</w:t>
        <w:softHyphen/>
        <w:t>ord</w:t>
        <w:softHyphen/>
        <w:t>ningen (2007:667) om allvarliga miljö</w:t>
        <w:softHyphen/>
        <w:t>skador, se propo</w:t>
        <w:softHyphen/>
        <w:t>si</w:t>
        <w:softHyphen/>
        <w:t>tionen Ett ut</w:t>
        <w:softHyphen/>
        <w:t>vid</w:t>
        <w:softHyphen/>
        <w:t>gat miljöansvar (prop. 2006/07:95 bet. 2006/07:MJU17, rskr. 2006/07:207).</w:t>
      </w:r>
    </w:p>
    <w:p>
      <w:pPr>
        <w:pStyle w:val="TextBodyIndent"/>
        <w:rPr/>
      </w:pPr>
      <w:r>
        <w:rPr/>
        <w:t>Europeiska kommissionen har granskat det svenska genomförandet av off</w:t>
        <w:softHyphen/>
        <w:t>shore</w:t>
        <w:softHyphen/>
        <w:t>di</w:t>
        <w:softHyphen/>
        <w:t>rek</w:t>
        <w:softHyphen/>
        <w:t>tivet i den del det avser ändringen i miljöansvarsdirektivet och be</w:t>
        <w:softHyphen/>
        <w:t xml:space="preserve">dömt att det behövs ändringar i den svenska lagstiftningen (dnr M2017/02861/R och M2018/02096/R). </w:t>
      </w:r>
    </w:p>
    <w:p>
      <w:pPr>
        <w:pStyle w:val="TextBodyIndent"/>
        <w:rPr/>
      </w:pPr>
      <w:r>
        <w:rPr/>
        <w:t>Statens geotekniska institut har i sin rapport Juridiska flask</w:t>
        <w:softHyphen/>
        <w:t>hal</w:t>
        <w:softHyphen/>
        <w:t>sar i efter</w:t>
        <w:softHyphen/>
        <w:t>behandlingsarbetet redovisat ett antal förslag i syfte att för</w:t>
        <w:softHyphen/>
        <w:t>bättra arbetet med sa</w:t>
        <w:softHyphen/>
        <w:t>ne</w:t>
        <w:softHyphen/>
        <w:t>ring av förorenade områden. I detta lag</w:t>
        <w:softHyphen/>
        <w:t>stiftnings</w:t>
        <w:softHyphen/>
        <w:t>ärende behand</w:t>
        <w:softHyphen/>
        <w:t>las förslaget i rapporten om att ändra tillträdes</w:t>
        <w:softHyphen/>
        <w:t>reg</w:t>
        <w:softHyphen/>
        <w:t>lerna i 28 kap. miljö</w:t>
        <w:softHyphen/>
        <w:t>bal</w:t>
        <w:softHyphen/>
        <w:t>ken så att huvud</w:t>
        <w:softHyphen/>
        <w:t>mannen vid statligt med</w:t>
        <w:softHyphen/>
        <w:t>finan</w:t>
        <w:softHyphen/>
        <w:t>sierad efterbe</w:t>
        <w:softHyphen/>
        <w:t>han</w:t>
        <w:softHyphen/>
        <w:t>dling kan garanteras till</w:t>
        <w:softHyphen/>
        <w:t>träde mot fastighetsägarens vilja (dnr M2013/01699/R).</w:t>
      </w:r>
    </w:p>
    <w:p>
      <w:pPr>
        <w:pStyle w:val="TextBodyIndent"/>
        <w:rPr/>
      </w:pPr>
      <w:bookmarkStart w:id="9" w:name="_Hlk436748"/>
      <w:bookmarkStart w:id="10" w:name="_Hlk510451"/>
      <w:r>
        <w:rPr/>
        <w:t xml:space="preserve">Havs- och vattenmyndigheten </w:t>
      </w:r>
      <w:bookmarkEnd w:id="10"/>
      <w:r>
        <w:rPr/>
        <w:t xml:space="preserve">har uppmärksammat regeringen </w:t>
      </w:r>
      <w:bookmarkEnd w:id="9"/>
      <w:r>
        <w:rPr/>
        <w:t>på att en hän</w:t>
        <w:softHyphen/>
        <w:t>vis</w:t>
        <w:softHyphen/>
        <w:t>ning behöver upp</w:t>
        <w:softHyphen/>
        <w:t xml:space="preserve">dateras i 5 kap. 13 § miljöbalken. </w:t>
      </w:r>
    </w:p>
    <w:p>
      <w:pPr>
        <w:pStyle w:val="TextBodyIndent"/>
        <w:rPr/>
      </w:pPr>
      <w:r>
        <w:rPr/>
        <w:t>Med an</w:t>
        <w:softHyphen/>
        <w:t>led</w:t>
        <w:softHyphen/>
        <w:t>ning av detta har Rege</w:t>
        <w:softHyphen/>
        <w:t>rings</w:t>
        <w:softHyphen/>
        <w:t>kansliet (Miljö- och energi</w:t>
        <w:softHyphen/>
        <w:t>depar</w:t>
        <w:softHyphen/>
      </w:r>
      <w:r>
        <w:rPr>
          <w:spacing w:val="-4"/>
        </w:rPr>
        <w:t>te</w:t>
        <w:softHyphen/>
        <w:t>mentet) tagit fram prome</w:t>
        <w:softHyphen/>
        <w:t>morian Förbättrat genom</w:t>
        <w:softHyphen/>
        <w:t>föran</w:t>
        <w:softHyphen/>
        <w:t>de av miljöan</w:t>
        <w:softHyphen/>
        <w:t>svars</w:t>
      </w:r>
      <w:r>
        <w:rPr/>
        <w:softHyphen/>
        <w:softHyphen/>
        <w:t>direktivet (dnr M2018/02563/R) med för</w:t>
        <w:softHyphen/>
        <w:t>slag till änd</w:t>
        <w:softHyphen/>
        <w:t>ringar för att bland annat för</w:t>
        <w:softHyphen/>
        <w:t>tyd</w:t>
        <w:softHyphen/>
        <w:t>liga och för</w:t>
        <w:softHyphen/>
        <w:t>stärka genomförandet av direktivet. Prome</w:t>
        <w:softHyphen/>
        <w:t>mo</w:t>
        <w:softHyphen/>
        <w:t>rian inne</w:t>
        <w:softHyphen/>
        <w:t>hål</w:t>
        <w:softHyphen/>
        <w:t>ler förslag till såväl lag- som förordnings</w:t>
        <w:softHyphen/>
        <w:t>änd</w:t>
        <w:softHyphen/>
        <w:t>ringar. För</w:t>
        <w:softHyphen/>
        <w:t>s</w:t>
        <w:softHyphen/>
        <w:t>lagen till lag</w:t>
        <w:softHyphen/>
        <w:t>änd</w:t>
        <w:softHyphen/>
        <w:t>ringar behandlas i detta lagstiftnings</w:t>
        <w:softHyphen/>
        <w:t>ärende. En samman</w:t>
        <w:softHyphen/>
        <w:t>fattning av prome</w:t>
        <w:softHyphen/>
        <w:t xml:space="preserve">morian i den del som avser lagförslaget finns i </w:t>
      </w:r>
      <w:r>
        <w:rPr>
          <w:i/>
        </w:rPr>
        <w:t>bilaga 1</w:t>
      </w:r>
      <w:r>
        <w:rPr/>
        <w:t>. Pro</w:t>
        <w:softHyphen/>
        <w:t>memo</w:t>
        <w:softHyphen/>
        <w:t xml:space="preserve">rians lagförslag återges i </w:t>
      </w:r>
      <w:r>
        <w:rPr>
          <w:i/>
        </w:rPr>
        <w:t>bilaga 2</w:t>
      </w:r>
      <w:r>
        <w:rPr/>
        <w:t>. Promemorian har remiss</w:t>
        <w:softHyphen/>
        <w:t>be</w:t>
        <w:softHyphen/>
      </w:r>
      <w:r>
        <w:rPr>
          <w:spacing w:val="-2"/>
        </w:rPr>
        <w:t>handlats. En för</w:t>
        <w:softHyphen/>
        <w:t>teck</w:t>
        <w:softHyphen/>
        <w:t xml:space="preserve">ning över remissinstanserna finns i </w:t>
      </w:r>
      <w:r>
        <w:rPr>
          <w:i/>
          <w:spacing w:val="-2"/>
        </w:rPr>
        <w:t>bi</w:t>
        <w:softHyphen/>
        <w:t>laga 3</w:t>
      </w:r>
      <w:r>
        <w:rPr>
          <w:spacing w:val="-2"/>
        </w:rPr>
        <w:t>. Remis</w:t>
        <w:softHyphen/>
        <w:t>sva</w:t>
        <w:softHyphen/>
      </w:r>
      <w:r>
        <w:rPr/>
        <w:t>ren finns till</w:t>
        <w:softHyphen/>
        <w:t>gängliga i Miljödepartementet (dnr M2018/02563/R).</w:t>
      </w:r>
    </w:p>
    <w:p>
      <w:pPr>
        <w:pStyle w:val="Rubrik5utannumrering"/>
        <w:rPr/>
      </w:pPr>
      <w:r>
        <w:rPr/>
        <w:t>Lagrådet</w:t>
      </w:r>
    </w:p>
    <w:p>
      <w:pPr>
        <w:pStyle w:val="TextBody"/>
        <w:rPr/>
      </w:pPr>
      <w:r>
        <w:rPr/>
        <w:t xml:space="preserve">Regeringen beslutade den 28 februari 2019 att inhämta Lagrådets yttrande över de lagförslag som återges i </w:t>
      </w:r>
      <w:r>
        <w:rPr>
          <w:i/>
        </w:rPr>
        <w:t>bilaga 4</w:t>
      </w:r>
      <w:r>
        <w:rPr/>
        <w:t xml:space="preserve">. Lagrådets yttrande finns i </w:t>
      </w:r>
      <w:r>
        <w:rPr>
          <w:i/>
        </w:rPr>
        <w:t>bila</w:t>
        <w:softHyphen/>
        <w:t>ga 5</w:t>
      </w:r>
      <w:r>
        <w:rPr/>
        <w:t>. Med anledning av Lagrådets synpunkter lämnas ett förslag till änd</w:t>
        <w:softHyphen/>
        <w:t>ring i lagen (1992:1140) om Sveriges ekonomiska zon. Förslaget och Lag</w:t>
        <w:softHyphen/>
        <w:t>rådets synpunkter behandlas i av</w:t>
        <w:softHyphen/>
        <w:t>snitt 4 och i författnings</w:t>
        <w:softHyphen/>
        <w:t>kom</w:t>
        <w:softHyphen/>
        <w:t>men</w:t>
        <w:softHyphen/>
        <w:t>taren. Rege</w:t>
        <w:softHyphen/>
        <w:t>ringen har följt Lagrådets förslag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spacing w:before="520" w:after="240"/>
        <w:rPr/>
      </w:pPr>
      <w:bookmarkStart w:id="11" w:name="_Toc5201921"/>
      <w:bookmarkStart w:id="12" w:name="_Toc2245561"/>
      <w:r>
        <w:rPr/>
        <w:t>Allvarlig miljöskada i Sveriges ekonomiska zon</w:t>
      </w:r>
      <w:bookmarkEnd w:id="11"/>
      <w:bookmarkEnd w:id="12"/>
    </w:p>
    <w:p>
      <w:pPr>
        <w:pStyle w:val="Brdtextram"/>
        <w:rPr/>
      </w:pPr>
      <w:r>
        <w:rPr>
          <w:b/>
        </w:rPr>
        <w:t>Regeringens förslag:</w:t>
      </w:r>
      <w:r>
        <w:rPr/>
        <w:t xml:space="preserve"> I fråga om allvarliga miljöskador på ett vatten</w:t>
        <w:softHyphen/>
        <w:t>om</w:t>
        <w:softHyphen/>
        <w:t>råde eller grundvatten ska miljöbal</w:t>
        <w:softHyphen/>
        <w:t>ken tillämpas även i Sveriges eko</w:t>
        <w:softHyphen/>
        <w:t>no</w:t>
        <w:softHyphen/>
        <w:t>miska zon.</w:t>
      </w:r>
    </w:p>
    <w:p>
      <w:pPr>
        <w:pStyle w:val="Brdtextmedindragram"/>
        <w:rPr/>
      </w:pPr>
      <w:r>
        <w:rPr/>
        <w:t>I lagen om Sveriges ekonomiska zon införs en upplysning om att det enligt 10 kap. 18 a § miljöbalken finns bestämmelser i balken om all</w:t>
        <w:softHyphen/>
        <w:t>var</w:t>
        <w:softHyphen/>
        <w:t>liga miljöskador i Sveriges ekonomiska zon som ska till</w:t>
        <w:softHyphen/>
        <w:t>ämpas till skydd för den marina miljön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</w:rPr>
        <w:t>Promemorians förslag</w:t>
      </w:r>
      <w:r>
        <w:rPr/>
        <w:t xml:space="preserve"> överensstämmer i sak med regeringens. Den nya be</w:t>
        <w:softHyphen/>
        <w:t>stäm</w:t>
        <w:softHyphen/>
        <w:t xml:space="preserve">melsen om allvarliga miljöskador i Sveriges ekonomiska zon har fått en annan placering. </w:t>
      </w:r>
      <w:bookmarkStart w:id="13" w:name="_Hlk4655839"/>
      <w:r>
        <w:rPr/>
        <w:t>Promemorian innehåller inte något förslag till änd</w:t>
        <w:softHyphen/>
        <w:t>ring i lagen om Sveriges ekonomiska zon.</w:t>
      </w:r>
      <w:bookmarkEnd w:id="13"/>
    </w:p>
    <w:p>
      <w:pPr>
        <w:pStyle w:val="TextBodyIndent"/>
        <w:rPr/>
      </w:pPr>
      <w:r>
        <w:rPr>
          <w:b/>
        </w:rPr>
        <w:t>Remissinstanserna:</w:t>
      </w:r>
      <w:r>
        <w:rPr/>
        <w:t xml:space="preserve"> Samtliga remissinstanser som yttrar sig för</w:t>
        <w:softHyphen/>
        <w:t xml:space="preserve">utom </w:t>
      </w:r>
      <w:r>
        <w:rPr>
          <w:i/>
        </w:rPr>
        <w:t>För</w:t>
        <w:softHyphen/>
        <w:t>svarsmakten</w:t>
      </w:r>
      <w:r>
        <w:rPr/>
        <w:t xml:space="preserve"> är positiva till eller har inte några synpunkter på förslaget till lag</w:t>
        <w:softHyphen/>
        <w:t>änd</w:t>
        <w:softHyphen/>
        <w:t>ringar om utvidgat tillämpningsområde för miljö</w:t>
        <w:softHyphen/>
        <w:t>balken. För</w:t>
        <w:softHyphen/>
      </w:r>
      <w:r>
        <w:rPr>
          <w:spacing w:val="-3"/>
        </w:rPr>
        <w:t>svars</w:t>
        <w:softHyphen/>
        <w:softHyphen/>
        <w:t>makten</w:t>
      </w:r>
      <w:r>
        <w:rPr>
          <w:i/>
          <w:spacing w:val="-3"/>
        </w:rPr>
        <w:t xml:space="preserve"> </w:t>
      </w:r>
      <w:bookmarkStart w:id="14" w:name="_Hlk511450"/>
      <w:r>
        <w:rPr>
          <w:spacing w:val="-3"/>
        </w:rPr>
        <w:t>anser att ett omtag kring förändringen bör göras för att i be</w:t>
        <w:softHyphen/>
        <w:t>stäm</w:t>
        <w:softHyphen/>
      </w:r>
      <w:r>
        <w:rPr/>
        <w:t>melsen precisera vilken typ av förorening som ska åtgärdas för att kunna be</w:t>
        <w:softHyphen/>
        <w:t>döma och vidta eventuella materiella och infrastrukturella åtgär</w:t>
        <w:softHyphen/>
        <w:t>der.</w:t>
      </w:r>
      <w:bookmarkEnd w:id="14"/>
    </w:p>
    <w:p>
      <w:pPr>
        <w:pStyle w:val="Rubrik4utannumrering"/>
        <w:rPr/>
      </w:pPr>
      <w:r>
        <w:rPr/>
        <w:t>Skälen för regeringens förslag</w:t>
      </w:r>
    </w:p>
    <w:p>
      <w:pPr>
        <w:pStyle w:val="Rubrik5utannumrering"/>
        <w:spacing w:before="0" w:after="80"/>
        <w:rPr/>
      </w:pPr>
      <w:r>
        <w:rPr/>
        <w:t>Miljöansvarsdirektivet har ändrats genom offshoredirektivet</w:t>
      </w:r>
    </w:p>
    <w:p>
      <w:pPr>
        <w:pStyle w:val="TextBody"/>
        <w:rPr/>
      </w:pPr>
      <w:r>
        <w:rPr/>
        <w:t>Genom artikel 38.1 i offshoredirektivet ändrades artikel 2.1 b i miljö</w:t>
        <w:softHyphen/>
        <w:t>ans</w:t>
        <w:softHyphen/>
        <w:t>vars</w:t>
        <w:softHyphen/>
        <w:t>direktivet med avseende på definitionen av ”skador på vatten” på så sätt att ett nytt led, ii, lades till. Artikel 2.1 b fick följande lydelse.</w:t>
      </w:r>
    </w:p>
    <w:p>
      <w:pPr>
        <w:pStyle w:val="Quote"/>
        <w:spacing w:before="120" w:after="120"/>
        <w:rPr/>
      </w:pPr>
      <w:r>
        <w:rPr/>
        <w:t xml:space="preserve">b) </w:t>
      </w:r>
      <w:r>
        <w:rPr>
          <w:i/>
        </w:rPr>
        <w:t>skador på vatten</w:t>
      </w:r>
      <w:r>
        <w:rPr/>
        <w:t>, dvs. skador som har betydande negativa effekter</w:t>
      </w:r>
    </w:p>
    <w:p>
      <w:pPr>
        <w:pStyle w:val="Quote"/>
        <w:spacing w:before="120" w:after="120"/>
        <w:rPr/>
      </w:pPr>
      <w:r>
        <w:rPr/>
        <w:t>i) på det berörda vattnets ekologiska, kemiska eller kvantitativa status eller ekologiska potential, enligt definitionen i direktiv 2000/60/EG, med undan</w:t>
        <w:softHyphen/>
        <w:t>tag för sådana negativa effekter som omfattas av artikel 4.7 i det direktivet, eller</w:t>
      </w:r>
    </w:p>
    <w:p>
      <w:pPr>
        <w:pStyle w:val="Quote"/>
        <w:rPr/>
      </w:pPr>
      <w:r>
        <w:rPr/>
        <w:t>ii) på miljöstatusen för de berörda marina farvattnen, enligt definitionen i di</w:t>
        <w:softHyphen/>
        <w:t>rek</w:t>
        <w:softHyphen/>
        <w:t>tiv 2008/56/EG, i den mån särskilda aspekter av den marina miljöns miljöstatus inte redan beaktas i direktiv 2000/60/EG.</w:t>
      </w:r>
    </w:p>
    <w:p>
      <w:pPr>
        <w:pStyle w:val="Rubrik5utannumrering"/>
        <w:rPr/>
      </w:pPr>
      <w:r>
        <w:rPr/>
        <w:t>Tillämpning utanför territorialgränsen</w:t>
      </w:r>
    </w:p>
    <w:p>
      <w:pPr>
        <w:pStyle w:val="TextBody"/>
        <w:rPr/>
      </w:pPr>
      <w:r>
        <w:rPr/>
        <w:t>Miljöbalken är enligt grundläggande rättsliga prin</w:t>
        <w:softHyphen/>
        <w:t>ci</w:t>
        <w:softHyphen/>
        <w:t>per tillämplig endast på svenskt territorium. Tillämpningsområdet kan dock utvidgas till att sträcka sig utanför svenskt territorium om det särskilt anges i miljö</w:t>
        <w:softHyphen/>
        <w:t>balken eller i annan lag, jfr propositionen Miljöbalk (prop. 1997/98:45, del 2, s. 11) och propo</w:t>
        <w:softHyphen/>
        <w:t>sitionen Miljöskyddet i Sveri</w:t>
        <w:softHyphen/>
        <w:t>ges ekonomi</w:t>
        <w:softHyphen/>
        <w:t xml:space="preserve">ska zon (prop. 2007/08:154 s. 8 f.). </w:t>
      </w:r>
      <w:bookmarkStart w:id="15" w:name="_Hlk438780"/>
      <w:bookmarkStart w:id="16" w:name="_Hlk427689"/>
      <w:r>
        <w:rPr/>
        <w:t xml:space="preserve">Sådana bestämmelser </w:t>
      </w:r>
      <w:bookmarkEnd w:id="16"/>
      <w:r>
        <w:rPr/>
        <w:t xml:space="preserve">finns i </w:t>
      </w:r>
      <w:bookmarkEnd w:id="15"/>
      <w:r>
        <w:rPr/>
        <w:t>1 kap. mil</w:t>
        <w:softHyphen/>
        <w:t>jö</w:t>
        <w:softHyphen/>
        <w:t>balken som re</w:t>
        <w:softHyphen/>
        <w:t>glerar miljöbalkens mål och tillämpningsområde, i 7 kap. som inne</w:t>
        <w:softHyphen/>
        <w:t>håller bestämmelser om skydd av områden och i 15 kap. som inne</w:t>
        <w:softHyphen/>
        <w:t>håller be</w:t>
        <w:softHyphen/>
        <w:t>stäm</w:t>
        <w:softHyphen/>
        <w:t>melser om avfall. I lagen (1966:314) om kon</w:t>
        <w:softHyphen/>
        <w:t>tinentalsockeln och lagen (1992:1140) om Sveri</w:t>
        <w:softHyphen/>
        <w:t>ges eko</w:t>
        <w:softHyphen/>
        <w:t>nomiska zon finns också bestämmelser som utsträcker miljö</w:t>
        <w:softHyphen/>
        <w:t>balkens tillämpnings</w:t>
        <w:softHyphen/>
        <w:t>om</w:t>
        <w:softHyphen/>
        <w:t>råde utanför Sveriges territo</w:t>
        <w:softHyphen/>
        <w:t>rium.</w:t>
      </w:r>
    </w:p>
    <w:p>
      <w:pPr>
        <w:pStyle w:val="TextBodyIndent"/>
        <w:rPr/>
      </w:pPr>
      <w:r>
        <w:rPr/>
        <w:t xml:space="preserve">Genom bestämmelserna i lagen om Sveriges ekonomiska zon och </w:t>
      </w:r>
      <w:bookmarkStart w:id="17" w:name="_Hlk526423255"/>
      <w:r>
        <w:rPr/>
        <w:t>lagen om konti</w:t>
        <w:softHyphen/>
        <w:t>nen</w:t>
        <w:softHyphen/>
        <w:t xml:space="preserve">talsockeln </w:t>
      </w:r>
      <w:bookmarkEnd w:id="17"/>
      <w:r>
        <w:rPr/>
        <w:t>är de allmänna hänsynsreglerna, däribland den rättsligt bin</w:t>
        <w:softHyphen/>
        <w:t>dande materiella regeln i 2 kap. 8 § mil</w:t>
        <w:softHyphen/>
        <w:t>jöbalken, tillämpliga även inom den ekonomiska zonen och på konti</w:t>
        <w:softHyphen/>
        <w:t>nentalsockeln. En</w:t>
        <w:softHyphen/>
        <w:t>ligt 2 kap. 8 § miljöbalken gäller att alla som bedriver eller har bedrivit en verk</w:t>
        <w:softHyphen/>
        <w:t>sam</w:t>
        <w:softHyphen/>
        <w:t>het eller vidtagit en åtgärd som medfört skada eller olägenhet för miljön ans</w:t>
        <w:softHyphen/>
        <w:t>va</w:t>
        <w:softHyphen/>
        <w:t>rar till dess att ska</w:t>
        <w:softHyphen/>
        <w:t>dan eller olä</w:t>
        <w:softHyphen/>
        <w:t>genheten har upphört för att denna avhjälps i den omfatt</w:t>
        <w:softHyphen/>
        <w:t>ning det kan an</w:t>
        <w:softHyphen/>
        <w:t>ses skäligt enligt 10 kap. miljöbalken. Reglerna i 10 kap. är en precisering av detta ansvar. I miljö</w:t>
        <w:softHyphen/>
        <w:t>bal</w:t>
        <w:softHyphen/>
        <w:t>ken finns ock</w:t>
        <w:softHyphen/>
        <w:t>så en be</w:t>
        <w:softHyphen/>
        <w:t>stämmel</w:t>
        <w:softHyphen/>
        <w:t>se i 7 kap. 32 § som innebär att balkens bestämmelser om Natura 2000-områden ska tillämpas även i Sveri</w:t>
        <w:softHyphen/>
        <w:t>ges ekonomiska zon.</w:t>
      </w:r>
    </w:p>
    <w:p>
      <w:pPr>
        <w:pStyle w:val="TextBodyIndent"/>
        <w:rPr/>
      </w:pPr>
      <w:r>
        <w:rPr/>
        <w:t xml:space="preserve">Enligt den utvidgade definitionen av skador på vatten i </w:t>
      </w:r>
      <w:bookmarkStart w:id="18" w:name="_Hlk526423421"/>
      <w:r>
        <w:rPr/>
        <w:t>miljöansvars</w:t>
        <w:softHyphen/>
        <w:t>di</w:t>
        <w:softHyphen/>
        <w:t>rek</w:t>
        <w:softHyphen/>
        <w:t xml:space="preserve">tivets artikel 2.1 b ii </w:t>
      </w:r>
      <w:bookmarkEnd w:id="18"/>
      <w:r>
        <w:rPr/>
        <w:t>ska direktivet tillämpas inte bara på kust- och terri</w:t>
        <w:softHyphen/>
        <w:t>torial</w:t>
        <w:softHyphen/>
        <w:t>vatten utan även ut till den yttersta gränsen för den ekonomiska zonen</w:t>
      </w:r>
      <w:bookmarkStart w:id="19" w:name="_Hlk522277394"/>
      <w:r>
        <w:rPr/>
        <w:t>.</w:t>
      </w:r>
      <w:bookmarkEnd w:id="19"/>
    </w:p>
    <w:p>
      <w:pPr>
        <w:pStyle w:val="TextBodyIndent"/>
        <w:rPr/>
      </w:pPr>
      <w:r>
        <w:rPr/>
        <w:t>Som nämnts innehåller miljöbalken och annan lagstiftning regler till skydd för och bevarande av den ma</w:t>
        <w:softHyphen/>
        <w:t>ri</w:t>
        <w:softHyphen/>
        <w:t>na miljön i den ekonomiska zonen. Svensk lagstiftning innehåller dock inte några regler som direkt avser ska</w:t>
        <w:softHyphen/>
        <w:t>da på miljöstatusen utanför territorialgränsen och de därav följande kraven en</w:t>
        <w:softHyphen/>
        <w:t>ligt mil</w:t>
        <w:softHyphen/>
        <w:t>jö</w:t>
        <w:softHyphen/>
        <w:t>ansvarsdirektivet. För att miljö</w:t>
        <w:softHyphen/>
        <w:t>ansvars</w:t>
        <w:softHyphen/>
        <w:t>direktivets be</w:t>
        <w:softHyphen/>
        <w:t>stäm</w:t>
        <w:softHyphen/>
        <w:t>mel</w:t>
        <w:softHyphen/>
        <w:t>ser om miljö</w:t>
        <w:softHyphen/>
        <w:t>ansvar ska få rätts</w:t>
        <w:softHyphen/>
        <w:t>ligt bindande effekt i ekonomiska zonen bör det därför införas en ny para</w:t>
        <w:softHyphen/>
        <w:t>graf i miljöbalken, 10 kap. 18 a §, med inne</w:t>
        <w:softHyphen/>
        <w:t>bör</w:t>
        <w:softHyphen/>
        <w:softHyphen/>
        <w:t>den att bestämmel</w:t>
        <w:softHyphen/>
        <w:t>serna i miljöbalken ska tillämpas även i Sveriges ekonomiska zon i fråga om all</w:t>
        <w:softHyphen/>
        <w:t>var</w:t>
        <w:softHyphen/>
        <w:t>liga miljöskador på ett vattenområde eller grundvatten. Det bör även göras en följdändring i 1 kap. 2 § miljöbalken på så sätt att den nya be</w:t>
        <w:softHyphen/>
        <w:t>stäm</w:t>
        <w:softHyphen/>
        <w:t>melsen 10 kap. 18 a § läggs till i uppräkningen över bestämmel</w:t>
        <w:softHyphen/>
        <w:t>ser om miljöbalkens tillämp</w:t>
        <w:softHyphen/>
        <w:t>nings</w:t>
        <w:softHyphen/>
        <w:t>område utanför Sveriges gränser.</w:t>
      </w:r>
    </w:p>
    <w:p>
      <w:pPr>
        <w:pStyle w:val="TextBodyIndent"/>
        <w:rPr/>
      </w:pPr>
      <w:r>
        <w:rPr/>
        <w:t>Den nya bestämmelsen i 10 kap. 18 a § miljöbalken reglerar endast det terri</w:t>
        <w:softHyphen/>
        <w:t>toriella till</w:t>
        <w:softHyphen/>
        <w:t>ämp</w:t>
        <w:softHyphen/>
        <w:t>nings</w:t>
        <w:softHyphen/>
        <w:t>området för miljöbalkens bestämmelser i fråga om allvarliga mil</w:t>
        <w:softHyphen/>
        <w:t>jö</w:t>
        <w:softHyphen/>
        <w:t>skador. Vägledande för att avgöra vil</w:t>
        <w:softHyphen/>
        <w:t>ken påverkan som ut</w:t>
        <w:softHyphen/>
        <w:t>gör en allvarlig miljö</w:t>
        <w:softHyphen/>
        <w:t>skada är begreppen miljöstatus i Europaparla</w:t>
        <w:softHyphen/>
        <w:t>mentets och rådets direktiv 2008/56/EG av den 17 juni 2008 om upprät</w:t>
        <w:softHyphen/>
        <w:t>tande av en ram för gemenskapens åtgärder på havs</w:t>
        <w:softHyphen/>
        <w:t>miljö</w:t>
        <w:softHyphen/>
        <w:t>poli</w:t>
        <w:softHyphen/>
        <w:t>ti</w:t>
        <w:softHyphen/>
        <w:t>kens område respektive vattnets eko</w:t>
        <w:softHyphen/>
        <w:t>lo</w:t>
        <w:softHyphen/>
        <w:t>giska, kemiska eller kvantitativa sta</w:t>
        <w:softHyphen/>
        <w:t>tus eller eko</w:t>
        <w:softHyphen/>
        <w:t>logiska potential i Europaparla</w:t>
        <w:softHyphen/>
        <w:t>men</w:t>
        <w:softHyphen/>
        <w:t>tets och rådets direktiv 2000/60/EG av den 23 oktober 2000 om upp</w:t>
        <w:softHyphen/>
        <w:t>rättan</w:t>
        <w:softHyphen/>
        <w:t>de av en ram för ge</w:t>
        <w:softHyphen/>
        <w:t>men</w:t>
        <w:softHyphen/>
        <w:t>skapens åtgärder på vattenpolitikens om</w:t>
        <w:softHyphen/>
        <w:t xml:space="preserve">råde. Det är alltså inte möjligt att inom ramen för detta ärende precisera vilken typ av förorening som ska åtgärdas, på det sätt som </w:t>
      </w:r>
      <w:r>
        <w:rPr>
          <w:i/>
        </w:rPr>
        <w:t xml:space="preserve">Försvarsmakten </w:t>
      </w:r>
      <w:r>
        <w:rPr/>
        <w:t>begärt.</w:t>
      </w:r>
    </w:p>
    <w:p>
      <w:pPr>
        <w:pStyle w:val="Rubrik5utannumrering"/>
        <w:rPr/>
      </w:pPr>
      <w:r>
        <w:rPr/>
        <w:t>Lagen om Sveriges ekonomiska zon</w:t>
      </w:r>
    </w:p>
    <w:p>
      <w:pPr>
        <w:pStyle w:val="TextBody"/>
        <w:rPr/>
      </w:pPr>
      <w:r>
        <w:rPr/>
        <w:t>I 3 § lagen om Sveriges ekonomiska zon finns hänvisningar till bestäm</w:t>
        <w:softHyphen/>
        <w:t>melser i miljöbalken och annan lagstiftning som ska tillämpas till skydd för den marina miljön. Till följd av förslaget om att införa en ny bestäm</w:t>
        <w:softHyphen/>
        <w:t>melse, 10 kap. 18 a § mil</w:t>
        <w:softHyphen/>
        <w:t>jö</w:t>
        <w:softHyphen/>
        <w:t>balken, som innebär att balken ska tillämpas även i Sveriges eko</w:t>
        <w:softHyphen/>
        <w:t>no</w:t>
        <w:softHyphen/>
        <w:t>miska zon i fråga om allvarliga miljöskador på ett vatten</w:t>
        <w:softHyphen/>
        <w:t>om</w:t>
        <w:softHyphen/>
        <w:t>råde eller grund</w:t>
        <w:softHyphen/>
        <w:t xml:space="preserve">vatten bör det, som </w:t>
      </w:r>
      <w:r>
        <w:rPr>
          <w:i/>
        </w:rPr>
        <w:t>Lagrådet</w:t>
      </w:r>
      <w:r>
        <w:rPr/>
        <w:t xml:space="preserve"> anfört, införas en upplysning om den be</w:t>
        <w:softHyphen/>
        <w:t>stäm</w:t>
        <w:softHyphen/>
        <w:t>melsen i lagen om Sveriges ekonomiska zon.</w:t>
      </w:r>
    </w:p>
    <w:p>
      <w:pPr>
        <w:pStyle w:val="Heading1"/>
        <w:numPr>
          <w:ilvl w:val="0"/>
          <w:numId w:val="3"/>
        </w:numPr>
        <w:rPr/>
      </w:pPr>
      <w:bookmarkStart w:id="20" w:name="_Toc5201922"/>
      <w:bookmarkStart w:id="21" w:name="_Toc2245562"/>
      <w:r>
        <w:rPr/>
        <w:t>Tillträde för att avhjälpa en miljöskada</w:t>
      </w:r>
      <w:bookmarkEnd w:id="20"/>
      <w:bookmarkEnd w:id="21"/>
    </w:p>
    <w:p>
      <w:pPr>
        <w:pStyle w:val="Brdtextram"/>
        <w:rPr/>
      </w:pPr>
      <w:r>
        <w:rPr>
          <w:b/>
        </w:rPr>
        <w:t>Regeringens förslag:</w:t>
      </w:r>
      <w:r>
        <w:rPr/>
        <w:t xml:space="preserve"> Länsstyrelsen får besluta att den som på en fas</w:t>
        <w:softHyphen/>
        <w:t>tig</w:t>
        <w:softHyphen/>
        <w:t>het, byggnad eller anläggning ska vidta en åtgärd för att enligt 10 kap. miljöbalken avhjälpa en miljöskada ska ha rätt till tillträde till fastigheten, byggnaden eller anläggningen under en viss tid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</w:rPr>
        <w:t xml:space="preserve">Promemorians förslag </w:t>
      </w:r>
      <w:r>
        <w:rPr/>
        <w:t>överensstämmer med regeringens.</w:t>
      </w:r>
    </w:p>
    <w:p>
      <w:pPr>
        <w:pStyle w:val="TextBodyIndent"/>
        <w:rPr>
          <w:b/>
          <w:b/>
        </w:rPr>
      </w:pPr>
      <w:r>
        <w:rPr>
          <w:b/>
        </w:rPr>
        <w:t>Remissinstanserna:</w:t>
      </w:r>
      <w:r>
        <w:rPr/>
        <w:t xml:space="preserve"> Majoriteten av de remissinstanser som yttrar sig är posi</w:t>
        <w:softHyphen/>
        <w:t>tiva till eller har inte några synpunkter på förslaget till lag</w:t>
        <w:softHyphen/>
        <w:t>änd</w:t>
        <w:softHyphen/>
        <w:t>ringar om till</w:t>
        <w:softHyphen/>
        <w:t>trädes</w:t>
        <w:softHyphen/>
        <w:t xml:space="preserve">rätt i 28 kap. miljöbalken. </w:t>
      </w:r>
      <w:r>
        <w:rPr>
          <w:i/>
        </w:rPr>
        <w:t>Statens geotekniska institut</w:t>
      </w:r>
      <w:r>
        <w:rPr/>
        <w:t xml:space="preserve"> bedö</w:t>
        <w:softHyphen/>
        <w:t>mer att den före</w:t>
        <w:softHyphen/>
        <w:t>slagna ändringen möjlig</w:t>
        <w:softHyphen/>
        <w:t xml:space="preserve">gör önskat resultat. </w:t>
      </w:r>
      <w:r>
        <w:rPr>
          <w:i/>
        </w:rPr>
        <w:t>Försvars</w:t>
        <w:softHyphen/>
        <w:t>mak</w:t>
        <w:softHyphen/>
        <w:t>ten</w:t>
      </w:r>
      <w:r>
        <w:rPr/>
        <w:t xml:space="preserve"> </w:t>
      </w:r>
      <w:bookmarkStart w:id="22" w:name="_Hlk527264"/>
      <w:r>
        <w:rPr/>
        <w:t>anser dock att ett undantag bör införas för de fastigheter, byggnader och anläggningar som myndigheten nyttjar, med anledning av rikets säker</w:t>
        <w:softHyphen/>
        <w:t>het samt då dessa utgör skyddsvärda objekt som inte länsstyrelsen bör ha möj</w:t>
        <w:softHyphen/>
        <w:t>lig</w:t>
        <w:softHyphen/>
        <w:t>het att medge tillträde till.</w:t>
      </w:r>
      <w:bookmarkEnd w:id="22"/>
    </w:p>
    <w:p>
      <w:pPr>
        <w:pStyle w:val="TextBodyIndent"/>
        <w:rPr>
          <w:b/>
          <w:b/>
        </w:rPr>
      </w:pPr>
      <w:r>
        <w:rPr>
          <w:b/>
        </w:rPr>
        <w:t>Skälen för regeringens förslag:</w:t>
      </w:r>
      <w:r>
        <w:rPr/>
        <w:t xml:space="preserve"> I förordningen (2004:100) om avhjälp</w:t>
        <w:softHyphen/>
        <w:t>an</w:t>
        <w:softHyphen/>
        <w:t>de av för</w:t>
        <w:softHyphen/>
        <w:t>oreningsskador och statligt stöd för sådant avhjälpande finns bestämmelser om bidrag för att avhjälpa föroreningsskador som aves i 10 kap. miljöbalken. Bidrag kan ges till undersöknings- och avhjälpande</w:t>
        <w:softHyphen/>
        <w:t>åt</w:t>
        <w:softHyphen/>
        <w:t>gärder enligt vad som närmare specificeras i 2 § i nämnda förordning. Natur</w:t>
        <w:softHyphen/>
        <w:t>vårds</w:t>
        <w:softHyphen/>
        <w:t>verket ansvarar för be</w:t>
        <w:softHyphen/>
        <w:t>dömningar, priorite</w:t>
        <w:softHyphen/>
        <w:t>ringar och utbetal</w:t>
        <w:softHyphen/>
        <w:t>ningar av medel, men det är läns</w:t>
        <w:softHyphen/>
        <w:t>styrelsen som ansöker om och erhåller bidraget. Läns</w:t>
        <w:softHyphen/>
        <w:t>styrelsen får besluta att över</w:t>
        <w:softHyphen/>
        <w:t>lämna bidraget till en kommun eller till en annan myndighet som är huvudman för avhjälpan</w:t>
        <w:softHyphen/>
        <w:t>det.</w:t>
      </w:r>
    </w:p>
    <w:p>
      <w:pPr>
        <w:pStyle w:val="TextBodyIndent"/>
        <w:rPr/>
      </w:pPr>
      <w:r>
        <w:rPr/>
        <w:t>I de fall ett område har prioriterats för statliga bidrag och en myndighet eller en kommun har ut</w:t>
        <w:softHyphen/>
        <w:t xml:space="preserve">setts att vara huvudman för projektet </w:t>
      </w:r>
      <w:bookmarkStart w:id="23" w:name="_Hlk522865532"/>
      <w:r>
        <w:rPr/>
        <w:t>är markägaren normalt intresse</w:t>
        <w:softHyphen/>
        <w:t xml:space="preserve">rad av att </w:t>
      </w:r>
      <w:bookmarkEnd w:id="23"/>
      <w:r>
        <w:rPr/>
        <w:t>föroreningsskadan avhjälps. För de ovanliga fall</w:t>
        <w:softHyphen/>
        <w:t>en att ägaren eller inne</w:t>
        <w:softHyphen/>
        <w:t>hava</w:t>
        <w:softHyphen/>
        <w:t>ren av marken skulle motsätta sig ett av</w:t>
        <w:softHyphen/>
        <w:t>hjälpande ges i 28 kap. 5 § miljöbalken ett rättsligt stöd för att tvångsvis genomföra åtgär</w:t>
        <w:softHyphen/>
        <w:t>der för den som är skyldig enligt 10 kap. miljöbalken att avhjälpa en miljö</w:t>
        <w:softHyphen/>
        <w:t>skada. En kommun eller en myndighet som har utsetts att vara huvudman för ett efter</w:t>
        <w:softHyphen/>
        <w:t>behandlingsprojekt kan emellertid inte anses ha en skyldighet enligt 10 kap. mil</w:t>
        <w:softHyphen/>
        <w:t>jö</w:t>
        <w:softHyphen/>
        <w:t xml:space="preserve">balken </w:t>
      </w:r>
      <w:bookmarkStart w:id="24" w:name="_Hlk526335103"/>
      <w:r>
        <w:rPr/>
        <w:t>att avhjälpa en miljöskada</w:t>
      </w:r>
      <w:bookmarkEnd w:id="24"/>
      <w:r>
        <w:rPr/>
        <w:t>. Bestämmelsen i 28 kap. 5 § miljöbalken bör därför ändras så att den som ska vidta en åtgärd för att av</w:t>
        <w:softHyphen/>
        <w:t>hjäl</w:t>
        <w:softHyphen/>
        <w:t>pa en mil</w:t>
        <w:softHyphen/>
        <w:t>jö</w:t>
        <w:softHyphen/>
        <w:t>skada kan ges rätt till tillträde efter beslut av läns</w:t>
        <w:softHyphen/>
        <w:t xml:space="preserve">styrelsen. </w:t>
      </w:r>
      <w:bookmarkStart w:id="25" w:name="_Hlk439960"/>
      <w:r>
        <w:rPr/>
        <w:t>Kommunen eller myndigheten ges därmed en tillträdes</w:t>
        <w:softHyphen/>
        <w:t>rätt eftersom de genom huvudmannaskapet har åtagit sig ansvaret för att avhjälpa skadan.</w:t>
      </w:r>
      <w:bookmarkEnd w:id="25"/>
    </w:p>
    <w:p>
      <w:pPr>
        <w:pStyle w:val="TextBodyIndent"/>
        <w:rPr/>
      </w:pPr>
      <w:r>
        <w:rPr/>
        <w:t xml:space="preserve">När det gäller det som </w:t>
      </w:r>
      <w:r>
        <w:rPr>
          <w:i/>
        </w:rPr>
        <w:t>Försvarsmakten</w:t>
      </w:r>
      <w:r>
        <w:rPr/>
        <w:t xml:space="preserve"> har anfört om att ett undantag bör införas för de fastigheter, byggnader och anläggningar som Försvars</w:t>
        <w:softHyphen/>
        <w:t>makten nytt</w:t>
        <w:softHyphen/>
        <w:t>jar kan konstateras att 28 kap. miljöbalken, utöver i 5 §, inne</w:t>
        <w:softHyphen/>
        <w:t>håller flera bestämmelser som möjliggör beslut om tillträde till fastigheter, anlägg</w:t>
        <w:softHyphen/>
        <w:t>ningar och byggnader. Något undantag för de fastigheter, anlägg</w:t>
        <w:softHyphen/>
        <w:t>ningar och byggnader som För</w:t>
        <w:softHyphen/>
        <w:t>svars</w:t>
        <w:softHyphen/>
        <w:t>makten nyttjar finns inte. Den ändring av 28 kap. 5 § miljöbalken som nu föreslås syftar endast till att möjliggöra för tillträdesbeslut när en kommun eller en myndighet har utsetts att vara huvudman för ett efterbe</w:t>
        <w:softHyphen/>
        <w:t>hand</w:t>
        <w:softHyphen/>
        <w:t>lings</w:t>
        <w:softHyphen/>
        <w:t>projekt. Det rör sig alltså om en mindre ändring som inte i sig bör föranleda ett undantag som avviker från miljö</w:t>
        <w:softHyphen/>
        <w:t>bal</w:t>
        <w:softHyphen/>
        <w:t>kens övriga regler om tillträde.</w:t>
      </w:r>
    </w:p>
    <w:p>
      <w:pPr>
        <w:pStyle w:val="TextBodyIndent"/>
        <w:rPr/>
      </w:pPr>
      <w:r>
        <w:rPr/>
        <w:t>Därutöver är tillträdesbestämmelsen i 28 kap. 5 § avsedd för de ovanliga fall då mark</w:t>
        <w:softHyphen/>
        <w:t>ägaren motsätter sig ett avhjälpande av en miljöskada. När sta</w:t>
        <w:softHyphen/>
        <w:t>ten, till exempel genom Försvarsmakten, be</w:t>
        <w:softHyphen/>
        <w:t>dri</w:t>
        <w:softHyphen/>
        <w:t>ver en verksamhet eller vidtar en åtgärd är en naturlig utgångspunkt att staten tar ansvar för avhjäl</w:t>
        <w:softHyphen/>
        <w:t>pande av miljöskador som orsakas av verksamheten eller åtgär</w:t>
        <w:softHyphen/>
        <w:t>den. Denna utgångspunkt gäller även inom ramen för Försvars</w:t>
        <w:softHyphen/>
        <w:t>maktens verksamhet i den mån denna inte enligt 22 § förordningen (2007:667) om all</w:t>
        <w:softHyphen/>
        <w:t>var</w:t>
        <w:softHyphen/>
        <w:t>liga mil</w:t>
        <w:softHyphen/>
        <w:t>jö</w:t>
        <w:softHyphen/>
        <w:t>skador är undantagen kraven på avhjälpande. Undantaget för försvars</w:t>
        <w:softHyphen/>
        <w:t>verk</w:t>
        <w:softHyphen/>
        <w:t>samheter följer av att miljöansvarsdirektivet enligt artikel 4.6 inte om</w:t>
        <w:softHyphen/>
        <w:t>fattar verksamheter vars främsta syfte är att tillhandahålla tjänster åt det nationella försvaret eller tjäna internationell säkerhet</w:t>
      </w:r>
      <w:bookmarkStart w:id="26" w:name="_Hlk427982"/>
      <w:r>
        <w:rPr/>
        <w:t>, se propositionen Ett utvidgat miljöansvar (prop. 2006/07:95 s. 83 och 84)</w:t>
      </w:r>
      <w:bookmarkEnd w:id="26"/>
      <w:r>
        <w:rPr/>
        <w:t xml:space="preserve">. </w:t>
      </w:r>
    </w:p>
    <w:p>
      <w:pPr>
        <w:pStyle w:val="TextBodyIndent"/>
        <w:rPr/>
      </w:pPr>
      <w:r>
        <w:rPr/>
        <w:t>Utgångspunkten är alltså att bestämmelsen om beslut om tillträde inte kommer att behöva användas när det gäller fastigheter, anläggningar och byggnader som nyttjas av Försvarsmakten. Om det än</w:t>
        <w:softHyphen/>
        <w:t>då skulle bli ak</w:t>
        <w:softHyphen/>
        <w:t>tu</w:t>
        <w:softHyphen/>
        <w:t>ellt, gäller att förutsättningarna för tillträde kan vara begränsade med anledning av att den aktuella fastigheten, anläggningen eller byggna</w:t>
        <w:softHyphen/>
        <w:t>den utgör ett skyddsobjekt, vilket typiskt sätt innebär tillträdes</w:t>
        <w:softHyphen/>
        <w:t>förbud för de som är obehöriga enligt skyddslagen (2010:305). Vilka som är behöriga avgörs av den som äger eller nyttjar skyddsobjektet. Även byggnader, andra an</w:t>
        <w:softHyphen/>
        <w:t>läggningar och områden som ägs av en</w:t>
        <w:softHyphen/>
        <w:t>skil</w:t>
        <w:softHyphen/>
        <w:t>da kan beslutas vara skydds</w:t>
        <w:softHyphen/>
        <w:t>objekt. Ett skäl för att det fattats ett så</w:t>
        <w:softHyphen/>
        <w:t>dant beslut kan vara att det på bygg</w:t>
        <w:softHyphen/>
        <w:t>naden bedrivs säkerhetskänslig verk</w:t>
        <w:softHyphen/>
        <w:t>sam</w:t>
        <w:softHyphen/>
        <w:t>het enligt säkerhets</w:t>
        <w:softHyphen/>
        <w:t>skydds</w:t>
        <w:softHyphen/>
        <w:t>lagen (2018:585). Länsstyrelsen måste vid beslut om tillträde till en sådan bygg</w:t>
        <w:softHyphen/>
        <w:t>nad för att avhjälpa en miljöskada för</w:t>
        <w:softHyphen/>
        <w:t>säkra sig om att åtgärderna inte inne</w:t>
        <w:softHyphen/>
        <w:t>bär risk för skada för Sveriges säkerhet.</w:t>
      </w:r>
    </w:p>
    <w:p>
      <w:pPr>
        <w:pStyle w:val="TextBodyIndent"/>
        <w:rPr/>
      </w:pPr>
      <w:bookmarkStart w:id="27" w:name="_Hlk525264"/>
      <w:r>
        <w:rPr/>
        <w:t>Det finns därmed inte skäl att införa ett sådant un</w:t>
        <w:softHyphen/>
        <w:t>dan</w:t>
        <w:softHyphen/>
        <w:t>tag för försvars</w:t>
        <w:softHyphen/>
        <w:t>an</w:t>
        <w:softHyphen/>
        <w:t>lägg</w:t>
        <w:softHyphen/>
        <w:t>ningar som Försvarsmakten har efterfrågat.</w:t>
      </w:r>
      <w:bookmarkEnd w:id="27"/>
    </w:p>
    <w:p>
      <w:pPr>
        <w:pStyle w:val="Heading1"/>
        <w:numPr>
          <w:ilvl w:val="0"/>
          <w:numId w:val="3"/>
        </w:numPr>
        <w:rPr/>
      </w:pPr>
      <w:bookmarkStart w:id="28" w:name="_Toc5201923"/>
      <w:bookmarkStart w:id="29" w:name="_Toc2245563"/>
      <w:r>
        <w:rPr/>
        <w:t>Sveriges sjöterritorium och maritima zoner</w:t>
      </w:r>
      <w:bookmarkEnd w:id="28"/>
      <w:bookmarkEnd w:id="29"/>
    </w:p>
    <w:p>
      <w:pPr>
        <w:pStyle w:val="Brdtextram"/>
        <w:rPr/>
      </w:pPr>
      <w:r>
        <w:rPr>
          <w:b/>
        </w:rPr>
        <w:t>Regeringens förslag:</w:t>
      </w:r>
      <w:r>
        <w:rPr/>
        <w:t xml:space="preserve"> En hänvisning i miljöbalken till vattendistriktens geo</w:t>
        <w:softHyphen/>
        <w:t>grafiska omfattning justeras så att rätt uttryck används och hänvis</w:t>
        <w:softHyphen/>
        <w:t>ningen görs till rätt bestämmelser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</w:rPr>
        <w:t>Promemorians förslag</w:t>
      </w:r>
      <w:r>
        <w:rPr/>
        <w:t xml:space="preserve"> överensstämmer med regeringens.</w:t>
      </w:r>
    </w:p>
    <w:p>
      <w:pPr>
        <w:pStyle w:val="TextBodyIndent"/>
        <w:rPr/>
      </w:pPr>
      <w:r>
        <w:rPr>
          <w:b/>
        </w:rPr>
        <w:t xml:space="preserve">Remissinstanserna: </w:t>
      </w:r>
      <w:r>
        <w:rPr/>
        <w:t>Samtliga remissinstanser som yttrar sig är positiva till eller har inte några synpunkter på lag</w:t>
        <w:softHyphen/>
        <w:t>änd</w:t>
        <w:softHyphen/>
        <w:t xml:space="preserve">ringarna som rör Sveriges sjöterritorium och maritima zoner. Några länsstyrelser, däribland </w:t>
      </w:r>
      <w:r>
        <w:rPr>
          <w:i/>
        </w:rPr>
        <w:t>Läns</w:t>
        <w:softHyphen/>
        <w:t>styrelsen i Västernorrlands län</w:t>
      </w:r>
      <w:r>
        <w:rPr/>
        <w:t xml:space="preserve"> som även är vattenmyndighet för Botten</w:t>
        <w:softHyphen/>
        <w:t>havets vattendistrikt, anser att för frågor som rör vattenförvaltningen inne</w:t>
        <w:softHyphen/>
        <w:t>bär förslaget att ändringar behöver gö</w:t>
        <w:softHyphen/>
        <w:t>ras i avgränsningen av kustvatten</w:t>
        <w:softHyphen/>
        <w:softHyphen/>
        <w:softHyphen/>
        <w:t>förekomsterna i vattendistrikten.</w:t>
      </w:r>
    </w:p>
    <w:p>
      <w:pPr>
        <w:pStyle w:val="TextBodyIndent"/>
        <w:rPr/>
      </w:pPr>
      <w:r>
        <w:rPr>
          <w:b/>
        </w:rPr>
        <w:t xml:space="preserve">Skälen för regeringens förslag: </w:t>
      </w:r>
      <w:r>
        <w:rPr/>
        <w:t>Lagen (2017:1272) om Sveriges sjö</w:t>
        <w:softHyphen/>
        <w:t>terri</w:t>
        <w:softHyphen/>
        <w:t>torium och ma</w:t>
        <w:softHyphen/>
        <w:t>ri</w:t>
        <w:softHyphen/>
        <w:t>tima zoner ersatte bland annat lagen (1966:374) om Sveri</w:t>
        <w:softHyphen/>
        <w:t>ges sjöterri</w:t>
        <w:softHyphen/>
        <w:t>to</w:t>
        <w:softHyphen/>
        <w:t>rium. I en bilaga till den nya lagen anges de särskilda avgränsningslinjer i havet, en nautisk mil räknat från baslinjerna, som före</w:t>
        <w:softHyphen/>
        <w:t>kommer inom EU-samarbetet med enhet</w:t>
        <w:softHyphen/>
        <w:t>liga geografiska koordinater. I 4 kap. 10 § första stycket miljöbalk</w:t>
        <w:softHyphen/>
        <w:t>en ändrades hänvisningen från den bas</w:t>
        <w:softHyphen/>
        <w:t>linje som av</w:t>
        <w:softHyphen/>
        <w:t>ses i den gamla lagen om Sveriges sjöterritorium till de sär</w:t>
        <w:softHyphen/>
        <w:t>skilda av</w:t>
        <w:softHyphen/>
        <w:t>gräns</w:t>
        <w:softHyphen/>
        <w:t>nings</w:t>
        <w:softHyphen/>
        <w:t>linjer som framgår av bilaga 6 till den nya lagen om Sveriges sjöterritorium och maritima zo</w:t>
        <w:softHyphen/>
        <w:t>ner, se propositionen Sveriges sjöterri</w:t>
        <w:softHyphen/>
        <w:t>torium och maritima zoner (prop. 2016/17:215, bet. 2017/18:UU7 och rskr. 2017/18:49).</w:t>
      </w:r>
    </w:p>
    <w:p>
      <w:pPr>
        <w:pStyle w:val="TextBodyIndent"/>
        <w:rPr/>
      </w:pPr>
      <w:r>
        <w:rPr/>
        <w:t>I 5 kap. 13 § andra stycket miljöbalken finns en hänvisning till samma av</w:t>
        <w:softHyphen/>
        <w:t>gräns</w:t>
        <w:softHyphen/>
        <w:t>ningslinjer som i 4 kap. 10 § första stycket miljöbalken. Av för</w:t>
        <w:softHyphen/>
        <w:t>bi</w:t>
        <w:softHyphen/>
        <w:t>se</w:t>
        <w:softHyphen/>
        <w:t>ende gjordes dock inte motsva</w:t>
        <w:softHyphen/>
        <w:t>ran</w:t>
        <w:softHyphen/>
        <w:t>de ändring i 5 kap. 13 §. Den änd</w:t>
        <w:softHyphen/>
        <w:t>ringen bör göras.</w:t>
      </w:r>
    </w:p>
    <w:p>
      <w:pPr>
        <w:pStyle w:val="TextBodyIndent"/>
        <w:rPr>
          <w:b/>
          <w:b/>
        </w:rPr>
      </w:pPr>
      <w:r>
        <w:rPr/>
        <w:t>Den föreslagna följdändringen i 5 kap. 13 § miljöbalken är en anpass</w:t>
        <w:softHyphen/>
        <w:t>ning till den geografiska avgräns</w:t>
        <w:softHyphen/>
        <w:t>ning som vattendistrikten har fått genom den nya lagen om Sveri</w:t>
        <w:softHyphen/>
        <w:t>ges sjöterritorium och maritima zoner. De even</w:t>
        <w:softHyphen/>
        <w:t>tuella problem som den nya avgränsningen kan föranleda för vat</w:t>
        <w:softHyphen/>
        <w:t>ten</w:t>
        <w:softHyphen/>
        <w:t>för</w:t>
        <w:softHyphen/>
        <w:t>valt</w:t>
        <w:softHyphen/>
        <w:t xml:space="preserve">ningen måste hanteras i ett annat sammanhang. Synpunkter från ett antal länsstyrelser, däribland </w:t>
      </w:r>
      <w:r>
        <w:rPr>
          <w:i/>
        </w:rPr>
        <w:t>Läns</w:t>
        <w:softHyphen/>
        <w:t>styrel</w:t>
        <w:softHyphen/>
        <w:t>sen i Väster</w:t>
        <w:softHyphen/>
        <w:t>norrlands län,</w:t>
      </w:r>
      <w:r>
        <w:rPr/>
        <w:t xml:space="preserve"> kan alltså inte hanteras inom ramen för detta ärende.</w:t>
      </w:r>
    </w:p>
    <w:p>
      <w:pPr>
        <w:pStyle w:val="Heading1"/>
        <w:numPr>
          <w:ilvl w:val="0"/>
          <w:numId w:val="3"/>
        </w:numPr>
        <w:rPr/>
      </w:pPr>
      <w:bookmarkStart w:id="30" w:name="_Toc5201924"/>
      <w:bookmarkStart w:id="31" w:name="_Toc2245564"/>
      <w:r>
        <w:rPr/>
        <w:t>Ikraftträdande</w:t>
      </w:r>
      <w:bookmarkEnd w:id="30"/>
      <w:bookmarkEnd w:id="31"/>
    </w:p>
    <w:p>
      <w:pPr>
        <w:pStyle w:val="Brdtextram"/>
        <w:rPr/>
      </w:pPr>
      <w:r>
        <w:rPr>
          <w:b/>
        </w:rPr>
        <w:t>Regeringens förslag:</w:t>
      </w:r>
      <w:r>
        <w:rPr/>
        <w:t xml:space="preserve"> Lagändringarna ska träda i kraft den 1 augusti 2019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</w:rPr>
        <w:t>Promemorians förslag:</w:t>
      </w:r>
      <w:r>
        <w:rPr/>
        <w:t xml:space="preserve"> Lagändringarna ska träda i kraft den 1 juli 2019.</w:t>
      </w:r>
    </w:p>
    <w:p>
      <w:pPr>
        <w:pStyle w:val="TextBodyIndent"/>
        <w:rPr/>
      </w:pPr>
      <w:r>
        <w:rPr>
          <w:b/>
        </w:rPr>
        <w:t>Remiss</w:t>
        <w:softHyphen/>
        <w:t>instanserna</w:t>
      </w:r>
      <w:r>
        <w:rPr/>
        <w:t xml:space="preserve"> yttrar sig inte i frågan om ikraftträdande.</w:t>
      </w:r>
    </w:p>
    <w:p>
      <w:pPr>
        <w:pStyle w:val="TextBodyIndent"/>
        <w:rPr/>
      </w:pPr>
      <w:r>
        <w:rPr>
          <w:b/>
        </w:rPr>
        <w:t>Skälen för regeringens förslag:</w:t>
      </w:r>
      <w:r>
        <w:rPr/>
        <w:t xml:space="preserve"> Eftersom en del av de föreslagna för</w:t>
        <w:softHyphen/>
        <w:t>fatt</w:t>
        <w:softHyphen/>
        <w:t>nings</w:t>
        <w:softHyphen/>
        <w:t>ändringarna avser genomförande av ett direktiv och är föranledda av kritik från kommissionen bör de träda i kraft så snart som möjligt. Övriga författningsändringar bör träda i kraft samtidigt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3"/>
        </w:numPr>
        <w:spacing w:before="520" w:after="240"/>
        <w:rPr/>
      </w:pPr>
      <w:bookmarkStart w:id="32" w:name="_Toc5201925"/>
      <w:bookmarkStart w:id="33" w:name="_Toc2245565"/>
      <w:r>
        <w:rPr/>
        <w:t>Konsekvenser</w:t>
      </w:r>
      <w:bookmarkEnd w:id="32"/>
      <w:bookmarkEnd w:id="33"/>
    </w:p>
    <w:p>
      <w:pPr>
        <w:pStyle w:val="Rubrik5utannumrering"/>
        <w:spacing w:before="0" w:after="80"/>
        <w:rPr/>
      </w:pPr>
      <w:r>
        <w:rPr/>
        <w:t>Allvarlig miljöskada i Sveriges ekonomiska zon</w:t>
      </w:r>
    </w:p>
    <w:p>
      <w:pPr>
        <w:pStyle w:val="TextBody"/>
        <w:rPr/>
      </w:pPr>
      <w:r>
        <w:rPr/>
        <w:t>En bedömning av konsekvenserna av att genomföra miljö</w:t>
        <w:softHyphen/>
        <w:t>ansvars</w:t>
        <w:softHyphen/>
        <w:t xml:space="preserve">direktivet </w:t>
      </w:r>
      <w:r>
        <w:rPr>
          <w:spacing w:val="-4"/>
        </w:rPr>
        <w:t>har tidigare gjorts i propositionen Ett utvidgat miljöansvar (prop. 2006/07:95).</w:t>
      </w:r>
      <w:r>
        <w:rPr/>
        <w:t xml:space="preserve"> Syftet med det nu aktuella förslaget är att komma till rätta med en brist i genom</w:t>
        <w:softHyphen/>
        <w:t>föran</w:t>
        <w:softHyphen/>
        <w:t>det av offshoredirektivet i den del som avser änd</w:t>
        <w:softHyphen/>
        <w:t>ringen i miljöansvarsdirektivet och som kommissionen pekat på i sin gransk</w:t>
        <w:softHyphen/>
        <w:t>ning av Sveriges genomförande.</w:t>
      </w:r>
    </w:p>
    <w:p>
      <w:pPr>
        <w:pStyle w:val="TextBodyIndent"/>
        <w:rPr/>
      </w:pPr>
      <w:r>
        <w:rPr/>
        <w:t>Förslagen medför att de svenska bestämmelserna på ett tydligare sätt genom</w:t>
        <w:softHyphen/>
        <w:t>för direktivet. Änd</w:t>
        <w:softHyphen/>
        <w:t>ringarna går inte utöver de skyldig</w:t>
        <w:softHyphen/>
        <w:t>heter som föl</w:t>
        <w:softHyphen/>
        <w:t>jer av Sveriges anslutning till Europeiska uni</w:t>
        <w:softHyphen/>
        <w:t>onen. Mot bak</w:t>
        <w:softHyphen/>
        <w:t>grund av kom</w:t>
        <w:softHyphen/>
        <w:t>mis</w:t>
        <w:softHyphen/>
        <w:t>sionens kritik och att kommissionen har inlett ett överträdelse</w:t>
        <w:softHyphen/>
        <w:t>för</w:t>
        <w:softHyphen/>
        <w:t>far</w:t>
        <w:softHyphen/>
        <w:t>ande mot Sverige är förändringar i den svenska lagstiftningen nöd</w:t>
        <w:softHyphen/>
        <w:t>vän</w:t>
        <w:softHyphen/>
        <w:t>diga. För</w:t>
        <w:softHyphen/>
        <w:t>sla</w:t>
        <w:softHyphen/>
        <w:t>get är avsett att komma till rätta med de brister som kom</w:t>
        <w:softHyphen/>
        <w:t>mis</w:t>
        <w:softHyphen/>
        <w:t>sionen pekat på och som kräver ändring i lag. Det är inte möjligt att komma till rätta med bristerna genom vägled</w:t>
        <w:softHyphen/>
        <w:t>ning eller frivilliga åta</w:t>
        <w:softHyphen/>
        <w:t>gan</w:t>
        <w:softHyphen/>
        <w:t>den. Om kom</w:t>
        <w:softHyphen/>
        <w:t>missionen bedömer att Sverige inte genomfört änd</w:t>
        <w:softHyphen/>
        <w:t xml:space="preserve">ringar som motsvarar miljöansvarsdirektivets krav kan kommissionen gå vidare </w:t>
      </w:r>
      <w:bookmarkStart w:id="34" w:name="_Hlk527641"/>
      <w:r>
        <w:rPr/>
        <w:t>i överträdelse</w:t>
        <w:softHyphen/>
        <w:t>förfarandet och komma att väcka talan om fördragsbrott mot Sverige i EU-domstolen.</w:t>
      </w:r>
      <w:bookmarkEnd w:id="34"/>
    </w:p>
    <w:p>
      <w:pPr>
        <w:pStyle w:val="TextBodyIndent"/>
        <w:rPr/>
      </w:pPr>
      <w:r>
        <w:rPr/>
        <w:t>De ändringar som före</w:t>
        <w:softHyphen/>
        <w:t>slås är endast mindre justeringar av den reglering som tidigare genom</w:t>
        <w:softHyphen/>
        <w:t>förts och förslaget bedöms inte med</w:t>
        <w:softHyphen/>
        <w:t>föra några ökade kostnader eller konsekvenser av betydelse.</w:t>
      </w:r>
    </w:p>
    <w:p>
      <w:pPr>
        <w:pStyle w:val="Rubrik5utannumrering"/>
        <w:rPr/>
      </w:pPr>
      <w:r>
        <w:rPr/>
        <w:t>Tillträde för att avhjälpa en miljöskada</w:t>
      </w:r>
    </w:p>
    <w:p>
      <w:pPr>
        <w:pStyle w:val="TextBodyIndent"/>
        <w:ind w:hanging="0"/>
        <w:rPr/>
      </w:pPr>
      <w:r>
        <w:rPr/>
        <w:t>I de allra flesta fall är markägaren in</w:t>
        <w:softHyphen/>
        <w:t>tresse</w:t>
        <w:softHyphen/>
        <w:t>rad av att efterbehandling ge</w:t>
        <w:softHyphen/>
        <w:t>nom</w:t>
        <w:softHyphen/>
        <w:t>förs. Den föreslagna ändringen ger en möjlighet till tillträde för de ovan</w:t>
        <w:softHyphen/>
        <w:t>liga fall då markägaren motsätter sig att en miljöskada avhjälps trots att området har prioriterats för statliga bidrag. Bestämmelsen aktuali</w:t>
        <w:softHyphen/>
        <w:t>serar därför det skydd för egendom som gäller enligt 2 kap. 15 § regerings</w:t>
        <w:softHyphen/>
        <w:t>for</w:t>
        <w:softHyphen/>
        <w:t>men, artikel 17 i EU:s stadga om de grundläggande rättigheterna (EU-stad</w:t>
        <w:softHyphen/>
        <w:t>gan) och artikel 1 i första tilläggsprotokollet till den europeiska kon</w:t>
        <w:softHyphen/>
        <w:t>ven</w:t>
        <w:softHyphen/>
        <w:t>tio</w:t>
        <w:softHyphen/>
        <w:t>nen om skydd för de mänskliga rättigheterna och de grundläggande fri</w:t>
        <w:softHyphen/>
        <w:t>het</w:t>
        <w:softHyphen/>
        <w:t>erna (Europa</w:t>
        <w:softHyphen/>
        <w:t>konventionen). Bestämmelsen i 2 kap. 15 § regerings</w:t>
        <w:softHyphen/>
        <w:t>for</w:t>
        <w:softHyphen/>
        <w:t>men ger skydd mot bland annat ingrepp som innebär att det allmänna in</w:t>
        <w:softHyphen/>
        <w:t>skränker använd</w:t>
        <w:softHyphen/>
        <w:t>ningen av enskildas mark och byggnader. En sådan rådig</w:t>
        <w:softHyphen/>
        <w:t>hetsinskränkning är tillåten enligt regeringsformen bara om den görs för att tillgodose ange</w:t>
        <w:softHyphen/>
        <w:t>lägna allmänna intressen. Den närmare innebörden av uttrycket allmänna in</w:t>
        <w:softHyphen/>
        <w:t>tressen är inte möjligt att beskriva i detalj men det handlar ofta om så</w:t>
        <w:softHyphen/>
        <w:t>da</w:t>
        <w:softHyphen/>
        <w:t>na ingrepp som är motiverade med hänsyn till in</w:t>
        <w:softHyphen/>
        <w:t>tresset av att kunna till</w:t>
        <w:softHyphen/>
        <w:t>go</w:t>
        <w:softHyphen/>
        <w:t>do</w:t>
        <w:softHyphen/>
        <w:t>se allmänhetens berättigande krav på en god miljö och möjligheterna att kunna bevara och skydda områden som är av särskild betydelse från na</w:t>
        <w:softHyphen/>
        <w:t>tur</w:t>
        <w:softHyphen/>
        <w:t>vårdssynpunkt. I praktiken blir det ofta fråga om att göra en pro</w:t>
        <w:softHyphen/>
        <w:t>por</w:t>
        <w:softHyphen/>
        <w:t>tionalitetsbedömning när det avgörs vad som är ett angeläget allmänt in</w:t>
        <w:softHyphen/>
        <w:t>tresse. Vad som är ett angeläget allmänt intresse måste till slut i viss mån också bli föremål för en politisk värdering där hänsyn tas till vad som är god</w:t>
        <w:softHyphen/>
        <w:t>tagbart från rättssäkerhetssynpunkt i ett modernt och demokratiskt sam</w:t>
        <w:softHyphen/>
        <w:t>hälle</w:t>
      </w:r>
      <w:bookmarkStart w:id="35" w:name="_Hlk1040779"/>
      <w:r>
        <w:rPr/>
        <w:t>, se propositionen Inkorporering av Europakonven</w:t>
        <w:softHyphen/>
        <w:t xml:space="preserve">tionen och andra fri- och rättighetsfrågor </w:t>
      </w:r>
      <w:bookmarkEnd w:id="35"/>
      <w:r>
        <w:rPr/>
        <w:t>(prop. 1993/94:117 s. 48). Även artikel 17 i EU-stadgan och artikel 1 i första tilläggs</w:t>
        <w:softHyphen/>
        <w:t>proto</w:t>
        <w:softHyphen/>
        <w:t>kollet till Europa</w:t>
        <w:softHyphen/>
        <w:t>konven</w:t>
        <w:softHyphen/>
        <w:t>tionen bygger på att det görs en avvägning mellan all</w:t>
        <w:softHyphen/>
        <w:t>männa och enskilda intressen samt att en rimlig balans uppnås där</w:t>
        <w:softHyphen/>
        <w:t>emellan.</w:t>
      </w:r>
    </w:p>
    <w:p>
      <w:pPr>
        <w:pStyle w:val="TextBodyIndent"/>
        <w:rPr/>
      </w:pPr>
      <w:r>
        <w:rPr/>
        <w:t xml:space="preserve">Om någon reglering inte kommer till stånd skulle </w:t>
      </w:r>
      <w:bookmarkStart w:id="36" w:name="_Hlk787768"/>
      <w:r>
        <w:rPr/>
        <w:t>en kommun eller en myn</w:t>
        <w:softHyphen/>
        <w:t>dighet som har utsetts till huvudman inte kunna avhjälpa en miljö</w:t>
        <w:softHyphen/>
        <w:t>ska</w:t>
        <w:softHyphen/>
        <w:t>da inom områden som har prioriterats för efterbehandling om markägaren mot</w:t>
        <w:softHyphen/>
        <w:t>sätter sig åtgärden.</w:t>
      </w:r>
      <w:bookmarkEnd w:id="36"/>
      <w:r>
        <w:rPr/>
        <w:t xml:space="preserve"> Det över</w:t>
        <w:softHyphen/>
        <w:t>gri</w:t>
        <w:softHyphen/>
        <w:t>pan</w:t>
        <w:softHyphen/>
        <w:t>de syftet med efterbehandling av för</w:t>
        <w:softHyphen/>
        <w:t>orenade områden är att minska riskerna för människors hälsa och mil</w:t>
        <w:softHyphen/>
        <w:t>jön. Arbetet är en viktig del för att nå miljökvalitetsmålet Giftfri miljö, men även andra miljökvalitetsmål. Att avhjälpa en miljöskada är alltså av starkt all</w:t>
        <w:softHyphen/>
        <w:t>mänt intresse som väger tungt vid en propor</w:t>
        <w:softHyphen/>
        <w:t>tionalitetsbedömning.</w:t>
      </w:r>
    </w:p>
    <w:p>
      <w:pPr>
        <w:pStyle w:val="TextBodyIndent"/>
        <w:rPr/>
      </w:pPr>
      <w:r>
        <w:rPr/>
        <w:t>Bestämmel</w:t>
        <w:softHyphen/>
        <w:t>sen förväntas tillämpas endast i begränsad omfattning. För kom</w:t>
        <w:softHyphen/>
        <w:t>mu</w:t>
        <w:softHyphen/>
        <w:t>ner och myndigheter som genomför efterbehandling medför för</w:t>
        <w:softHyphen/>
        <w:t>slaget endast fördelar genom förbättrade möjligheter till tillträde. För ägare till sådana fastigheter som har prioriterats eller kan komma att prioriteras för efter</w:t>
        <w:softHyphen/>
        <w:t>be</w:t>
        <w:softHyphen/>
        <w:t>hand</w:t>
        <w:softHyphen/>
        <w:t>ling och som motsätter sig sådan innebär förslaget en rådighets</w:t>
        <w:softHyphen/>
        <w:t>in</w:t>
        <w:softHyphen/>
        <w:t>skränk</w:t>
        <w:softHyphen/>
        <w:t>ning. I 28 kap. 6 § miljöbalken finns en aktsam</w:t>
        <w:softHyphen/>
        <w:t>hetsregel som är gemensam för bestämmelserna om tillträde. Undersökningar och andra åt</w:t>
        <w:softHyphen/>
        <w:t>gär</w:t>
        <w:softHyphen/>
        <w:t>der ska utföras så att minsta skada och intrång orsakas och till</w:t>
        <w:softHyphen/>
        <w:t>träde till bostäder är begränsad med hänsyn till det särskilda integritets</w:t>
        <w:softHyphen/>
        <w:t>intrång som ett sådant tillträde innebär. Vidare följer av 28 kap. 5 § miljö</w:t>
        <w:softHyphen/>
        <w:t>balken att det är länsstyrelsen som prövar frågan om tillträde. Det innebär att förvalt</w:t>
        <w:softHyphen/>
        <w:t>nings</w:t>
        <w:softHyphen/>
        <w:t>lagens (2017:900) regler för handläggning av förvaltnings</w:t>
        <w:softHyphen/>
        <w:t>ärenden blir tillämpliga. Bland annat ska den som berörs av tillträdet bere</w:t>
        <w:softHyphen/>
        <w:t>das till</w:t>
        <w:softHyphen/>
        <w:t>fälle att yttra sig och prövnings</w:t>
        <w:softHyphen/>
        <w:t>myndigheten ska enligt 5 § tredje stycket förvaltningslagen göra en propor</w:t>
        <w:softHyphen/>
        <w:t>tion</w:t>
        <w:softHyphen/>
        <w:t>ali</w:t>
        <w:softHyphen/>
        <w:t>tets</w:t>
        <w:softHyphen/>
        <w:t>bedömning (se prop. 2016/17:180 s. 60 f.). Det innebär att en åtgärd endast får vidtas om den är nödvändig, lämplig och proportionerlig. Sammanfattningsvis är bedöm</w:t>
        <w:softHyphen/>
        <w:t>ningen att den marginella utök</w:t>
        <w:softHyphen/>
        <w:t>ning av tvångs</w:t>
        <w:softHyphen/>
        <w:t>ingreppen i 28 kap. miljö</w:t>
        <w:softHyphen/>
        <w:t>bal</w:t>
        <w:softHyphen/>
        <w:t>ken som nu föreslås är förenlig med egen</w:t>
        <w:softHyphen/>
        <w:t>doms</w:t>
        <w:softHyphen/>
        <w:t>skyddet i 2 kap. 15 § första stycket regerings</w:t>
        <w:softHyphen/>
        <w:t>formen, artikel 17 i EU-stadgan och artikel 1 i första tilläggsprotokollet till Europa</w:t>
        <w:softHyphen/>
        <w:t>kon</w:t>
        <w:softHyphen/>
        <w:t>ven</w:t>
        <w:softHyphen/>
        <w:t>tionen.</w:t>
      </w:r>
    </w:p>
    <w:p>
      <w:pPr>
        <w:pStyle w:val="Rubrik5utannumrering"/>
        <w:rPr/>
      </w:pPr>
      <w:r>
        <w:rPr/>
        <w:t>Sveriges sjöterritorium och maritima zoner</w:t>
      </w:r>
    </w:p>
    <w:p>
      <w:pPr>
        <w:pStyle w:val="TextBody"/>
        <w:rPr/>
      </w:pPr>
      <w:r>
        <w:rPr/>
        <w:t>Konsekvenserna av att vattendistrikten avgränsas genom avgräns</w:t>
        <w:softHyphen/>
        <w:t>nings</w:t>
        <w:softHyphen/>
        <w:t>linjer som framgår av bilaga 6 till lagen (2017:1272) om Sveriges sjöterri</w:t>
        <w:softHyphen/>
        <w:t>to</w:t>
        <w:softHyphen/>
        <w:t>rium och maritima zoner i stället för baslinjer enligt den upphäv</w:t>
        <w:softHyphen/>
        <w:t>da lagen (1966:374) om Sveriges sjöterritorium har redan bedömts i lag</w:t>
        <w:softHyphen/>
        <w:t>stift</w:t>
        <w:softHyphen/>
        <w:t>nings</w:t>
        <w:softHyphen/>
        <w:t>ärendet om den nya lagen om Sveriges sjöterritorium (prop. 2016/17:215)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3"/>
        </w:numPr>
        <w:spacing w:before="520" w:after="240"/>
        <w:rPr/>
      </w:pPr>
      <w:bookmarkStart w:id="37" w:name="_Toc5201926"/>
      <w:bookmarkStart w:id="38" w:name="_Toc2245566"/>
      <w:r>
        <w:rPr/>
        <w:t>Författningskommentar</w:t>
      </w:r>
      <w:bookmarkEnd w:id="37"/>
      <w:bookmarkEnd w:id="38"/>
    </w:p>
    <w:p>
      <w:pPr>
        <w:pStyle w:val="Heading2"/>
        <w:numPr>
          <w:ilvl w:val="1"/>
          <w:numId w:val="3"/>
        </w:numPr>
        <w:spacing w:before="0" w:after="160"/>
        <w:rPr/>
      </w:pPr>
      <w:bookmarkStart w:id="39" w:name="_Toc5201927"/>
      <w:r>
        <w:rPr/>
        <w:t>Förslaget till lag om ändring i miljöbalken</w:t>
      </w:r>
      <w:bookmarkEnd w:id="39"/>
    </w:p>
    <w:p>
      <w:pPr>
        <w:pStyle w:val="Rubrik4utannumrering"/>
        <w:spacing w:before="0" w:after="80"/>
        <w:rPr/>
      </w:pPr>
      <w:r>
        <w:rPr/>
        <w:t xml:space="preserve">1 kap. </w:t>
      </w:r>
    </w:p>
    <w:p>
      <w:pPr>
        <w:pStyle w:val="TextBody"/>
        <w:rPr>
          <w:sz w:val="18"/>
        </w:rPr>
      </w:pPr>
      <w:r>
        <w:rPr>
          <w:b/>
          <w:sz w:val="18"/>
        </w:rPr>
        <w:t>2 §</w:t>
      </w:r>
      <w:r>
        <w:rPr>
          <w:sz w:val="18"/>
        </w:rPr>
        <w:t>    Bestämmelserna i denna balk om hushållning med mark- och vatten</w:t>
        <w:softHyphen/>
        <w:t>om</w:t>
        <w:softHyphen/>
        <w:t>råden, tillstånd, anmälan och tillåtlighet ska i fråga om geologisk lag</w:t>
        <w:softHyphen/>
        <w:t>ring av koldioxid tillämpas även på Sveriges kontinentalsockel utanför terri</w:t>
        <w:softHyphen/>
        <w:t>torial</w:t>
        <w:softHyphen/>
        <w:t>gränsen.</w:t>
      </w:r>
    </w:p>
    <w:p>
      <w:pPr>
        <w:pStyle w:val="TextBodyIndent"/>
        <w:rPr>
          <w:sz w:val="18"/>
        </w:rPr>
      </w:pPr>
      <w:r>
        <w:rPr>
          <w:sz w:val="18"/>
        </w:rPr>
        <w:t>Ytterligare bestämmelser om bal</w:t>
        <w:softHyphen/>
        <w:t>k</w:t>
        <w:softHyphen/>
        <w:t>ens tillämpning utanför territorial</w:t>
        <w:softHyphen/>
        <w:t>gränsen finns i 7 kap. 32 §</w:t>
      </w:r>
      <w:r>
        <w:rPr>
          <w:i/>
          <w:sz w:val="18"/>
        </w:rPr>
        <w:t>, 10 kap. 18 a §</w:t>
      </w:r>
      <w:r>
        <w:rPr>
          <w:sz w:val="18"/>
        </w:rPr>
        <w:t xml:space="preserve"> och 15 kap. 27 § samt i lagen (1966:314) om kon</w:t>
        <w:softHyphen/>
        <w:t>ti</w:t>
        <w:softHyphen/>
        <w:t>nen</w:t>
        <w:softHyphen/>
        <w:t>talsockeln och i lagen (1992:1140) om Sveriges ekonomi</w:t>
        <w:softHyphen/>
        <w:t>ska zon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Paragrafens </w:t>
      </w:r>
      <w:r>
        <w:rPr>
          <w:i/>
        </w:rPr>
        <w:t>första stycke</w:t>
      </w:r>
      <w:r>
        <w:rPr/>
        <w:t xml:space="preserve"> innehåller bestämmelser om miljöbalkens till</w:t>
        <w:softHyphen/>
        <w:t>ämp</w:t>
        <w:softHyphen/>
        <w:t>ningsområde utanför Sveriges gränser i fråga om geologisk lagring av koldi</w:t>
        <w:softHyphen/>
        <w:t>oxid.</w:t>
      </w:r>
    </w:p>
    <w:p>
      <w:pPr>
        <w:pStyle w:val="TextBodyIndent"/>
        <w:rPr/>
      </w:pPr>
      <w:r>
        <w:rPr>
          <w:i/>
        </w:rPr>
        <w:t>Andra stycket</w:t>
      </w:r>
      <w:r>
        <w:rPr/>
        <w:t xml:space="preserve"> innehåller en upp</w:t>
        <w:softHyphen/>
        <w:t>lys</w:t>
        <w:softHyphen/>
        <w:t>ning om att det finns ytterligare be</w:t>
        <w:softHyphen/>
        <w:t>stämmelser om miljöbalkens tillämpning utanför Sveriges gränser i balken och i annan lagstiftning. Det nya i bestämmelsen är att en hänvisning till den nya 10 kap. 18 a § har lagts till. Genom den nya hänvisningen upply</w:t>
        <w:softHyphen/>
        <w:t xml:space="preserve">ses det om att </w:t>
      </w:r>
      <w:bookmarkStart w:id="40" w:name="_Hlk2074051"/>
      <w:r>
        <w:rPr/>
        <w:t>miljö</w:t>
        <w:softHyphen/>
        <w:t>balken ska tillämpas även i Sveri</w:t>
        <w:softHyphen/>
        <w:t>ges ekonomi</w:t>
        <w:softHyphen/>
        <w:t>ska zon i fråga om allvarliga miljö</w:t>
        <w:softHyphen/>
        <w:t>skador på ett vattenområde eller grundvatten</w:t>
      </w:r>
      <w:bookmarkEnd w:id="40"/>
      <w:r>
        <w:rPr/>
        <w:t>.</w:t>
      </w:r>
    </w:p>
    <w:p>
      <w:pPr>
        <w:pStyle w:val="TextBodyIndent"/>
        <w:rPr/>
      </w:pPr>
      <w:r>
        <w:rPr/>
        <w:t>Övervägandena finns i avsnitt 4.</w:t>
      </w:r>
    </w:p>
    <w:p>
      <w:pPr>
        <w:pStyle w:val="Rubrik4utannumrering"/>
        <w:rPr/>
      </w:pPr>
      <w:r>
        <w:rPr/>
        <w:t xml:space="preserve">5 kap. </w:t>
      </w:r>
    </w:p>
    <w:p>
      <w:pPr>
        <w:pStyle w:val="TextBody"/>
        <w:rPr>
          <w:sz w:val="18"/>
        </w:rPr>
      </w:pPr>
      <w:r>
        <w:rPr>
          <w:b/>
          <w:sz w:val="18"/>
        </w:rPr>
        <w:t>13 §</w:t>
      </w:r>
      <w:r>
        <w:rPr>
          <w:sz w:val="18"/>
        </w:rPr>
        <w:t xml:space="preserve">    För förvaltningen av kvaliteten på vattenmiljön </w:t>
      </w:r>
      <w:r>
        <w:rPr>
          <w:i/>
          <w:sz w:val="18"/>
        </w:rPr>
        <w:t>ska</w:t>
      </w:r>
      <w:r>
        <w:rPr>
          <w:sz w:val="18"/>
        </w:rPr>
        <w:t xml:space="preserve"> Sveriges land</w:t>
        <w:softHyphen/>
        <w:t>områ</w:t>
        <w:softHyphen/>
        <w:t>den och kustvattenområden delas in i</w:t>
      </w:r>
    </w:p>
    <w:p>
      <w:pPr>
        <w:pStyle w:val="TextBodyIndent"/>
        <w:rPr>
          <w:sz w:val="18"/>
        </w:rPr>
      </w:pPr>
      <w:r>
        <w:rPr>
          <w:sz w:val="18"/>
        </w:rPr>
        <w:t>1. </w:t>
      </w:r>
      <w:r>
        <w:rPr>
          <w:i/>
          <w:sz w:val="18"/>
          <w:u w:val="single"/>
        </w:rPr>
        <w:t>Bottenvikens vattendistrikt:</w:t>
      </w:r>
      <w:r>
        <w:rPr>
          <w:sz w:val="18"/>
        </w:rPr>
        <w:t xml:space="preserve">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viken,</w:t>
      </w:r>
    </w:p>
    <w:p>
      <w:pPr>
        <w:pStyle w:val="TextBodyIndent"/>
        <w:rPr>
          <w:sz w:val="18"/>
        </w:rPr>
      </w:pPr>
      <w:r>
        <w:rPr>
          <w:sz w:val="18"/>
        </w:rPr>
        <w:t>2. </w:t>
      </w:r>
      <w:r>
        <w:rPr>
          <w:i/>
          <w:sz w:val="18"/>
          <w:u w:val="single"/>
        </w:rPr>
        <w:t>Bottenhavets vattendistrikt:</w:t>
      </w:r>
      <w:r>
        <w:rPr>
          <w:sz w:val="18"/>
        </w:rPr>
        <w:t xml:space="preserve">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havet,</w:t>
      </w:r>
    </w:p>
    <w:p>
      <w:pPr>
        <w:pStyle w:val="TextBodyIndent"/>
        <w:rPr>
          <w:sz w:val="18"/>
        </w:rPr>
      </w:pPr>
      <w:r>
        <w:rPr>
          <w:sz w:val="18"/>
        </w:rPr>
        <w:t>3. </w:t>
      </w:r>
      <w:r>
        <w:rPr>
          <w:i/>
          <w:sz w:val="18"/>
          <w:u w:val="single"/>
        </w:rPr>
        <w:t>Norra Östersjöns vattendistrikt:</w:t>
      </w:r>
      <w:r>
        <w:rPr>
          <w:sz w:val="18"/>
        </w:rPr>
        <w:t xml:space="preserve"> det landområde från vilket all yt</w:t>
        <w:softHyphen/>
        <w:t>vatten</w:t>
        <w:softHyphen/>
        <w:t>av</w:t>
        <w:softHyphen/>
        <w:t>rinning sker direkt till eller i avrinningsområden som mynnar i södra Ålands hav eller norra Gotlandshavet,</w:t>
      </w:r>
    </w:p>
    <w:p>
      <w:pPr>
        <w:pStyle w:val="TextBodyIndent"/>
        <w:rPr>
          <w:sz w:val="18"/>
        </w:rPr>
      </w:pPr>
      <w:r>
        <w:rPr>
          <w:sz w:val="18"/>
        </w:rPr>
        <w:t>4. </w:t>
      </w:r>
      <w:r>
        <w:rPr>
          <w:i/>
          <w:sz w:val="18"/>
          <w:u w:val="single"/>
        </w:rPr>
        <w:t>Södra Östersjöns vattendistrikt:</w:t>
      </w:r>
      <w:r>
        <w:rPr>
          <w:sz w:val="18"/>
        </w:rPr>
        <w:t xml:space="preserve"> det landområde från vilket all yt</w:t>
        <w:softHyphen/>
        <w:t>vatten</w:t>
        <w:softHyphen/>
        <w:t>av</w:t>
        <w:softHyphen/>
        <w:t>rinning sker direkt till eller i av</w:t>
        <w:softHyphen/>
        <w:t>rinningsområden som mynnar i västra Got</w:t>
        <w:softHyphen/>
        <w:t>lands</w:t>
        <w:softHyphen/>
        <w:t>havet, östra Got</w:t>
        <w:softHyphen/>
        <w:t>lands</w:t>
        <w:softHyphen/>
        <w:t>havet, Bornholmshavet, Arko</w:t>
        <w:softHyphen/>
        <w:t>nahavet eller Öresund, och</w:t>
      </w:r>
    </w:p>
    <w:p>
      <w:pPr>
        <w:pStyle w:val="TextBodyIndent"/>
        <w:rPr>
          <w:sz w:val="18"/>
        </w:rPr>
      </w:pPr>
      <w:r>
        <w:rPr>
          <w:sz w:val="18"/>
        </w:rPr>
        <w:t>5. </w:t>
      </w:r>
      <w:r>
        <w:rPr>
          <w:i/>
          <w:sz w:val="18"/>
          <w:u w:val="single"/>
        </w:rPr>
        <w:t>Västerhavets vattendistrikt:</w:t>
      </w:r>
      <w:r>
        <w:rPr>
          <w:sz w:val="18"/>
        </w:rPr>
        <w:t xml:space="preserve"> det land</w:t>
        <w:softHyphen/>
        <w:t>område från vilket all ytvatten</w:t>
        <w:softHyphen/>
        <w:t>av</w:t>
        <w:softHyphen/>
        <w:t>rinning sker direkt till eller i av</w:t>
        <w:softHyphen/>
        <w:t>rinnings</w:t>
        <w:softHyphen/>
        <w:t>områden som mynnar i Väster</w:t>
        <w:softHyphen/>
        <w:t>havet.</w:t>
      </w:r>
    </w:p>
    <w:p>
      <w:pPr>
        <w:pStyle w:val="TextBodyIndent"/>
        <w:rPr>
          <w:i/>
          <w:i/>
          <w:sz w:val="18"/>
        </w:rPr>
      </w:pPr>
      <w:r>
        <w:rPr>
          <w:sz w:val="18"/>
        </w:rPr>
        <w:t>I varje vattendistrikt ingår an</w:t>
        <w:softHyphen/>
        <w:t>slu</w:t>
        <w:softHyphen/>
        <w:t xml:space="preserve">tande </w:t>
      </w:r>
      <w:r>
        <w:rPr>
          <w:i/>
          <w:sz w:val="18"/>
        </w:rPr>
        <w:t>grundvatten</w:t>
      </w:r>
      <w:r>
        <w:rPr>
          <w:sz w:val="18"/>
        </w:rPr>
        <w:t xml:space="preserve"> och anslu</w:t>
        <w:softHyphen/>
        <w:t>tan</w:t>
        <w:softHyphen/>
        <w:t xml:space="preserve">de </w:t>
      </w:r>
      <w:r>
        <w:rPr>
          <w:i/>
          <w:sz w:val="18"/>
        </w:rPr>
        <w:t>kust</w:t>
        <w:softHyphen/>
        <w:t>vatten</w:t>
      </w:r>
      <w:r>
        <w:rPr>
          <w:sz w:val="18"/>
        </w:rPr>
        <w:t xml:space="preserve"> ut till </w:t>
      </w:r>
      <w:r>
        <w:rPr>
          <w:i/>
          <w:sz w:val="18"/>
        </w:rPr>
        <w:t>de särskilda av</w:t>
        <w:softHyphen/>
        <w:t>gräns</w:t>
        <w:softHyphen/>
        <w:t>nings</w:t>
        <w:softHyphen/>
        <w:t>linjer, en nautisk mil räknat från bas</w:t>
        <w:softHyphen/>
        <w:t>lin</w:t>
        <w:softHyphen/>
        <w:t>jerna, som fram</w:t>
        <w:softHyphen/>
        <w:t>går av bilaga 6 till lagen (2017:1272) om Sveriges sjö</w:t>
        <w:softHyphen/>
        <w:t>terri</w:t>
        <w:softHyphen/>
        <w:t>torium och mari</w:t>
        <w:softHyphen/>
        <w:t>tima zoner.</w:t>
      </w:r>
    </w:p>
    <w:p>
      <w:pPr>
        <w:pStyle w:val="TextBodyIndent"/>
        <w:rPr>
          <w:sz w:val="18"/>
        </w:rPr>
      </w:pPr>
      <w:r>
        <w:rPr>
          <w:sz w:val="18"/>
        </w:rPr>
        <w:t>Med avrinningsområde avses ett landområde från vilket all ytvatten</w:t>
        <w:softHyphen/>
        <w:t>av</w:t>
        <w:softHyphen/>
        <w:t>rinning strömmar till havet genom ett enda utlopp eller delta.</w:t>
      </w:r>
    </w:p>
    <w:p>
      <w:pPr>
        <w:pStyle w:val="TextBodyIndent"/>
        <w:rPr>
          <w:sz w:val="18"/>
        </w:rPr>
      </w:pPr>
      <w:r>
        <w:rPr>
          <w:sz w:val="18"/>
        </w:rPr>
        <w:t>Ytvatten, grundvatten, kustvatten och landområden vid kusten som inte kan hänföras till ett visst av</w:t>
        <w:softHyphen/>
        <w:t>rinnings</w:t>
        <w:softHyphen/>
        <w:t xml:space="preserve">område </w:t>
      </w:r>
      <w:r>
        <w:rPr>
          <w:i/>
          <w:sz w:val="18"/>
        </w:rPr>
        <w:t>ska</w:t>
      </w:r>
      <w:r>
        <w:rPr>
          <w:sz w:val="18"/>
        </w:rPr>
        <w:t xml:space="preserve"> hänföras till det vatten</w:t>
        <w:softHyphen/>
        <w:t>distrikt som är närmast eller lämp</w:t>
        <w:softHyphen/>
        <w:t>ligast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geringen </w:t>
      </w:r>
      <w:r>
        <w:rPr>
          <w:i/>
          <w:sz w:val="18"/>
        </w:rPr>
        <w:t>kan med stöd av 8 kap. 7 § regeringsformen</w:t>
      </w:r>
      <w:r>
        <w:rPr>
          <w:sz w:val="18"/>
        </w:rPr>
        <w:t xml:space="preserve"> </w:t>
      </w:r>
      <w:r>
        <w:rPr>
          <w:i/>
          <w:sz w:val="18"/>
        </w:rPr>
        <w:t>meddela</w:t>
      </w:r>
      <w:r>
        <w:rPr>
          <w:sz w:val="18"/>
        </w:rPr>
        <w:t xml:space="preserve"> före</w:t>
        <w:softHyphen/>
        <w:t>skrif</w:t>
        <w:softHyphen/>
        <w:t>ter om gränsdragningen mellan vatten</w:t>
        <w:softHyphen/>
        <w:t>distrikten. Vid gränsdrag</w:t>
        <w:softHyphen/>
        <w:t>ning</w:t>
        <w:softHyphen/>
        <w:t>en får ett enskilt avrinnings</w:t>
        <w:softHyphen/>
        <w:t>område hän</w:t>
        <w:softHyphen/>
        <w:t>fö</w:t>
        <w:softHyphen/>
        <w:t>ras till annat vattendistrikt än vad som följer av första stycket, om det är lämpligt med hänsyn till för</w:t>
        <w:softHyphen/>
        <w:t>valt</w:t>
        <w:softHyphen/>
        <w:t>nings</w:t>
        <w:softHyphen/>
        <w:t>arbetet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I paragrafen beskrivs Sveri</w:t>
        <w:softHyphen/>
        <w:t>ges indelning i vattendistrikt.</w:t>
      </w:r>
    </w:p>
    <w:p>
      <w:pPr>
        <w:pStyle w:val="TextBodyIndent"/>
        <w:rPr/>
      </w:pPr>
      <w:r>
        <w:rPr/>
        <w:t xml:space="preserve">Ändringen i </w:t>
      </w:r>
      <w:r>
        <w:rPr>
          <w:i/>
        </w:rPr>
        <w:t>andra stycket</w:t>
      </w:r>
      <w:r>
        <w:rPr/>
        <w:t xml:space="preserve"> innebär att hänvisningen till baslinjer enligt den upphävda lagen (1966:374) om Sveriges sjöterritorium ersätts av en hän</w:t>
        <w:softHyphen/>
        <w:t>visning till de avgränsningslinjer som framgår av bilaga 6 till lagen (2017:1272) om Sveriges sjöterritorium och maritima zoner. Lagen om Sve</w:t>
        <w:softHyphen/>
        <w:t>ri</w:t>
        <w:softHyphen/>
        <w:t>ges sjöterritorium har ersatts av lagen om Sveriges sjöterritorium och mari</w:t>
        <w:softHyphen/>
        <w:t>tima zoner (prop. 2016/17:215, bet. 2017/18:UU7, rskr. 2017/18:49).</w:t>
      </w:r>
    </w:p>
    <w:p>
      <w:pPr>
        <w:pStyle w:val="TextBodyIndent"/>
        <w:rPr/>
      </w:pPr>
      <w:r>
        <w:rPr>
          <w:i/>
        </w:rPr>
        <w:t xml:space="preserve">Första </w:t>
      </w:r>
      <w:r>
        <w:rPr/>
        <w:t xml:space="preserve">och </w:t>
      </w:r>
      <w:r>
        <w:rPr>
          <w:i/>
        </w:rPr>
        <w:t xml:space="preserve">fjärde styckena </w:t>
      </w:r>
      <w:r>
        <w:rPr/>
        <w:t xml:space="preserve">moderniseras språkligt. I </w:t>
      </w:r>
      <w:r>
        <w:rPr>
          <w:i/>
        </w:rPr>
        <w:t>femte stycket</w:t>
      </w:r>
      <w:r>
        <w:rPr/>
        <w:t>,</w:t>
      </w:r>
      <w:r>
        <w:rPr>
          <w:i/>
        </w:rPr>
        <w:t xml:space="preserve"> </w:t>
      </w:r>
      <w:r>
        <w:rPr/>
        <w:t>som ti</w:t>
        <w:softHyphen/>
        <w:t>di</w:t>
        <w:softHyphen/>
        <w:t>gare hade beteckningen 5 kap. 10 § fjärde stycket, görs en språklig änd</w:t>
        <w:softHyphen/>
        <w:t>ring för att ty</w:t>
        <w:softHyphen/>
        <w:t>dlig</w:t>
        <w:softHyphen/>
        <w:t>göra att bestämmelsen är en upplysnings</w:t>
        <w:softHyphen/>
        <w:t>bestämmel</w:t>
        <w:softHyphen/>
        <w:t>se (se proposi</w:t>
        <w:softHyphen/>
        <w:t>tio</w:t>
        <w:softHyphen/>
        <w:t>nen Förvaltning av kvaliteten på vattenmiljön, prop. 2003/04:2 s. 26 och 35), det vill säga en upplysning om att regeringen enligt 8 kap. 7 § regerings</w:t>
        <w:softHyphen/>
        <w:t>for</w:t>
        <w:softHyphen/>
        <w:t>men kan med</w:t>
        <w:softHyphen/>
        <w:t>dela verkställig</w:t>
        <w:softHyphen/>
        <w:t>hets</w:t>
        <w:softHyphen/>
        <w:t>före</w:t>
        <w:softHyphen/>
        <w:t>skrifter eller före</w:t>
        <w:softHyphen/>
        <w:t>skrifter med stöd av rest</w:t>
        <w:softHyphen/>
        <w:t>kom</w:t>
        <w:softHyphen/>
        <w:t>pe</w:t>
        <w:softHyphen/>
        <w:t>tensen. Ingen ändring i sak är avsedd.</w:t>
      </w:r>
    </w:p>
    <w:p>
      <w:pPr>
        <w:pStyle w:val="TextBodyIndent"/>
        <w:rPr/>
      </w:pPr>
      <w:r>
        <w:rPr/>
        <w:t>Övervägandena finns i avsnitt 6.</w:t>
      </w:r>
    </w:p>
    <w:p>
      <w:pPr>
        <w:pStyle w:val="Rubrik4utannumrering"/>
        <w:rPr/>
      </w:pPr>
      <w:r>
        <w:rPr/>
        <w:t xml:space="preserve">10 kap. </w:t>
      </w:r>
    </w:p>
    <w:p>
      <w:pPr>
        <w:pStyle w:val="TextBody"/>
        <w:rPr>
          <w:sz w:val="18"/>
        </w:rPr>
      </w:pPr>
      <w:r>
        <w:rPr>
          <w:b/>
          <w:i/>
          <w:sz w:val="18"/>
        </w:rPr>
        <w:t>18 a §</w:t>
      </w:r>
      <w:r>
        <w:rPr>
          <w:i/>
          <w:sz w:val="18"/>
        </w:rPr>
        <w:t>    I fråga om sådana allvarliga miljöskador som avses i 1 § andra stycket 2 ska bestämmelserna i denna balk tillämpas även i Sveriges eko</w:t>
        <w:softHyphen/>
        <w:t>no</w:t>
        <w:softHyphen/>
        <w:t>miska zon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Paragrafen är ny och innebär att miljöbalken ska tillämpas även i Sveriges ekonomiska zon i fråga om allvarliga miljöskador på ett vattenområde eller grundvatten i zonen. För sådana miljöskador ska alltså de bestämmelser i 10 kap. som hand</w:t>
        <w:softHyphen/>
        <w:t>lar om allvar</w:t>
        <w:softHyphen/>
        <w:t>liga miljö</w:t>
        <w:softHyphen/>
        <w:t>ska</w:t>
        <w:softHyphen/>
        <w:t>dor, men även till exempel den bevis</w:t>
        <w:softHyphen/>
        <w:t>börderegel som finns i 2 kap. 1 § till</w:t>
        <w:softHyphen/>
        <w:t>ämpas även i Sveriges ekonomi</w:t>
        <w:softHyphen/>
        <w:t>ska zon. Den som bedri</w:t>
        <w:softHyphen/>
        <w:t>ver eller har bedrivit en verk</w:t>
        <w:softHyphen/>
        <w:t>sam</w:t>
        <w:softHyphen/>
        <w:t>het eller vid</w:t>
        <w:softHyphen/>
        <w:t>tagit en åtgärd som har bidragit till en allvarlig miljöskada på ett vattenområde eller grundvatten i Sveri</w:t>
        <w:softHyphen/>
        <w:t>ges ekonomiska zon är alltså ansvarig för att av</w:t>
        <w:softHyphen/>
        <w:t xml:space="preserve">hjälpa skadan enligt 10 kap. Bestämmelsens placering i kapitlet följer </w:t>
      </w:r>
      <w:r>
        <w:rPr>
          <w:i/>
        </w:rPr>
        <w:t>Lag</w:t>
        <w:softHyphen/>
        <w:t>rådets</w:t>
      </w:r>
      <w:r>
        <w:rPr/>
        <w:t xml:space="preserve"> förslag.</w:t>
      </w:r>
    </w:p>
    <w:p>
      <w:pPr>
        <w:pStyle w:val="TextBodyIndent"/>
        <w:rPr/>
      </w:pPr>
      <w:r>
        <w:rPr/>
        <w:t>Övervägandena finns i avsnitt 4.</w:t>
      </w:r>
    </w:p>
    <w:p>
      <w:pPr>
        <w:pStyle w:val="Rubrik4utannumrering"/>
        <w:rPr/>
      </w:pPr>
      <w:r>
        <w:rPr/>
        <w:t xml:space="preserve">28 kap. </w:t>
      </w:r>
    </w:p>
    <w:p>
      <w:pPr>
        <w:pStyle w:val="TextBody"/>
        <w:rPr>
          <w:sz w:val="18"/>
        </w:rPr>
      </w:pPr>
      <w:r>
        <w:rPr>
          <w:b/>
          <w:sz w:val="18"/>
        </w:rPr>
        <w:t>5 §</w:t>
      </w:r>
      <w:r>
        <w:rPr>
          <w:sz w:val="18"/>
        </w:rPr>
        <w:t xml:space="preserve">    Länsstyrelsen får besluta </w:t>
      </w:r>
      <w:r>
        <w:rPr>
          <w:i/>
          <w:sz w:val="18"/>
        </w:rPr>
        <w:t>att den som på</w:t>
      </w:r>
      <w:r>
        <w:rPr>
          <w:sz w:val="18"/>
        </w:rPr>
        <w:t xml:space="preserve"> en fastighet, byggnad eller anlägg</w:t>
        <w:softHyphen/>
        <w:t xml:space="preserve">ning </w:t>
      </w:r>
      <w:r>
        <w:rPr>
          <w:i/>
          <w:sz w:val="18"/>
        </w:rPr>
        <w:t>ska vidta en åtgärd för att enligt 10 kap. avhjälpa en miljöskada ska ha rätt till tillträde till fastigheten, byggnaden eller anläggningen under en viss tid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Den som utför åtgärden </w:t>
      </w:r>
      <w:r>
        <w:rPr>
          <w:i/>
          <w:sz w:val="18"/>
        </w:rPr>
        <w:t>ska</w:t>
      </w:r>
      <w:r>
        <w:rPr>
          <w:sz w:val="18"/>
        </w:rPr>
        <w:t xml:space="preserve"> betala ersättning för skada och intrång om inte fas</w:t>
        <w:softHyphen/>
        <w:t>tig</w:t>
        <w:softHyphen/>
        <w:t>hetsägaren eller innehavaren av särskild rätt själv har kostnadsansvar för åt</w:t>
        <w:softHyphen/>
        <w:t>gär</w:t>
        <w:softHyphen/>
        <w:t xml:space="preserve">den. Talan om ersättning </w:t>
      </w:r>
      <w:r>
        <w:rPr>
          <w:i/>
          <w:sz w:val="18"/>
        </w:rPr>
        <w:t>ska</w:t>
      </w:r>
      <w:r>
        <w:rPr>
          <w:sz w:val="18"/>
        </w:rPr>
        <w:t xml:space="preserve"> väckas vid </w:t>
      </w:r>
      <w:r>
        <w:rPr>
          <w:i/>
          <w:sz w:val="18"/>
        </w:rPr>
        <w:t>mark- och</w:t>
      </w:r>
      <w:r>
        <w:rPr>
          <w:sz w:val="18"/>
        </w:rPr>
        <w:t xml:space="preserve"> </w:t>
      </w:r>
      <w:r>
        <w:rPr>
          <w:i/>
          <w:sz w:val="18"/>
        </w:rPr>
        <w:t>miljödomstolen</w:t>
      </w:r>
      <w:r>
        <w:rPr>
          <w:sz w:val="18"/>
        </w:rPr>
        <w:t>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I paragrafen ges ett rättsligt stöd för att tvångsvis genomföra åtgärder för att avhjälpa en miljöskada.</w:t>
      </w:r>
    </w:p>
    <w:p>
      <w:pPr>
        <w:pStyle w:val="TextBodyIndent"/>
        <w:rPr/>
      </w:pPr>
      <w:r>
        <w:rPr>
          <w:i/>
        </w:rPr>
        <w:t>Första stycket</w:t>
      </w:r>
      <w:r>
        <w:rPr/>
        <w:t xml:space="preserve"> ändras så att kravet på att det ska finnas en skyldighet en</w:t>
        <w:softHyphen/>
        <w:t xml:space="preserve">ligt 10 kap. att vidta en åtgärd för att avhjälpa en miljöskada tas bort. </w:t>
      </w:r>
      <w:bookmarkStart w:id="41" w:name="_Hlk528283"/>
      <w:r>
        <w:rPr/>
        <w:t>I stället används uttrycket ”ska vidta en åtgärd”. Ändringen innebär att till</w:t>
        <w:softHyphen/>
        <w:t>trä</w:t>
        <w:softHyphen/>
        <w:t>des</w:t>
        <w:softHyphen/>
        <w:t>rätten inte längre är knuten till att den som begär tillträde har en skyl</w:t>
        <w:softHyphen/>
        <w:t>dighet att avhjälpa en miljöskada enligt ansvarsbestämmelserna i 10 kap. Det är fort</w:t>
        <w:softHyphen/>
        <w:t>farande länsstyrelsen som ska fatta ett beslut om till</w:t>
        <w:softHyphen/>
        <w:t xml:space="preserve">träde. </w:t>
      </w:r>
      <w:bookmarkStart w:id="42" w:name="_Hlk2074812"/>
      <w:r>
        <w:rPr/>
        <w:t xml:space="preserve">Genom ändringen kan </w:t>
      </w:r>
      <w:bookmarkEnd w:id="41"/>
      <w:bookmarkEnd w:id="42"/>
      <w:r>
        <w:rPr/>
        <w:t>en kommun eller en myn</w:t>
        <w:softHyphen/>
        <w:t>dighet som har ut</w:t>
        <w:softHyphen/>
        <w:t>setts att vara huvudman för att avhjälpa en föro</w:t>
        <w:softHyphen/>
        <w:t>re</w:t>
        <w:softHyphen/>
        <w:t>nings</w:t>
        <w:softHyphen/>
        <w:t>skada ges rätt att vidta åt</w:t>
        <w:softHyphen/>
        <w:t>gärder på en fastighet, bygg</w:t>
        <w:softHyphen/>
        <w:t>nad eller an</w:t>
        <w:softHyphen/>
        <w:t>lägg</w:t>
        <w:softHyphen/>
        <w:t>ning som tillhör någon annan. Det är alltså fråga om sådana fall där avhjälpande ska ge</w:t>
        <w:softHyphen/>
        <w:t>nom</w:t>
        <w:softHyphen/>
        <w:t>föras en</w:t>
        <w:softHyphen/>
        <w:t>ligt be</w:t>
        <w:softHyphen/>
        <w:t>stämmelserna i förordningen (2004:100) om avhjälp</w:t>
        <w:softHyphen/>
        <w:t>ande av för</w:t>
        <w:softHyphen/>
        <w:t>ore</w:t>
        <w:softHyphen/>
        <w:t>ningsskador och stat</w:t>
        <w:softHyphen/>
        <w:t>ligt stöd för sådant avhjälpande.</w:t>
      </w:r>
    </w:p>
    <w:p>
      <w:pPr>
        <w:pStyle w:val="TextBodyIndent"/>
        <w:rPr/>
      </w:pPr>
      <w:r>
        <w:rPr/>
        <w:t>Det ska även fortsättningsvis vara möjligt för läns</w:t>
        <w:softHyphen/>
        <w:t>styrelsen att besluta om tillträde för den som har en skyldighet en</w:t>
        <w:softHyphen/>
        <w:t>ligt 10 kap. att avhjälpa en miljöskada.</w:t>
      </w:r>
    </w:p>
    <w:p>
      <w:pPr>
        <w:pStyle w:val="TextBodyIndent"/>
        <w:rPr/>
      </w:pPr>
      <w:r>
        <w:rPr/>
        <w:t>Innebörden av ordet avhjälpande förklaras i 10 kap. 1 § tredje stycket. Där framgår att åtgärder som ska vidtas innefattar såväl undersökning som efterbehandling.</w:t>
      </w:r>
    </w:p>
    <w:p>
      <w:pPr>
        <w:pStyle w:val="TextBodyIndent"/>
        <w:rPr/>
      </w:pPr>
      <w:r>
        <w:rPr/>
        <w:t>Bestämmelsen moderniseras också språkligt.</w:t>
      </w:r>
    </w:p>
    <w:p>
      <w:pPr>
        <w:pStyle w:val="TextBodyIndent"/>
        <w:rPr/>
      </w:pPr>
      <w:r>
        <w:rPr/>
        <w:t>Övervägandena finns i avsnitt 5.</w:t>
      </w:r>
    </w:p>
    <w:p>
      <w:pPr>
        <w:pStyle w:val="Heading2"/>
        <w:numPr>
          <w:ilvl w:val="1"/>
          <w:numId w:val="3"/>
        </w:numPr>
        <w:rPr/>
      </w:pPr>
      <w:bookmarkStart w:id="43" w:name="_Toc5201928"/>
      <w:r>
        <w:rPr/>
        <w:t>Förslaget till lag om ändring i lagen (1992:1140) om Sveriges ekonomiska zon</w:t>
      </w:r>
      <w:bookmarkEnd w:id="43"/>
    </w:p>
    <w:p>
      <w:pPr>
        <w:pStyle w:val="TextBody"/>
        <w:rPr>
          <w:sz w:val="18"/>
        </w:rPr>
      </w:pPr>
      <w:r>
        <w:rPr>
          <w:b/>
          <w:sz w:val="18"/>
        </w:rPr>
        <w:t>3 §</w:t>
      </w:r>
      <w:r>
        <w:rPr>
          <w:sz w:val="18"/>
        </w:rPr>
        <w:t>    Till skydd för den marina miljön finns det också bestämmelser om</w:t>
      </w:r>
    </w:p>
    <w:p>
      <w:pPr>
        <w:pStyle w:val="TextBodyIndent"/>
        <w:rPr>
          <w:sz w:val="18"/>
        </w:rPr>
      </w:pPr>
      <w:r>
        <w:rPr>
          <w:sz w:val="18"/>
        </w:rPr>
        <w:t>1. geologisk lagring av koldioxid i 1 kap. 2 § och 4 kap. 9 § miljö</w:t>
        <w:softHyphen/>
        <w:t>bal</w:t>
        <w:softHyphen/>
        <w:t>ken,</w:t>
      </w:r>
    </w:p>
    <w:p>
      <w:pPr>
        <w:pStyle w:val="TextBodyIndent"/>
        <w:rPr>
          <w:sz w:val="18"/>
        </w:rPr>
      </w:pPr>
      <w:r>
        <w:rPr>
          <w:sz w:val="18"/>
        </w:rPr>
        <w:t>2. särskilda skyddade naturområ</w:t>
        <w:softHyphen/>
        <w:t>den i 7 kap. 27–30 och 32 §§ miljö</w:t>
        <w:softHyphen/>
        <w:t>bal</w:t>
        <w:softHyphen/>
        <w:t>ken,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  <w:t>3. allvarliga miljöskador i 10 kap. 18 a § miljöbalken,</w:t>
      </w:r>
    </w:p>
    <w:p>
      <w:pPr>
        <w:pStyle w:val="TextBodyIndent"/>
        <w:rPr>
          <w:sz w:val="18"/>
        </w:rPr>
      </w:pPr>
      <w:r>
        <w:rPr>
          <w:i/>
          <w:sz w:val="18"/>
        </w:rPr>
        <w:t>4</w:t>
      </w:r>
      <w:r>
        <w:rPr>
          <w:sz w:val="18"/>
        </w:rPr>
        <w:t>. dumpning i 15 kap. 27–29 §§ mil</w:t>
        <w:softHyphen/>
        <w:t>jö</w:t>
        <w:softHyphen/>
        <w:t>balken,</w:t>
      </w:r>
    </w:p>
    <w:p>
      <w:pPr>
        <w:pStyle w:val="TextBodyIndent"/>
        <w:rPr>
          <w:sz w:val="18"/>
        </w:rPr>
      </w:pPr>
      <w:r>
        <w:rPr>
          <w:i/>
          <w:sz w:val="18"/>
        </w:rPr>
        <w:t>5</w:t>
      </w:r>
      <w:r>
        <w:rPr>
          <w:sz w:val="18"/>
        </w:rPr>
        <w:t>. föroreningar från fartyg i lagen (1980:424) om åtgärder mot föro</w:t>
        <w:softHyphen/>
        <w:t>re</w:t>
        <w:softHyphen/>
        <w:t>ning från far</w:t>
        <w:softHyphen/>
        <w:t>tyg, och</w:t>
      </w:r>
    </w:p>
    <w:p>
      <w:pPr>
        <w:pStyle w:val="TextBodyIndent"/>
        <w:rPr>
          <w:sz w:val="18"/>
        </w:rPr>
      </w:pPr>
      <w:r>
        <w:rPr>
          <w:i/>
          <w:sz w:val="18"/>
        </w:rPr>
        <w:t>6</w:t>
      </w:r>
      <w:r>
        <w:rPr>
          <w:sz w:val="18"/>
        </w:rPr>
        <w:t>. hantering och kontroll av far</w:t>
        <w:softHyphen/>
        <w:t>tygs barlastvatten och sediment från sådant vatten i barlastvatten</w:t>
        <w:softHyphen/>
        <w:t>lagen (2009:1165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 paragrafen upplyses det om de bestämmelser till skydd för den marina miljön som finns i andra lagar. Uppräkningen kompletteras i en ny </w:t>
      </w:r>
      <w:r>
        <w:rPr>
          <w:i/>
        </w:rPr>
        <w:t>tredje punkt</w:t>
      </w:r>
      <w:r>
        <w:rPr/>
        <w:t xml:space="preserve"> med en hänvisning till den nya bestämmelsen i 10 kap. 18 a § miljö</w:t>
        <w:softHyphen/>
        <w:t>balken som innebär att miljöbalken ska tillämpas även i Sveriges ekonomi</w:t>
        <w:softHyphen/>
        <w:t>ska zon i fråga om allvarliga miljöskador på ett vattenområde eller grund</w:t>
        <w:softHyphen/>
        <w:t>vatten i zo</w:t>
        <w:softHyphen/>
        <w:t>nen. Nuvarande punkt 3–5 omnumreras. Bestämmelsen har utfor</w:t>
        <w:softHyphen/>
        <w:t xml:space="preserve">mats i enlighet med </w:t>
      </w:r>
      <w:r>
        <w:rPr>
          <w:i/>
        </w:rPr>
        <w:t>Lagrådets</w:t>
      </w:r>
      <w:r>
        <w:rPr/>
        <w:t xml:space="preserve"> förslag.</w:t>
      </w:r>
    </w:p>
    <w:p>
      <w:pPr>
        <w:pStyle w:val="TextBodyIndent"/>
        <w:rPr/>
      </w:pPr>
      <w:r>
        <w:rPr/>
        <w:t>Övervägandena finns i avsnitt 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Bilagarubrik"/>
        <w:spacing w:before="720" w:after="240"/>
        <w:rPr/>
      </w:pPr>
      <w:bookmarkStart w:id="44" w:name="_Toc5201929"/>
      <w:r>
        <w:rPr/>
        <w:t>Sammanfattning av promemorian</w:t>
      </w:r>
      <w:bookmarkEnd w:id="44"/>
    </w:p>
    <w:p>
      <w:pPr>
        <w:pStyle w:val="TextBody"/>
        <w:rPr/>
      </w:pPr>
      <w:r>
        <w:rPr/>
        <w:t>I promemorian föreslås ändringar i miljöbalken för att förbättra ge</w:t>
        <w:softHyphen/>
        <w:t>nom</w:t>
        <w:softHyphen/>
        <w:t>förandet av miljöansvarsdirektivet (Europaparlamentets och rådets di</w:t>
        <w:softHyphen/>
        <w:t>rek</w:t>
        <w:softHyphen/>
        <w:t>tiv 2004/35/EG av den 21 april 2004 om miljöansvar för att förebygga och avhjälpa miljöska</w:t>
        <w:softHyphen/>
        <w:t xml:space="preserve">dor). </w:t>
      </w:r>
      <w:bookmarkStart w:id="45" w:name="_Hlk523476026"/>
      <w:r>
        <w:rPr/>
        <w:t>De föreslagna ändringarna inne</w:t>
        <w:softHyphen/>
        <w:t>bär att miljö</w:t>
        <w:softHyphen/>
        <w:t>balkens be</w:t>
        <w:softHyphen/>
        <w:t>stäm</w:t>
        <w:softHyphen/>
        <w:t>mel</w:t>
        <w:softHyphen/>
        <w:t>ser om all</w:t>
        <w:softHyphen/>
        <w:t>varliga miljöskador även ska tilläm</w:t>
        <w:softHyphen/>
        <w:t>pas i Sveriges eko</w:t>
        <w:softHyphen/>
        <w:t>no</w:t>
        <w:softHyphen/>
        <w:t>miska zon.</w:t>
      </w:r>
      <w:bookmarkEnd w:id="4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Indent"/>
        <w:rPr/>
      </w:pPr>
      <w:r>
        <w:rPr/>
        <w:t>Det föreslås även en ändring i tillträdesbestämmelserna i 28 kap. miljö</w:t>
        <w:softHyphen/>
        <w:t>bal</w:t>
        <w:softHyphen/>
        <w:t>ken</w:t>
      </w:r>
      <w:bookmarkStart w:id="46" w:name="_Hlk522865525"/>
      <w:r>
        <w:rPr/>
        <w:t>. Ändringen innebär att en kommun eller en myndighet som ska gen</w:t>
        <w:softHyphen/>
        <w:t>om</w:t>
        <w:softHyphen/>
        <w:t>föra efter</w:t>
        <w:softHyphen/>
        <w:t>be</w:t>
        <w:softHyphen/>
        <w:t>hand</w:t>
        <w:softHyphen/>
        <w:t>ling i egenskap av huvudman enligt för</w:t>
        <w:softHyphen/>
        <w:t>ord</w:t>
        <w:softHyphen/>
        <w:t>ningen (2004:100) om avhjälpande av föro</w:t>
        <w:softHyphen/>
        <w:t>renings</w:t>
        <w:softHyphen/>
        <w:t>skador och statligt stöd för så</w:t>
        <w:softHyphen/>
        <w:t>dant avhjälpande kan ges tillträde till en fastighet, bygg</w:t>
        <w:softHyphen/>
        <w:t>nad eller anlägg</w:t>
        <w:softHyphen/>
        <w:t xml:space="preserve">ning </w:t>
      </w:r>
      <w:r>
        <w:rPr>
          <w:spacing w:val="-2"/>
        </w:rPr>
        <w:t xml:space="preserve">för att vidta åtgärderna. </w:t>
      </w:r>
      <w:bookmarkEnd w:id="46"/>
      <w:r>
        <w:rPr>
          <w:spacing w:val="-2"/>
        </w:rPr>
        <w:t>Det görs också en hänvisning till den nya lagen (2017:1272)</w:t>
      </w:r>
      <w:r>
        <w:rPr/>
        <w:t xml:space="preserve"> om Sveriges sjöterritorium och maritima zoner och en redak</w:t>
        <w:softHyphen/>
        <w:t>tio</w:t>
        <w:softHyphen/>
        <w:t>nell ändring i 5 kap. miljöbalken.</w:t>
      </w:r>
    </w:p>
    <w:p>
      <w:pPr>
        <w:pStyle w:val="Bilagarubrik"/>
        <w:spacing w:before="720" w:after="240"/>
        <w:rPr/>
      </w:pPr>
      <w:bookmarkStart w:id="47" w:name="_Toc5201930"/>
      <w:r>
        <w:rPr/>
        <w:t>Promemorians lagförslag</w:t>
      </w:r>
      <w:bookmarkEnd w:id="47"/>
    </w:p>
    <w:p>
      <w:pPr>
        <w:pStyle w:val="TextBody"/>
        <w:rPr/>
      </w:pPr>
      <w:r>
        <w:rPr/>
        <w:t>Härigenom föreskrivs i fråga om miljöbalken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 kap. 2 §, 5 kap. 13 § och 28 kap. 5 § ska ha följande lydelse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ska införas en ny paragraf, 10 kap. 22 §, och närmast före 10 kap. 22 § en ny rubrik av följande lydelse.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1 kap.</w:t>
      </w:r>
    </w:p>
    <w:p>
      <w:pPr>
        <w:pStyle w:val="TextBody"/>
        <w:spacing w:before="120" w:after="120"/>
        <w:jc w:val="center"/>
        <w:rPr/>
      </w:pPr>
      <w:r>
        <w:rPr/>
        <w:t>2 §</w:t>
      </w:r>
      <w:r>
        <w:rPr>
          <w:rStyle w:val="FootnoteAnchor"/>
        </w:rPr>
        <w:footnoteReference w:id="7"/>
      </w:r>
    </w:p>
    <w:p>
      <w:pPr>
        <w:pStyle w:val="TextBodyIndent"/>
        <w:ind w:hanging="0"/>
        <w:rPr/>
      </w:pPr>
      <w:r>
        <w:rPr/>
        <w:t>Bestämmelserna i denna balk om hushållning med mark- och vatten</w:t>
        <w:softHyphen/>
        <w:t>om</w:t>
        <w:softHyphen/>
        <w:t>råden, tillstånd, anmälan och tillåtlighet ska i fråga om geologisk lagring av koldioxid tillämpas även på Sveriges kontinentalsockel utanför terri</w:t>
        <w:softHyphen/>
        <w:t>torial</w:t>
        <w:softHyphen/>
        <w:t>gräns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Ytterligare bestämmelser om bal</w:t>
              <w:softHyphen/>
              <w:t>kens tillämpning utanför territorial-grän</w:t>
              <w:softHyphen/>
              <w:t xml:space="preserve">sen finns i 7 kap. 32 § och </w:t>
            </w:r>
            <w:r>
              <w:rPr>
                <w:spacing w:val="-2"/>
              </w:rPr>
              <w:t>15 kap. 27 § samt i lagen (1966:314)</w:t>
            </w:r>
            <w:r>
              <w:rPr/>
              <w:t xml:space="preserve"> om kontinentalsockeln och i lagen (1992:1140) om Sveri</w:t>
              <w:softHyphen/>
              <w:t>ges ekonomi-ska zon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Ytterligare bestämmelser om bal</w:t>
              <w:softHyphen/>
              <w:t>kens tillämpning utanför territorial</w:t>
              <w:softHyphen/>
              <w:t>gränsen finns i 7 kap. 32 §</w:t>
            </w:r>
            <w:r>
              <w:rPr>
                <w:i/>
              </w:rPr>
              <w:t>, 10 kap. 22 §</w:t>
            </w:r>
            <w:r>
              <w:rPr/>
              <w:t xml:space="preserve"> och 15 kap. 27 § samt i lagen (1966:314) om kontinentalsockeln och i lagen (1992:1140) om Sveri</w:t>
              <w:softHyphen/>
              <w:t>ges ekonomi</w:t>
              <w:softHyphen/>
              <w:t>ska zon.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5 kap.</w:t>
      </w:r>
    </w:p>
    <w:p>
      <w:pPr>
        <w:pStyle w:val="TextBody"/>
        <w:spacing w:before="120" w:after="120"/>
        <w:jc w:val="center"/>
        <w:rPr/>
      </w:pPr>
      <w:r>
        <w:rPr/>
        <w:t>13 §</w:t>
      </w:r>
      <w:r>
        <w:rPr>
          <w:rStyle w:val="FootnoteAnchor"/>
        </w:rPr>
        <w:footnoteReference w:id="8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ör förvaltningen av kvaliteten på vatten</w:t>
              <w:softHyphen/>
              <w:t xml:space="preserve">miljön </w:t>
            </w:r>
            <w:r>
              <w:rPr>
                <w:i/>
              </w:rPr>
              <w:t>skall</w:t>
            </w:r>
            <w:r>
              <w:rPr/>
              <w:t xml:space="preserve"> Sveriges land</w:t>
              <w:softHyphen/>
              <w:t>om</w:t>
              <w:softHyphen/>
              <w:softHyphen/>
              <w:t>rå</w:t>
              <w:softHyphen/>
              <w:t>den och kustvatten</w:t>
              <w:softHyphen/>
              <w:t>om</w:t>
              <w:softHyphen/>
              <w:t>råden de</w:t>
              <w:softHyphen/>
              <w:t>las in i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/>
            </w:pPr>
            <w:r>
              <w:rPr/>
              <w:t xml:space="preserve">För förvaltningen av kvaliteten på vattenmiljön </w:t>
            </w:r>
            <w:r>
              <w:rPr>
                <w:i/>
              </w:rPr>
              <w:t>ska</w:t>
            </w:r>
            <w:r>
              <w:rPr/>
              <w:t xml:space="preserve"> Sveriges land</w:t>
              <w:softHyphen/>
              <w:t>områ</w:t>
              <w:softHyphen/>
              <w:t>den och kustvattenom</w:t>
              <w:softHyphen/>
              <w:t>råden delas in i</w:t>
            </w:r>
          </w:p>
        </w:tc>
      </w:tr>
    </w:tbl>
    <w:p>
      <w:pPr>
        <w:pStyle w:val="TextBodyIndent"/>
        <w:rPr/>
      </w:pPr>
      <w:r>
        <w:rPr/>
        <w:t>1. Bottenvikens vattendistrikt: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viken,</w:t>
      </w:r>
    </w:p>
    <w:p>
      <w:pPr>
        <w:pStyle w:val="TextBodyIndent"/>
        <w:rPr/>
      </w:pPr>
      <w:r>
        <w:rPr/>
        <w:t>2. Bottenhavets vattendistrikt: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havet,</w:t>
      </w:r>
    </w:p>
    <w:p>
      <w:pPr>
        <w:pStyle w:val="TextBodyIndent"/>
        <w:rPr/>
      </w:pPr>
      <w:r>
        <w:rPr/>
        <w:t>3. Norra Östersjöns vattendistrikt: det landområde från vilket all yt</w:t>
        <w:softHyphen/>
        <w:t>vatten</w:t>
        <w:softHyphen/>
        <w:t>avrinning sker direkt till eller i avrinningsområden som mynnar i södra Ålands hav eller norra Gotlandshavet,</w:t>
      </w:r>
    </w:p>
    <w:p>
      <w:pPr>
        <w:pStyle w:val="TextBodyIndent"/>
        <w:rPr/>
      </w:pPr>
      <w:r>
        <w:rPr/>
        <w:t>4. Södra Östersjöns vattendistrikt: det landområde från vilket all yt</w:t>
        <w:softHyphen/>
        <w:t>vatten</w:t>
        <w:softHyphen/>
        <w:t>avrinning sker direkt till eller i av</w:t>
        <w:softHyphen/>
        <w:t>rinningsområden som mynnar i västra Got</w:t>
        <w:softHyphen/>
        <w:t>landshavet, östra Got</w:t>
        <w:softHyphen/>
        <w:t>lands</w:t>
        <w:softHyphen/>
        <w:t>havet, Bornholmshavet, Arko</w:t>
        <w:softHyphen/>
        <w:t>nahavet eller Öresund, och</w:t>
      </w:r>
    </w:p>
    <w:p>
      <w:pPr>
        <w:pStyle w:val="TextBodyIndent"/>
        <w:rPr/>
      </w:pPr>
      <w:r>
        <w:rPr/>
        <w:t>5. Västerhavets vattendistrikt: det land</w:t>
        <w:softHyphen/>
        <w:t>område från vilket all ytvatten</w:t>
        <w:softHyphen/>
        <w:t>av</w:t>
        <w:softHyphen/>
        <w:t>rinning sker direkt till eller i av</w:t>
        <w:softHyphen/>
        <w:t>rinnings</w:t>
        <w:softHyphen/>
        <w:t>områden som mynnar i Väster</w:t>
        <w:softHyphen/>
        <w:t>have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I varje vattendistrikt ingår </w:t>
            </w:r>
            <w:r>
              <w:rPr>
                <w:i/>
              </w:rPr>
              <w:t>det</w:t>
            </w:r>
            <w:r>
              <w:rPr/>
              <w:t xml:space="preserve"> an</w:t>
              <w:softHyphen/>
              <w:t>slu</w:t>
              <w:softHyphen/>
              <w:t xml:space="preserve">tande </w:t>
            </w:r>
            <w:r>
              <w:rPr>
                <w:i/>
              </w:rPr>
              <w:t>grundvattnet</w:t>
            </w:r>
            <w:r>
              <w:rPr/>
              <w:t xml:space="preserve"> och </w:t>
            </w:r>
            <w:r>
              <w:rPr>
                <w:i/>
              </w:rPr>
              <w:t>det</w:t>
            </w:r>
            <w:r>
              <w:rPr/>
              <w:t xml:space="preserve"> an</w:t>
              <w:softHyphen/>
              <w:t>slu</w:t>
              <w:softHyphen/>
              <w:t>tan</w:t>
              <w:softHyphen/>
              <w:t xml:space="preserve">de </w:t>
            </w:r>
            <w:r>
              <w:rPr>
                <w:i/>
              </w:rPr>
              <w:t>kustvattenområdet</w:t>
            </w:r>
            <w:r>
              <w:rPr/>
              <w:t xml:space="preserve"> ut till</w:t>
            </w:r>
            <w:r>
              <w:rPr>
                <w:i/>
              </w:rPr>
              <w:t xml:space="preserve"> en nau</w:t>
              <w:softHyphen/>
              <w:t>tisk mil utanför den baslinje som avses i la</w:t>
              <w:softHyphen/>
              <w:t>gen (1966:374) om Sveriges sjöterri</w:t>
              <w:softHyphen/>
              <w:t>torium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I varje vattendistrikt ingår an</w:t>
              <w:softHyphen/>
              <w:t>slu</w:t>
              <w:softHyphen/>
              <w:t xml:space="preserve">tande </w:t>
            </w:r>
            <w:r>
              <w:rPr>
                <w:i/>
              </w:rPr>
              <w:t>grundvatten</w:t>
            </w:r>
            <w:r>
              <w:rPr/>
              <w:t xml:space="preserve"> och anslu</w:t>
              <w:softHyphen/>
              <w:t>tan</w:t>
              <w:softHyphen/>
              <w:t xml:space="preserve">de </w:t>
            </w:r>
            <w:r>
              <w:rPr>
                <w:i/>
              </w:rPr>
              <w:t>kust</w:t>
              <w:softHyphen/>
              <w:t>vatten</w:t>
            </w:r>
            <w:r>
              <w:rPr/>
              <w:t xml:space="preserve"> ut till </w:t>
            </w:r>
            <w:r>
              <w:rPr>
                <w:i/>
              </w:rPr>
              <w:t>de särskilda av</w:t>
              <w:softHyphen/>
              <w:t>gräns</w:t>
              <w:softHyphen/>
              <w:t>nings</w:t>
              <w:softHyphen/>
              <w:t>linjer, en nautisk mil räk</w:t>
              <w:softHyphen/>
              <w:t>nat från bas</w:t>
              <w:softHyphen/>
              <w:t>lin</w:t>
              <w:softHyphen/>
              <w:t>jerna, som fram</w:t>
              <w:softHyphen/>
            </w:r>
            <w:r>
              <w:rPr>
                <w:i/>
                <w:spacing w:val="-4"/>
              </w:rPr>
              <w:t>går av bilaga 6 till lagen (2017:1272)</w:t>
            </w:r>
            <w:r>
              <w:rPr>
                <w:i/>
              </w:rPr>
              <w:t xml:space="preserve"> om Sveriges sjö</w:t>
              <w:softHyphen/>
              <w:t>terri</w:t>
              <w:softHyphen/>
              <w:t>to</w:t>
              <w:softHyphen/>
              <w:t>rium och maritima zoner.</w:t>
            </w:r>
          </w:p>
        </w:tc>
      </w:tr>
    </w:tbl>
    <w:p>
      <w:pPr>
        <w:pStyle w:val="TextBodyIndent"/>
        <w:rPr/>
      </w:pPr>
      <w:r>
        <w:rPr/>
        <w:t>Med avrinningsområde avses ett landområde från vilket all ytvatten</w:t>
        <w:softHyphen/>
        <w:t>av</w:t>
        <w:softHyphen/>
        <w:t>rinning strömmar till havet genom ett enda utlopp eller del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Ytvatten, grundvatten, kustvatten och landområden vid kusten som inte kan hänföras till ett visst av</w:t>
              <w:softHyphen/>
              <w:t>rinnings</w:t>
              <w:softHyphen/>
              <w:t xml:space="preserve">område </w:t>
            </w:r>
            <w:r>
              <w:rPr>
                <w:i/>
              </w:rPr>
              <w:t>skall</w:t>
            </w:r>
            <w:r>
              <w:rPr/>
              <w:t xml:space="preserve"> hänföras till det vatten</w:t>
              <w:softHyphen/>
              <w:t>distrikt som är närmast eller lämp</w:t>
              <w:softHyphen/>
              <w:t>ligast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Ytvatten, grundvatten, kustvatten och landområden vid kusten som inte kan hänföras till ett visst av</w:t>
              <w:softHyphen/>
              <w:t>rinnings</w:t>
              <w:softHyphen/>
              <w:t xml:space="preserve">område </w:t>
            </w:r>
            <w:r>
              <w:rPr>
                <w:i/>
              </w:rPr>
              <w:t>ska</w:t>
            </w:r>
            <w:r>
              <w:rPr/>
              <w:t xml:space="preserve"> hänföras till det vatten</w:t>
              <w:softHyphen/>
              <w:t>distrikt som är närmast eller lämp</w:t>
              <w:softHyphen/>
              <w:t>ligast.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Regeringen </w:t>
            </w:r>
            <w:r>
              <w:rPr>
                <w:i/>
              </w:rPr>
              <w:t>meddelar</w:t>
            </w:r>
            <w:r>
              <w:rPr/>
              <w:t xml:space="preserve"> föreskrifter om gränsdragningen mellan vatten</w:t>
              <w:softHyphen/>
              <w:t>dis</w:t>
              <w:softHyphen/>
              <w:t>trikten. Vid gränsdragningen får ett enskilt avrinningsområde hän</w:t>
              <w:softHyphen/>
              <w:t>fö</w:t>
              <w:softHyphen/>
              <w:t>ras till annat vattendistrikt än vad som följer av första stycket, om det är lämpligt med hänsyn till förvalt</w:t>
              <w:softHyphen/>
              <w:t>nings</w:t>
              <w:softHyphen/>
              <w:t>arbetet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Regeringen </w:t>
            </w:r>
            <w:r>
              <w:rPr>
                <w:i/>
              </w:rPr>
              <w:t>kan med stöd av 8 kap. 7 § regeringsformen</w:t>
            </w:r>
            <w:r>
              <w:rPr/>
              <w:t xml:space="preserve"> </w:t>
            </w:r>
            <w:r>
              <w:rPr>
                <w:i/>
              </w:rPr>
              <w:t>medde</w:t>
              <w:softHyphen/>
              <w:t>la</w:t>
            </w:r>
            <w:r>
              <w:rPr/>
              <w:t xml:space="preserve"> före</w:t>
              <w:softHyphen/>
              <w:t>skrif</w:t>
              <w:softHyphen/>
              <w:t>ter om gräns</w:t>
              <w:softHyphen/>
              <w:t>dragningen mellan vatten</w:t>
              <w:softHyphen/>
              <w:t>distrikten. Vid gräns</w:t>
              <w:softHyphen/>
              <w:t>drag</w:t>
              <w:softHyphen/>
              <w:t>ning</w:t>
              <w:softHyphen/>
              <w:t>en får ett enskilt av</w:t>
              <w:softHyphen/>
              <w:t>rinnings</w:t>
              <w:softHyphen/>
              <w:t>område hän</w:t>
              <w:softHyphen/>
              <w:t>fö</w:t>
              <w:softHyphen/>
              <w:t>ras till annat vattendistrikt än vad som följer av första stycket, om det är lämpligt med hänsyn till för</w:t>
              <w:softHyphen/>
              <w:t>valt</w:t>
              <w:softHyphen/>
              <w:t>nings</w:t>
              <w:softHyphen/>
              <w:t>arbetet.</w:t>
            </w:r>
          </w:p>
        </w:tc>
      </w:tr>
    </w:tbl>
    <w:p>
      <w:pPr>
        <w:pStyle w:val="TextBody"/>
        <w:spacing w:before="230" w:after="80"/>
        <w:jc w:val="center"/>
        <w:rPr>
          <w:b/>
          <w:b/>
        </w:rPr>
      </w:pPr>
      <w:r>
        <w:rPr>
          <w:b/>
        </w:rPr>
        <w:t>10 ka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bookmarkStart w:id="48" w:name="_Hlk526415044"/>
            <w:r>
              <w:rPr>
                <w:b/>
                <w:i/>
              </w:rPr>
              <w:t>Allvarliga miljöskador i Sveriges ekonomiska zon</w:t>
            </w:r>
            <w:bookmarkEnd w:id="48"/>
          </w:p>
          <w:p>
            <w:pPr>
              <w:pStyle w:val="TextBodyIndent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22 §</w:t>
            </w:r>
          </w:p>
          <w:p>
            <w:pPr>
              <w:pStyle w:val="TextBodyIndent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</w:rPr>
              <w:t>I fråga om så</w:t>
              <w:softHyphen/>
              <w:t>dana allvarliga mil</w:t>
              <w:softHyphen/>
              <w:t>jö</w:t>
              <w:softHyphen/>
              <w:t>skador som av</w:t>
              <w:softHyphen/>
              <w:t>ses i 1 § andra styck</w:t>
              <w:softHyphen/>
              <w:t>et 2 ska be</w:t>
              <w:softHyphen/>
              <w:t>stämmelserna i denna balk tillämpas även i Sveriges eko</w:t>
              <w:softHyphen/>
              <w:t>no</w:t>
              <w:softHyphen/>
              <w:t>miska zon.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28 kap.</w:t>
      </w:r>
    </w:p>
    <w:p>
      <w:pPr>
        <w:pStyle w:val="TextBody"/>
        <w:spacing w:before="120" w:after="120"/>
        <w:jc w:val="center"/>
        <w:rPr/>
      </w:pPr>
      <w:r>
        <w:rPr/>
        <w:t>5 §</w:t>
      </w:r>
      <w:r>
        <w:rPr>
          <w:rStyle w:val="FootnoteAnchor"/>
        </w:rPr>
        <w:footnoteReference w:id="9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Länsstyrelsen får besluta </w:t>
            </w:r>
            <w:r>
              <w:rPr>
                <w:i/>
              </w:rPr>
              <w:t>om till</w:t>
              <w:softHyphen/>
              <w:t>träde under viss tid till</w:t>
            </w:r>
            <w:r>
              <w:rPr/>
              <w:t xml:space="preserve"> en fastighet, </w:t>
            </w:r>
            <w:r>
              <w:rPr>
                <w:i/>
              </w:rPr>
              <w:t>en</w:t>
            </w:r>
            <w:r>
              <w:rPr/>
              <w:t xml:space="preserve"> bygg</w:t>
              <w:softHyphen/>
              <w:t xml:space="preserve">nad eller </w:t>
            </w:r>
            <w:r>
              <w:rPr>
                <w:i/>
              </w:rPr>
              <w:t>en</w:t>
            </w:r>
            <w:r>
              <w:rPr/>
              <w:t xml:space="preserve"> anläggning, </w:t>
            </w:r>
            <w:r>
              <w:rPr>
                <w:i/>
              </w:rPr>
              <w:t>om någon annan än den som äger eller innehar den är skyldig en</w:t>
              <w:softHyphen/>
              <w:t>ligt 10 kap. att där vidta en åtgärd för att avhjäl</w:t>
              <w:softHyphen/>
              <w:t>pa en miljöskada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Länsstyrelsen får besluta </w:t>
            </w:r>
            <w:r>
              <w:rPr>
                <w:i/>
              </w:rPr>
              <w:t>att den som på</w:t>
            </w:r>
            <w:r>
              <w:rPr/>
              <w:t xml:space="preserve"> en fastighet, byggnad eller an</w:t>
              <w:softHyphen/>
              <w:t>lägg</w:t>
              <w:softHyphen/>
              <w:t xml:space="preserve">ning </w:t>
            </w:r>
            <w:r>
              <w:rPr>
                <w:i/>
              </w:rPr>
              <w:t>ska vidta en åtgärd för att enligt 10 kap. av</w:t>
              <w:softHyphen/>
              <w:t>hjälpa en miljö</w:t>
              <w:softHyphen/>
              <w:t>skada ska ha rätt till till</w:t>
              <w:softHyphen/>
              <w:t>träde till fastigheten, byggnaden eller an</w:t>
              <w:softHyphen/>
              <w:t>lägg</w:t>
              <w:softHyphen/>
              <w:t>ningen under en viss tid.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utför åtgärden </w:t>
            </w:r>
            <w:r>
              <w:rPr>
                <w:i/>
              </w:rPr>
              <w:t>skall</w:t>
            </w:r>
            <w:r>
              <w:rPr/>
              <w:t xml:space="preserve"> be</w:t>
              <w:softHyphen/>
              <w:t>tala ersättning för skada och intrång om inte fastighetsägaren eller inne</w:t>
              <w:softHyphen/>
              <w:t>ha</w:t>
              <w:softHyphen/>
              <w:t>va</w:t>
              <w:softHyphen/>
              <w:t>ren av särskild rätt själv har kost</w:t>
              <w:softHyphen/>
              <w:t xml:space="preserve">nadsansvar för åtgärden. Talan om ersättning </w:t>
            </w:r>
            <w:r>
              <w:rPr>
                <w:i/>
              </w:rPr>
              <w:t>skall</w:t>
            </w:r>
            <w:r>
              <w:rPr/>
              <w:t xml:space="preserve"> väckas vid mark- och miljödomstol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utför åtgärden </w:t>
            </w:r>
            <w:r>
              <w:rPr>
                <w:i/>
              </w:rPr>
              <w:t>ska</w:t>
            </w:r>
            <w:r>
              <w:rPr/>
              <w:t xml:space="preserve"> be</w:t>
              <w:softHyphen/>
              <w:t>tala ersättning för skada och intrång om inte fastighetsägaren eller inne</w:t>
              <w:softHyphen/>
              <w:t>ha</w:t>
              <w:softHyphen/>
              <w:t>varen av särskild rätt själv har kost</w:t>
              <w:softHyphen/>
              <w:t>nads</w:t>
              <w:softHyphen/>
              <w:t xml:space="preserve">ansvar för åtgärden. Talan om ersättning </w:t>
            </w:r>
            <w:r>
              <w:rPr>
                <w:i/>
              </w:rPr>
              <w:t>ska</w:t>
            </w:r>
            <w:r>
              <w:rPr/>
              <w:t xml:space="preserve"> väckas vid mark- och miljödomstol.</w:t>
            </w:r>
          </w:p>
        </w:tc>
      </w:tr>
    </w:tbl>
    <w:p>
      <w:pPr>
        <w:pStyle w:val="Slutstreck"/>
        <w:rPr/>
      </w:pPr>
      <w:r>
        <w:rPr/>
        <w:t>                      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Indent"/>
        <w:rPr/>
      </w:pPr>
      <w:r>
        <w:rPr/>
        <w:t>Denna lag träder i kraft den 1 juli 2019.</w:t>
      </w:r>
    </w:p>
    <w:p>
      <w:pPr>
        <w:pStyle w:val="Bilagarubrik"/>
        <w:spacing w:before="720" w:after="240"/>
        <w:rPr/>
      </w:pPr>
      <w:bookmarkStart w:id="49" w:name="_Toc5201931"/>
      <w:r>
        <w:rPr/>
        <w:t>Förteckning över remissinstanserna</w:t>
      </w:r>
      <w:bookmarkEnd w:id="49"/>
    </w:p>
    <w:p>
      <w:pPr>
        <w:pStyle w:val="TextBody"/>
        <w:rPr/>
      </w:pPr>
      <w:r>
        <w:rPr/>
        <w:t>Yttrande har kommit in från Arvika kommun, Bollnäs kommun, Försvars</w:t>
        <w:softHyphen/>
        <w:t>mak</w:t>
        <w:softHyphen/>
        <w:t>ten, Gö</w:t>
        <w:softHyphen/>
        <w:t>te</w:t>
        <w:softHyphen/>
        <w:t>borgs kommun, Havs- och vattenmyndigheten, Kammar</w:t>
        <w:softHyphen/>
        <w:t>kolle</w:t>
        <w:softHyphen/>
        <w:t>giet Kat</w:t>
        <w:softHyphen/>
        <w:t>rine</w:t>
        <w:softHyphen/>
        <w:t>holms kommun, Kemikalieinspektionen, Kiruna kom</w:t>
        <w:softHyphen/>
        <w:t>mun, Kungliga tek</w:t>
        <w:softHyphen/>
        <w:t>niska högskolan, Kustbevakningen, Lant</w:t>
        <w:softHyphen/>
        <w:t>mäte</w:t>
        <w:softHyphen/>
        <w:t>riet, Lid</w:t>
        <w:softHyphen/>
        <w:t>köpings kommun, Luleå kommun, läns</w:t>
        <w:softHyphen/>
        <w:t>styrel</w:t>
        <w:softHyphen/>
        <w:t>serna i Blekinge, Got</w:t>
        <w:softHyphen/>
        <w:t>lands, Hal</w:t>
        <w:softHyphen/>
        <w:t>lands, Kalmar (även vattenmyndighet), Norrbottens, Skåne, Stock</w:t>
        <w:softHyphen/>
        <w:t>holms, Västerbottens, Västernorr</w:t>
        <w:softHyphen/>
        <w:t>lands, Väst</w:t>
        <w:softHyphen/>
        <w:t>manlands (även vatten</w:t>
        <w:softHyphen/>
        <w:t>myn</w:t>
        <w:softHyphen/>
        <w:t>dighet), Västra Götalands (även vatten</w:t>
        <w:softHyphen/>
        <w:t>myn</w:t>
        <w:softHyphen/>
        <w:t>dig</w:t>
        <w:softHyphen/>
        <w:t>het), och Östergötlands län, Matfiskodlarna, Myndigheten för samhällsskydd och be</w:t>
        <w:softHyphen/>
        <w:t>red</w:t>
        <w:softHyphen/>
        <w:t>skap, Natur</w:t>
        <w:softHyphen/>
        <w:t>vårdsverket, Polis</w:t>
        <w:softHyphen/>
        <w:t>myn</w:t>
        <w:softHyphen/>
        <w:t>dig</w:t>
        <w:softHyphen/>
        <w:t>heten, Regelrådet, Robertsfors kommun, Sjö</w:t>
        <w:softHyphen/>
        <w:t>farts</w:t>
        <w:softHyphen/>
        <w:t>verket, Skär</w:t>
        <w:softHyphen/>
        <w:t>gårdar</w:t>
        <w:softHyphen/>
        <w:t>nas Riksförbund, Solna kommun, Statens geo</w:t>
        <w:softHyphen/>
        <w:t>tek</w:t>
        <w:softHyphen/>
        <w:t>niska ins</w:t>
        <w:softHyphen/>
        <w:t>ti</w:t>
        <w:softHyphen/>
        <w:t>tut, Statens jordbruksverk, Svensk Sjö</w:t>
        <w:softHyphen/>
        <w:t>fart, Sveriges Fiske</w:t>
        <w:softHyphen/>
        <w:t>vatten</w:t>
        <w:softHyphen/>
        <w:t>ägareförbund, Sveriges geo</w:t>
        <w:softHyphen/>
        <w:t>lo</w:t>
        <w:softHyphen/>
        <w:t>giska undersökning, Sveri</w:t>
        <w:softHyphen/>
        <w:t>ges Kom</w:t>
        <w:softHyphen/>
        <w:t>mu</w:t>
        <w:softHyphen/>
        <w:t>ner och Landsting, Sveriges lant</w:t>
        <w:softHyphen/>
        <w:t>bruksuniversitet, Trafik</w:t>
        <w:softHyphen/>
        <w:t>ver</w:t>
        <w:softHyphen/>
        <w:t>ket, Tran</w:t>
        <w:softHyphen/>
        <w:t>sport</w:t>
        <w:softHyphen/>
        <w:t>sty</w:t>
        <w:softHyphen/>
        <w:t>rel</w:t>
        <w:softHyphen/>
        <w:t>sen, Uppsala kommun, Vaggeryds kommun, Vellinge kommun, Vännäs kommun och Åtvidabergs kommun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Indent"/>
        <w:rPr/>
      </w:pPr>
      <w:r>
        <w:rPr/>
        <w:t>Svar har inte kommit in från Alvesta kommun, Eda kommun, Fiske</w:t>
        <w:softHyphen/>
        <w:t>kom</w:t>
        <w:softHyphen/>
        <w:t>mu</w:t>
        <w:softHyphen/>
        <w:t>nerna, Gotlands kommun, Gällivare kommun, Havsmiljöinstitutet Hö</w:t>
        <w:softHyphen/>
        <w:t>ga</w:t>
        <w:softHyphen/>
        <w:t>näs kommun, IVL Svenska miljöinstitutet, Lantbrukarnas riksför</w:t>
        <w:softHyphen/>
        <w:t>bund, Lekebergs kommun, Mari</w:t>
        <w:softHyphen/>
        <w:t>timt forum, Naturskyddsföreningen, Ny</w:t>
        <w:softHyphen/>
        <w:t>kvarns kommun Ny</w:t>
        <w:softHyphen/>
        <w:t>köpings kommun, Oskarshamns kommun, Partille kommun, Ragunda kommun, Rätt</w:t>
        <w:softHyphen/>
        <w:t>viks kommun, Samförvaltning norra Bohuslän, Skärgårdsstiftelsen, Storumans kommun, SWEMARC, Svensk skaldjurs</w:t>
        <w:softHyphen/>
        <w:t>odling producentorganisa</w:t>
        <w:softHyphen/>
        <w:t>tion, Svenskt närings</w:t>
        <w:softHyphen/>
        <w:t>liv, Vatten</w:t>
        <w:softHyphen/>
        <w:t>bruks</w:t>
        <w:softHyphen/>
        <w:t>centrum Norr, Vattenbrukscentrum Ost, Världsnaturfonden WWF, Ystads kom</w:t>
        <w:softHyphen/>
        <w:t>mun, Årjängs kommun och Älvkarleby kommun.</w:t>
      </w:r>
    </w:p>
    <w:p>
      <w:pPr>
        <w:pStyle w:val="Bilagarubrik"/>
        <w:spacing w:before="720" w:after="240"/>
        <w:rPr/>
      </w:pPr>
      <w:bookmarkStart w:id="50" w:name="_Toc5201932"/>
      <w:r>
        <w:rPr/>
        <w:t>Lagrådsremissens lagförslag</w:t>
      </w:r>
      <w:bookmarkEnd w:id="50"/>
    </w:p>
    <w:p>
      <w:pPr>
        <w:pStyle w:val="Rubrik2utannumrering"/>
        <w:spacing w:before="0" w:after="160"/>
        <w:rPr/>
      </w:pPr>
      <w:r>
        <w:rPr/>
        <w:t>Förslag till lag om ändring i miljöbalken</w:t>
      </w:r>
    </w:p>
    <w:p>
      <w:pPr>
        <w:pStyle w:val="TextBodyIndent"/>
        <w:ind w:hanging="0"/>
        <w:rPr/>
      </w:pPr>
      <w:r>
        <w:rPr/>
        <w:t>Härigenom föreskrivs</w:t>
      </w:r>
      <w:r>
        <w:rPr>
          <w:rStyle w:val="FootnoteAnchor"/>
        </w:rPr>
        <w:footnoteReference w:id="10"/>
      </w:r>
      <w:r>
        <w:rPr/>
        <w:t xml:space="preserve"> i fråga om miljöbalken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 kap. 2 §, 5 kap. 13 § och 28 kap. 5 § ska ha följande lydelse,</w:t>
      </w:r>
    </w:p>
    <w:p>
      <w:pPr>
        <w:pStyle w:val="TextBodyIndent"/>
        <w:rPr/>
      </w:pPr>
      <w:r>
        <w:rPr>
          <w:i/>
        </w:rPr>
        <w:t>dels</w:t>
      </w:r>
      <w:r>
        <w:rPr/>
        <w:t> att det ska införas en ny paragraf, 10 kap. 22 §, och närmast före 10 kap. 22 § en ny rubrik av följande lydelse.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1 kap.</w:t>
      </w:r>
    </w:p>
    <w:p>
      <w:pPr>
        <w:pStyle w:val="TextBody"/>
        <w:spacing w:before="120" w:after="120"/>
        <w:jc w:val="center"/>
        <w:rPr/>
      </w:pPr>
      <w:r>
        <w:rPr/>
        <w:t>2 §</w:t>
      </w:r>
      <w:r>
        <w:rPr>
          <w:rStyle w:val="FootnoteAnchor"/>
        </w:rPr>
        <w:footnoteReference w:id="11"/>
      </w:r>
    </w:p>
    <w:p>
      <w:pPr>
        <w:pStyle w:val="TextBody"/>
        <w:rPr/>
      </w:pPr>
      <w:r>
        <w:rPr/>
        <w:t>Bestämmelserna i denna balk om hushållning med mark- och vatten</w:t>
        <w:softHyphen/>
        <w:t>om</w:t>
        <w:softHyphen/>
        <w:t>rå</w:t>
        <w:softHyphen/>
        <w:t>den, tillstånd, anmälan och tillåtlighet ska i fråga om geologisk lagring av koldioxid tillämpas även på Sveriges kontinentalsockel utanför terri</w:t>
        <w:softHyphen/>
        <w:t>torial</w:t>
        <w:softHyphen/>
        <w:t>gräns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Ytterligare bestämmelser om bal</w:t>
              <w:softHyphen/>
              <w:t>kens tillämpning utanför territorial-grän</w:t>
              <w:softHyphen/>
              <w:t xml:space="preserve">sen finns i 7 kap. 32 § och </w:t>
            </w:r>
            <w:r>
              <w:rPr>
                <w:spacing w:val="-2"/>
              </w:rPr>
              <w:t>15 kap. 27 § samt i lagen (1966:314)</w:t>
            </w:r>
            <w:r>
              <w:rPr/>
              <w:t xml:space="preserve"> om kontinentalsockeln och i lagen (1992:1140) om Sveri</w:t>
              <w:softHyphen/>
              <w:t>ges ekonomi</w:t>
              <w:softHyphen/>
              <w:t>ska zon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Ytterligare bestämmelser om bal</w:t>
              <w:softHyphen/>
              <w:t>kens tillämpning utanför territorial</w:t>
              <w:softHyphen/>
              <w:t>gränsen finns i 7 kap. 32 §</w:t>
            </w:r>
            <w:r>
              <w:rPr>
                <w:i/>
              </w:rPr>
              <w:t>, 10 kap. 22 §</w:t>
            </w:r>
            <w:r>
              <w:rPr/>
              <w:t xml:space="preserve"> och 15 kap. 27 § samt i lagen (1966:314) om kontinentalsockeln och i lagen (1992:1140) om Sveri</w:t>
              <w:softHyphen/>
              <w:t>ges ekonomi</w:t>
              <w:softHyphen/>
              <w:t>ska zon.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5 kap.</w:t>
      </w:r>
    </w:p>
    <w:p>
      <w:pPr>
        <w:pStyle w:val="TextBody"/>
        <w:spacing w:before="120" w:after="120"/>
        <w:jc w:val="center"/>
        <w:rPr/>
      </w:pPr>
      <w:r>
        <w:rPr/>
        <w:t>13 §</w:t>
      </w:r>
      <w:r>
        <w:rPr>
          <w:rStyle w:val="FootnoteAnchor"/>
        </w:rPr>
        <w:footnoteReference w:id="1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För förvaltningen av kvaliteten på vatten</w:t>
              <w:softHyphen/>
              <w:t xml:space="preserve">miljön </w:t>
            </w:r>
            <w:r>
              <w:rPr>
                <w:i/>
                <w:spacing w:val="-2"/>
              </w:rPr>
              <w:t>skall</w:t>
            </w:r>
            <w:r>
              <w:rPr>
                <w:spacing w:val="-2"/>
              </w:rPr>
              <w:t xml:space="preserve"> Sveriges land</w:t>
              <w:softHyphen/>
              <w:t>om</w:t>
              <w:softHyphen/>
              <w:softHyphen/>
            </w:r>
            <w:r>
              <w:rPr/>
              <w:t>rå</w:t>
              <w:softHyphen/>
              <w:t>den och kustvatten</w:t>
              <w:softHyphen/>
              <w:t>om</w:t>
              <w:softHyphen/>
              <w:t>rå</w:t>
              <w:softHyphen/>
              <w:t>den delas in i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För förvaltningen av kvaliteten på vattenmiljön </w:t>
            </w:r>
            <w:r>
              <w:rPr>
                <w:i/>
              </w:rPr>
              <w:t>ska</w:t>
            </w:r>
            <w:r>
              <w:rPr/>
              <w:t xml:space="preserve"> Sveriges land</w:t>
              <w:softHyphen/>
              <w:t>om</w:t>
              <w:softHyphen/>
              <w:t>rå</w:t>
              <w:softHyphen/>
              <w:t>den och kustvattenom</w:t>
              <w:softHyphen/>
              <w:t>råden delas in i</w:t>
            </w:r>
          </w:p>
        </w:tc>
      </w:tr>
    </w:tbl>
    <w:p>
      <w:pPr>
        <w:pStyle w:val="TextBodyIndent"/>
        <w:rPr/>
      </w:pPr>
      <w:r>
        <w:rPr/>
        <w:t>1. </w:t>
      </w:r>
      <w:r>
        <w:rPr>
          <w:i/>
          <w:u w:val="single"/>
        </w:rPr>
        <w:t>Bottenvikens vattendistrikt:</w:t>
      </w:r>
      <w:r>
        <w:rPr/>
        <w:t xml:space="preserve">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viken,</w:t>
      </w:r>
    </w:p>
    <w:p>
      <w:pPr>
        <w:pStyle w:val="TextBodyIndent"/>
        <w:rPr/>
      </w:pPr>
      <w:r>
        <w:rPr/>
        <w:t>2. </w:t>
      </w:r>
      <w:r>
        <w:rPr>
          <w:i/>
          <w:u w:val="single"/>
        </w:rPr>
        <w:t>Bottenhavets vattendistrikt:</w:t>
      </w:r>
      <w:r>
        <w:rPr/>
        <w:t xml:space="preserve"> det landområde från vilket all ytvatten</w:t>
        <w:softHyphen/>
        <w:t>av</w:t>
        <w:softHyphen/>
        <w:t>rinning sker direkt till eller i av</w:t>
        <w:softHyphen/>
        <w:t>rinnings</w:t>
        <w:softHyphen/>
        <w:t>områden som mynnar i Botten</w:t>
        <w:softHyphen/>
        <w:t>havet,</w:t>
      </w:r>
    </w:p>
    <w:p>
      <w:pPr>
        <w:pStyle w:val="TextBodyIndent"/>
        <w:rPr/>
      </w:pPr>
      <w:r>
        <w:rPr/>
        <w:t>3. </w:t>
      </w:r>
      <w:r>
        <w:rPr>
          <w:i/>
          <w:u w:val="single"/>
        </w:rPr>
        <w:t>Norra Östersjöns vattendistrikt:</w:t>
      </w:r>
      <w:r>
        <w:rPr/>
        <w:t xml:space="preserve"> det landområde från vilket all yt</w:t>
        <w:softHyphen/>
        <w:t>vatten</w:t>
        <w:softHyphen/>
        <w:t>avrinning sker direkt till eller i avrinningsområden som mynnar i södra Ålands hav eller norra Gotlandshavet,</w:t>
      </w:r>
    </w:p>
    <w:p>
      <w:pPr>
        <w:pStyle w:val="TextBodyIndent"/>
        <w:rPr/>
      </w:pPr>
      <w:r>
        <w:rPr/>
        <w:t>4. </w:t>
      </w:r>
      <w:r>
        <w:rPr>
          <w:i/>
          <w:u w:val="single"/>
        </w:rPr>
        <w:t>Södra Östersjöns vattendistrikt:</w:t>
      </w:r>
      <w:r>
        <w:rPr/>
        <w:t xml:space="preserve"> det landområde från vilket all yt</w:t>
        <w:softHyphen/>
        <w:t>vatten</w:t>
        <w:softHyphen/>
        <w:t>avrinning sker direkt till eller i av</w:t>
        <w:softHyphen/>
        <w:t>rinningsområden som mynnar i västra Got</w:t>
        <w:softHyphen/>
        <w:t>landshavet, östra Got</w:t>
        <w:softHyphen/>
        <w:t>lands</w:t>
        <w:softHyphen/>
        <w:t>havet, Bornholmshavet, Arko</w:t>
        <w:softHyphen/>
        <w:t>nahavet eller Öresund, och</w:t>
      </w:r>
    </w:p>
    <w:p>
      <w:pPr>
        <w:pStyle w:val="TextBodyIndent"/>
        <w:rPr/>
      </w:pPr>
      <w:r>
        <w:rPr/>
        <w:t>5. </w:t>
      </w:r>
      <w:r>
        <w:rPr>
          <w:i/>
          <w:u w:val="single"/>
        </w:rPr>
        <w:t>Västerhavets vattendistrikt:</w:t>
      </w:r>
      <w:r>
        <w:rPr/>
        <w:t xml:space="preserve"> det land</w:t>
        <w:softHyphen/>
        <w:t>område från vilket all ytvatten</w:t>
        <w:softHyphen/>
        <w:t>av</w:t>
        <w:softHyphen/>
        <w:t>rinning sker direkt till eller i av</w:t>
        <w:softHyphen/>
        <w:t>rinnings</w:t>
        <w:softHyphen/>
        <w:t>områden som mynnar i Väster</w:t>
        <w:softHyphen/>
        <w:t>have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I varje vattendistrikt ingår </w:t>
            </w:r>
            <w:r>
              <w:rPr>
                <w:i/>
              </w:rPr>
              <w:t>det</w:t>
            </w:r>
            <w:r>
              <w:rPr/>
              <w:t xml:space="preserve"> an</w:t>
              <w:softHyphen/>
              <w:t>slu</w:t>
              <w:softHyphen/>
              <w:t xml:space="preserve">tande </w:t>
            </w:r>
            <w:r>
              <w:rPr>
                <w:i/>
              </w:rPr>
              <w:t>grundvattnet</w:t>
            </w:r>
            <w:r>
              <w:rPr/>
              <w:t xml:space="preserve"> och </w:t>
            </w:r>
            <w:r>
              <w:rPr>
                <w:i/>
              </w:rPr>
              <w:t>det</w:t>
            </w:r>
            <w:r>
              <w:rPr/>
              <w:t xml:space="preserve"> an</w:t>
              <w:softHyphen/>
              <w:t>slu</w:t>
              <w:softHyphen/>
              <w:t>tan</w:t>
              <w:softHyphen/>
              <w:t xml:space="preserve">de </w:t>
            </w:r>
            <w:r>
              <w:rPr>
                <w:i/>
              </w:rPr>
              <w:t>kustvattenområdet</w:t>
            </w:r>
            <w:r>
              <w:rPr/>
              <w:t xml:space="preserve"> ut till</w:t>
            </w:r>
            <w:r>
              <w:rPr>
                <w:i/>
              </w:rPr>
              <w:t xml:space="preserve"> en nau</w:t>
              <w:softHyphen/>
              <w:t>tisk mil utanför den baslinje som avses i la</w:t>
              <w:softHyphen/>
              <w:t>gen (1966:374) om Sveriges sjöterri</w:t>
              <w:softHyphen/>
              <w:t>torium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I varje vattendistrikt ingår an</w:t>
              <w:softHyphen/>
              <w:t>slu</w:t>
              <w:softHyphen/>
              <w:t xml:space="preserve">tande </w:t>
            </w:r>
            <w:r>
              <w:rPr>
                <w:i/>
              </w:rPr>
              <w:t>grundvatten</w:t>
            </w:r>
            <w:r>
              <w:rPr/>
              <w:t xml:space="preserve"> och anslu</w:t>
              <w:softHyphen/>
              <w:t>tan</w:t>
              <w:softHyphen/>
              <w:t xml:space="preserve">de </w:t>
            </w:r>
            <w:r>
              <w:rPr>
                <w:i/>
              </w:rPr>
              <w:t>kust</w:t>
              <w:softHyphen/>
              <w:t>vatten</w:t>
            </w:r>
            <w:r>
              <w:rPr/>
              <w:t xml:space="preserve"> ut till </w:t>
            </w:r>
            <w:r>
              <w:rPr>
                <w:i/>
              </w:rPr>
              <w:t>de särskilda av</w:t>
              <w:softHyphen/>
            </w:r>
            <w:r>
              <w:rPr>
                <w:i/>
                <w:spacing w:val="-2"/>
              </w:rPr>
              <w:t>gräns</w:t>
              <w:softHyphen/>
              <w:t>nings</w:t>
              <w:softHyphen/>
              <w:t>linjer, en nautisk mil räk</w:t>
            </w:r>
            <w:r>
              <w:rPr>
                <w:i/>
              </w:rPr>
              <w:softHyphen/>
              <w:t>nat från bas</w:t>
              <w:softHyphen/>
              <w:t>lin</w:t>
              <w:softHyphen/>
              <w:t xml:space="preserve">jerna, som framgår av bilaga 6 till lagen (2017:1272) </w:t>
            </w:r>
            <w:r>
              <w:rPr>
                <w:i/>
                <w:spacing w:val="-4"/>
              </w:rPr>
              <w:t>om Sveriges sjö</w:t>
              <w:softHyphen/>
              <w:t>terri</w:t>
              <w:softHyphen/>
              <w:t>to</w:t>
              <w:softHyphen/>
              <w:t>rium och mari</w:t>
            </w:r>
            <w:r>
              <w:rPr>
                <w:i/>
              </w:rPr>
              <w:softHyphen/>
              <w:t>tima zoner.</w:t>
            </w:r>
          </w:p>
        </w:tc>
      </w:tr>
    </w:tbl>
    <w:p>
      <w:pPr>
        <w:pStyle w:val="TextBodyIndent"/>
        <w:rPr/>
      </w:pPr>
      <w:r>
        <w:rPr/>
        <w:t>Med avrinningsområde avses ett landområde från vilket all ytvatten</w:t>
        <w:softHyphen/>
        <w:t>av</w:t>
        <w:softHyphen/>
        <w:t>rinning strömmar till havet genom ett enda utlopp eller del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Ytvatten, grundvatten, kustvatten och landområden vid kusten som inte kan hänföras till ett visst av</w:t>
              <w:softHyphen/>
              <w:t>rin</w:t>
              <w:softHyphen/>
              <w:t>nings</w:t>
              <w:softHyphen/>
              <w:t xml:space="preserve">område </w:t>
            </w:r>
            <w:r>
              <w:rPr>
                <w:i/>
              </w:rPr>
              <w:t>skall</w:t>
            </w:r>
            <w:r>
              <w:rPr/>
              <w:t xml:space="preserve"> hänföras till det vatten</w:t>
              <w:softHyphen/>
              <w:t>distrikt som är närmast eller lämp</w:t>
              <w:softHyphen/>
              <w:t>ligast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Ytvatten, grundvatten, kustvatten och landområden vid kusten som inte kan hänföras till ett visst av</w:t>
              <w:softHyphen/>
              <w:t>rin</w:t>
              <w:softHyphen/>
              <w:t>nings</w:t>
              <w:softHyphen/>
              <w:t xml:space="preserve">område </w:t>
            </w:r>
            <w:r>
              <w:rPr>
                <w:i/>
              </w:rPr>
              <w:t>ska</w:t>
            </w:r>
            <w:r>
              <w:rPr/>
              <w:t xml:space="preserve"> hänföras till det vatten</w:t>
              <w:softHyphen/>
              <w:t>distrikt som är närmast eller lämp</w:t>
              <w:softHyphen/>
              <w:t>ligast.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Regeringen </w:t>
            </w:r>
            <w:r>
              <w:rPr>
                <w:i/>
              </w:rPr>
              <w:t>meddelar</w:t>
            </w:r>
            <w:r>
              <w:rPr/>
              <w:t xml:space="preserve"> föreskrifter om gränsdragningen mellan vatten</w:t>
              <w:softHyphen/>
              <w:t>dis</w:t>
              <w:softHyphen/>
              <w:t>trikten. Vid gränsdragningen får ett enskilt avrinningsområde hän</w:t>
              <w:softHyphen/>
              <w:t>fö</w:t>
              <w:softHyphen/>
              <w:t>ras till annat vattendistrikt än vad som följer av första stycket, om det är lämpligt med hänsyn till förvalt</w:t>
              <w:softHyphen/>
              <w:t>nings</w:t>
              <w:softHyphen/>
              <w:t>arbetet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Regeringen </w:t>
            </w:r>
            <w:r>
              <w:rPr>
                <w:i/>
              </w:rPr>
              <w:t>kan med stöd av 8 kap. 7 § regeringsformen</w:t>
            </w:r>
            <w:r>
              <w:rPr/>
              <w:t xml:space="preserve"> </w:t>
            </w:r>
            <w:r>
              <w:rPr>
                <w:i/>
              </w:rPr>
              <w:t>medde</w:t>
              <w:softHyphen/>
              <w:t>la</w:t>
            </w:r>
            <w:r>
              <w:rPr/>
              <w:t xml:space="preserve"> föreskrifter om gränsdragningen mellan vattendistrikten. Vid gräns</w:t>
              <w:softHyphen/>
            </w:r>
            <w:r>
              <w:rPr>
                <w:spacing w:val="-4"/>
              </w:rPr>
              <w:t>dragningen får ett enskilt avrin</w:t>
              <w:softHyphen/>
              <w:t>nings</w:t>
              <w:softHyphen/>
            </w:r>
            <w:r>
              <w:rPr/>
              <w:t>område hän</w:t>
              <w:softHyphen/>
              <w:t>fö</w:t>
              <w:softHyphen/>
              <w:t>ras till annat vat</w:t>
              <w:softHyphen/>
              <w:t>ten</w:t>
              <w:softHyphen/>
              <w:t xml:space="preserve">distrikt än vad som följer av första </w:t>
            </w:r>
            <w:r>
              <w:rPr>
                <w:spacing w:val="-2"/>
              </w:rPr>
              <w:t>stycket, om det är lämpligt med hän</w:t>
            </w:r>
            <w:r>
              <w:rPr/>
              <w:softHyphen/>
              <w:t>syn till för</w:t>
              <w:softHyphen/>
              <w:t>valt</w:t>
              <w:softHyphen/>
              <w:t>nings</w:t>
              <w:softHyphen/>
              <w:t>arbetet.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30" w:after="240"/>
        <w:jc w:val="center"/>
        <w:rPr>
          <w:b/>
          <w:b/>
        </w:rPr>
      </w:pPr>
      <w:r>
        <w:rPr>
          <w:b/>
        </w:rPr>
        <w:t>10 ka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Rubrik4utannumrering"/>
              <w:widowControl w:val="false"/>
              <w:spacing w:before="0" w:after="80"/>
              <w:rPr>
                <w:i/>
                <w:i/>
              </w:rPr>
            </w:pPr>
            <w:r>
              <w:rPr>
                <w:i/>
              </w:rPr>
              <w:t>Allvarliga miljöskador i Sveriges ekonomiska zon</w:t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22 §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I fråga om så</w:t>
              <w:softHyphen/>
              <w:t>dana allvarliga miljö</w:t>
              <w:softHyphen/>
              <w:t>ska</w:t>
              <w:softHyphen/>
              <w:t>dor som av</w:t>
              <w:softHyphen/>
              <w:t>ses i 1 § andra styck</w:t>
              <w:softHyphen/>
              <w:t>et 2 ska be</w:t>
              <w:softHyphen/>
              <w:t>stämmelserna i denna balk tillämpas även i Sveri</w:t>
              <w:softHyphen/>
              <w:t>ges eko</w:t>
              <w:softHyphen/>
              <w:t>no</w:t>
              <w:softHyphen/>
              <w:t>miska zon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keepNext w:val="true"/>
        <w:spacing w:before="230" w:after="0"/>
        <w:jc w:val="center"/>
        <w:rPr>
          <w:b/>
          <w:b/>
        </w:rPr>
      </w:pPr>
      <w:r>
        <w:rPr>
          <w:b/>
        </w:rPr>
        <w:t>28 kap.</w:t>
      </w:r>
    </w:p>
    <w:p>
      <w:pPr>
        <w:pStyle w:val="TextBody"/>
        <w:keepNext w:val="true"/>
        <w:spacing w:before="120" w:after="120"/>
        <w:jc w:val="center"/>
        <w:rPr/>
      </w:pPr>
      <w:r>
        <w:rPr/>
        <w:t>5 §</w:t>
      </w:r>
      <w:r>
        <w:rPr>
          <w:rStyle w:val="FootnoteAnchor"/>
        </w:rPr>
        <w:footnoteReference w:id="13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Länsstyrelsen får besluta </w:t>
            </w:r>
            <w:r>
              <w:rPr>
                <w:i/>
              </w:rPr>
              <w:t>om till</w:t>
              <w:softHyphen/>
              <w:t>träde under viss tid till</w:t>
            </w:r>
            <w:r>
              <w:rPr/>
              <w:t xml:space="preserve"> en fastighet, </w:t>
            </w:r>
            <w:r>
              <w:rPr>
                <w:i/>
              </w:rPr>
              <w:t>en</w:t>
            </w:r>
            <w:r>
              <w:rPr/>
              <w:t xml:space="preserve"> bygg</w:t>
              <w:softHyphen/>
              <w:t xml:space="preserve">nad eller </w:t>
            </w:r>
            <w:r>
              <w:rPr>
                <w:i/>
              </w:rPr>
              <w:t>en</w:t>
            </w:r>
            <w:r>
              <w:rPr/>
              <w:t xml:space="preserve"> anläggning, </w:t>
            </w:r>
            <w:r>
              <w:rPr>
                <w:i/>
              </w:rPr>
              <w:t xml:space="preserve">om någon annan än den som äger eller </w:t>
            </w:r>
            <w:r>
              <w:rPr>
                <w:i/>
                <w:spacing w:val="-2"/>
              </w:rPr>
              <w:t>innehar den är skyldig en</w:t>
              <w:softHyphen/>
              <w:t>ligt 10 kap.</w:t>
            </w:r>
            <w:r>
              <w:rPr>
                <w:i/>
              </w:rPr>
              <w:t xml:space="preserve"> att där vidta en åtgärd för att av</w:t>
              <w:softHyphen/>
              <w:t>hjäl</w:t>
              <w:softHyphen/>
              <w:t>pa en miljöskada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Länsstyrelsen får besluta </w:t>
            </w:r>
            <w:r>
              <w:rPr>
                <w:i/>
              </w:rPr>
              <w:t xml:space="preserve">att den som på </w:t>
            </w:r>
            <w:r>
              <w:rPr/>
              <w:t>en fastighet, byggnad eller an</w:t>
              <w:softHyphen/>
              <w:t>lägg</w:t>
              <w:softHyphen/>
              <w:t xml:space="preserve">ning </w:t>
            </w:r>
            <w:r>
              <w:rPr>
                <w:i/>
              </w:rPr>
              <w:t>ska vidta en åtgärd för att enligt 10 kap. av</w:t>
              <w:softHyphen/>
              <w:t>hjälpa en miljö</w:t>
              <w:softHyphen/>
              <w:t>skada ska ha rätt till till</w:t>
              <w:softHyphen/>
              <w:t xml:space="preserve">träde till </w:t>
            </w:r>
            <w:r>
              <w:rPr>
                <w:i/>
                <w:spacing w:val="-4"/>
              </w:rPr>
              <w:t>fastigheten, byggnaden eller an</w:t>
              <w:softHyphen/>
              <w:t>lägg</w:t>
              <w:softHyphen/>
            </w:r>
            <w:r>
              <w:rPr>
                <w:i/>
              </w:rPr>
              <w:t>ningen under en viss tid.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utför åtgärden </w:t>
            </w:r>
            <w:r>
              <w:rPr>
                <w:i/>
              </w:rPr>
              <w:t>skall</w:t>
            </w:r>
            <w:r>
              <w:rPr/>
              <w:t xml:space="preserve"> be</w:t>
              <w:softHyphen/>
              <w:t>tala ersättning för skada och intrång om inte fastighetsägaren eller inne</w:t>
              <w:softHyphen/>
              <w:t>ha</w:t>
              <w:softHyphen/>
              <w:t>va</w:t>
              <w:softHyphen/>
              <w:t>ren av särskild rätt själv har kost</w:t>
              <w:softHyphen/>
              <w:t xml:space="preserve">nadsansvar för åtgärden. Talan </w:t>
            </w:r>
            <w:r>
              <w:rPr>
                <w:spacing w:val="-2"/>
              </w:rPr>
              <w:t xml:space="preserve">om ersättning </w:t>
            </w:r>
            <w:r>
              <w:rPr>
                <w:i/>
                <w:spacing w:val="-2"/>
              </w:rPr>
              <w:t>skall</w:t>
            </w:r>
            <w:r>
              <w:rPr>
                <w:spacing w:val="-2"/>
              </w:rPr>
              <w:t xml:space="preserve"> väckas vid mark-</w:t>
            </w:r>
            <w:r>
              <w:rPr/>
              <w:t xml:space="preserve"> och miljödomstol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utför åtgärden </w:t>
            </w:r>
            <w:r>
              <w:rPr>
                <w:i/>
              </w:rPr>
              <w:t>ska</w:t>
            </w:r>
            <w:r>
              <w:rPr/>
              <w:t xml:space="preserve"> be</w:t>
              <w:softHyphen/>
              <w:t>tala ersättning för skada och intrång om inte fastighetsägaren eller inne</w:t>
              <w:softHyphen/>
              <w:t>ha</w:t>
              <w:softHyphen/>
              <w:t>varen av särskild rätt själv har kost</w:t>
              <w:softHyphen/>
              <w:t>nads</w:t>
              <w:softHyphen/>
              <w:t xml:space="preserve">ansvar för åtgärden. Talan om ersättning </w:t>
            </w:r>
            <w:r>
              <w:rPr>
                <w:i/>
              </w:rPr>
              <w:t>ska</w:t>
            </w:r>
            <w:r>
              <w:rPr/>
              <w:t xml:space="preserve"> väckas vid mark- och miljödomstol</w:t>
            </w:r>
            <w:r>
              <w:rPr>
                <w:i/>
              </w:rPr>
              <w:t>en</w:t>
            </w:r>
            <w:r>
              <w:rPr/>
              <w:t>.</w:t>
            </w:r>
          </w:p>
        </w:tc>
      </w:tr>
    </w:tbl>
    <w:p>
      <w:pPr>
        <w:pStyle w:val="Slutstreck"/>
        <w:rPr/>
      </w:pPr>
      <w:r>
        <w:rPr/>
        <w:t>                      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Indent"/>
        <w:rPr/>
      </w:pPr>
      <w:r>
        <w:rPr/>
        <w:t>Denna lag träder i kraft den 1 augusti 2019.</w:t>
      </w:r>
    </w:p>
    <w:p>
      <w:pPr>
        <w:pStyle w:val="Bilagarubrik"/>
        <w:spacing w:before="720" w:after="240"/>
        <w:rPr/>
      </w:pPr>
      <w:bookmarkStart w:id="51" w:name="_Toc5201933"/>
      <w:r>
        <w:rPr/>
        <w:t>Lagrådets yttrande</w:t>
      </w:r>
      <w:bookmarkEnd w:id="51"/>
    </w:p>
    <w:p>
      <w:pPr>
        <w:pStyle w:val="TextBody"/>
        <w:rPr/>
      </w:pPr>
      <w:r>
        <w:rPr/>
        <w:t>Utdrag ur protokoll vid sammanträde 2019-03-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ärvarande</w:t>
      </w:r>
      <w:r>
        <w:rPr/>
        <w:t>: F.d. justitieråden Eskil Nord och Lena Moore samt justitie</w:t>
        <w:softHyphen/>
        <w:t>rådet Dag Mattsson.</w:t>
      </w:r>
    </w:p>
    <w:p>
      <w:pPr>
        <w:pStyle w:val="Rubrik2utannumrering"/>
        <w:rPr/>
      </w:pPr>
      <w:r>
        <w:rPr/>
        <w:t>Ansvar för miljöskador i Sveriges ekonomiska zon</w:t>
      </w:r>
    </w:p>
    <w:p>
      <w:pPr>
        <w:pStyle w:val="TextBodyIndent"/>
        <w:ind w:hanging="0"/>
        <w:rPr/>
      </w:pPr>
      <w:r>
        <w:rPr/>
        <w:t>Enligt en lagrådsremiss den 28 februari 2019 har regeringen (Miljö- och energidepartementet) beslutat inhämta Lagrådets yttrande över förslag till lag om ändring i miljöbalke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Förslaget har inför Lagrådet föredragits av rättssakkunnige Christoffer Sheat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Förslaget föranleder följande yttrande av </w:t>
      </w:r>
      <w:r>
        <w:rPr>
          <w:i/>
        </w:rPr>
        <w:t>Lagrådet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 lagrådsremissen föreslås ändringar i miljöbalken, vilka innebär bl.a. att bal</w:t>
        <w:softHyphen/>
        <w:t>kens bestämmelser ska tillämpas i fråga om allvarliga miljöskador i Sveri</w:t>
        <w:softHyphen/>
        <w:t>ges ekonomiska zon. Bakgrunden till förslaget i den delen är den grans</w:t>
        <w:softHyphen/>
        <w:t>kning Europeiska kommissionen gjort av Sveriges genomförande av offshoredirektivet i den del det avser ändringen i miljöansvarsdirektivet.</w:t>
      </w:r>
    </w:p>
    <w:p>
      <w:pPr>
        <w:pStyle w:val="TextBodyIndent"/>
        <w:rPr/>
      </w:pPr>
      <w:r>
        <w:rPr/>
        <w:t>Genom den nya 10 kap. 22 § görs bestämmelserna i miljöbalken tillämp</w:t>
        <w:softHyphen/>
        <w:t>liga även i Sveriges ekonomiska zon i fråga om allvarliga miljöskador enligt 10 kap. 1 § andra stycket 2. Den nya paragrafen föregås av en ny rub</w:t>
        <w:softHyphen/>
        <w:t>rik Allvarliga miljöskador i Sveriges ekonomiska zon.</w:t>
      </w:r>
    </w:p>
    <w:p>
      <w:pPr>
        <w:pStyle w:val="TextBodyIndent"/>
        <w:rPr/>
      </w:pPr>
      <w:r>
        <w:rPr/>
        <w:t>Paragrafen bör inte placeras sist i kapitlet, efter bestämmelser om undan</w:t>
        <w:softHyphen/>
        <w:t>tag och ansvarsbegränsningar (19 och 20 §§) och bemyndiganden (21 §). För att paragrafen ska bättre passa in i kapitlets struktur föreslår Lagrådet att den jämte den nya rubriken placeras efter 18 §, som en ny 18 a §.</w:t>
      </w:r>
    </w:p>
    <w:p>
      <w:pPr>
        <w:pStyle w:val="TextBodyIndent"/>
        <w:rPr/>
      </w:pPr>
      <w:r>
        <w:rPr/>
        <w:t>Miljöbalken är tillämplig endast på svenskt territorium. I enstaka fall kan tillämpningsområdet sträcka sig utanför detta territorium, vilket kan föl</w:t>
        <w:softHyphen/>
        <w:t>ja av balkens egna regler eller av annan lag. 1 kap. 2 § andra stycket miljö</w:t>
        <w:softHyphen/>
        <w:t>balken innehåller en upplysning om att bestämmelser om balkens tillämp</w:t>
        <w:softHyphen/>
        <w:t>ning utanför territorialgränsen finns i bl.a. lagen om Sveriges eko</w:t>
        <w:softHyphen/>
        <w:t>no</w:t>
        <w:softHyphen/>
        <w:t>miska zon. Detta andra stycke ska nu tillföras en upplysning om den nya 10 kap. 22 § (10 kap. 18 a § enligt Lagrådets förslag).</w:t>
      </w:r>
    </w:p>
    <w:p>
      <w:pPr>
        <w:pStyle w:val="TextBodyIndent"/>
        <w:rPr/>
      </w:pPr>
      <w:r>
        <w:rPr/>
        <w:t>Bestämmelserna i 10 § lagen om Sveriges ekonomiska zon föregås av ru</w:t>
        <w:softHyphen/>
        <w:t>b</w:t>
        <w:softHyphen/>
        <w:t>ri</w:t>
        <w:softHyphen/>
        <w:t>ken Folkrättsliga grundsatser. I första stycket anges bl.a. att tillämp</w:t>
        <w:softHyphen/>
        <w:t>ningen av lagen inte får medföra någon inskränkning av de enligt folk</w:t>
        <w:softHyphen/>
        <w:t xml:space="preserve">rätten gällande rättigheterna till fri sjöfart i den ekonomiska zonen m.m. I andra stycket anges att detsamma gäller i fråga om bl.a. tillämpningen av de bestämmelser i miljöbalken som anges i 3 § i lagen. I den paragrafen finns en uppräkning i punkterna 1–5 av bestämmelser i miljöbalken och annan lagstiftning som ska tillämpas till skydd för den marina miljön.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Sect"/>
          </w:footnotePr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Indent"/>
        <w:rPr/>
      </w:pPr>
      <w:r>
        <w:rPr/>
        <w:t>Eftersom miljöbalken nu genom den nya 10 kap. 22 § (10 kap. 18 a § en</w:t>
        <w:softHyphen/>
        <w:t>ligt Lagrådets förslag) görs tillämplig i den ekonomiska zonen i fråga om angivna allvarliga miljöskador bör 3 § lagen om Sveriges ekonomiska zon tillföras en hänvisning också till den nya paragrafen, förslagsvis som en ny punkt 3. Därigenom tydliggörs, så långt det är möjligt, att verk</w:t>
        <w:softHyphen/>
        <w:t>sam</w:t>
        <w:softHyphen/>
        <w:t>het utanför Sveriges sjöterritorium men i den ekonomiska zonen också har en folkrättslig dimension.</w:t>
      </w:r>
    </w:p>
    <w:p>
      <w:pPr>
        <w:pStyle w:val="Proprubrik"/>
        <w:spacing w:before="720" w:after="190"/>
        <w:rPr/>
      </w:pPr>
      <w:sdt>
        <w:sdtPr>
          <w:id w:val="1075426464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Miljödepartementet</w:t>
          </w:r>
        </w:sdtContent>
      </w:sdt>
    </w:p>
    <w:p>
      <w:pPr>
        <w:pStyle w:val="Proputdrag"/>
        <w:rPr/>
      </w:pPr>
      <w:bookmarkStart w:id="52" w:name="_Toc5201934"/>
      <w:r>
        <w:rPr/>
        <w:t xml:space="preserve">Utdrag ur protokoll vid regeringssammanträde </w:t>
      </w:r>
      <w:sdt>
        <w:sdtPr>
          <w:date w:fullDate="2019-04-04T00:00:00Z">
            <w:dateFormat w:val="'den' d MMMM yyyy"/>
            <w:lid w:val="sv-SE"/>
          </w:date>
        </w:sdtPr>
        <w:sdtContent>
          <w:r>
            <w:rPr/>
          </w:r>
          <w:r>
            <w:rPr/>
            <w:t>den 4 april 2019</w:t>
          </w:r>
        </w:sdtContent>
      </w:sdt>
      <w:bookmarkEnd w:id="52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572912019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Lövin, Wallström, M Johansson, Baylan, Hallengren, Hultqvist, Andersson, Bolund, Damberg, Eriksson, Linde, Ekström, Eneroth, Dahlgren, Nilsson, Ernkrans, Lindhagen, Lind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2139734415"/>
          <w:text w:multiLine="1"/>
          <w:alias w:val="Foredragande"/>
        </w:sdtPr>
        <w:sdtContent>
          <w:r>
            <w:rPr/>
            <w:t>Lövi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</w:t>
      </w:r>
      <w:sdt>
        <w:sdtPr>
          <w:id w:val="320007749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 xml:space="preserve">Ansvar för miljöskador i Sveriges ekonomiska zon 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  <w:numRestart w:val="eachSect"/>
      </w:footnotePr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11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28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43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7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45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30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31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5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32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6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3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6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8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6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36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7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41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7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4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13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8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2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2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1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26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3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4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3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Jfr Europaparlamentets och rådets direktiv 2004/35/EG av den 21 april 2004 om mil</w:t>
        <w:softHyphen/>
        <w:t>jö</w:t>
        <w:softHyphen/>
        <w:t>an</w:t>
        <w:softHyphen/>
        <w:t>svar för att förebygga och avhjälpa miljö</w:t>
        <w:softHyphen/>
        <w:t>skador, i lydelsen enligt Europaparlamentets och rådets direktiv 2013/30/E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6:78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grafen fick sin nuvarande beteckning genom 2018:14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0:92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6:788 (jfr 2017:7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6:78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grafen </w:t>
      </w:r>
      <w:bookmarkStart w:id="53" w:name="_Hlk526324456_Copy_1"/>
      <w:r>
        <w:rPr/>
        <w:t>fick sin nuvarande beteckning genom 2018:1407.</w:t>
      </w:r>
      <w:bookmarkEnd w:id="53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0:92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Jfr Europaparlamentets och rådets direktiv 2004/35/EG av den 21 april 2004 om mil</w:t>
        <w:softHyphen/>
        <w:t>jö</w:t>
        <w:softHyphen/>
        <w:t>an</w:t>
        <w:softHyphen/>
        <w:t>svar för att förebygga och avhjälpa miljö</w:t>
        <w:softHyphen/>
        <w:t>skador, i lydelsen enligt Europaparlamentets och rådets direktiv 2013/30/E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6:78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grafen fick sin nuvarande beteckning genom 2018:140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0:9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7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4866309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9963940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61420345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97878277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64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42595</wp:posOffset>
              </wp:positionV>
              <wp:extent cx="1141095" cy="383540"/>
              <wp:effectExtent l="0" t="0" r="0" b="0"/>
              <wp:wrapSquare wrapText="bothSides"/>
              <wp:docPr id="39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89918547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0804370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27987466"/>
                              <w:dataBinding w:prefixMappings="xmlns:ns0='http://rkdhs/mallar/lagstiftning/Prop/Prop.xsd'" w:xpath="/ns0:dokumentvärden[1]/ns0:bilagor[1]/ns0:bilaga[2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987312211"/>
                              <w:dataBinding w:prefixMappings="xmlns:ns0='http://rkdhs/mallar/lagstiftning/Prop/Prop.xsd'" w:xpath="/ns0:dokumentvärden[1]/ns0:bilagor[1]/ns0:bilaga[2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30.1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96384958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98918982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562924811"/>
                        <w:dataBinding w:prefixMappings="xmlns:ns0='http://rkdhs/mallar/lagstiftning/Prop/Prop.xsd'" w:xpath="/ns0:dokumentvärden[1]/ns0:bilagor[1]/ns0:bilaga[2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26952715"/>
                        <w:dataBinding w:prefixMappings="xmlns:ns0='http://rkdhs/mallar/lagstiftning/Prop/Prop.xsd'" w:xpath="/ns0:dokumentvärden[1]/ns0:bilagor[1]/ns0:bilaga[2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96" wp14:anchorId="6C270289">
              <wp:simplePos x="0" y="0"/>
              <wp:positionH relativeFrom="page">
                <wp:posOffset>4421505</wp:posOffset>
              </wp:positionH>
              <wp:positionV relativeFrom="page">
                <wp:posOffset>450215</wp:posOffset>
              </wp:positionV>
              <wp:extent cx="1141095" cy="383540"/>
              <wp:effectExtent l="0" t="0" r="0" b="0"/>
              <wp:wrapSquare wrapText="bothSides"/>
              <wp:docPr id="41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66656277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764490589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141792908"/>
                              <w:dataBinding w:prefixMappings="xmlns:ns0='http://rkdhs/mallar/lagstiftning/Prop/Prop.xsd'" w:xpath="/ns0:dokumentvärden[1]/ns0:bilagor[1]/ns0:bilaga[2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120682"/>
                              <w:dataBinding w:prefixMappings="xmlns:ns0='http://rkdhs/mallar/lagstiftning/Prop/Prop.xsd'" w:xpath="/ns0:dokumentvärden[1]/ns0:bilagor[1]/ns0:bilaga[2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30.1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83880639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09175634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348921647"/>
                        <w:dataBinding w:prefixMappings="xmlns:ns0='http://rkdhs/mallar/lagstiftning/Prop/Prop.xsd'" w:xpath="/ns0:dokumentvärden[1]/ns0:bilagor[1]/ns0:bilaga[2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41360553"/>
                        <w:dataBinding w:prefixMappings="xmlns:ns0='http://rkdhs/mallar/lagstiftning/Prop/Prop.xsd'" w:xpath="/ns0:dokumentvärden[1]/ns0:bilagor[1]/ns0:bilaga[2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66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42595</wp:posOffset>
              </wp:positionV>
              <wp:extent cx="1141095" cy="383540"/>
              <wp:effectExtent l="0" t="0" r="0" b="0"/>
              <wp:wrapSquare wrapText="bothSides"/>
              <wp:docPr id="47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74057073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5442735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8584776"/>
                              <w:dataBinding w:prefixMappings="xmlns:ns0='http://rkdhs/mallar/lagstiftning/Prop/Prop.xsd'" w:xpath="/ns0:dokumentvärden[1]/ns0:bilagor[1]/ns0:bilaga[3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758124207"/>
                              <w:dataBinding w:prefixMappings="xmlns:ns0='http://rkdhs/mallar/lagstiftning/Prop/Prop.xsd'" w:xpath="/ns0:dokumentvärden[1]/ns0:bilagor[1]/ns0:bilaga[3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30.1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2837711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07964180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002919589"/>
                        <w:dataBinding w:prefixMappings="xmlns:ns0='http://rkdhs/mallar/lagstiftning/Prop/Prop.xsd'" w:xpath="/ns0:dokumentvärden[1]/ns0:bilagor[1]/ns0:bilaga[3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91654606"/>
                        <w:dataBinding w:prefixMappings="xmlns:ns0='http://rkdhs/mallar/lagstiftning/Prop/Prop.xsd'" w:xpath="/ns0:dokumentvärden[1]/ns0:bilagor[1]/ns0:bilaga[3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3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99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49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24747822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387023488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99459100"/>
                              <w:dataBinding w:prefixMappings="xmlns:ns0='http://rkdhs/mallar/lagstiftning/Prop/Prop.xsd'" w:xpath="/ns0:dokumentvärden[1]/ns0:bilagor[1]/ns0:bilaga[3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288314679"/>
                              <w:dataBinding w:prefixMappings="xmlns:ns0='http://rkdhs/mallar/lagstiftning/Prop/Prop.xsd'" w:xpath="/ns0:dokumentvärden[1]/ns0:bilagor[1]/ns0:bilaga[3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73423381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7684784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803726438"/>
                        <w:dataBinding w:prefixMappings="xmlns:ns0='http://rkdhs/mallar/lagstiftning/Prop/Prop.xsd'" w:xpath="/ns0:dokumentvärden[1]/ns0:bilagor[1]/ns0:bilaga[3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040362220"/>
                        <w:dataBinding w:prefixMappings="xmlns:ns0='http://rkdhs/mallar/lagstiftning/Prop/Prop.xsd'" w:xpath="/ns0:dokumentvärden[1]/ns0:bilagor[1]/ns0:bilaga[3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3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70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42595</wp:posOffset>
              </wp:positionV>
              <wp:extent cx="1141095" cy="383540"/>
              <wp:effectExtent l="0" t="0" r="0" b="0"/>
              <wp:wrapSquare wrapText="bothSides"/>
              <wp:docPr id="5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62366696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23237011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344063"/>
                              <w:dataBinding w:prefixMappings="xmlns:ns0='http://rkdhs/mallar/lagstiftning/Prop/Prop.xsd'" w:xpath="/ns0:dokumentvärden[1]/ns0:bilagor[1]/ns0:bilaga[4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60746206"/>
                              <w:dataBinding w:prefixMappings="xmlns:ns0='http://rkdhs/mallar/lagstiftning/Prop/Prop.xsd'" w:xpath="/ns0:dokumentvärden[1]/ns0:bilagor[1]/ns0:bilaga[4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30.1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33589566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23322471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812695359"/>
                        <w:dataBinding w:prefixMappings="xmlns:ns0='http://rkdhs/mallar/lagstiftning/Prop/Prop.xsd'" w:xpath="/ns0:dokumentvärden[1]/ns0:bilagor[1]/ns0:bilaga[4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79066222"/>
                        <w:dataBinding w:prefixMappings="xmlns:ns0='http://rkdhs/mallar/lagstiftning/Prop/Prop.xsd'" w:xpath="/ns0:dokumentvärden[1]/ns0:bilagor[1]/ns0:bilaga[4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102" wp14:anchorId="6C270289">
              <wp:simplePos x="0" y="0"/>
              <wp:positionH relativeFrom="page">
                <wp:posOffset>4421505</wp:posOffset>
              </wp:positionH>
              <wp:positionV relativeFrom="page">
                <wp:posOffset>450215</wp:posOffset>
              </wp:positionV>
              <wp:extent cx="1141095" cy="383540"/>
              <wp:effectExtent l="0" t="0" r="0" b="0"/>
              <wp:wrapSquare wrapText="bothSides"/>
              <wp:docPr id="5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888307021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4132368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624399929"/>
                              <w:dataBinding w:prefixMappings="xmlns:ns0='http://rkdhs/mallar/lagstiftning/Prop/Prop.xsd'" w:xpath="/ns0:dokumentvärden[1]/ns0:bilagor[1]/ns0:bilaga[4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89383350"/>
                              <w:dataBinding w:prefixMappings="xmlns:ns0='http://rkdhs/mallar/lagstiftning/Prop/Prop.xsd'" w:xpath="/ns0:dokumentvärden[1]/ns0:bilagor[1]/ns0:bilaga[4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30.1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04080156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06609337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291095833"/>
                        <w:dataBinding w:prefixMappings="xmlns:ns0='http://rkdhs/mallar/lagstiftning/Prop/Prop.xsd'" w:xpath="/ns0:dokumentvärden[1]/ns0:bilagor[1]/ns0:bilaga[4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96518693"/>
                        <w:dataBinding w:prefixMappings="xmlns:ns0='http://rkdhs/mallar/lagstiftning/Prop/Prop.xsd'" w:xpath="/ns0:dokumentvärden[1]/ns0:bilagor[1]/ns0:bilaga[4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72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42595</wp:posOffset>
              </wp:positionV>
              <wp:extent cx="1141095" cy="383540"/>
              <wp:effectExtent l="0" t="0" r="0" b="0"/>
              <wp:wrapSquare wrapText="bothSides"/>
              <wp:docPr id="63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576386625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942077821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89322779"/>
                              <w:dataBinding w:prefixMappings="xmlns:ns0='http://rkdhs/mallar/lagstiftning/Prop/Prop.xsd'" w:xpath="/ns0:dokumentvärden[1]/ns0:bilagor[1]/ns0:bilaga[5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61800962"/>
                              <w:dataBinding w:prefixMappings="xmlns:ns0='http://rkdhs/mallar/lagstiftning/Prop/Prop.xsd'" w:xpath="/ns0:dokumentvärden[1]/ns0:bilagor[1]/ns0:bilaga[5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30.1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9934037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1347104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331726513"/>
                        <w:dataBinding w:prefixMappings="xmlns:ns0='http://rkdhs/mallar/lagstiftning/Prop/Prop.xsd'" w:xpath="/ns0:dokumentvärden[1]/ns0:bilagor[1]/ns0:bilaga[5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4441835"/>
                        <w:dataBinding w:prefixMappings="xmlns:ns0='http://rkdhs/mallar/lagstiftning/Prop/Prop.xsd'" w:xpath="/ns0:dokumentvärden[1]/ns0:bilagor[1]/ns0:bilaga[5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104" wp14:anchorId="6C270289">
              <wp:simplePos x="0" y="0"/>
              <wp:positionH relativeFrom="page">
                <wp:posOffset>4421505</wp:posOffset>
              </wp:positionH>
              <wp:positionV relativeFrom="page">
                <wp:posOffset>450215</wp:posOffset>
              </wp:positionV>
              <wp:extent cx="1141095" cy="383540"/>
              <wp:effectExtent l="0" t="0" r="0" b="0"/>
              <wp:wrapSquare wrapText="bothSides"/>
              <wp:docPr id="6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2172978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313993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85576643"/>
                              <w:dataBinding w:prefixMappings="xmlns:ns0='http://rkdhs/mallar/lagstiftning/Prop/Prop.xsd'" w:xpath="/ns0:dokumentvärden[1]/ns0:bilagor[1]/ns0:bilaga[5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957235249"/>
                              <w:dataBinding w:prefixMappings="xmlns:ns0='http://rkdhs/mallar/lagstiftning/Prop/Prop.xsd'" w:xpath="/ns0:dokumentvärden[1]/ns0:bilagor[1]/ns0:bilaga[5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30.1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91790514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35923987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618300966"/>
                        <w:dataBinding w:prefixMappings="xmlns:ns0='http://rkdhs/mallar/lagstiftning/Prop/Prop.xsd'" w:xpath="/ns0:dokumentvärden[1]/ns0:bilagor[1]/ns0:bilaga[5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030040905"/>
                        <w:dataBinding w:prefixMappings="xmlns:ns0='http://rkdhs/mallar/lagstiftning/Prop/Prop.xsd'" w:xpath="/ns0:dokumentvärden[1]/ns0:bilagor[1]/ns0:bilaga[5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4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7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32121485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953871508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52180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118130714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6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79172041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13607664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4126074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08088976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8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37848239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628791029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23043310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8019569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9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63247577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72441032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09549327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7948998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0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574192318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77333145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62421279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9086257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60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23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76678790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092272088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1590416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033428452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9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2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9569881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6781516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501857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486684458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62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42595</wp:posOffset>
              </wp:positionV>
              <wp:extent cx="1141095" cy="383540"/>
              <wp:effectExtent l="0" t="0" r="0" b="0"/>
              <wp:wrapSquare wrapText="bothSides"/>
              <wp:docPr id="3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38562144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79501017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869380713"/>
                              <w:dataBinding w:prefixMappings="xmlns:ns0='http://rkdhs/mallar/lagstiftning/Prop/Prop.xsd'" w:xpath="/ns0:dokumentvärden[1]/ns0:bilagor[1]/ns0:bilaga[1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900683809"/>
                              <w:dataBinding w:prefixMappings="xmlns:ns0='http://rkdhs/mallar/lagstiftning/Prop/Prop.xsd'" w:xpath="/ns0:dokumentvärden[1]/ns0:bilagor[1]/ns0:bilaga[1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4.85pt;width:89.8pt;height:30.1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2133305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21252864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801237366"/>
                        <w:dataBinding w:prefixMappings="xmlns:ns0='http://rkdhs/mallar/lagstiftning/Prop/Prop.xsd'" w:xpath="/ns0:dokumentvärden[1]/ns0:bilagor[1]/ns0:bilaga[1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765198711"/>
                        <w:dataBinding w:prefixMappings="xmlns:ns0='http://rkdhs/mallar/lagstiftning/Prop/Prop.xsd'" w:xpath="/ns0:dokumentvärden[1]/ns0:bilagor[1]/ns0:bilaga[1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1905" simplePos="0" locked="0" layoutInCell="0" allowOverlap="0" relativeHeight="94" wp14:anchorId="6C270289">
              <wp:simplePos x="0" y="0"/>
              <wp:positionH relativeFrom="page">
                <wp:posOffset>4421505</wp:posOffset>
              </wp:positionH>
              <wp:positionV relativeFrom="page">
                <wp:posOffset>450215</wp:posOffset>
              </wp:positionV>
              <wp:extent cx="1141095" cy="383540"/>
              <wp:effectExtent l="0" t="0" r="0" b="0"/>
              <wp:wrapSquare wrapText="bothSides"/>
              <wp:docPr id="3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52688350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9876469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95</w:t>
                              </w:r>
                            </w:sdtContent>
                          </w:sdt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713143216"/>
                              <w:dataBinding w:prefixMappings="xmlns:ns0='http://rkdhs/mallar/lagstiftning/Prop/Prop.xsd'" w:xpath="/ns0:dokumentvärden[1]/ns0:bilagor[1]/ns0:bilaga[1]/@bilageetikett" w:storeItemID="{068625C3-B546-44A5-B525-B7CC092E5AD6}"/>
                              <w:alias w:val="Bilage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ilaga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96456527"/>
                              <w:dataBinding w:prefixMappings="xmlns:ns0='http://rkdhs/mallar/lagstiftning/Prop/Prop.xsd'" w:xpath="/ns0:dokumentvärden[1]/ns0:bilagor[1]/ns0:bilaga[1]/@bilagenummer" w:storeItemID="{068625C3-B546-44A5-B525-B7CC092E5AD6}"/>
                              <w:alias w:val="Bilage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.15pt;margin-top:35.45pt;width:89.8pt;height:30.1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08421494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37654934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95</w:t>
                        </w:r>
                      </w:sdtContent>
                    </w:sdt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sdt>
                      <w:sdtPr>
                        <w:id w:val="1960868686"/>
                        <w:dataBinding w:prefixMappings="xmlns:ns0='http://rkdhs/mallar/lagstiftning/Prop/Prop.xsd'" w:xpath="/ns0:dokumentvärden[1]/ns0:bilagor[1]/ns0:bilaga[1]/@bilageetikett" w:storeItemID="{068625C3-B546-44A5-B525-B7CC092E5AD6}"/>
                        <w:alias w:val="Bilage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Bilaga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859673131"/>
                        <w:dataBinding w:prefixMappings="xmlns:ns0='http://rkdhs/mallar/lagstiftning/Prop/Prop.xsd'" w:xpath="/ns0:dokumentvärden[1]/ns0:bilagor[1]/ns0:bilaga[1]/@bilagenummer" w:storeItemID="{068625C3-B546-44A5-B525-B7CC092E5AD6}"/>
                        <w:alias w:val="Bilage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0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</w:latentStyles>
  <w:style w:type="paragraph" w:styleId="Normal" w:default="1">
    <w:name w:val="Normal"/>
    <w:uiPriority w:val="4"/>
    <w:semiHidden/>
    <w:qFormat/>
    <w:rsid w:val="00b0103b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uiPriority w:val="14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uiPriority w:val="14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uiPriority w:val="14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uiPriority w:val="14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14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5f48d9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5f48d9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5f48d9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5f48d9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5f48d9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ce501f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ce501f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8"/>
    <w:qFormat/>
    <w:rsid w:val="005f48d9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18"/>
    <w:qFormat/>
    <w:rsid w:val="00b0103b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18"/>
    <w:qFormat/>
    <w:rsid w:val="00b0103b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18"/>
    <w:qFormat/>
    <w:rsid w:val="00b0103b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7648f2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7648f2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203904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7648f2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ce501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8"/>
    <w:qFormat/>
    <w:rsid w:val="0056410e"/>
    <w:pPr>
      <w:keepNext w:val="true"/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1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1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1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ce0113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465e66"/>
    <w:pPr>
      <w:tabs>
        <w:tab w:val="clear" w:pos="1304"/>
        <w:tab w:val="left" w:pos="1418" w:leader="none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465e66"/>
    <w:pPr>
      <w:tabs>
        <w:tab w:val="clear" w:pos="1304"/>
        <w:tab w:val="left" w:pos="2552" w:leader="none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56410e"/>
    <w:pPr>
      <w:keepNext w:val="true"/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<Relationship Id="rId48" Type="http://schemas.openxmlformats.org/officeDocument/2006/relationships/customXml" Target="../customXml/item2.xml"/><Relationship Id="rId49" Type="http://schemas.openxmlformats.org/officeDocument/2006/relationships/customXml" Target="../customXml/item3.xml"/><Relationship Id="rId50" Type="http://schemas.openxmlformats.org/officeDocument/2006/relationships/customXml" Target="../customXml/item4.xml"/><Relationship Id="rId51" Type="http://schemas.openxmlformats.org/officeDocument/2006/relationships/customXml" Target="../customXml/item5.xml"/><Relationship Id="rId52" Type="http://schemas.openxmlformats.org/officeDocument/2006/relationships/customXml" Target="../customXml/item6.xml"/><Relationship Id="rId53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2" ma:contentTypeDescription="Skapa ett nytt dokument." ma:contentTypeScope="" ma:versionID="8116793c5c0391c9969a241adbd61d3e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k46d94c0acf84ab9a79866a9d8b1905f xmlns="cc625d36-bb37-4650-91b9-0c96159295ba">
      <Terms xmlns="http://schemas.microsoft.com/office/infopath/2007/PartnerControls">
        <TermInfo>
          <TermName>Miljö- och energidepartementet</TermName>
          <TermId>3e2328b8-9b3d-4f60-a95a-cee61eb848d9</TermId>
        </TermInfo>
      </Terms>
    </k46d94c0acf84ab9a79866a9d8b1905f>
    <TaxCatchAll xmlns="cc625d36-bb37-4650-91b9-0c96159295ba">
      <Value>14</Value>
    </TaxCatchAll>
    <DirtyMigration xmlns="4e9c2f0c-7bf8-49af-8356-cbf363fc78a7">false</DirtyMigration>
    <RKNyckelord xmlns="18f3d968-6251-40b0-9f11-012b293496c2" xsi:nil="true"/>
    <edbe0b5c82304c8e847ab7b8c02a77c3 xmlns="cc625d36-bb37-4650-91b9-0c96159295ba">
      <Terms xmlns="http://schemas.microsoft.com/office/infopath/2007/PartnerControls"/>
    </edbe0b5c82304c8e847ab7b8c02a77c3>
    <_dlc_DocId xmlns="4f5ca95d-8798-43a8-9b50-3b2f8b9416bf">6VV7YVCVAJZ7-373442560-8190</_dlc_DocId>
    <_dlc_DocIdUrl xmlns="4f5ca95d-8798-43a8-9b50-3b2f8b9416bf">
      <Url>https://dhs.sp.regeringskansliet.se/yta/sb-gransk/_layouts/15/DocIdRedir.aspx?ID=6VV7YVCVAJZ7-373442560-8190</Url>
      <Description>6VV7YVCVAJZ7-373442560-8190</Description>
    </_dlc_DocIdUrl>
  </documentManagement>
</p:properties>
</file>

<file path=customXml/item6.xml><?xml version="1.0" encoding="utf-8"?>
<?mso-contentType ?>
<customXsn xmlns="http://schemas.microsoft.com/office/2006/metadata/customXsn">
  <xsnLocation/>
  <cached>True</cached>
  <openByDefault>True</openByDefault>
  <xsnScope>/yta/sb-gransk/Propositionspublicering</xsnScope>
</customXsn>
</file>

<file path=customXml/item7.xml><?xml version="1.0" encoding="utf-8"?>
<dokumentvärden xmlns="http://rkdhs/mallar/lagstiftning/Prop/Prop.xsd">
  <departementsnamn>Miljö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Lövin, Wallström, M Johansson, Baylan, Hallengren, Hultqvist, Andersson, Bolund, Damberg, Eriksson, Linde, Ekström, Eneroth, Dahlgren, Nilsson, Ernkrans, Lindhagen, Lind</närvarande>
  <föredragande>statsminister Löfven, ordförande, och statsråden Lövin, Wallström, Y Johansson, M Johansson, Baylan, Hallengren, Hultqvist, Andersson, Bolund, Damberg, Strandhäll, Shekarabi, Ygeman, Eriksson, Linde, Ekström, Eneroth, Dahlgren, Nilsson, Ernkrans, Lindhagen, Lind
</föredragande>
  <departementsenhet id="Miljö- och energidepartementet"/>
  <dokumentnummer>2018/19:95</dokumentnummer>
  <titel>Ansvar för miljöskador i Sveriges ekonomiska zon 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  <bilaga bilagenummer="5" bilageetikett="Bilaga"/>
  </bilagor>
</dokumentvärden>
</file>

<file path=customXml/itemProps1.xml><?xml version="1.0" encoding="utf-8"?>
<ds:datastoreItem xmlns:ds="http://schemas.openxmlformats.org/officeDocument/2006/customXml" ds:itemID="{D2664F2D-4BD6-4AF5-9AA4-9A50BA537A7F}"/>
</file>

<file path=customXml/itemProps2.xml><?xml version="1.0" encoding="utf-8"?>
<ds:datastoreItem xmlns:ds="http://schemas.openxmlformats.org/officeDocument/2006/customXml" ds:itemID="{D28995FD-F75F-4324-9149-D754DA023820}"/>
</file>

<file path=customXml/itemProps3.xml><?xml version="1.0" encoding="utf-8"?>
<ds:datastoreItem xmlns:ds="http://schemas.openxmlformats.org/officeDocument/2006/customXml" ds:itemID="{E6C7CC91-1CB0-4499-BDA2-1022C64D9780}"/>
</file>

<file path=customXml/itemProps4.xml><?xml version="1.0" encoding="utf-8"?>
<ds:datastoreItem xmlns:ds="http://schemas.openxmlformats.org/officeDocument/2006/customXml" ds:itemID="{520A94CB-7DF6-4AF4-9BCB-6CB9CAC35803}"/>
</file>

<file path=customXml/itemProps5.xml><?xml version="1.0" encoding="utf-8"?>
<ds:datastoreItem xmlns:ds="http://schemas.openxmlformats.org/officeDocument/2006/customXml" ds:itemID="{FBD961CB-5056-4AF5-B4C9-5B58D23CCB03}"/>
</file>

<file path=customXml/itemProps6.xml><?xml version="1.0" encoding="utf-8"?>
<ds:datastoreItem xmlns:ds="http://schemas.openxmlformats.org/officeDocument/2006/customXml" ds:itemID="{11120799-F316-462E-AB43-0D0475E11388}"/>
</file>

<file path=customXml/itemProps7.xml><?xml version="1.0" encoding="utf-8"?>
<ds:datastoreItem xmlns:ds="http://schemas.openxmlformats.org/officeDocument/2006/customXml" ds:itemID="{068625C3-B546-44A5-B525-B7CC092E5AD6}"/>
</file>

<file path=docProps/app.xml><?xml version="1.0" encoding="utf-8"?>
<Properties xmlns="http://schemas.openxmlformats.org/officeDocument/2006/extended-properties" xmlns:vt="http://schemas.openxmlformats.org/officeDocument/2006/docPropsVTypes">
  <Template>Prop-samling</Template>
  <TotalTime>0</TotalTime>
  <Application>LibreOffice/7.4.7.2$Linux_X86_64 LibreOffice_project/40$Build-2</Application>
  <AppVersion>15.0000</AppVersion>
  <Pages>29</Pages>
  <Words>8787</Words>
  <Characters>47802</Characters>
  <CharactersWithSpaces>56006</CharactersWithSpaces>
  <Paragraphs>58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2:00Z</dcterms:created>
  <dc:creator>Christoffer Sheats</dc:creator>
  <dc:description/>
  <dc:language>en-US</dc:language>
  <cp:lastModifiedBy>Berit Götesson</cp:lastModifiedBy>
  <cp:lastPrinted>2019-04-04T11:30:00Z</cp:lastPrinted>
  <dcterms:modified xsi:type="dcterms:W3CDTF">2019-04-04T11:32:00Z</dcterms:modified>
  <cp:revision>2</cp:revision>
  <dc:subject/>
  <dc:title>Ansvar för miljöskador i Sveriges ekonomiska z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Mallversion">
    <vt:lpwstr>2.1.4</vt:lpwstr>
  </property>
  <property fmtid="{D5CDD505-2E9C-101B-9397-08002B2CF9AE}" pid="5" name="Organisation">
    <vt:lpwstr>14;#Miljö- och energidepartementet|3e2328b8-9b3d-4f60-a95a-cee61eb848d9</vt:lpwstr>
  </property>
  <property fmtid="{D5CDD505-2E9C-101B-9397-08002B2CF9AE}" pid="6" name="RKAktivitetskategori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_dlc_DocIdItemGuid">
    <vt:lpwstr>17357ed8-3e75-43ee-9618-c880006463bc</vt:lpwstr>
  </property>
</Properties>
</file>