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1" wp14:anchorId="668344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764352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8344D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092523"/>
          <w:dataBinding w:prefixMappings="xmlns:ns0='http://rkdhs/mallar/lagstiftning/Prop/Prop.xsd'" w:xpath="/ns0:dokumentvärden[1]/ns0:dokumentnummer[1]" w:storeItemID="{068625C3-B546-44A5-B525-B7CC092E5AD6}"/>
          <w:alias w:val="Nummer"/>
          <w:text/>
        </w:sdtPr>
        <w:sdtContent>
          <w:r>
            <w:rPr/>
            <w:t>2018/19: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61708076"/>
                <w:dataBinding w:prefixMappings="xmlns:ns0='http://rkdhs/mallar/lagstiftning/Prop/Prop.xsd'" w:xpath="/ns0:dokumentvärden[1]/ns0:titel[1]" w:storeItemID="{068625C3-B546-44A5-B525-B7CC092E5AD6}"/>
                <w:text w:multiLine="1"/>
                <w:alias w:val="Rubrik"/>
              </w:sdtPr>
              <w:sdtContent>
                <w:r>
                  <w:rPr/>
                  <w:t>Polisens tillgång till underrättelser från Försvarets radioanstalt</w:t>
                </w:r>
              </w:sdtContent>
            </w:sdt>
          </w:p>
        </w:tc>
        <w:tc>
          <w:tcPr>
            <w:tcW w:w="1594" w:type="dxa"/>
            <w:tcBorders>
              <w:bottom w:val="single" w:sz="4" w:space="0" w:color="000000"/>
            </w:tcBorders>
            <w:tcMar>
              <w:left w:w="28" w:type="dxa"/>
            </w:tcMar>
          </w:tcPr>
          <w:p>
            <w:pPr>
              <w:pStyle w:val="Proprubrik"/>
              <w:widowControl w:val="false"/>
              <w:rPr/>
            </w:pPr>
            <w:sdt>
              <w:sdtPr>
                <w:id w:val="2472171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4867175"/>
                <w:dataBinding w:prefixMappings="xmlns:ns0='http://rkdhs/mallar/lagstiftning/Prop/Prop.xsd'" w:xpath="/ns0:dokumentvärden[1]/ns0:dokumentnummer[1]" w:storeItemID="{068625C3-B546-44A5-B525-B7CC092E5AD6}"/>
                <w:alias w:val="Nummer"/>
                <w:text/>
              </w:sdtPr>
              <w:sdtContent>
                <w:r>
                  <w:rPr/>
                  <w:t>2018/19: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73484035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svarsunderrättelseverksamhet bedrivs till stöd för svensk utrikes-, säkerhets- och försvarspolitik och för kartläggning av yttre hot mot landet. Verk</w:t>
        <w:softHyphen/>
        <w:t xml:space="preserve">samheten får bara avse utländska förhållanden. Signalspaning är en metod för inhämtning som används i verksamheten. </w:t>
      </w:r>
    </w:p>
    <w:p>
      <w:pPr>
        <w:pStyle w:val="TextBodyIndent"/>
        <w:rPr/>
      </w:pPr>
      <w:r>
        <w:rPr/>
        <w:t>Försvarets radioanstalt bedriver signalspaning i för</w:t>
        <w:softHyphen/>
        <w:t>svars</w:t>
        <w:softHyphen/>
        <w:t>under</w:t>
        <w:softHyphen/>
        <w:t>rättelse</w:t>
        <w:softHyphen/>
        <w:t>verk</w:t>
        <w:softHyphen/>
        <w:t>samhet efter inriktning av regeringen, Regeringskansliet, För</w:t>
        <w:softHyphen/>
        <w:t>svars</w:t>
        <w:softHyphen/>
        <w:t>makten, Säkerhetspolisen och Nationella operativa avdelningen i Polis</w:t>
        <w:softHyphen/>
        <w:t>myn</w:t>
        <w:softHyphen/>
        <w:t>digheten samt rapporterar underrättelser med inhämtade uppgifter till be</w:t>
        <w:softHyphen/>
        <w:t>rörda myndigheter.</w:t>
      </w:r>
    </w:p>
    <w:p>
      <w:pPr>
        <w:pStyle w:val="TextBodyIndent"/>
        <w:rPr/>
      </w:pPr>
      <w:r>
        <w:rPr/>
        <w:t>Regleringen av signalspaning i försvarsunderrättelseverksamhet tilläm</w:t>
        <w:softHyphen/>
        <w:t>pas i dag på ett sätt som innebär att Säkerhetspolisen och Nationella ope</w:t>
        <w:softHyphen/>
        <w:t>ra</w:t>
        <w:softHyphen/>
        <w:softHyphen/>
        <w:t>tiva avdelningen i Polismyndigheten inte får tillgång till uppgifter från signal</w:t>
        <w:softHyphen/>
        <w:t>spaning när det gäller företeelser som myndigheterna bedriver en för</w:t>
        <w:softHyphen/>
        <w:t>undersökning om. Regeringen föreslår en ny lag som ska göra att Säker</w:t>
        <w:softHyphen/>
        <w:t>hets</w:t>
        <w:softHyphen/>
        <w:t>polisen och Nationella ope</w:t>
        <w:softHyphen/>
        <w:t>ra</w:t>
        <w:softHyphen/>
        <w:t>tiva avdelningen i Polismyndigheten kan be</w:t>
        <w:softHyphen/>
        <w:t>stämma inriktningen av signalspaning och ta emot under</w:t>
        <w:softHyphen/>
        <w:t>rättelser med in</w:t>
        <w:softHyphen/>
        <w:t>hämtade uppgifter även om det pågår en förundersökning. Lagen innebär att uppgifter i underrättelser från Försvarets radioanstalt inte får användas för att utreda brott och att de brottsbekämpande myndigheterna ska be</w:t>
        <w:softHyphen/>
        <w:t>grän</w:t>
        <w:softHyphen/>
        <w:t>sa enskilda tjänstemäns tillgång till uppgifterna. Säkerhets- och integri</w:t>
        <w:softHyphen/>
        <w:t>tets</w:t>
        <w:softHyphen/>
        <w:t>skyddsnämnden föreslås ha tillsyn över Säker</w:t>
        <w:softHyphen/>
        <w:t>hets</w:t>
        <w:softHyphen/>
        <w:t>polisens och Polis</w:t>
        <w:softHyphen/>
        <w:t>myn</w:t>
        <w:softHyphen/>
        <w:t>dighetens tillämpning av den nya lagen.</w:t>
      </w:r>
    </w:p>
    <w:p>
      <w:pPr>
        <w:pStyle w:val="TextBodyIndent"/>
        <w:rPr/>
      </w:pPr>
      <w:r>
        <w:rPr/>
        <w:t>Regeringen föreslår dessutom att en felaktig hänvisning i lagen om er</w:t>
        <w:softHyphen/>
        <w:t>sätt</w:t>
        <w:softHyphen/>
        <w:t>ning vid frihets</w:t>
        <w:softHyphen/>
        <w:t>be</w:t>
        <w:softHyphen/>
        <w:t>rö</w:t>
        <w:softHyphen/>
        <w:t>van</w:t>
        <w:softHyphen/>
        <w:t>den och andra tvångsåtgärder ska rättas.</w:t>
      </w:r>
    </w:p>
    <w:p>
      <w:pPr>
        <w:pStyle w:val="TextBodyIndent"/>
        <w:rPr/>
      </w:pPr>
      <w:r>
        <w:rPr/>
        <w:t xml:space="preserve">Lagändringarna föreslås träda i kraft den 1 augusti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050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050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805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6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bud mot användning av vissa uppgifter för att utreda brott</w:t>
            </w:r>
            <w:r>
              <w:rPr>
                <w:webHidden/>
              </w:rPr>
              <w:fldChar w:fldCharType="begin"/>
            </w:r>
            <w:r>
              <w:rPr>
                <w:webHidden/>
              </w:rPr>
              <w:instrText xml:space="preserve">PAGEREF _Toc58050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6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58050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6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714) om ersättning vid frihetsberövanden och andra tvångs</w:t>
              <w:softHyphen/>
              <w:t>åtgärder</w:t>
            </w:r>
            <w:r>
              <w:rPr>
                <w:webHidden/>
              </w:rPr>
              <w:fldChar w:fldCharType="begin"/>
            </w:r>
            <w:r>
              <w:rPr>
                <w:webHidden/>
              </w:rPr>
              <w:instrText xml:space="preserve">PAGEREF _Toc58050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050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58050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försvarsunderrättelseverksamhet</w:t>
            </w:r>
            <w:r>
              <w:rPr>
                <w:webHidden/>
              </w:rPr>
              <w:fldChar w:fldCharType="begin"/>
            </w:r>
            <w:r>
              <w:rPr>
                <w:webHidden/>
              </w:rPr>
              <w:instrText xml:space="preserve">PAGEREF _Toc580506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6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ignalspaning i försvarsunderrättelse</w:t>
              <w:softHyphen/>
              <w:t>verksamhet</w:t>
            </w:r>
            <w:r>
              <w:rPr>
                <w:webHidden/>
              </w:rPr>
              <w:fldChar w:fldCharType="begin"/>
            </w:r>
            <w:r>
              <w:rPr>
                <w:webHidden/>
              </w:rPr>
              <w:instrText xml:space="preserve">PAGEREF _Toc58050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rottsbekämpande verksamhet</w:t>
            </w:r>
            <w:r>
              <w:rPr>
                <w:webHidden/>
              </w:rPr>
              <w:fldChar w:fldCharType="begin"/>
            </w:r>
            <w:r>
              <w:rPr>
                <w:webHidden/>
              </w:rPr>
              <w:instrText xml:space="preserve">PAGEREF _Toc58050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ens uppdrag och organisation</w:t>
            </w:r>
            <w:r>
              <w:rPr>
                <w:webHidden/>
              </w:rPr>
              <w:fldChar w:fldCharType="begin"/>
            </w:r>
            <w:r>
              <w:rPr>
                <w:webHidden/>
              </w:rPr>
              <w:instrText xml:space="preserve">PAGEREF _Toc580507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för att förebygga, förhindra och upptäcka brottslig verksamhet</w:t>
            </w:r>
            <w:r>
              <w:rPr>
                <w:webHidden/>
              </w:rPr>
              <w:fldChar w:fldCharType="begin"/>
            </w:r>
            <w:r>
              <w:rPr>
                <w:webHidden/>
              </w:rPr>
              <w:instrText xml:space="preserve">PAGEREF _Toc58050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för att utreda och beivra brott</w:t>
            </w:r>
            <w:r>
              <w:rPr>
                <w:webHidden/>
              </w:rPr>
              <w:fldChar w:fldCharType="begin"/>
            </w:r>
            <w:r>
              <w:rPr>
                <w:webHidden/>
              </w:rPr>
              <w:instrText xml:space="preserve">PAGEREF _Toc58050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utökning av polisens tillgång till uppgifter från signalspaning</w:t>
            </w:r>
            <w:r>
              <w:rPr>
                <w:webHidden/>
              </w:rPr>
              <w:fldChar w:fldCharType="begin"/>
            </w:r>
            <w:r>
              <w:rPr>
                <w:webHidden/>
              </w:rPr>
              <w:instrText xml:space="preserve">PAGEREF _Toc58050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uppgifterna bör utökas</w:t>
            </w:r>
            <w:r>
              <w:rPr>
                <w:webHidden/>
              </w:rPr>
              <w:fldChar w:fldCharType="begin"/>
            </w:r>
            <w:r>
              <w:rPr>
                <w:webHidden/>
              </w:rPr>
              <w:instrText xml:space="preserve">PAGEREF _Toc58050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an tillgången till uppgifterna utökas?</w:t>
            </w:r>
            <w:r>
              <w:rPr>
                <w:webHidden/>
              </w:rPr>
              <w:fldChar w:fldCharType="begin"/>
            </w:r>
            <w:r>
              <w:rPr>
                <w:webHidden/>
              </w:rPr>
              <w:instrText xml:space="preserve">PAGEREF _Toc580507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som förbjuder att uppgifter i underrättelser från Försvarets radioanstalt används för att utreda brott</w:t>
            </w:r>
            <w:r>
              <w:rPr>
                <w:webHidden/>
              </w:rPr>
              <w:fldChar w:fldCharType="begin"/>
            </w:r>
            <w:r>
              <w:rPr>
                <w:webHidden/>
              </w:rPr>
              <w:instrText xml:space="preserve">PAGEREF _Toc58050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regleringens tillämpningsområde</w:t>
            </w:r>
            <w:r>
              <w:rPr>
                <w:webHidden/>
              </w:rPr>
              <w:fldChar w:fldCharType="begin"/>
            </w:r>
            <w:r>
              <w:rPr>
                <w:webHidden/>
              </w:rPr>
              <w:instrText xml:space="preserve">PAGEREF _Toc58050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7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uppgifter för att utreda brott förbjuds</w:t>
            </w:r>
            <w:r>
              <w:rPr>
                <w:webHidden/>
              </w:rPr>
              <w:fldChar w:fldCharType="begin"/>
            </w:r>
            <w:r>
              <w:rPr>
                <w:webHidden/>
              </w:rPr>
              <w:instrText xml:space="preserve">PAGEREF _Toc580507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8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viss användning av uppgifter för att utreda brott vara tillåten?</w:t>
            </w:r>
            <w:r>
              <w:rPr>
                <w:webHidden/>
              </w:rPr>
              <w:fldChar w:fldCharType="begin"/>
            </w:r>
            <w:r>
              <w:rPr>
                <w:webHidden/>
              </w:rPr>
              <w:instrText xml:space="preserve">PAGEREF _Toc58050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8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uppgifter som inte syftar till att utreda brott regleras inte</w:t>
            </w:r>
            <w:r>
              <w:rPr>
                <w:webHidden/>
              </w:rPr>
              <w:fldChar w:fldCharType="begin"/>
            </w:r>
            <w:r>
              <w:rPr>
                <w:webHidden/>
              </w:rPr>
              <w:instrText xml:space="preserve">PAGEREF _Toc58050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8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örhåller sig regleringen till rapporterings</w:t>
              <w:softHyphen/>
              <w:t>skyldigheten och förundersökningsplikten?</w:t>
            </w:r>
            <w:r>
              <w:rPr>
                <w:webHidden/>
              </w:rPr>
              <w:fldChar w:fldCharType="begin"/>
            </w:r>
            <w:r>
              <w:rPr>
                <w:webHidden/>
              </w:rPr>
              <w:instrText xml:space="preserve">PAGEREF _Toc580508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8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tjänstemäns tillgång till uppgifter</w:t>
            </w:r>
            <w:r>
              <w:rPr>
                <w:webHidden/>
              </w:rPr>
              <w:fldChar w:fldCharType="begin"/>
            </w:r>
            <w:r>
              <w:rPr>
                <w:webHidden/>
              </w:rPr>
              <w:instrText xml:space="preserve">PAGEREF _Toc580508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8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s placering och giltighetstid</w:t>
            </w:r>
            <w:r>
              <w:rPr>
                <w:webHidden/>
              </w:rPr>
              <w:fldChar w:fldCharType="begin"/>
            </w:r>
            <w:r>
              <w:rPr>
                <w:webHidden/>
              </w:rPr>
              <w:instrText xml:space="preserve">PAGEREF _Toc580508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yn över tillämpningen av den nya lagen</w:t>
            </w:r>
            <w:r>
              <w:rPr>
                <w:webHidden/>
              </w:rPr>
              <w:fldChar w:fldCharType="begin"/>
            </w:r>
            <w:r>
              <w:rPr>
                <w:webHidden/>
              </w:rPr>
              <w:instrText xml:space="preserve">PAGEREF _Toc580508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8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rättelse i lagen om ersättning vid frihetsberövanden och andra tvångsåtgärder</w:t>
            </w:r>
            <w:r>
              <w:rPr>
                <w:webHidden/>
              </w:rPr>
              <w:fldChar w:fldCharType="begin"/>
            </w:r>
            <w:r>
              <w:rPr>
                <w:webHidden/>
              </w:rPr>
              <w:instrText xml:space="preserve">PAGEREF _Toc580508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8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80508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8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80508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0508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0508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9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bud mot användning av vissa uppgifter för att utreda brott</w:t>
            </w:r>
            <w:r>
              <w:rPr>
                <w:webHidden/>
              </w:rPr>
              <w:fldChar w:fldCharType="begin"/>
            </w:r>
            <w:r>
              <w:rPr>
                <w:webHidden/>
              </w:rPr>
              <w:instrText xml:space="preserve">PAGEREF _Toc580509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9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80) om tillsyn över viss brottsbekämpande verksamhet</w:t>
            </w:r>
            <w:r>
              <w:rPr>
                <w:webHidden/>
              </w:rPr>
              <w:fldChar w:fldCharType="begin"/>
            </w:r>
            <w:r>
              <w:rPr>
                <w:webHidden/>
              </w:rPr>
              <w:instrText xml:space="preserve">PAGEREF _Toc580509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0509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714) om ersättning vid frihetsberövanden och andra tvångs</w:t>
              <w:softHyphen/>
              <w:t>åtgärder</w:t>
            </w:r>
            <w:r>
              <w:rPr>
                <w:webHidden/>
              </w:rPr>
              <w:fldChar w:fldCharType="begin"/>
            </w:r>
            <w:r>
              <w:rPr>
                <w:webHidden/>
              </w:rPr>
              <w:instrText xml:space="preserve">PAGEREF _Toc580509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05093">
            <w:r>
              <w:rPr>
                <w:webHidden/>
                <w:rStyle w:val="IndexLink"/>
              </w:rPr>
              <w:t>Sammanfattning av promemorian Polisens tillgång till uppgifter från signalspaning (Ds 2018:35)</w:t>
            </w:r>
            <w:r>
              <w:rPr>
                <w:webHidden/>
              </w:rPr>
              <w:fldChar w:fldCharType="begin"/>
            </w:r>
            <w:r>
              <w:rPr>
                <w:webHidden/>
              </w:rPr>
              <w:instrText xml:space="preserve">PAGEREF _Toc580509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05094">
            <w:r>
              <w:rPr>
                <w:webHidden/>
                <w:rStyle w:val="IndexLink"/>
              </w:rPr>
              <w:t>Promemorians lagförslag</w:t>
            </w:r>
            <w:r>
              <w:rPr>
                <w:webHidden/>
              </w:rPr>
              <w:fldChar w:fldCharType="begin"/>
            </w:r>
            <w:r>
              <w:rPr>
                <w:webHidden/>
              </w:rPr>
              <w:instrText xml:space="preserve">PAGEREF _Toc5805094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05095">
            <w:r>
              <w:rPr>
                <w:webHidden/>
                <w:rStyle w:val="IndexLink"/>
              </w:rPr>
              <w:t>Förteckning över remissinstanserna</w:t>
            </w:r>
            <w:r>
              <w:rPr>
                <w:webHidden/>
              </w:rPr>
              <w:fldChar w:fldCharType="begin"/>
            </w:r>
            <w:r>
              <w:rPr>
                <w:webHidden/>
              </w:rPr>
              <w:instrText xml:space="preserve">PAGEREF _Toc580509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05096">
            <w:r>
              <w:rPr>
                <w:webHidden/>
                <w:rStyle w:val="IndexLink"/>
              </w:rPr>
              <w:t>Lagrådets yttrande</w:t>
            </w:r>
            <w:r>
              <w:rPr>
                <w:webHidden/>
              </w:rPr>
              <w:fldChar w:fldCharType="begin"/>
            </w:r>
            <w:r>
              <w:rPr>
                <w:webHidden/>
              </w:rPr>
              <w:instrText xml:space="preserve">PAGEREF _Toc5805096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05097">
            <w:r>
              <w:rPr>
                <w:webHidden/>
                <w:rStyle w:val="IndexLink"/>
              </w:rPr>
              <w:t>Utdrag ur protokoll vid regeringssammanträde den 11 april 2019</w:t>
            </w:r>
            <w:r>
              <w:rPr>
                <w:webHidden/>
              </w:rPr>
              <w:fldChar w:fldCharType="begin"/>
            </w:r>
            <w:r>
              <w:rPr>
                <w:webHidden/>
              </w:rPr>
              <w:instrText xml:space="preserve">PAGEREF _Toc5805097 \h</w:instrText>
            </w:r>
            <w:r>
              <w:rPr>
                <w:webHidden/>
              </w:rPr>
              <w:fldChar w:fldCharType="separate"/>
            </w:r>
            <w:r>
              <w:rPr>
                <w:rStyle w:val="IndexLink"/>
                <w:vanish w:val="false"/>
              </w:rPr>
              <w:tab/>
              <w:t>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805061"/>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förbud mot användning av vissa uppgifter för att utreda brott.</w:t>
      </w:r>
    </w:p>
    <w:p>
      <w:pPr>
        <w:pStyle w:val="ListNumber"/>
        <w:numPr>
          <w:ilvl w:val="1"/>
          <w:numId w:val="4"/>
        </w:numPr>
        <w:rPr/>
      </w:pPr>
      <w:r>
        <w:rPr/>
        <w:t>Riksdagen antar regeringens förslag till lag om ändring i lagen (2007:980) om tillsyn över viss brotts</w:t>
        <w:softHyphen/>
        <w:t>bekäm</w:t>
        <w:softHyphen/>
        <w:t>pan</w:t>
        <w:softHyphen/>
        <w:t>de verksamhet.</w:t>
      </w:r>
    </w:p>
    <w:p>
      <w:pPr>
        <w:pStyle w:val="ListNumber"/>
        <w:numPr>
          <w:ilvl w:val="1"/>
          <w:numId w:val="4"/>
        </w:numPr>
        <w:rPr/>
      </w:pPr>
      <w:r>
        <w:rPr/>
        <w:t>Riksdagen antar regeringens förslag till lag om ändring i lagen (1998:714) om ersättning vid frihets</w:t>
        <w:softHyphen/>
        <w:t>berö</w:t>
        <w:softHyphen/>
        <w:t>van</w:t>
        <w:softHyphen/>
        <w:t>den och andra tvångs</w:t>
        <w:softHyphen/>
        <w:t>åtgär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 w:name="_Toc5805062"/>
      <w:r>
        <w:rPr/>
        <w:t>Lagtext</w:t>
      </w:r>
      <w:bookmarkEnd w:id="3"/>
    </w:p>
    <w:p>
      <w:pPr>
        <w:pStyle w:val="TextBody"/>
        <w:rPr/>
      </w:pPr>
      <w:r>
        <w:rPr/>
        <w:t>Regeringen har följande förslag till lagtext.</w:t>
      </w:r>
    </w:p>
    <w:p>
      <w:pPr>
        <w:pStyle w:val="Heading2"/>
        <w:numPr>
          <w:ilvl w:val="1"/>
          <w:numId w:val="3"/>
        </w:numPr>
        <w:rPr/>
      </w:pPr>
      <w:bookmarkStart w:id="4" w:name="_Toc5805063"/>
      <w:r>
        <w:rPr/>
        <w:t>Förslag till lag om förbud mot användning av vissa uppgifter för att utreda brott</w:t>
      </w:r>
      <w:bookmarkEnd w:id="4"/>
    </w:p>
    <w:p>
      <w:pPr>
        <w:pStyle w:val="TextBodyIndent"/>
        <w:ind w:hanging="0"/>
        <w:rPr/>
      </w:pPr>
      <w:r>
        <w:rPr/>
        <w:t>Härigenom föreskrivs följande.</w:t>
      </w:r>
    </w:p>
    <w:p>
      <w:pPr>
        <w:pStyle w:val="Rubrik4utannumrering"/>
        <w:rPr/>
      </w:pPr>
      <w:r>
        <w:rPr/>
        <w:t>Förbud mot användning av uppgifter</w:t>
      </w:r>
    </w:p>
    <w:p>
      <w:pPr>
        <w:pStyle w:val="TextBody"/>
        <w:rPr>
          <w:rStyle w:val="BrdtextmedindragChar"/>
          <w:rFonts w:eastAsia="" w:eastAsiaTheme="majorEastAsia"/>
        </w:rPr>
      </w:pPr>
      <w:r>
        <w:rPr>
          <w:b/>
        </w:rPr>
        <w:t>1 §</w:t>
      </w:r>
      <w:r>
        <w:rPr/>
        <w:t>    </w:t>
      </w:r>
      <w:r>
        <w:rPr>
          <w:rStyle w:val="BrdtextmedindragChar"/>
          <w:rFonts w:eastAsia="" w:eastAsiaTheme="majorEastAsia"/>
        </w:rPr>
        <w:t>Uppgifter i underrättelser som Försvarets radioanstalt rappor</w:t>
        <w:softHyphen/>
        <w:t>terat till en annan myndighet i enlig</w:t>
        <w:softHyphen/>
        <w:t>het med lagen (2000:130) om försvars</w:t>
        <w:softHyphen/>
        <w:t>under</w:t>
        <w:softHyphen/>
        <w:t>rättelse</w:t>
        <w:softHyphen/>
        <w:t>verksamhet får inte användas för att utreda brott.</w:t>
      </w:r>
    </w:p>
    <w:p>
      <w:pPr>
        <w:pStyle w:val="Rubrik4utannumrering"/>
        <w:rPr/>
      </w:pPr>
      <w:r>
        <w:rPr/>
        <w:t>Tillgång till uppgifter</w:t>
      </w:r>
    </w:p>
    <w:p>
      <w:pPr>
        <w:pStyle w:val="TextBody"/>
        <w:rPr>
          <w:rStyle w:val="BrdtextmedindragChar"/>
          <w:rFonts w:eastAsia="" w:eastAsiaTheme="majorEastAsia"/>
        </w:rPr>
      </w:pPr>
      <w:r>
        <w:rPr>
          <w:b/>
        </w:rPr>
        <w:t>2 §</w:t>
      </w:r>
      <w:r>
        <w:rPr/>
        <w:t>    De brottsbekämpande myndigheterna ska se till att t</w:t>
      </w:r>
      <w:r>
        <w:rPr>
          <w:rStyle w:val="BrdtextmedindragChar"/>
          <w:rFonts w:eastAsia="" w:eastAsiaTheme="majorEastAsia"/>
        </w:rPr>
        <w:t>illgången till sådana uppgifter som avses i 1 § begränsas till vad var och en be</w:t>
        <w:softHyphen/>
        <w:t>hö</w:t>
        <w:softHyphen/>
        <w:t>ver för att kunna full</w:t>
        <w:softHyphen/>
        <w:t>göra sina arbetsuppgifter. Det ska särskilt beaktas att upp</w:t>
        <w:softHyphen/>
        <w:t>gifterna inte får användas för att utreda brott.</w:t>
      </w:r>
    </w:p>
    <w:p>
      <w:pPr>
        <w:pStyle w:val="Rubrik4utannumrering"/>
        <w:rPr/>
      </w:pPr>
      <w:r>
        <w:rPr/>
        <w:t>Tillsyn</w:t>
      </w:r>
    </w:p>
    <w:p>
      <w:pPr>
        <w:pStyle w:val="TextBody"/>
        <w:rPr>
          <w:rStyle w:val="BrdtextmedindragChar"/>
          <w:rFonts w:eastAsia="" w:eastAsiaTheme="majorEastAsia"/>
        </w:rPr>
      </w:pPr>
      <w:r>
        <w:rPr>
          <w:b/>
        </w:rPr>
        <w:t>3 §</w:t>
      </w:r>
      <w:r>
        <w:rPr/>
        <w:t>    </w:t>
      </w:r>
      <w:r>
        <w:rPr>
          <w:rStyle w:val="BrdtextmedindragChar"/>
          <w:rFonts w:eastAsia="" w:eastAsiaTheme="majorEastAsia"/>
        </w:rPr>
        <w:t>Bestämmelser om tillsyn</w:t>
      </w:r>
      <w:r>
        <w:rPr>
          <w:i/>
        </w:rPr>
        <w:t xml:space="preserve"> </w:t>
      </w:r>
      <w:r>
        <w:rPr/>
        <w:t>över Polis</w:t>
        <w:softHyphen/>
        <w:t>myndighetens och Säker</w:t>
        <w:softHyphen/>
        <w:t>hets</w:t>
        <w:softHyphen/>
        <w:t>polisens tillämp</w:t>
        <w:softHyphen/>
        <w:t>ning</w:t>
      </w:r>
      <w:r>
        <w:rPr>
          <w:rStyle w:val="BrdtextmedindragChar"/>
          <w:rFonts w:eastAsia="" w:eastAsiaTheme="majorEastAsia"/>
        </w:rPr>
        <w:t xml:space="preserve"> av denna lag finns i lagen (2007:980) om tillsyn över viss brottsbekämpande verksamhet.</w:t>
      </w:r>
    </w:p>
    <w:p>
      <w:pPr>
        <w:pStyle w:val="Slutstreck"/>
        <w:rPr>
          <w:rFonts w:eastAsia="" w:eastAsiaTheme="majorEastAsia"/>
        </w:rPr>
      </w:pPr>
      <w:r>
        <w:rPr/>
        <w:t>                      </w:t>
      </w:r>
    </w:p>
    <w:p>
      <w:pPr>
        <w:pStyle w:val="TextBodyIndent"/>
        <w:rPr/>
      </w:pPr>
      <w:r>
        <w:rPr/>
        <w:t>Denna lag träder i kraft den 1 augusti 2019.</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5" w:name="_Toc5805064"/>
      <w:r>
        <w:rPr/>
        <w:t>Förslag till lag om ändring i lagen (2007:980) om tillsyn över viss brottsbekämpande verk</w:t>
        <w:softHyphen/>
        <w:t>sam</w:t>
        <w:softHyphen/>
        <w:t>het</w:t>
      </w:r>
      <w:bookmarkEnd w:id="5"/>
    </w:p>
    <w:p>
      <w:pPr>
        <w:pStyle w:val="TextBodyIndent"/>
        <w:ind w:hanging="0"/>
        <w:rPr/>
      </w:pPr>
      <w:r>
        <w:rPr/>
        <w:t>Härigenom föreskrivs att 1 och 3 §§ lagen (2007:980) om tillsyn över viss brottsbekämpande 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2"/>
      </w:r>
    </w:p>
    <w:p>
      <w:pPr>
        <w:pStyle w:val="TextBodyIndent"/>
        <w:rPr/>
      </w:pPr>
      <w:r>
        <w:rPr/>
        <w:t>Säkerhets- och integritetsskyddsnämnden (nämnden) ska utöva till</w:t>
        <w:softHyphen/>
        <w:t>syn över brottsbekämpande myndigheters användning av hem</w:t>
        <w:softHyphen/>
        <w:t>liga tvångs</w:t>
        <w:softHyphen/>
        <w:t>medel och kvalificerade skyddsidentiteter och därmed samman</w:t>
        <w:softHyphen/>
        <w:softHyphen/>
        <w:t>hängande verk</w:t>
        <w:softHyphen/>
        <w:t>samhet.</w:t>
      </w:r>
    </w:p>
    <w:p>
      <w:pPr>
        <w:pStyle w:val="TextBodyIndent"/>
        <w:rPr/>
      </w:pPr>
      <w:r>
        <w:rPr/>
        <w:t>Nämnden ska även utöva tillsyn över den behandling av person</w:t>
        <w:softHyphen/>
        <w:t>uppgifter som utförs av Polismyndigheten, Säkerhetspolisen och Eko</w:t>
        <w:softHyphen/>
        <w:softHyphen/>
        <w:t>brotts</w:t>
        <w:softHyphen/>
        <w:t>myn</w:t>
        <w:softHyphen/>
        <w:t>dig</w:t>
        <w:softHyphen/>
        <w:t>heten enligt brottsdatalagen (2018:1177) och lagen (2018:1693) om polisens behandling av personuppgifter inom brotts</w:t>
        <w:softHyphen/>
        <w:t>data</w:t>
        <w:softHyphen/>
        <w:t>lagens område för de syften som anges i 1 kap. 1 § i den sist</w:t>
        <w:softHyphen/>
        <w:t>nämnda lagen. Till</w:t>
        <w:softHyphen/>
        <w:t>synen ska sär</w:t>
        <w:softHyphen/>
        <w:softHyphen/>
        <w:t>skilt avse sådan behandling som avses i 2 kap. 11 § brotts</w:t>
        <w:softHyphen/>
        <w:t>data</w:t>
        <w:softHyphen/>
        <w:t>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mnden ska också utöva till</w:t>
              <w:softHyphen/>
              <w:t>syn över Polis</w:t>
              <w:softHyphen/>
              <w:t>myndighetens och Säker</w:t>
              <w:softHyphen/>
              <w:softHyphen/>
              <w:t>hets</w:t>
              <w:softHyphen/>
              <w:t>polisens tillämp</w:t>
              <w:softHyphen/>
              <w:t>ning av lagen (2019:000) om förbud mot använd</w:t>
              <w:softHyphen/>
              <w:t>ning av vissa uppgifter för att ut</w:t>
              <w:softHyphen/>
              <w:t>reda brott.</w:t>
            </w:r>
          </w:p>
        </w:tc>
      </w:tr>
      <w:tr>
        <w:trPr/>
        <w:tc>
          <w:tcPr>
            <w:tcW w:w="2950" w:type="dxa"/>
            <w:tcBorders/>
            <w:shd w:color="auto" w:fill="auto" w:val="clear"/>
          </w:tcPr>
          <w:p>
            <w:pPr>
              <w:pStyle w:val="TextBodyIndent"/>
              <w:widowControl w:val="false"/>
              <w:rPr/>
            </w:pPr>
            <w:r>
              <w:rPr/>
              <w:t xml:space="preserve">Tillsynen ska särskilt syfta till att säkerställa att verksamhet enligt första </w:t>
            </w:r>
            <w:r>
              <w:rPr>
                <w:i/>
              </w:rPr>
              <w:t>och</w:t>
            </w:r>
            <w:r>
              <w:rPr/>
              <w:t xml:space="preserve"> andra styckena bedrivs i enlighet med lag eller annan för</w:t>
              <w:softHyphen/>
              <w:t>fatt</w:t>
              <w:softHyphen/>
              <w:softHyphen/>
              <w:t>ning.</w:t>
            </w:r>
          </w:p>
        </w:tc>
        <w:tc>
          <w:tcPr>
            <w:tcW w:w="2950" w:type="dxa"/>
            <w:tcBorders/>
            <w:shd w:color="auto" w:fill="auto" w:val="clear"/>
            <w:tcMar>
              <w:left w:w="108" w:type="dxa"/>
              <w:right w:w="0" w:type="dxa"/>
            </w:tcMar>
          </w:tcPr>
          <w:p>
            <w:pPr>
              <w:pStyle w:val="TextBodyIndent"/>
              <w:widowControl w:val="false"/>
              <w:rPr/>
            </w:pPr>
            <w:r>
              <w:rPr/>
              <w:t xml:space="preserve">Tillsynen ska särskilt syfta till att säkerställa att verksamhet enligt första, andra </w:t>
            </w:r>
            <w:r>
              <w:rPr>
                <w:i/>
              </w:rPr>
              <w:t>och tredje</w:t>
            </w:r>
            <w:r>
              <w:rPr/>
              <w:t xml:space="preserve"> styckena bedrivs i enlighet med lag eller annan för</w:t>
              <w:softHyphen/>
              <w:t>fatt</w:t>
              <w:softHyphen/>
              <w:t>ning.</w:t>
            </w:r>
          </w:p>
        </w:tc>
      </w:tr>
    </w:tbl>
    <w:p>
      <w:pPr>
        <w:pStyle w:val="TextBodyIndent"/>
        <w:ind w:hanging="0"/>
        <w:rPr/>
      </w:pPr>
      <w:r>
        <w:rPr/>
      </w:r>
    </w:p>
    <w:p>
      <w:pPr>
        <w:pStyle w:val="TextBodyIndent"/>
        <w:jc w:val="center"/>
        <w:rPr/>
      </w:pPr>
      <w:r>
        <w:rPr/>
        <w:t>3 §</w:t>
      </w:r>
      <w:r>
        <w:rPr>
          <w:rStyle w:val="FootnoteAnchor"/>
        </w:rPr>
        <w:footnoteReference w:id="3"/>
      </w:r>
    </w:p>
    <w:p>
      <w:pPr>
        <w:pStyle w:val="TextBodyIndent"/>
        <w:rPr/>
      </w:pPr>
      <w:r>
        <w:rPr/>
        <w:t>Nämnden är skyldig att på begäran av en enskild kontrollera om han eller h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utsatts för sådana tvångs</w:t>
              <w:softHyphen/>
              <w:t>medel som avses i 1 § och om an</w:t>
              <w:softHyphen/>
              <w:t>vänd</w:t>
              <w:softHyphen/>
              <w:t>ningen av dem och verk</w:t>
              <w:softHyphen/>
              <w:t>samhet som hänger samman med dem har varit i enlighet med lag eller annan för</w:t>
              <w:softHyphen/>
              <w:t xml:space="preserve">fattning, eller </w:t>
            </w:r>
          </w:p>
        </w:tc>
        <w:tc>
          <w:tcPr>
            <w:tcW w:w="2950" w:type="dxa"/>
            <w:tcBorders/>
            <w:shd w:color="auto" w:fill="auto" w:val="clear"/>
            <w:tcMar>
              <w:left w:w="108" w:type="dxa"/>
              <w:right w:w="0" w:type="dxa"/>
            </w:tcMar>
          </w:tcPr>
          <w:p>
            <w:pPr>
              <w:pStyle w:val="TextBodyIndent"/>
              <w:widowControl w:val="false"/>
              <w:rPr/>
            </w:pPr>
            <w:r>
              <w:rPr/>
              <w:t>1. har utsatts för sådana tvångs</w:t>
              <w:softHyphen/>
              <w:t>medel som avses i 1 § </w:t>
            </w:r>
            <w:r>
              <w:rPr>
                <w:i/>
              </w:rPr>
              <w:t>första stycket</w:t>
            </w:r>
            <w:r>
              <w:rPr/>
              <w:t xml:space="preserve"> och om använd</w:t>
              <w:softHyphen/>
              <w:t>ning</w:t>
              <w:softHyphen/>
              <w:t>en av dem och verk</w:t>
              <w:softHyphen/>
              <w:t xml:space="preserve">samhet som hänger samman med dem har varit i enlighet med lag eller annan författning, eller </w:t>
            </w:r>
          </w:p>
        </w:tc>
      </w:tr>
      <w:tr>
        <w:trPr/>
        <w:tc>
          <w:tcPr>
            <w:tcW w:w="2950" w:type="dxa"/>
            <w:tcBorders/>
            <w:shd w:color="auto" w:fill="auto" w:val="clear"/>
          </w:tcPr>
          <w:p>
            <w:pPr>
              <w:pStyle w:val="TextBodyIndent"/>
              <w:widowControl w:val="false"/>
              <w:rPr/>
            </w:pPr>
            <w:r>
              <w:rPr/>
              <w:t>2. varit föremål för sådan person</w:t>
              <w:softHyphen/>
              <w:t>upp</w:t>
              <w:softHyphen/>
              <w:t>giftsbehandling som av</w:t>
              <w:softHyphen/>
              <w:t>ses i 1 § och om den har utförts i enlig</w:t>
              <w:softHyphen/>
              <w:t>het med lag eller annan för</w:t>
              <w:softHyphen/>
              <w:t>fatt</w:t>
              <w:softHyphen/>
              <w:t>ning.</w:t>
            </w:r>
          </w:p>
        </w:tc>
        <w:tc>
          <w:tcPr>
            <w:tcW w:w="2950" w:type="dxa"/>
            <w:tcBorders/>
            <w:shd w:color="auto" w:fill="auto" w:val="clear"/>
            <w:tcMar>
              <w:left w:w="108" w:type="dxa"/>
              <w:right w:w="0" w:type="dxa"/>
            </w:tcMar>
          </w:tcPr>
          <w:p>
            <w:pPr>
              <w:pStyle w:val="TextBodyIndent"/>
              <w:widowControl w:val="false"/>
              <w:rPr/>
            </w:pPr>
            <w:r>
              <w:rPr/>
              <w:t>2. varit föremål för sådan person</w:t>
              <w:softHyphen/>
              <w:t xml:space="preserve">uppgiftsbehandling som avses i 1 § </w:t>
            </w:r>
            <w:r>
              <w:rPr>
                <w:i/>
              </w:rPr>
              <w:t>andra stycket</w:t>
            </w:r>
            <w:r>
              <w:rPr/>
              <w:t xml:space="preserve"> och om den har utförts i enlighet med lag eller annan författning.</w:t>
            </w:r>
          </w:p>
        </w:tc>
      </w:tr>
    </w:tbl>
    <w:p>
      <w:pPr>
        <w:pStyle w:val="TextBodyIndent"/>
        <w:rPr/>
      </w:pPr>
      <w:r>
        <w:rPr/>
        <w:t>Nämnden ska underrätta den enskilde om att kontrollen har ut</w:t>
        <w:softHyphen/>
        <w:t>förts.</w:t>
      </w:r>
    </w:p>
    <w:p>
      <w:pPr>
        <w:pStyle w:val="TextBodyIndent"/>
        <w:rPr/>
      </w:pPr>
      <w:r>
        <w:rPr/>
        <w:t>Nämnden får vägra att utföra kontroll om begäran är orimlig eller uppen</w:t>
        <w:softHyphen/>
        <w:t>bart ogrundad.</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9.</w:t>
      </w:r>
      <w:bookmarkStart w:id="6" w:name="_Toc530643064"/>
    </w:p>
    <w:p>
      <w:pPr>
        <w:pStyle w:val="Heading2"/>
        <w:numPr>
          <w:ilvl w:val="1"/>
          <w:numId w:val="3"/>
        </w:numPr>
        <w:rPr/>
      </w:pPr>
      <w:bookmarkStart w:id="7" w:name="_Toc5805065"/>
      <w:r>
        <w:rPr/>
        <w:t>Förslag till lag om ändring i lagen (1998:714) om ersättning vid frihetsberövanden och andra tvångsåtgärder</w:t>
      </w:r>
      <w:bookmarkEnd w:id="6"/>
      <w:bookmarkEnd w:id="7"/>
    </w:p>
    <w:p>
      <w:pPr>
        <w:pStyle w:val="TextBodyIndent"/>
        <w:ind w:hanging="0"/>
        <w:rPr>
          <w:rFonts w:eastAsia="Calibri" w:eastAsiaTheme="minorHAnsi"/>
        </w:rPr>
      </w:pPr>
      <w:r>
        <w:rPr>
          <w:rFonts w:eastAsia="Calibri" w:eastAsiaTheme="minorHAnsi"/>
        </w:rPr>
        <w:t>Härigenom föreskrivs att 8 § lagen (1998:714) om ersättning vid frihets</w:t>
        <w:softHyphen/>
        <w:t>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pPr>
            <w:r>
              <w:rPr>
                <w:i/>
              </w:rPr>
              <w:t>Föreslagen lydelse</w:t>
            </w:r>
          </w:p>
        </w:tc>
      </w:tr>
      <w:tr>
        <w:trPr/>
        <w:tc>
          <w:tcPr>
            <w:tcW w:w="2950" w:type="dxa"/>
            <w:tcBorders/>
            <w:shd w:color="auto" w:fill="auto" w:val="clear"/>
          </w:tcPr>
          <w:p>
            <w:pPr>
              <w:pStyle w:val="TextBodyIndent"/>
              <w:widowControl w:val="false"/>
              <w:rPr/>
            </w:pPr>
            <w:r>
              <w:rPr>
                <w:i/>
              </w:rPr>
              <w:t xml:space="preserve">Nuvarande lydelse </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Indent"/>
        <w:ind w:hanging="0"/>
        <w:rPr/>
      </w:pPr>
      <w:r>
        <w:rPr/>
      </w:r>
    </w:p>
    <w:p>
      <w:pPr>
        <w:pStyle w:val="TextBody"/>
        <w:jc w:val="center"/>
        <w:rPr/>
      </w:pPr>
      <w:r>
        <w:rPr/>
        <w:t>8 §</w:t>
      </w:r>
      <w:r>
        <w:rPr>
          <w:rStyle w:val="FootnoteAnchor"/>
        </w:rPr>
        <w:footnoteReference w:id="4"/>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abbas av en person</w:t>
              <w:softHyphen/>
              <w:t xml:space="preserve">skada eller en sakskada genom våld som utövas med stöd av 10 §, 10 a § eller 29 § första stycket första eller </w:t>
            </w:r>
            <w:r>
              <w:rPr>
                <w:i/>
              </w:rPr>
              <w:t>fjärde</w:t>
            </w:r>
            <w:r>
              <w:rPr/>
              <w:t xml:space="preserve"> meningen polislagen (1984:387), 2 kap. 17 § ut</w:t>
              <w:softHyphen/>
              <w:t>sök</w:t>
              <w:softHyphen/>
              <w:t>nings</w:t>
              <w:softHyphen/>
              <w:t>balken, 4 kap. 2 och 16 §§ tullagen (2016:253) eller 2 kap. 4 eller 6 § eller 6 kap. 2 § kust</w:t>
              <w:softHyphen/>
              <w:t>bevak</w:t>
              <w:softHyphen/>
              <w:t>nings</w:t>
              <w:softHyphen/>
              <w:t>lagen (2019:32) har rätt till er</w:t>
              <w:softHyphen/>
              <w:t>sätt</w:t>
              <w:softHyphen/>
              <w:t>ning, om den skadelidande inte har betett sig på ett sådant sätt att det varit påkallat att använda våld mot hans eller hennes person eller egen</w:t>
              <w:softHyphen/>
              <w:t>dom.</w:t>
            </w:r>
          </w:p>
        </w:tc>
        <w:tc>
          <w:tcPr>
            <w:tcW w:w="2950" w:type="dxa"/>
            <w:tcBorders/>
            <w:shd w:color="auto" w:fill="auto" w:val="clear"/>
            <w:tcMar>
              <w:left w:w="125" w:type="dxa"/>
              <w:right w:w="0" w:type="dxa"/>
            </w:tcMar>
          </w:tcPr>
          <w:p>
            <w:pPr>
              <w:pStyle w:val="TextBodyIndent"/>
              <w:widowControl w:val="false"/>
              <w:rPr/>
            </w:pPr>
            <w:r>
              <w:rPr/>
              <w:t>Den som drabbas av en person</w:t>
              <w:softHyphen/>
              <w:t xml:space="preserve">skada eller en sakskada genom våld som utövas med stöd av 10 §, 10 a § eller 29 § första stycket första eller </w:t>
            </w:r>
            <w:r>
              <w:rPr>
                <w:i/>
              </w:rPr>
              <w:t>femte</w:t>
            </w:r>
            <w:r>
              <w:rPr/>
              <w:t xml:space="preserve"> meningen polislagen (1984:387), 2 kap. 17 § ut</w:t>
              <w:softHyphen/>
              <w:t>sök</w:t>
              <w:softHyphen/>
              <w:t>nings</w:t>
              <w:softHyphen/>
              <w:t>balken, 4 kap. 2 och 16 §§ tullagen (2016:253) eller 2 kap. 4 eller 6 § eller 6 kap. 2 § kust</w:t>
              <w:softHyphen/>
              <w:t>bevak</w:t>
              <w:softHyphen/>
              <w:t>nings</w:t>
              <w:softHyphen/>
              <w:t>lagen (2019:32) har rätt till ersätt</w:t>
              <w:softHyphen/>
              <w:t>ning, om den skadelidande inte har betett sig på ett sådant sätt att det varit påkallat att använda våld mot hans eller hennes person eller egen</w:t>
              <w:softHyphen/>
              <w:t>dom.</w:t>
            </w:r>
          </w:p>
        </w:tc>
      </w:tr>
    </w:tbl>
    <w:p>
      <w:pPr>
        <w:pStyle w:val="Slutstreck"/>
        <w:rPr/>
      </w:pPr>
      <w:r>
        <w:rPr/>
        <w:t>                      </w:t>
      </w:r>
    </w:p>
    <w:p>
      <w:pPr>
        <w:pStyle w:val="TextBodyIndent"/>
        <w:rPr/>
      </w:pPr>
      <w:r>
        <w:rPr/>
        <w:t>Denna lag träder i kraft den 1 august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5805066"/>
      <w:r>
        <w:rPr/>
        <w:t>Ärendet och dess beredning</w:t>
      </w:r>
      <w:bookmarkEnd w:id="8"/>
    </w:p>
    <w:p>
      <w:pPr>
        <w:pStyle w:val="TextBodyIndent"/>
        <w:ind w:hanging="0"/>
        <w:rPr/>
      </w:pPr>
      <w:r>
        <w:rPr/>
        <w:t>En utredare fick i september 2017 i uppdrag att föreslå för</w:t>
        <w:softHyphen/>
        <w:t>fatt</w:t>
        <w:softHyphen/>
        <w:t>nings</w:t>
        <w:softHyphen/>
        <w:t>änd</w:t>
        <w:softHyphen/>
        <w:t>ring</w:t>
        <w:softHyphen/>
        <w:t>ar som gör att Säker</w:t>
        <w:softHyphen/>
        <w:t>hetspolisen och Polis</w:t>
        <w:softHyphen/>
        <w:t>myn</w:t>
        <w:softHyphen/>
        <w:t>dig</w:t>
        <w:softHyphen/>
        <w:t>heten kan del</w:t>
        <w:softHyphen/>
        <w:t>ges under</w:t>
        <w:softHyphen/>
        <w:t>rättelser från signal</w:t>
        <w:softHyphen/>
        <w:t>spaning i försvars</w:t>
        <w:softHyphen/>
        <w:t>under</w:t>
        <w:softHyphen/>
        <w:t>rättelseverksamhet trots att det på</w:t>
        <w:softHyphen/>
        <w:t>går en för</w:t>
        <w:softHyphen/>
        <w:t>under</w:t>
        <w:softHyphen/>
        <w:t>sök</w:t>
        <w:softHyphen/>
        <w:t>ning vid myndigheten be</w:t>
        <w:softHyphen/>
        <w:t>träffande en före</w:t>
        <w:softHyphen/>
        <w:t>teelse som signal</w:t>
        <w:softHyphen/>
        <w:t>spaning</w:t>
        <w:softHyphen/>
        <w:t>en rör (Ju2017/07406/LP). Förslaget skulle inne</w:t>
        <w:softHyphen/>
        <w:t>hålla den be</w:t>
        <w:softHyphen/>
        <w:t>gräns</w:t>
        <w:softHyphen/>
        <w:t>ningen att under</w:t>
        <w:softHyphen/>
        <w:t>rättelserna inte får användas i för</w:t>
        <w:softHyphen/>
        <w:t>under</w:t>
        <w:softHyphen/>
        <w:t>sökningar. Ut</w:t>
        <w:softHyphen/>
        <w:t>redaren fick ock</w:t>
        <w:softHyphen/>
        <w:t>så i upp</w:t>
        <w:softHyphen/>
        <w:t>drag att uti</w:t>
        <w:softHyphen/>
        <w:t>från sitt förslag ana</w:t>
        <w:softHyphen/>
        <w:t>ly</w:t>
        <w:softHyphen/>
        <w:t>sera om nu</w:t>
        <w:softHyphen/>
        <w:t>varande regler om till</w:t>
        <w:softHyphen/>
        <w:t>syn är till</w:t>
        <w:softHyphen/>
        <w:t>räckliga. Uppdraget hade sin bak</w:t>
        <w:softHyphen/>
        <w:t>grund i en överens</w:t>
        <w:softHyphen/>
        <w:t>kommelse om åt</w:t>
        <w:softHyphen/>
        <w:t xml:space="preserve">gärder mot terrorism som </w:t>
      </w:r>
      <w:r>
        <w:rPr>
          <w:szCs w:val="22"/>
        </w:rPr>
        <w:t>Social</w:t>
        <w:softHyphen/>
        <w:t>demo</w:t>
        <w:softHyphen/>
        <w:t>kra</w:t>
        <w:softHyphen/>
        <w:t>terna, Moderaterna, Center</w:t>
        <w:softHyphen/>
        <w:t>partiet, Krist</w:t>
        <w:softHyphen/>
        <w:t>demo</w:t>
        <w:softHyphen/>
        <w:t>kraterna, Liberalerna och Miljöpartiet ingick i juni 2017.</w:t>
      </w:r>
    </w:p>
    <w:p>
      <w:pPr>
        <w:pStyle w:val="TextBodyIndent"/>
        <w:rPr/>
      </w:pPr>
      <w:r>
        <w:rPr/>
        <w:t>Utredaren redovisade uppdraget i augusti 2018 genom promemorian Polisens tillgång till uppgifter från signalspaning (Ds 2018:35). En samman</w:t>
        <w:softHyphen/>
        <w:t xml:space="preserve">fattning av promemorian finns i </w:t>
      </w:r>
      <w:r>
        <w:rPr>
          <w:i/>
        </w:rPr>
        <w:t>bilaga 1</w:t>
      </w:r>
      <w:r>
        <w:rPr/>
        <w:t xml:space="preserve"> och promemorians lag</w:t>
        <w:softHyphen/>
        <w:t>för</w:t>
        <w:softHyphen/>
        <w:t xml:space="preserve">slag finns i </w:t>
      </w:r>
      <w:r>
        <w:rPr>
          <w:i/>
        </w:rPr>
        <w:t>bilaga 2</w:t>
      </w:r>
      <w:r>
        <w:rPr/>
        <w:t>. Promemorian har remissbehandlats. En för</w:t>
        <w:softHyphen/>
        <w:t>teck</w:t>
        <w:softHyphen/>
        <w:t xml:space="preserve">ning över remissinstanserna finns i </w:t>
      </w:r>
      <w:r>
        <w:rPr>
          <w:i/>
        </w:rPr>
        <w:t>bilaga 3</w:t>
      </w:r>
      <w:r>
        <w:rPr/>
        <w:t>. Remissyttrandena finns till</w:t>
        <w:softHyphen/>
        <w:t>gäng</w:t>
        <w:softHyphen/>
        <w:t>liga i Justitiedepartementet (Ju2018/04249/L4).</w:t>
      </w:r>
    </w:p>
    <w:p>
      <w:pPr>
        <w:pStyle w:val="Rubrik5utannumrering"/>
        <w:rPr/>
      </w:pPr>
      <w:r>
        <w:rPr/>
        <w:t>Lagrådet</w:t>
      </w:r>
    </w:p>
    <w:p>
      <w:pPr>
        <w:pStyle w:val="TextBody"/>
        <w:rPr/>
      </w:pPr>
      <w:r>
        <w:rPr/>
        <w:t>Regeringen beslutade den 21 februari 2019 att hämta in Lagrådets yttrande över förslag till lag om förbud mot användning av vissa uppgifter för att ut</w:t>
        <w:softHyphen/>
        <w:t>reda brott och lag om ändring i lagen (2007:980) om tillsyn över viss brotts</w:t>
        <w:softHyphen/>
        <w:t>bekämpande verksamhet. Lagrådsremissens lagförslag överens</w:t>
        <w:softHyphen/>
        <w:t>stämmer med propositionens. Lag</w:t>
        <w:softHyphen/>
        <w:t>rådet anser att det finns an</w:t>
        <w:softHyphen/>
        <w:t>led</w:t>
        <w:softHyphen/>
        <w:t>ning att på nytt överväga utformningen av förbudet mot an</w:t>
        <w:softHyphen/>
        <w:t>vänd</w:t>
        <w:softHyphen/>
        <w:t>ning av upp</w:t>
        <w:softHyphen/>
        <w:t>gifter för att utreda brott, men har inga andra synpunkter på förslagen. Lag</w:t>
        <w:softHyphen/>
        <w:t>rådets syn</w:t>
        <w:softHyphen/>
        <w:t>punkter behandlas i avsnitt 7.3. Lagrådets yttran</w:t>
        <w:softHyphen/>
        <w:t xml:space="preserve">de finns i </w:t>
      </w:r>
      <w:r>
        <w:rPr>
          <w:i/>
        </w:rPr>
        <w:t>bilaga 4</w:t>
      </w:r>
      <w:r>
        <w:rPr/>
        <w:t>.</w:t>
      </w:r>
    </w:p>
    <w:p>
      <w:pPr>
        <w:pStyle w:val="TextBodyIndent"/>
        <w:rPr/>
      </w:pPr>
      <w:r>
        <w:rPr/>
        <w:t>I förhållande till lagrådsremissens lagförslag föreslås även en ändring i lagen (1998:714) om ersättning vid frihets</w:t>
        <w:softHyphen/>
        <w:t>be</w:t>
        <w:softHyphen/>
        <w:t>rö</w:t>
        <w:softHyphen/>
        <w:t>vanden och andra tvångs</w:t>
        <w:softHyphen/>
        <w:t>åtgärder. Förslaget, som saknar samband med pro</w:t>
        <w:softHyphen/>
        <w:t>po</w:t>
        <w:softHyphen/>
        <w:t>si</w:t>
        <w:softHyphen/>
        <w:t>tionens övriga för</w:t>
        <w:softHyphen/>
        <w:t>slag, innebär att en oriktig hänvisning ska rättas. Förslaget är för</w:t>
        <w:softHyphen/>
        <w:t>fatt</w:t>
        <w:softHyphen/>
        <w:t>nings</w:t>
        <w:softHyphen/>
        <w:t>tekniskt och även i övrigt av ett sådant slag att Lag</w:t>
        <w:softHyphen/>
        <w:t>rådets hörande skulle sakna be</w:t>
        <w:softHyphen/>
        <w:t>ty</w:t>
        <w:softHyphen/>
        <w:softHyphen/>
        <w:t>delse. Rege</w:t>
        <w:softHyphen/>
        <w:softHyphen/>
        <w:t>ringen har där</w:t>
        <w:softHyphen/>
        <w:t>för inte häm</w:t>
        <w:softHyphen/>
        <w:t>tat in Lagrådets yttrande över för</w:t>
        <w:softHyphen/>
        <w:t>slaget.</w:t>
      </w:r>
    </w:p>
    <w:p>
      <w:pPr>
        <w:pStyle w:val="Heading1"/>
        <w:numPr>
          <w:ilvl w:val="0"/>
          <w:numId w:val="3"/>
        </w:numPr>
        <w:rPr/>
      </w:pPr>
      <w:bookmarkStart w:id="9" w:name="_Toc5805067"/>
      <w:r>
        <w:rPr/>
        <w:t>Signalspaning i försvars</w:t>
        <w:softHyphen/>
        <w:t>under</w:t>
        <w:softHyphen/>
        <w:t>rättelse</w:t>
        <w:softHyphen/>
        <w:t>verksamhet</w:t>
      </w:r>
      <w:bookmarkEnd w:id="9"/>
    </w:p>
    <w:p>
      <w:pPr>
        <w:pStyle w:val="Heading2"/>
        <w:numPr>
          <w:ilvl w:val="1"/>
          <w:numId w:val="3"/>
        </w:numPr>
        <w:spacing w:before="0" w:after="160"/>
        <w:contextualSpacing/>
        <w:rPr/>
      </w:pPr>
      <w:bookmarkStart w:id="10" w:name="_Toc5805068"/>
      <w:r>
        <w:rPr/>
        <w:t>Lagen om försvarsunderrättelseverksamhet</w:t>
      </w:r>
      <w:bookmarkEnd w:id="10"/>
    </w:p>
    <w:p>
      <w:pPr>
        <w:pStyle w:val="TextBody"/>
        <w:rPr>
          <w:i/>
          <w:i/>
        </w:rPr>
      </w:pPr>
      <w:r>
        <w:rPr/>
        <w:t>Grundläggande bestämmelser om försvars</w:t>
        <w:softHyphen/>
        <w:t>under</w:t>
        <w:softHyphen/>
        <w:t>rättelse</w:t>
        <w:softHyphen/>
        <w:t>verksamhet finns i lagen (2000:130) om försvars</w:t>
        <w:softHyphen/>
        <w:t>under</w:t>
        <w:softHyphen/>
        <w:t>rättelse</w:t>
        <w:softHyphen/>
        <w:t>verksamhet. För</w:t>
        <w:softHyphen/>
        <w:t>svars</w:t>
        <w:softHyphen/>
        <w:t>under</w:t>
        <w:softHyphen/>
        <w:t>rättelse</w:t>
        <w:softHyphen/>
        <w:t>verksamhet ska bedrivas till stöd för svensk ut</w:t>
        <w:softHyphen/>
        <w:t>rikes-, säker</w:t>
        <w:softHyphen/>
        <w:t>hets- och för</w:t>
        <w:softHyphen/>
        <w:t>svarspolitik samt i övrigt för kart</w:t>
        <w:softHyphen/>
        <w:t>läggning av yttre hot mot landet. Verk</w:t>
        <w:softHyphen/>
        <w:t>sam</w:t>
        <w:softHyphen/>
        <w:t>heten får bara avse utländska förhållanden (1 § lagen om för</w:t>
        <w:softHyphen/>
        <w:t>svars</w:t>
        <w:softHyphen/>
        <w:t>under</w:t>
        <w:softHyphen/>
        <w:t>rättelse</w:t>
        <w:softHyphen/>
        <w:t>verksamhet).</w:t>
      </w:r>
    </w:p>
    <w:p>
      <w:pPr>
        <w:pStyle w:val="TextBodyIndent"/>
        <w:rPr/>
      </w:pPr>
      <w:r>
        <w:rPr/>
        <w:t>Regeringen bestämmer försvars</w:t>
        <w:softHyphen/>
        <w:t>under</w:t>
        <w:softHyphen/>
        <w:t>rättelse</w:t>
        <w:softHyphen/>
        <w:t>verk</w:t>
        <w:softHyphen/>
        <w:t>sam</w:t>
        <w:softHyphen/>
        <w:t>hetens in</w:t>
        <w:softHyphen/>
        <w:t>rikt</w:t>
        <w:softHyphen/>
        <w:t>ning. In</w:t>
        <w:softHyphen/>
        <w:t>riktningen bestäms med beaktande av landets sam</w:t>
        <w:softHyphen/>
        <w:t>lade be</w:t>
        <w:softHyphen/>
        <w:t>hov av under</w:t>
        <w:softHyphen/>
        <w:t>rättel</w:t>
        <w:softHyphen/>
        <w:t>ser. Inom ramen för regeringens in</w:t>
        <w:softHyphen/>
        <w:t>rikt</w:t>
        <w:softHyphen/>
        <w:t>ning får de myn</w:t>
        <w:softHyphen/>
        <w:t>dig</w:t>
        <w:softHyphen/>
        <w:t>heter som rege</w:t>
        <w:softHyphen/>
        <w:t>ringen be</w:t>
        <w:softHyphen/>
        <w:t>stäm</w:t>
        <w:softHyphen/>
        <w:t>mer ange en när</w:t>
        <w:softHyphen/>
        <w:t>mare in</w:t>
        <w:softHyphen/>
        <w:t>riktning av verk</w:t>
        <w:softHyphen/>
        <w:t>sam</w:t>
        <w:softHyphen/>
        <w:t>heten (1 § lagen om försvars</w:t>
        <w:softHyphen/>
        <w:t>under</w:t>
        <w:softHyphen/>
        <w:t>rättelse</w:t>
        <w:softHyphen/>
        <w:t>verksamhet). När det gäller in</w:t>
        <w:softHyphen/>
        <w:t>rikt</w:t>
        <w:softHyphen/>
        <w:t>ning av signal</w:t>
        <w:softHyphen/>
        <w:t>spaning i för</w:t>
        <w:softHyphen/>
        <w:t>svars</w:t>
        <w:softHyphen/>
        <w:t>under</w:t>
        <w:softHyphen/>
        <w:t>rättelse</w:t>
        <w:softHyphen/>
        <w:t>verksamhet finns det särskilda be</w:t>
        <w:softHyphen/>
        <w:t>stämmel</w:t>
        <w:softHyphen/>
        <w:t>ser (se avsnitt 4.2).</w:t>
      </w:r>
    </w:p>
    <w:p>
      <w:pPr>
        <w:pStyle w:val="TextBodyIndent"/>
        <w:rPr/>
      </w:pPr>
      <w:r>
        <w:rPr/>
        <w:t>Försvarsunderrättelseverksamhet bedrivs av Förs</w:t>
        <w:softHyphen/>
        <w:t>vars</w:t>
        <w:softHyphen/>
        <w:t>makten, För</w:t>
        <w:softHyphen/>
        <w:t>sva</w:t>
        <w:softHyphen/>
        <w:t>rets radio</w:t>
        <w:softHyphen/>
        <w:t>anstalt, Försvarets mate</w:t>
        <w:softHyphen/>
        <w:t>riel</w:t>
        <w:softHyphen/>
        <w:t>verk och Total</w:t>
        <w:softHyphen/>
        <w:t>för</w:t>
        <w:softHyphen/>
        <w:t>svarets forsk</w:t>
        <w:softHyphen/>
        <w:t>nings</w:t>
        <w:softHyphen/>
        <w:t>insti</w:t>
        <w:softHyphen/>
        <w:t>tut. Verksamheten ska fullgöras genom in</w:t>
        <w:softHyphen/>
        <w:t>hämt</w:t>
        <w:softHyphen/>
        <w:t>ning, bear</w:t>
        <w:softHyphen/>
        <w:t>bet</w:t>
        <w:softHyphen/>
        <w:t>ning och ana</w:t>
        <w:softHyphen/>
        <w:t>lys av information. Processen resulterar i under</w:t>
        <w:softHyphen/>
        <w:softHyphen/>
        <w:t>rättels</w:t>
        <w:softHyphen/>
        <w:t>er som ska rappor</w:t>
        <w:softHyphen/>
        <w:t>teras till be</w:t>
        <w:softHyphen/>
        <w:t>rörda myn</w:t>
        <w:softHyphen/>
        <w:t>dig</w:t>
        <w:softHyphen/>
        <w:t>het</w:t>
        <w:softHyphen/>
        <w:t>er. I verk</w:t>
        <w:softHyphen/>
        <w:t>sam</w:t>
        <w:softHyphen/>
        <w:t>heten an</w:t>
        <w:softHyphen/>
        <w:t>vänds tek</w:t>
        <w:softHyphen/>
        <w:t>nisk och person</w:t>
        <w:softHyphen/>
        <w:t>baserad inhämtning (2 § lagen om för</w:t>
        <w:softHyphen/>
        <w:t>svars</w:t>
        <w:softHyphen/>
        <w:t>under</w:t>
        <w:softHyphen/>
        <w:t>rät</w:t>
        <w:softHyphen/>
        <w:t>telse</w:t>
        <w:softHyphen/>
        <w:t>verk</w:t>
        <w:softHyphen/>
        <w:t>sam</w:t>
        <w:softHyphen/>
        <w:t>het).</w:t>
      </w:r>
    </w:p>
    <w:p>
      <w:pPr>
        <w:pStyle w:val="TextBodyIndent"/>
        <w:rPr/>
      </w:pPr>
      <w:r>
        <w:rPr/>
        <w:t>Försvarsunderrättelsemyndigheterna får etablera och upp</w:t>
        <w:softHyphen/>
        <w:t>rätt</w:t>
        <w:softHyphen/>
        <w:t>hålla sam</w:t>
        <w:softHyphen/>
        <w:t>arbete i under</w:t>
        <w:softHyphen/>
        <w:t>rättelsefrågor med andra länder och inter</w:t>
        <w:softHyphen/>
        <w:t>nationella orga</w:t>
        <w:softHyphen/>
        <w:t>nisa</w:t>
        <w:softHyphen/>
        <w:t>tioner enligt regeringens närmare bestämmande. Sam</w:t>
        <w:softHyphen/>
        <w:t>arbetet får bara ske under för</w:t>
        <w:softHyphen/>
        <w:t>ut</w:t>
        <w:softHyphen/>
        <w:t>sätt</w:t>
        <w:softHyphen/>
        <w:t>ning att syf</w:t>
        <w:softHyphen/>
        <w:t>tet är att tjäna den svenska stats</w:t>
        <w:softHyphen/>
        <w:t>led</w:t>
        <w:softHyphen/>
        <w:t>ning</w:t>
        <w:softHyphen/>
        <w:t>en och det svenska total</w:t>
        <w:softHyphen/>
        <w:t>för</w:t>
        <w:softHyphen/>
        <w:t>svaret. De upp</w:t>
        <w:softHyphen/>
        <w:t>gifter som läm</w:t>
        <w:softHyphen/>
        <w:t>nas till andra län</w:t>
        <w:softHyphen/>
        <w:t>der och inter</w:t>
        <w:softHyphen/>
        <w:t>nationella orga</w:t>
        <w:softHyphen/>
        <w:t>nisa</w:t>
        <w:softHyphen/>
        <w:t>tio</w:t>
        <w:softHyphen/>
        <w:t>ner får inte vara till skada för svenska intressen (3 § lagen om för</w:t>
        <w:softHyphen/>
        <w:t>svars</w:t>
        <w:softHyphen/>
        <w:t>under</w:t>
        <w:softHyphen/>
        <w:t>rät</w:t>
        <w:softHyphen/>
        <w:t>telse</w:t>
        <w:softHyphen/>
        <w:t>verk</w:t>
        <w:softHyphen/>
        <w:t>sam</w:t>
        <w:softHyphen/>
        <w:t>het och 3 § för</w:t>
        <w:softHyphen/>
        <w:t>ord</w:t>
        <w:softHyphen/>
        <w:t>ningen [2000:131] om för</w:t>
        <w:softHyphen/>
        <w:t>svars</w:t>
        <w:softHyphen/>
        <w:t>under</w:t>
        <w:softHyphen/>
        <w:t>rättelse</w:t>
        <w:softHyphen/>
        <w:t>verk</w:t>
        <w:softHyphen/>
        <w:t>sam</w:t>
        <w:softHyphen/>
        <w:t>het).</w:t>
      </w:r>
    </w:p>
    <w:p>
      <w:pPr>
        <w:pStyle w:val="TextBodyIndent"/>
        <w:rPr/>
      </w:pPr>
      <w:r>
        <w:rPr/>
        <w:t>Inom försvarsunderrättelseverksamheten får det inte vidtas åt</w:t>
        <w:softHyphen/>
        <w:t>gär</w:t>
        <w:softHyphen/>
        <w:t>der som syf</w:t>
        <w:softHyphen/>
        <w:t>tar till att lösa uppgifter som enligt lagar eller andra före</w:t>
        <w:softHyphen/>
        <w:t>skrifter ligger inom ramen för Polismyndighetens, Säker</w:t>
        <w:softHyphen/>
        <w:t>hets</w:t>
        <w:softHyphen/>
        <w:t>polisens och andra myn</w:t>
        <w:softHyphen/>
        <w:softHyphen/>
        <w:t>dig</w:t>
        <w:softHyphen/>
        <w:t>heters brottsbekämpande och brotts</w:t>
        <w:softHyphen/>
        <w:t>före</w:t>
        <w:softHyphen/>
        <w:t>byggande verk</w:t>
        <w:softHyphen/>
        <w:t>sam</w:t>
        <w:softHyphen/>
        <w:t>het. Om det inte finns hinder enligt andra be</w:t>
        <w:softHyphen/>
        <w:t>stämmel</w:t>
        <w:softHyphen/>
        <w:t>ser, får dock försvars</w:t>
        <w:softHyphen/>
        <w:t>under</w:t>
        <w:softHyphen/>
        <w:t>rättelse</w:t>
        <w:softHyphen/>
        <w:t>myndig</w:t>
        <w:softHyphen/>
        <w:t>heterna läm</w:t>
        <w:softHyphen/>
        <w:t>na stöd till andra myn</w:t>
        <w:softHyphen/>
        <w:t>dig</w:t>
        <w:softHyphen/>
        <w:softHyphen/>
        <w:t>heters brotts</w:t>
        <w:softHyphen/>
        <w:t>be</w:t>
        <w:softHyphen/>
        <w:t>käm</w:t>
        <w:softHyphen/>
        <w:t>pande och brotts</w:t>
        <w:softHyphen/>
        <w:t>före</w:t>
        <w:softHyphen/>
        <w:t>byggande verk</w:t>
        <w:softHyphen/>
        <w:t>sam</w:t>
        <w:softHyphen/>
        <w:t>het (4 § lagen om försvars</w:t>
        <w:softHyphen/>
        <w:t>under</w:t>
        <w:softHyphen/>
        <w:t>rättelse</w:t>
        <w:softHyphen/>
        <w:t>verk</w:t>
        <w:softHyphen/>
        <w:t>sam</w:t>
        <w:softHyphen/>
        <w:t>het).</w:t>
      </w:r>
    </w:p>
    <w:p>
      <w:pPr>
        <w:pStyle w:val="TextBodyIndent"/>
        <w:rPr/>
      </w:pPr>
      <w:r>
        <w:rPr/>
        <w:t>Statens inspek</w:t>
        <w:softHyphen/>
        <w:t>tion för försvarsunderrättelseverksamheten ska kon</w:t>
        <w:softHyphen/>
        <w:t>trollera försvarsunderrättelseverksamheten. Inspektionen ska bl.a. följa hur lagen om för</w:t>
        <w:softHyphen/>
        <w:t>svars</w:t>
        <w:softHyphen/>
        <w:t>under</w:t>
        <w:softHyphen/>
        <w:t>rättelse</w:t>
        <w:softHyphen/>
        <w:t>verk</w:t>
        <w:softHyphen/>
        <w:t>sam</w:t>
        <w:softHyphen/>
        <w:t>het tillämp</w:t>
        <w:softHyphen/>
        <w:t>as och gran</w:t>
        <w:softHyphen/>
        <w:t>ska att för</w:t>
        <w:softHyphen/>
        <w:t>svars</w:t>
        <w:softHyphen/>
        <w:t>under</w:t>
        <w:softHyphen/>
        <w:t>rättelse</w:t>
        <w:softHyphen/>
        <w:t>verk</w:t>
        <w:softHyphen/>
        <w:t>sam</w:t>
        <w:softHyphen/>
        <w:t>heten be</w:t>
        <w:softHyphen/>
        <w:t>drivs i enlighet med den in</w:t>
        <w:softHyphen/>
        <w:t>riktning som är bestämd (1 och 4 §§ för</w:t>
        <w:softHyphen/>
        <w:t>ord</w:t>
        <w:softHyphen/>
        <w:t>ningen [2009:969] med instruk</w:t>
        <w:softHyphen/>
        <w:t>tion för Statens in</w:t>
        <w:softHyphen/>
        <w:t>spek</w:t>
        <w:softHyphen/>
        <w:t>tion för försvars</w:t>
        <w:softHyphen/>
        <w:t>under</w:t>
        <w:softHyphen/>
        <w:t>rättelse</w:t>
        <w:softHyphen/>
        <w:t>verk</w:t>
        <w:softHyphen/>
        <w:t>sam</w:t>
        <w:softHyphen/>
        <w:t>heten).</w:t>
      </w:r>
    </w:p>
    <w:p>
      <w:pPr>
        <w:pStyle w:val="Heading2"/>
        <w:numPr>
          <w:ilvl w:val="1"/>
          <w:numId w:val="3"/>
        </w:numPr>
        <w:rPr/>
      </w:pPr>
      <w:bookmarkStart w:id="11" w:name="_Toc5805069"/>
      <w:bookmarkStart w:id="12" w:name="_Toc522629174"/>
      <w:r>
        <w:rPr/>
        <w:t>Lagen om signalspaning i försvars</w:t>
        <w:softHyphen/>
        <w:t>under</w:t>
        <w:softHyphen/>
        <w:t>rättelse</w:t>
        <w:softHyphen/>
        <w:t>verksamhet</w:t>
      </w:r>
      <w:bookmarkEnd w:id="11"/>
      <w:bookmarkEnd w:id="12"/>
    </w:p>
    <w:p>
      <w:pPr>
        <w:pStyle w:val="TextBodyIndent"/>
        <w:ind w:hanging="0"/>
        <w:rPr/>
      </w:pPr>
      <w:r>
        <w:rPr/>
        <w:t>Försvarets radio</w:t>
        <w:softHyphen/>
        <w:t>anstalt bedriver signalspaning i försvars</w:t>
        <w:softHyphen/>
        <w:t>under</w:t>
        <w:softHyphen/>
        <w:t>rättelse</w:t>
        <w:softHyphen/>
        <w:t>verk</w:t>
        <w:softHyphen/>
        <w:t>samhet. Verksamheten är reglerad i lagen (2008:717) om signal</w:t>
        <w:softHyphen/>
        <w:t>spaning i försvars</w:t>
        <w:softHyphen/>
        <w:t>underrättelse</w:t>
        <w:softHyphen/>
        <w:t>verk</w:t>
        <w:softHyphen/>
        <w:t>sam</w:t>
        <w:softHyphen/>
        <w:t>het. Försvarets radioanstalts signalspaning får bara ske i de fall regeringen, Rege</w:t>
        <w:softHyphen/>
        <w:t>rings</w:t>
        <w:softHyphen/>
        <w:t>kansliet, Försvars</w:t>
        <w:softHyphen/>
        <w:t>makten, Säker</w:t>
        <w:softHyphen/>
        <w:t>hets</w:t>
        <w:softHyphen/>
        <w:t>polisen eller Nationella opera</w:t>
        <w:softHyphen/>
        <w:t>tiva avdel</w:t>
        <w:softHyphen/>
        <w:t>ningen i Polis</w:t>
        <w:softHyphen/>
        <w:t>myn</w:t>
        <w:softHyphen/>
        <w:t>dig</w:t>
        <w:softHyphen/>
        <w:t>heten närmare har bestämt in</w:t>
        <w:softHyphen/>
        <w:t>rikt</w:t>
        <w:softHyphen/>
        <w:t>nin</w:t>
        <w:softHyphen/>
        <w:t>gen av den. En närmare in</w:t>
        <w:softHyphen/>
        <w:t>rikt</w:t>
        <w:softHyphen/>
        <w:t>ning ska ligga inom ramen för den över</w:t>
        <w:softHyphen/>
        <w:t>gri</w:t>
        <w:softHyphen/>
        <w:t>pande in</w:t>
        <w:softHyphen/>
        <w:t>rikt</w:t>
        <w:softHyphen/>
        <w:t>ning av för</w:t>
        <w:softHyphen/>
        <w:t>svars</w:t>
        <w:softHyphen/>
        <w:t>under</w:t>
        <w:softHyphen/>
        <w:t>rättelse</w:t>
        <w:softHyphen/>
        <w:t>verk</w:t>
        <w:softHyphen/>
        <w:t>samheten som be</w:t>
        <w:softHyphen/>
        <w:t>stäms av rege</w:t>
        <w:softHyphen/>
        <w:t>ringen och får inte avse endast en viss fysisk per</w:t>
        <w:softHyphen/>
        <w:t>son (1 och 4 §§ lagen om signal</w:t>
        <w:softHyphen/>
        <w:t>spaning i försvars</w:t>
        <w:softHyphen/>
        <w:t>under</w:t>
        <w:softHyphen/>
        <w:t>rättelse</w:t>
        <w:softHyphen/>
        <w:t>verk</w:t>
        <w:softHyphen/>
        <w:t>sam</w:t>
        <w:softHyphen/>
        <w:t>het).</w:t>
      </w:r>
    </w:p>
    <w:p>
      <w:pPr>
        <w:pStyle w:val="TextBodyIndent"/>
        <w:rPr/>
      </w:pPr>
      <w:r>
        <w:rPr/>
        <w:t>Signal</w:t>
        <w:softHyphen/>
        <w:t>spaning i försvarsunderrättelseverksamhet får bara ske i syfte att kart</w:t>
        <w:softHyphen/>
        <w:t>lägga vissa särskilt angivna företeelser, bl.a. yttre militära hot mot landet, strategiska förhållanden avseende internationell terrorism och annan grov gräns</w:t>
        <w:softHyphen/>
        <w:t>överskridande brottslighet som kan hota väsent</w:t>
        <w:softHyphen/>
        <w:t>liga natio</w:t>
        <w:softHyphen/>
        <w:t>nella in</w:t>
        <w:softHyphen/>
        <w:t>tressen, utveckling och spridning av massförstörelsevapen samt främmande underrättelseverksamhet mot svenska intressen (1 § lagen om signal</w:t>
        <w:softHyphen/>
        <w:t>spaning i försvars</w:t>
        <w:softHyphen/>
        <w:t>underrättelse</w:t>
        <w:softHyphen/>
        <w:t>verk</w:t>
        <w:softHyphen/>
        <w:t>sam</w:t>
        <w:softHyphen/>
        <w:t>het).</w:t>
      </w:r>
    </w:p>
    <w:p>
      <w:pPr>
        <w:pStyle w:val="TextBodyIndent"/>
        <w:rPr/>
      </w:pPr>
      <w:r>
        <w:rPr/>
        <w:t>Inhämtning genom signalspaning får ske både i etern och i tråd (kabel). In</w:t>
        <w:softHyphen/>
        <w:t>hämt</w:t>
        <w:softHyphen/>
        <w:t>ning som sker i tråd får bara avse sig</w:t>
        <w:softHyphen/>
        <w:t>nal</w:t>
        <w:softHyphen/>
        <w:t>er som förs över Sveriges gräns i tråd som ägs av en operatör (2 § lagen om signal</w:t>
        <w:softHyphen/>
        <w:softHyphen/>
        <w:t>spaning i försvars</w:t>
        <w:softHyphen/>
        <w:t>under</w:t>
        <w:softHyphen/>
        <w:t>rättelse</w:t>
        <w:softHyphen/>
        <w:t>verksamhet). För att in</w:t>
        <w:softHyphen/>
        <w:t>hämt</w:t>
        <w:softHyphen/>
        <w:t>ning</w:t>
        <w:softHyphen/>
        <w:t>en ska kunna genomföras är de ope</w:t>
        <w:softHyphen/>
        <w:t>ra</w:t>
        <w:softHyphen/>
        <w:t>törer som berörs skyl</w:t>
        <w:softHyphen/>
        <w:t>diga att över</w:t>
        <w:softHyphen/>
        <w:t>föra signaler till s.k. sam</w:t>
        <w:softHyphen/>
        <w:t>ver</w:t>
        <w:softHyphen/>
        <w:softHyphen/>
        <w:t>kans</w:t>
        <w:softHyphen/>
        <w:t>punk</w:t>
        <w:softHyphen/>
        <w:t>ter.</w:t>
      </w:r>
    </w:p>
    <w:p>
      <w:pPr>
        <w:pStyle w:val="TextBodyIndent"/>
        <w:rPr/>
      </w:pPr>
      <w:r>
        <w:rPr/>
        <w:t>Inhämtning får inte avse signaler mellan en av</w:t>
        <w:softHyphen/>
        <w:t>sändare och mot</w:t>
        <w:softHyphen/>
        <w:t>tagare som båda be</w:t>
        <w:softHyphen/>
        <w:t>finner sig i Sverige, om det inte är fråga om sig</w:t>
        <w:softHyphen/>
        <w:t>naler mellan sän</w:t>
        <w:softHyphen/>
        <w:t>dare och mottagare på utländska stats</w:t>
        <w:softHyphen/>
        <w:t>fartyg, stats</w:t>
        <w:softHyphen/>
        <w:t>luft</w:t>
        <w:softHyphen/>
        <w:t>fartyg eller mili</w:t>
        <w:softHyphen/>
        <w:t>tära fordon. Om signaler mellan en avsändare och mottagare som båda be</w:t>
        <w:softHyphen/>
        <w:t>finner sig i Sverige inte kan av</w:t>
        <w:softHyphen/>
        <w:t>skiljas redan vid inhämtningen, ska upp</w:t>
        <w:softHyphen/>
        <w:t>tag</w:t>
        <w:softHyphen/>
        <w:t>ningen eller upp</w:t>
        <w:softHyphen/>
        <w:t>teck</w:t>
        <w:softHyphen/>
        <w:t>ning</w:t>
        <w:softHyphen/>
        <w:t>en förstöras så snart det står klart att signalerna har häm</w:t>
        <w:softHyphen/>
        <w:t>tats in (2 a § lagen om signalspaning i försvars</w:t>
        <w:softHyphen/>
        <w:t>under</w:t>
        <w:softHyphen/>
        <w:t>rättelse</w:t>
        <w:softHyphen/>
        <w:t>verk</w:t>
        <w:softHyphen/>
        <w:t>sam</w:t>
        <w:softHyphen/>
        <w:t>het).</w:t>
      </w:r>
    </w:p>
    <w:p>
      <w:pPr>
        <w:pStyle w:val="TextBodyIndent"/>
        <w:rPr/>
      </w:pPr>
      <w:r>
        <w:rPr/>
        <w:t>Inhämtning av signaler i tråd ska ske automatiserat och får bara avse sig</w:t>
        <w:softHyphen/>
        <w:t>naler som identifierats genom sökbegrepp. Också vid annan auto</w:t>
        <w:softHyphen/>
        <w:t>ma</w:t>
        <w:softHyphen/>
        <w:t>tiserad inhämtning ska sökbegrepp användas för identi</w:t>
        <w:softHyphen/>
        <w:t>fiering av signaler. Sök</w:t>
        <w:softHyphen/>
        <w:t>begreppen ska utformas och användas med res</w:t>
        <w:softHyphen/>
        <w:t>pekt för enskildas per</w:t>
        <w:softHyphen/>
        <w:t>son</w:t>
        <w:softHyphen/>
        <w:softHyphen/>
        <w:t>liga integritet och så att signal</w:t>
        <w:softHyphen/>
        <w:t>spaningen medför ett så begränsat inte</w:t>
        <w:softHyphen/>
        <w:t>gritets</w:t>
        <w:softHyphen/>
        <w:t>intrång som möjligt. Sök</w:t>
        <w:softHyphen/>
        <w:t>begrepp som är direkt hänförliga till en viss fysisk person får an</w:t>
        <w:softHyphen/>
        <w:t>vändas bara om det är av synnerlig vikt för verk</w:t>
        <w:softHyphen/>
        <w:t>sam</w:t>
        <w:softHyphen/>
        <w:t>heten (3 § lagen om signal</w:t>
        <w:softHyphen/>
        <w:t>spaning i försvars</w:t>
        <w:softHyphen/>
        <w:t>under</w:t>
        <w:softHyphen/>
        <w:t>rättelseverksamhet).</w:t>
      </w:r>
    </w:p>
    <w:p>
      <w:pPr>
        <w:pStyle w:val="TextBodyIndent"/>
        <w:rPr/>
      </w:pPr>
      <w:r>
        <w:rPr/>
        <w:t>Försvarets radioanstalt ska ansöka hos Försvars</w:t>
        <w:softHyphen/>
        <w:t>under</w:t>
        <w:softHyphen/>
        <w:t>rättelse</w:t>
        <w:softHyphen/>
        <w:t>dom</w:t>
        <w:softHyphen/>
        <w:t>stolen om tillstånd för signal</w:t>
        <w:softHyphen/>
        <w:t>spaning. Tillstånd för signalspaning enligt ett visst in</w:t>
        <w:softHyphen/>
        <w:t>hämt</w:t>
        <w:softHyphen/>
        <w:t>ningsuppdrag får läm</w:t>
        <w:softHyphen/>
        <w:t>nas bara om uppdraget är förenligt med lagen om för</w:t>
        <w:softHyphen/>
        <w:t>s</w:t>
        <w:softHyphen/>
        <w:t>vars</w:t>
        <w:softHyphen/>
        <w:t>under</w:t>
        <w:softHyphen/>
        <w:t>rättelse</w:t>
        <w:softHyphen/>
        <w:t>verksamhet och lagen om signal</w:t>
        <w:softHyphen/>
        <w:t>spaning i för</w:t>
        <w:softHyphen/>
        <w:t>svars</w:t>
        <w:softHyphen/>
        <w:t>under</w:t>
        <w:softHyphen/>
        <w:t>rättelse</w:t>
        <w:softHyphen/>
        <w:t>verksamhet och syftet med inhämtningen inte kan till</w:t>
        <w:softHyphen/>
        <w:t>godo</w:t>
        <w:softHyphen/>
        <w:t>ses på ett mindre in</w:t>
        <w:softHyphen/>
        <w:t>gripande sätt. Dessutom krävs att uppdraget be</w:t>
        <w:softHyphen/>
        <w:t>räk</w:t>
        <w:softHyphen/>
        <w:t>nas ge infor</w:t>
        <w:softHyphen/>
        <w:t>ma</w:t>
        <w:softHyphen/>
        <w:t>tion vars värde är klart större än det integritetsintrång som in</w:t>
        <w:softHyphen/>
        <w:t>hämt</w:t>
        <w:softHyphen/>
        <w:t>ning i enlighet med an</w:t>
        <w:softHyphen/>
        <w:t>sökan kan inne</w:t>
        <w:softHyphen/>
        <w:t>bära, att de sökbegrepp eller kate</w:t>
        <w:softHyphen/>
        <w:t>gorier av sökbegrepp som är avsedda att användas är fören</w:t>
        <w:softHyphen/>
        <w:t>liga med 3 § lagen om signal</w:t>
        <w:softHyphen/>
        <w:t>spaning i för</w:t>
        <w:softHyphen/>
        <w:t>svars</w:t>
        <w:softHyphen/>
        <w:t>under</w:t>
        <w:softHyphen/>
        <w:t>rättelse</w:t>
        <w:softHyphen/>
        <w:t>verk</w:t>
        <w:softHyphen/>
        <w:t>samhet, och att an</w:t>
        <w:softHyphen/>
        <w:t>sökan inte avser endast en viss fysisk person. Ett till</w:t>
        <w:softHyphen/>
        <w:t>stånd får ges för högst sex månader i taget (4 a–5 a §§ lagen om signal</w:t>
        <w:softHyphen/>
        <w:t>spaning i för</w:t>
        <w:softHyphen/>
        <w:t>svars</w:t>
        <w:softHyphen/>
        <w:softHyphen/>
        <w:t>under</w:t>
        <w:softHyphen/>
        <w:t>rättelse</w:t>
        <w:softHyphen/>
        <w:t>verksamhet).</w:t>
      </w:r>
    </w:p>
    <w:p>
      <w:pPr>
        <w:pStyle w:val="TextBodyIndent"/>
        <w:rPr/>
      </w:pPr>
      <w:r>
        <w:rPr/>
        <w:t>En upptagning eller uppteckning av uppgifter som hämtats in ska om</w:t>
        <w:softHyphen/>
        <w:t>gå</w:t>
        <w:softHyphen/>
        <w:t>ende förstöras i vissa fall. Det gäller bl.a. om inne</w:t>
        <w:softHyphen/>
        <w:t>hållet berör en viss fysisk per</w:t>
        <w:softHyphen/>
        <w:t>son och har be</w:t>
        <w:softHyphen/>
        <w:t>dömts sakna betydelse för försvars</w:t>
        <w:softHyphen/>
        <w:t>under</w:t>
        <w:softHyphen/>
        <w:t>rättelse</w:t>
        <w:softHyphen/>
        <w:t>verk</w:t>
        <w:softHyphen/>
        <w:t>sam</w:t>
        <w:softHyphen/>
        <w:t>heten (7 § lagen om signal</w:t>
        <w:softHyphen/>
        <w:t>spaning i försvars</w:t>
        <w:softHyphen/>
        <w:t>under</w:t>
        <w:softHyphen/>
        <w:t>rättelse</w:t>
        <w:softHyphen/>
        <w:t>verk</w:t>
        <w:softHyphen/>
        <w:t>sam</w:t>
        <w:softHyphen/>
        <w:t>het).</w:t>
      </w:r>
    </w:p>
    <w:p>
      <w:pPr>
        <w:pStyle w:val="TextBodyIndent"/>
        <w:rPr/>
      </w:pPr>
      <w:r>
        <w:rPr/>
        <w:t>I 8 § lagen om signal</w:t>
        <w:softHyphen/>
        <w:t>spaning i för</w:t>
        <w:softHyphen/>
        <w:t>svars</w:t>
        <w:softHyphen/>
        <w:t>under</w:t>
        <w:softHyphen/>
        <w:t>rättelse</w:t>
        <w:softHyphen/>
        <w:t>verksamhet finns en upp</w:t>
        <w:softHyphen/>
        <w:t>lysning om att Försvarets radioanstalt ska rapportera under</w:t>
        <w:softHyphen/>
        <w:t>rättelser med upp</w:t>
        <w:softHyphen/>
        <w:t>gifter som hämtats in till berörda myn</w:t>
        <w:softHyphen/>
        <w:t>dig</w:t>
        <w:softHyphen/>
        <w:t>heter i en</w:t>
        <w:softHyphen/>
        <w:t>lig</w:t>
        <w:softHyphen/>
        <w:t>het med vad som före</w:t>
        <w:softHyphen/>
        <w:t>skrivs i lagen om försvars</w:t>
        <w:softHyphen/>
        <w:t>under</w:t>
        <w:softHyphen/>
        <w:t>rättelse</w:t>
        <w:softHyphen/>
        <w:t>verk</w:t>
        <w:softHyphen/>
        <w:t>sam</w:t>
        <w:softHyphen/>
        <w:t>het. Om upp</w:t>
        <w:softHyphen/>
        <w:t>gif</w:t>
        <w:softHyphen/>
        <w:t>ter</w:t>
        <w:softHyphen/>
        <w:t>na berör en viss fysisk person, får rappor</w:t>
        <w:softHyphen/>
        <w:t>teringen bara av</w:t>
        <w:softHyphen/>
        <w:t>se för</w:t>
        <w:softHyphen/>
        <w:t>hållan</w:t>
        <w:softHyphen/>
        <w:t>den som är av betydelse från försvarsunderrättelsesynpunkt.</w:t>
      </w:r>
    </w:p>
    <w:p>
      <w:pPr>
        <w:pStyle w:val="TextBodyIndent"/>
        <w:rPr>
          <w:i/>
          <w:i/>
        </w:rPr>
      </w:pPr>
      <w:r>
        <w:rPr/>
        <w:t>Statens inspektion för för</w:t>
        <w:softHyphen/>
        <w:t>svars</w:t>
        <w:softHyphen/>
        <w:t>underrättelseverksamheten ska kon</w:t>
        <w:softHyphen/>
        <w:t>trollera att lagen om signalspaning i försvars</w:t>
        <w:softHyphen/>
        <w:t>under</w:t>
        <w:softHyphen/>
        <w:t>rättelse</w:t>
        <w:softHyphen/>
        <w:t>verk</w:t>
        <w:softHyphen/>
        <w:t>sam</w:t>
        <w:softHyphen/>
        <w:t>het följs. Om det vid en kontroll fram</w:t>
        <w:softHyphen/>
        <w:t>kommer att en in</w:t>
        <w:softHyphen/>
        <w:t>hämt</w:t>
        <w:softHyphen/>
        <w:t>ning inte är förenlig med ett till</w:t>
        <w:softHyphen/>
        <w:t>stånd, får myn</w:t>
        <w:softHyphen/>
        <w:t>dig</w:t>
        <w:softHyphen/>
        <w:t>heten be</w:t>
        <w:softHyphen/>
        <w:t>sluta att in</w:t>
        <w:softHyphen/>
        <w:t>hämt</w:t>
        <w:softHyphen/>
        <w:t>ningen ska upp</w:t>
        <w:softHyphen/>
        <w:t>höra eller att en upp</w:t>
        <w:softHyphen/>
        <w:t>tagning eller upp</w:t>
        <w:softHyphen/>
        <w:t>teckning av in</w:t>
        <w:softHyphen/>
        <w:t>häm</w:t>
        <w:softHyphen/>
        <w:t>tade upp</w:t>
        <w:softHyphen/>
        <w:t>gifter ska för</w:t>
        <w:softHyphen/>
        <w:t>störas. Statens inspektion för för</w:t>
        <w:softHyphen/>
        <w:t>svars</w:t>
        <w:softHyphen/>
        <w:t>underrättelseverksamheten är också skyl</w:t>
        <w:softHyphen/>
        <w:t>dig att på begäran av en enskild kontrollera om hans eller hennes med</w:t>
        <w:softHyphen/>
        <w:t>de</w:t>
        <w:softHyphen/>
        <w:t>lan</w:t>
        <w:softHyphen/>
        <w:t>den har hämtats in i samband med signal</w:t>
        <w:softHyphen/>
        <w:t>spaning och, om så är fallet, om in</w:t>
        <w:softHyphen/>
        <w:t>hämt</w:t>
        <w:softHyphen/>
        <w:t>ningen och be</w:t>
        <w:softHyphen/>
        <w:t>hand</w:t>
        <w:softHyphen/>
        <w:t>lingen av de in</w:t>
        <w:softHyphen/>
        <w:t>häm</w:t>
        <w:softHyphen/>
        <w:t>tade uppgifterna har skett i en</w:t>
        <w:softHyphen/>
        <w:t>lig</w:t>
        <w:softHyphen/>
        <w:t>het med lag (10 och 10 a §§ lagen om signal</w:t>
        <w:softHyphen/>
        <w:t>spaning i försvars</w:t>
        <w:softHyphen/>
        <w:t>under</w:t>
        <w:softHyphen/>
        <w:t>rättelse</w:t>
        <w:softHyphen/>
        <w:t>verk</w:t>
        <w:softHyphen/>
        <w:t>sam</w:t>
        <w:softHyphen/>
        <w:t>het).</w:t>
      </w:r>
    </w:p>
    <w:p>
      <w:pPr>
        <w:pStyle w:val="TextBodyIndent"/>
        <w:rPr/>
      </w:pPr>
      <w:r>
        <w:rPr/>
        <w:t>Inom Försvarets radioanstalt ska det finnas ett råd som har till upp</w:t>
        <w:softHyphen/>
        <w:t>gift att utöva fort</w:t>
        <w:softHyphen/>
        <w:t>löpande in</w:t>
        <w:softHyphen/>
        <w:t>syn i de åtgärder som vid</w:t>
        <w:softHyphen/>
        <w:t>tas för att säker</w:t>
        <w:softHyphen/>
        <w:t>ställa inte</w:t>
        <w:softHyphen/>
        <w:t>gri</w:t>
        <w:softHyphen/>
        <w:t>tets</w:t>
        <w:softHyphen/>
        <w:t>skyddet i signal</w:t>
        <w:softHyphen/>
        <w:t>spanings</w:t>
        <w:softHyphen/>
        <w:t>verk</w:t>
        <w:softHyphen/>
        <w:t>sam</w:t>
        <w:softHyphen/>
        <w:t>het</w:t>
        <w:softHyphen/>
        <w:t>en. Rådet, vars ledamöter utses av rege</w:t>
        <w:softHyphen/>
        <w:t>ringen för en viss tid, ska rappor</w:t>
        <w:softHyphen/>
        <w:t>tera sina iakt</w:t>
        <w:softHyphen/>
        <w:t>tagelser till För</w:t>
        <w:softHyphen/>
        <w:t>svarets radio</w:t>
        <w:softHyphen/>
        <w:t>anstalts ledning och, om rådet finner att det finns skäl för det, till Statens inspek</w:t>
        <w:softHyphen/>
        <w:t>tion för försvars</w:t>
        <w:softHyphen/>
        <w:t>under</w:t>
        <w:softHyphen/>
        <w:t>rättelse</w:t>
        <w:softHyphen/>
        <w:t>verk</w:t>
        <w:softHyphen/>
        <w:t>sam</w:t>
        <w:softHyphen/>
        <w:t>het</w:t>
        <w:softHyphen/>
        <w:t>en (11 § lagen om signal</w:t>
        <w:softHyphen/>
        <w:t>spaning i försvars</w:t>
        <w:softHyphen/>
        <w:t>under</w:t>
        <w:softHyphen/>
        <w:t>rättelse</w:t>
        <w:softHyphen/>
        <w:t>verk</w:t>
        <w:softHyphen/>
        <w:t>sam</w:t>
        <w:softHyphen/>
        <w:t>het).</w:t>
      </w:r>
    </w:p>
    <w:p>
      <w:pPr>
        <w:pStyle w:val="TextBodyIndent"/>
        <w:rPr/>
      </w:pPr>
      <w:r>
        <w:rPr/>
        <w:t>Om sökbegrepp direkt kopplade till en viss fysisk person har an</w:t>
        <w:softHyphen/>
        <w:t>vänts, ska Försvarets radioanstalt underrätta personen om det, om det inte hindras av sekretess eller in</w:t>
        <w:softHyphen/>
        <w:t>hämtningen ute</w:t>
        <w:softHyphen/>
        <w:t>slutande avser en främ</w:t>
        <w:softHyphen/>
        <w:t>mande makts förhållanden eller för</w:t>
        <w:softHyphen/>
        <w:t>hållan</w:t>
        <w:softHyphen/>
        <w:t>den mellan främ</w:t>
        <w:softHyphen/>
        <w:t>mande makter (11 a och 11 b §§ lagen om signal</w:t>
        <w:softHyphen/>
        <w:t>spaning i försvars</w:t>
        <w:softHyphen/>
        <w:t>under</w:t>
        <w:softHyphen/>
        <w:t>rättelse</w:t>
        <w:softHyphen/>
        <w:t>verk</w:t>
        <w:softHyphen/>
        <w:t>sam</w:t>
        <w:softHyphen/>
        <w:t>het).</w:t>
      </w:r>
    </w:p>
    <w:p>
      <w:pPr>
        <w:pStyle w:val="Heading1"/>
        <w:numPr>
          <w:ilvl w:val="0"/>
          <w:numId w:val="3"/>
        </w:numPr>
        <w:rPr/>
      </w:pPr>
      <w:bookmarkStart w:id="13" w:name="_Toc5805070"/>
      <w:r>
        <w:rPr/>
        <w:t>Brottsbekämpande verksamhet</w:t>
      </w:r>
      <w:bookmarkEnd w:id="13"/>
    </w:p>
    <w:p>
      <w:pPr>
        <w:pStyle w:val="Heading2"/>
        <w:numPr>
          <w:ilvl w:val="1"/>
          <w:numId w:val="3"/>
        </w:numPr>
        <w:spacing w:before="0" w:after="160"/>
        <w:contextualSpacing/>
        <w:rPr/>
      </w:pPr>
      <w:bookmarkStart w:id="14" w:name="_Toc5805071"/>
      <w:bookmarkStart w:id="15" w:name="_Toc522629178"/>
      <w:r>
        <w:rPr/>
        <w:t>Polisens uppdrag och organisation</w:t>
      </w:r>
      <w:bookmarkEnd w:id="14"/>
      <w:bookmarkEnd w:id="15"/>
    </w:p>
    <w:p>
      <w:pPr>
        <w:pStyle w:val="TextBody"/>
        <w:rPr/>
      </w:pPr>
      <w:r>
        <w:rPr/>
        <w:t>Brottsbekämpande verksamhet innefattar främst åt</w:t>
        <w:softHyphen/>
        <w:t>gär</w:t>
        <w:softHyphen/>
        <w:t>der för att dels före</w:t>
        <w:softHyphen/>
        <w:t>bygga, förhindra och upptäcka brottslig verksamhet, dels utreda och beivra konkreta brott.</w:t>
      </w:r>
    </w:p>
    <w:p>
      <w:pPr>
        <w:pStyle w:val="TextBodyIndent"/>
        <w:rPr/>
      </w:pPr>
      <w:r>
        <w:rPr/>
        <w:t>Huvud</w:t>
        <w:softHyphen/>
        <w:t>ansvaret för brotts</w:t>
        <w:softHyphen/>
        <w:t>bekämpningen ligger på polisen och åklagar</w:t>
        <w:softHyphen/>
        <w:softHyphen/>
        <w:t>myndig</w:t>
        <w:softHyphen/>
        <w:t>heterna. Kust</w:t>
        <w:softHyphen/>
        <w:t>bevak</w:t>
        <w:softHyphen/>
        <w:softHyphen/>
        <w:t>ningen, Skatteverket och Tull</w:t>
        <w:softHyphen/>
        <w:t>verket har också i uppdrag att bekämpa brott, men deras verk</w:t>
        <w:softHyphen/>
        <w:t>samhet be</w:t>
        <w:softHyphen/>
        <w:t>rörs inte särskilt nedan.</w:t>
      </w:r>
    </w:p>
    <w:p>
      <w:pPr>
        <w:pStyle w:val="TextBodyIndent"/>
        <w:rPr/>
      </w:pPr>
      <w:r>
        <w:rPr/>
        <w:t>Grundläggande bestämmelser om polisen finns i polislagen (1984:387). Polisens arbete ska syfta till att upp</w:t>
        <w:softHyphen/>
        <w:t>rätt</w:t>
        <w:softHyphen/>
        <w:t>hålla allmän ordning och säkerhet samt att i övrigt till</w:t>
        <w:softHyphen/>
        <w:t>försäkra allmänheten skydd och annan hjälp. Polis</w:t>
        <w:softHyphen/>
        <w:t>verk</w:t>
        <w:softHyphen/>
        <w:t>sam</w:t>
        <w:softHyphen/>
        <w:t>het be</w:t>
        <w:softHyphen/>
        <w:t>drivs av Polis</w:t>
        <w:softHyphen/>
        <w:t>myn</w:t>
        <w:softHyphen/>
        <w:t>dig</w:t>
        <w:softHyphen/>
        <w:t>heten och Säker</w:t>
        <w:softHyphen/>
        <w:t>hets</w:t>
        <w:softHyphen/>
        <w:t>polisen (1 § polis</w:t>
        <w:softHyphen/>
        <w:t>lagen).</w:t>
      </w:r>
    </w:p>
    <w:p>
      <w:pPr>
        <w:pStyle w:val="TextBodyIndent"/>
        <w:rPr/>
      </w:pPr>
      <w:r>
        <w:rPr/>
        <w:t>Till Polismyndighetens uppgifter hör enligt 2 § polislagen att</w:t>
      </w:r>
    </w:p>
    <w:p>
      <w:pPr>
        <w:pStyle w:val="Strecklista"/>
        <w:numPr>
          <w:ilvl w:val="1"/>
          <w:numId w:val="8"/>
        </w:numPr>
        <w:rPr/>
      </w:pPr>
      <w:r>
        <w:rPr/>
        <w:t>förebygga, förhindra och upptäcka brottslig verksamhet och andra stör</w:t>
        <w:softHyphen/>
        <w:t>ningar av den allmänna ordningen eller säker</w:t>
        <w:softHyphen/>
        <w:t xml:space="preserve">heten </w:t>
      </w:r>
    </w:p>
    <w:p>
      <w:pPr>
        <w:pStyle w:val="Strecklista"/>
        <w:numPr>
          <w:ilvl w:val="1"/>
          <w:numId w:val="8"/>
        </w:numPr>
        <w:rPr/>
      </w:pPr>
      <w:r>
        <w:rPr/>
        <w:t>över</w:t>
        <w:softHyphen/>
        <w:t>vaka den allmänna ordningen och säkerheten och ingripa när stör</w:t>
        <w:softHyphen/>
        <w:t>ningar har inträffat</w:t>
      </w:r>
    </w:p>
    <w:p>
      <w:pPr>
        <w:pStyle w:val="Strecklista"/>
        <w:numPr>
          <w:ilvl w:val="1"/>
          <w:numId w:val="8"/>
        </w:numPr>
        <w:rPr/>
      </w:pPr>
      <w:r>
        <w:rPr/>
        <w:t xml:space="preserve">utreda och beivra brott som hör under allmänt åtal </w:t>
      </w:r>
    </w:p>
    <w:p>
      <w:pPr>
        <w:pStyle w:val="Strecklista"/>
        <w:numPr>
          <w:ilvl w:val="1"/>
          <w:numId w:val="8"/>
        </w:numPr>
        <w:rPr/>
      </w:pPr>
      <w:r>
        <w:rPr/>
        <w:t>lämna allmänheten skydd, upplysningar och annan hjälp, när sådant bi</w:t>
        <w:softHyphen/>
        <w:t>stånd lämpligen kan ges av polisen</w:t>
      </w:r>
    </w:p>
    <w:p>
      <w:pPr>
        <w:pStyle w:val="Strecklista"/>
        <w:numPr>
          <w:ilvl w:val="1"/>
          <w:numId w:val="8"/>
        </w:numPr>
        <w:rPr/>
      </w:pPr>
      <w:r>
        <w:rPr/>
        <w:t>fullgöra den verksamhet som ankommer på Polismyndigheten enligt sär</w:t>
        <w:softHyphen/>
        <w:t>skilda bestämmelser.</w:t>
      </w:r>
    </w:p>
    <w:p>
      <w:pPr>
        <w:pStyle w:val="TextBodyIndent"/>
        <w:rPr/>
      </w:pPr>
      <w:r>
        <w:rPr/>
        <w:t>Polismyndigheten leds av rikspolischefen och är organiserad i sju polis</w:t>
        <w:softHyphen/>
        <w:t>regioner, sju nationella avdelningar och ett kansli. Nationella ope</w:t>
        <w:softHyphen/>
        <w:t>ra</w:t>
        <w:softHyphen/>
        <w:t>tiva av</w:t>
        <w:softHyphen/>
        <w:t>del</w:t>
        <w:softHyphen/>
        <w:t>ningen i Polismyndigheten är en av de nationella av</w:t>
        <w:softHyphen/>
        <w:t>del</w:t>
        <w:softHyphen/>
        <w:t>ning</w:t>
        <w:softHyphen/>
        <w:t>ar</w:t>
        <w:softHyphen/>
        <w:t>na och leder och sam</w:t>
        <w:softHyphen/>
        <w:t>ordnar viss polis</w:t>
        <w:softHyphen/>
        <w:t>verk</w:t>
        <w:softHyphen/>
        <w:t>sam</w:t>
        <w:softHyphen/>
        <w:t>het.</w:t>
      </w:r>
    </w:p>
    <w:p>
      <w:pPr>
        <w:pStyle w:val="TextBodyIndent"/>
        <w:rPr/>
      </w:pPr>
      <w:r>
        <w:rPr/>
        <w:t>Till Säkerhetspolisens uppgifter hör enligt 3 § polislagen att</w:t>
      </w:r>
    </w:p>
    <w:p>
      <w:pPr>
        <w:pStyle w:val="Strecklista"/>
        <w:numPr>
          <w:ilvl w:val="1"/>
          <w:numId w:val="8"/>
        </w:numPr>
        <w:rPr/>
      </w:pPr>
      <w:r>
        <w:rPr/>
        <w:t>före</w:t>
        <w:softHyphen/>
        <w:t>bygga, förhindra och upptäcka brottslig verksamhet som inne</w:t>
        <w:softHyphen/>
        <w:t xml:space="preserve">fattar brott mot rikets säkerhet eller terrorbrott </w:t>
      </w:r>
    </w:p>
    <w:p>
      <w:pPr>
        <w:pStyle w:val="Strecklista"/>
        <w:numPr>
          <w:ilvl w:val="1"/>
          <w:numId w:val="8"/>
        </w:numPr>
        <w:rPr/>
      </w:pPr>
      <w:r>
        <w:rPr/>
        <w:t>utreda och beivra bl.a. brott mot rikets säkerhet eller terror</w:t>
        <w:softHyphen/>
        <w:t xml:space="preserve">brott </w:t>
      </w:r>
    </w:p>
    <w:p>
      <w:pPr>
        <w:pStyle w:val="Strecklista"/>
        <w:numPr>
          <w:ilvl w:val="1"/>
          <w:numId w:val="8"/>
        </w:numPr>
        <w:rPr/>
      </w:pPr>
      <w:r>
        <w:rPr/>
        <w:t>fullgöra uppgifter i samband med personskydd av den centrala stats</w:t>
        <w:softHyphen/>
        <w:t>led</w:t>
        <w:softHyphen/>
        <w:t>ningen och andra som regeringen eller Säkerhetspolisen be</w:t>
        <w:softHyphen/>
        <w:t xml:space="preserve">stämmer </w:t>
      </w:r>
    </w:p>
    <w:p>
      <w:pPr>
        <w:pStyle w:val="Strecklista"/>
        <w:numPr>
          <w:ilvl w:val="1"/>
          <w:numId w:val="8"/>
        </w:numPr>
        <w:rPr/>
      </w:pPr>
      <w:r>
        <w:rPr/>
        <w:t>fullgöra uppgifter enligt säkerhetsskyddslagen (2018:585)</w:t>
      </w:r>
    </w:p>
    <w:p>
      <w:pPr>
        <w:pStyle w:val="Strecklista"/>
        <w:numPr>
          <w:ilvl w:val="1"/>
          <w:numId w:val="8"/>
        </w:numPr>
        <w:rPr/>
      </w:pPr>
      <w:r>
        <w:rPr/>
        <w:t>leda annan polis</w:t>
        <w:softHyphen/>
        <w:t>verk</w:t>
        <w:softHyphen/>
        <w:t>sam</w:t>
        <w:softHyphen/>
        <w:t>het om regeringen föreskriver det och i övrigt be</w:t>
        <w:softHyphen/>
        <w:t>driva sådan verk</w:t>
        <w:softHyphen/>
        <w:t>samhet som framgår av lag eller för</w:t>
        <w:softHyphen/>
        <w:t>ord</w:t>
        <w:softHyphen/>
        <w:t>ning eller som rege</w:t>
        <w:softHyphen/>
        <w:t>rin</w:t>
        <w:softHyphen/>
        <w:t>gen uppdragit åt Säkerhetspolisen att i sär</w:t>
        <w:softHyphen/>
        <w:t>skilda hän</w:t>
        <w:softHyphen/>
        <w:t>seen</w:t>
        <w:softHyphen/>
        <w:t>den an</w:t>
        <w:softHyphen/>
        <w:t>svara för.</w:t>
      </w:r>
    </w:p>
    <w:p>
      <w:pPr>
        <w:pStyle w:val="TextBodyIndent"/>
        <w:rPr/>
      </w:pPr>
      <w:r>
        <w:rPr/>
        <w:t>Säkerhetspolisens uppdrag preciseras i förordningen (2014:1103) med instruk</w:t>
        <w:softHyphen/>
        <w:t>tion för Säkerhetspolisen, där det bl.a. an</w:t>
        <w:softHyphen/>
        <w:t>ges att myndigheten i egen</w:t>
        <w:softHyphen/>
        <w:t>skap av säkerhetstjänst bedriver under</w:t>
        <w:softHyphen/>
        <w:t>rättelse- och säkerhetsarbete.</w:t>
      </w:r>
    </w:p>
    <w:p>
      <w:pPr>
        <w:pStyle w:val="TextBodyIndent"/>
        <w:rPr/>
      </w:pPr>
      <w:r>
        <w:rPr/>
        <w:t>Säkerhetspolisens verksamhet är indelad i fem huvudområden: kontra</w:t>
        <w:softHyphen/>
        <w:t>spio</w:t>
        <w:softHyphen/>
        <w:t>nage, kontra</w:t>
        <w:softHyphen/>
        <w:t>terrorism, författnings</w:t>
        <w:softHyphen/>
        <w:t>skydd, person</w:t>
        <w:softHyphen/>
        <w:t>skydd och säker</w:t>
        <w:softHyphen/>
        <w:t>hets</w:t>
        <w:softHyphen/>
        <w:t>skydd. Säkerhetspolisen bedriver dessutom verk</w:t>
        <w:softHyphen/>
        <w:t>sam</w:t>
        <w:softHyphen/>
        <w:t>het enligt ut</w:t>
        <w:softHyphen/>
        <w:t>lännings- och medborgar</w:t>
        <w:softHyphen/>
        <w:t>skaps</w:t>
        <w:softHyphen/>
        <w:t>lag</w:t>
        <w:softHyphen/>
        <w:t>stift</w:t>
        <w:softHyphen/>
        <w:t>ning</w:t>
        <w:softHyphen/>
        <w:t>en och arbetar med frågor som rör icke</w:t>
        <w:softHyphen/>
        <w:t>spridning av massförstörelsevapen.</w:t>
      </w:r>
    </w:p>
    <w:p>
      <w:pPr>
        <w:pStyle w:val="TextBodyIndent"/>
        <w:rPr>
          <w:i/>
          <w:i/>
        </w:rPr>
      </w:pPr>
      <w:r>
        <w:rPr/>
        <w:t>Säkerhetspolisen leds av säkerhetspolischefen och är organiserad i fem avdelningar och en stab.</w:t>
      </w:r>
    </w:p>
    <w:p>
      <w:pPr>
        <w:pStyle w:val="Heading2"/>
        <w:numPr>
          <w:ilvl w:val="1"/>
          <w:numId w:val="3"/>
        </w:numPr>
        <w:rPr/>
      </w:pPr>
      <w:bookmarkStart w:id="16" w:name="_Toc5805072"/>
      <w:bookmarkStart w:id="17" w:name="_Toc522629179"/>
      <w:r>
        <w:rPr/>
        <w:t>Verksamhet för att före</w:t>
        <w:softHyphen/>
        <w:t>bygga, förhindra och upptäcka brottslig verksamhet</w:t>
      </w:r>
      <w:bookmarkEnd w:id="16"/>
      <w:bookmarkEnd w:id="17"/>
    </w:p>
    <w:p>
      <w:pPr>
        <w:pStyle w:val="TextBody"/>
        <w:rPr/>
      </w:pPr>
      <w:r>
        <w:rPr/>
        <w:t>Verksamhet för att förebygga, förhindra och upptäcka brottslig verk</w:t>
        <w:softHyphen/>
        <w:t>samhet bedrivs i ett skede där det inte finns någon konkret upp</w:t>
        <w:softHyphen/>
        <w:t>gift om att ett bestämt brott har begåtts. Verk</w:t>
        <w:softHyphen/>
        <w:t>sam</w:t>
        <w:softHyphen/>
        <w:t>heten, som i huvud</w:t>
        <w:softHyphen/>
        <w:t>sak är oreglerad, om</w:t>
        <w:softHyphen/>
        <w:t>fattar bl.a. under</w:t>
        <w:softHyphen/>
        <w:t>rättelse</w:t>
        <w:softHyphen/>
        <w:t>verk</w:t>
        <w:softHyphen/>
        <w:t>sam</w:t>
        <w:softHyphen/>
        <w:t>het.</w:t>
      </w:r>
    </w:p>
    <w:p>
      <w:pPr>
        <w:pStyle w:val="TextBodyIndent"/>
        <w:rPr/>
      </w:pPr>
      <w:r>
        <w:rPr/>
        <w:t>Underrättelseverksamhet bedrivs av både Polismyndigheten och Säker</w:t>
        <w:softHyphen/>
        <w:t>hetspolisen och är inriktad på att av</w:t>
        <w:softHyphen/>
        <w:t>slöja om en viss, inte närmare speci</w:t>
        <w:softHyphen/>
        <w:t>fi</w:t>
        <w:softHyphen/>
        <w:t>cerad, brottslighet har ägt rum, pågår eller kan antas komma att begås. I det syftet samlar myndigheterna i verk</w:t>
        <w:softHyphen/>
        <w:t>sam</w:t>
        <w:softHyphen/>
        <w:t>heten in, bearbetar och ana</w:t>
        <w:softHyphen/>
        <w:t>ly</w:t>
        <w:softHyphen/>
        <w:t>serar in</w:t>
        <w:softHyphen/>
        <w:t>for</w:t>
        <w:softHyphen/>
        <w:t>ma</w:t>
        <w:softHyphen/>
        <w:softHyphen/>
        <w:t>tion.</w:t>
      </w:r>
    </w:p>
    <w:p>
      <w:pPr>
        <w:pStyle w:val="TextBodyIndent"/>
        <w:rPr/>
      </w:pPr>
      <w:r>
        <w:rPr/>
        <w:t>Underrättelseverksamhet bedrivs enligt en viss process. Det första ledet i processen är planerings</w:t>
        <w:softHyphen/>
        <w:t>fasen. I planerings</w:t>
        <w:softHyphen/>
        <w:t>fasen tar man ställning till t.ex. vilka områden som är prioriterade och vilka upp</w:t>
        <w:softHyphen/>
        <w:t>gifter som ska häm</w:t>
        <w:softHyphen/>
        <w:t>tas in.</w:t>
      </w:r>
    </w:p>
    <w:p>
      <w:pPr>
        <w:pStyle w:val="TextBodyIndent"/>
        <w:rPr/>
      </w:pPr>
      <w:r>
        <w:rPr/>
        <w:t>Nästa steg är inhämtningen, som kan ske på flera olika sätt. Trots att det inte är fråga om verksamhet för att utreda brott finns det vissa möjlig</w:t>
        <w:softHyphen/>
        <w:t>heter att använda tvångs</w:t>
        <w:softHyphen/>
        <w:t>medel. Be</w:t>
        <w:softHyphen/>
        <w:t>stäm</w:t>
        <w:softHyphen/>
        <w:t>melser om det finns i lagen (1991:572) om sär</w:t>
        <w:softHyphen/>
        <w:t>skild ut</w:t>
        <w:softHyphen/>
        <w:t>län</w:t>
        <w:softHyphen/>
        <w:t>nings</w:t>
        <w:softHyphen/>
        <w:t>kontroll, lagen (2007:979) om åt</w:t>
        <w:softHyphen/>
        <w:t>gärder för att för</w:t>
        <w:softHyphen/>
        <w:t>hin</w:t>
        <w:softHyphen/>
        <w:t>dra vissa sär</w:t>
        <w:softHyphen/>
        <w:t>skilt allvar</w:t>
        <w:softHyphen/>
        <w:t>liga brott och lagen (2012:278) om in</w:t>
        <w:softHyphen/>
        <w:t>häm</w:t>
        <w:softHyphen/>
        <w:t>tning av upp</w:t>
        <w:softHyphen/>
        <w:t>gifter om elek</w:t>
        <w:softHyphen/>
        <w:t>tronisk kom</w:t>
        <w:softHyphen/>
        <w:t>muni</w:t>
        <w:softHyphen/>
        <w:t>ka</w:t>
        <w:softHyphen/>
        <w:t>tion i de brotts</w:t>
        <w:softHyphen/>
        <w:t>be</w:t>
        <w:softHyphen/>
        <w:t>kämpande myn</w:t>
        <w:softHyphen/>
        <w:t>dig</w:t>
        <w:softHyphen/>
        <w:t>heter</w:t>
        <w:softHyphen/>
        <w:t>nas under</w:t>
        <w:softHyphen/>
        <w:t>rättelse</w:t>
        <w:softHyphen/>
        <w:t>verk</w:t>
        <w:softHyphen/>
        <w:t>sam</w:t>
        <w:softHyphen/>
        <w:t>het.</w:t>
      </w:r>
    </w:p>
    <w:p>
      <w:pPr>
        <w:pStyle w:val="TextBodyIndent"/>
        <w:rPr/>
      </w:pPr>
      <w:r>
        <w:rPr/>
        <w:t>När information har hämtats in bearbetas den genom att struk</w:t>
        <w:softHyphen/>
        <w:t>tu</w:t>
        <w:softHyphen/>
        <w:t>reras, systematiseras och värderas, t.ex. genom jäm</w:t>
        <w:softHyphen/>
        <w:t>förels</w:t>
        <w:softHyphen/>
        <w:t>er med sedan tidigare kända uppgifter. Därefter vidtar analys</w:t>
        <w:softHyphen/>
        <w:t>en, som är den av</w:t>
        <w:softHyphen/>
        <w:t>görande fasen i under</w:t>
        <w:softHyphen/>
        <w:t>rättelse</w:t>
        <w:softHyphen/>
        <w:t>processen. Det kan handla om t.ex. hot- och risk</w:t>
        <w:softHyphen/>
        <w:t>analys, ana</w:t>
        <w:softHyphen/>
        <w:t>lys av brotts</w:t>
        <w:softHyphen/>
        <w:t>mönster och kart</w:t>
        <w:softHyphen/>
        <w:t>läggning av krimi</w:t>
        <w:softHyphen/>
        <w:t>nella nätverk och grupp</w:t>
        <w:softHyphen/>
        <w:t>e</w:t>
        <w:softHyphen/>
        <w:t>rin</w:t>
        <w:softHyphen/>
        <w:t>gar.</w:t>
      </w:r>
    </w:p>
    <w:p>
      <w:pPr>
        <w:pStyle w:val="TextBodyIndent"/>
        <w:rPr/>
      </w:pPr>
      <w:r>
        <w:rPr/>
        <w:t>Efter inhämtning, bearbetning och analys är ambitionen att det fram</w:t>
        <w:softHyphen/>
        <w:softHyphen/>
        <w:t>tagna underrättelsematerialet ska kunna användas i operativt arbete. Hur materialet används skiljer sig något åt mellan Polis</w:t>
        <w:softHyphen/>
        <w:t>myn</w:t>
        <w:softHyphen/>
        <w:t>digheten och Säker</w:t>
        <w:softHyphen/>
        <w:t>hets</w:t>
        <w:softHyphen/>
        <w:t>polisen. För Säkerhetspolisens del handlar det, på grund av myn</w:t>
        <w:softHyphen/>
        <w:t>dig</w:t>
        <w:softHyphen/>
        <w:t>hetens uppdrag, främst om att lägga materialet till grund för fortsatt arbete med att före</w:t>
        <w:softHyphen/>
        <w:t>bygga, för</w:t>
        <w:softHyphen/>
        <w:t>hindra och upptäcka brottslig verk</w:t>
        <w:softHyphen/>
        <w:t>sam</w:t>
        <w:softHyphen/>
        <w:t xml:space="preserve">het. </w:t>
      </w:r>
      <w:bookmarkStart w:id="18" w:name="_Toc522629180"/>
    </w:p>
    <w:p>
      <w:pPr>
        <w:pStyle w:val="Heading2"/>
        <w:numPr>
          <w:ilvl w:val="1"/>
          <w:numId w:val="3"/>
        </w:numPr>
        <w:rPr/>
      </w:pPr>
      <w:bookmarkStart w:id="19" w:name="_Toc5805073"/>
      <w:r>
        <w:rPr/>
        <w:t>Verksamhet för att utreda och beivra brott</w:t>
      </w:r>
      <w:bookmarkEnd w:id="18"/>
      <w:bookmarkEnd w:id="19"/>
    </w:p>
    <w:p>
      <w:pPr>
        <w:pStyle w:val="TextBodyIndent"/>
        <w:ind w:hanging="0"/>
        <w:rPr/>
      </w:pPr>
      <w:r>
        <w:rPr/>
        <w:t>Verksamhet för att utreda och beivra brott omfattar fram</w:t>
        <w:softHyphen/>
        <w:t>för allt åtgärder inom ramen för för</w:t>
        <w:softHyphen/>
        <w:t>under</w:t>
        <w:softHyphen/>
        <w:t>sökningar.</w:t>
      </w:r>
    </w:p>
    <w:p>
      <w:pPr>
        <w:pStyle w:val="TextBodyIndent"/>
        <w:rPr/>
      </w:pPr>
      <w:r>
        <w:rPr/>
        <w:t>En förundersökning ska in</w:t>
        <w:softHyphen/>
        <w:t>ledas så snart det finns an</w:t>
        <w:softHyphen/>
        <w:t>led</w:t>
        <w:softHyphen/>
        <w:t>ning att anta att ett brott som hör under allmänt åtal har för</w:t>
        <w:softHyphen/>
        <w:t>övats (23 kap. 1 § rätte</w:t>
        <w:softHyphen/>
        <w:t>gångs</w:t>
        <w:softHyphen/>
        <w:t>balken). Be</w:t>
        <w:softHyphen/>
        <w:t>stämmelsen ger uttryck för den principiella för</w:t>
        <w:softHyphen/>
        <w:t>under</w:t>
        <w:softHyphen/>
        <w:t>sök</w:t>
        <w:softHyphen/>
        <w:t>nings</w:t>
        <w:softHyphen/>
        <w:t>plikt som gäller i Sverige. När en för</w:t>
        <w:softHyphen/>
        <w:t>under</w:t>
        <w:softHyphen/>
        <w:t>sökning har in</w:t>
        <w:softHyphen/>
        <w:t>letts, blir ett om</w:t>
        <w:softHyphen/>
        <w:t>fattande regelverk som innefattar både skyldigheter och rättig</w:t>
        <w:softHyphen/>
        <w:t>heter för den misstänkte tillämpligt.</w:t>
      </w:r>
    </w:p>
    <w:p>
      <w:pPr>
        <w:pStyle w:val="TextBodyIndent"/>
        <w:rPr/>
      </w:pPr>
      <w:r>
        <w:rPr/>
        <w:t>Beslutet att in</w:t>
        <w:softHyphen/>
        <w:t>leda en för</w:t>
        <w:softHyphen/>
        <w:t>under</w:t>
        <w:softHyphen/>
        <w:t>sökning ska fattas av Polis</w:t>
        <w:softHyphen/>
        <w:t>myn</w:t>
        <w:softHyphen/>
        <w:t>dig</w:t>
        <w:softHyphen/>
        <w:t>heten, Säker</w:t>
        <w:softHyphen/>
        <w:t>hets</w:t>
        <w:softHyphen/>
        <w:t>polisen eller åklagaren. Om en för</w:t>
        <w:softHyphen/>
        <w:t>under</w:t>
        <w:softHyphen/>
        <w:t>sökning har inletts av Polis</w:t>
        <w:softHyphen/>
        <w:t>myndig</w:t>
        <w:softHyphen/>
        <w:t>heten eller Säker</w:t>
        <w:softHyphen/>
        <w:t>hets</w:t>
        <w:softHyphen/>
        <w:t>polisen och saken inte är av enkel be</w:t>
        <w:softHyphen/>
        <w:t>skaffen</w:t>
        <w:softHyphen/>
        <w:t>het, ska åklagaren överta led</w:t>
        <w:softHyphen/>
        <w:t>ningen av för</w:t>
        <w:softHyphen/>
        <w:t>under</w:t>
        <w:softHyphen/>
        <w:t>sökningen så snart någon är skäligen miss</w:t>
        <w:softHyphen/>
        <w:t>tänkt för brottet. Åklagaren ska också i annat fall överta ledningen när det är moti</w:t>
        <w:softHyphen/>
        <w:t>verat av särskilda skäl (23 kap. 3 § rätte</w:t>
        <w:softHyphen/>
        <w:t>gångsbalken).</w:t>
      </w:r>
    </w:p>
    <w:p>
      <w:pPr>
        <w:pStyle w:val="TextBodyIndent"/>
        <w:rPr/>
      </w:pPr>
      <w:r>
        <w:rPr/>
        <w:t>Förundersökningens syfte är att det ska utredas vem som kan miss</w:t>
        <w:softHyphen/>
        <w:t>tänkas för ett aktuellt brott och om det finns tillräckliga skäl för åtal samt att målet ska för</w:t>
        <w:softHyphen/>
        <w:t>beredas så att be</w:t>
        <w:softHyphen/>
        <w:t>vis</w:t>
        <w:softHyphen/>
        <w:t>ningen kan presen</w:t>
        <w:softHyphen/>
        <w:t>teras i ett samman</w:t>
        <w:softHyphen/>
        <w:t>hang vid en domstols</w:t>
        <w:softHyphen/>
        <w:t>för</w:t>
        <w:softHyphen/>
        <w:t>hand</w:t>
        <w:softHyphen/>
        <w:t>ling (23 kap. 2 § rätte</w:t>
        <w:softHyphen/>
        <w:t>gångs</w:t>
        <w:softHyphen/>
        <w:t>balken).</w:t>
      </w:r>
    </w:p>
    <w:p>
      <w:pPr>
        <w:pStyle w:val="TextBodyIndent"/>
        <w:rPr/>
      </w:pPr>
      <w:r>
        <w:rPr/>
        <w:t>För</w:t>
        <w:softHyphen/>
        <w:t>under</w:t>
        <w:softHyphen/>
        <w:t>sökningen ska, liksom annan brottsbekämpande verksamhet, be</w:t>
        <w:softHyphen/>
        <w:t>drivas objektivt. Under</w:t>
        <w:softHyphen/>
        <w:t>sök</w:t>
        <w:softHyphen/>
        <w:t>nings</w:t>
        <w:softHyphen/>
        <w:t>ledaren och den som bi</w:t>
        <w:softHyphen/>
        <w:t>träder honom eller henne ska söka efter, ta till vara och beakta om</w:t>
        <w:softHyphen/>
        <w:t>ständigheter och bevis som talar såväl till den miss</w:t>
        <w:softHyphen/>
        <w:t>tänktes fördel som till hans eller hennes nack</w:t>
        <w:softHyphen/>
        <w:t>del (23 kap. 4 § rättegångsbalken).</w:t>
      </w:r>
    </w:p>
    <w:p>
      <w:pPr>
        <w:pStyle w:val="TextBodyIndent"/>
        <w:rPr/>
      </w:pPr>
      <w:r>
        <w:rPr/>
        <w:t>Oavsett vem som leder en förundersökning utförs själva ut</w:t>
        <w:softHyphen/>
        <w:t>red</w:t>
        <w:softHyphen/>
        <w:t>nings</w:t>
        <w:softHyphen/>
        <w:t>arbetet som regel av polis</w:t>
        <w:softHyphen/>
        <w:t>män eller andra anställda inom polis</w:t>
        <w:softHyphen/>
        <w:t>väsendet. För</w:t>
        <w:softHyphen/>
        <w:t>under</w:t>
        <w:softHyphen/>
        <w:t>sök</w:t>
        <w:softHyphen/>
        <w:t>nings</w:t>
        <w:softHyphen/>
        <w:t>arbetet be</w:t>
        <w:softHyphen/>
        <w:t>står till stor del i att hålla för</w:t>
        <w:softHyphen/>
        <w:t>hör. Under för</w:t>
        <w:softHyphen/>
        <w:t>under</w:t>
        <w:softHyphen/>
        <w:t>sökningen kan dock också annan ut</w:t>
        <w:softHyphen/>
        <w:t>redning häm</w:t>
        <w:softHyphen/>
        <w:t>tas in.</w:t>
      </w:r>
    </w:p>
    <w:p>
      <w:pPr>
        <w:pStyle w:val="TextBodyIndent"/>
        <w:rPr/>
      </w:pPr>
      <w:bookmarkStart w:id="20" w:name="_Hlk521670176"/>
      <w:r>
        <w:rPr/>
        <w:t>Under för</w:t>
        <w:softHyphen/>
        <w:t>under</w:t>
        <w:softHyphen/>
        <w:t>sökningen får straff</w:t>
        <w:softHyphen/>
        <w:t>processuella tvångs</w:t>
        <w:softHyphen/>
        <w:t>medel enligt 24–28 kap. rättegångsbalken användas. Bland tvångsmedlen har de hem</w:t>
        <w:softHyphen/>
        <w:t>liga tvångs</w:t>
        <w:softHyphen/>
        <w:t>medlen en särställning. Till de hem</w:t>
        <w:softHyphen/>
        <w:t>liga tvångs</w:t>
        <w:softHyphen/>
        <w:t>medlen räk</w:t>
        <w:softHyphen/>
        <w:t>nas främst hemlig av</w:t>
        <w:softHyphen/>
        <w:t>lyssning av elek</w:t>
        <w:softHyphen/>
        <w:t>t</w:t>
        <w:softHyphen/>
        <w:t>ro</w:t>
        <w:softHyphen/>
        <w:t>nisk kommunikation, hem</w:t>
        <w:softHyphen/>
        <w:t>lig över</w:t>
        <w:softHyphen/>
        <w:t>vakning av elek</w:t>
        <w:softHyphen/>
        <w:t>tronisk kommu</w:t>
        <w:softHyphen/>
        <w:t>ni</w:t>
        <w:softHyphen/>
        <w:t>kation, hem</w:t>
        <w:softHyphen/>
        <w:t>lig kamera</w:t>
        <w:softHyphen/>
        <w:t>över</w:t>
        <w:softHyphen/>
        <w:t>vak</w:t>
        <w:softHyphen/>
        <w:t>ning och hem</w:t>
        <w:softHyphen/>
        <w:t>lig rums</w:t>
        <w:softHyphen/>
        <w:t>av</w:t>
        <w:softHyphen/>
        <w:t>lyssning.</w:t>
      </w:r>
      <w:bookmarkEnd w:id="20"/>
      <w:r>
        <w:rPr/>
        <w:t xml:space="preserve"> De hemliga tvångsmedlen omgärdas av sär</w:t>
        <w:softHyphen/>
        <w:t>skilda garantier och mekanismer som ska säkerställa att reglerna och tillämpningen av dem lever upp till högt ställda krav på rätts</w:t>
        <w:softHyphen/>
        <w:t>säkerhet och att in</w:t>
        <w:softHyphen/>
        <w:t>trånget i den per</w:t>
        <w:softHyphen/>
        <w:t>son</w:t>
        <w:softHyphen/>
        <w:t>liga integriteten mini</w:t>
        <w:softHyphen/>
        <w:t>meras.</w:t>
      </w:r>
    </w:p>
    <w:p>
      <w:pPr>
        <w:pStyle w:val="TextBodyIndent"/>
        <w:rPr/>
      </w:pPr>
      <w:r>
        <w:rPr/>
        <w:t>För att den misstänkte ska kunna ta till vara sina rättigheter och in</w:t>
        <w:softHyphen/>
        <w:t>tressen under en förundersökning är det av avgörande be</w:t>
        <w:softHyphen/>
        <w:t>ty</w:t>
        <w:softHyphen/>
        <w:t>del</w:t>
        <w:softHyphen/>
        <w:t>se att han eller hon får reda på att miss</w:t>
        <w:softHyphen/>
        <w:t>tankarna finns. När för</w:t>
        <w:softHyphen/>
        <w:t>under</w:t>
        <w:softHyphen/>
        <w:t>sök</w:t>
        <w:softHyphen/>
        <w:t>ningen har kommit så långt att någon skäligen kan misstänkas för brottet, ska den misstänkte där</w:t>
        <w:softHyphen/>
        <w:t>för underrättas om misstanken när han eller hon hörs (23 kap. 18 § rätte</w:t>
        <w:softHyphen/>
        <w:t>gångs</w:t>
        <w:softHyphen/>
        <w:t>balken). Genom under</w:t>
        <w:softHyphen/>
        <w:t>rättels</w:t>
        <w:softHyphen/>
        <w:t>en upp</w:t>
        <w:softHyphen/>
        <w:t>kommer bl.a. en rätt till insyn enligt rätte</w:t>
        <w:softHyphen/>
        <w:t>gångs</w:t>
        <w:softHyphen/>
        <w:t>balken.</w:t>
      </w:r>
    </w:p>
    <w:p>
      <w:pPr>
        <w:pStyle w:val="TextBodyIndent"/>
        <w:rPr/>
      </w:pPr>
      <w:r>
        <w:rPr/>
        <w:t>När förundersökningen har avslutats ska beslut meddelas om åtal ska väckas (23 kap. 20 § rätte</w:t>
        <w:softHyphen/>
        <w:t>gångsbalken). Be</w:t>
        <w:softHyphen/>
        <w:t>slutet fattas av åklagaren, som enligt 20 kap. 6 § rätte</w:t>
        <w:softHyphen/>
        <w:t>gångsbalken har en prin</w:t>
        <w:softHyphen/>
        <w:t>ci</w:t>
        <w:softHyphen/>
        <w:t>piell åtalsplikt.</w:t>
      </w:r>
    </w:p>
    <w:p>
      <w:pPr>
        <w:pStyle w:val="Heading1"/>
        <w:numPr>
          <w:ilvl w:val="0"/>
          <w:numId w:val="3"/>
        </w:numPr>
        <w:rPr/>
      </w:pPr>
      <w:bookmarkStart w:id="21" w:name="_Toc5805074"/>
      <w:r>
        <w:rPr/>
        <w:t>En utökning av polisens tillgång till uppgifter från signalspaning</w:t>
      </w:r>
      <w:bookmarkEnd w:id="21"/>
    </w:p>
    <w:p>
      <w:pPr>
        <w:pStyle w:val="Heading2"/>
        <w:numPr>
          <w:ilvl w:val="1"/>
          <w:numId w:val="3"/>
        </w:numPr>
        <w:spacing w:before="0" w:after="160"/>
        <w:contextualSpacing/>
        <w:rPr/>
      </w:pPr>
      <w:bookmarkStart w:id="22" w:name="_Toc5805075"/>
      <w:r>
        <w:rPr/>
        <w:t>Tillgången till uppgifterna bör utökas</w:t>
      </w:r>
      <w:bookmarkEnd w:id="22"/>
    </w:p>
    <w:p>
      <w:pPr>
        <w:pStyle w:val="Brdtextram"/>
        <w:rPr/>
      </w:pPr>
      <w:r>
        <w:rPr>
          <w:b/>
        </w:rPr>
        <w:t xml:space="preserve">Regeringens bedömning: </w:t>
      </w:r>
      <w:r>
        <w:rPr/>
        <w:t>Polisens tillgång till uppgifter från signal</w:t>
        <w:softHyphen/>
        <w:t>spaning i försvarsunderrättelseverksamhet bör utökas på det sättet att Säker</w:t>
        <w:softHyphen/>
        <w:t>hetspolisen och Nationella opera</w:t>
        <w:softHyphen/>
        <w:t>tiva av</w:t>
        <w:softHyphen/>
        <w:t>delningen i Polis</w:t>
        <w:softHyphen/>
        <w:t>myn</w:t>
        <w:softHyphen/>
        <w:t>dig</w:t>
        <w:softHyphen/>
        <w:t>heten ges möjlighet att, till skillnad från i dag, inrikta signal</w:t>
        <w:softHyphen/>
        <w:t>spaning och ta emot underrättelser med upp</w:t>
        <w:softHyphen/>
        <w:t>gifter från signal</w:t>
        <w:softHyphen/>
        <w:t>spaning även om det på</w:t>
        <w:softHyphen/>
        <w:t>går en för</w:t>
        <w:softHyphen/>
        <w:t>under</w:t>
        <w:softHyphen/>
        <w:softHyphen/>
        <w:t>sök</w:t>
        <w:softHyphen/>
        <w:t>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 majoritet av remissinstanserna, bl.a. </w:t>
      </w:r>
      <w:r>
        <w:rPr>
          <w:i/>
        </w:rPr>
        <w:t>Försvarets radio</w:t>
        <w:softHyphen/>
        <w:t>anstalt</w:t>
      </w:r>
      <w:r>
        <w:rPr/>
        <w:t xml:space="preserve">, </w:t>
      </w:r>
      <w:r>
        <w:rPr>
          <w:i/>
        </w:rPr>
        <w:t>Polis</w:t>
        <w:softHyphen/>
        <w:t>myn</w:t>
        <w:softHyphen/>
        <w:t>dig</w:t>
        <w:softHyphen/>
        <w:t>heten</w:t>
      </w:r>
      <w:r>
        <w:rPr/>
        <w:t xml:space="preserve"> och </w:t>
      </w:r>
      <w:r>
        <w:rPr>
          <w:i/>
        </w:rPr>
        <w:t>Säker</w:t>
        <w:softHyphen/>
        <w:t>hets</w:t>
        <w:softHyphen/>
        <w:t>polisen</w:t>
      </w:r>
      <w:r>
        <w:rPr/>
        <w:t>, tillstyrker eller har inga invändningar mot bedömningen. Säkerhetspolisen framhåller att möj</w:t>
        <w:softHyphen/>
        <w:t>lig</w:t>
        <w:softHyphen/>
        <w:t>he</w:t>
        <w:softHyphen/>
        <w:t>ten att få del av uppgifter från signalspaning är central för myn</w:t>
        <w:softHyphen/>
        <w:t>dig</w:t>
        <w:softHyphen/>
        <w:t>he</w:t>
        <w:softHyphen/>
        <w:t>tens förmåga att för</w:t>
        <w:softHyphen/>
        <w:t xml:space="preserve">hindra terroristattentat. </w:t>
      </w:r>
      <w:r>
        <w:rPr>
          <w:i/>
        </w:rPr>
        <w:t>Upp</w:t>
        <w:softHyphen/>
        <w:t>sala uni</w:t>
        <w:softHyphen/>
        <w:t>ver</w:t>
        <w:softHyphen/>
        <w:t>sitet</w:t>
      </w:r>
      <w:r>
        <w:rPr/>
        <w:t xml:space="preserve"> till</w:t>
        <w:softHyphen/>
        <w:t>styrker be</w:t>
        <w:softHyphen/>
        <w:t>dömningen under förut</w:t>
        <w:softHyphen/>
        <w:t>sättning att till</w:t>
        <w:softHyphen/>
        <w:t>gången till upp</w:t>
        <w:softHyphen/>
        <w:t>gif</w:t>
        <w:softHyphen/>
        <w:t>terna ut</w:t>
        <w:softHyphen/>
        <w:t>ökas ge</w:t>
        <w:softHyphen/>
        <w:t>nom en tidsbegränsad lag och att tillämp</w:t>
        <w:softHyphen/>
        <w:t>ningen av lagen ut</w:t>
        <w:softHyphen/>
        <w:t>vär</w:t>
        <w:softHyphen/>
        <w:t>deras. Uni</w:t>
        <w:softHyphen/>
        <w:t>ver</w:t>
        <w:softHyphen/>
        <w:t>sitetet anser att det är angeläget att det bakom</w:t>
        <w:softHyphen/>
        <w:softHyphen/>
        <w:t>liggande prob</w:t>
        <w:softHyphen/>
        <w:t>lemet åt</w:t>
        <w:softHyphen/>
        <w:t>gär</w:t>
        <w:softHyphen/>
        <w:t>das men tycker också att en utökad tillgång till upp</w:t>
        <w:softHyphen/>
        <w:t>gif</w:t>
        <w:softHyphen/>
        <w:t>terna leder till att gräns</w:t>
        <w:softHyphen/>
        <w:t>drag</w:t>
        <w:softHyphen/>
        <w:t>ningen mellan försvars</w:t>
        <w:softHyphen/>
        <w:t>under</w:t>
        <w:softHyphen/>
        <w:t>rättelse</w:t>
        <w:softHyphen/>
        <w:t>verk</w:t>
        <w:softHyphen/>
        <w:t>sam</w:t>
        <w:softHyphen/>
        <w:t>heten och den brotts</w:t>
        <w:softHyphen/>
        <w:t>utredande verk</w:t>
        <w:softHyphen/>
        <w:t>sam</w:t>
        <w:softHyphen/>
        <w:t xml:space="preserve">heten luckras upp. </w:t>
      </w:r>
      <w:r>
        <w:rPr>
          <w:i/>
        </w:rPr>
        <w:t>Statens in</w:t>
        <w:softHyphen/>
        <w:t>spek</w:t>
        <w:softHyphen/>
        <w:t>tion för för</w:t>
        <w:softHyphen/>
        <w:t>svars</w:t>
        <w:softHyphen/>
        <w:t>under</w:t>
        <w:softHyphen/>
        <w:t>rättelse</w:t>
        <w:softHyphen/>
        <w:t>verk</w:t>
        <w:softHyphen/>
        <w:t>sam</w:t>
        <w:softHyphen/>
        <w:t>het</w:t>
        <w:softHyphen/>
        <w:t>en</w:t>
      </w:r>
      <w:r>
        <w:rPr/>
        <w:t xml:space="preserve"> efter</w:t>
        <w:softHyphen/>
        <w:t>frågar</w:t>
      </w:r>
      <w:r>
        <w:rPr>
          <w:i/>
        </w:rPr>
        <w:t xml:space="preserve"> </w:t>
      </w:r>
      <w:r>
        <w:rPr/>
        <w:t>ytter</w:t>
        <w:softHyphen/>
        <w:t>ligare</w:t>
      </w:r>
      <w:r>
        <w:rPr>
          <w:i/>
        </w:rPr>
        <w:t xml:space="preserve"> </w:t>
      </w:r>
      <w:r>
        <w:rPr/>
        <w:t>över</w:t>
        <w:softHyphen/>
        <w:t>vä</w:t>
        <w:softHyphen/>
        <w:t>gan</w:t>
        <w:softHyphen/>
        <w:t>den uti</w:t>
        <w:softHyphen/>
        <w:t>från den per</w:t>
        <w:softHyphen/>
        <w:t>son</w:t>
        <w:softHyphen/>
        <w:t>liga inte</w:t>
        <w:softHyphen/>
        <w:t>griteten och säker</w:t>
        <w:softHyphen/>
        <w:t>hets</w:t>
        <w:softHyphen/>
        <w:t>skydd och när det gäller orga</w:t>
        <w:softHyphen/>
        <w:t>nisa</w:t>
        <w:softHyphen/>
        <w:t>toriska frågor.</w:t>
      </w:r>
    </w:p>
    <w:p>
      <w:pPr>
        <w:pStyle w:val="TextBodyIndent"/>
        <w:rPr/>
      </w:pPr>
      <w:r>
        <w:rPr/>
        <w:t>Några remissinstanser har invändningar mot be</w:t>
        <w:softHyphen/>
        <w:t>döm</w:t>
        <w:softHyphen/>
        <w:t xml:space="preserve">ningen. </w:t>
      </w:r>
      <w:r>
        <w:rPr>
          <w:i/>
        </w:rPr>
        <w:t>Sveriges advo</w:t>
        <w:softHyphen/>
        <w:t>kat</w:t>
        <w:softHyphen/>
        <w:t>sam</w:t>
        <w:softHyphen/>
        <w:t>fund</w:t>
      </w:r>
      <w:r>
        <w:rPr/>
        <w:t xml:space="preserve"> tycker att dagens ord</w:t>
        <w:softHyphen/>
        <w:t>ning är till</w:t>
        <w:softHyphen/>
        <w:t>räck</w:t>
        <w:softHyphen/>
        <w:t>ligt effek</w:t>
        <w:softHyphen/>
        <w:t>tiv för de brotts</w:t>
        <w:softHyphen/>
        <w:t>be</w:t>
        <w:softHyphen/>
        <w:t>käm</w:t>
        <w:softHyphen/>
        <w:t>pande myndigheterna och att ordningen upp</w:t>
        <w:softHyphen/>
        <w:t>rätthåller rätts</w:t>
        <w:softHyphen/>
        <w:t>säker</w:t>
        <w:softHyphen/>
        <w:t>hets</w:t>
        <w:softHyphen/>
        <w:t>krav. Enligt advokatsamfundet väcker en utökad tillgång till upp</w:t>
        <w:softHyphen/>
        <w:t>gif</w:t>
        <w:softHyphen/>
        <w:t>terna frågor om hur under</w:t>
        <w:softHyphen/>
        <w:t>rättel</w:t>
        <w:softHyphen/>
        <w:t>ser med upp</w:t>
        <w:softHyphen/>
        <w:t>gifter rappor</w:t>
        <w:softHyphen/>
        <w:t>teras, vilka garantier som finns för att upp</w:t>
        <w:softHyphen/>
        <w:t>gif</w:t>
        <w:softHyphen/>
        <w:t>terna inte används i för</w:t>
        <w:softHyphen/>
        <w:t>under</w:t>
        <w:softHyphen/>
        <w:t>sök</w:t>
        <w:softHyphen/>
        <w:t>ning</w:t>
        <w:softHyphen/>
        <w:t>ar och hur upp</w:t>
        <w:softHyphen/>
        <w:t xml:space="preserve">gifterna sprids. </w:t>
      </w:r>
      <w:r>
        <w:rPr>
          <w:i/>
        </w:rPr>
        <w:t>Civil Rights De</w:t>
        <w:softHyphen/>
        <w:t>fen</w:t>
        <w:softHyphen/>
        <w:softHyphen/>
        <w:t>ders</w:t>
      </w:r>
      <w:r>
        <w:rPr/>
        <w:t xml:space="preserve"> vill se en nog</w:t>
        <w:softHyphen/>
        <w:t>grann ut</w:t>
        <w:softHyphen/>
        <w:t>red</w:t>
        <w:softHyphen/>
        <w:t>ning av vilka situa</w:t>
        <w:softHyphen/>
        <w:softHyphen/>
        <w:softHyphen/>
        <w:t>tioner som av</w:t>
        <w:softHyphen/>
        <w:t xml:space="preserve">ses. </w:t>
      </w:r>
      <w:r>
        <w:rPr>
          <w:i/>
        </w:rPr>
        <w:t>Svenska Jour</w:t>
        <w:softHyphen/>
        <w:t>nalist</w:t>
        <w:softHyphen/>
        <w:t>för</w:t>
        <w:softHyphen/>
        <w:t>bun</w:t>
        <w:softHyphen/>
        <w:t>det</w:t>
      </w:r>
      <w:r>
        <w:rPr/>
        <w:t xml:space="preserve"> an</w:t>
        <w:softHyphen/>
        <w:t>ser att signal</w:t>
        <w:softHyphen/>
        <w:softHyphen/>
        <w:t>spa</w:t>
        <w:softHyphen/>
        <w:t>ning hotar rätten att med</w:t>
        <w:softHyphen/>
        <w:t>dela uppgifter till media och anför att in</w:t>
        <w:softHyphen/>
        <w:t>synen i hur regel</w:t>
        <w:softHyphen/>
        <w:t>ver</w:t>
        <w:softHyphen/>
        <w:t>ket tilläm</w:t>
        <w:softHyphen/>
        <w:t>pas måste öka för att för</w:t>
        <w:softHyphen/>
        <w:t>bundet ska kunna över</w:t>
        <w:softHyphen/>
        <w:t>väga att till</w:t>
        <w:softHyphen/>
        <w:t>styrka ut</w:t>
        <w:softHyphen/>
        <w:softHyphen/>
        <w:t>ökade möj</w:t>
        <w:softHyphen/>
        <w:t>lig</w:t>
        <w:softHyphen/>
        <w:t>heter till signal</w:t>
        <w:softHyphen/>
        <w:t>spaning. För</w:t>
        <w:softHyphen/>
        <w:t>bun</w:t>
        <w:softHyphen/>
        <w:t>det tycker också att det finns fråge</w:t>
        <w:softHyphen/>
        <w:t>tecken när det gäller hur polisen an</w:t>
        <w:softHyphen/>
        <w:t>vänder signal</w:t>
        <w:softHyphen/>
        <w:t>spaning och ifråga</w:t>
        <w:softHyphen/>
        <w:t>sätter där</w:t>
        <w:softHyphen/>
        <w:t>för lämp</w:t>
        <w:softHyphen/>
        <w:t>lig</w:t>
        <w:softHyphen/>
        <w:t>heten i att ut</w:t>
        <w:softHyphen/>
        <w:t>öka till</w:t>
        <w:softHyphen/>
        <w:t>gången till upp</w:t>
        <w:softHyphen/>
        <w:t>gif</w:t>
        <w:softHyphen/>
        <w:softHyphen/>
        <w:t xml:space="preserve">terna. </w:t>
      </w:r>
      <w:r>
        <w:rPr>
          <w:i/>
        </w:rPr>
        <w:t>TU – Medier i Sverige</w:t>
      </w:r>
      <w:r>
        <w:rPr/>
        <w:t xml:space="preserve"> lämnar syn</w:t>
        <w:softHyphen/>
        <w:t>punk</w:t>
        <w:softHyphen/>
        <w:t>ter som liknar Svenska Journalistförbundets.</w:t>
      </w:r>
    </w:p>
    <w:p>
      <w:pPr>
        <w:pStyle w:val="TextBodyIndent"/>
        <w:rPr/>
      </w:pPr>
      <w:r>
        <w:rPr>
          <w:b/>
        </w:rPr>
        <w:t>Skälen för regeringens bedömning:</w:t>
      </w:r>
      <w:r>
        <w:rPr/>
        <w:t xml:space="preserve"> Signalspaning i försvars</w:t>
        <w:softHyphen/>
        <w:t>under</w:t>
        <w:softHyphen/>
        <w:t>rättelse</w:t>
        <w:softHyphen/>
        <w:t>verksamhet får, som framgår av avsnitt 4.2, bara ske om ett stort antal förutsättningar är uppfyllda. En sådan förutsättning är att regeringen eller vissa myndigheter som anges i lagen om signal</w:t>
        <w:softHyphen/>
        <w:t>spaning i för</w:t>
        <w:softHyphen/>
        <w:t>svarsunderrättelseverksamhet närmare ska ha be</w:t>
        <w:softHyphen/>
        <w:t>stämt in</w:t>
        <w:softHyphen/>
        <w:t>rikt</w:t>
        <w:softHyphen/>
        <w:t>nin</w:t>
        <w:softHyphen/>
        <w:t>gen av signal</w:t>
        <w:softHyphen/>
        <w:t>spaningen. En närmare in</w:t>
        <w:softHyphen/>
        <w:t>rikt</w:t>
        <w:softHyphen/>
        <w:t>ning ska ligga inom ramen för den över</w:t>
        <w:softHyphen/>
        <w:t>gri</w:t>
        <w:softHyphen/>
        <w:t>pande in</w:t>
        <w:softHyphen/>
        <w:t>rikt</w:t>
        <w:softHyphen/>
        <w:t>ning av för</w:t>
        <w:softHyphen/>
        <w:t>svars</w:t>
        <w:softHyphen/>
        <w:t>under</w:t>
        <w:softHyphen/>
        <w:t>rättelse</w:t>
        <w:softHyphen/>
        <w:t>verk</w:t>
        <w:softHyphen/>
        <w:t>samheten som be</w:t>
        <w:softHyphen/>
        <w:t>stäms av re</w:t>
        <w:softHyphen/>
        <w:t>ge</w:t>
        <w:softHyphen/>
        <w:t>ringen och får inte avse endast en viss fysisk per</w:t>
        <w:softHyphen/>
        <w:softHyphen/>
        <w:t>son. En annan för</w:t>
        <w:softHyphen/>
        <w:t>ut</w:t>
        <w:softHyphen/>
        <w:t>sättning är att signalspaning bara får ske i syfte att kartlägga vissa särskilt angivna företeelser, bl.a. yttre militära hot mot landet, stra</w:t>
        <w:softHyphen/>
        <w:t>te</w:t>
        <w:softHyphen/>
        <w:t>giska förhållanden avseende internationell terrorism och annan grov gräns</w:t>
        <w:softHyphen/>
        <w:t>överskridande brottslighet som kan hota väsent</w:t>
        <w:softHyphen/>
        <w:t>liga natio</w:t>
        <w:softHyphen/>
        <w:t>nella in</w:t>
        <w:softHyphen/>
        <w:t>tressen, utveckling och spridning av massförstörelsevapen samt främ</w:t>
        <w:softHyphen/>
        <w:t>mande underrättelseverksamhet mot svenska intressen. När det gäller rappor</w:t>
        <w:softHyphen/>
        <w:t>tering av underrättelser med uppgifter som hämtats in finns den särskilda begränsningen att rapporteringen, om uppgifterna berör en viss fysisk person, bara får avse förhållanden som är av betydelse från för</w:t>
        <w:softHyphen/>
        <w:t>svars</w:t>
        <w:softHyphen/>
        <w:t>under</w:t>
        <w:softHyphen/>
        <w:t>rättelsesynpunkt.</w:t>
      </w:r>
    </w:p>
    <w:p>
      <w:pPr>
        <w:pStyle w:val="TextBodyIndent"/>
        <w:rPr/>
      </w:pPr>
      <w:r>
        <w:rPr/>
        <w:t>Säker</w:t>
        <w:softHyphen/>
        <w:t>hetspolisen och Nationella ope</w:t>
        <w:softHyphen/>
        <w:t>ra</w:t>
        <w:softHyphen/>
        <w:t>tiva avdelningen i Polis</w:t>
        <w:softHyphen/>
        <w:t>myn</w:t>
        <w:softHyphen/>
        <w:t>dig</w:t>
        <w:softHyphen/>
        <w:softHyphen/>
        <w:t>heten tillhör de myndigheter som räknas upp i lagen om signalspaning i försvarsunderrättelseverksamhet och som får inrikta signalspaning. Natio</w:t>
        <w:softHyphen/>
        <w:t>nella ope</w:t>
        <w:softHyphen/>
        <w:t>ra</w:t>
        <w:softHyphen/>
        <w:t>tiva av</w:t>
        <w:softHyphen/>
        <w:t>del</w:t>
        <w:softHyphen/>
        <w:t>ningen i Polismyndigheten över</w:t>
        <w:softHyphen/>
        <w:t>tog den tidigare Riks</w:t>
        <w:softHyphen/>
        <w:t>krimi</w:t>
        <w:softHyphen/>
        <w:t>nal</w:t>
        <w:softHyphen/>
        <w:t>polisens rätt att inrikta signalspaning när polisen fick en ny orga</w:t>
        <w:softHyphen/>
        <w:t>nisation 2015.</w:t>
      </w:r>
    </w:p>
    <w:p>
      <w:pPr>
        <w:pStyle w:val="TextBodyIndent"/>
        <w:rPr/>
      </w:pPr>
      <w:r>
        <w:rPr/>
        <w:t>Säker</w:t>
        <w:softHyphen/>
        <w:t>hetspolisen och Nationella operativa avdelningen i Polis</w:t>
        <w:softHyphen/>
        <w:t>myn</w:t>
        <w:softHyphen/>
        <w:t>dig</w:t>
        <w:softHyphen/>
        <w:t>heten har getts en rätt att inrikta signalspaning i försvars</w:t>
        <w:softHyphen/>
        <w:t>under</w:t>
        <w:softHyphen/>
        <w:t>rättelse</w:t>
        <w:softHyphen/>
        <w:t>verk</w:t>
        <w:softHyphen/>
        <w:t>sam</w:t>
        <w:softHyphen/>
        <w:t>het eftersom de i delar av sin verk</w:t>
        <w:softHyphen/>
        <w:t>samhet behöver uppgifter om ut</w:t>
        <w:softHyphen/>
        <w:t>länd</w:t>
        <w:softHyphen/>
        <w:t>ska förhållanden och har be</w:t>
        <w:softHyphen/>
        <w:t>grän</w:t>
        <w:softHyphen/>
        <w:t>sade möj</w:t>
        <w:softHyphen/>
        <w:t>lig</w:t>
        <w:softHyphen/>
        <w:t>heter att få tillgång till upp</w:t>
        <w:softHyphen/>
        <w:t>gif</w:t>
        <w:softHyphen/>
        <w:t>terna på annat sätt än genom signal</w:t>
        <w:softHyphen/>
        <w:t>spaning. De har t.ex. inte be</w:t>
        <w:softHyphen/>
        <w:t>fo</w:t>
        <w:softHyphen/>
        <w:t>gen</w:t>
        <w:softHyphen/>
        <w:t>heter att själv</w:t>
        <w:softHyphen/>
        <w:t>stän</w:t>
        <w:softHyphen/>
        <w:t>digt bedriva polis</w:t>
        <w:softHyphen/>
        <w:t>verk</w:t>
        <w:softHyphen/>
        <w:t>sam</w:t>
        <w:softHyphen/>
        <w:t>het utanför Sveriges grän</w:t>
        <w:softHyphen/>
        <w:t>ser och det inter</w:t>
        <w:softHyphen/>
        <w:t>nationella sam</w:t>
        <w:softHyphen/>
        <w:t>arbetet har vissa be</w:t>
        <w:softHyphen/>
        <w:t>gräns</w:t>
        <w:softHyphen/>
        <w:t>ningar. Behovet av upp</w:t>
        <w:softHyphen/>
        <w:t>gif</w:t>
        <w:softHyphen/>
        <w:t>terna har inte ansetts kunna till</w:t>
        <w:softHyphen/>
        <w:t>godo</w:t>
        <w:softHyphen/>
        <w:t>ses genom möj</w:t>
        <w:softHyphen/>
        <w:t>lig</w:t>
        <w:softHyphen/>
        <w:t>heten att ta emot under</w:t>
        <w:softHyphen/>
        <w:t>rättelser med upp</w:t>
        <w:softHyphen/>
        <w:t>gift</w:t>
        <w:softHyphen/>
        <w:t>er från signal</w:t>
        <w:softHyphen/>
        <w:t>spaning som in</w:t>
        <w:softHyphen/>
        <w:t>rik</w:t>
        <w:softHyphen/>
        <w:t>tas av andra myn</w:t>
        <w:softHyphen/>
        <w:t>dig</w:t>
        <w:softHyphen/>
        <w:t>heter (se prop. 2011/12:179 s. 14–16).</w:t>
      </w:r>
    </w:p>
    <w:p>
      <w:pPr>
        <w:pStyle w:val="TextBodyIndent"/>
        <w:rPr/>
      </w:pPr>
      <w:r>
        <w:rPr/>
        <w:t>Säker</w:t>
        <w:softHyphen/>
        <w:t>hets</w:t>
        <w:softHyphen/>
        <w:t>polisen behöver uppgifter från signalspaning i försvars</w:t>
        <w:softHyphen/>
        <w:t>under</w:t>
        <w:softHyphen/>
        <w:t>rättelse</w:t>
        <w:softHyphen/>
        <w:t>verk</w:t>
        <w:softHyphen/>
        <w:t>sam</w:t>
        <w:softHyphen/>
        <w:t>het för att kunna före</w:t>
        <w:softHyphen/>
        <w:t>bygga, förhindra och upp</w:t>
        <w:softHyphen/>
        <w:t>täcka brottslig verksamhet som innefattar brott mot Sveriges säkerhet eller terror</w:t>
        <w:softHyphen/>
        <w:t>brott och för att kunna motverka sprid</w:t>
        <w:softHyphen/>
        <w:t>ning av mass</w:t>
        <w:softHyphen/>
        <w:t>för</w:t>
        <w:softHyphen/>
        <w:t>stö</w:t>
        <w:softHyphen/>
        <w:t>relse</w:t>
        <w:softHyphen/>
        <w:t>vapen. Natio</w:t>
        <w:softHyphen/>
        <w:t>nella opera</w:t>
        <w:softHyphen/>
        <w:t>tiva av</w:t>
        <w:softHyphen/>
        <w:t>del</w:t>
        <w:softHyphen/>
        <w:t>ningen i Polis</w:t>
        <w:softHyphen/>
        <w:softHyphen/>
        <w:t>myn</w:t>
        <w:softHyphen/>
        <w:t>dig</w:t>
        <w:softHyphen/>
        <w:t>heten be</w:t>
        <w:softHyphen/>
        <w:t>höver upp</w:t>
        <w:softHyphen/>
        <w:t>gif</w:t>
        <w:softHyphen/>
        <w:t>terna för att kunna före</w:t>
        <w:softHyphen/>
        <w:t>bygga, förhindra och upptäcka annan all</w:t>
        <w:softHyphen/>
        <w:t>varlig brotts</w:t>
        <w:softHyphen/>
        <w:t>lig</w:t>
        <w:softHyphen/>
        <w:t>het som kan hota grund</w:t>
        <w:softHyphen/>
        <w:t>läggande sam</w:t>
        <w:softHyphen/>
        <w:t>hälls</w:t>
        <w:softHyphen/>
        <w:t>intressen</w:t>
      </w:r>
      <w:bookmarkStart w:id="23" w:name="_Hlk515293132"/>
      <w:r>
        <w:rPr/>
        <w:t>. Myn</w:t>
        <w:softHyphen/>
        <w:t>dig</w:t>
        <w:softHyphen/>
        <w:t>heter</w:t>
        <w:softHyphen/>
        <w:t>nas be</w:t>
        <w:softHyphen/>
        <w:t>hov av uppgifterna understryks bl.a. av det nu rådande hotet från terro</w:t>
        <w:softHyphen/>
        <w:t>ris</w:t>
        <w:softHyphen/>
        <w:t>men. Enligt Natio</w:t>
        <w:softHyphen/>
        <w:t>nellt centrum för terror</w:t>
        <w:softHyphen/>
        <w:t>hot</w:t>
        <w:softHyphen/>
        <w:t>be</w:t>
        <w:softHyphen/>
        <w:t>döm</w:t>
        <w:softHyphen/>
        <w:t>ning, som gör stra</w:t>
        <w:softHyphen/>
        <w:t>te</w:t>
        <w:softHyphen/>
        <w:t>giska bedöm</w:t>
        <w:softHyphen/>
        <w:t>nin</w:t>
        <w:softHyphen/>
        <w:t>gar av terror</w:t>
        <w:softHyphen/>
        <w:t>hotet mot Sverige och svenska intressen, är den samman</w:t>
        <w:softHyphen/>
        <w:t>tag</w:t>
        <w:softHyphen/>
        <w:t>na terror</w:t>
        <w:softHyphen/>
        <w:t>hot</w:t>
        <w:softHyphen/>
        <w:t>nivån i Sverige för</w:t>
        <w:softHyphen/>
        <w:t>höjd. Inom den hot</w:t>
        <w:softHyphen/>
        <w:t>nivån ryms att terror</w:t>
        <w:softHyphen/>
        <w:t>istatten</w:t>
        <w:softHyphen/>
        <w:t>tat kan ut</w:t>
        <w:softHyphen/>
        <w:t>föras och centrumet kon</w:t>
        <w:softHyphen/>
        <w:t>sta</w:t>
        <w:softHyphen/>
        <w:t>terar i sin hel</w:t>
        <w:softHyphen/>
        <w:t>års</w:t>
        <w:softHyphen/>
        <w:t>be</w:t>
        <w:softHyphen/>
        <w:t>döm</w:t>
        <w:softHyphen/>
        <w:t>ning för 2019 att det finns indi</w:t>
        <w:softHyphen/>
        <w:t>vider både i Sverige och utom</w:t>
        <w:softHyphen/>
        <w:t>lands som be</w:t>
        <w:softHyphen/>
        <w:t>traktar terrorist</w:t>
        <w:softHyphen/>
        <w:t>attentat mot mål i Sverige som legi</w:t>
        <w:softHyphen/>
        <w:t>tima, något som illu</w:t>
        <w:softHyphen/>
        <w:t>streras av då</w:t>
        <w:softHyphen/>
        <w:t>det på Drottning</w:t>
        <w:softHyphen/>
        <w:t>gatan i Stock</w:t>
        <w:softHyphen/>
        <w:t>holm den 7 april 2017.</w:t>
      </w:r>
    </w:p>
    <w:p>
      <w:pPr>
        <w:pStyle w:val="TextBodyIndent"/>
        <w:rPr/>
      </w:pPr>
      <w:r>
        <w:rPr/>
        <w:t>Försvars</w:t>
        <w:softHyphen/>
        <w:t>under</w:t>
        <w:softHyphen/>
        <w:t>rättelse</w:t>
        <w:softHyphen/>
        <w:t>verk</w:t>
        <w:softHyphen/>
        <w:t>sam</w:t>
        <w:softHyphen/>
        <w:t>he</w:t>
        <w:softHyphen/>
        <w:t>tens förhållande till den brotts</w:t>
        <w:softHyphen/>
        <w:t>bekäm</w:t>
        <w:softHyphen/>
        <w:t>pande verksamheten regleras när</w:t>
        <w:softHyphen/>
        <w:t>mare i 4 § lagen om försvars</w:t>
        <w:softHyphen/>
        <w:t>under</w:t>
        <w:softHyphen/>
        <w:t>rättelse</w:t>
        <w:softHyphen/>
        <w:t>verk</w:t>
        <w:softHyphen/>
        <w:t>samhet. Enligt paragrafen får det inom försvars</w:t>
        <w:softHyphen/>
        <w:t>underrättelse</w:t>
        <w:softHyphen/>
        <w:t>verk</w:t>
        <w:softHyphen/>
        <w:t>sam</w:t>
        <w:softHyphen/>
        <w:t>heten inte vidtas åtgärder som syf</w:t>
        <w:softHyphen/>
        <w:t>tar till att lösa uppgifter som enligt lagar eller andra före</w:t>
        <w:softHyphen/>
        <w:t>skrif</w:t>
        <w:softHyphen/>
        <w:t>ter ligger inom ramen för Polis</w:t>
        <w:softHyphen/>
        <w:t>myndig</w:t>
        <w:softHyphen/>
        <w:t>hetens, Säker</w:t>
        <w:softHyphen/>
        <w:t>hets</w:t>
        <w:softHyphen/>
        <w:t>polisens och andra myn</w:t>
        <w:softHyphen/>
        <w:t>dig</w:t>
        <w:softHyphen/>
        <w:t>he</w:t>
        <w:softHyphen/>
        <w:t>t</w:t>
        <w:softHyphen/>
        <w:t>ers brotts</w:t>
        <w:softHyphen/>
        <w:t>bekäm</w:t>
        <w:softHyphen/>
        <w:t>pande och brotts</w:t>
        <w:softHyphen/>
        <w:t>före</w:t>
        <w:softHyphen/>
        <w:t>byggande verk</w:t>
        <w:softHyphen/>
        <w:t>samhet. Be</w:t>
        <w:softHyphen/>
        <w:t>stämmel</w:t>
        <w:softHyphen/>
        <w:t>sen träffar bara åt</w:t>
        <w:softHyphen/>
        <w:t>gärder för in</w:t>
        <w:softHyphen/>
        <w:t>hämt</w:t>
        <w:softHyphen/>
        <w:t>ning av infor</w:t>
        <w:softHyphen/>
        <w:t>ma</w:t>
        <w:softHyphen/>
        <w:t>tion som tar sig mer kon</w:t>
        <w:softHyphen/>
        <w:t>kreta uttryck än t.ex. in</w:t>
        <w:softHyphen/>
        <w:t>hämt</w:t>
        <w:softHyphen/>
        <w:t>ning av signaler i elektronisk form vid signal</w:t>
        <w:softHyphen/>
        <w:t>spaning. En grund</w:t>
        <w:softHyphen/>
        <w:t>läggande princip som följer av andra regler, och som där</w:t>
        <w:softHyphen/>
        <w:t>för inte har an</w:t>
        <w:softHyphen/>
        <w:t>setts be</w:t>
        <w:softHyphen/>
        <w:t>höva anges ut</w:t>
        <w:softHyphen/>
        <w:softHyphen/>
        <w:t>tryck</w:t>
        <w:softHyphen/>
        <w:t>ligen, är dock att för</w:t>
        <w:softHyphen/>
        <w:t>svars</w:t>
        <w:softHyphen/>
        <w:t>under</w:t>
        <w:softHyphen/>
        <w:t>rättelse</w:t>
        <w:softHyphen/>
        <w:t>verk</w:t>
        <w:softHyphen/>
        <w:t>sam</w:t>
        <w:softHyphen/>
        <w:t>heten inte får inne</w:t>
        <w:softHyphen/>
        <w:t>fatta för</w:t>
        <w:softHyphen/>
        <w:t>faran</w:t>
        <w:softHyphen/>
        <w:t>de i sam</w:t>
        <w:softHyphen/>
        <w:t>band med för</w:t>
        <w:softHyphen/>
        <w:t>under</w:t>
        <w:softHyphen/>
        <w:t>sök</w:t>
        <w:softHyphen/>
        <w:t>ning, vissa arbets</w:t>
        <w:softHyphen/>
        <w:t>meto</w:t>
        <w:softHyphen/>
        <w:t>der som är för</w:t>
        <w:softHyphen/>
        <w:t>behållna polis</w:t>
        <w:softHyphen/>
        <w:t>män och an</w:t>
        <w:softHyphen/>
        <w:t>vänd</w:t>
        <w:softHyphen/>
        <w:t>ning av straff</w:t>
        <w:softHyphen/>
        <w:t>process</w:t>
        <w:softHyphen/>
        <w:t>uella tvångs</w:t>
        <w:softHyphen/>
        <w:t>medel (se prop. 2006/07:63 s. 135 f.).</w:t>
      </w:r>
    </w:p>
    <w:p>
      <w:pPr>
        <w:pStyle w:val="TextBodyIndent"/>
        <w:rPr/>
      </w:pPr>
      <w:r>
        <w:rPr/>
        <w:t xml:space="preserve">Regleringen av signalspaning i försvarsunderrättelseverksamhet har inte i sig ansetts hindra att signalspaning bedrivs </w:t>
      </w:r>
      <w:bookmarkEnd w:id="23"/>
      <w:r>
        <w:rPr/>
        <w:t>kring en före</w:t>
        <w:softHyphen/>
        <w:t>teelse som det på</w:t>
        <w:softHyphen/>
        <w:t>går en för</w:t>
        <w:softHyphen/>
        <w:t>under</w:t>
        <w:softHyphen/>
        <w:t>sök</w:t>
        <w:softHyphen/>
        <w:t>ning om. Signalspaning inriktas dock i ett sådant fall inte av den myn</w:t>
        <w:softHyphen/>
        <w:t>dig</w:t>
        <w:softHyphen/>
        <w:t>het där för</w:t>
        <w:softHyphen/>
        <w:t>under</w:t>
        <w:softHyphen/>
        <w:t>sök</w:t>
        <w:softHyphen/>
        <w:t>ning</w:t>
        <w:softHyphen/>
        <w:t>en be</w:t>
        <w:softHyphen/>
        <w:t>drivs, och under</w:t>
        <w:softHyphen/>
        <w:t>rättelser med upp</w:t>
        <w:softHyphen/>
        <w:t>gifter som häm</w:t>
        <w:softHyphen/>
        <w:t>tats in genom spaningen rapporteras inte till den myn</w:t>
        <w:softHyphen/>
        <w:t>dig</w:t>
        <w:softHyphen/>
        <w:t>het</w:t>
        <w:softHyphen/>
        <w:t>en av</w:t>
        <w:softHyphen/>
        <w:t>se</w:t>
        <w:softHyphen/>
        <w:t>ende den före</w:t>
        <w:softHyphen/>
        <w:t>te</w:t>
        <w:softHyphen/>
        <w:t>else som för</w:t>
        <w:softHyphen/>
        <w:t>under</w:t>
        <w:softHyphen/>
        <w:t>sökningen gäller. Rappor</w:t>
        <w:softHyphen/>
        <w:t>tering kan däremot ske till andra myn</w:t>
        <w:softHyphen/>
        <w:t>dig</w:t>
        <w:softHyphen/>
        <w:t>heter, även brotts</w:t>
        <w:softHyphen/>
        <w:t>be</w:t>
        <w:softHyphen/>
        <w:t>käm</w:t>
        <w:softHyphen/>
        <w:t>pan</w:t>
        <w:softHyphen/>
        <w:t>de sådana.</w:t>
      </w:r>
    </w:p>
    <w:p>
      <w:pPr>
        <w:pStyle w:val="TextBodyIndent"/>
        <w:rPr/>
      </w:pPr>
      <w:r>
        <w:rPr/>
        <w:t>Regleringen tillämpas därmed på ett sätt som innebär att Säker</w:t>
        <w:softHyphen/>
        <w:t>hets</w:t>
        <w:softHyphen/>
        <w:t>polisen och Nationella operativa avdelningen i Polis</w:t>
        <w:softHyphen/>
        <w:t>myndig</w:t>
        <w:softHyphen/>
        <w:t>heten inte får till</w:t>
        <w:softHyphen/>
        <w:t>gång till uppgifter från signalspaning när det gäller företeelser som myndigheterna bedriver en förundersökning om. Be</w:t>
        <w:softHyphen/>
        <w:t>hovet av att inom ramen för polisens under</w:t>
        <w:softHyphen/>
        <w:t>rättelse</w:t>
        <w:softHyphen/>
        <w:t>verk</w:t>
        <w:softHyphen/>
        <w:t>sam</w:t>
        <w:softHyphen/>
        <w:t>het kart</w:t>
        <w:softHyphen/>
        <w:t>lägga t.ex. ett terrorist</w:t>
        <w:softHyphen/>
        <w:t>nätverk påverkas dock inte av att det pågår en förundersökning beträffande ett enskilt brott som någon i nätverket kan vara inblandad i. Med hänsyn till det slags brotts</w:t>
        <w:softHyphen/>
        <w:t>lighet som upp</w:t>
        <w:softHyphen/>
        <w:t>gif</w:t>
        <w:softHyphen/>
        <w:t>terna kan gälla, kan den beskrivna be</w:t>
        <w:softHyphen/>
        <w:t>gräns</w:t>
        <w:softHyphen/>
        <w:t>ningen av polisens tillgång till uppgifterna få all</w:t>
        <w:softHyphen/>
        <w:t>var</w:t>
        <w:softHyphen/>
        <w:t>liga kon</w:t>
        <w:softHyphen/>
        <w:t>se</w:t>
        <w:softHyphen/>
        <w:t>kven</w:t>
        <w:softHyphen/>
        <w:t>ser. Till</w:t>
        <w:softHyphen/>
        <w:t>tron till staten och dess för</w:t>
        <w:softHyphen/>
        <w:t>måga att fullgöra några av sina mest grund</w:t>
        <w:softHyphen/>
        <w:t>läggande upp</w:t>
        <w:softHyphen/>
        <w:t>gifter kan då på</w:t>
        <w:softHyphen/>
        <w:t>ver</w:t>
        <w:softHyphen/>
        <w:t>kas negativt.</w:t>
      </w:r>
    </w:p>
    <w:p>
      <w:pPr>
        <w:pStyle w:val="TextBodyIndent"/>
        <w:rPr/>
      </w:pPr>
      <w:r>
        <w:rPr/>
        <w:t>Som kon</w:t>
        <w:softHyphen/>
        <w:t>stateras i promemorian kommer polisens tillgång till upp</w:t>
        <w:softHyphen/>
        <w:t>gifter från signalspaning att begränsas ytterligare om det kri</w:t>
        <w:softHyphen/>
        <w:t>mi</w:t>
        <w:softHyphen/>
        <w:t>na</w:t>
        <w:softHyphen/>
        <w:t>li</w:t>
        <w:softHyphen/>
        <w:t>se</w:t>
        <w:softHyphen/>
        <w:t>rade om</w:t>
        <w:softHyphen/>
        <w:t>rådet utökas. För rege</w:t>
        <w:softHyphen/>
        <w:t>rin</w:t>
        <w:softHyphen/>
        <w:t>gen fram</w:t>
        <w:softHyphen/>
        <w:t>står det som ett problem i sig att den nu</w:t>
        <w:softHyphen/>
        <w:t>varande regel</w:t>
        <w:softHyphen/>
        <w:t>tillämpningen därmed kan an</w:t>
        <w:softHyphen/>
        <w:t>vän</w:t>
        <w:softHyphen/>
        <w:t>das som ett argu</w:t>
        <w:softHyphen/>
        <w:t>ment mot be</w:t>
        <w:softHyphen/>
        <w:t>fo</w:t>
        <w:softHyphen/>
        <w:t>gade ut</w:t>
        <w:softHyphen/>
        <w:t>ök</w:t>
        <w:softHyphen/>
        <w:t>ning</w:t>
        <w:softHyphen/>
        <w:t>ar av det krimi</w:t>
        <w:softHyphen/>
        <w:t>na</w:t>
        <w:softHyphen/>
        <w:softHyphen/>
        <w:t>li</w:t>
        <w:softHyphen/>
        <w:t>se</w:t>
        <w:softHyphen/>
        <w:t>rade om</w:t>
        <w:softHyphen/>
        <w:t>rådet.</w:t>
      </w:r>
    </w:p>
    <w:p>
      <w:pPr>
        <w:pStyle w:val="TextBodyIndent"/>
        <w:rPr/>
      </w:pPr>
      <w:r>
        <w:rPr/>
        <w:t xml:space="preserve">Mot den här bakgrunden delar regeringen inte </w:t>
      </w:r>
      <w:r>
        <w:rPr>
          <w:i/>
        </w:rPr>
        <w:t>Sveriges advokat</w:t>
        <w:softHyphen/>
        <w:t>sam</w:t>
        <w:softHyphen/>
        <w:t>funds</w:t>
      </w:r>
      <w:r>
        <w:rPr/>
        <w:t xml:space="preserve"> upp</w:t>
        <w:softHyphen/>
        <w:t>fattning att dagens ordning är tillräckligt effektiv för de brotts</w:t>
        <w:softHyphen/>
        <w:t>be</w:t>
        <w:softHyphen/>
        <w:t>kämpande myn</w:t>
        <w:softHyphen/>
        <w:t>dig</w:t>
        <w:softHyphen/>
        <w:t>heterna, utan bedömer i stället – i likhet med majo</w:t>
        <w:softHyphen/>
        <w:t>ri</w:t>
        <w:softHyphen/>
        <w:t>te</w:t>
        <w:softHyphen/>
        <w:t>ten av remiss</w:t>
        <w:softHyphen/>
        <w:t>instan</w:t>
        <w:softHyphen/>
        <w:t>serna – att Säkerhetspolisen och Nationella operativa av</w:t>
        <w:softHyphen/>
        <w:t>del</w:t>
        <w:softHyphen/>
        <w:t>ningen i Polis</w:t>
        <w:softHyphen/>
        <w:t>myn</w:t>
        <w:softHyphen/>
        <w:t>digheten bör kunna inrikta signalspaning och ta emot under</w:t>
        <w:softHyphen/>
        <w:t>rättel</w:t>
        <w:softHyphen/>
        <w:t>ser med uppgifter från signalspaning i för</w:t>
        <w:softHyphen/>
        <w:t>svars</w:t>
        <w:softHyphen/>
        <w:t>under</w:t>
        <w:softHyphen/>
        <w:t>rättelse</w:t>
        <w:softHyphen/>
        <w:t>verksamhet även om det pågår en för</w:t>
        <w:softHyphen/>
        <w:t>under</w:t>
        <w:softHyphen/>
        <w:t>sök</w:t>
        <w:softHyphen/>
        <w:t>ning. Regeringen an</w:t>
        <w:softHyphen/>
        <w:t xml:space="preserve">ser, till skillnad från </w:t>
      </w:r>
      <w:r>
        <w:rPr>
          <w:i/>
        </w:rPr>
        <w:t>Uppsala uni</w:t>
        <w:softHyphen/>
        <w:t>ver</w:t>
        <w:softHyphen/>
        <w:t>si</w:t>
        <w:softHyphen/>
        <w:t xml:space="preserve">tet, </w:t>
      </w:r>
      <w:r>
        <w:rPr/>
        <w:t>att för</w:t>
        <w:softHyphen/>
        <w:t>änd</w:t>
        <w:softHyphen/>
        <w:t>ringen inte luckrar upp gräns</w:t>
        <w:softHyphen/>
        <w:t>dragningen mellan för</w:t>
        <w:softHyphen/>
        <w:t>svars</w:t>
        <w:softHyphen/>
        <w:t>under</w:t>
        <w:softHyphen/>
        <w:t>rättelse</w:t>
        <w:softHyphen/>
        <w:t>verk</w:t>
        <w:softHyphen/>
        <w:t>sam</w:t>
        <w:softHyphen/>
        <w:t>heten och den brotts</w:t>
        <w:softHyphen/>
        <w:t>utredande verk</w:t>
        <w:softHyphen/>
        <w:t>sam</w:t>
        <w:softHyphen/>
        <w:t>het</w:t>
        <w:softHyphen/>
        <w:t>en, om det in</w:t>
        <w:softHyphen/>
        <w:t>förs ett förbud mot att använda upp</w:t>
        <w:softHyphen/>
        <w:t>gifterna för att utreda brott. Som fram</w:t>
        <w:softHyphen/>
        <w:t>går av avsnitt 6.2 är ett sådant för</w:t>
        <w:softHyphen/>
        <w:t>bud också en rätts</w:t>
        <w:softHyphen/>
        <w:t>lig för</w:t>
        <w:softHyphen/>
        <w:t>ut</w:t>
        <w:softHyphen/>
        <w:t>sättning för för</w:t>
        <w:softHyphen/>
        <w:t>ändringen.</w:t>
      </w:r>
    </w:p>
    <w:p>
      <w:pPr>
        <w:pStyle w:val="TextBodyIndent"/>
        <w:rPr/>
      </w:pPr>
      <w:r>
        <w:rPr/>
        <w:t>Som flera remissinstanser tar upp är signalspaning en synnerligen käns</w:t>
        <w:softHyphen/>
        <w:t>lig verk</w:t>
        <w:softHyphen/>
        <w:t>sam</w:t>
        <w:softHyphen/>
        <w:t>het ur inte</w:t>
        <w:softHyphen/>
        <w:t>gri</w:t>
        <w:softHyphen/>
        <w:t>tets</w:t>
        <w:softHyphen/>
        <w:t>skydds</w:t>
        <w:softHyphen/>
        <w:t>syn</w:t>
        <w:softHyphen/>
        <w:t>punkt. När Säkerhetspolisen och då</w:t>
        <w:softHyphen/>
        <w:t>varande Rikspolisstyrelsen gavs en rätt att in</w:t>
        <w:softHyphen/>
        <w:t>rik</w:t>
        <w:softHyphen/>
        <w:t>ta signal</w:t>
        <w:softHyphen/>
        <w:t>spaning i för</w:t>
        <w:softHyphen/>
        <w:t>svars</w:t>
        <w:softHyphen/>
        <w:t>underrättelseverksamhet ansåg regeringen att ändringen bara kunde inne</w:t>
        <w:softHyphen/>
        <w:t>bära ett even</w:t>
        <w:softHyphen/>
        <w:t>tu</w:t>
        <w:softHyphen/>
        <w:t>ellt ökat integritetsintrång av be</w:t>
        <w:softHyphen/>
        <w:t>gränsat slag (se prop. 2011/12:179 s. 21). Den ut</w:t>
        <w:softHyphen/>
        <w:t>ök</w:t>
        <w:softHyphen/>
        <w:t>ning av tillgången till uppgifter från signal</w:t>
        <w:softHyphen/>
        <w:t>spaning som är aktuell nu innebär inget annat än att signal</w:t>
        <w:softHyphen/>
        <w:t>spaning kan inriktas och underrättelser med inhämtade uppgifter tas emot även om det pågår en förundersökning. Utökningen innebär inte att signal</w:t>
        <w:softHyphen/>
        <w:t>spaning kommer att få bedrivas för fler ändamål än i dag och betyder inte att det kommer att hämtas in fler upp</w:t>
        <w:softHyphen/>
        <w:t>gifter. Den mängd upp</w:t>
        <w:softHyphen/>
        <w:t>gif</w:t>
        <w:softHyphen/>
        <w:t>ter som rappor</w:t>
        <w:softHyphen/>
        <w:t>teras kommer dock att bli större. Dess</w:t>
        <w:softHyphen/>
        <w:t>utom kan even</w:t>
        <w:softHyphen/>
        <w:t>tuella nya be</w:t>
        <w:softHyphen/>
        <w:t>stämmel</w:t>
        <w:softHyphen/>
        <w:t>ser om till</w:t>
        <w:softHyphen/>
        <w:t xml:space="preserve">syn, som </w:t>
      </w:r>
      <w:r>
        <w:rPr>
          <w:i/>
          <w:iCs/>
        </w:rPr>
        <w:t>Statens inspek</w:t>
        <w:softHyphen/>
        <w:t>tion för för</w:t>
        <w:softHyphen/>
        <w:t>svars</w:t>
        <w:softHyphen/>
        <w:t>under</w:t>
        <w:softHyphen/>
        <w:t>rättelse</w:t>
        <w:softHyphen/>
        <w:t>verk</w:t>
        <w:softHyphen/>
        <w:t>samheten</w:t>
      </w:r>
      <w:r>
        <w:rPr/>
        <w:t xml:space="preserve"> no</w:t>
        <w:softHyphen/>
        <w:t>terar, leda till att upp</w:t>
        <w:softHyphen/>
        <w:t>gif</w:t>
        <w:softHyphen/>
        <w:t>terna sprids till en något större krets än i dag. Med hänsyn till det behov polisen har av uppgifter från signal</w:t>
        <w:softHyphen/>
        <w:t>spaning, anser regeringen dock att det är klart att en ut</w:t>
        <w:softHyphen/>
        <w:t>ökning av till</w:t>
        <w:softHyphen/>
        <w:t>gången till upp</w:t>
        <w:softHyphen/>
        <w:t>gif</w:t>
        <w:softHyphen/>
        <w:t>terna inte hindras av inte</w:t>
        <w:softHyphen/>
        <w:t>gritets</w:t>
        <w:softHyphen/>
        <w:t>in</w:t>
        <w:softHyphen/>
        <w:t>tressen. Samma sak gäller säker</w:t>
        <w:softHyphen/>
        <w:t>hets</w:t>
        <w:softHyphen/>
        <w:t>skydds</w:t>
        <w:softHyphen/>
        <w:t>intressen.</w:t>
      </w:r>
    </w:p>
    <w:p>
      <w:pPr>
        <w:pStyle w:val="TextBodyIndent"/>
        <w:rPr/>
      </w:pPr>
      <w:r>
        <w:rPr/>
        <w:t>En annan sak är att en ord</w:t>
        <w:softHyphen/>
        <w:t>ning som innebär en utökad till</w:t>
        <w:softHyphen/>
        <w:t>gång till upp</w:t>
        <w:softHyphen/>
        <w:t>gif</w:t>
        <w:softHyphen/>
        <w:t>ter från signal</w:t>
        <w:softHyphen/>
        <w:t>spaning i försvarsunderrättelseverksamhet måste ut</w:t>
        <w:softHyphen/>
        <w:t>for</w:t>
        <w:softHyphen/>
        <w:t>mas på ett väl av</w:t>
        <w:softHyphen/>
        <w:t>vägt sätt. I avsnitt 7 återkommer regeringen till ut</w:t>
        <w:softHyphen/>
        <w:t>form</w:t>
        <w:softHyphen/>
        <w:t>ningen och orga</w:t>
        <w:softHyphen/>
        <w:t>nisa</w:t>
        <w:softHyphen/>
        <w:t>to</w:t>
        <w:softHyphen/>
        <w:t>riska frågor samt till en even</w:t>
        <w:softHyphen/>
        <w:t>tuell tids</w:t>
        <w:softHyphen/>
        <w:t>begräns</w:t>
        <w:softHyphen/>
        <w:t>ning och ut</w:t>
        <w:softHyphen/>
        <w:t>vär</w:t>
        <w:softHyphen/>
        <w:t>de</w:t>
        <w:softHyphen/>
        <w:t>ring av en ny reglering.</w:t>
      </w:r>
    </w:p>
    <w:p>
      <w:pPr>
        <w:pStyle w:val="TextBodyIndent"/>
        <w:rPr/>
      </w:pPr>
      <w:r>
        <w:rPr/>
        <w:t>Några remissinstanser har synpunkter på signal</w:t>
        <w:softHyphen/>
        <w:t>spaning i allmänhet eller på att Säker</w:t>
        <w:softHyphen/>
        <w:t>hetspolisen och Nationella ope</w:t>
        <w:softHyphen/>
        <w:softHyphen/>
        <w:t>rativa av</w:t>
        <w:softHyphen/>
        <w:t>del</w:t>
        <w:softHyphen/>
        <w:t>nin</w:t>
        <w:softHyphen/>
        <w:t>gen i Polis</w:t>
        <w:softHyphen/>
        <w:t>myn</w:t>
        <w:softHyphen/>
        <w:t>dig</w:t>
        <w:softHyphen/>
        <w:t>heten över huvud taget får inrikta signal</w:t>
        <w:softHyphen/>
        <w:t>spaning och delges under</w:t>
        <w:softHyphen/>
        <w:t>rättel</w:t>
        <w:softHyphen/>
        <w:t>ser med uppgifter från signalspaning. Det finns dock ingen anledning att allmänt om</w:t>
        <w:softHyphen/>
        <w:t xml:space="preserve">pröva </w:t>
        <w:softHyphen/>
        <w:t>regleringen av signal</w:t>
        <w:softHyphen/>
        <w:t>spaning i för</w:t>
        <w:softHyphen/>
        <w:t>svars</w:t>
        <w:softHyphen/>
        <w:t>under</w:t>
        <w:softHyphen/>
        <w:t>rättelse</w:t>
        <w:softHyphen/>
        <w:t>verk</w:t>
        <w:softHyphen/>
        <w:t>sam</w:t>
        <w:softHyphen/>
        <w:t>het. Det saknas därmed skäl att inom ramen för det här lag</w:t>
        <w:softHyphen/>
        <w:t>stiftnings</w:t>
        <w:softHyphen/>
        <w:t>ärendet överväga änd</w:t>
        <w:softHyphen/>
        <w:t>rin</w:t>
        <w:softHyphen/>
        <w:t>gar i be</w:t>
        <w:softHyphen/>
        <w:t>stämmel</w:t>
        <w:softHyphen/>
        <w:t>serna om för vilka ända</w:t>
        <w:softHyphen/>
        <w:t>mål signal</w:t>
        <w:softHyphen/>
        <w:t>spaning får bedrivas eller i be</w:t>
        <w:softHyphen/>
        <w:t>stämmel</w:t>
        <w:softHyphen/>
        <w:t>serna om och ord</w:t>
        <w:softHyphen/>
        <w:t>ning</w:t>
        <w:softHyphen/>
        <w:t>en för hur under</w:t>
        <w:softHyphen/>
        <w:t>rättelser rappor</w:t>
        <w:softHyphen/>
        <w:t>te</w:t>
        <w:softHyphen/>
        <w:t>ras.</w:t>
      </w:r>
    </w:p>
    <w:p>
      <w:pPr>
        <w:pStyle w:val="Heading2"/>
        <w:numPr>
          <w:ilvl w:val="1"/>
          <w:numId w:val="3"/>
        </w:numPr>
        <w:rPr/>
      </w:pPr>
      <w:bookmarkStart w:id="24" w:name="_Toc5805076"/>
      <w:r>
        <w:rPr/>
        <w:t>Hur kan tillgången till uppgifterna utökas?</w:t>
      </w:r>
      <w:bookmarkEnd w:id="24"/>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Utökningen av polisens tillgång till upp</w:t>
        <w:softHyphen/>
        <w:t>gifter från signal</w:t>
        <w:softHyphen/>
        <w:t>spaning i försvarsunderrättelseverksamhet kan uppnås om det införs en ny reglering som förbjuder att uppgifterna används för att utreda brott. En sådan reglering bör därför införas.</w:t>
      </w:r>
    </w:p>
    <w:p>
      <w:pPr>
        <w:pStyle w:val="TextBodyIndent"/>
        <w:rPr>
          <w:sz w:val="8"/>
          <w:szCs w:val="8"/>
        </w:rPr>
      </w:pPr>
      <w:r>
        <w:rPr>
          <w:sz w:val="8"/>
          <w:szCs w:val="8"/>
        </w:rPr>
      </w:r>
      <w:bookmarkStart w:id="25" w:name="_Hlk530643299"/>
      <w:bookmarkStart w:id="26" w:name="_Hlk530643299"/>
      <w:bookmarkEnd w:id="26"/>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En majoritet av remissinstanserna tillstyrker eller har inga in</w:t>
        <w:softHyphen/>
        <w:softHyphen/>
        <w:t xml:space="preserve">vändningar mot bedömningen. </w:t>
      </w:r>
      <w:r>
        <w:rPr>
          <w:i/>
        </w:rPr>
        <w:t>Försvarets radioanstalt</w:t>
      </w:r>
      <w:r>
        <w:rPr/>
        <w:t xml:space="preserve"> klargör att myn</w:t>
        <w:softHyphen/>
        <w:t>dig</w:t>
        <w:softHyphen/>
        <w:t>heten delar uppfattningen att för</w:t>
        <w:softHyphen/>
        <w:t>slagen i promemorian gör att under</w:t>
        <w:softHyphen/>
        <w:t>rättel</w:t>
        <w:softHyphen/>
        <w:t>ser med inhämtade uppgifter kommer att kunna rapporteras parallellt med pågående för</w:t>
        <w:softHyphen/>
        <w:t>under</w:t>
        <w:softHyphen/>
        <w:t>sök</w:t>
        <w:softHyphen/>
        <w:t xml:space="preserve">ningar. </w:t>
      </w:r>
      <w:r>
        <w:rPr>
          <w:i/>
        </w:rPr>
        <w:t>Uppsala uni</w:t>
        <w:softHyphen/>
        <w:t>ver</w:t>
        <w:softHyphen/>
        <w:t>sitet</w:t>
      </w:r>
      <w:r>
        <w:rPr/>
        <w:t xml:space="preserve"> noterar att ett förbud mot att använda upp</w:t>
        <w:softHyphen/>
        <w:t>gif</w:t>
        <w:softHyphen/>
        <w:t>ter från signal</w:t>
        <w:softHyphen/>
        <w:t>spaning för att ut</w:t>
        <w:softHyphen/>
        <w:t>reda brott är ett av</w:t>
        <w:softHyphen/>
        <w:t>steg från grund</w:t>
        <w:softHyphen/>
        <w:t>läggan</w:t>
        <w:softHyphen/>
        <w:t>de prin</w:t>
        <w:softHyphen/>
        <w:t xml:space="preserve">ciper. </w:t>
      </w:r>
      <w:r>
        <w:rPr>
          <w:i/>
        </w:rPr>
        <w:t>Data</w:t>
        <w:softHyphen/>
        <w:t>inspek</w:t>
        <w:softHyphen/>
        <w:t>tionen</w:t>
      </w:r>
      <w:r>
        <w:rPr/>
        <w:t xml:space="preserve"> an</w:t>
        <w:softHyphen/>
        <w:t>för att det av integ</w:t>
        <w:softHyphen/>
        <w:t>ri</w:t>
        <w:softHyphen/>
        <w:t>tetsskäl är vik</w:t>
        <w:softHyphen/>
        <w:t>tigt att gräns</w:t>
        <w:softHyphen/>
        <w:t>dragningen mellan för</w:t>
        <w:softHyphen/>
        <w:softHyphen/>
        <w:t>svars</w:t>
        <w:softHyphen/>
        <w:t>under</w:t>
        <w:softHyphen/>
        <w:t>rättelse</w:t>
        <w:softHyphen/>
        <w:t>verk</w:t>
        <w:softHyphen/>
        <w:t>samheten och den brotts</w:t>
        <w:softHyphen/>
        <w:t>utredande verksamheten upp</w:t>
        <w:softHyphen/>
        <w:t>rätt</w:t>
        <w:softHyphen/>
        <w:t>hålls och att inspek</w:t>
        <w:softHyphen/>
        <w:t xml:space="preserve">tionen därför är positiv till förbudet. </w:t>
      </w:r>
      <w:r>
        <w:rPr>
          <w:i/>
        </w:rPr>
        <w:t>Sveriges advo</w:t>
        <w:softHyphen/>
        <w:t>kat</w:t>
        <w:softHyphen/>
        <w:softHyphen/>
        <w:t>sam</w:t>
        <w:softHyphen/>
        <w:t xml:space="preserve">fund </w:t>
      </w:r>
      <w:r>
        <w:rPr/>
        <w:t>anser att ett förbud som bara träffar användning för att ut</w:t>
        <w:softHyphen/>
        <w:t>reda brott kommer att leda till gräns</w:t>
        <w:softHyphen/>
        <w:t>drag</w:t>
        <w:softHyphen/>
        <w:t>nings</w:t>
        <w:softHyphen/>
        <w:t>prob</w:t>
        <w:softHyphen/>
        <w:t>lem och att det därför finns en risk för att förbudet be</w:t>
        <w:softHyphen/>
        <w:t>gränsar till</w:t>
        <w:softHyphen/>
        <w:t>gången till uppgifterna.</w:t>
      </w:r>
    </w:p>
    <w:p>
      <w:pPr>
        <w:pStyle w:val="TextBodyIndent"/>
        <w:rPr/>
      </w:pPr>
      <w:r>
        <w:rPr>
          <w:b/>
        </w:rPr>
        <w:t>Skälen för regeringens bedömning:</w:t>
      </w:r>
      <w:r>
        <w:rPr/>
        <w:t xml:space="preserve"> Regleringen av signalspaning i försvarsunderrättelseverksamhet tillämpas i dag, som anges i avsnitt 6.1, på ett sätt som innebär att Säker</w:t>
        <w:softHyphen/>
        <w:t>hets</w:t>
        <w:softHyphen/>
        <w:t>polisen och Nationella operativa av</w:t>
        <w:softHyphen/>
        <w:t>del</w:t>
        <w:softHyphen/>
        <w:t>ningen i Polis</w:t>
        <w:softHyphen/>
        <w:t>myndig</w:t>
        <w:softHyphen/>
        <w:t>heten inte får till</w:t>
        <w:softHyphen/>
        <w:t>gång till uppgifter från signal</w:t>
        <w:softHyphen/>
        <w:t>spaning när det gäller företeelser som myndigheterna bedriver en för</w:t>
        <w:softHyphen/>
        <w:t>under</w:t>
        <w:softHyphen/>
        <w:t>sökning om. Regeltillämp</w:t>
        <w:softHyphen/>
        <w:t>nin</w:t>
        <w:softHyphen/>
        <w:t>gen vilar på syn</w:t>
        <w:softHyphen/>
        <w:t>sättet att en rappor</w:t>
        <w:softHyphen/>
        <w:t>tering av under</w:t>
        <w:softHyphen/>
        <w:t>rättel</w:t>
        <w:softHyphen/>
        <w:t>ser med upp</w:t>
        <w:softHyphen/>
        <w:t>gifter från signal</w:t>
        <w:softHyphen/>
        <w:softHyphen/>
        <w:t>spaning kan leda till en o</w:t>
        <w:softHyphen/>
        <w:t>tillåten samman</w:t>
        <w:softHyphen/>
        <w:t>bland</w:t>
        <w:softHyphen/>
        <w:t>ning mellan försvars</w:t>
        <w:softHyphen/>
        <w:t>under</w:t>
        <w:softHyphen/>
        <w:t>rättelse</w:t>
        <w:softHyphen/>
        <w:t>verk</w:t>
        <w:softHyphen/>
        <w:t>sam</w:t>
        <w:softHyphen/>
        <w:t>heten och den brotts</w:t>
        <w:softHyphen/>
        <w:softHyphen/>
        <w:t>be</w:t>
        <w:softHyphen/>
        <w:t>käm</w:t>
        <w:softHyphen/>
        <w:t>pan</w:t>
        <w:softHyphen/>
        <w:t>de verk</w:t>
        <w:softHyphen/>
        <w:t>sam</w:t>
        <w:softHyphen/>
        <w:t>heten, om rappor</w:t>
        <w:softHyphen/>
        <w:t>te</w:t>
        <w:softHyphen/>
        <w:t>rin</w:t>
        <w:softHyphen/>
        <w:t>gen rör en före</w:t>
        <w:softHyphen/>
        <w:t>teelse som det pågår en för</w:t>
        <w:softHyphen/>
        <w:t>under</w:t>
        <w:softHyphen/>
        <w:t>sökning om.</w:t>
      </w:r>
    </w:p>
    <w:p>
      <w:pPr>
        <w:pStyle w:val="TextBodyIndent"/>
        <w:rPr/>
      </w:pPr>
      <w:r>
        <w:rPr/>
        <w:t>Regeringen instämmer i promemorians bedömning att dagens regel</w:t>
        <w:softHyphen/>
        <w:t>tillämp</w:t>
        <w:softHyphen/>
        <w:t>ning måste ses mot bak</w:t>
        <w:softHyphen/>
        <w:t>grund av att det regelverk som är allmänt tillämp</w:t>
        <w:softHyphen/>
        <w:t>ligt styr an</w:t>
        <w:softHyphen/>
        <w:t>vänd</w:t>
        <w:softHyphen/>
        <w:t>ningen av upp</w:t>
        <w:softHyphen/>
        <w:t>gifter från signal</w:t>
        <w:softHyphen/>
        <w:softHyphen/>
        <w:t>spaning. Det allmänt tillämp</w:t>
        <w:softHyphen/>
        <w:t>liga regel</w:t>
        <w:softHyphen/>
        <w:softHyphen/>
        <w:t>verket inne</w:t>
        <w:softHyphen/>
        <w:t>bär inte bara att polisen får använda upp</w:t>
        <w:softHyphen/>
        <w:t>gif</w:t>
        <w:softHyphen/>
        <w:t>ter</w:t>
        <w:softHyphen/>
        <w:t>na för att ut</w:t>
        <w:softHyphen/>
        <w:t>reda brott, utan också att polisen kan vara skyldig att an</w:t>
        <w:softHyphen/>
        <w:t>vän</w:t>
        <w:softHyphen/>
        <w:t>da upp</w:t>
        <w:softHyphen/>
        <w:t>gifterna på det sättet. Det följer av bestämmelserna om rappor</w:t>
        <w:softHyphen/>
        <w:t>terings</w:t>
        <w:softHyphen/>
        <w:t>skyl</w:t>
        <w:softHyphen/>
        <w:t>dig</w:t>
        <w:softHyphen/>
        <w:t>het (9 § polis</w:t>
        <w:softHyphen/>
        <w:t>lagen), för</w:t>
        <w:softHyphen/>
        <w:t>under</w:t>
        <w:softHyphen/>
        <w:t>sök</w:t>
        <w:softHyphen/>
        <w:t>nings</w:t>
        <w:softHyphen/>
        <w:t>plikt (23 kap. 1 § rätte</w:t>
        <w:softHyphen/>
        <w:t>gångs</w:t>
        <w:softHyphen/>
        <w:t>bal</w:t>
        <w:softHyphen/>
        <w:t>ken) och åtals</w:t>
        <w:softHyphen/>
        <w:t>plikt (20 kap. 6 § rätte</w:t>
        <w:softHyphen/>
        <w:t>gångsbalken). Regel</w:t>
        <w:softHyphen/>
        <w:t>ver</w:t>
        <w:softHyphen/>
        <w:t>kets tillämp</w:t>
        <w:softHyphen/>
        <w:t>lig</w:t>
        <w:softHyphen/>
        <w:t>het har be</w:t>
        <w:softHyphen/>
        <w:t>grän</w:t>
        <w:softHyphen/>
        <w:t>sats när det gäller vissa andra uppgifter, som kan träffas av förbud mot an</w:t>
        <w:softHyphen/>
        <w:t>vänd</w:t>
        <w:softHyphen/>
        <w:t>ning för att utreda brott. Så är fallet när det gäller upp</w:t>
        <w:softHyphen/>
        <w:t>gifter som tagits emot från ut</w:t>
        <w:softHyphen/>
        <w:t>länd</w:t>
        <w:softHyphen/>
        <w:t>ska myn</w:t>
        <w:softHyphen/>
        <w:t>dig</w:t>
        <w:softHyphen/>
        <w:t>heter under villkor om an</w:t>
        <w:softHyphen/>
        <w:t>vänd</w:t>
        <w:softHyphen/>
        <w:t>nings</w:t>
        <w:softHyphen/>
        <w:t>be</w:t>
        <w:softHyphen/>
        <w:t>gräns</w:t>
        <w:softHyphen/>
        <w:t>ningar (se t.ex. 5 kap. 1 § lagen [2000:562] om inter</w:t>
        <w:softHyphen/>
        <w:t>natio</w:t>
        <w:softHyphen/>
        <w:t>nell rättslig hjälp i brott</w:t>
        <w:softHyphen/>
        <w:t>mål), upp</w:t>
        <w:softHyphen/>
        <w:t>gif</w:t>
        <w:softHyphen/>
        <w:t>ter som häm</w:t>
        <w:softHyphen/>
        <w:t>tats in med stöd av interi</w:t>
        <w:softHyphen/>
        <w:t>mi</w:t>
        <w:softHyphen/>
        <w:t>stiska till</w:t>
        <w:softHyphen/>
        <w:t>stånd till hem</w:t>
        <w:softHyphen/>
        <w:t>liga tvångs</w:t>
        <w:softHyphen/>
        <w:t>medel (se t.ex. 27 kap. 21 a § rätte</w:t>
        <w:softHyphen/>
        <w:t>gångs</w:t>
        <w:softHyphen/>
        <w:t>balken) och över</w:t>
        <w:softHyphen/>
        <w:t>skotts</w:t>
        <w:softHyphen/>
        <w:t>infor</w:t>
        <w:softHyphen/>
        <w:t>mation från hem</w:t>
        <w:softHyphen/>
        <w:t>liga tvångsmedel (se t.ex. 27 kap. 23 a § rätte</w:t>
        <w:softHyphen/>
        <w:t>gångs</w:t>
        <w:softHyphen/>
        <w:t>bal</w:t>
        <w:softHyphen/>
        <w:t>ken).</w:t>
      </w:r>
    </w:p>
    <w:p>
      <w:pPr>
        <w:pStyle w:val="TextBodyIndent"/>
        <w:rPr/>
      </w:pPr>
      <w:r>
        <w:rPr/>
        <w:t>Om polisens tillgång till uppgifter från signalspaning ska utökas, be</w:t>
        <w:softHyphen/>
        <w:t>hö</w:t>
        <w:softHyphen/>
        <w:t>ver det införas en särskild reglering av användningen av upp</w:t>
        <w:softHyphen/>
        <w:t>gif</w:t>
        <w:softHyphen/>
        <w:t>terna. Om den nya regleringen förbjuder att upp</w:t>
        <w:softHyphen/>
        <w:t>gif</w:t>
        <w:softHyphen/>
        <w:t>terna används för att utreda brott, be</w:t>
        <w:softHyphen/>
        <w:t>dömer också regeringen att frågan om det pågår en för</w:t>
        <w:softHyphen/>
        <w:t>under</w:t>
        <w:softHyphen/>
        <w:t>sök</w:t>
        <w:softHyphen/>
        <w:t>ning skulle förlora den rätts</w:t>
        <w:softHyphen/>
        <w:t>liga be</w:t>
        <w:softHyphen/>
        <w:t>tydelse den har i dag. Säker</w:t>
        <w:softHyphen/>
        <w:t>hets</w:t>
        <w:softHyphen/>
        <w:t>polisen och Natio</w:t>
        <w:softHyphen/>
        <w:t>nella ope</w:t>
        <w:softHyphen/>
        <w:t>ra</w:t>
        <w:softHyphen/>
        <w:t>tiva av</w:t>
        <w:softHyphen/>
        <w:t>del</w:t>
        <w:softHyphen/>
        <w:t>ningen i Polis</w:t>
        <w:softHyphen/>
        <w:t>myn</w:t>
        <w:softHyphen/>
        <w:t>dig</w:t>
        <w:softHyphen/>
        <w:t>heten kommer då att kunna inrikta signal</w:t>
        <w:softHyphen/>
        <w:t>spaning och ta emot under</w:t>
        <w:softHyphen/>
        <w:t>rättelser med upp</w:t>
        <w:softHyphen/>
        <w:t>gifter från signal</w:t>
        <w:softHyphen/>
        <w:t>spaning i för</w:t>
        <w:softHyphen/>
        <w:t>svars</w:t>
        <w:softHyphen/>
        <w:t>underrättelseverksamhet, även om det pågår en för</w:t>
        <w:softHyphen/>
        <w:t>under</w:t>
        <w:softHyphen/>
        <w:t>sökning. Vidare kommer För</w:t>
        <w:softHyphen/>
        <w:t>svarets radioanstalt att kunna rappor</w:t>
        <w:softHyphen/>
        <w:t>tera under</w:t>
        <w:softHyphen/>
        <w:t>rättel</w:t>
        <w:softHyphen/>
        <w:t>ser till berörda myn</w:t>
        <w:softHyphen/>
        <w:t>dig</w:t>
        <w:softHyphen/>
        <w:t>heter även om det pågår en för</w:t>
        <w:softHyphen/>
        <w:t>under</w:t>
        <w:softHyphen/>
        <w:t>sök</w:t>
        <w:softHyphen/>
        <w:t>ning.</w:t>
      </w:r>
    </w:p>
    <w:p>
      <w:pPr>
        <w:pStyle w:val="TextBodyIndent"/>
        <w:rPr/>
      </w:pPr>
      <w:r>
        <w:rPr/>
        <w:t>Ett förbud mot att använda uppgifter från signalspaning i försvars</w:t>
        <w:softHyphen/>
        <w:t>under</w:t>
        <w:softHyphen/>
        <w:t>rättelse</w:t>
        <w:softHyphen/>
        <w:t>verk</w:t>
        <w:softHyphen/>
        <w:t>samhet för att utreda brott skulle, som fram</w:t>
        <w:softHyphen/>
        <w:t xml:space="preserve">går ovan och som </w:t>
      </w:r>
      <w:r>
        <w:rPr>
          <w:i/>
        </w:rPr>
        <w:t>Upp</w:t>
        <w:softHyphen/>
        <w:t>sala universitet</w:t>
      </w:r>
      <w:r>
        <w:rPr/>
        <w:t xml:space="preserve"> noterar, vara ett av</w:t>
        <w:softHyphen/>
        <w:t>steg från de grund</w:t>
        <w:softHyphen/>
        <w:t>läggande prin</w:t>
        <w:softHyphen/>
        <w:t>ci</w:t>
        <w:softHyphen/>
        <w:t>per som läggs fast genom det regel</w:t>
        <w:softHyphen/>
        <w:t>verk som är all</w:t>
        <w:softHyphen/>
        <w:t>mänt tillämp</w:t>
        <w:softHyphen/>
        <w:t>ligt. Främst med hänsyn till att förbudet be</w:t>
        <w:softHyphen/>
        <w:t>hövs för att polisens till</w:t>
        <w:softHyphen/>
        <w:t>gång till upp</w:t>
        <w:softHyphen/>
        <w:t>gif</w:t>
        <w:softHyphen/>
        <w:t>terna ska ut</w:t>
        <w:softHyphen/>
        <w:t>ökas, anser rege</w:t>
        <w:softHyphen/>
        <w:t>rin</w:t>
        <w:softHyphen/>
        <w:t>gen dock att det finns tillräckligt starka skäl för för</w:t>
        <w:softHyphen/>
        <w:t>budet.</w:t>
      </w:r>
    </w:p>
    <w:p>
      <w:pPr>
        <w:pStyle w:val="TextBodyIndent"/>
        <w:rPr/>
      </w:pPr>
      <w:r>
        <w:rPr/>
        <w:t xml:space="preserve">När det gäller </w:t>
      </w:r>
      <w:r>
        <w:rPr>
          <w:i/>
        </w:rPr>
        <w:t>Sveriges advo</w:t>
        <w:softHyphen/>
        <w:t>kat</w:t>
        <w:softHyphen/>
        <w:t>sam</w:t>
        <w:softHyphen/>
        <w:t xml:space="preserve">funds </w:t>
      </w:r>
      <w:r>
        <w:rPr/>
        <w:t>synpunkter, vill regeringen fram</w:t>
        <w:softHyphen/>
        <w:t>hålla att polisen redan i dag tillämpar regler med en mot</w:t>
        <w:softHyphen/>
        <w:t>svarande eller lik</w:t>
        <w:softHyphen/>
        <w:t>nande innebörd. Med hänsyn till att de närmast be</w:t>
        <w:softHyphen/>
        <w:t>rörda myn</w:t>
        <w:softHyphen/>
        <w:t>dig</w:t>
        <w:softHyphen/>
        <w:t>heterna inte har uttryckt samma farhågor som advokat</w:t>
        <w:softHyphen/>
        <w:t>sam</w:t>
        <w:softHyphen/>
        <w:t>fun</w:t>
        <w:softHyphen/>
        <w:t>det, ser rege</w:t>
        <w:softHyphen/>
        <w:t>rin</w:t>
        <w:softHyphen/>
        <w:t>gen ingen risk för att ett förbud leder till att till</w:t>
        <w:softHyphen/>
        <w:t>gången till uppgifterna be</w:t>
        <w:softHyphen/>
        <w:t>grän</w:t>
        <w:softHyphen/>
        <w:t>sas.</w:t>
      </w:r>
    </w:p>
    <w:p>
      <w:pPr>
        <w:pStyle w:val="Heading1"/>
        <w:numPr>
          <w:ilvl w:val="0"/>
          <w:numId w:val="3"/>
        </w:numPr>
        <w:rPr/>
      </w:pPr>
      <w:bookmarkStart w:id="27" w:name="_Toc5805077"/>
      <w:r>
        <w:rPr/>
        <w:t>En ny lag som förbjuder att uppgifter i underrättelser från Försvarets radio</w:t>
        <w:softHyphen/>
        <w:t>anstalt används för att utreda brott</w:t>
      </w:r>
      <w:bookmarkEnd w:id="27"/>
    </w:p>
    <w:p>
      <w:pPr>
        <w:pStyle w:val="Heading2"/>
        <w:numPr>
          <w:ilvl w:val="1"/>
          <w:numId w:val="3"/>
        </w:numPr>
        <w:spacing w:before="0" w:after="160"/>
        <w:contextualSpacing/>
        <w:rPr/>
      </w:pPr>
      <w:bookmarkStart w:id="28" w:name="_Toc5805078"/>
      <w:r>
        <w:rPr/>
        <w:t>Den nya regleringens tillämpningsområde</w:t>
      </w:r>
      <w:bookmarkEnd w:id="28"/>
    </w:p>
    <w:p>
      <w:pPr>
        <w:pStyle w:val="Brdtextram"/>
        <w:rPr/>
      </w:pPr>
      <w:bookmarkStart w:id="29" w:name="_Hlk511056084"/>
      <w:r>
        <w:rPr>
          <w:b/>
        </w:rPr>
        <w:t>Regeringens förslag:</w:t>
      </w:r>
      <w:r>
        <w:rPr/>
        <w:t xml:space="preserve"> Den nya regleringen ska tillämpas på upp</w:t>
        <w:softHyphen/>
        <w:t>gifter i under</w:t>
        <w:softHyphen/>
        <w:t>rättelser från För</w:t>
        <w:softHyphen/>
        <w:t>sva</w:t>
        <w:softHyphen/>
        <w:t>rets radioanstalt och gälla hos de brotts</w:t>
        <w:softHyphen/>
        <w:t>bekäm</w:t>
        <w:softHyphen/>
        <w:t>pande myn</w:t>
        <w:softHyphen/>
        <w:t>dig</w:t>
        <w:softHyphen/>
        <w:t>heterna.</w:t>
      </w:r>
      <w:bookmarkEnd w:id="29"/>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eller har inga in</w:t>
        <w:softHyphen/>
        <w:softHyphen/>
        <w:t xml:space="preserve">vändningar mot förslaget. </w:t>
      </w:r>
      <w:r>
        <w:rPr>
          <w:i/>
        </w:rPr>
        <w:t>Säker</w:t>
        <w:softHyphen/>
        <w:softHyphen/>
        <w:t>hets- och integritetsskyddsnämnden</w:t>
      </w:r>
      <w:r>
        <w:rPr/>
        <w:t xml:space="preserve"> utgår från att reg</w:t>
        <w:softHyphen/>
        <w:t>le</w:t>
        <w:softHyphen/>
        <w:softHyphen/>
        <w:t>ringen om</w:t>
        <w:softHyphen/>
        <w:t>fattar var</w:t>
        <w:softHyphen/>
        <w:t>je uppgift som kommer från en underrättelse från Försvarets radio</w:t>
        <w:softHyphen/>
        <w:softHyphen/>
        <w:t>anstalt men efterfrågar ett för</w:t>
        <w:softHyphen/>
        <w:t>tyd</w:t>
        <w:softHyphen/>
        <w:t>li</w:t>
        <w:softHyphen/>
        <w:t>gande av att så är fallet.</w:t>
      </w:r>
    </w:p>
    <w:p>
      <w:pPr>
        <w:pStyle w:val="TextBodyIndent"/>
        <w:rPr/>
      </w:pPr>
      <w:r>
        <w:rPr>
          <w:b/>
        </w:rPr>
        <w:t>Skälen för regeringens förslag:</w:t>
      </w:r>
      <w:r>
        <w:rPr/>
        <w:t xml:space="preserve"> Som redovisas i avsnitt 6.1 bedömer re</w:t>
        <w:softHyphen/>
        <w:t>ge</w:t>
        <w:softHyphen/>
        <w:t>ringen att polisens tillgång till uppgifter från signalspaning i för</w:t>
        <w:softHyphen/>
        <w:t>svars</w:t>
        <w:softHyphen/>
        <w:t>under</w:t>
        <w:softHyphen/>
        <w:t>rättelseverksamhet bör utökas på det sättet att Säker</w:t>
        <w:softHyphen/>
        <w:t>hets</w:t>
        <w:softHyphen/>
        <w:t>polisen och Natio</w:t>
        <w:softHyphen/>
        <w:t>nella opera</w:t>
        <w:softHyphen/>
        <w:t>tiva av</w:t>
        <w:softHyphen/>
        <w:t>delningen i Polis</w:t>
        <w:softHyphen/>
        <w:t>myn</w:t>
        <w:softHyphen/>
        <w:t>dig</w:t>
        <w:softHyphen/>
        <w:t>heten ges möjlighet att in</w:t>
        <w:softHyphen/>
        <w:t>rik</w:t>
        <w:softHyphen/>
        <w:t>ta signal</w:t>
        <w:softHyphen/>
        <w:t>spaning och ta emot underrättelser med upp</w:t>
        <w:softHyphen/>
        <w:softHyphen/>
        <w:t>gifter från signal</w:t>
        <w:softHyphen/>
        <w:t>spaning även om det på</w:t>
        <w:softHyphen/>
        <w:t>går en för</w:t>
        <w:softHyphen/>
        <w:t>under</w:t>
        <w:softHyphen/>
        <w:t>sök</w:t>
        <w:softHyphen/>
        <w:t>ning. Ut</w:t>
        <w:softHyphen/>
        <w:t>ök</w:t>
        <w:softHyphen/>
        <w:t>ningen bör, som fram</w:t>
        <w:softHyphen/>
        <w:t>går av avsnitt 6.2, göras ge</w:t>
        <w:softHyphen/>
        <w:t>nom att det införs en ny reg</w:t>
        <w:softHyphen/>
        <w:t>le</w:t>
        <w:softHyphen/>
        <w:t>ring som för</w:t>
        <w:softHyphen/>
        <w:t>bju</w:t>
        <w:softHyphen/>
        <w:t>der att uppgifterna används för att ut</w:t>
        <w:softHyphen/>
        <w:t xml:space="preserve">reda brott. </w:t>
      </w:r>
    </w:p>
    <w:p>
      <w:pPr>
        <w:pStyle w:val="TextBodyIndent"/>
        <w:rPr/>
      </w:pPr>
      <w:r>
        <w:rPr/>
        <w:t>En första fråga när det gäller den nya regleringen är vad den närmare ska tilläm</w:t>
        <w:softHyphen/>
        <w:t>pas på och hos vilka den ska gälla.</w:t>
      </w:r>
    </w:p>
    <w:p>
      <w:pPr>
        <w:pStyle w:val="TextBodyIndent"/>
        <w:rPr/>
      </w:pPr>
      <w:r>
        <w:rPr/>
        <w:t>Försvars</w:t>
        <w:softHyphen/>
        <w:t>under</w:t>
        <w:softHyphen/>
        <w:t>rättelse</w:t>
        <w:softHyphen/>
        <w:t>verk</w:t>
        <w:softHyphen/>
        <w:t>sam</w:t>
        <w:softHyphen/>
        <w:t>het ska fullgöras genom in</w:t>
        <w:softHyphen/>
        <w:softHyphen/>
        <w:t>hämt</w:t>
        <w:softHyphen/>
        <w:t>ning, bear</w:t>
        <w:softHyphen/>
        <w:t>bet</w:t>
        <w:softHyphen/>
        <w:t>ning och ana</w:t>
        <w:softHyphen/>
        <w:t>lys av infor</w:t>
        <w:softHyphen/>
        <w:t>ma</w:t>
        <w:softHyphen/>
        <w:t>tion. Under</w:t>
        <w:softHyphen/>
        <w:t>rättel</w:t>
        <w:softHyphen/>
        <w:t>ser som kommer ut ur pro</w:t>
        <w:softHyphen/>
        <w:t>cessen ska rappor</w:t>
        <w:softHyphen/>
        <w:t>teras till be</w:t>
        <w:softHyphen/>
        <w:t>rörda myn</w:t>
        <w:softHyphen/>
        <w:t>digheter (2 § lagen om för</w:t>
        <w:softHyphen/>
        <w:t>svars</w:t>
        <w:softHyphen/>
        <w:t>under</w:t>
        <w:softHyphen/>
        <w:t>rättelse</w:t>
        <w:softHyphen/>
        <w:t>verk</w:t>
        <w:softHyphen/>
        <w:t>sam</w:t>
        <w:softHyphen/>
        <w:t>het). En upplysning om att Försvarets radio</w:t>
        <w:softHyphen/>
        <w:t>anstalt ska rappor</w:t>
        <w:softHyphen/>
        <w:t>tera under</w:t>
        <w:softHyphen/>
        <w:t>rättelser med uppgifter från signal</w:t>
        <w:softHyphen/>
        <w:t>spaning till be</w:t>
        <w:softHyphen/>
        <w:t>rörda myn</w:t>
        <w:softHyphen/>
        <w:t>digheter i en</w:t>
        <w:softHyphen/>
        <w:t>lig</w:t>
        <w:softHyphen/>
        <w:t>het med vad som föreskrivs i lagen om för</w:t>
        <w:softHyphen/>
        <w:t>svars</w:t>
        <w:softHyphen/>
        <w:t>under</w:t>
        <w:softHyphen/>
        <w:t>rättelse</w:t>
        <w:softHyphen/>
        <w:t>verk</w:t>
        <w:softHyphen/>
        <w:t>sam</w:t>
        <w:softHyphen/>
        <w:t>het finns i 8 § lagen om signalspaning i för</w:t>
        <w:softHyphen/>
        <w:t>svars</w:t>
        <w:softHyphen/>
        <w:t>under</w:t>
        <w:softHyphen/>
        <w:t>rättelse</w:t>
        <w:softHyphen/>
        <w:t>verk</w:t>
        <w:softHyphen/>
        <w:t>samhet.</w:t>
      </w:r>
    </w:p>
    <w:p>
      <w:pPr>
        <w:pStyle w:val="TextBodyIndent"/>
        <w:rPr/>
      </w:pPr>
      <w:r>
        <w:rPr/>
        <w:t>Det som Försvarets radioanstalt ska rapportera till berörda myn</w:t>
        <w:softHyphen/>
        <w:t>dig</w:t>
        <w:softHyphen/>
        <w:t>het</w:t>
        <w:softHyphen/>
        <w:t>er är alltså under</w:t>
        <w:softHyphen/>
        <w:t>rättelser. Uppgifterna i underrättelserna är resultatet av en bearbetning och ana</w:t>
        <w:softHyphen/>
        <w:t>lys av uppgifter som För</w:t>
        <w:softHyphen/>
        <w:t>svarets radioanstalt hämtat in genom signal</w:t>
        <w:softHyphen/>
        <w:t>spaning i försvarsunderrättelseverksamhet. Upp</w:t>
        <w:softHyphen/>
        <w:t>gifterna i underrättelserna kan också vara resul</w:t>
        <w:softHyphen/>
        <w:t>tatet av en be</w:t>
        <w:softHyphen/>
        <w:t>ar</w:t>
        <w:softHyphen/>
        <w:t>bet</w:t>
        <w:softHyphen/>
        <w:t>ning och analys av upp</w:t>
        <w:softHyphen/>
        <w:t>gif</w:t>
        <w:softHyphen/>
        <w:t>ter som För</w:t>
        <w:softHyphen/>
        <w:t>svarets radio</w:t>
        <w:softHyphen/>
        <w:t>an</w:t>
        <w:softHyphen/>
        <w:t>stalt tagit emot inom ramen för inter</w:t>
        <w:softHyphen/>
        <w:t>natio</w:t>
        <w:softHyphen/>
        <w:t>nellt samarbete. När under</w:t>
        <w:softHyphen/>
        <w:t>rättel</w:t>
        <w:softHyphen/>
        <w:t>ser</w:t>
        <w:softHyphen/>
        <w:t>na tas fram be</w:t>
        <w:softHyphen/>
        <w:t>ak</w:t>
        <w:softHyphen/>
        <w:t>tas all till</w:t>
        <w:softHyphen/>
        <w:t>gäng</w:t>
        <w:softHyphen/>
        <w:t>lig in</w:t>
        <w:softHyphen/>
        <w:t>for</w:t>
        <w:softHyphen/>
        <w:t>ma</w:t>
        <w:softHyphen/>
        <w:t>tion. Det in</w:t>
        <w:softHyphen/>
        <w:t>klu</w:t>
        <w:softHyphen/>
        <w:t>derar bl.a. upp</w:t>
        <w:softHyphen/>
        <w:t>gif</w:t>
        <w:softHyphen/>
        <w:t>ter som För</w:t>
        <w:softHyphen/>
        <w:t>svarets radio</w:t>
        <w:softHyphen/>
        <w:t>anstalt tagit emot från andra sven</w:t>
        <w:softHyphen/>
        <w:t>ska myn</w:t>
        <w:softHyphen/>
        <w:t>dig</w:t>
        <w:softHyphen/>
        <w:t>het</w:t>
        <w:softHyphen/>
        <w:t>er.</w:t>
      </w:r>
    </w:p>
    <w:p>
      <w:pPr>
        <w:pStyle w:val="TextBodyIndent"/>
        <w:rPr/>
      </w:pPr>
      <w:r>
        <w:rPr/>
        <w:t>Om den nya regleringen ska gälla allmänt för uppgifter i under</w:t>
        <w:softHyphen/>
        <w:t>rättels</w:t>
        <w:softHyphen/>
        <w:t>er</w:t>
        <w:softHyphen/>
        <w:t xml:space="preserve"> från För</w:t>
        <w:softHyphen/>
        <w:t>svarets radio</w:t>
        <w:softHyphen/>
        <w:t>anstalt kommer den därmed att omfatta både upp</w:t>
        <w:softHyphen/>
        <w:t>gifter som kommer från myn</w:t>
        <w:softHyphen/>
        <w:t>dig</w:t>
        <w:softHyphen/>
        <w:t>hetens egen signal</w:t>
        <w:softHyphen/>
        <w:t>spaning och uppgifter som myndigheten tagit emot inom ramen för internationellt samarbete. Om regleringen utformas så att den inte träffar uppgifter som kommer från internationellt samarbete kommer För</w:t>
        <w:softHyphen/>
        <w:t>svarets radio</w:t>
        <w:softHyphen/>
        <w:t>anstalt, liksom i dag, inte att kunna rappor</w:t>
        <w:softHyphen/>
        <w:t>tera sådana upp</w:t>
        <w:softHyphen/>
        <w:t>gifter till en brotts</w:t>
        <w:softHyphen/>
        <w:t>be</w:t>
        <w:softHyphen/>
        <w:t>käm</w:t>
        <w:softHyphen/>
        <w:softHyphen/>
        <w:t>pan</w:t>
        <w:softHyphen/>
        <w:t>de myn</w:t>
        <w:softHyphen/>
        <w:t>dig</w:t>
        <w:softHyphen/>
        <w:t>het, om en för</w:t>
        <w:softHyphen/>
        <w:t>under</w:t>
        <w:softHyphen/>
        <w:t>sök</w:t>
        <w:softHyphen/>
        <w:t>ning har in</w:t>
        <w:softHyphen/>
        <w:t>letts. Det be</w:t>
        <w:softHyphen/>
        <w:t>ror på att det inter</w:t>
        <w:softHyphen/>
        <w:t>natio</w:t>
        <w:softHyphen/>
        <w:t>nella sam</w:t>
        <w:softHyphen/>
        <w:t>arbetet på signal</w:t>
        <w:softHyphen/>
        <w:t>spanings</w:t>
        <w:softHyphen/>
        <w:t>om</w:t>
        <w:softHyphen/>
        <w:t>rådet ge</w:t>
        <w:softHyphen/>
        <w:t>nom</w:t>
        <w:softHyphen/>
        <w:t>förs un</w:t>
        <w:softHyphen/>
        <w:t>der för</w:t>
        <w:softHyphen/>
        <w:t>ut</w:t>
        <w:softHyphen/>
        <w:t>sätt</w:t>
        <w:softHyphen/>
        <w:t>ning att upp</w:t>
        <w:softHyphen/>
        <w:t>gifter inte ska röjas.</w:t>
      </w:r>
    </w:p>
    <w:p>
      <w:pPr>
        <w:pStyle w:val="TextBodyIndent"/>
        <w:rPr/>
      </w:pPr>
      <w:r>
        <w:rPr/>
        <w:t>De uppgifter som kommer från internationellt samarbete kan, precis som de uppgifter som härrör från Försvarets radioanstalts signal</w:t>
        <w:softHyphen/>
        <w:softHyphen/>
        <w:t>spaning, vara av väsent</w:t>
        <w:softHyphen/>
        <w:t>lig be</w:t>
        <w:softHyphen/>
        <w:t>tydelse för Säkerhetspolisen och Natio</w:t>
        <w:softHyphen/>
        <w:t>nella operativa av</w:t>
        <w:softHyphen/>
        <w:t>del</w:t>
        <w:softHyphen/>
        <w:t>ningen i Polis</w:t>
        <w:softHyphen/>
        <w:t>myndigheten. Det framstår inte som ändamålsenligt att För</w:t>
        <w:softHyphen/>
        <w:t>svarets radio</w:t>
        <w:softHyphen/>
        <w:t>anstalt skulle kunna rappor</w:t>
        <w:softHyphen/>
        <w:t>tera vissa men inte andra slags upp</w:t>
        <w:softHyphen/>
        <w:t>gift</w:t>
        <w:softHyphen/>
        <w:t>er om en för</w:t>
        <w:softHyphen/>
        <w:t>under</w:t>
        <w:softHyphen/>
        <w:t>sök</w:t>
        <w:softHyphen/>
        <w:t>ning på</w:t>
        <w:softHyphen/>
        <w:t>går. Det gäller inte minst efter</w:t>
        <w:softHyphen/>
        <w:t>som alla tillgängliga upp</w:t>
        <w:softHyphen/>
        <w:t>gifter rim</w:t>
        <w:softHyphen/>
        <w:t>ligen bör kunna be</w:t>
        <w:softHyphen/>
        <w:softHyphen/>
        <w:t>ak</w:t>
        <w:softHyphen/>
        <w:t>tas vid den be</w:t>
        <w:softHyphen/>
        <w:t>ar</w:t>
        <w:softHyphen/>
        <w:t>bet</w:t>
        <w:softHyphen/>
        <w:t>ning och ana</w:t>
        <w:softHyphen/>
        <w:t>lys som före</w:t>
        <w:softHyphen/>
        <w:t>går rappor</w:t>
        <w:softHyphen/>
        <w:t>tering</w:t>
        <w:softHyphen/>
        <w:t>en. Reg</w:t>
        <w:softHyphen/>
        <w:t>leringen bör mot den här bak</w:t>
        <w:softHyphen/>
        <w:t>grun</w:t>
        <w:softHyphen/>
        <w:t>den gälla generellt för uppgifter i under</w:t>
        <w:softHyphen/>
        <w:t>rättel</w:t>
        <w:softHyphen/>
        <w:t>ser från För</w:t>
        <w:softHyphen/>
        <w:t>svarets radio</w:t>
        <w:softHyphen/>
        <w:t>anstalt.</w:t>
      </w:r>
    </w:p>
    <w:p>
      <w:pPr>
        <w:pStyle w:val="TextBodyIndent"/>
        <w:rPr/>
      </w:pPr>
      <w:r>
        <w:rPr/>
        <w:t>Det bör inte spela någon roll när, hur eller till vilken myndighet en under</w:t>
        <w:softHyphen/>
        <w:t>rättelse har rapporterats, och inte heller hur en uppgift i en under</w:t>
        <w:softHyphen/>
        <w:t>rättel</w:t>
        <w:softHyphen/>
        <w:t xml:space="preserve">se har förts vidare. Som </w:t>
      </w:r>
      <w:r>
        <w:rPr>
          <w:i/>
        </w:rPr>
        <w:t>Säkerhets- och integritetsskyddsnämnden</w:t>
      </w:r>
      <w:r>
        <w:rPr/>
        <w:t xml:space="preserve"> är inne på bör regleringen alltså tillämpas på alla typer av uppgifter.</w:t>
      </w:r>
    </w:p>
    <w:p>
      <w:pPr>
        <w:pStyle w:val="TextBodyIndent"/>
        <w:rPr/>
      </w:pPr>
      <w:r>
        <w:rPr/>
        <w:t>Säkerhetspolisen och Nationella operativa avdelningen i Polis</w:t>
        <w:softHyphen/>
        <w:t>myn</w:t>
        <w:softHyphen/>
        <w:t>dig</w:t>
        <w:softHyphen/>
        <w:t>het</w:t>
        <w:softHyphen/>
        <w:t>en är de enda brottsbekämpande myndigheterna som får in</w:t>
        <w:softHyphen/>
        <w:t>rikta signal</w:t>
        <w:softHyphen/>
        <w:t>spaning och är därför, inom samma krets av myn</w:t>
        <w:softHyphen/>
        <w:t>dig</w:t>
        <w:softHyphen/>
        <w:t>heter, de primära mot</w:t>
        <w:softHyphen/>
        <w:t>ta</w:t>
        <w:softHyphen/>
        <w:t>garna av underrättelser från Försvarets radio</w:t>
        <w:softHyphen/>
        <w:t>anstalt. En reg</w:t>
        <w:softHyphen/>
        <w:t>le</w:t>
        <w:softHyphen/>
        <w:t>ring behövs där</w:t>
        <w:softHyphen/>
        <w:t>för i första hand hos polisen och åklagar</w:t>
        <w:softHyphen/>
        <w:t>myndigheterna. Det är dock var</w:t>
        <w:softHyphen/>
        <w:t>k</w:t>
        <w:softHyphen/>
        <w:t>en rimligt eller prak</w:t>
        <w:softHyphen/>
        <w:t>tiskt om möj</w:t>
        <w:softHyphen/>
        <w:t>lig</w:t>
        <w:softHyphen/>
        <w:t>heten att an</w:t>
        <w:softHyphen/>
        <w:t>vända de aktu</w:t>
        <w:softHyphen/>
        <w:t>ella upp</w:t>
        <w:softHyphen/>
        <w:t>gif</w:t>
        <w:softHyphen/>
        <w:t>terna varierar mellan de brotts</w:t>
        <w:softHyphen/>
        <w:t>be</w:t>
        <w:softHyphen/>
        <w:t>käm</w:t>
        <w:softHyphen/>
        <w:t>pande myn</w:t>
        <w:softHyphen/>
        <w:t>dig</w:t>
        <w:softHyphen/>
        <w:t>heterna. Reg</w:t>
        <w:softHyphen/>
        <w:t>leringen bör därför gälla hos samtliga sådana myndigheter.</w:t>
      </w:r>
      <w:bookmarkStart w:id="30" w:name="_Hlk516403212"/>
      <w:bookmarkStart w:id="31" w:name="_Hlk516402062"/>
    </w:p>
    <w:p>
      <w:pPr>
        <w:pStyle w:val="Heading2"/>
        <w:numPr>
          <w:ilvl w:val="1"/>
          <w:numId w:val="3"/>
        </w:numPr>
        <w:rPr/>
      </w:pPr>
      <w:bookmarkStart w:id="32" w:name="_Toc5805079"/>
      <w:bookmarkStart w:id="33" w:name="_Toc522629197"/>
      <w:bookmarkEnd w:id="30"/>
      <w:bookmarkEnd w:id="31"/>
      <w:r>
        <w:rPr/>
        <w:t>Användning av uppgifter för att utreda brott</w:t>
      </w:r>
      <w:bookmarkEnd w:id="33"/>
      <w:r>
        <w:rPr/>
        <w:t xml:space="preserve"> förbjuds</w:t>
      </w:r>
      <w:bookmarkEnd w:id="32"/>
    </w:p>
    <w:p>
      <w:pPr>
        <w:pStyle w:val="Brdtextram"/>
        <w:rPr/>
      </w:pPr>
      <w:r>
        <w:rPr>
          <w:b/>
        </w:rPr>
        <w:t>Regeringens förslag:</w:t>
      </w:r>
      <w:r>
        <w:rPr/>
        <w:t xml:space="preserve"> Uppgifter i underrättelser från Försvarets radio</w:t>
        <w:softHyphen/>
        <w:t>anstalt ska inte få an</w:t>
        <w:softHyphen/>
        <w:t>vändas för att utreda brott.</w:t>
      </w:r>
    </w:p>
    <w:p>
      <w:pPr>
        <w:pStyle w:val="TextBodyIndent"/>
        <w:ind w:hanging="0"/>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Majoriteten av remissinstanserna tillstyrker eller har inga in</w:t>
        <w:softHyphen/>
        <w:t xml:space="preserve">vändningar mot förslaget. </w:t>
      </w:r>
      <w:r>
        <w:rPr>
          <w:i/>
        </w:rPr>
        <w:t>Lunds universitet</w:t>
      </w:r>
      <w:r>
        <w:rPr/>
        <w:t xml:space="preserve"> och </w:t>
      </w:r>
      <w:r>
        <w:rPr>
          <w:i/>
        </w:rPr>
        <w:t>Säker</w:t>
        <w:softHyphen/>
        <w:t>hets- och integ</w:t>
        <w:softHyphen/>
        <w:t>ri</w:t>
        <w:softHyphen/>
        <w:t>tets</w:t>
        <w:softHyphen/>
        <w:t xml:space="preserve">skyddsnämnden </w:t>
      </w:r>
      <w:r>
        <w:rPr/>
        <w:t>anser att</w:t>
      </w:r>
      <w:r>
        <w:rPr>
          <w:i/>
        </w:rPr>
        <w:t xml:space="preserve"> </w:t>
      </w:r>
      <w:r>
        <w:rPr/>
        <w:t>det behöver förtydligas vilken använd</w:t>
        <w:softHyphen/>
        <w:t>ning av upp</w:t>
        <w:softHyphen/>
        <w:t>gifter som ska vara för</w:t>
        <w:softHyphen/>
        <w:t>bjuden. Nämn</w:t>
        <w:softHyphen/>
        <w:t>den anför att det behöver för</w:t>
        <w:softHyphen/>
        <w:t>tyd</w:t>
        <w:softHyphen/>
        <w:t>ligas om förbudet också ska gälla när upp</w:t>
        <w:softHyphen/>
        <w:t>gif</w:t>
        <w:softHyphen/>
        <w:softHyphen/>
        <w:t>ter används på infor</w:t>
        <w:softHyphen/>
        <w:t>mella eller in</w:t>
        <w:softHyphen/>
        <w:t>direkta sätt, t.ex. så att man kan ställa rele</w:t>
        <w:softHyphen/>
        <w:t>vanta frågor under ett för</w:t>
        <w:softHyphen/>
        <w:t>hör eller så att man genom åt</w:t>
        <w:softHyphen/>
        <w:t>gärder inom under</w:t>
        <w:softHyphen/>
        <w:t>rättelse</w:t>
        <w:softHyphen/>
        <w:t>verk</w:t>
        <w:softHyphen/>
        <w:t>sam</w:t>
        <w:softHyphen/>
        <w:t>heten kan få fram upp</w:t>
        <w:softHyphen/>
        <w:t>gifter som i sin tur används för att t.ex. an</w:t>
        <w:softHyphen/>
        <w:t>söka eller be</w:t>
        <w:softHyphen/>
        <w:t>sluta om ett straff</w:t>
        <w:softHyphen/>
        <w:t xml:space="preserve">processuellt tvångsmedel. </w:t>
      </w:r>
      <w:r>
        <w:rPr>
          <w:i/>
        </w:rPr>
        <w:t>Svenska</w:t>
      </w:r>
      <w:r>
        <w:rPr/>
        <w:t xml:space="preserve"> </w:t>
      </w:r>
      <w:r>
        <w:rPr>
          <w:i/>
        </w:rPr>
        <w:t>Journalist</w:t>
        <w:softHyphen/>
        <w:t>för</w:t>
        <w:softHyphen/>
        <w:t>bun</w:t>
        <w:softHyphen/>
        <w:t>det</w:t>
      </w:r>
      <w:r>
        <w:rPr/>
        <w:t xml:space="preserve"> och </w:t>
      </w:r>
      <w:r>
        <w:rPr>
          <w:i/>
        </w:rPr>
        <w:t>Riks</w:t>
        <w:softHyphen/>
        <w:t xml:space="preserve">dagens ombudsmän (JO) </w:t>
      </w:r>
      <w:r>
        <w:rPr/>
        <w:t>tar också upp indirekt användning av upp</w:t>
        <w:softHyphen/>
        <w:t>gifter.</w:t>
      </w:r>
      <w:r>
        <w:rPr>
          <w:i/>
        </w:rPr>
        <w:t xml:space="preserve"> </w:t>
      </w:r>
      <w:r>
        <w:rPr/>
        <w:t>JO</w:t>
      </w:r>
      <w:r>
        <w:rPr>
          <w:i/>
        </w:rPr>
        <w:t xml:space="preserve"> </w:t>
      </w:r>
      <w:r>
        <w:rPr/>
        <w:t>berör t.ex. an</w:t>
        <w:softHyphen/>
        <w:t>vänd</w:t>
        <w:softHyphen/>
        <w:t>ning utan</w:t>
        <w:softHyphen/>
        <w:t>för en för</w:t>
        <w:softHyphen/>
        <w:t>under</w:t>
        <w:softHyphen/>
        <w:t>sök</w:t>
        <w:softHyphen/>
        <w:t>ning för att skaffa fram ett under</w:t>
        <w:softHyphen/>
        <w:t>lag för att in</w:t>
        <w:softHyphen/>
        <w:t>leda för</w:t>
        <w:softHyphen/>
        <w:t>under</w:t>
        <w:softHyphen/>
        <w:t>sök</w:t>
        <w:softHyphen/>
        <w:t>ning och vid</w:t>
        <w:softHyphen/>
        <w:t>ta nöd</w:t>
        <w:softHyphen/>
        <w:t>vän</w:t>
        <w:softHyphen/>
        <w:t>diga tvångs</w:t>
        <w:softHyphen/>
        <w:t>åtgärder för att för</w:t>
        <w:softHyphen/>
        <w:t>hindra brott.</w:t>
      </w:r>
    </w:p>
    <w:p>
      <w:pPr>
        <w:pStyle w:val="TextBodyIndent"/>
        <w:rPr/>
      </w:pPr>
      <w:r>
        <w:rPr>
          <w:b/>
        </w:rPr>
        <w:t>Skälen för regeringens förslag</w:t>
      </w:r>
      <w:bookmarkStart w:id="34" w:name="_Hlk518639427"/>
      <w:r>
        <w:rPr>
          <w:b/>
        </w:rPr>
        <w:t>:</w:t>
      </w:r>
      <w:r>
        <w:rPr/>
        <w:t xml:space="preserve"> Som framgår av avsnitt 7.1 ska den nya reg</w:t>
        <w:softHyphen/>
        <w:t>le</w:t>
        <w:softHyphen/>
        <w:t>ring</w:t>
        <w:softHyphen/>
        <w:t>en innehålla ett förbud mot användning av upp</w:t>
        <w:softHyphen/>
        <w:t>gifter för att ut</w:t>
        <w:softHyphen/>
        <w:t>reda brott, som liksom regleringen i övrigt ska gälla generellt för upp</w:t>
        <w:softHyphen/>
        <w:t>gifter i under</w:t>
        <w:softHyphen/>
        <w:t>rättel</w:t>
        <w:softHyphen/>
        <w:t>ser från För</w:t>
        <w:softHyphen/>
        <w:t>svarets radio</w:t>
        <w:softHyphen/>
        <w:t>anstalt. Regeringen delar pro</w:t>
        <w:softHyphen/>
        <w:t>me</w:t>
        <w:softHyphen/>
        <w:t>mo</w:t>
        <w:softHyphen/>
        <w:t>rians upp</w:t>
        <w:softHyphen/>
        <w:t>fatt</w:t>
        <w:softHyphen/>
        <w:t>ning att för</w:t>
        <w:softHyphen/>
        <w:t>budet bör ges en allmän utformning och allt</w:t>
        <w:softHyphen/>
        <w:t>så om</w:t>
        <w:softHyphen/>
        <w:t>fatta all slags an</w:t>
        <w:softHyphen/>
        <w:t>vänd</w:t>
        <w:softHyphen/>
        <w:t>ning för att ut</w:t>
        <w:softHyphen/>
        <w:t>reda brott (beträffande frågan om un</w:t>
        <w:softHyphen/>
        <w:t>dan</w:t>
        <w:softHyphen/>
        <w:t>tag från förbudet, se av</w:t>
        <w:softHyphen/>
        <w:t>snitt 7.3).</w:t>
      </w:r>
    </w:p>
    <w:p>
      <w:pPr>
        <w:pStyle w:val="TextBodyIndent"/>
        <w:rPr/>
      </w:pPr>
      <w:r>
        <w:rPr/>
        <w:t>När det gäller omfattningen av förbudet mot användning av uppgifter i under</w:t>
        <w:softHyphen/>
        <w:t>rättelser från Försvarets radioanstalt för att utreda brott konstaterar rege</w:t>
        <w:softHyphen/>
        <w:t>ringen att brott normalt utreds inom ramen för en för</w:t>
        <w:softHyphen/>
        <w:t>under</w:t>
        <w:softHyphen/>
        <w:t>sök</w:t>
        <w:softHyphen/>
        <w:t>ning. I vissa fall kan brott utredas utan för</w:t>
        <w:softHyphen/>
        <w:t>under</w:t>
        <w:softHyphen/>
        <w:t>sök</w:t>
        <w:softHyphen/>
        <w:t>ning ge</w:t>
        <w:softHyphen/>
        <w:t>nom en s.k. förenklad ut</w:t>
        <w:softHyphen/>
        <w:t>redning (23 kap. 22 § rätte</w:t>
        <w:softHyphen/>
        <w:t>gångs</w:t>
        <w:softHyphen/>
        <w:t>bal</w:t>
        <w:softHyphen/>
        <w:t>ken), men det sak</w:t>
        <w:softHyphen/>
        <w:t>nar praktisk be</w:t>
        <w:softHyphen/>
        <w:t>ty</w:t>
        <w:softHyphen/>
        <w:t>del</w:t>
        <w:softHyphen/>
        <w:t>se här. För</w:t>
        <w:softHyphen/>
        <w:t>budet bör omfatta både an</w:t>
        <w:softHyphen/>
        <w:t>vänd</w:t>
        <w:softHyphen/>
        <w:t>ning för att in</w:t>
        <w:softHyphen/>
        <w:t>leda (eller åter</w:t>
        <w:softHyphen/>
        <w:t>upp</w:t>
        <w:softHyphen/>
        <w:t>ta) en för</w:t>
        <w:softHyphen/>
        <w:t>under</w:t>
        <w:softHyphen/>
        <w:softHyphen/>
        <w:t>sök</w:t>
        <w:softHyphen/>
        <w:t>ning och an</w:t>
        <w:softHyphen/>
        <w:t>vänd</w:t>
        <w:softHyphen/>
        <w:t>ning i en på</w:t>
        <w:softHyphen/>
        <w:t>gå</w:t>
        <w:softHyphen/>
        <w:t>ende för</w:t>
        <w:softHyphen/>
        <w:t>under</w:t>
        <w:softHyphen/>
        <w:t>sök</w:t>
        <w:softHyphen/>
        <w:t>ning. Eftersom förbudet alltså bör vara allmänt, bör det när det gäller an</w:t>
        <w:softHyphen/>
        <w:t>vänd</w:t>
        <w:softHyphen/>
        <w:t>ning i en pågående förundersökning inte bara vara otillåtet att lägga upp</w:t>
        <w:softHyphen/>
        <w:t>gifter till grund för ett beslut, t.ex. ett be</w:t>
        <w:softHyphen/>
        <w:t>slut om tvångs</w:t>
        <w:softHyphen/>
        <w:t>medel. En</w:t>
        <w:softHyphen/>
        <w:t>ligt re</w:t>
        <w:softHyphen/>
        <w:t>geringens uppfattning bör det inte heller vara tillåtet att i brotts</w:t>
        <w:softHyphen/>
        <w:t>ut</w:t>
        <w:softHyphen/>
        <w:t>re</w:t>
        <w:softHyphen/>
        <w:t>dande syfte t.ex. använda uppgifter som ut</w:t>
        <w:softHyphen/>
        <w:t>gångs</w:t>
        <w:softHyphen/>
        <w:t>punkt för frågor under ett förhör.</w:t>
      </w:r>
    </w:p>
    <w:p>
      <w:pPr>
        <w:pStyle w:val="TextBodyIndent"/>
        <w:rPr/>
      </w:pPr>
      <w:r>
        <w:rPr/>
        <w:t xml:space="preserve">Ett förbud mot användning av uppgifter för att utreda brott omfattar inte användning för andra ändamål. Förbudet bör därför, i linje med det som </w:t>
      </w:r>
      <w:r>
        <w:rPr>
          <w:i/>
        </w:rPr>
        <w:t>JO</w:t>
      </w:r>
      <w:r>
        <w:rPr/>
        <w:t xml:space="preserve"> anför, inte hin</w:t>
        <w:softHyphen/>
        <w:t>dra t.ex. att upp</w:t>
        <w:softHyphen/>
        <w:t>gifter i under</w:t>
        <w:softHyphen/>
        <w:t>rättelser från Försvarets radio</w:t>
        <w:softHyphen/>
        <w:t>anstalt an</w:t>
        <w:softHyphen/>
        <w:t>vänds inom under</w:t>
        <w:softHyphen/>
        <w:t>rättelse</w:t>
        <w:softHyphen/>
        <w:t>verk</w:t>
        <w:softHyphen/>
        <w:t>sam</w:t>
        <w:softHyphen/>
        <w:t>heten för att få fram ytterligare upp</w:t>
        <w:softHyphen/>
        <w:t>gifter som i sin tur kan an</w:t>
        <w:softHyphen/>
        <w:t>vändas för att ut</w:t>
        <w:softHyphen/>
        <w:t>reda brott.</w:t>
      </w:r>
    </w:p>
    <w:p>
      <w:pPr>
        <w:pStyle w:val="Heading2"/>
        <w:numPr>
          <w:ilvl w:val="1"/>
          <w:numId w:val="3"/>
        </w:numPr>
        <w:rPr/>
      </w:pPr>
      <w:bookmarkStart w:id="35" w:name="_Toc522629198"/>
      <w:bookmarkStart w:id="36" w:name="_Toc5805080"/>
      <w:bookmarkEnd w:id="34"/>
      <w:r>
        <w:rPr/>
        <w:t>Bör viss användning av uppgifter för att utreda brott vara tillåten?</w:t>
      </w:r>
      <w:bookmarkEnd w:id="36"/>
    </w:p>
    <w:p>
      <w:pPr>
        <w:pStyle w:val="Brdtextmedindragram"/>
        <w:ind w:left="113" w:right="113" w:hanging="0"/>
        <w:rPr/>
      </w:pPr>
      <w:r>
        <w:rPr>
          <w:b/>
        </w:rPr>
        <w:t>Regeringens bedömning:</w:t>
      </w:r>
      <w:r>
        <w:rPr/>
        <w:t xml:space="preserve"> Det bör inte göras några undantag från för</w:t>
        <w:softHyphen/>
        <w:t>budet mot användning av uppgifter för att utreda brot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Majoriteten av remissinstanserna tillstyrker eller har inga in</w:t>
        <w:softHyphen/>
        <w:softHyphen/>
        <w:t>vändningar mot bedömningen.</w:t>
      </w:r>
    </w:p>
    <w:p>
      <w:pPr>
        <w:pStyle w:val="TextBodyIndent"/>
        <w:rPr/>
      </w:pPr>
      <w:r>
        <w:rPr>
          <w:i/>
        </w:rPr>
        <w:t>JO</w:t>
      </w:r>
      <w:r>
        <w:rPr/>
        <w:t xml:space="preserve"> avstyrker bedömningen och anser att promemorian inte redovisar skäl som väger tillräckligt tungt för att kunna läggas till grund för ett un</w:t>
        <w:softHyphen/>
        <w:t>dan</w:t>
        <w:softHyphen/>
        <w:t>tagslöst förbud. JO konstaterar att förbudet omfattar uppgifter som är till för</w:t>
        <w:softHyphen/>
        <w:t>del för miss</w:t>
        <w:softHyphen/>
        <w:t>tänkta och anför att det måste krävas synnerligen starka mot</w:t>
        <w:softHyphen/>
        <w:t>stående int</w:t>
        <w:softHyphen/>
        <w:t>ressen för att man ska kunna acceptera ett förbud som sak</w:t>
        <w:softHyphen/>
        <w:t>nar en ventil för upp</w:t>
        <w:softHyphen/>
        <w:t>gifter som klart visar att en person är oskyldig. JO ifrå</w:t>
        <w:softHyphen/>
        <w:t>ga</w:t>
        <w:softHyphen/>
        <w:t>sätter inte att under</w:t>
        <w:softHyphen/>
        <w:t>rättelserna ofta kan innehålla utomordentligt skydds</w:t>
        <w:softHyphen/>
        <w:t>värda upp</w:t>
        <w:softHyphen/>
        <w:t>gifter, men anser att det inte framstår som klart att sekretess</w:t>
        <w:softHyphen/>
        <w:t>intresset alltid måste ges företräde. Enligt JO bör man överväga om det inte bör finnas ett visst ut</w:t>
        <w:softHyphen/>
        <w:t>rymme för intresseavvägningar. Om man god</w:t>
        <w:softHyphen/>
        <w:t>tar pro</w:t>
        <w:softHyphen/>
        <w:t>me</w:t>
        <w:softHyphen/>
        <w:t>morians be</w:t>
        <w:softHyphen/>
        <w:t>döm</w:t>
        <w:softHyphen/>
        <w:t>ning att man bara kan accep</w:t>
        <w:softHyphen/>
        <w:t>tera undan</w:t>
        <w:softHyphen/>
        <w:t>tag som inte leder till något röjande av uppgifter, tycker JO att man bör över</w:t>
        <w:softHyphen/>
        <w:t>väga möjligheten att begränsa den miss</w:t>
        <w:softHyphen/>
        <w:t>tänktes insyns</w:t>
        <w:softHyphen/>
        <w:t>rätt. JO anser vidare att förbudet, efter</w:t>
        <w:softHyphen/>
        <w:t>som det omfattar an</w:t>
        <w:softHyphen/>
        <w:t>vänd</w:t>
        <w:softHyphen/>
        <w:t>ning av uppgifter för att inleda en för</w:t>
        <w:softHyphen/>
        <w:t>under</w:t>
        <w:softHyphen/>
        <w:t>sök</w:t>
        <w:softHyphen/>
        <w:t>ning, ger upp</w:t>
        <w:softHyphen/>
        <w:t>hov till frågor om vil</w:t>
        <w:softHyphen/>
        <w:t>ket utrymme som finns för att för</w:t>
        <w:softHyphen/>
        <w:t>hin</w:t>
        <w:softHyphen/>
        <w:t>dra brott som är omedelbart före</w:t>
        <w:softHyphen/>
        <w:t>stå</w:t>
        <w:softHyphen/>
        <w:t>ende och där det därför inte finns tid att genom under</w:t>
        <w:softHyphen/>
        <w:t>rättel</w:t>
        <w:softHyphen/>
        <w:t>se</w:t>
        <w:softHyphen/>
        <w:t>verksamhet skaffa fram annan in</w:t>
        <w:softHyphen/>
        <w:t>for</w:t>
        <w:softHyphen/>
        <w:t>ma</w:t>
        <w:softHyphen/>
        <w:t>tion som kan läggas till grund för tvångs</w:t>
        <w:softHyphen/>
        <w:t>medel. Om det krävs att polisen t.ex. omedel</w:t>
        <w:softHyphen/>
        <w:t>bart gör en hus</w:t>
        <w:softHyphen/>
        <w:t>rann</w:t>
        <w:softHyphen/>
        <w:t>sakan för</w:t>
        <w:softHyphen/>
        <w:t>ut</w:t>
        <w:softHyphen/>
        <w:t>sätter JO att det sker och enligt JO bör det då finnas ett tydligt lag</w:t>
        <w:softHyphen/>
        <w:t>stöd för det.</w:t>
      </w:r>
    </w:p>
    <w:p>
      <w:pPr>
        <w:pStyle w:val="TextBodyIndent"/>
        <w:rPr/>
      </w:pPr>
      <w:r>
        <w:rPr/>
        <w:t xml:space="preserve">Enligt </w:t>
      </w:r>
      <w:r>
        <w:rPr>
          <w:i/>
        </w:rPr>
        <w:t>Svea hovrätt</w:t>
      </w:r>
      <w:r>
        <w:rPr/>
        <w:t xml:space="preserve"> kan den om</w:t>
        <w:softHyphen/>
        <w:t>stän</w:t>
        <w:softHyphen/>
        <w:t>dig</w:t>
        <w:softHyphen/>
        <w:t>heten att förbudet omfattar upp</w:t>
        <w:softHyphen/>
        <w:t>gif</w:t>
        <w:softHyphen/>
        <w:t>ter som är till fördel för miss</w:t>
        <w:softHyphen/>
        <w:t>tänkta inte anföras som ett skäl för att inte genom</w:t>
        <w:softHyphen/>
        <w:t>föra förslaget. Domstolen anser att för</w:t>
        <w:softHyphen/>
        <w:t>budet inte innebär någon för</w:t>
        <w:softHyphen/>
        <w:t>säm</w:t>
        <w:softHyphen/>
        <w:t>ring i rättssäkerhetshänseende, efter</w:t>
        <w:softHyphen/>
        <w:t>som dagens ordning innebär att myn</w:t>
        <w:softHyphen/>
        <w:t>dig</w:t>
        <w:softHyphen/>
        <w:t>heterna inte alls får tillgång till upp</w:t>
        <w:softHyphen/>
        <w:t>gif</w:t>
        <w:softHyphen/>
        <w:t>terna om en för</w:t>
        <w:softHyphen/>
        <w:t>undersökning har in</w:t>
        <w:softHyphen/>
        <w:t>letts. Enligt hovrätten bör det dock ändå över</w:t>
        <w:softHyphen/>
        <w:t>vägas om det är möjligt att in</w:t>
        <w:softHyphen/>
        <w:t>föra någon form av ventil, så att det i uppen</w:t>
        <w:softHyphen/>
        <w:t>bara fall blir möjligt att ta till</w:t>
        <w:softHyphen/>
        <w:t xml:space="preserve"> vara uppgifter som talar till en miss</w:t>
        <w:softHyphen/>
        <w:t>tänkts fördel. En följd kan enligt dom</w:t>
        <w:softHyphen/>
        <w:t>stolen vara att insyns</w:t>
        <w:softHyphen/>
        <w:t>rätten behöver be</w:t>
        <w:softHyphen/>
        <w:t>grän</w:t>
        <w:softHyphen/>
        <w:t>sas. Hov</w:t>
        <w:softHyphen/>
        <w:t>rätten kon</w:t>
        <w:softHyphen/>
        <w:t>sta</w:t>
        <w:softHyphen/>
        <w:t>terar vidare att flera tvångsmedel som kan be</w:t>
        <w:softHyphen/>
        <w:t>hövas för att in</w:t>
        <w:softHyphen/>
        <w:t>gripa mot före</w:t>
        <w:softHyphen/>
        <w:t>stå</w:t>
        <w:softHyphen/>
        <w:t>ende brott kräver att en för</w:t>
        <w:softHyphen/>
        <w:t>under</w:t>
        <w:softHyphen/>
        <w:t>sök</w:t>
        <w:softHyphen/>
        <w:t>ning inleds. Om upp</w:t>
        <w:softHyphen/>
        <w:t>gif</w:t>
        <w:softHyphen/>
        <w:t>terna inte får an</w:t>
        <w:softHyphen/>
        <w:t>vändas för att ut</w:t>
        <w:softHyphen/>
        <w:t>reda brott, kan tvångs</w:t>
        <w:softHyphen/>
        <w:t>medlen inte an</w:t>
        <w:softHyphen/>
        <w:t>vän</w:t>
        <w:softHyphen/>
        <w:t>das.</w:t>
      </w:r>
    </w:p>
    <w:p>
      <w:pPr>
        <w:pStyle w:val="TextBodyIndent"/>
        <w:rPr/>
      </w:pPr>
      <w:r>
        <w:rPr>
          <w:i/>
        </w:rPr>
        <w:t>Sveriges advokatsamfund</w:t>
      </w:r>
      <w:r>
        <w:rPr/>
        <w:t xml:space="preserve"> och </w:t>
      </w:r>
      <w:r>
        <w:rPr>
          <w:i/>
        </w:rPr>
        <w:t>Lunds universitet</w:t>
      </w:r>
      <w:r>
        <w:rPr/>
        <w:t xml:space="preserve"> har också syn</w:t>
        <w:softHyphen/>
        <w:t>punk</w:t>
        <w:softHyphen/>
        <w:t>ter på för</w:t>
        <w:softHyphen/>
        <w:t>budets utformning. Advo</w:t>
        <w:softHyphen/>
        <w:t>kat</w:t>
        <w:softHyphen/>
        <w:t>sam</w:t>
        <w:softHyphen/>
        <w:t>fundet invänder mot att för</w:t>
        <w:softHyphen/>
        <w:t>budet om</w:t>
        <w:softHyphen/>
        <w:t>fattar upp</w:t>
        <w:softHyphen/>
        <w:t>gifter som är till fördel för misstänkta. Universitetet anför att det är tvek</w:t>
        <w:softHyphen/>
        <w:t>samt om det är tillåtet att generellt hem</w:t>
        <w:softHyphen/>
        <w:t>lighålla alla uppgifter från signal</w:t>
        <w:softHyphen/>
        <w:t>spaning och anser att en propor</w:t>
        <w:softHyphen/>
        <w:t>tionalitets</w:t>
        <w:softHyphen/>
        <w:t>bedömning i varje enskilt fall för</w:t>
        <w:softHyphen/>
        <w:t>modligen är att före</w:t>
        <w:softHyphen/>
        <w:t>dra.</w:t>
      </w:r>
    </w:p>
    <w:p>
      <w:pPr>
        <w:pStyle w:val="Rubrik4utannumrering"/>
        <w:rPr/>
      </w:pPr>
      <w:r>
        <w:rPr/>
        <w:t>Skälen för regeringens bedömning</w:t>
      </w:r>
    </w:p>
    <w:p>
      <w:pPr>
        <w:pStyle w:val="Rubrik5utannumrering"/>
        <w:spacing w:before="0" w:after="80"/>
        <w:contextualSpacing/>
        <w:rPr/>
      </w:pPr>
      <w:r>
        <w:rPr/>
        <w:t>Krav på en rättvis rättegång</w:t>
      </w:r>
    </w:p>
    <w:p>
      <w:pPr>
        <w:pStyle w:val="TextBodyIndent"/>
        <w:ind w:hanging="0"/>
        <w:rPr/>
      </w:pPr>
      <w:r>
        <w:rPr/>
        <w:t>Den nya regleringens förbud mot användning av uppgifter i underrättelser från Försvarets radio</w:t>
        <w:softHyphen/>
        <w:t>anstalt för att utreda brott bör som utgångspunkt vara ab</w:t>
        <w:softHyphen/>
        <w:t xml:space="preserve">solut, dvs. gälla utan undantag. </w:t>
      </w:r>
      <w:bookmarkStart w:id="37" w:name="_Hlk2584262"/>
      <w:r>
        <w:rPr/>
        <w:t>Ett förbud som är utformat på det sättet skulle, som tas upp nedan, också omfatta uppgifter som är till fördel för misstänkta och uppgifter om allvarliga brott.</w:t>
      </w:r>
    </w:p>
    <w:p>
      <w:pPr>
        <w:pStyle w:val="TextBodyIndent"/>
        <w:rPr/>
      </w:pPr>
      <w:r>
        <w:rPr/>
        <w:t>En grundläggande fråga är hur ett absolut förbud mot användning av upp</w:t>
        <w:softHyphen/>
        <w:t xml:space="preserve">gifter för att utreda brott förhåller sig till krav på en rättvis rättegång. </w:t>
      </w:r>
      <w:r>
        <w:rPr>
          <w:i/>
        </w:rPr>
        <w:t>Lag</w:t>
        <w:softHyphen/>
        <w:t>rådet</w:t>
      </w:r>
      <w:r>
        <w:rPr/>
        <w:t xml:space="preserve"> anser att lagrådsremissens analys av den frågan inte är helt full</w:t>
        <w:softHyphen/>
        <w:t>ständig och att det mot den bakgrunden finns an</w:t>
        <w:softHyphen/>
        <w:t>ledning att över</w:t>
        <w:softHyphen/>
        <w:t>väga för</w:t>
        <w:softHyphen/>
        <w:t>budets ut</w:t>
        <w:softHyphen/>
        <w:t>form</w:t>
        <w:softHyphen/>
        <w:t xml:space="preserve">ning på nytt. </w:t>
      </w:r>
      <w:bookmarkEnd w:id="37"/>
    </w:p>
    <w:p>
      <w:pPr>
        <w:pStyle w:val="TextBodyIndent"/>
        <w:rPr/>
      </w:pPr>
      <w:r>
        <w:rPr/>
        <w:t>Enligt artikel 6 i den euro</w:t>
        <w:softHyphen/>
        <w:softHyphen/>
        <w:t>pe</w:t>
        <w:softHyphen/>
        <w:t>iska kon</w:t>
        <w:softHyphen/>
        <w:softHyphen/>
        <w:t>ven</w:t>
        <w:softHyphen/>
        <w:t>tion</w:t>
        <w:softHyphen/>
        <w:t>en angående skydd för de män</w:t>
        <w:softHyphen/>
        <w:t>sk</w:t>
        <w:softHyphen/>
        <w:t>liga rättig</w:t>
        <w:softHyphen/>
        <w:t>heterna och de grund</w:t>
        <w:softHyphen/>
        <w:t>läggande fri</w:t>
        <w:softHyphen/>
        <w:t>heterna (Europa</w:t>
        <w:softHyphen/>
        <w:t>kon</w:t>
        <w:softHyphen/>
        <w:t>ven</w:t>
        <w:softHyphen/>
        <w:t>tio</w:t>
        <w:softHyphen/>
        <w:t>nen) gäller att var och en vid pröv</w:t>
        <w:softHyphen/>
        <w:t>ning</w:t>
        <w:softHyphen/>
        <w:t>en av en anklagelse för brott ska vara berättigad till en rättvis rätte</w:t>
        <w:softHyphen/>
        <w:t>gång. Var och en som blivit anklagad för brott ska också betraktas som o</w:t>
        <w:softHyphen/>
        <w:t>skyl</w:t>
        <w:softHyphen/>
        <w:softHyphen/>
        <w:t>dig till dess att hans eller hennes skuld lag</w:t>
        <w:softHyphen/>
        <w:t>ligen fastställts. Han eller hon har vidare vissa minimirättigheter, som kan ses som särskilt viktiga exem</w:t>
        <w:softHyphen/>
        <w:t>pel på vilka villkor som ska vara upp</w:t>
        <w:softHyphen/>
        <w:t>fyll</w:t>
        <w:softHyphen/>
        <w:t xml:space="preserve">da för att en rättegång ska vara rättvis. </w:t>
      </w:r>
    </w:p>
    <w:p>
      <w:pPr>
        <w:pStyle w:val="TextBodyIndent"/>
        <w:rPr/>
      </w:pPr>
      <w:r>
        <w:rPr/>
        <w:t>Ut</w:t>
        <w:softHyphen/>
        <w:t>märkande för en rättvis rättegång är bl.a. att parterna är likställda och att den ena inte gynnas på den andras be</w:t>
        <w:softHyphen/>
        <w:t>kost</w:t>
        <w:softHyphen/>
        <w:t>nad samt att processen är kon</w:t>
        <w:softHyphen/>
        <w:t>tra</w:t>
        <w:softHyphen/>
        <w:softHyphen/>
        <w:t>diktorisk. I brottmål innebär prin</w:t>
        <w:softHyphen/>
        <w:t>ci</w:t>
        <w:softHyphen/>
        <w:t>pen om parternas likställdhet att den miss</w:t>
        <w:softHyphen/>
        <w:t>tänkte inte får ha sämre möj</w:t>
        <w:softHyphen/>
        <w:t>lig</w:t>
        <w:softHyphen/>
        <w:t>heter än åklagaren att föra sin talan in</w:t>
        <w:softHyphen/>
        <w:t>för domstolen. Principen om ett kon</w:t>
        <w:softHyphen/>
        <w:t>tra</w:t>
        <w:softHyphen/>
        <w:t>dik</w:t>
        <w:softHyphen/>
        <w:t>toriskt förfarande, som är nära samman</w:t>
        <w:softHyphen/>
        <w:t>länkad med den om par</w:t>
        <w:softHyphen/>
        <w:t>ter</w:t>
        <w:softHyphen/>
        <w:t>nas lik</w:t>
        <w:softHyphen/>
        <w:t>ställdhet, syftar till att garantera att båda parter får kännedom om allt material i processen och att de får till</w:t>
        <w:softHyphen/>
        <w:t>fälle att framföra sina syn</w:t>
        <w:softHyphen/>
        <w:t>punkter på mate</w:t>
        <w:softHyphen/>
        <w:t>rialet.</w:t>
      </w:r>
    </w:p>
    <w:p>
      <w:pPr>
        <w:pStyle w:val="TextBodyIndent"/>
        <w:rPr/>
      </w:pPr>
      <w:r>
        <w:rPr/>
        <w:t>Bedömningen enligt artikel 6 i Europakonventionen ska, enligt Europa</w:t>
        <w:softHyphen/>
        <w:t>dom</w:t>
        <w:softHyphen/>
        <w:t>stolens praxis, omfatta för</w:t>
        <w:softHyphen/>
        <w:t>fa</w:t>
        <w:softHyphen/>
        <w:t>ran</w:t>
        <w:softHyphen/>
        <w:t>det som helhet snarare än enskilda in</w:t>
        <w:softHyphen/>
        <w:t>slag. I linje med det är frågan vilka upp</w:t>
        <w:softHyphen/>
        <w:t>gifter som får användas för att ut</w:t>
        <w:softHyphen/>
        <w:t>reda brott, liksom frågorna vilken ut</w:t>
        <w:softHyphen/>
        <w:t>red</w:t>
        <w:softHyphen/>
        <w:t>ning som får läggas fram för en natio</w:t>
        <w:softHyphen/>
        <w:t>nell domstol och hur utredningen ska värderas, i första hand en ange</w:t>
        <w:softHyphen/>
        <w:t>lägen</w:t>
        <w:softHyphen/>
        <w:t>het för den nationella rätts</w:t>
        <w:softHyphen/>
        <w:t>ordningen. Om uppgifter i under</w:t>
        <w:softHyphen/>
        <w:t>rättel</w:t>
        <w:softHyphen/>
        <w:t>ser från För</w:t>
        <w:softHyphen/>
        <w:t>svarets radio</w:t>
        <w:softHyphen/>
        <w:t>anstalt ska eller inte ska få användas för att utreda brott är där</w:t>
        <w:softHyphen/>
        <w:t>med främst en angelägenhet för den svenska lagstiftaren. Med hän</w:t>
        <w:softHyphen/>
        <w:t>syn till kravet på att för</w:t>
        <w:softHyphen/>
        <w:t>fa</w:t>
        <w:softHyphen/>
        <w:t>ran</w:t>
        <w:softHyphen/>
        <w:t>det som hel</w:t>
        <w:softHyphen/>
        <w:t>het ska kunna be</w:t>
        <w:softHyphen/>
        <w:t>teck</w:t>
        <w:softHyphen/>
        <w:t>nas som rätt</w:t>
        <w:softHyphen/>
        <w:t>vist, är det dock från ett kon</w:t>
        <w:softHyphen/>
        <w:t>ven</w:t>
        <w:softHyphen/>
        <w:t>tions</w:t>
        <w:softHyphen/>
        <w:t>per</w:t>
        <w:softHyphen/>
        <w:t>spek</w:t>
        <w:softHyphen/>
        <w:t>tiv av be</w:t>
        <w:softHyphen/>
        <w:t>ty</w:t>
        <w:softHyphen/>
        <w:t>delse att ett för</w:t>
        <w:softHyphen/>
        <w:t>bud mot att upp</w:t>
        <w:softHyphen/>
        <w:t>gif</w:t>
        <w:softHyphen/>
        <w:t>ter</w:t>
        <w:softHyphen/>
        <w:t xml:space="preserve"> används för att utreda brott kan leda till att för</w:t>
        <w:softHyphen/>
        <w:t>svaret i ett enskilt fall inte får del av allt rele</w:t>
        <w:softHyphen/>
        <w:t>vant ma</w:t>
        <w:softHyphen/>
        <w:t>te</w:t>
        <w:softHyphen/>
        <w:t>rial.</w:t>
      </w:r>
    </w:p>
    <w:p>
      <w:pPr>
        <w:pStyle w:val="TextBodyIndent"/>
        <w:rPr/>
      </w:pPr>
      <w:r>
        <w:rPr/>
        <w:t>Artikel 6 i Europakonventionen inne</w:t>
        <w:softHyphen/>
        <w:t>fattar ingen ovillkorlig rätt att få del av allt relevant material. Den rätt att få del av material som följer av arti</w:t>
        <w:softHyphen/>
        <w:t>keln kan i stället begränsas med hän</w:t>
        <w:softHyphen/>
        <w:t>syn till vissa mot</w:t>
        <w:softHyphen/>
        <w:t>stående intressen, t.ex. nati</w:t>
        <w:softHyphen/>
        <w:t>onell säkerhet. Enligt Europa</w:t>
        <w:softHyphen/>
        <w:t>dom</w:t>
        <w:softHyphen/>
        <w:t>stolens praxis får försvarets rättig</w:t>
        <w:softHyphen/>
        <w:t>heter begränsas på det sättet bara om det är ab</w:t>
        <w:softHyphen/>
        <w:t>so</w:t>
        <w:softHyphen/>
        <w:softHyphen/>
        <w:t>lut nödvändigt. Om en be</w:t>
        <w:softHyphen/>
        <w:t>gräns</w:t>
        <w:softHyphen/>
        <w:t>ning görs ska processen, som Lag</w:t>
        <w:softHyphen/>
        <w:t>rådet framhåller, innehålla kom</w:t>
        <w:softHyphen/>
        <w:t>pen</w:t>
        <w:softHyphen/>
        <w:t>sa</w:t>
        <w:softHyphen/>
        <w:t>toriska in</w:t>
        <w:softHyphen/>
        <w:t>slag som säkerställer att den misstänkte ändå får en rätt</w:t>
        <w:softHyphen/>
        <w:t>vis rätte</w:t>
        <w:softHyphen/>
        <w:t>gång. Europa</w:t>
        <w:softHyphen/>
        <w:t>dom</w:t>
        <w:softHyphen/>
        <w:t>sto</w:t>
        <w:softHyphen/>
        <w:t>lens prövning är i de aktuella situa</w:t>
        <w:softHyphen/>
        <w:t>tionerna inte in</w:t>
        <w:softHyphen/>
        <w:t>riktad på om det varit ab</w:t>
        <w:softHyphen/>
        <w:t>so</w:t>
        <w:softHyphen/>
        <w:t>lut nöd</w:t>
        <w:softHyphen/>
        <w:t>vändigt att undanhålla ett visst mate</w:t>
        <w:softHyphen/>
        <w:t>rial, utan på proce</w:t>
        <w:softHyphen/>
        <w:t>duren och om den, i så stor ut</w:t>
        <w:softHyphen/>
        <w:t>sträckning som möj</w:t>
        <w:softHyphen/>
        <w:t>ligt, överens</w:t>
        <w:softHyphen/>
        <w:t>stämt med krav på kon</w:t>
        <w:softHyphen/>
        <w:t>tra</w:t>
        <w:softHyphen/>
        <w:t>diktion och lik</w:t>
        <w:softHyphen/>
        <w:t>ställd</w:t>
        <w:softHyphen/>
        <w:t>het mellan par</w:t>
        <w:softHyphen/>
        <w:t>ter</w:t>
        <w:softHyphen/>
        <w:t>na och inne</w:t>
        <w:softHyphen/>
        <w:t>fattat ett till</w:t>
        <w:softHyphen/>
        <w:t>räckligt skydd för den miss</w:t>
        <w:softHyphen/>
        <w:t>tänk</w:t>
        <w:softHyphen/>
        <w:t>tes in</w:t>
        <w:softHyphen/>
        <w:t>tressen (se t.ex. Europa</w:t>
        <w:softHyphen/>
        <w:t>dom</w:t>
        <w:softHyphen/>
        <w:t>stolens domar den 16 februari 2000 i målet Jasper mot Förenade Kunga</w:t>
        <w:softHyphen/>
        <w:t>riket, punkt 51–53, och den 6 mars 2012 i målet Leas mot Estland, punkt 78 och 79).</w:t>
      </w:r>
    </w:p>
    <w:p>
      <w:pPr>
        <w:pStyle w:val="TextBodyIndent"/>
        <w:rPr/>
      </w:pPr>
      <w:r>
        <w:rPr/>
        <w:t>Ett krav på en rättvis rättegång finns också i 2 kap. 11 § rege</w:t>
        <w:softHyphen/>
        <w:t>rings</w:t>
        <w:softHyphen/>
        <w:t>formen. Bestämmelsen, som började gälla 2011, anknyter till artikel 6 i Europa</w:t>
        <w:softHyphen/>
        <w:t>kon</w:t>
        <w:softHyphen/>
        <w:t>ven</w:t>
        <w:softHyphen/>
        <w:t>tionen men har en själv</w:t>
        <w:softHyphen/>
        <w:t>stän</w:t>
        <w:softHyphen/>
        <w:t>dig betydelse i förhållande till kon</w:t>
        <w:softHyphen/>
        <w:t>ven</w:t>
        <w:softHyphen/>
        <w:t>tionen. I förarbetena anges att det i kravet på en rättvis rättegång ligger en rad pro</w:t>
        <w:softHyphen/>
        <w:t>cessuella rättigheter som i materiellt hänseende redan är fast</w:t>
        <w:softHyphen/>
        <w:t>slag</w:t>
        <w:softHyphen/>
        <w:t>na i den svenska process</w:t>
        <w:softHyphen/>
        <w:t>ord</w:t>
        <w:softHyphen/>
        <w:t>nin</w:t>
        <w:softHyphen/>
        <w:t>gen, t.ex. ett krav på att parterna ska vara lik</w:t>
        <w:softHyphen/>
        <w:t>ställda i ett kon</w:t>
        <w:softHyphen/>
        <w:t>tra</w:t>
        <w:softHyphen/>
        <w:t>diktoriskt förfarande. Enligt förarbetena innebar den nya be</w:t>
        <w:softHyphen/>
        <w:t>stämmelsen ingen ändring i sak (se prop. 2009/10:80 s. 251 f.).</w:t>
      </w:r>
    </w:p>
    <w:p>
      <w:pPr>
        <w:pStyle w:val="Rubrik5utannumrering"/>
        <w:rPr/>
      </w:pPr>
      <w:r>
        <w:rPr/>
        <w:t>Förbudet kan motiveras med hänvisning till nationell säkerhet</w:t>
      </w:r>
    </w:p>
    <w:p>
      <w:pPr>
        <w:pStyle w:val="TextBodyIndent"/>
        <w:ind w:hanging="0"/>
        <w:rPr/>
      </w:pPr>
      <w:r>
        <w:rPr/>
        <w:t>In</w:t>
        <w:softHyphen/>
        <w:t>förandet av ett för</w:t>
        <w:softHyphen/>
        <w:t>bud mot an</w:t>
        <w:softHyphen/>
        <w:t>vänd</w:t>
        <w:softHyphen/>
        <w:t>ning av upp</w:t>
        <w:softHyphen/>
        <w:t>gifter i underrättelser från För</w:t>
        <w:softHyphen/>
        <w:softHyphen/>
        <w:t>svarets radioanstalt för att ut</w:t>
        <w:softHyphen/>
        <w:t>reda brott kan, som konstateras i pro</w:t>
        <w:softHyphen/>
        <w:t>me</w:t>
        <w:softHyphen/>
        <w:t>mo</w:t>
        <w:softHyphen/>
        <w:t>rian, motiveras med hän</w:t>
        <w:softHyphen/>
        <w:t>vis</w:t>
        <w:softHyphen/>
        <w:t>ning till nationell säkerhet. Det följer av att upp</w:t>
        <w:softHyphen/>
        <w:t>gifterna kan behöva röjas om de används för att utreda brott.</w:t>
      </w:r>
    </w:p>
    <w:p>
      <w:pPr>
        <w:pStyle w:val="TextBodyIndent"/>
        <w:rPr/>
      </w:pPr>
      <w:r>
        <w:rPr/>
        <w:t>Uppgifterna i underrättelserna är synnerligen skydds</w:t>
        <w:softHyphen/>
        <w:t>värda och om</w:t>
        <w:softHyphen/>
        <w:t>fattas av bl.a. försvars</w:t>
        <w:softHyphen/>
        <w:t>sekretess enligt 15 kap. 2 § offent</w:t>
        <w:softHyphen/>
        <w:t>lighets- och sek</w:t>
        <w:softHyphen/>
        <w:t>retess</w:t>
        <w:softHyphen/>
        <w:t>lagen (2009:400). Om det inte ut</w:t>
        <w:softHyphen/>
        <w:t>tryck</w:t>
        <w:softHyphen/>
        <w:t>ligen framgår att uppgifterna kommer från signal</w:t>
        <w:softHyphen/>
        <w:t>spa</w:t>
        <w:softHyphen/>
        <w:t>ning, kan det ändå i praktiken vara ute</w:t>
        <w:softHyphen/>
        <w:t>slutet att de har häm</w:t>
        <w:softHyphen/>
        <w:t>tats in på något annat sätt. Av uppgifterna kan man dra slut</w:t>
        <w:softHyphen/>
        <w:t>satser om både den över</w:t>
        <w:softHyphen/>
        <w:t>gri</w:t>
        <w:softHyphen/>
        <w:t>pande inriktning av försvars</w:t>
        <w:softHyphen/>
        <w:t>under</w:t>
        <w:softHyphen/>
        <w:t>rättelse</w:t>
        <w:softHyphen/>
        <w:t>verk</w:t>
        <w:softHyphen/>
        <w:t>sam</w:t>
        <w:softHyphen/>
        <w:t>heten som be</w:t>
        <w:softHyphen/>
        <w:t>slutas av re</w:t>
        <w:softHyphen/>
        <w:t>ge</w:t>
        <w:softHyphen/>
        <w:t>ringen och den när</w:t>
        <w:softHyphen/>
        <w:t>mare in</w:t>
        <w:softHyphen/>
        <w:t>rikt</w:t>
        <w:softHyphen/>
        <w:t>ning av signal</w:t>
        <w:softHyphen/>
        <w:t>spaning</w:t>
        <w:softHyphen/>
        <w:t>en som är en förut</w:t>
        <w:softHyphen/>
        <w:t>sättning för att signal</w:t>
        <w:softHyphen/>
        <w:t>spaning ska få be</w:t>
        <w:softHyphen/>
        <w:t>drivas. Vidare kan man av upp</w:t>
        <w:softHyphen/>
        <w:t>gif</w:t>
        <w:softHyphen/>
        <w:t>terna direkt eller in</w:t>
        <w:softHyphen/>
        <w:t>direkt få kunskap om bl.a. För</w:t>
        <w:softHyphen/>
        <w:t>svarets radio</w:t>
        <w:softHyphen/>
        <w:t>anstalts medel, me</w:t>
        <w:softHyphen/>
        <w:t>to</w:t>
        <w:softHyphen/>
        <w:t>der, för</w:t>
        <w:softHyphen/>
        <w:t>måga och källor. Upp</w:t>
        <w:softHyphen/>
        <w:t>gif</w:t>
        <w:softHyphen/>
        <w:t>terna kan också ge kun</w:t>
        <w:softHyphen/>
        <w:t>skap om För</w:t>
        <w:softHyphen/>
        <w:t>svarets radio</w:t>
        <w:softHyphen/>
        <w:t>anstalts inter</w:t>
        <w:softHyphen/>
        <w:softHyphen/>
        <w:t>natio</w:t>
        <w:softHyphen/>
        <w:t>nella sam</w:t>
        <w:softHyphen/>
        <w:t>ar</w:t>
        <w:softHyphen/>
        <w:t>bete, t.ex. om arten och om</w:t>
        <w:softHyphen/>
        <w:t>fatt</w:t>
        <w:softHyphen/>
        <w:t>ning</w:t>
        <w:softHyphen/>
        <w:t>en av sam</w:t>
        <w:softHyphen/>
        <w:t>ar</w:t>
        <w:softHyphen/>
        <w:t>betet, vilka ut</w:t>
        <w:softHyphen/>
        <w:t>länd</w:t>
        <w:softHyphen/>
        <w:t>ska myn</w:t>
        <w:softHyphen/>
        <w:t>dig</w:t>
        <w:softHyphen/>
        <w:t>het</w:t>
        <w:softHyphen/>
        <w:t>er som sam</w:t>
        <w:softHyphen/>
        <w:t>arbetet be</w:t>
        <w:softHyphen/>
        <w:t>drivs med och hur prio</w:t>
        <w:softHyphen/>
        <w:t>ri</w:t>
        <w:softHyphen/>
        <w:t>terad en viss sam</w:t>
        <w:softHyphen/>
        <w:t>arbets</w:t>
        <w:softHyphen/>
        <w:t>partner är.</w:t>
      </w:r>
    </w:p>
    <w:p>
      <w:pPr>
        <w:pStyle w:val="TextBodyIndent"/>
        <w:rPr/>
      </w:pPr>
      <w:r>
        <w:rPr/>
        <w:t>Ett röjande av uppgifterna i underrättelserna kan med</w:t>
        <w:softHyphen/>
        <w:t>föra o</w:t>
        <w:softHyphen/>
        <w:t>re</w:t>
        <w:softHyphen/>
        <w:t>pa</w:t>
        <w:softHyphen/>
        <w:t>rer</w:t>
        <w:softHyphen/>
        <w:t>bara skade</w:t>
        <w:softHyphen/>
        <w:t>verk</w:t>
        <w:softHyphen/>
        <w:t>ningar på så</w:t>
        <w:softHyphen/>
        <w:t>väl lång som kort sikt för svensk försvars</w:t>
        <w:softHyphen/>
        <w:t>under</w:t>
        <w:softHyphen/>
        <w:t>rättelse</w:t>
        <w:softHyphen/>
        <w:t>förmågas förut</w:t>
        <w:softHyphen/>
        <w:t>sätt</w:t>
        <w:softHyphen/>
        <w:t>nin</w:t>
        <w:softHyphen/>
        <w:t>gar att bidra till Sveriges säkerhet. Ett av</w:t>
        <w:softHyphen/>
        <w:t>slö</w:t>
        <w:softHyphen/>
        <w:t>jan</w:t>
        <w:softHyphen/>
        <w:t>de av en kapacitet att hämta in infor</w:t>
        <w:softHyphen/>
        <w:t>ma</w:t>
        <w:softHyphen/>
        <w:t>tion om en viss före</w:t>
        <w:softHyphen/>
        <w:t>teelse kan skada den för</w:t>
        <w:softHyphen/>
        <w:t>svars</w:t>
        <w:softHyphen/>
        <w:t>under</w:t>
        <w:softHyphen/>
        <w:t>rättelse</w:t>
        <w:softHyphen/>
        <w:t>verksamhet som bedrivs för andra ända</w:t>
        <w:softHyphen/>
        <w:t>mål. Ett röjande kan också svårt skada det inter</w:t>
        <w:softHyphen/>
        <w:t>nationella sam</w:t>
        <w:softHyphen/>
        <w:t>arbetet och vålla fara för Sveriges säker</w:t>
        <w:softHyphen/>
        <w:t>het på den grun</w:t>
        <w:softHyphen/>
        <w:t>den. En stor del av uppgifterna är mot den här bakgrunden av synnerlig betydelse för Sve</w:t>
        <w:softHyphen/>
        <w:t>riges säkerhet och alltså s.k. kvalificerat hem</w:t>
        <w:softHyphen/>
        <w:softHyphen/>
        <w:t>liga.</w:t>
      </w:r>
    </w:p>
    <w:p>
      <w:pPr>
        <w:pStyle w:val="TextBodyIndent"/>
        <w:rPr/>
      </w:pPr>
      <w:r>
        <w:rPr/>
        <w:t>Att uppgifterna i underrättelserna kan behöva röjas om de används för att ut</w:t>
        <w:softHyphen/>
        <w:t>reda brott beror på att den misstänkte har en rätt till insyn i för</w:t>
        <w:softHyphen/>
        <w:t>under</w:t>
        <w:softHyphen/>
        <w:t>sök</w:t>
        <w:softHyphen/>
        <w:t>ningen. Insynsrättens om</w:t>
        <w:softHyphen/>
        <w:t>fattning varierar beroende på i vilket skede för</w:t>
        <w:softHyphen/>
        <w:t>under</w:t>
        <w:softHyphen/>
        <w:t>sökningen befinner sig. Under på</w:t>
        <w:softHyphen/>
        <w:t>gå</w:t>
        <w:softHyphen/>
        <w:softHyphen/>
        <w:t>ende för</w:t>
        <w:softHyphen/>
        <w:t>under</w:t>
        <w:softHyphen/>
        <w:t>sök</w:t>
        <w:softHyphen/>
        <w:t>ning gäller rätten, en</w:t>
        <w:softHyphen/>
        <w:t>ligt 23 kap. 18 § rätte</w:t>
        <w:softHyphen/>
        <w:t>gångs</w:t>
        <w:softHyphen/>
        <w:t>bal</w:t>
        <w:softHyphen/>
        <w:t>ken, i den mån den kan ut</w:t>
        <w:softHyphen/>
        <w:t>övas utan men för ut</w:t>
        <w:softHyphen/>
        <w:t>red</w:t>
        <w:softHyphen/>
        <w:t>ningen och med de be</w:t>
        <w:softHyphen/>
        <w:t>gräns</w:t>
        <w:softHyphen/>
        <w:t>nin</w:t>
        <w:softHyphen/>
        <w:t>gar som föl</w:t>
        <w:softHyphen/>
        <w:t>jer av 10 kap. 3 § offent</w:t>
        <w:softHyphen/>
        <w:t>lig</w:t>
        <w:softHyphen/>
        <w:t>hets- och sekretess</w:t>
        <w:softHyphen/>
        <w:t>lagen. Den som an</w:t>
        <w:softHyphen/>
        <w:t>hålls eller häk</w:t>
        <w:softHyphen/>
        <w:t>tas har dess</w:t>
        <w:softHyphen/>
        <w:t>utom en rätt att ta del av de om</w:t>
        <w:softHyphen/>
        <w:softHyphen/>
        <w:t>stän</w:t>
        <w:softHyphen/>
        <w:t>dig</w:t>
        <w:softHyphen/>
        <w:t>heter som ligger till grund för be</w:t>
        <w:softHyphen/>
        <w:t>slutet om frihetsberövande. När den miss</w:t>
        <w:softHyphen/>
        <w:softHyphen/>
        <w:t>tänkte har under</w:t>
        <w:softHyphen/>
        <w:t>rättats om att för</w:t>
        <w:softHyphen/>
        <w:t>under</w:t>
        <w:softHyphen/>
        <w:t>sökningen har slut</w:t>
        <w:softHyphen/>
        <w:t>förts be</w:t>
        <w:softHyphen/>
        <w:t>grän</w:t>
        <w:softHyphen/>
        <w:t>s</w:t>
        <w:softHyphen/>
        <w:softHyphen/>
        <w:t>as insyns</w:t>
        <w:softHyphen/>
        <w:t>rätten inte längre av rätte</w:t>
        <w:softHyphen/>
        <w:t>gångs</w:t>
        <w:softHyphen/>
        <w:t>balkens regler. Enligt 23 kap. 18 a § rätte</w:t>
        <w:softHyphen/>
        <w:t>gångs</w:t>
        <w:softHyphen/>
        <w:t>balken kan be</w:t>
        <w:softHyphen/>
        <w:t>gräns</w:t>
        <w:softHyphen/>
        <w:t>nin</w:t>
        <w:softHyphen/>
        <w:t>gar dock följa av 10 kap. 3 och 3 a §§ offent</w:t>
        <w:softHyphen/>
        <w:t>lig</w:t>
        <w:softHyphen/>
        <w:t>hets- och sekretess</w:t>
        <w:softHyphen/>
        <w:t>lagen. Den reg</w:t>
        <w:softHyphen/>
        <w:t>le</w:t>
        <w:softHyphen/>
        <w:t>rin</w:t>
        <w:softHyphen/>
        <w:t>gen innebär bl.a. att den miss</w:t>
        <w:softHyphen/>
        <w:t>tänkte har en ovill</w:t>
        <w:softHyphen/>
        <w:t>korlig rätt att ta del av allt ma</w:t>
        <w:softHyphen/>
        <w:t>terial som har be</w:t>
        <w:softHyphen/>
        <w:t>ty</w:t>
        <w:softHyphen/>
        <w:t>del</w:t>
        <w:softHyphen/>
        <w:t>se för åklagarens ställ</w:t>
        <w:softHyphen/>
        <w:t>nings</w:t>
        <w:softHyphen/>
        <w:t>tagande i åtals</w:t>
        <w:softHyphen/>
        <w:t>frågan. En annan ordning har bedömts vara o</w:t>
        <w:softHyphen/>
        <w:t>fören</w:t>
        <w:softHyphen/>
        <w:t>lig med artikel 6 i Europa</w:t>
        <w:softHyphen/>
        <w:t>kon</w:t>
        <w:softHyphen/>
        <w:t>ven</w:t>
        <w:softHyphen/>
        <w:t>tionen (se prop. 2016/17:68 s. 62–65).</w:t>
      </w:r>
    </w:p>
    <w:p>
      <w:pPr>
        <w:pStyle w:val="Rubrik5utannumrering"/>
        <w:rPr/>
      </w:pPr>
      <w:r>
        <w:rPr/>
        <w:t>Undantag för att tillgodose rättssäkerhetsintressen?</w:t>
      </w:r>
    </w:p>
    <w:p>
      <w:pPr>
        <w:pStyle w:val="TextBodyIndent"/>
        <w:ind w:hanging="0"/>
        <w:rPr/>
      </w:pPr>
      <w:r>
        <w:rPr/>
        <w:t>Hur ett förbud mot användning av upp</w:t>
        <w:softHyphen/>
        <w:t>gifter i underrättelser från För</w:t>
        <w:softHyphen/>
        <w:softHyphen/>
        <w:t>svarets radio</w:t>
        <w:softHyphen/>
        <w:t>anstalt för att utreda brott närmare bör utformas – t.ex. om det bör förenas med ett undantag till fördel för miss</w:t>
        <w:softHyphen/>
        <w:t>tänkta – be</w:t>
        <w:softHyphen/>
        <w:t>ror också det på över</w:t>
        <w:softHyphen/>
        <w:t>vä</w:t>
        <w:softHyphen/>
        <w:t>gan</w:t>
        <w:softHyphen/>
        <w:softHyphen/>
        <w:t>den om nationell säkerhet. Det natio</w:t>
        <w:softHyphen/>
        <w:t>nella be</w:t>
        <w:softHyphen/>
        <w:t>döm</w:t>
        <w:softHyphen/>
        <w:t>nings</w:t>
        <w:softHyphen/>
        <w:t>ut</w:t>
        <w:softHyphen/>
        <w:t>rymmet är därför förhållandevis stort, även om Europa</w:t>
        <w:softHyphen/>
        <w:t>dom</w:t>
        <w:softHyphen/>
        <w:t>stol</w:t>
        <w:softHyphen/>
        <w:t xml:space="preserve">en, som </w:t>
      </w:r>
      <w:r>
        <w:rPr>
          <w:i/>
        </w:rPr>
        <w:t>Lagrådet</w:t>
      </w:r>
      <w:r>
        <w:rPr/>
        <w:t xml:space="preserve"> an</w:t>
        <w:softHyphen/>
        <w:t>ger, naturligtvis inte alltid god</w:t>
        <w:softHyphen/>
        <w:t>tar med</w:t>
        <w:softHyphen/>
        <w:t>lems</w:t>
        <w:softHyphen/>
        <w:t>sta</w:t>
        <w:softHyphen/>
        <w:t>te</w:t>
        <w:softHyphen/>
        <w:t>r</w:t>
        <w:softHyphen/>
        <w:t>nas be</w:t>
        <w:softHyphen/>
        <w:t>döm</w:t>
        <w:softHyphen/>
        <w:t>ningar av vad den nationella säkerheten krä</w:t>
        <w:softHyphen/>
        <w:t>ver.</w:t>
      </w:r>
    </w:p>
    <w:p>
      <w:pPr>
        <w:pStyle w:val="TextBodyIndent"/>
        <w:rPr/>
      </w:pPr>
      <w:r>
        <w:rPr/>
        <w:t>Ett absolut förbud mot användning av uppgifter för att utreda brott skulle inte skapa någon bris</w:t>
        <w:softHyphen/>
        <w:t>tande lik</w:t>
        <w:softHyphen/>
        <w:t>ställdhet mellan parterna och skulle inte heller hin</w:t>
        <w:softHyphen/>
        <w:t>dra den miss</w:t>
        <w:softHyphen/>
        <w:t>tänkte från att lägga fram annan utredning (jämför Europa</w:t>
        <w:softHyphen/>
        <w:t>dom</w:t>
        <w:softHyphen/>
        <w:t>sto</w:t>
        <w:softHyphen/>
        <w:t>lens dom i målet Jasper mot Förenade Kunga</w:t>
        <w:softHyphen/>
        <w:t>riket, punkt 57). Med hänsyn till den misstänktes insynsrätt är det vidare svårt att tänka sig några undantag från för</w:t>
        <w:softHyphen/>
        <w:t>budet som inte skulle kunna leda till ett röjande av upp</w:t>
        <w:softHyphen/>
        <w:t>gifter. I promemorian konstateras t.ex. att man inte kan göra undantag för användning som innebär att uppgifter läggs till grund för ett be</w:t>
        <w:softHyphen/>
        <w:t>slut att lägga ned en för</w:t>
        <w:softHyphen/>
        <w:t>under</w:t>
        <w:softHyphen/>
        <w:t>sökning. Ett sådant beslut kan om</w:t>
        <w:softHyphen/>
        <w:t>prö</w:t>
        <w:softHyphen/>
        <w:t>vas, och då kan de upp</w:t>
        <w:softHyphen/>
        <w:t>gif</w:t>
        <w:softHyphen/>
        <w:t>ter som legat till grund för ned</w:t>
        <w:softHyphen/>
        <w:t>lägg</w:t>
        <w:softHyphen/>
        <w:t>nings</w:t>
        <w:softHyphen/>
        <w:t>be</w:t>
        <w:softHyphen/>
        <w:t>slutet behöva röjas. Som an</w:t>
        <w:softHyphen/>
        <w:t>ges ovan har ju den miss</w:t>
        <w:softHyphen/>
        <w:t>tänkte en o</w:t>
        <w:softHyphen/>
        <w:t>vill</w:t>
        <w:softHyphen/>
        <w:t>kor</w:t>
        <w:softHyphen/>
        <w:t>lig rätt att ta del av allt material som har be</w:t>
        <w:softHyphen/>
        <w:t>ty</w:t>
        <w:softHyphen/>
        <w:t>del</w:t>
        <w:softHyphen/>
        <w:t>se för åklagarens ställ</w:t>
        <w:softHyphen/>
        <w:t>nings</w:t>
        <w:softHyphen/>
        <w:t>ta</w:t>
        <w:softHyphen/>
        <w:t>gan</w:t>
        <w:softHyphen/>
        <w:t>de i åtals</w:t>
        <w:softHyphen/>
        <w:t>frågan.</w:t>
      </w:r>
    </w:p>
    <w:p>
      <w:pPr>
        <w:pStyle w:val="TextBodyIndent"/>
        <w:rPr/>
      </w:pPr>
      <w:r>
        <w:rPr/>
        <w:t>Re</w:t>
        <w:softHyphen/>
        <w:t>ge</w:t>
        <w:softHyphen/>
        <w:t>ringen anser mot den här bakgrunden att rätten till en rättvis rätte</w:t>
        <w:softHyphen/>
        <w:t>gång inte hin</w:t>
        <w:softHyphen/>
        <w:t>drar att för</w:t>
        <w:softHyphen/>
        <w:t>bu</w:t>
        <w:softHyphen/>
        <w:t>det ges en ab</w:t>
        <w:softHyphen/>
        <w:t>solut ut</w:t>
        <w:softHyphen/>
        <w:t>form</w:t>
        <w:softHyphen/>
        <w:t>ning. Bedömningen gäller också i förhållande till regerings</w:t>
        <w:softHyphen/>
        <w:t>formens krav på en rättvis rätte</w:t>
        <w:softHyphen/>
        <w:t>gång, även om det, som Lagrådet anmärker, har skett en viss nationell rätts</w:t>
        <w:softHyphen/>
        <w:t>ut</w:t>
        <w:softHyphen/>
        <w:t>veck</w:t>
        <w:softHyphen/>
        <w:t>ling på om</w:t>
        <w:softHyphen/>
        <w:t>rådet. I bedömningen ligger att rege</w:t>
        <w:softHyphen/>
        <w:t>ringen anser att den be</w:t>
        <w:softHyphen/>
        <w:t>gränsning av försvarets rättigheter som för</w:t>
        <w:softHyphen/>
        <w:t>budet kan innebära i ett en</w:t>
        <w:softHyphen/>
        <w:t>skilt fall är ab</w:t>
        <w:softHyphen/>
        <w:t>so</w:t>
        <w:softHyphen/>
        <w:t>lut nödvändig.</w:t>
      </w:r>
    </w:p>
    <w:p>
      <w:pPr>
        <w:pStyle w:val="TextBodyIndent"/>
        <w:rPr/>
      </w:pPr>
      <w:r>
        <w:rPr/>
        <w:t>När man tar ställning till om det bör göras ett undantag till fördel för miss</w:t>
        <w:softHyphen/>
        <w:t>tänkta bör man också beakta att ett förbud som är förenat med ett sådant undan</w:t>
        <w:softHyphen/>
        <w:t>tag skulle vara svår</w:t>
        <w:softHyphen/>
        <w:t>tillämpat. Det kan vara förknippat med be</w:t>
        <w:softHyphen/>
        <w:t>ty</w:t>
        <w:softHyphen/>
        <w:t>dande svårig</w:t>
        <w:softHyphen/>
        <w:t>heter att av</w:t>
        <w:softHyphen/>
        <w:t>göra om en upp</w:t>
        <w:softHyphen/>
        <w:t>gift är av be</w:t>
        <w:softHyphen/>
        <w:t>tydel</w:t>
        <w:softHyphen/>
        <w:t>se för en ut</w:t>
        <w:softHyphen/>
        <w:t>red</w:t>
        <w:softHyphen/>
        <w:t>ning, och det är ännu svå</w:t>
        <w:softHyphen/>
        <w:t>rare att av</w:t>
        <w:softHyphen/>
        <w:t>göra om en upp</w:t>
        <w:softHyphen/>
        <w:t>gift verkligen är till för</w:t>
        <w:softHyphen/>
        <w:softHyphen/>
        <w:t>del för en miss</w:t>
        <w:softHyphen/>
        <w:t>tänkt. En sådan be</w:t>
        <w:softHyphen/>
        <w:t>döm</w:t>
        <w:softHyphen/>
        <w:t>ning förut</w:t>
        <w:softHyphen/>
        <w:t>sätter breda kun</w:t>
        <w:softHyphen/>
        <w:t>skaper om ut</w:t>
        <w:softHyphen/>
        <w:t>red</w:t>
        <w:softHyphen/>
        <w:t>ning</w:t>
        <w:softHyphen/>
        <w:t>en och är knu</w:t>
        <w:softHyphen/>
        <w:t>ten till ut</w:t>
        <w:softHyphen/>
        <w:t>red</w:t>
        <w:softHyphen/>
        <w:t>nings</w:t>
        <w:softHyphen/>
        <w:t>läget vid en viss tid</w:t>
        <w:softHyphen/>
        <w:t>punkt. En slut</w:t>
        <w:softHyphen/>
        <w:t>lig be</w:t>
        <w:softHyphen/>
        <w:t>döm</w:t>
        <w:softHyphen/>
        <w:t>ning skulle inte kunna göras för</w:t>
        <w:softHyphen/>
        <w:t>rän ut</w:t>
        <w:softHyphen/>
        <w:t>red</w:t>
        <w:softHyphen/>
        <w:t>ningen av</w:t>
        <w:softHyphen/>
        <w:t>slutas. Med ett undan</w:t>
        <w:softHyphen/>
        <w:t>tag till fördel för misstänkta skulle det därför finnas en inte obetydlig risk för fel</w:t>
        <w:softHyphen/>
        <w:t>be</w:t>
        <w:softHyphen/>
        <w:t>döm</w:t>
        <w:softHyphen/>
        <w:t>ningar. Undan</w:t>
        <w:softHyphen/>
        <w:t>taget skulle dessutom göra det svårare att be</w:t>
        <w:softHyphen/>
        <w:t>gränsa sprid</w:t>
        <w:softHyphen/>
        <w:t>nin</w:t>
        <w:softHyphen/>
        <w:t>g</w:t>
        <w:softHyphen/>
        <w:t>en av upp</w:t>
        <w:softHyphen/>
        <w:t>gif</w:t>
        <w:softHyphen/>
        <w:t>terna till utrednings</w:t>
        <w:softHyphen/>
        <w:t>verk</w:t>
        <w:softHyphen/>
        <w:t>sam</w:t>
        <w:softHyphen/>
        <w:t>heten, efter</w:t>
        <w:softHyphen/>
        <w:t>som det skulle be</w:t>
        <w:softHyphen/>
        <w:t>höva tilläm</w:t>
        <w:softHyphen/>
        <w:t>pas löpan</w:t>
        <w:softHyphen/>
        <w:t>de och av per</w:t>
        <w:softHyphen/>
        <w:t>soner som ar</w:t>
        <w:softHyphen/>
        <w:t>be</w:t>
        <w:softHyphen/>
        <w:t>tar där.</w:t>
      </w:r>
    </w:p>
    <w:p>
      <w:pPr>
        <w:pStyle w:val="TextBodyIndent"/>
        <w:rPr/>
      </w:pPr>
      <w:r>
        <w:rPr/>
        <w:t>Några remissinstanser har, främst utifrån lämplighetsskäl, invändningar mot eller synpunkter på ett förbud som omfattar uppgifter som är till fördel för misstänkta. Sammantaget in</w:t>
        <w:softHyphen/>
        <w:t>stämmer regeringen dock i pro</w:t>
        <w:softHyphen/>
        <w:t>me</w:t>
        <w:softHyphen/>
        <w:t>morians be</w:t>
        <w:softHyphen/>
        <w:t>döm</w:t>
        <w:softHyphen/>
        <w:t>ning att det inte bör göras något undan</w:t>
        <w:softHyphen/>
        <w:t>tag för sådana uppgifter.</w:t>
      </w:r>
    </w:p>
    <w:p>
      <w:pPr>
        <w:pStyle w:val="TextBodyIndent"/>
        <w:rPr/>
      </w:pPr>
      <w:r>
        <w:rPr/>
        <w:t xml:space="preserve">Som </w:t>
      </w:r>
      <w:r>
        <w:rPr>
          <w:i/>
        </w:rPr>
        <w:t>Svea hovrätt</w:t>
      </w:r>
      <w:r>
        <w:rPr/>
        <w:t xml:space="preserve"> påpekar leder frånvaron av ett undantag till fördel för miss</w:t>
        <w:softHyphen/>
        <w:t>tänkta inte till att rätts</w:t>
        <w:softHyphen/>
        <w:t>säkerheten i förundersökningar försämras jäm</w:t>
        <w:softHyphen/>
        <w:t>fört med i dag, eftersom polisen nu inte får del av de aktuella uppgifterna om en för</w:t>
        <w:softHyphen/>
        <w:t>under</w:t>
        <w:softHyphen/>
        <w:t>sökning har inletts. Ut</w:t>
        <w:softHyphen/>
        <w:t>form</w:t>
        <w:softHyphen/>
        <w:t>ningen av för</w:t>
        <w:softHyphen/>
        <w:t>budet är inte heller någon prin</w:t>
        <w:softHyphen/>
        <w:t>cipiell nyhet. Be</w:t>
        <w:softHyphen/>
        <w:t>stämmel</w:t>
        <w:softHyphen/>
        <w:t>serna om upp</w:t>
        <w:softHyphen/>
        <w:t>gif</w:t>
        <w:softHyphen/>
        <w:t>ter som tagits emot från ut</w:t>
        <w:softHyphen/>
        <w:t>länd</w:t>
        <w:softHyphen/>
        <w:t>ska myn</w:t>
        <w:softHyphen/>
        <w:t>dig</w:t>
        <w:softHyphen/>
        <w:t>heter under villkor om an</w:t>
        <w:softHyphen/>
        <w:t>vänd</w:t>
        <w:softHyphen/>
        <w:t>ningsbegränsningar (t.ex. 5 kap. 1 § lagen om inter</w:t>
        <w:softHyphen/>
        <w:t>nationell rätts</w:t>
        <w:softHyphen/>
        <w:t>lig hjälp i brottmål) inne</w:t>
        <w:softHyphen/>
        <w:t>bär att upp</w:t>
        <w:softHyphen/>
        <w:t>gif</w:t>
        <w:softHyphen/>
        <w:t>ter kan om</w:t>
        <w:softHyphen/>
        <w:t>fattas av ett absolut förbud mot användning för att ut</w:t>
        <w:softHyphen/>
        <w:t>reda brott. Vidare med</w:t>
        <w:softHyphen/>
        <w:t>för reg</w:t>
        <w:softHyphen/>
        <w:t>ler</w:t>
        <w:softHyphen/>
        <w:t>na om över</w:t>
        <w:softHyphen/>
        <w:t>skotts</w:t>
        <w:softHyphen/>
        <w:t>infor</w:t>
        <w:softHyphen/>
        <w:t>ma</w:t>
        <w:softHyphen/>
        <w:t>tion från hem</w:t>
        <w:softHyphen/>
        <w:t>liga tvångs</w:t>
        <w:softHyphen/>
        <w:softHyphen/>
        <w:t>medel (t.ex. 27 kap. 23 a § rätte</w:t>
        <w:softHyphen/>
        <w:t>gångs</w:t>
        <w:softHyphen/>
        <w:t>bal</w:t>
        <w:softHyphen/>
        <w:t>ken) att det kan vara för</w:t>
        <w:softHyphen/>
        <w:t>bju</w:t>
        <w:softHyphen/>
        <w:t>det att an</w:t>
        <w:softHyphen/>
        <w:t>vända upp</w:t>
        <w:softHyphen/>
        <w:t>gifter för att ut</w:t>
        <w:softHyphen/>
        <w:t>reda brott, utan att det görs något sär</w:t>
        <w:softHyphen/>
        <w:t>skilt undan</w:t>
        <w:softHyphen/>
        <w:t>tag till för</w:t>
        <w:softHyphen/>
        <w:t>del för miss</w:t>
        <w:softHyphen/>
        <w:t>tänkta. Slut</w:t>
        <w:softHyphen/>
        <w:t>ligen finns det bevis</w:t>
        <w:softHyphen/>
        <w:t>för</w:t>
        <w:softHyphen/>
        <w:t>bud (t.ex. den nyss nämn</w:t>
        <w:softHyphen/>
        <w:t>da be</w:t>
        <w:softHyphen/>
        <w:t>stämmel</w:t>
        <w:softHyphen/>
        <w:t>sen i lagen om inter</w:t>
        <w:softHyphen/>
        <w:t>nationell rättslig hjälp i brottmål) som inne</w:t>
        <w:softHyphen/>
        <w:t>bär att det kan vara förbjudet att använda upp</w:t>
        <w:softHyphen/>
        <w:t>gif</w:t>
        <w:softHyphen/>
        <w:t>ter i rätte</w:t>
        <w:softHyphen/>
        <w:t>gångar och som gäller också mot miss</w:t>
        <w:softHyphen/>
        <w:t>tänkta.</w:t>
      </w:r>
    </w:p>
    <w:p>
      <w:pPr>
        <w:pStyle w:val="TextBodyIndent"/>
        <w:rPr/>
      </w:pPr>
      <w:r>
        <w:rPr/>
        <w:t>Om försvarets rättigheter begränsas ska processen, som framgår ovan, inne</w:t>
        <w:softHyphen/>
        <w:t>hålla kom</w:t>
        <w:softHyphen/>
        <w:t>pen</w:t>
        <w:softHyphen/>
        <w:t>satoriska inslag som säkerställer att den misstänkte ändå får en rätt</w:t>
        <w:softHyphen/>
        <w:t>vis rätte</w:t>
        <w:softHyphen/>
        <w:t>gång. Vilka sådana inslag som krävs måste, enligt rege</w:t>
        <w:softHyphen/>
        <w:t>rin</w:t>
        <w:softHyphen/>
        <w:t>gen, rimligen bero på vilket slags begränsningar det är fråga om. Det är där</w:t>
        <w:softHyphen/>
        <w:t>med av be</w:t>
        <w:softHyphen/>
        <w:t>tydelse att det som föreslås här är ett absolut förbud mot an</w:t>
        <w:softHyphen/>
        <w:t>vänd</w:t>
        <w:softHyphen/>
        <w:t>ning av uppgifter för att ut</w:t>
        <w:softHyphen/>
        <w:t>reda brott, inte t.ex. att vissa upp</w:t>
        <w:softHyphen/>
        <w:t>gif</w:t>
        <w:softHyphen/>
        <w:t>ter ska få an</w:t>
        <w:softHyphen/>
        <w:t>vändas utan att behöva delges den miss</w:t>
        <w:softHyphen/>
        <w:t>tänkte enligt de regler som annars gäller. Rege</w:t>
        <w:softHyphen/>
        <w:t>ringen föreslår, med hänsyn till det, att de brotts</w:t>
        <w:softHyphen/>
        <w:t>be</w:t>
        <w:softHyphen/>
        <w:t>käm</w:t>
        <w:softHyphen/>
        <w:t>pande myn</w:t>
        <w:softHyphen/>
        <w:t>dig</w:t>
        <w:softHyphen/>
        <w:t>heterna ska begränsa enskilda tjänste</w:t>
        <w:softHyphen/>
        <w:softHyphen/>
        <w:t>mäns till</w:t>
        <w:softHyphen/>
        <w:t>gång till upp</w:t>
        <w:softHyphen/>
        <w:t>gif</w:t>
        <w:softHyphen/>
        <w:t>ter i underrättelser från Försvarets radioanstalt (se avsnitt 7.6) och att Säker</w:t>
        <w:softHyphen/>
        <w:t>hets- och inte</w:t>
        <w:softHyphen/>
        <w:t>gri</w:t>
        <w:softHyphen/>
        <w:t>tets</w:t>
        <w:softHyphen/>
        <w:t>skydds</w:t>
        <w:softHyphen/>
        <w:t>nämn</w:t>
        <w:softHyphen/>
        <w:t>den ska ha till</w:t>
        <w:softHyphen/>
        <w:t>syn över polisens tillämp</w:t>
        <w:softHyphen/>
        <w:t>ning av regel</w:t>
        <w:softHyphen/>
        <w:t>verket (se av</w:t>
        <w:softHyphen/>
        <w:t>snitt 8). En</w:t>
        <w:softHyphen/>
        <w:t>skil</w:t>
        <w:softHyphen/>
        <w:t>da kommer att kunna vända sig till nämnden, på samma sätt som de kan vända sig till andra till</w:t>
        <w:softHyphen/>
        <w:t>syns</w:t>
        <w:softHyphen/>
        <w:t>myn</w:t>
        <w:softHyphen/>
        <w:t>dig</w:t>
        <w:softHyphen/>
        <w:t>heter, även om nämn</w:t>
        <w:softHyphen/>
        <w:t>den en</w:t>
        <w:softHyphen/>
        <w:t>ligt förslaget inte ska ha någon skyl</w:t>
        <w:softHyphen/>
        <w:t>dighet att ut</w:t>
        <w:softHyphen/>
        <w:t>föra kon</w:t>
        <w:softHyphen/>
        <w:t>troller på be</w:t>
        <w:softHyphen/>
        <w:t>gä</w:t>
        <w:softHyphen/>
        <w:t>ran av en</w:t>
        <w:softHyphen/>
        <w:t>skil</w:t>
        <w:softHyphen/>
        <w:t>da.</w:t>
      </w:r>
    </w:p>
    <w:p>
      <w:pPr>
        <w:pStyle w:val="Rubrik5utannumrering"/>
        <w:rPr/>
      </w:pPr>
      <w:r>
        <w:rPr/>
        <w:t>Undantag för att tillgodose andra brotts</w:t>
        <w:softHyphen/>
        <w:t>bekämp</w:t>
        <w:softHyphen/>
        <w:t>nings</w:t>
        <w:softHyphen/>
        <w:t>intressen?</w:t>
      </w:r>
    </w:p>
    <w:p>
      <w:pPr>
        <w:pStyle w:val="TextBody"/>
        <w:rPr/>
      </w:pPr>
      <w:r>
        <w:rPr/>
        <w:t>Utifrån lämplighetsskäl kan man ha synpunkter på att ett absolut förbud mot an</w:t>
        <w:softHyphen/>
        <w:t>vänd</w:t>
        <w:softHyphen/>
        <w:t>ning av upp</w:t>
        <w:softHyphen/>
        <w:t>gifter i underrättelser från För</w:t>
        <w:softHyphen/>
        <w:softHyphen/>
        <w:t>svarets radio</w:t>
        <w:softHyphen/>
        <w:t>anstalt för att utreda brott också omfattar uppgifter om allvarliga brott. Med hän</w:t>
        <w:softHyphen/>
        <w:t>syn till gränsdragningen mellan för</w:t>
        <w:softHyphen/>
        <w:softHyphen/>
        <w:t>svars</w:t>
        <w:softHyphen/>
        <w:t>under</w:t>
        <w:softHyphen/>
        <w:t>rättelse</w:t>
        <w:softHyphen/>
        <w:t>verk</w:t>
        <w:softHyphen/>
        <w:t>sam</w:t>
        <w:softHyphen/>
        <w:t>het</w:t>
        <w:softHyphen/>
        <w:t>en och den brottsbekämpande verk</w:t>
        <w:softHyphen/>
        <w:t>sam</w:t>
        <w:softHyphen/>
        <w:t>het</w:t>
        <w:softHyphen/>
        <w:t>en är det dock inte möjligt att göra något undan</w:t>
        <w:softHyphen/>
        <w:t>tag för uppgifter om allvarliga brott. Ett absolut för</w:t>
        <w:softHyphen/>
        <w:t>buds nack</w:t>
        <w:softHyphen/>
        <w:t>delar för den brotts</w:t>
        <w:softHyphen/>
        <w:t>ut</w:t>
        <w:softHyphen/>
        <w:t>re</w:t>
        <w:softHyphen/>
        <w:t>dan</w:t>
        <w:softHyphen/>
        <w:t>de verksamheten fram</w:t>
        <w:softHyphen/>
        <w:t>står emellertid som små i prak</w:t>
        <w:softHyphen/>
        <w:t>tiken, efter</w:t>
        <w:softHyphen/>
        <w:t>som upp</w:t>
        <w:softHyphen/>
        <w:t>gif</w:t>
        <w:softHyphen/>
        <w:t>ter</w:t>
        <w:softHyphen/>
        <w:t>na har sitt värde i under</w:t>
        <w:softHyphen/>
        <w:t>rättelse</w:t>
        <w:softHyphen/>
        <w:softHyphen/>
        <w:t>verk</w:t>
        <w:softHyphen/>
        <w:t>sam</w:t>
        <w:softHyphen/>
        <w:t>het</w:t>
        <w:softHyphen/>
        <w:t>en och då polisen i dag, som framhålls ovan, över huvud taget inte får del av upp</w:t>
        <w:softHyphen/>
        <w:t>gif</w:t>
        <w:softHyphen/>
        <w:t>ter</w:t>
        <w:softHyphen/>
        <w:t>na om en för</w:t>
        <w:softHyphen/>
        <w:t>under</w:t>
        <w:softHyphen/>
        <w:t>sök</w:t>
        <w:softHyphen/>
        <w:t>ning har inletts.</w:t>
      </w:r>
    </w:p>
    <w:p>
      <w:pPr>
        <w:pStyle w:val="TextBodyIndent"/>
        <w:rPr/>
      </w:pPr>
      <w:r>
        <w:rPr/>
        <w:t xml:space="preserve">Ett förbud mot användning av uppgifter för att utreda brott omfattar inte användning för att förhindra brott. Som </w:t>
      </w:r>
      <w:r>
        <w:rPr>
          <w:i/>
        </w:rPr>
        <w:t>JO</w:t>
      </w:r>
      <w:r>
        <w:rPr/>
        <w:t xml:space="preserve"> och </w:t>
      </w:r>
      <w:r>
        <w:rPr>
          <w:i/>
        </w:rPr>
        <w:t>Svea hovrätt</w:t>
      </w:r>
      <w:r>
        <w:rPr/>
        <w:t xml:space="preserve"> tar upp kan förbudet trots det påverka utrymmet för sådan användning. Det beror på att det kan vara svårt att förhindra ett brott utan att inleda en för</w:t>
        <w:softHyphen/>
        <w:t>under</w:t>
        <w:softHyphen/>
        <w:t>sök</w:t>
        <w:softHyphen/>
        <w:t>ning. Det går t.ex. inte att ta föremål i beslag eller att göra en hus</w:t>
        <w:softHyphen/>
        <w:t>rann</w:t>
        <w:softHyphen/>
        <w:t>sakan, efter</w:t>
        <w:softHyphen/>
        <w:t>som en för</w:t>
        <w:softHyphen/>
        <w:t>under</w:t>
        <w:softHyphen/>
        <w:t>sökning då anses inledd. Problematiken är inte ny utan finns gene</w:t>
        <w:softHyphen/>
        <w:t>rellt när det gäller bestämmelser som kan förbjuda an</w:t>
        <w:softHyphen/>
        <w:t>vänd</w:t>
        <w:softHyphen/>
        <w:t>ning av uppgifter för att ut</w:t>
        <w:softHyphen/>
        <w:t>reda brott. En</w:t>
        <w:softHyphen/>
        <w:t>ligt regeringen finns det därför inte heller på den här grun</w:t>
        <w:softHyphen/>
        <w:t>den något hinder mot ett abso</w:t>
        <w:softHyphen/>
        <w:t>lut förbud.</w:t>
      </w:r>
    </w:p>
    <w:p>
      <w:pPr>
        <w:pStyle w:val="Heading2"/>
        <w:numPr>
          <w:ilvl w:val="1"/>
          <w:numId w:val="3"/>
        </w:numPr>
        <w:rPr/>
      </w:pPr>
      <w:bookmarkStart w:id="38" w:name="_Toc522629198"/>
      <w:bookmarkStart w:id="39" w:name="_Toc5805081"/>
      <w:r>
        <w:rPr/>
        <w:t>Användning av uppgifter som inte syftar till att utreda brott</w:t>
      </w:r>
      <w:bookmarkEnd w:id="38"/>
      <w:r>
        <w:rPr/>
        <w:t xml:space="preserve"> regleras inte</w:t>
      </w:r>
      <w:bookmarkEnd w:id="39"/>
    </w:p>
    <w:p>
      <w:pPr>
        <w:pStyle w:val="Brdtextram"/>
        <w:rPr>
          <w:sz w:val="8"/>
          <w:szCs w:val="8"/>
        </w:rPr>
      </w:pPr>
      <w:r>
        <w:rPr>
          <w:b/>
        </w:rPr>
        <w:t>Regeringens bedömning:</w:t>
      </w:r>
      <w:r>
        <w:rPr/>
        <w:t xml:space="preserve"> Det bör inte införas några särskilda be</w:t>
        <w:softHyphen/>
        <w:t>stämmel</w:t>
        <w:softHyphen/>
        <w:t>ser om användning av uppgifter i underrättelser från Försvarets radioanstalt för andra syften än att utreda brott.</w:t>
      </w:r>
    </w:p>
    <w:p>
      <w:pPr>
        <w:pStyle w:val="TextBodyIndent"/>
        <w:rPr>
          <w:sz w:val="8"/>
          <w:szCs w:val="8"/>
        </w:rPr>
      </w:pPr>
      <w:r>
        <w:rPr>
          <w:sz w:val="8"/>
          <w:szCs w:val="8"/>
        </w:rPr>
      </w:r>
      <w:bookmarkStart w:id="40" w:name="_Hlk531966041"/>
      <w:bookmarkStart w:id="41" w:name="_Hlk531966041"/>
    </w:p>
    <w:p>
      <w:pPr>
        <w:pStyle w:val="TextBodyIndent"/>
        <w:rPr/>
      </w:pPr>
      <w:r>
        <w:rPr>
          <w:b/>
        </w:rPr>
        <w:t>Promemorians bedömning</w:t>
      </w:r>
      <w:r>
        <w:rPr/>
        <w:t xml:space="preserve"> överensstämmer med regeringens.</w:t>
      </w:r>
    </w:p>
    <w:p>
      <w:pPr>
        <w:pStyle w:val="TextBodyIndent"/>
        <w:rPr/>
      </w:pPr>
      <w:r>
        <w:rPr>
          <w:b/>
        </w:rPr>
        <w:t xml:space="preserve">Remissinstanserna </w:t>
      </w:r>
      <w:r>
        <w:rPr/>
        <w:t>tillstyrker eller har inga in</w:t>
        <w:softHyphen/>
        <w:softHyphen/>
        <w:t>vändningar mot be</w:t>
        <w:softHyphen/>
        <w:t>döm</w:t>
        <w:softHyphen/>
        <w:t>ningen.</w:t>
      </w:r>
      <w:r>
        <w:rPr>
          <w:i/>
        </w:rPr>
        <w:t xml:space="preserve"> Civil Rights Defenders</w:t>
      </w:r>
      <w:r>
        <w:rPr/>
        <w:t xml:space="preserve"> anför att promemorians analys och förslag brister när det gäller an</w:t>
        <w:softHyphen/>
        <w:t>vänd</w:t>
        <w:softHyphen/>
        <w:t>ning av uppgifter för att förebygga, förhindra och upp</w:t>
        <w:softHyphen/>
        <w:t>täcka brott</w:t>
        <w:softHyphen/>
        <w:t>slig verk</w:t>
        <w:softHyphen/>
        <w:t>samhet.</w:t>
      </w:r>
      <w:r>
        <w:rPr>
          <w:i/>
        </w:rPr>
        <w:t xml:space="preserve"> Åklagar</w:t>
        <w:softHyphen/>
        <w:t>myn</w:t>
        <w:softHyphen/>
        <w:t>dig</w:t>
        <w:softHyphen/>
        <w:t>heten</w:t>
      </w:r>
      <w:r>
        <w:rPr/>
        <w:t xml:space="preserve"> anser att det inte fram</w:t>
        <w:softHyphen/>
        <w:t>går om upp</w:t>
        <w:softHyphen/>
        <w:t>gif</w:t>
        <w:softHyphen/>
        <w:t>ter</w:t>
        <w:softHyphen/>
        <w:t>na ska få an</w:t>
        <w:softHyphen/>
        <w:t>vän</w:t>
        <w:softHyphen/>
        <w:t>das i någon annan verksamhet än under</w:t>
        <w:softHyphen/>
        <w:t>rättelse</w:t>
        <w:softHyphen/>
        <w:t>verk</w:t>
        <w:softHyphen/>
        <w:t>sam</w:t>
        <w:softHyphen/>
        <w:t>het. Enligt myn</w:t>
        <w:softHyphen/>
        <w:t>digheten ligger det i sakens natur att upp</w:t>
        <w:softHyphen/>
        <w:t>gif</w:t>
        <w:softHyphen/>
        <w:t>ter som bara är av</w:t>
        <w:softHyphen/>
        <w:t>sedda för under</w:t>
        <w:softHyphen/>
        <w:t>rättelse</w:t>
        <w:softHyphen/>
        <w:t>verksamhet och inte får an</w:t>
        <w:softHyphen/>
        <w:t>vän</w:t>
        <w:softHyphen/>
        <w:t>das för att utreda brott inte heller får an</w:t>
        <w:softHyphen/>
        <w:t>vändas för andra ändamål av ut</w:t>
        <w:softHyphen/>
        <w:t>red</w:t>
        <w:softHyphen/>
        <w:t>nings</w:t>
        <w:softHyphen/>
        <w:t>liknande ka</w:t>
        <w:softHyphen/>
        <w:t>rak</w:t>
        <w:softHyphen/>
        <w:t xml:space="preserve">tär. </w:t>
      </w:r>
      <w:r>
        <w:rPr>
          <w:i/>
        </w:rPr>
        <w:t>Säker</w:t>
        <w:softHyphen/>
        <w:t>hets- och inte</w:t>
        <w:softHyphen/>
        <w:t>g</w:t>
        <w:softHyphen/>
        <w:t>ri</w:t>
        <w:softHyphen/>
        <w:t>tetsskyddsnämnden</w:t>
      </w:r>
      <w:r>
        <w:rPr/>
        <w:t xml:space="preserve"> anför att </w:t>
      </w:r>
      <w:bookmarkStart w:id="42" w:name="_Hlk531952907"/>
      <w:r>
        <w:rPr/>
        <w:t>av</w:t>
        <w:softHyphen/>
        <w:t>sikten natur</w:t>
        <w:softHyphen/>
        <w:t>ligt</w:t>
        <w:softHyphen/>
        <w:t>vis är att upp</w:t>
        <w:softHyphen/>
        <w:t>gif</w:t>
        <w:softHyphen/>
        <w:t>ter</w:t>
        <w:softHyphen/>
        <w:t>na inte heller ska få användas när en för</w:t>
        <w:softHyphen/>
        <w:t>under</w:t>
        <w:softHyphen/>
        <w:t>sök</w:t>
        <w:softHyphen/>
        <w:t>ning är av</w:t>
        <w:softHyphen/>
        <w:t>slutad och åtal har väckts</w:t>
      </w:r>
      <w:bookmarkEnd w:id="42"/>
      <w:r>
        <w:rPr/>
        <w:t>, exempelvis för att en till</w:t>
        <w:softHyphen/>
        <w:t>talad krä</w:t>
        <w:softHyphen/>
        <w:t>ver att upp</w:t>
        <w:softHyphen/>
        <w:t>gif</w:t>
        <w:softHyphen/>
        <w:t>ter</w:t>
        <w:softHyphen/>
        <w:t>na ska tas in i målet eller för att åklagaren vill an</w:t>
        <w:softHyphen/>
        <w:t>vända upp</w:t>
        <w:softHyphen/>
        <w:t>gif</w:t>
        <w:softHyphen/>
        <w:t>ter</w:t>
        <w:softHyphen/>
        <w:t>na i rätte</w:t>
        <w:softHyphen/>
        <w:t>gången, och att det därför bör övervägas om an</w:t>
        <w:softHyphen/>
        <w:t>vänd</w:t>
        <w:softHyphen/>
        <w:t>ning för lag</w:t>
        <w:softHyphen/>
        <w:t>föring bör förbjudas.</w:t>
      </w:r>
      <w:bookmarkEnd w:id="41"/>
    </w:p>
    <w:p>
      <w:pPr>
        <w:pStyle w:val="TextBodyIndent"/>
        <w:rPr/>
      </w:pPr>
      <w:r>
        <w:rPr>
          <w:b/>
        </w:rPr>
        <w:t>Skälen för regeringens bedömning:</w:t>
      </w:r>
      <w:bookmarkStart w:id="43" w:name="_Hlk511986359"/>
      <w:bookmarkStart w:id="44" w:name="_Hlk512006590"/>
      <w:r>
        <w:rPr/>
        <w:t xml:space="preserve"> </w:t>
      </w:r>
      <w:bookmarkStart w:id="45" w:name="_Hlk505003930"/>
      <w:bookmarkStart w:id="46" w:name="_Hlk512006941"/>
      <w:bookmarkEnd w:id="43"/>
      <w:bookmarkEnd w:id="44"/>
      <w:r>
        <w:rPr/>
        <w:t>Förutom ett förbud mot an</w:t>
        <w:softHyphen/>
        <w:t>vänd</w:t>
        <w:softHyphen/>
        <w:t>ning av uppgifter i underrättelser från Försvarets radioanstalt för att utreda brott, skulle den nya regleringen kunna innehålla be</w:t>
        <w:softHyphen/>
        <w:t>stämmel</w:t>
        <w:softHyphen/>
        <w:t>ser om an</w:t>
        <w:softHyphen/>
        <w:t>vänd</w:t>
        <w:softHyphen/>
        <w:t>ning av sådana upp</w:t>
        <w:softHyphen/>
        <w:t>gifter för andra ända</w:t>
        <w:softHyphen/>
        <w:t>mål än att utreda brott. Frågan om det bör införas några bestämmelser om det får be</w:t>
        <w:softHyphen/>
        <w:t>dömas mot bakgrund av att de brotts</w:t>
        <w:softHyphen/>
        <w:t>bekäm</w:t>
        <w:softHyphen/>
        <w:t>pande myndigheterna, utan särskilt lag</w:t>
        <w:softHyphen/>
        <w:t>stöd, som ut</w:t>
        <w:softHyphen/>
        <w:t>gångs</w:t>
        <w:softHyphen/>
        <w:t>punkt får använda alla uppgifter som de har tillgång till.</w:t>
      </w:r>
    </w:p>
    <w:p>
      <w:pPr>
        <w:pStyle w:val="TextBodyIndent"/>
        <w:rPr/>
      </w:pPr>
      <w:r>
        <w:rPr/>
        <w:t>Ett skäl att reglera an</w:t>
        <w:softHyphen/>
        <w:t>vänd</w:t>
        <w:softHyphen/>
        <w:t>ning av uppgifter som inte syftar till att utreda brott kan vara att det tyd</w:t>
        <w:softHyphen/>
        <w:t>ligt ska fram</w:t>
        <w:softHyphen/>
        <w:t>gå att den är tillåten. De brotts</w:t>
        <w:softHyphen/>
        <w:t>be</w:t>
        <w:softHyphen/>
        <w:t>käm</w:t>
        <w:softHyphen/>
        <w:t>pande myndigheternas verksamhet utan</w:t>
        <w:softHyphen/>
        <w:t>för brotts</w:t>
        <w:softHyphen/>
        <w:t>ut</w:t>
        <w:softHyphen/>
        <w:t>red</w:t>
        <w:softHyphen/>
        <w:t>ningar är dock till stor del o</w:t>
        <w:softHyphen/>
        <w:t>reg</w:t>
        <w:softHyphen/>
        <w:t>lerad. Det gäller bl.a. myn</w:t>
        <w:softHyphen/>
        <w:t>dig</w:t>
        <w:softHyphen/>
        <w:t>heter</w:t>
        <w:softHyphen/>
        <w:softHyphen/>
        <w:t>nas under</w:t>
        <w:softHyphen/>
        <w:t>rättelse</w:t>
        <w:softHyphen/>
        <w:t>verk</w:t>
        <w:softHyphen/>
        <w:t>sam</w:t>
        <w:softHyphen/>
        <w:t>het. Tyd</w:t>
        <w:softHyphen/>
        <w:t>lig</w:t>
        <w:softHyphen/>
        <w:t>hets</w:t>
        <w:softHyphen/>
        <w:t>skäl väger där</w:t>
        <w:softHyphen/>
        <w:t>för inte till</w:t>
        <w:softHyphen/>
        <w:t>räck</w:t>
        <w:softHyphen/>
        <w:t>ligt tungt för att motivera att det i lag ska anges att upp</w:t>
        <w:softHyphen/>
        <w:t>gifter i under</w:t>
        <w:softHyphen/>
        <w:t>rättel</w:t>
        <w:softHyphen/>
        <w:t>s</w:t>
        <w:softHyphen/>
        <w:t>er från Försvarets radio</w:t>
        <w:softHyphen/>
        <w:t>an</w:t>
        <w:softHyphen/>
        <w:t>stalt får an</w:t>
        <w:softHyphen/>
        <w:t>vän</w:t>
        <w:softHyphen/>
        <w:t>das för att förebygga, för</w:t>
        <w:softHyphen/>
        <w:t>hin</w:t>
        <w:softHyphen/>
        <w:t>dra och upptäcka brottslig verk</w:t>
        <w:softHyphen/>
        <w:t>sam</w:t>
        <w:softHyphen/>
        <w:t>het. Om man då anger att det är tillåtet att an</w:t>
        <w:softHyphen/>
        <w:t>vända upp</w:t>
        <w:softHyphen/>
        <w:t>gif</w:t>
        <w:softHyphen/>
        <w:t>terna på något annat sätt, kan regleringen ge upp</w:t>
        <w:softHyphen/>
        <w:t>hov till miss</w:t>
        <w:softHyphen/>
        <w:t>för</w:t>
        <w:softHyphen/>
        <w:t>stånd. Samman</w:t>
        <w:softHyphen/>
        <w:t>taget gör tyd</w:t>
        <w:softHyphen/>
        <w:t>lig</w:t>
        <w:softHyphen/>
        <w:t>hets</w:t>
        <w:softHyphen/>
        <w:t>skäl därför inte att det finns an</w:t>
        <w:softHyphen/>
        <w:t>ledning att reglera an</w:t>
        <w:softHyphen/>
        <w:t>vänd</w:t>
        <w:softHyphen/>
        <w:t>ning som inte syftar till att utreda brott.</w:t>
      </w:r>
    </w:p>
    <w:p>
      <w:pPr>
        <w:pStyle w:val="TextBodyIndent"/>
        <w:rPr/>
      </w:pPr>
      <w:r>
        <w:rPr/>
        <w:t>Ett annat skäl att reglera användning av uppgifter som inte syftar till att utreda brott kan vara att den ska be</w:t>
        <w:softHyphen/>
        <w:t>gränsas. Som fram</w:t>
        <w:softHyphen/>
        <w:t>går ovan tar vissa remiss</w:t>
        <w:softHyphen/>
        <w:t>instanser upp frågan om viss ytterligare an</w:t>
        <w:softHyphen/>
        <w:t>vänd</w:t>
        <w:softHyphen/>
        <w:t>ning bör för</w:t>
        <w:softHyphen/>
        <w:t>bjudas.</w:t>
      </w:r>
    </w:p>
    <w:p>
      <w:pPr>
        <w:pStyle w:val="TextBodyIndent"/>
        <w:rPr/>
      </w:pPr>
      <w:r>
        <w:rPr/>
        <w:t>Regeringen kan konstatera att det med dagens ordning inte har fram</w:t>
        <w:softHyphen/>
        <w:t>kommit något konkret behov av att förbjuda an</w:t>
        <w:softHyphen/>
        <w:t>vänd</w:t>
        <w:softHyphen/>
        <w:t>ning av upp</w:t>
        <w:softHyphen/>
        <w:t>gifter i under</w:t>
        <w:softHyphen/>
        <w:t>rättel</w:t>
        <w:softHyphen/>
        <w:t>s</w:t>
        <w:softHyphen/>
        <w:t>er från Försvarets radio</w:t>
        <w:softHyphen/>
        <w:t>an</w:t>
        <w:softHyphen/>
        <w:t>stalt för andra ända</w:t>
        <w:softHyphen/>
        <w:t>mål än att utreda brott. Inte heller en ut</w:t>
        <w:softHyphen/>
        <w:t>ökad till</w:t>
        <w:softHyphen/>
        <w:t>gång till upp</w:t>
        <w:softHyphen/>
        <w:t>gif</w:t>
        <w:softHyphen/>
        <w:t>terna kan medföra att det upp</w:t>
        <w:softHyphen/>
        <w:softHyphen/>
        <w:t>kommer något sådant behov. Något som bör över</w:t>
        <w:softHyphen/>
        <w:t>vägas är dock om den om</w:t>
        <w:softHyphen/>
        <w:softHyphen/>
        <w:t>stän</w:t>
        <w:softHyphen/>
        <w:t>digheten att det införs ett förbud mot an</w:t>
        <w:softHyphen/>
        <w:t>vänd</w:t>
        <w:softHyphen/>
        <w:t xml:space="preserve">ning för att utreda brott i sig gör att det, i linje med det som </w:t>
      </w:r>
      <w:r>
        <w:rPr>
          <w:i/>
        </w:rPr>
        <w:t>Säker</w:t>
        <w:softHyphen/>
        <w:t>hets- och inte</w:t>
        <w:softHyphen/>
        <w:t>gritets</w:t>
        <w:softHyphen/>
        <w:t>skydds</w:t>
        <w:softHyphen/>
        <w:t>nämn</w:t>
        <w:softHyphen/>
        <w:t>den</w:t>
      </w:r>
      <w:r>
        <w:rPr/>
        <w:t xml:space="preserve"> anför, ock</w:t>
        <w:softHyphen/>
        <w:t>så bör in</w:t>
        <w:softHyphen/>
        <w:t>föras ett för</w:t>
        <w:softHyphen/>
        <w:t>bud mot an</w:t>
        <w:softHyphen/>
        <w:t>vänd</w:t>
        <w:softHyphen/>
        <w:t>ning för att lag</w:t>
        <w:softHyphen/>
        <w:t>föra brott.</w:t>
      </w:r>
    </w:p>
    <w:p>
      <w:pPr>
        <w:pStyle w:val="TextBodyIndent"/>
        <w:rPr/>
      </w:pPr>
      <w:r>
        <w:rPr/>
        <w:t>Enligt regeringen framstår behovet av ett förbud mot användning av upp</w:t>
        <w:softHyphen/>
        <w:t>gifter för att lag</w:t>
        <w:softHyphen/>
        <w:t>föra brott som svagt. Eftersom för</w:t>
        <w:softHyphen/>
        <w:t>budet mot an</w:t>
        <w:softHyphen/>
        <w:t>vänd</w:t>
        <w:softHyphen/>
        <w:t>ning för att ut</w:t>
        <w:softHyphen/>
        <w:t>reda brott omfattar användning i en pågående för</w:t>
        <w:softHyphen/>
        <w:t>under</w:t>
        <w:softHyphen/>
        <w:t>sök</w:t>
        <w:softHyphen/>
        <w:t>ning, och då åtals</w:t>
        <w:softHyphen/>
        <w:t>be</w:t>
        <w:softHyphen/>
        <w:t>slutet fattas utifrån det som kommit fram under för</w:t>
        <w:softHyphen/>
        <w:t>under</w:t>
        <w:softHyphen/>
        <w:t>sökningen, finns det t.ex. inget behov av att förbjuda användning som innebär att upp</w:t>
        <w:softHyphen/>
        <w:t>gifter läggs till grund för ett beslut om åtal.</w:t>
      </w:r>
    </w:p>
    <w:p>
      <w:pPr>
        <w:pStyle w:val="TextBodyIndent"/>
        <w:rPr/>
      </w:pPr>
      <w:r>
        <w:rPr/>
        <w:t>Ett förbud mot användning av uppgifter för att lagföra brott skulle dess</w:t>
        <w:softHyphen/>
        <w:t>utom hamna i kon</w:t>
        <w:softHyphen/>
        <w:t>flikt med principen om fri bevisprövning. Enligt prin</w:t>
        <w:softHyphen/>
        <w:t>ci</w:t>
        <w:softHyphen/>
        <w:t>pen, som anses komma till uttryck i 35 kap. 1 § rätte</w:t>
        <w:softHyphen/>
        <w:t>gångs</w:t>
        <w:softHyphen/>
        <w:t>balken, finns det ingen be</w:t>
        <w:softHyphen/>
        <w:t>gränsning av vilken bevisning som får läggas fram i en rätte</w:t>
        <w:softHyphen/>
        <w:t>gång. Un</w:t>
        <w:softHyphen/>
        <w:t>dan</w:t>
        <w:softHyphen/>
        <w:t>tag från grundsatsen har tidigare an</w:t>
        <w:softHyphen/>
        <w:t>setts kräva myck</w:t>
        <w:softHyphen/>
        <w:t>et starka skäl (se t.ex. prop. 2004/05:143 s. 37). Re</w:t>
        <w:softHyphen/>
        <w:t>ge</w:t>
        <w:softHyphen/>
        <w:t>ringen in</w:t>
        <w:softHyphen/>
        <w:t>stämmer i pro</w:t>
        <w:softHyphen/>
        <w:t>me</w:t>
        <w:softHyphen/>
        <w:t>morians be</w:t>
        <w:softHyphen/>
        <w:t>döm</w:t>
        <w:softHyphen/>
        <w:t>ning att det inte finns till</w:t>
        <w:softHyphen/>
        <w:t>räck</w:t>
        <w:softHyphen/>
        <w:t>ligt starka skäl i det här fallet, sär</w:t>
        <w:softHyphen/>
        <w:t>skilt som det redan finns begränsningar av möj</w:t>
        <w:softHyphen/>
        <w:t>lig</w:t>
        <w:softHyphen/>
        <w:t>het</w:t>
        <w:softHyphen/>
        <w:t>en att lägga fram upp</w:t>
        <w:softHyphen/>
        <w:t>gifter som omfattas av utrikes- och för</w:t>
        <w:softHyphen/>
        <w:t>svars</w:t>
        <w:softHyphen/>
        <w:t>sek</w:t>
        <w:softHyphen/>
        <w:t>re</w:t>
        <w:softHyphen/>
        <w:t>tess som bevis</w:t>
        <w:softHyphen/>
        <w:t>ning (se t.ex. 36 kap. 5 § rättegångsbalken).</w:t>
      </w:r>
    </w:p>
    <w:p>
      <w:pPr>
        <w:pStyle w:val="TextBodyIndent"/>
        <w:rPr/>
      </w:pPr>
      <w:r>
        <w:rPr/>
        <w:t>Sammanfattningsvis bör regleringen alltså inte innehålla några särskilda be</w:t>
        <w:softHyphen/>
        <w:t>stämmelser om an</w:t>
        <w:softHyphen/>
        <w:t>vänd</w:t>
        <w:softHyphen/>
        <w:t>ning av uppgifter för andra ändamål än att utreda brott.</w:t>
      </w:r>
    </w:p>
    <w:p>
      <w:pPr>
        <w:pStyle w:val="Heading2"/>
        <w:numPr>
          <w:ilvl w:val="1"/>
          <w:numId w:val="3"/>
        </w:numPr>
        <w:rPr/>
      </w:pPr>
      <w:bookmarkStart w:id="47" w:name="_Toc5805082"/>
      <w:bookmarkStart w:id="48" w:name="_Toc522629199"/>
      <w:bookmarkEnd w:id="46"/>
      <w:r>
        <w:rPr/>
        <w:t>Hur förhåller sig regleringen till rappor</w:t>
        <w:softHyphen/>
        <w:t>terings</w:t>
        <w:softHyphen/>
        <w:t>skyldig</w:t>
        <w:softHyphen/>
        <w:t>heten och för</w:t>
        <w:softHyphen/>
        <w:t>under</w:t>
        <w:softHyphen/>
        <w:t>söknings</w:t>
        <w:softHyphen/>
        <w:t>plikten</w:t>
      </w:r>
      <w:bookmarkEnd w:id="48"/>
      <w:r>
        <w:rPr/>
        <w:t>?</w:t>
      </w:r>
      <w:bookmarkEnd w:id="47"/>
    </w:p>
    <w:p>
      <w:pPr>
        <w:pStyle w:val="Brdtextram"/>
        <w:rPr/>
      </w:pPr>
      <w:r>
        <w:rPr>
          <w:b/>
        </w:rPr>
        <w:t>Regeringens bedömning:</w:t>
      </w:r>
      <w:r>
        <w:rPr/>
        <w:t xml:space="preserve"> Förbudet mot användning av uppgifter för att utreda brott be</w:t>
        <w:softHyphen/>
        <w:t>gränsar rapporteringsskyldigheten och för</w:t>
        <w:softHyphen/>
        <w:t>under</w:t>
        <w:softHyphen/>
        <w:t>sökningsplikten.</w:t>
      </w:r>
    </w:p>
    <w:p>
      <w:pPr>
        <w:pStyle w:val="TextBodyIndent"/>
        <w:rPr>
          <w:sz w:val="8"/>
          <w:szCs w:val="8"/>
        </w:rPr>
      </w:pPr>
      <w:r>
        <w:rPr>
          <w:sz w:val="8"/>
          <w:szCs w:val="8"/>
        </w:rPr>
      </w:r>
      <w:bookmarkStart w:id="49" w:name="_Hlk512350661"/>
      <w:bookmarkStart w:id="50" w:name="_Hlk512350661"/>
      <w:bookmarkEnd w:id="50"/>
    </w:p>
    <w:p>
      <w:pPr>
        <w:pStyle w:val="TextBodyIndent"/>
        <w:rPr/>
      </w:pPr>
      <w:r>
        <w:rPr>
          <w:b/>
        </w:rPr>
        <w:t>Promemorians bedömning</w:t>
      </w:r>
      <w:r>
        <w:rPr/>
        <w:t xml:space="preserve"> överensstämmer med regeringens.</w:t>
      </w:r>
    </w:p>
    <w:p>
      <w:pPr>
        <w:pStyle w:val="TextBodyIndent"/>
        <w:rPr>
          <w:i/>
          <w:i/>
        </w:rPr>
      </w:pPr>
      <w:r>
        <w:rPr>
          <w:b/>
        </w:rPr>
        <w:t xml:space="preserve">Remissinstanserna: </w:t>
      </w:r>
      <w:r>
        <w:rPr/>
        <w:t>Majoriteten av remissinstanserna tillstyrker eller har inga in</w:t>
        <w:softHyphen/>
        <w:softHyphen/>
        <w:t xml:space="preserve">vändningar mot bedömningen. </w:t>
      </w:r>
      <w:r>
        <w:rPr>
          <w:i/>
        </w:rPr>
        <w:t xml:space="preserve">Förvaltningsrätten i Stockholm </w:t>
      </w:r>
      <w:r>
        <w:rPr/>
        <w:t>anser att för</w:t>
        <w:softHyphen/>
        <w:t>hållandet till rappor</w:t>
        <w:softHyphen/>
        <w:t>terings</w:t>
        <w:softHyphen/>
        <w:t>skyldigheten bör utredas närmare mot bak</w:t>
        <w:softHyphen/>
        <w:t>grund av att det i förarbetena till polislagen bl.a. anges att rappor</w:t>
        <w:softHyphen/>
        <w:t>terings</w:t>
        <w:softHyphen/>
        <w:t>skyl</w:t>
        <w:softHyphen/>
        <w:t>digheten aldrig bör få åsidosättas.</w:t>
      </w:r>
    </w:p>
    <w:p>
      <w:pPr>
        <w:pStyle w:val="TextBodyIndent"/>
        <w:rPr/>
      </w:pPr>
      <w:r>
        <w:rPr>
          <w:b/>
        </w:rPr>
        <w:t>Skälen för regeringens bedömning:</w:t>
      </w:r>
      <w:r>
        <w:rPr/>
        <w:t xml:space="preserve"> En polis</w:t>
        <w:softHyphen/>
        <w:t>man som får känne</w:t>
        <w:softHyphen/>
        <w:t>dom om ett brott som hör under all</w:t>
        <w:softHyphen/>
        <w:t>mänt åtal ska som huvud</w:t>
        <w:softHyphen/>
        <w:t>regel lämna rapport om det till sin förman så snart det kan ske (9 § polis</w:t>
        <w:softHyphen/>
        <w:t>lagen). Vissa andra tjänstemän har samma skyldighet. Som anges i pro</w:t>
        <w:softHyphen/>
        <w:t>me</w:t>
        <w:softHyphen/>
        <w:t>mo</w:t>
        <w:softHyphen/>
        <w:t>rian kan den om</w:t>
        <w:softHyphen/>
        <w:t>stän</w:t>
        <w:softHyphen/>
        <w:t>dig</w:t>
        <w:softHyphen/>
        <w:t>heten att ett visst slags uppgifter omfattas av ett för</w:t>
        <w:softHyphen/>
        <w:t>bud mot an</w:t>
        <w:softHyphen/>
        <w:t>vänd</w:t>
        <w:softHyphen/>
        <w:t>ning för att utreda brott inte per automatik med</w:t>
        <w:softHyphen/>
        <w:t>föra att rappor</w:t>
        <w:softHyphen/>
        <w:t>te</w:t>
        <w:softHyphen/>
        <w:t>rings</w:t>
        <w:softHyphen/>
        <w:t>skyl</w:t>
        <w:softHyphen/>
        <w:t>dig</w:t>
        <w:softHyphen/>
        <w:t>heten be</w:t>
        <w:softHyphen/>
        <w:t>grän</w:t>
        <w:softHyphen/>
        <w:t>sas. För</w:t>
        <w:softHyphen/>
        <w:t>budet kan ju vara be</w:t>
        <w:softHyphen/>
        <w:t>ro</w:t>
        <w:softHyphen/>
        <w:t>en</w:t>
        <w:softHyphen/>
        <w:t>de av be</w:t>
        <w:softHyphen/>
        <w:t>döm</w:t>
        <w:softHyphen/>
        <w:t>nin</w:t>
        <w:softHyphen/>
        <w:t>g</w:t>
        <w:softHyphen/>
        <w:t xml:space="preserve">ar som ska göras av någon annan än den som har </w:t>
        <w:softHyphen/>
        <w:t>skyl</w:t>
        <w:softHyphen/>
        <w:t>dig</w:t>
        <w:softHyphen/>
        <w:t>het</w:t>
        <w:softHyphen/>
        <w:t>en</w:t>
        <w:softHyphen/>
        <w:t>. Eftersom det för</w:t>
        <w:softHyphen/>
        <w:t>bud som före</w:t>
        <w:softHyphen/>
        <w:t>slås nu om</w:t>
        <w:softHyphen/>
        <w:t>fattar all an</w:t>
        <w:softHyphen/>
        <w:t>vänd</w:t>
        <w:softHyphen/>
        <w:softHyphen/>
        <w:t>ning för att ut</w:t>
        <w:softHyphen/>
        <w:t>reda brott, får för</w:t>
        <w:softHyphen/>
        <w:t>budet dock anses be</w:t>
        <w:softHyphen/>
        <w:softHyphen/>
        <w:t>gränsa rappor</w:t>
        <w:softHyphen/>
        <w:t>terings</w:t>
        <w:softHyphen/>
        <w:t>skyl</w:t>
        <w:softHyphen/>
        <w:t>dig</w:t>
        <w:softHyphen/>
        <w:t>het</w:t>
        <w:softHyphen/>
        <w:t>en. Det finns ingen mot</w:t>
        <w:softHyphen/>
        <w:t>sättning mellan den be</w:t>
        <w:softHyphen/>
        <w:t>döm</w:t>
        <w:softHyphen/>
        <w:t>ningen och principen att rappor</w:t>
        <w:softHyphen/>
        <w:t>terings</w:t>
        <w:softHyphen/>
        <w:t>skyl</w:t>
        <w:softHyphen/>
        <w:t>dig</w:t>
        <w:softHyphen/>
        <w:t>heten inte får åsido</w:t>
        <w:softHyphen/>
        <w:t>sättas i de fall där den gäller.</w:t>
      </w:r>
    </w:p>
    <w:p>
      <w:pPr>
        <w:pStyle w:val="TextBodyIndent"/>
        <w:rPr/>
      </w:pPr>
      <w:r>
        <w:rPr/>
        <w:t>En förundersökning ska inledas så snart det finns anledning att anta att ett brott som hör under allmänt åtal har förövats (23 kap. 1 § rätte</w:t>
        <w:softHyphen/>
        <w:t>gångs</w:t>
        <w:softHyphen/>
        <w:t>bal</w:t>
        <w:softHyphen/>
        <w:t>ken). Förbudet mot an</w:t>
        <w:softHyphen/>
        <w:t>vänd</w:t>
        <w:softHyphen/>
        <w:t>ning för att utreda brott träffar an</w:t>
        <w:softHyphen/>
        <w:t>vänd</w:t>
        <w:softHyphen/>
        <w:t>ning för att inleda en för</w:t>
        <w:softHyphen/>
        <w:t>under</w:t>
        <w:softHyphen/>
        <w:t>sökning och be</w:t>
        <w:softHyphen/>
        <w:t>gränsar därför för</w:t>
        <w:softHyphen/>
        <w:t>under</w:t>
        <w:softHyphen/>
        <w:t>sök</w:t>
        <w:softHyphen/>
        <w:t>nings</w:t>
        <w:softHyphen/>
        <w:t>plik</w:t>
        <w:softHyphen/>
        <w:t>ten.</w:t>
      </w:r>
    </w:p>
    <w:p>
      <w:pPr>
        <w:pStyle w:val="Heading2"/>
        <w:numPr>
          <w:ilvl w:val="1"/>
          <w:numId w:val="3"/>
        </w:numPr>
        <w:rPr/>
      </w:pPr>
      <w:bookmarkStart w:id="51" w:name="_Hlk512350661"/>
      <w:bookmarkStart w:id="52" w:name="_Toc5805083"/>
      <w:bookmarkStart w:id="53" w:name="_Toc522629200"/>
      <w:bookmarkEnd w:id="51"/>
      <w:r>
        <w:rPr/>
        <w:t>Enskilda tjänstemäns tillgång till uppgifter</w:t>
      </w:r>
      <w:bookmarkEnd w:id="52"/>
      <w:bookmarkEnd w:id="53"/>
    </w:p>
    <w:p>
      <w:pPr>
        <w:pStyle w:val="Brdtextram"/>
        <w:rPr/>
      </w:pPr>
      <w:r>
        <w:rPr>
          <w:b/>
        </w:rPr>
        <w:t>Regeringens förslag:</w:t>
      </w:r>
      <w:r>
        <w:rPr/>
        <w:t xml:space="preserve"> De brottsbekämpande myndigheterna ska se till att till</w:t>
        <w:softHyphen/>
        <w:t>gång</w:t>
        <w:softHyphen/>
        <w:t>en till uppgifter i underrättelser från Försvarets radioanstalt be</w:t>
        <w:softHyphen/>
        <w:t>gränsas till vad var och en behöver för att kunna fullgöra sina arbets</w:t>
        <w:softHyphen/>
        <w:t>upp</w:t>
        <w:softHyphen/>
        <w:t>gifter. Det ska särskilt beaktas att upp</w:t>
        <w:softHyphen/>
        <w:t>gifter</w:t>
        <w:softHyphen/>
        <w:t>na inte får an</w:t>
        <w:softHyphen/>
        <w:t>vändas för att utreda brott.</w:t>
      </w:r>
      <w:bookmarkEnd w:id="45"/>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Majoriteten av remissinstanserna tillstyrker eller har inga in</w:t>
        <w:softHyphen/>
        <w:softHyphen/>
        <w:t xml:space="preserve">vändningar mot förslaget. </w:t>
      </w:r>
      <w:r>
        <w:rPr>
          <w:i/>
        </w:rPr>
        <w:t>Säkerhets- och integritets</w:t>
        <w:softHyphen/>
        <w:t>skydds</w:t>
        <w:softHyphen/>
        <w:t>nämn</w:t>
        <w:softHyphen/>
        <w:t>den</w:t>
      </w:r>
      <w:r>
        <w:rPr/>
        <w:t xml:space="preserve"> </w:t>
      </w:r>
      <w:bookmarkStart w:id="54" w:name="_Hlk532807037"/>
      <w:r>
        <w:rPr/>
        <w:t>an</w:t>
        <w:softHyphen/>
        <w:t>för att en sär</w:t>
        <w:softHyphen/>
        <w:t>skild be</w:t>
        <w:softHyphen/>
        <w:t>stämmel</w:t>
        <w:softHyphen/>
        <w:t>se om att till</w:t>
        <w:softHyphen/>
        <w:t>gången till upp</w:t>
        <w:softHyphen/>
        <w:t>gif</w:t>
        <w:softHyphen/>
        <w:t>ter</w:t>
        <w:softHyphen/>
        <w:t>na ska be</w:t>
        <w:softHyphen/>
        <w:t>grän</w:t>
        <w:softHyphen/>
        <w:t>sas fyller en funk</w:t>
        <w:softHyphen/>
        <w:t>tion, men an</w:t>
        <w:softHyphen/>
        <w:t>ser att de brotts</w:t>
        <w:softHyphen/>
        <w:t>be</w:t>
        <w:softHyphen/>
        <w:t>käm</w:t>
        <w:softHyphen/>
        <w:t>pan</w:t>
        <w:softHyphen/>
        <w:t>de myn</w:t>
        <w:softHyphen/>
        <w:t>dig</w:t>
        <w:softHyphen/>
        <w:t>heter</w:t>
        <w:softHyphen/>
        <w:t>na bör ordna sin verk</w:t>
        <w:softHyphen/>
        <w:t>sam</w:t>
        <w:softHyphen/>
        <w:t>het så att tjänste</w:t>
        <w:softHyphen/>
        <w:t>män inom ut</w:t>
        <w:softHyphen/>
        <w:t>red</w:t>
        <w:softHyphen/>
        <w:t>nings</w:t>
        <w:softHyphen/>
        <w:t>verk</w:t>
        <w:softHyphen/>
        <w:t>sam</w:t>
        <w:softHyphen/>
        <w:t>heten inte får del av några upp</w:t>
        <w:softHyphen/>
        <w:t>gifter från signal</w:t>
        <w:softHyphen/>
        <w:t>spaning om samma före</w:t>
        <w:softHyphen/>
        <w:t>teelse som ut</w:t>
        <w:softHyphen/>
        <w:t>red</w:t>
        <w:softHyphen/>
        <w:t>ning</w:t>
        <w:softHyphen/>
        <w:t>en rör.</w:t>
      </w:r>
      <w:bookmarkEnd w:id="54"/>
      <w:r>
        <w:rPr/>
        <w:t xml:space="preserve"> Nämn</w:t>
        <w:softHyphen/>
        <w:t>den är kritisk till att för</w:t>
        <w:softHyphen/>
        <w:t>slaget inne</w:t>
        <w:softHyphen/>
        <w:t>bär att tjänste</w:t>
        <w:softHyphen/>
        <w:t>männen kan få del av upp</w:t>
        <w:softHyphen/>
        <w:t>gif</w:t>
        <w:softHyphen/>
        <w:t>terna, om de har ett be</w:t>
        <w:softHyphen/>
        <w:t>hov av dem med hän</w:t>
        <w:softHyphen/>
        <w:t>syn till andra arbets</w:t>
        <w:softHyphen/>
        <w:t>upp</w:t>
        <w:softHyphen/>
        <w:t>gifter. Enligt nämnden bör tjänste</w:t>
        <w:softHyphen/>
        <w:t>männen inte sam</w:t>
        <w:softHyphen/>
        <w:t>tidigt ha andra arbets</w:t>
        <w:softHyphen/>
        <w:t>upp</w:t>
        <w:softHyphen/>
        <w:t>gifter som inne</w:t>
        <w:softHyphen/>
        <w:t>bär att de har ett be</w:t>
        <w:softHyphen/>
        <w:t>hov av upp</w:t>
        <w:softHyphen/>
        <w:t>gif</w:t>
        <w:softHyphen/>
        <w:t>terna. Nämn</w:t>
        <w:softHyphen/>
        <w:t>den an</w:t>
        <w:softHyphen/>
        <w:t>för vi</w:t>
        <w:softHyphen/>
        <w:t>da</w:t>
        <w:softHyphen/>
        <w:t>re att myn</w:t>
        <w:softHyphen/>
        <w:t>dig</w:t>
        <w:softHyphen/>
        <w:t>heterna måste ha ru</w:t>
        <w:softHyphen/>
        <w:t>tiner som för</w:t>
        <w:softHyphen/>
        <w:t>hind</w:t>
        <w:softHyphen/>
        <w:t>rar att upp</w:t>
        <w:softHyphen/>
        <w:t>gifter – även muntliga sådana – ”van</w:t>
        <w:softHyphen/>
        <w:t>drar” så att man inte längre kan veta att de kommer från signal</w:t>
        <w:softHyphen/>
        <w:t>spaning. Den kan</w:t>
        <w:softHyphen/>
        <w:t>ske vik</w:t>
        <w:softHyphen/>
        <w:softHyphen/>
        <w:t>tigaste åt</w:t>
        <w:softHyphen/>
        <w:t>gär</w:t>
        <w:softHyphen/>
        <w:t>den är en</w:t>
        <w:softHyphen/>
        <w:t>ligt nämn</w:t>
        <w:softHyphen/>
        <w:t>den att det doku</w:t>
        <w:softHyphen/>
        <w:t>men</w:t>
        <w:softHyphen/>
        <w:t>teras vil</w:t>
        <w:softHyphen/>
        <w:t>ka upp</w:t>
        <w:softHyphen/>
        <w:t>gif</w:t>
        <w:softHyphen/>
        <w:t>ter som kommer från signal</w:t>
        <w:softHyphen/>
        <w:softHyphen/>
        <w:t>spaning och att upp</w:t>
        <w:softHyphen/>
        <w:t>gifter</w:t>
        <w:softHyphen/>
        <w:t>na görs spår</w:t>
        <w:softHyphen/>
        <w:t xml:space="preserve">bara. Också </w:t>
      </w:r>
      <w:r>
        <w:rPr>
          <w:i/>
        </w:rPr>
        <w:t>Eko</w:t>
        <w:softHyphen/>
        <w:t>brotts</w:t>
        <w:softHyphen/>
        <w:t>myn</w:t>
        <w:softHyphen/>
        <w:t>dig</w:t>
        <w:softHyphen/>
        <w:t>heten</w:t>
      </w:r>
      <w:r>
        <w:rPr/>
        <w:t xml:space="preserve"> be</w:t>
        <w:softHyphen/>
        <w:t>tonar vik</w:t>
        <w:softHyphen/>
        <w:t>ten av att de myn</w:t>
        <w:softHyphen/>
        <w:t>dig</w:t>
        <w:softHyphen/>
        <w:t>heter som tar emot upp</w:t>
        <w:softHyphen/>
        <w:t>gifter från signal</w:t>
        <w:softHyphen/>
        <w:t>spaning mar</w:t>
        <w:softHyphen/>
        <w:t>kerar upp</w:t>
        <w:softHyphen/>
        <w:t>gif</w:t>
        <w:softHyphen/>
        <w:t xml:space="preserve">terna. </w:t>
      </w:r>
      <w:r>
        <w:rPr>
          <w:i/>
        </w:rPr>
        <w:t>Åklagar</w:t>
        <w:softHyphen/>
        <w:t>myn</w:t>
        <w:softHyphen/>
        <w:t>dig</w:t>
        <w:softHyphen/>
        <w:t>heten</w:t>
      </w:r>
      <w:r>
        <w:rPr/>
        <w:t xml:space="preserve"> an</w:t>
        <w:softHyphen/>
        <w:t>ser att det är över</w:t>
        <w:softHyphen/>
        <w:t>flödigt att ange i lagtext att det särskilt ska beak</w:t>
        <w:softHyphen/>
        <w:t>tas att upp</w:t>
        <w:softHyphen/>
        <w:t>gifterna inte får användas för att utreda brott.</w:t>
      </w:r>
    </w:p>
    <w:p>
      <w:pPr>
        <w:pStyle w:val="TextBodyIndent"/>
        <w:rPr/>
      </w:pPr>
      <w:r>
        <w:rPr>
          <w:b/>
        </w:rPr>
        <w:t>Skälen för regeringens förslag:</w:t>
      </w:r>
      <w:r>
        <w:rPr/>
        <w:t xml:space="preserve"> Den nya regleringen ska göra att Säker</w:t>
        <w:softHyphen/>
        <w:t>hetspolisen och Nationella operativa avdelningen i Polis</w:t>
        <w:softHyphen/>
        <w:t>myn</w:t>
        <w:softHyphen/>
        <w:t>dig</w:t>
        <w:softHyphen/>
        <w:t>heten kan ta emot underrättelser från Försvarets radioanstalt även om det på</w:t>
        <w:softHyphen/>
        <w:t>går en förundersökning. Eftersom regleringen föreslås gälla hos samt</w:t>
        <w:softHyphen/>
        <w:t>liga brottsbekämpande myndigheter (se avsnitt 7.1), kommer den att med</w:t>
        <w:softHyphen/>
        <w:t>föra att även övriga brottsbekämpande myndigheter kan ta emot under</w:t>
        <w:softHyphen/>
        <w:t>rättel</w:t>
        <w:softHyphen/>
        <w:t xml:space="preserve">ser parallellt med pågående förundersökningar. </w:t>
      </w:r>
    </w:p>
    <w:p>
      <w:pPr>
        <w:pStyle w:val="TextBodyIndent"/>
        <w:rPr/>
      </w:pPr>
      <w:r>
        <w:rPr/>
        <w:t>Mot den här bak</w:t>
        <w:softHyphen/>
        <w:t>grunden bör till</w:t>
        <w:softHyphen/>
        <w:t>gången till upp</w:t>
        <w:softHyphen/>
        <w:t>gif</w:t>
        <w:softHyphen/>
        <w:t>terna i under</w:t>
        <w:softHyphen/>
        <w:t>rättelserna be</w:t>
        <w:softHyphen/>
        <w:t>gränsas hos de brotts</w:t>
        <w:softHyphen/>
        <w:t>bekämpande myn</w:t>
        <w:softHyphen/>
        <w:t>digheterna. En be</w:t>
        <w:softHyphen/>
        <w:t>gräns</w:t>
        <w:softHyphen/>
        <w:t>ning av till</w:t>
        <w:softHyphen/>
        <w:t>gången kan, som an</w:t>
        <w:softHyphen/>
        <w:t>ges i pro</w:t>
        <w:softHyphen/>
        <w:t>me</w:t>
        <w:softHyphen/>
        <w:t>morian, ha betydelse för allmän</w:t>
        <w:softHyphen/>
        <w:t>hetens accep</w:t>
        <w:softHyphen/>
        <w:t>tans och för</w:t>
        <w:softHyphen/>
        <w:t>tro</w:t>
        <w:softHyphen/>
        <w:t>ende för den nya ordningen. En del i det är att risken för att upp</w:t>
        <w:softHyphen/>
        <w:t>gif</w:t>
        <w:softHyphen/>
        <w:t>terna ska användas på ett otillåtet sätt min</w:t>
        <w:softHyphen/>
        <w:t>skar om till</w:t>
        <w:softHyphen/>
        <w:t>gången till dem begränsas i de de</w:t>
        <w:softHyphen/>
        <w:t>lar av verk</w:t>
        <w:softHyphen/>
        <w:t>sam</w:t>
        <w:softHyphen/>
        <w:t>heten där de inte får användas. Be</w:t>
        <w:softHyphen/>
        <w:t>gränsningen be</w:t>
        <w:softHyphen/>
        <w:t>hövs ock</w:t>
        <w:softHyphen/>
        <w:t>så för att till</w:t>
        <w:softHyphen/>
        <w:t>godose bl.a. inte</w:t>
        <w:softHyphen/>
        <w:t>gri</w:t>
        <w:softHyphen/>
        <w:t>tets- och säker</w:t>
        <w:softHyphen/>
        <w:t>hets</w:t>
        <w:softHyphen/>
        <w:t>skydds</w:t>
        <w:softHyphen/>
        <w:t>intressen.</w:t>
      </w:r>
    </w:p>
    <w:p>
      <w:pPr>
        <w:pStyle w:val="TextBodyIndent"/>
        <w:rPr/>
      </w:pPr>
      <w:r>
        <w:rPr/>
        <w:t>I promemorian relateras behovet av att begränsa tillgången till upp</w:t>
        <w:softHyphen/>
        <w:t>gif</w:t>
        <w:softHyphen/>
        <w:t>ter</w:t>
        <w:softHyphen/>
        <w:t>na genom en författningsreglering till hur den brottsbekämpande verk</w:t>
        <w:softHyphen/>
        <w:t>sam</w:t>
        <w:softHyphen/>
        <w:t>heten är organiserad. Enligt promemorian hade behovet av en reg</w:t>
        <w:softHyphen/>
        <w:t>le</w:t>
        <w:softHyphen/>
        <w:t>ring varit svagare om underrättelseverksamheten och ut</w:t>
        <w:softHyphen/>
        <w:t>red</w:t>
        <w:softHyphen/>
        <w:t>nings</w:t>
        <w:softHyphen/>
        <w:t>verk</w:t>
        <w:softHyphen/>
        <w:t>sam</w:t>
        <w:softHyphen/>
        <w:t>het</w:t>
        <w:softHyphen/>
        <w:t>en varit helt separerade. Regeringen kan instämma i det, men vill i klar</w:t>
        <w:softHyphen/>
        <w:t>gö</w:t>
        <w:softHyphen/>
        <w:t>rande syfte tillägga att en utökad tillgång till underrättelser från För</w:t>
        <w:softHyphen/>
        <w:t>svarets radio</w:t>
        <w:softHyphen/>
        <w:t>anstalt inte i sig hade kunnat motivera ett förslag om att verk</w:t>
        <w:softHyphen/>
        <w:t>sam</w:t>
        <w:softHyphen/>
        <w:softHyphen/>
        <w:t>heterna ska bedrivas helt åtskilda. Förändringar av det slaget måste kunna moti</w:t>
        <w:softHyphen/>
        <w:t>veras ur ett bredare perspektiv.</w:t>
      </w:r>
    </w:p>
    <w:p>
      <w:pPr>
        <w:pStyle w:val="TextBodyIndent"/>
        <w:rPr/>
      </w:pPr>
      <w:r>
        <w:rPr/>
        <w:t>Regeringen delar promemorians uppfattning att ett lämpligt krav i lag är att de brotts</w:t>
        <w:softHyphen/>
        <w:t>bekämpande myndigheterna ska begränsa tillgången till upp</w:t>
        <w:softHyphen/>
        <w:t>gif</w:t>
        <w:softHyphen/>
        <w:t>terna i underrättelserna utifrån vem som har ett behov av dem för att full</w:t>
        <w:softHyphen/>
        <w:t>göra sina arbets</w:t>
        <w:softHyphen/>
        <w:t>upp</w:t>
        <w:softHyphen/>
        <w:t>gifter. Hur ett visst slags uppgifter får användas har en av</w:t>
        <w:softHyphen/>
        <w:t>görande be</w:t>
        <w:softHyphen/>
        <w:t>ty</w:t>
        <w:softHyphen/>
        <w:t>delse för vem som behöver ha tillgång till dem, och myn</w:t>
        <w:softHyphen/>
        <w:t>dig</w:t>
        <w:softHyphen/>
        <w:t>he</w:t>
        <w:softHyphen/>
        <w:t>ter</w:t>
        <w:softHyphen/>
        <w:t>na bör därför särskilt beakta att uppgifterna inte får användas för att ut</w:t>
        <w:softHyphen/>
        <w:t>reda brott. Regeringen anser att det senare bör fram</w:t>
        <w:softHyphen/>
        <w:t>gå av lag</w:t>
        <w:softHyphen/>
        <w:t>texten. Att på det sättet ange en grundläggande ut</w:t>
        <w:softHyphen/>
        <w:t>gångs</w:t>
        <w:softHyphen/>
        <w:t>punkt för hur reg</w:t>
        <w:softHyphen/>
        <w:t>le</w:t>
        <w:softHyphen/>
        <w:t>ringen ska tilläm</w:t>
        <w:softHyphen/>
        <w:t xml:space="preserve">pas leder inte, som </w:t>
      </w:r>
      <w:r>
        <w:rPr>
          <w:i/>
        </w:rPr>
        <w:t>Åklagarmyndigheten</w:t>
      </w:r>
      <w:r>
        <w:rPr/>
        <w:t xml:space="preserve"> an</w:t>
        <w:softHyphen/>
        <w:t>ser, till en dubbel</w:t>
        <w:softHyphen/>
        <w:t>reglering.</w:t>
      </w:r>
    </w:p>
    <w:p>
      <w:pPr>
        <w:pStyle w:val="TextBodyIndent"/>
        <w:rPr/>
      </w:pPr>
      <w:bookmarkStart w:id="55" w:name="_Hlk532990876"/>
      <w:r>
        <w:rPr/>
        <w:t xml:space="preserve">Förslaget får som följd att </w:t>
      </w:r>
      <w:bookmarkStart w:id="56" w:name="_Hlk532889621"/>
      <w:r>
        <w:rPr/>
        <w:t>den som arbetar med utredning om brott som ut</w:t>
        <w:softHyphen/>
        <w:t>gångs</w:t>
        <w:softHyphen/>
        <w:softHyphen/>
        <w:t>punkt inte ska ha tillgång till uppgifterna</w:t>
      </w:r>
      <w:bookmarkEnd w:id="56"/>
      <w:r>
        <w:rPr/>
        <w:t>. Om be</w:t>
        <w:softHyphen/>
        <w:t>gräns</w:t>
        <w:softHyphen/>
        <w:t>nin</w:t>
        <w:softHyphen/>
        <w:t>gen av till</w:t>
        <w:softHyphen/>
        <w:t>gången ska göras utifrån en be</w:t>
        <w:softHyphen/>
        <w:t>hovs</w:t>
        <w:softHyphen/>
        <w:t>be</w:t>
        <w:softHyphen/>
        <w:t>döm</w:t>
        <w:softHyphen/>
        <w:t>ning, kan man däre</w:t>
        <w:softHyphen/>
        <w:t>mot inte upp</w:t>
        <w:softHyphen/>
        <w:t xml:space="preserve">nå en sådan kategorisk begränsning som </w:t>
      </w:r>
      <w:r>
        <w:rPr>
          <w:i/>
        </w:rPr>
        <w:t>Säkerhets- och in</w:t>
        <w:softHyphen/>
        <w:t>te</w:t>
        <w:softHyphen/>
        <w:t>g</w:t>
        <w:softHyphen/>
        <w:t>ri</w:t>
        <w:softHyphen/>
        <w:t>tets</w:t>
        <w:softHyphen/>
        <w:t>skydds</w:t>
        <w:softHyphen/>
        <w:t>nämn</w:t>
        <w:softHyphen/>
        <w:t>den</w:t>
      </w:r>
      <w:r>
        <w:rPr/>
        <w:t xml:space="preserve"> vill se. Det följer av att det inte är något alternativ att be</w:t>
        <w:softHyphen/>
        <w:t>stämma att tjänste</w:t>
        <w:softHyphen/>
        <w:t>män inom ut</w:t>
        <w:softHyphen/>
        <w:t>red</w:t>
        <w:softHyphen/>
        <w:t>nings</w:t>
        <w:softHyphen/>
        <w:t>verk</w:t>
        <w:softHyphen/>
        <w:t>sam</w:t>
        <w:softHyphen/>
        <w:t>heten inte sam</w:t>
        <w:softHyphen/>
        <w:t>tidigt ska ha andra arbetsuppgifter som kan inne</w:t>
        <w:softHyphen/>
        <w:t>bära att de har ett behov av upp</w:t>
        <w:softHyphen/>
        <w:t>gifterna. För att helt utesluta att tjänste</w:t>
        <w:softHyphen/>
        <w:t>männen får del av uppgifterna skulle det i stället krä</w:t>
        <w:softHyphen/>
        <w:t>vas en förbudsregel. Regeringen anser dock att en sådan regel skulle kunna bli för stel</w:t>
        <w:softHyphen/>
        <w:t>bent för Säkerhetspolisen, som inte utreder brott i någon större ut</w:t>
        <w:softHyphen/>
        <w:t>sträck</w:t>
        <w:softHyphen/>
        <w:t>ning och vars utredningsverksamhet därför inte är di</w:t>
        <w:softHyphen/>
        <w:t>men</w:t>
        <w:softHyphen/>
        <w:t>sio</w:t>
        <w:softHyphen/>
        <w:t>nerad för att bedrivas utan medverkan av personer som har sina huvud</w:t>
        <w:softHyphen/>
        <w:t>sakliga upp</w:t>
        <w:softHyphen/>
        <w:t>gif</w:t>
        <w:softHyphen/>
        <w:t>ter inom under</w:t>
        <w:softHyphen/>
        <w:t>rättelse</w:t>
        <w:softHyphen/>
        <w:t>verk</w:t>
        <w:softHyphen/>
        <w:t>sam</w:t>
        <w:softHyphen/>
        <w:t>het</w:t>
        <w:softHyphen/>
        <w:t>en. Det får därför an</w:t>
        <w:softHyphen/>
        <w:t>ses till</w:t>
        <w:softHyphen/>
        <w:t>räck</w:t>
        <w:softHyphen/>
        <w:t>ligt att myndigheterna måste kunna motivera avvikelser från ut</w:t>
        <w:softHyphen/>
        <w:t>gångs</w:t>
        <w:softHyphen/>
        <w:t>punk</w:t>
        <w:softHyphen/>
        <w:t>ten att den som arbetar med utredning om brott inte ska ha till</w:t>
        <w:softHyphen/>
        <w:t>gång till upp</w:t>
        <w:softHyphen/>
        <w:t>gif</w:t>
        <w:softHyphen/>
        <w:t>ter</w:t>
        <w:softHyphen/>
        <w:t>na.</w:t>
      </w:r>
      <w:bookmarkEnd w:id="55"/>
    </w:p>
    <w:p>
      <w:pPr>
        <w:pStyle w:val="TextBodyIndent"/>
        <w:rPr/>
      </w:pPr>
      <w:r>
        <w:rPr/>
        <w:t>För att de brottsbekämpande myndigheterna ska kunna följa be</w:t>
        <w:softHyphen/>
        <w:t>stämmel</w:t>
        <w:softHyphen/>
        <w:t>ser</w:t>
        <w:softHyphen/>
        <w:t>na om an</w:t>
        <w:softHyphen/>
        <w:t>vänd</w:t>
        <w:softHyphen/>
        <w:t>ning av och till</w:t>
        <w:softHyphen/>
        <w:t>gång till upp</w:t>
        <w:softHyphen/>
        <w:t>gifter i underrättelser från För</w:t>
        <w:softHyphen/>
        <w:t>svarets radioanstalt måste de vara med</w:t>
        <w:softHyphen/>
        <w:t>vetna om att be</w:t>
        <w:softHyphen/>
        <w:t>stämmel</w:t>
        <w:softHyphen/>
        <w:t>serna ska tilläm</w:t>
        <w:softHyphen/>
        <w:t>pas i fråga om en viss upp</w:t>
        <w:softHyphen/>
        <w:t xml:space="preserve">gift. Som </w:t>
      </w:r>
      <w:r>
        <w:rPr>
          <w:i/>
        </w:rPr>
        <w:t>Säker</w:t>
        <w:softHyphen/>
        <w:t>hets- och inte</w:t>
        <w:softHyphen/>
        <w:t>g</w:t>
        <w:softHyphen/>
        <w:t>ri</w:t>
        <w:softHyphen/>
        <w:t>tets</w:t>
        <w:softHyphen/>
        <w:t>skydds</w:t>
        <w:softHyphen/>
        <w:t>nämn</w:t>
        <w:softHyphen/>
        <w:t>den</w:t>
      </w:r>
      <w:r>
        <w:rPr/>
        <w:t xml:space="preserve"> och </w:t>
      </w:r>
      <w:r>
        <w:rPr>
          <w:i/>
        </w:rPr>
        <w:t>Eko</w:t>
        <w:softHyphen/>
        <w:t>brotts</w:t>
        <w:softHyphen/>
        <w:t>myn</w:t>
        <w:softHyphen/>
        <w:t>dig</w:t>
        <w:softHyphen/>
        <w:t>heten</w:t>
      </w:r>
      <w:r>
        <w:rPr/>
        <w:t xml:space="preserve"> fram</w:t>
        <w:softHyphen/>
        <w:t>håller bör upp</w:t>
        <w:softHyphen/>
        <w:t>gif</w:t>
        <w:softHyphen/>
        <w:t>ter</w:t>
        <w:softHyphen/>
        <w:t>na därför förses med någon form av markering.</w:t>
      </w:r>
    </w:p>
    <w:p>
      <w:pPr>
        <w:pStyle w:val="Heading2"/>
        <w:numPr>
          <w:ilvl w:val="1"/>
          <w:numId w:val="3"/>
        </w:numPr>
        <w:rPr/>
      </w:pPr>
      <w:bookmarkStart w:id="57" w:name="_Toc5805084"/>
      <w:r>
        <w:rPr/>
        <w:t>Regleringens placering och giltighetstid</w:t>
      </w:r>
      <w:bookmarkEnd w:id="57"/>
    </w:p>
    <w:p>
      <w:pPr>
        <w:pStyle w:val="Brdtextram"/>
        <w:rPr/>
      </w:pPr>
      <w:r>
        <w:rPr>
          <w:b/>
        </w:rPr>
        <w:t>Regeringens förslag:</w:t>
      </w:r>
      <w:r>
        <w:rPr/>
        <w:t xml:space="preserve"> Regleringen ska placeras i en ny lag.</w:t>
      </w:r>
    </w:p>
    <w:p>
      <w:pPr>
        <w:pStyle w:val="Brdtextmedindragram"/>
        <w:rPr/>
      </w:pPr>
      <w:r>
        <w:rPr>
          <w:b/>
        </w:rPr>
        <w:t>Regeringens bedömning:</w:t>
      </w:r>
      <w:r>
        <w:rPr/>
        <w:t xml:space="preserve"> Lagens giltig</w:t>
        <w:softHyphen/>
        <w:t>hets</w:t>
        <w:softHyphen/>
        <w:t>tid bör inte begränsas.</w:t>
      </w:r>
    </w:p>
    <w:p>
      <w:pPr>
        <w:pStyle w:val="TextBodyIndent"/>
        <w:rPr>
          <w:sz w:val="8"/>
          <w:szCs w:val="8"/>
        </w:rPr>
      </w:pPr>
      <w:r>
        <w:rPr>
          <w:sz w:val="8"/>
          <w:szCs w:val="8"/>
        </w:rPr>
      </w:r>
    </w:p>
    <w:p>
      <w:pPr>
        <w:pStyle w:val="TextBodyIndent"/>
        <w:rPr/>
      </w:pPr>
      <w:r>
        <w:rPr>
          <w:b/>
        </w:rPr>
        <w:t>Promemorians förslag</w:t>
      </w:r>
      <w:r>
        <w:rPr/>
        <w:t xml:space="preserve"> </w:t>
      </w:r>
      <w:r>
        <w:rPr>
          <w:b/>
        </w:rPr>
        <w:t xml:space="preserve">och bedömning </w:t>
      </w:r>
      <w:r>
        <w:rPr/>
        <w:t>överensstämmer med rege</w:t>
        <w:softHyphen/>
        <w:t>rin</w:t>
        <w:softHyphen/>
        <w:t>gens, även om promemorian inte uttryckligen tar ställning till den nya lagens gil</w:t>
        <w:softHyphen/>
        <w:t>tig</w:t>
        <w:softHyphen/>
        <w:t>hetstid.</w:t>
      </w:r>
    </w:p>
    <w:p>
      <w:pPr>
        <w:pStyle w:val="TextBodyIndent"/>
        <w:rPr/>
      </w:pPr>
      <w:r>
        <w:rPr>
          <w:b/>
        </w:rPr>
        <w:t xml:space="preserve">Remissinstanserna: </w:t>
      </w:r>
      <w:r>
        <w:rPr/>
        <w:t>Majoriteten av remissinstanserna tillstyrker eller har inga in</w:t>
        <w:softHyphen/>
        <w:softHyphen/>
        <w:t xml:space="preserve">vändningar mot förslaget och bedömningen. </w:t>
      </w:r>
      <w:r>
        <w:rPr>
          <w:i/>
        </w:rPr>
        <w:t>Åklagar</w:t>
        <w:softHyphen/>
        <w:t>myn</w:t>
        <w:softHyphen/>
        <w:t>dig</w:t>
        <w:softHyphen/>
        <w:t>heten</w:t>
      </w:r>
      <w:r>
        <w:rPr/>
        <w:t xml:space="preserve"> anför att det finns skäl att överväga regleringens placering ytterligare och tycker att det är mer naturligt med en placering i lagen om för</w:t>
        <w:softHyphen/>
        <w:t>svars</w:t>
        <w:softHyphen/>
        <w:t>under</w:t>
        <w:softHyphen/>
        <w:t>rättelse</w:t>
        <w:softHyphen/>
        <w:t>verk</w:t>
        <w:softHyphen/>
        <w:t>sam</w:t>
        <w:softHyphen/>
        <w:t xml:space="preserve">het. </w:t>
      </w:r>
      <w:r>
        <w:rPr>
          <w:i/>
        </w:rPr>
        <w:t>Upp</w:t>
        <w:softHyphen/>
        <w:t>sala uni</w:t>
        <w:softHyphen/>
        <w:t>versitet</w:t>
      </w:r>
      <w:r>
        <w:rPr/>
        <w:t xml:space="preserve"> anser att lagen bör tids</w:t>
        <w:softHyphen/>
        <w:t>begrän</w:t>
        <w:softHyphen/>
        <w:t>sas och att tillämp</w:t>
        <w:softHyphen/>
        <w:t>ningen av den bör ut</w:t>
        <w:softHyphen/>
        <w:t>vär</w:t>
        <w:softHyphen/>
        <w:t>deras.</w:t>
      </w:r>
    </w:p>
    <w:p>
      <w:pPr>
        <w:pStyle w:val="TextBodyIndent"/>
        <w:rPr/>
      </w:pPr>
      <w:r>
        <w:rPr>
          <w:b/>
        </w:rPr>
        <w:t xml:space="preserve">Skälen för regeringens förslag och bedömning: </w:t>
      </w:r>
      <w:r>
        <w:rPr/>
        <w:t>Den nya regleringen an</w:t>
        <w:softHyphen/>
        <w:t>knyter till rappor</w:t>
        <w:softHyphen/>
        <w:t>te</w:t>
        <w:softHyphen/>
        <w:t>rings</w:t>
        <w:softHyphen/>
        <w:t>bestämmelsen i 2 § lagen om försvars</w:t>
        <w:softHyphen/>
        <w:t>under</w:t>
        <w:softHyphen/>
        <w:t>rättelse</w:t>
        <w:softHyphen/>
        <w:t>verk</w:t>
        <w:softHyphen/>
        <w:t>sam</w:t>
        <w:softHyphen/>
        <w:t>het och gäller an</w:t>
        <w:softHyphen/>
        <w:t>vändning av och tillgång till upp</w:t>
        <w:softHyphen/>
        <w:t>gifter i under</w:t>
        <w:softHyphen/>
        <w:t>rättelser från För</w:t>
        <w:softHyphen/>
        <w:t>sva</w:t>
        <w:softHyphen/>
        <w:t>rets radio</w:t>
        <w:softHyphen/>
        <w:t>anstalt hos de brotts</w:t>
        <w:softHyphen/>
        <w:t>be</w:t>
        <w:softHyphen/>
        <w:t>käm</w:t>
        <w:softHyphen/>
        <w:t>pande myn</w:t>
        <w:softHyphen/>
        <w:t>digheterna. Regleringen hör dock inte hemma i lagen om för</w:t>
        <w:softHyphen/>
        <w:t>svars</w:t>
        <w:softHyphen/>
        <w:t>under</w:t>
        <w:softHyphen/>
        <w:t>rättelse</w:t>
        <w:softHyphen/>
        <w:t>verksamhet, som innehåller grundläggande be</w:t>
        <w:softHyphen/>
        <w:t>stämmel</w:t>
        <w:softHyphen/>
        <w:t>ser om sådan verk</w:t>
        <w:softHyphen/>
        <w:t>samhet. Eftersom det inte heller finns någon na</w:t>
        <w:softHyphen/>
        <w:t>tur</w:t>
        <w:softHyphen/>
        <w:softHyphen/>
        <w:t>lig plats för reg</w:t>
        <w:softHyphen/>
        <w:t>le</w:t>
        <w:softHyphen/>
        <w:t>ring</w:t>
        <w:softHyphen/>
        <w:t>en i rätte</w:t>
        <w:softHyphen/>
        <w:t>gångs</w:t>
        <w:softHyphen/>
        <w:t>balken, där be</w:t>
        <w:softHyphen/>
        <w:t>stämmel</w:t>
        <w:softHyphen/>
        <w:t>serna om för</w:t>
        <w:softHyphen/>
        <w:t>under</w:t>
        <w:softHyphen/>
        <w:t>sök</w:t>
        <w:softHyphen/>
        <w:t>ning finns, bör regleringen placeras i en ny lag om för</w:t>
        <w:softHyphen/>
        <w:t>bud mot an</w:t>
        <w:softHyphen/>
        <w:softHyphen/>
        <w:t>vändning av vissa uppgifter för att ut</w:t>
        <w:softHyphen/>
        <w:t>reda brott.</w:t>
      </w:r>
    </w:p>
    <w:p>
      <w:pPr>
        <w:pStyle w:val="TextBodyIndent"/>
        <w:rPr/>
      </w:pPr>
      <w:r>
        <w:rPr/>
        <w:t xml:space="preserve">Till skillnad från </w:t>
      </w:r>
      <w:r>
        <w:rPr>
          <w:i/>
        </w:rPr>
        <w:t>Uppsala universitet</w:t>
      </w:r>
      <w:r>
        <w:rPr/>
        <w:t xml:space="preserve"> anser regeringen att det saknas skäl att begränsa lagens giltighetstid. När det gäller tillämpningen av lagen menar rege</w:t>
        <w:softHyphen/>
        <w:t>ring</w:t>
        <w:softHyphen/>
        <w:t>en vidare att det får anses tillräckligt att den granskas inom ramen för den tillsyn som föreslås i avsnitt 8.</w:t>
      </w:r>
    </w:p>
    <w:p>
      <w:pPr>
        <w:pStyle w:val="Heading1"/>
        <w:numPr>
          <w:ilvl w:val="0"/>
          <w:numId w:val="3"/>
        </w:numPr>
        <w:rPr/>
      </w:pPr>
      <w:bookmarkStart w:id="58" w:name="_Toc5805085"/>
      <w:r>
        <w:rPr/>
        <w:t>Tillsyn över tillämpningen av den nya lagen</w:t>
      </w:r>
      <w:bookmarkEnd w:id="58"/>
    </w:p>
    <w:p>
      <w:pPr>
        <w:pStyle w:val="Brdtextmedindragram"/>
        <w:ind w:left="113" w:right="113" w:hanging="0"/>
        <w:rPr/>
      </w:pPr>
      <w:r>
        <w:rPr>
          <w:b/>
        </w:rPr>
        <w:t>Regeringens förslag:</w:t>
      </w:r>
      <w:r>
        <w:rPr/>
        <w:t xml:space="preserve"> Säkerhets- och integritetsskyddsnämnden ska ha till</w:t>
        <w:softHyphen/>
        <w:t>syn över Säker</w:t>
        <w:softHyphen/>
        <w:t>hets</w:t>
        <w:softHyphen/>
        <w:t>polisens och Polismyndighetens tillämpning av den nya lagen om förbud mot användning av vissa uppgifter för att ut</w:t>
        <w:softHyphen/>
        <w:t>reda brott. För tillsynen ska de bestämmelser som gäller för nämn</w:t>
        <w:softHyphen/>
        <w:t>dens nu</w:t>
        <w:softHyphen/>
        <w:t>varande till</w:t>
        <w:softHyphen/>
        <w:t>syn i huvudsak gälla på mot</w:t>
        <w:softHyphen/>
        <w:t>svarande sätt.</w:t>
      </w:r>
    </w:p>
    <w:p>
      <w:pPr>
        <w:pStyle w:val="TextBodyIndent"/>
        <w:rPr>
          <w:sz w:val="8"/>
          <w:szCs w:val="8"/>
        </w:rPr>
      </w:pPr>
      <w:r>
        <w:rPr>
          <w:sz w:val="8"/>
          <w:szCs w:val="8"/>
        </w:rPr>
      </w:r>
    </w:p>
    <w:p>
      <w:pPr>
        <w:pStyle w:val="TextBodyIndent"/>
        <w:rPr/>
      </w:pPr>
      <w:r>
        <w:rPr>
          <w:b/>
        </w:rPr>
        <w:t>Promemorians förslag</w:t>
      </w:r>
      <w:r>
        <w:rPr/>
        <w:t xml:space="preserve"> överensstämmer med re</w:t>
        <w:softHyphen/>
        <w:t>ge</w:t>
        <w:softHyphen/>
        <w:t>ringens.</w:t>
      </w:r>
    </w:p>
    <w:p>
      <w:pPr>
        <w:pStyle w:val="TextBodyIndent"/>
        <w:rPr/>
      </w:pPr>
      <w:r>
        <w:rPr>
          <w:b/>
        </w:rPr>
        <w:t xml:space="preserve">Remissinstanserna: </w:t>
      </w:r>
      <w:r>
        <w:rPr/>
        <w:t>Majoriteten av remissinstanserna tillstyrker eller har inga invändningar mot förslaget.</w:t>
      </w:r>
      <w:r>
        <w:rPr>
          <w:b/>
        </w:rPr>
        <w:t xml:space="preserve"> </w:t>
      </w:r>
      <w:r>
        <w:rPr>
          <w:i/>
        </w:rPr>
        <w:t>Säkerhets- och integritets</w:t>
        <w:softHyphen/>
        <w:t>skydds</w:t>
        <w:softHyphen/>
        <w:t>nämn</w:t>
        <w:softHyphen/>
        <w:t>den</w:t>
      </w:r>
      <w:r>
        <w:rPr/>
        <w:t xml:space="preserve"> an</w:t>
        <w:softHyphen/>
        <w:t>ser att tillsynsuppgiften kan bli svår men att uppdraget bör ut</w:t>
        <w:softHyphen/>
        <w:t>for</w:t>
        <w:softHyphen/>
        <w:t>mas i en</w:t>
        <w:softHyphen/>
        <w:t>lig</w:t>
        <w:softHyphen/>
        <w:t>het med förslaget. Nämnden anför att det är viktigt också för till</w:t>
        <w:softHyphen/>
        <w:t>synen att upp</w:t>
        <w:softHyphen/>
        <w:t>gifter från signalspaning markeras och att det måste ställas höga krav på att polisen inrättar sin verksamhet på ett sätt som leder till att reg</w:t>
        <w:softHyphen/>
        <w:t>lerna följs. Enligt nämnden omfattas det av tillsynen. Enligt nämnden är det vik</w:t>
        <w:softHyphen/>
        <w:t>tigt att det, vid sidan av nämn</w:t>
        <w:softHyphen/>
        <w:t>dens till</w:t>
        <w:softHyphen/>
        <w:t>syn, finns en väl fungerande in</w:t>
        <w:softHyphen/>
        <w:softHyphen/>
        <w:t>tern kon</w:t>
        <w:softHyphen/>
        <w:t>troll inom polisen. Upp</w:t>
        <w:softHyphen/>
        <w:t>draget kan enligt nämnden formuleras mer generellt än i för</w:t>
        <w:softHyphen/>
        <w:t>fattnings</w:t>
        <w:softHyphen/>
        <w:t>förslaget.</w:t>
      </w:r>
    </w:p>
    <w:p>
      <w:pPr>
        <w:pStyle w:val="TextBodyIndent"/>
        <w:rPr/>
      </w:pPr>
      <w:r>
        <w:rPr/>
        <w:t xml:space="preserve">Vissa remissinstanser, bl.a. </w:t>
      </w:r>
      <w:r>
        <w:rPr>
          <w:i/>
        </w:rPr>
        <w:t>Civil Rights Defenders</w:t>
      </w:r>
      <w:r>
        <w:rPr/>
        <w:t>, tycker att för</w:t>
        <w:softHyphen/>
        <w:t>slaget som helhet sak</w:t>
        <w:softHyphen/>
        <w:t>nar tillräckliga meka</w:t>
        <w:softHyphen/>
        <w:t>nismer för att kunna garantera att för</w:t>
        <w:softHyphen/>
        <w:t>budet mot an</w:t>
        <w:softHyphen/>
        <w:t>vändning av uppgifter för att utreda brott följs. När det sär</w:t>
        <w:softHyphen/>
        <w:t>skilt gäller till</w:t>
        <w:softHyphen/>
        <w:t>syn an</w:t>
        <w:softHyphen/>
        <w:t xml:space="preserve">för </w:t>
      </w:r>
      <w:r>
        <w:rPr>
          <w:i/>
        </w:rPr>
        <w:t>Data</w:t>
        <w:softHyphen/>
        <w:t>inspektionen</w:t>
      </w:r>
      <w:r>
        <w:rPr/>
        <w:t xml:space="preserve"> att det inte finns något som hin</w:t>
        <w:softHyphen/>
        <w:t>drar att in</w:t>
        <w:softHyphen/>
        <w:softHyphen/>
        <w:t>spek</w:t>
        <w:softHyphen/>
        <w:softHyphen/>
        <w:t>tionen ut</w:t>
        <w:softHyphen/>
        <w:t>ses till tillsynsmyndighet samt att till</w:t>
        <w:softHyphen/>
        <w:t>synen bör om</w:t>
        <w:softHyphen/>
        <w:t>fatta samt</w:t>
        <w:softHyphen/>
        <w:t>liga brotts</w:t>
        <w:softHyphen/>
        <w:t>be</w:t>
        <w:softHyphen/>
        <w:t>käm</w:t>
        <w:softHyphen/>
        <w:softHyphen/>
        <w:t>pande myn</w:t>
        <w:softHyphen/>
        <w:t>digheter. Be</w:t>
        <w:softHyphen/>
        <w:t>träffande frågan om kon</w:t>
        <w:softHyphen/>
        <w:t>t</w:t>
        <w:softHyphen/>
        <w:t>roller på be</w:t>
        <w:softHyphen/>
        <w:t>gäran av en</w:t>
        <w:softHyphen/>
        <w:t>skilda efter</w:t>
        <w:softHyphen/>
        <w:t>lyser in</w:t>
        <w:softHyphen/>
        <w:t>spek</w:t>
        <w:softHyphen/>
        <w:t>tionen en ana</w:t>
        <w:softHyphen/>
        <w:t>lys uti</w:t>
        <w:softHyphen/>
        <w:t>från data</w:t>
        <w:softHyphen/>
        <w:t>skydds</w:t>
        <w:softHyphen/>
        <w:t>direktivet (Europaparlamentets och rådets direktiv [EU] 2016/680 av den 27 april 2016 om skydd för fysiska personer med av</w:t>
        <w:softHyphen/>
        <w:t>seende på behöriga myndigheters behandling av personuppgifter för att före</w:t>
        <w:softHyphen/>
        <w:t>bygga, förhindra, utreda, avslöja eller lagföra brott eller verkställa straff</w:t>
        <w:softHyphen/>
        <w:t>rättsliga påföljder, och det fria flödet av sådana uppgifter och om upp</w:t>
        <w:softHyphen/>
        <w:t xml:space="preserve">hävande av rådets rambeslut 2008/977/RIF). </w:t>
      </w:r>
      <w:r>
        <w:rPr>
          <w:i/>
        </w:rPr>
        <w:t>Sve</w:t>
        <w:softHyphen/>
        <w:t>riges advokat</w:t>
        <w:softHyphen/>
        <w:t>samfund</w:t>
      </w:r>
      <w:r>
        <w:rPr/>
        <w:t xml:space="preserve"> anser att till</w:t>
        <w:softHyphen/>
        <w:t>syns</w:t>
        <w:softHyphen/>
        <w:t>upp</w:t>
        <w:softHyphen/>
        <w:t>draget lär bli nästan omöj</w:t>
        <w:softHyphen/>
        <w:softHyphen/>
        <w:t>ligt att ut</w:t>
        <w:softHyphen/>
        <w:t>föra och undrar vilka re</w:t>
        <w:softHyphen/>
        <w:t>medier som står till buds vid even</w:t>
        <w:softHyphen/>
        <w:t>tuella över</w:t>
        <w:softHyphen/>
        <w:t>trä</w:t>
        <w:softHyphen/>
        <w:t xml:space="preserve">delser. </w:t>
      </w:r>
      <w:r>
        <w:rPr>
          <w:i/>
        </w:rPr>
        <w:t>Uppsala uni</w:t>
        <w:softHyphen/>
        <w:t>ver</w:t>
        <w:softHyphen/>
        <w:t>sitet</w:t>
      </w:r>
      <w:r>
        <w:rPr/>
        <w:t xml:space="preserve"> efter</w:t>
        <w:softHyphen/>
        <w:t>frågar en ana</w:t>
        <w:softHyphen/>
        <w:t>lys av för</w:t>
        <w:softHyphen/>
        <w:t>slagens över</w:t>
        <w:softHyphen/>
        <w:t>gri</w:t>
        <w:softHyphen/>
        <w:t>pande kon</w:t>
        <w:softHyphen/>
        <w:t>sekvenser för dagens till</w:t>
        <w:softHyphen/>
        <w:t>syns</w:t>
        <w:softHyphen/>
        <w:t>sys</w:t>
        <w:softHyphen/>
        <w:t>tem.</w:t>
      </w:r>
    </w:p>
    <w:p>
      <w:pPr>
        <w:pStyle w:val="Rubrik4utannumrering"/>
        <w:rPr/>
      </w:pPr>
      <w:r>
        <w:rPr/>
        <w:t>Skälen för regeringens förslag</w:t>
      </w:r>
    </w:p>
    <w:p>
      <w:pPr>
        <w:pStyle w:val="Rubrik5utannumrering"/>
        <w:spacing w:before="0" w:after="80"/>
        <w:contextualSpacing/>
        <w:rPr/>
      </w:pPr>
      <w:r>
        <w:rPr/>
        <w:t>Säkerhets- och integritetsskyddsnämnden ska ha tillsyn över Säker</w:t>
        <w:softHyphen/>
        <w:t>hets</w:t>
        <w:softHyphen/>
        <w:t>polisens och Polismyndighetens tillämpning av den nya lagen</w:t>
      </w:r>
    </w:p>
    <w:p>
      <w:pPr>
        <w:pStyle w:val="TextBodyIndent"/>
        <w:ind w:hanging="0"/>
        <w:rPr/>
      </w:pPr>
      <w:r>
        <w:rPr/>
        <w:t>Den nya lagen om förbud mot an</w:t>
        <w:softHyphen/>
        <w:t>vänd</w:t>
        <w:softHyphen/>
        <w:t>ning av vissa uppgifter för att utreda brott gör att de brottsbekämpande myndigheterna kommer att kunna ta emot under</w:t>
        <w:softHyphen/>
        <w:t>rättel</w:t>
        <w:softHyphen/>
        <w:t>ser från Försvarets radioanstalt parallellt med pågående för</w:t>
        <w:softHyphen/>
        <w:t>undersökningar. Som anges i pro</w:t>
        <w:softHyphen/>
        <w:t>me</w:t>
        <w:softHyphen/>
        <w:t>mo</w:t>
        <w:softHyphen/>
        <w:softHyphen/>
        <w:t>rian är det av grundläggande be</w:t>
        <w:softHyphen/>
        <w:t>ty</w:t>
        <w:softHyphen/>
        <w:t>del</w:t>
        <w:softHyphen/>
        <w:t>se att lagens för</w:t>
        <w:softHyphen/>
        <w:t>bud mot an</w:t>
        <w:softHyphen/>
        <w:t>vänd</w:t>
        <w:softHyphen/>
        <w:t>ning av uppgifter för att ut</w:t>
        <w:softHyphen/>
        <w:softHyphen/>
        <w:t>reda brott följs. Något som kan ha be</w:t>
        <w:softHyphen/>
        <w:t>ty</w:t>
        <w:softHyphen/>
        <w:t>del</w:t>
        <w:softHyphen/>
        <w:t>se för all</w:t>
        <w:softHyphen/>
        <w:t>män</w:t>
        <w:softHyphen/>
        <w:t>he</w:t>
        <w:softHyphen/>
        <w:t>tens accep</w:t>
        <w:softHyphen/>
        <w:t>tans och för</w:t>
        <w:softHyphen/>
        <w:t>tro</w:t>
        <w:softHyphen/>
        <w:t>ende för ord</w:t>
        <w:softHyphen/>
        <w:t>ning</w:t>
        <w:softHyphen/>
        <w:t>en är då att de brotts</w:t>
        <w:softHyphen/>
        <w:t>be</w:t>
        <w:softHyphen/>
        <w:t>käm</w:t>
        <w:softHyphen/>
        <w:t>pande myn</w:t>
        <w:softHyphen/>
        <w:t>dig</w:t>
        <w:softHyphen/>
        <w:t>he</w:t>
        <w:softHyphen/>
        <w:t>ter</w:t>
        <w:softHyphen/>
        <w:t>na ska be</w:t>
        <w:softHyphen/>
        <w:t>grän</w:t>
        <w:softHyphen/>
        <w:t>sa en</w:t>
        <w:softHyphen/>
        <w:t>skil</w:t>
        <w:softHyphen/>
        <w:t>da tjänstemäns till</w:t>
        <w:softHyphen/>
        <w:t>gån</w:t>
        <w:softHyphen/>
        <w:t>g till uppgifter i underrättelser från För</w:t>
        <w:softHyphen/>
        <w:t>svarets radioanstalt (se av</w:t>
        <w:softHyphen/>
        <w:t>snitt 7.6).</w:t>
      </w:r>
    </w:p>
    <w:p>
      <w:pPr>
        <w:pStyle w:val="TextBodyIndent"/>
        <w:rPr/>
      </w:pPr>
      <w:r>
        <w:rPr/>
        <w:t>Re</w:t>
        <w:softHyphen/>
        <w:t>ge</w:t>
        <w:softHyphen/>
        <w:t>ringen in</w:t>
        <w:softHyphen/>
        <w:t>stämmer i pro</w:t>
        <w:softHyphen/>
        <w:t>me</w:t>
        <w:softHyphen/>
        <w:t>morians bedömning att den nya lagen gör att det finns skäl att införa nya bestämmelser om tillsyn över den brotts</w:t>
        <w:softHyphen/>
        <w:t>be</w:t>
        <w:softHyphen/>
        <w:t>käm</w:t>
        <w:softHyphen/>
        <w:t>pande verksamheten. Med an</w:t>
        <w:softHyphen/>
        <w:t>led</w:t>
        <w:softHyphen/>
        <w:t xml:space="preserve">ning av </w:t>
      </w:r>
      <w:r>
        <w:rPr>
          <w:i/>
        </w:rPr>
        <w:t>Uppsala universitets</w:t>
      </w:r>
      <w:r>
        <w:rPr/>
        <w:t xml:space="preserve"> syn</w:t>
        <w:softHyphen/>
        <w:t>punk</w:t>
        <w:softHyphen/>
        <w:t>ter kan det kon</w:t>
        <w:softHyphen/>
        <w:t>stateras att för</w:t>
        <w:softHyphen/>
        <w:t>slagen däremot inte innebär en sådan för</w:t>
        <w:softHyphen/>
        <w:t>ändring i förhållande till dagens ordning att det finns an</w:t>
        <w:softHyphen/>
        <w:t>led</w:t>
        <w:softHyphen/>
        <w:t>ning att ifrå</w:t>
        <w:softHyphen/>
        <w:t>ga</w:t>
        <w:softHyphen/>
        <w:t>sätta t.ex. att organ har tillsyn över försvars</w:t>
        <w:softHyphen/>
        <w:t>under</w:t>
        <w:softHyphen/>
        <w:t>rättelse</w:t>
        <w:softHyphen/>
        <w:t>verk</w:t>
        <w:softHyphen/>
        <w:t>sam</w:t>
        <w:softHyphen/>
        <w:t>heten utan att sam</w:t>
        <w:softHyphen/>
        <w:t>tidigt ha tillsyn över de brotts</w:t>
        <w:softHyphen/>
        <w:t>bekäm</w:t>
        <w:softHyphen/>
        <w:t>pande myn</w:t>
        <w:softHyphen/>
        <w:t>dig</w:t>
        <w:softHyphen/>
        <w:t>heter</w:t>
        <w:softHyphen/>
        <w:t>nas under</w:t>
        <w:softHyphen/>
        <w:t>rättelse</w:t>
        <w:softHyphen/>
        <w:t>verk</w:t>
        <w:softHyphen/>
        <w:t>sam</w:t>
        <w:softHyphen/>
        <w:t>het.</w:t>
      </w:r>
    </w:p>
    <w:p>
      <w:pPr>
        <w:pStyle w:val="TextBodyIndent"/>
        <w:rPr/>
      </w:pPr>
      <w:r>
        <w:rPr/>
        <w:t>De organ som det kan vara aktuellt att ge tillsynsuppdraget till är främst Säker</w:t>
        <w:softHyphen/>
        <w:t>hets- och integritets</w:t>
        <w:softHyphen/>
        <w:t>skydds</w:t>
        <w:softHyphen/>
        <w:t>nämnden och Datainspektionen.</w:t>
      </w:r>
    </w:p>
    <w:p>
      <w:pPr>
        <w:pStyle w:val="TextBodyIndent"/>
        <w:rPr/>
      </w:pPr>
      <w:r>
        <w:rPr/>
        <w:t>Säkerhets- och integritetsskyddsnämnden har tillsyn över de brotts</w:t>
        <w:softHyphen/>
        <w:t>be</w:t>
        <w:softHyphen/>
        <w:t>käm</w:t>
        <w:softHyphen/>
        <w:t>pande myndigheternas användning av hemliga tvångsmedel och kva</w:t>
        <w:softHyphen/>
        <w:t>li</w:t>
        <w:softHyphen/>
        <w:t>fi</w:t>
        <w:softHyphen/>
        <w:t>ce</w:t>
        <w:softHyphen/>
        <w:t>ra</w:t>
        <w:softHyphen/>
        <w:t>de skyddsidentiteter och över verksamhet som hänger samman med det. Nämn</w:t>
        <w:softHyphen/>
        <w:t>den har också tillsyn över personuppgiftsbehandling inom bl.a. poli</w:t>
        <w:softHyphen/>
        <w:t>sens brottsbekämpande verksamhet (1 § lagen [2007:980] om till</w:t>
        <w:softHyphen/>
        <w:t>syn över viss brottsbekämpande verksamhet). Näm</w:t>
        <w:softHyphen/>
        <w:t>n</w:t>
        <w:softHyphen/>
        <w:t>den har alltså, till skillnad från Datainspektionen, en tillsyn som omfattar också andra in</w:t>
        <w:softHyphen/>
        <w:t>slag i brotts</w:t>
        <w:softHyphen/>
        <w:t>be</w:t>
        <w:softHyphen/>
        <w:t>kämp</w:t>
        <w:softHyphen/>
        <w:t>ningen än person</w:t>
        <w:softHyphen/>
        <w:t>uppgifts</w:t>
        <w:softHyphen/>
        <w:t>be</w:t>
        <w:softHyphen/>
        <w:t>hand</w:t>
        <w:softHyphen/>
        <w:t>ling, framför allt användningen av hem</w:t>
        <w:softHyphen/>
        <w:t>liga tvångsmedel. Med hänsyn till myndigheternas nuvarande uppdrag ligger det därför när</w:t>
        <w:softHyphen/>
        <w:t>mast till hands att nämnden får det nya uppdraget.</w:t>
      </w:r>
    </w:p>
    <w:p>
      <w:pPr>
        <w:pStyle w:val="TextBodyIndent"/>
        <w:rPr/>
      </w:pPr>
      <w:r>
        <w:rPr/>
        <w:t>När det gäller vilka som bör omfattas av tillsynen konstaterar re</w:t>
        <w:softHyphen/>
        <w:t>ge</w:t>
        <w:softHyphen/>
        <w:t>rin</w:t>
        <w:softHyphen/>
        <w:t>gen att Säkerhetspolisen och Nationella operativa av</w:t>
        <w:softHyphen/>
        <w:t>del</w:t>
        <w:softHyphen/>
        <w:t>ningen i Polis</w:t>
        <w:softHyphen/>
        <w:t>myn</w:t>
        <w:softHyphen/>
        <w:t>dig</w:t>
        <w:softHyphen/>
        <w:t>het</w:t>
        <w:softHyphen/>
        <w:t>en är de enda brottsbekämpande myndigheterna som får inrikta signal</w:t>
        <w:softHyphen/>
        <w:t>spaning och att de därför, inom samma krets, är de primära mot</w:t>
        <w:softHyphen/>
        <w:t>tagarna av under</w:t>
        <w:softHyphen/>
        <w:t>rättelser från Försvarets radio</w:t>
        <w:softHyphen/>
        <w:t>anstalt. Övriga brotts</w:t>
        <w:softHyphen/>
        <w:t>bekäm</w:t>
        <w:softHyphen/>
        <w:t>pande myn</w:t>
        <w:softHyphen/>
        <w:t>digheter får inte inrikta signal</w:t>
        <w:softHyphen/>
        <w:t>spaning och tar därför emot under</w:t>
        <w:softHyphen/>
        <w:t>rättel</w:t>
        <w:softHyphen/>
        <w:t>ser från För</w:t>
        <w:softHyphen/>
        <w:t>svarets radio</w:t>
        <w:softHyphen/>
        <w:t>anstalt antingen i en be</w:t>
        <w:softHyphen/>
        <w:t>tydligt mindre om</w:t>
        <w:softHyphen/>
        <w:t>fatt</w:t>
        <w:softHyphen/>
        <w:t>ning än polisen, eller inte alls.</w:t>
      </w:r>
      <w:bookmarkStart w:id="59" w:name="_Hlk514239235"/>
      <w:r>
        <w:rPr/>
        <w:t xml:space="preserve"> Mot den här bakgrunden är behovet av tillsyn över Säker</w:t>
        <w:softHyphen/>
        <w:t>hetspolisen och Polis</w:t>
        <w:softHyphen/>
        <w:t>myndigheten klart starkare än behovet av till</w:t>
        <w:softHyphen/>
        <w:t>syn över övriga brottsbekämpande myndigheter. Som anges i pro</w:t>
        <w:softHyphen/>
        <w:t>me</w:t>
        <w:softHyphen/>
        <w:t>mo</w:t>
        <w:softHyphen/>
        <w:t>rian finns det</w:t>
      </w:r>
      <w:bookmarkEnd w:id="59"/>
      <w:r>
        <w:rPr/>
        <w:t xml:space="preserve"> dess</w:t>
        <w:softHyphen/>
        <w:t>utom prak</w:t>
        <w:softHyphen/>
        <w:t>tiska för</w:t>
        <w:softHyphen/>
        <w:t>delar med att inte göra kret</w:t>
        <w:softHyphen/>
        <w:t>sen av till</w:t>
        <w:softHyphen/>
        <w:t>syns</w:t>
        <w:softHyphen/>
        <w:t>objekt för stor. Det är därför inte moti</w:t>
        <w:softHyphen/>
        <w:t xml:space="preserve">verat att, som </w:t>
      </w:r>
      <w:r>
        <w:rPr>
          <w:i/>
        </w:rPr>
        <w:t>Data</w:t>
        <w:softHyphen/>
        <w:t>inspek</w:t>
        <w:softHyphen/>
        <w:t>tionen</w:t>
      </w:r>
      <w:r>
        <w:rPr/>
        <w:t xml:space="preserve"> vill, låta de nya reglerna om tillsyn om</w:t>
        <w:softHyphen/>
        <w:t>fatta samtliga brotts</w:t>
        <w:softHyphen/>
        <w:t>be</w:t>
        <w:softHyphen/>
        <w:t>käm</w:t>
        <w:softHyphen/>
        <w:t>pande myn</w:t>
        <w:softHyphen/>
        <w:t>dig</w:t>
        <w:softHyphen/>
        <w:t>heter.</w:t>
      </w:r>
    </w:p>
    <w:p>
      <w:pPr>
        <w:pStyle w:val="TextBodyIndent"/>
        <w:rPr/>
      </w:pPr>
      <w:r>
        <w:rPr/>
        <w:t>Sammantaget bör Säkerhets- och integritetsskyddsnämnden alltså ges i upp</w:t>
        <w:softHyphen/>
        <w:t>drag att ha tillsyn över Säker</w:t>
        <w:softHyphen/>
        <w:t>hets</w:t>
        <w:softHyphen/>
        <w:t>polisens och Polis</w:t>
        <w:softHyphen/>
        <w:t>myn</w:t>
        <w:softHyphen/>
        <w:t>dig</w:t>
        <w:softHyphen/>
        <w:t>hetens tillämp</w:t>
        <w:softHyphen/>
        <w:t>ning av den nya lagen. Till</w:t>
        <w:softHyphen/>
        <w:t xml:space="preserve">synen bör omfatta </w:t>
      </w:r>
      <w:bookmarkStart w:id="60" w:name="_Hlk513813942"/>
      <w:r>
        <w:rPr/>
        <w:t>tillämp</w:t>
        <w:softHyphen/>
        <w:t>ningen av både för</w:t>
        <w:softHyphen/>
        <w:t>bu</w:t>
        <w:softHyphen/>
        <w:t>det mot an</w:t>
        <w:softHyphen/>
        <w:t>vänd</w:t>
        <w:softHyphen/>
        <w:t>ning av uppgifter för att ut</w:t>
        <w:softHyphen/>
        <w:softHyphen/>
        <w:t>reda brott och be</w:t>
        <w:softHyphen/>
        <w:t>stäm</w:t>
        <w:softHyphen/>
        <w:t>mel</w:t>
        <w:softHyphen/>
        <w:t>sen om begränsning av till</w:t>
        <w:softHyphen/>
        <w:t>gången till upp</w:t>
        <w:softHyphen/>
        <w:t>gifter</w:t>
      </w:r>
      <w:bookmarkEnd w:id="60"/>
      <w:r>
        <w:rPr/>
        <w:t xml:space="preserve">. </w:t>
      </w:r>
    </w:p>
    <w:p>
      <w:pPr>
        <w:pStyle w:val="TextBodyIndent"/>
        <w:rPr/>
      </w:pPr>
      <w:r>
        <w:rPr>
          <w:i/>
        </w:rPr>
        <w:t>Säkerhets- och integritetsskyddsnämnden</w:t>
      </w:r>
      <w:r>
        <w:rPr/>
        <w:t xml:space="preserve"> anser att tillsynsuppdraget kan for</w:t>
        <w:softHyphen/>
        <w:t>muleras mer generellt än i för</w:t>
        <w:softHyphen/>
        <w:t>fattnings</w:t>
        <w:softHyphen/>
        <w:t>förslaget och utan att man be</w:t>
        <w:softHyphen/>
        <w:t>hö</w:t>
        <w:softHyphen/>
        <w:t>ver an</w:t>
        <w:softHyphen/>
        <w:t>vända den nya lagens namn. I nuläget anser regeringen dock att det finns skäl att hålla fast vid en formulering som knyter an till lagens namn. Näm</w:t>
        <w:softHyphen/>
        <w:t>ndens önske</w:t>
        <w:softHyphen/>
        <w:t>mål om en mer allmän for</w:t>
        <w:softHyphen/>
        <w:t>mu</w:t>
        <w:softHyphen/>
        <w:t>le</w:t>
        <w:softHyphen/>
        <w:t>ring kommer att be</w:t>
        <w:softHyphen/>
        <w:t>ak</w:t>
        <w:softHyphen/>
        <w:t>tas i sam</w:t>
        <w:softHyphen/>
        <w:t>band med be</w:t>
        <w:softHyphen/>
        <w:t>hand</w:t>
        <w:softHyphen/>
        <w:t>lin</w:t>
        <w:softHyphen/>
        <w:t>gen av nämndens gene</w:t>
        <w:softHyphen/>
        <w:t>rella framställning i ämnet till Justitie</w:t>
        <w:softHyphen/>
        <w:t>de</w:t>
        <w:softHyphen/>
        <w:t>par</w:t>
        <w:softHyphen/>
        <w:t>te</w:t>
        <w:softHyphen/>
        <w:t>men</w:t>
        <w:softHyphen/>
        <w:t>tet (Ju2018/04361/Å).</w:t>
      </w:r>
    </w:p>
    <w:p>
      <w:pPr>
        <w:pStyle w:val="Rubrik5utannumrering"/>
        <w:rPr/>
      </w:pPr>
      <w:r>
        <w:rPr/>
        <w:t>Hur ska Säkerhets- och integritetsskyddsnämnden utöva tillsynen?</w:t>
      </w:r>
    </w:p>
    <w:p>
      <w:pPr>
        <w:pStyle w:val="TextBodyIndent"/>
        <w:ind w:hanging="0"/>
        <w:rPr/>
      </w:pPr>
      <w:r>
        <w:rPr/>
        <w:t>Säkerhets- och integritetsskyddsnämnden utövar sin nuvarande till</w:t>
        <w:softHyphen/>
        <w:t>syn ge</w:t>
        <w:softHyphen/>
        <w:t>nom inspektioner och andra undersökningar. För</w:t>
        <w:softHyphen/>
        <w:t>utom inspek</w:t>
        <w:softHyphen/>
        <w:t>tioner kan det handla om allt från enkät</w:t>
        <w:softHyphen/>
        <w:t>under</w:t>
        <w:softHyphen/>
        <w:t>sök</w:t>
        <w:softHyphen/>
        <w:t>ning</w:t>
        <w:softHyphen/>
        <w:t>ar och andra s.k. skriv</w:t>
        <w:softHyphen/>
        <w:t>bords</w:t>
        <w:softHyphen/>
        <w:t>grans</w:t>
        <w:softHyphen/>
        <w:t>k</w:t>
        <w:softHyphen/>
        <w:t>ningar till intervjuer med be</w:t>
        <w:softHyphen/>
        <w:t>fatt</w:t>
        <w:softHyphen/>
        <w:t>nings</w:t>
        <w:softHyphen/>
        <w:t>havare vid de granskade myn</w:t>
        <w:softHyphen/>
        <w:t>dig</w:t>
        <w:softHyphen/>
        <w:t>heterna. Nämn</w:t>
        <w:softHyphen/>
        <w:t>den får uttala sig om konstaterade för</w:t>
        <w:softHyphen/>
        <w:t>hållan</w:t>
        <w:softHyphen/>
        <w:t>den och sin upp</w:t>
        <w:softHyphen/>
        <w:t>fattning om behov av förändringar i verk</w:t>
        <w:softHyphen/>
        <w:t>sam</w:t>
        <w:softHyphen/>
        <w:t>het</w:t>
        <w:softHyphen/>
        <w:t>en och ska verka för att brister i lag eller annan författning av</w:t>
        <w:softHyphen/>
        <w:t>hjälps (2 § lagen om till</w:t>
        <w:softHyphen/>
        <w:t>syn över viss brottsbekämpande verksamhet).</w:t>
      </w:r>
    </w:p>
    <w:p>
      <w:pPr>
        <w:pStyle w:val="TextBodyIndent"/>
        <w:rPr/>
      </w:pPr>
      <w:bookmarkStart w:id="61" w:name="_Hlk516478219"/>
      <w:r>
        <w:rPr/>
        <w:t xml:space="preserve">Säkerhets- och integritetsskyddsnämnden bör utöva sitt nya </w:t>
        <w:softHyphen/>
        <w:t>upp</w:t>
        <w:softHyphen/>
        <w:t>drag en</w:t>
        <w:softHyphen/>
        <w:t>ligt de grundläggande bestämmelser som tas upp ovan. Hur till</w:t>
        <w:softHyphen/>
        <w:t>synen ska ut</w:t>
        <w:softHyphen/>
        <w:t>övas inom de ramarna avgörs, liksom annars, bäst av nämn</w:t>
        <w:softHyphen/>
        <w:t>den. Rege</w:t>
        <w:softHyphen/>
        <w:t>rin</w:t>
        <w:softHyphen/>
        <w:t xml:space="preserve">gen delar inte </w:t>
      </w:r>
      <w:r>
        <w:rPr>
          <w:i/>
        </w:rPr>
        <w:t>Sveriges advokatsamfunds</w:t>
      </w:r>
      <w:r>
        <w:rPr/>
        <w:t xml:space="preserve"> uppfattning att tillsynsuppdraget lär bli nästan omöjligt att utföra. Som anges i pro</w:t>
        <w:softHyphen/>
        <w:t>me</w:t>
        <w:softHyphen/>
        <w:t>morian kan ett sätt för nämn</w:t>
        <w:softHyphen/>
        <w:t>den att skaffa en ut</w:t>
        <w:softHyphen/>
        <w:t>gångs</w:t>
        <w:softHyphen/>
        <w:t>punkt för en gransk</w:t>
        <w:softHyphen/>
        <w:softHyphen/>
        <w:softHyphen/>
        <w:t>ning vara att be</w:t>
        <w:softHyphen/>
        <w:t>gära upp</w:t>
        <w:softHyphen/>
        <w:t>gifter om vilka före</w:t>
        <w:softHyphen/>
        <w:t>te</w:t>
        <w:softHyphen/>
        <w:t>elser som den gran</w:t>
        <w:softHyphen/>
        <w:t>skade myn</w:t>
        <w:softHyphen/>
        <w:softHyphen/>
        <w:t>dig</w:t>
        <w:softHyphen/>
        <w:t>het</w:t>
        <w:softHyphen/>
        <w:t>en in</w:t>
        <w:softHyphen/>
        <w:t>riktat signal</w:t>
        <w:softHyphen/>
        <w:softHyphen/>
        <w:t>spaning mot.</w:t>
      </w:r>
      <w:bookmarkEnd w:id="61"/>
      <w:r>
        <w:rPr/>
        <w:t xml:space="preserve"> När det gäller både an</w:t>
        <w:softHyphen/>
        <w:t>vänd</w:t>
        <w:softHyphen/>
        <w:t>ning av och tillgång till uppgifter är det relevant att granska t.ex. logg</w:t>
        <w:softHyphen/>
        <w:t>upp</w:t>
        <w:softHyphen/>
        <w:t>följ</w:t>
        <w:softHyphen/>
        <w:t>ningar och be</w:t>
        <w:softHyphen/>
        <w:t>hörig</w:t>
        <w:softHyphen/>
        <w:t>hets</w:t>
        <w:softHyphen/>
        <w:t>in</w:t>
        <w:softHyphen/>
        <w:t>skränk</w:t>
        <w:softHyphen/>
        <w:t>ningar för dem som ar</w:t>
        <w:softHyphen/>
        <w:t>be</w:t>
        <w:softHyphen/>
        <w:t>tar med brotts</w:t>
        <w:softHyphen/>
        <w:t>utred</w:t>
        <w:softHyphen/>
        <w:t>ningar. Regeringen an</w:t>
        <w:softHyphen/>
        <w:t>ser att tillsynen gör att det finns till</w:t>
        <w:softHyphen/>
        <w:t>räck</w:t>
        <w:softHyphen/>
        <w:t>liga garantier för att regelverket följs. Vid sidan av tillsynen är det natur</w:t>
        <w:softHyphen/>
        <w:t xml:space="preserve">ligtvis, som </w:t>
      </w:r>
      <w:r>
        <w:rPr>
          <w:i/>
        </w:rPr>
        <w:t>Säkerhets- och inte</w:t>
        <w:softHyphen/>
        <w:t>gri</w:t>
        <w:softHyphen/>
        <w:t>tets</w:t>
        <w:softHyphen/>
        <w:t>skydds</w:t>
        <w:softHyphen/>
        <w:t>nämnden</w:t>
      </w:r>
      <w:r>
        <w:rPr/>
        <w:t xml:space="preserve"> fram</w:t>
        <w:softHyphen/>
        <w:t>håller, vik</w:t>
        <w:softHyphen/>
        <w:t>tigt att polisen har en väl fungerande in</w:t>
        <w:softHyphen/>
        <w:t>tern kontroll.</w:t>
      </w:r>
    </w:p>
    <w:p>
      <w:pPr>
        <w:pStyle w:val="TextBodyIndent"/>
        <w:rPr/>
      </w:pPr>
      <w:r>
        <w:rPr/>
        <w:t>En fråga som tas upp i promemorian är om Säkerhets- och inte</w:t>
        <w:softHyphen/>
        <w:t>gri</w:t>
        <w:softHyphen/>
        <w:t>tets</w:t>
        <w:softHyphen/>
        <w:t>skydds</w:t>
        <w:softHyphen/>
        <w:t>nämnden bör vara skyldig att utföra kontroller på begäran av en</w:t>
        <w:softHyphen/>
        <w:t>skilda. Sta</w:t>
        <w:softHyphen/>
        <w:t>tens inspek</w:t>
        <w:softHyphen/>
        <w:t>tion för för</w:t>
        <w:softHyphen/>
        <w:t>svars</w:t>
        <w:softHyphen/>
        <w:t>under</w:t>
        <w:softHyphen/>
        <w:t>rättelse</w:t>
        <w:softHyphen/>
        <w:t>verk</w:t>
        <w:softHyphen/>
        <w:t>sam</w:t>
        <w:softHyphen/>
        <w:t>het</w:t>
        <w:softHyphen/>
        <w:t>en är i dag skyl</w:t>
        <w:softHyphen/>
        <w:t>dig att på begäran av en enskild kontrollera om hans eller hennes med</w:t>
        <w:softHyphen/>
        <w:t>delan</w:t>
        <w:softHyphen/>
        <w:t>d</w:t>
        <w:softHyphen/>
        <w:t>en har häm</w:t>
        <w:softHyphen/>
        <w:t>tats in i sam</w:t>
        <w:softHyphen/>
        <w:softHyphen/>
        <w:t>band med signal</w:t>
        <w:softHyphen/>
        <w:t>spaning och, om så är fallet, om in</w:t>
        <w:softHyphen/>
        <w:t>hämt</w:t>
        <w:softHyphen/>
        <w:t>ningen och be</w:t>
        <w:softHyphen/>
        <w:t>hand</w:t>
        <w:softHyphen/>
        <w:t>lingen av in</w:t>
        <w:softHyphen/>
        <w:t>häm</w:t>
        <w:softHyphen/>
        <w:t>tade uppgifter har skett i en</w:t>
        <w:softHyphen/>
        <w:t>lig</w:t>
        <w:softHyphen/>
        <w:t>het med lag (10 a § lagen om signal</w:t>
        <w:softHyphen/>
        <w:t>spaning i för</w:t>
        <w:softHyphen/>
        <w:t>svars</w:t>
        <w:softHyphen/>
        <w:t>under</w:t>
        <w:softHyphen/>
        <w:t>rättelse</w:t>
        <w:softHyphen/>
        <w:t>verk</w:t>
        <w:softHyphen/>
        <w:t>sam</w:t>
        <w:softHyphen/>
        <w:t>het). Vidare är Säkerhets- och integritets</w:t>
        <w:softHyphen/>
        <w:t>skydds</w:t>
        <w:softHyphen/>
        <w:t>nämn</w:t>
        <w:softHyphen/>
        <w:t>den skyldig att på be</w:t>
        <w:softHyphen/>
        <w:t>gäran av en enskild kontrollera om han eller hon har varit föremål för person</w:t>
        <w:softHyphen/>
        <w:t>uppgiftsbehandling i bl.a. polisens brotts</w:t>
        <w:softHyphen/>
        <w:t>bekämpande verk</w:t>
        <w:softHyphen/>
        <w:t>sam</w:t>
        <w:softHyphen/>
        <w:t>het och, om så är fallet, om behandlingen har varit författningsenlig (3 § lagen om till</w:t>
        <w:softHyphen/>
        <w:t>syn över viss brotts</w:t>
        <w:softHyphen/>
        <w:t>bekäm</w:t>
        <w:softHyphen/>
        <w:t>pande verksamhet). Med hänsyn till de skyl</w:t>
        <w:softHyphen/>
        <w:t>dig</w:t>
        <w:softHyphen/>
        <w:t>heterna framstår det inte som motiverat att nämnden ska vara skyl</w:t>
        <w:softHyphen/>
        <w:t>dig att ut</w:t>
        <w:softHyphen/>
        <w:t>föra någon form av kontroller på begäran av enskilda inom ramen för sitt nya till</w:t>
        <w:softHyphen/>
        <w:t>syns</w:t>
        <w:softHyphen/>
        <w:t>upp</w:t>
        <w:softHyphen/>
        <w:t>drag. För att det klart ska framgå att nämnden inte har någon sådan skyl</w:t>
        <w:softHyphen/>
        <w:t>dig</w:t>
        <w:softHyphen/>
        <w:t>het, bör 3 § lagen om till</w:t>
        <w:softHyphen/>
        <w:softHyphen/>
        <w:t>syn över viss brotts</w:t>
        <w:softHyphen/>
        <w:t>be</w:t>
        <w:softHyphen/>
        <w:t>käm</w:t>
        <w:softHyphen/>
        <w:t>pande verk</w:t>
        <w:softHyphen/>
        <w:t>samhet justeras något. Förslaget innebär ingen be</w:t>
        <w:softHyphen/>
        <w:t>gräns</w:t>
        <w:softHyphen/>
        <w:t>ning av nämndens skyldighet att kontrollera person</w:t>
        <w:softHyphen/>
        <w:t>upp</w:t>
        <w:softHyphen/>
        <w:t>gifts</w:t>
        <w:softHyphen/>
        <w:t>be</w:t>
        <w:softHyphen/>
        <w:t>hand</w:t>
        <w:softHyphen/>
        <w:softHyphen/>
        <w:t>ling. Det finns där</w:t>
        <w:softHyphen/>
        <w:t xml:space="preserve">för, till skillnad från vad </w:t>
      </w:r>
      <w:r>
        <w:rPr>
          <w:i/>
        </w:rPr>
        <w:t>Data</w:t>
        <w:softHyphen/>
        <w:t>inspek</w:t>
        <w:softHyphen/>
        <w:t>tionen</w:t>
      </w:r>
      <w:r>
        <w:rPr/>
        <w:t xml:space="preserve"> anser, inget be</w:t>
        <w:softHyphen/>
        <w:t>hov av att göra någon analys utifrån dataskyddsdirektivet.</w:t>
      </w:r>
    </w:p>
    <w:p>
      <w:pPr>
        <w:pStyle w:val="TextBodyIndent"/>
        <w:rPr/>
      </w:pPr>
      <w:r>
        <w:rPr/>
        <w:t>I övrigt bör samma regler gälla som för den tillsyn som Säker</w:t>
        <w:softHyphen/>
        <w:t>hets- och in</w:t>
        <w:softHyphen/>
        <w:t>te</w:t>
        <w:softHyphen/>
        <w:t>gritets</w:t>
        <w:softHyphen/>
        <w:t>skyddsnämnden har i dag. Det innebär att nämnden kommer att ha rätt att få de uppgifter och upplysningar, den information och det bi</w:t>
        <w:softHyphen/>
        <w:t>träde som nämnden begär av Säker</w:t>
        <w:softHyphen/>
        <w:t>hets</w:t>
        <w:softHyphen/>
        <w:t>polisen och Polis</w:t>
        <w:softHyphen/>
        <w:t>myn</w:t>
        <w:softHyphen/>
        <w:t>dig</w:t>
        <w:softHyphen/>
        <w:t>het</w:t>
        <w:softHyphen/>
        <w:t>en. Även dom</w:t>
        <w:softHyphen/>
        <w:t>stolar samt förvalt</w:t>
        <w:softHyphen/>
        <w:t>nings</w:t>
        <w:softHyphen/>
        <w:t>myn</w:t>
        <w:softHyphen/>
        <w:t>dig</w:t>
        <w:softHyphen/>
        <w:t>heter som inte om</w:t>
        <w:softHyphen/>
        <w:t>fattas av till</w:t>
        <w:softHyphen/>
        <w:t>synen kommer att vara skyl</w:t>
        <w:softHyphen/>
        <w:t>diga att läm</w:t>
        <w:softHyphen/>
        <w:t>na de uppgifter som nämnden begär (4 § lagen om tillsyn över viss brotts</w:t>
        <w:softHyphen/>
        <w:t>be</w:t>
        <w:softHyphen/>
        <w:t>käm</w:t>
        <w:softHyphen/>
        <w:t>pan</w:t>
        <w:softHyphen/>
        <w:t>de verk</w:t>
        <w:softHyphen/>
        <w:t>samhet).</w:t>
      </w:r>
    </w:p>
    <w:p>
      <w:pPr>
        <w:pStyle w:val="TextBodyIndent"/>
        <w:rPr/>
      </w:pPr>
      <w:r>
        <w:rPr/>
        <w:t xml:space="preserve">När det gäller eventuella överträdelser, en fråga som </w:t>
      </w:r>
      <w:r>
        <w:rPr>
          <w:i/>
        </w:rPr>
        <w:t>Sve</w:t>
        <w:softHyphen/>
        <w:t>riges ad</w:t>
        <w:softHyphen/>
        <w:t>vo</w:t>
        <w:softHyphen/>
        <w:t>kat</w:t>
        <w:softHyphen/>
        <w:softHyphen/>
        <w:t>sam</w:t>
        <w:softHyphen/>
        <w:t xml:space="preserve">fund </w:t>
      </w:r>
      <w:r>
        <w:rPr/>
        <w:t>tar upp, kan det framhållas att Säkerhets- och inte</w:t>
        <w:softHyphen/>
        <w:t>gri</w:t>
        <w:softHyphen/>
        <w:t>tets</w:t>
        <w:softHyphen/>
        <w:t>skydds</w:t>
        <w:softHyphen/>
        <w:t>nämnden ska göra en anmälan till Åkla</w:t>
        <w:softHyphen/>
        <w:t>gar</w:t>
        <w:softHyphen/>
        <w:t>myn</w:t>
        <w:softHyphen/>
        <w:softHyphen/>
        <w:t>dig</w:t>
        <w:softHyphen/>
        <w:t>heten eller någon annan be</w:t>
        <w:softHyphen/>
        <w:t>hörig myndighet om nämn</w:t>
        <w:softHyphen/>
        <w:t>den upp</w:t>
        <w:softHyphen/>
        <w:t>märk</w:t>
        <w:softHyphen/>
        <w:t>sammar för</w:t>
        <w:softHyphen/>
        <w:t>hållan</w:t>
        <w:softHyphen/>
        <w:t>den som kan ut</w:t>
        <w:softHyphen/>
        <w:softHyphen/>
        <w:t>göra brott (20 § för</w:t>
        <w:softHyphen/>
        <w:t>ord</w:t>
        <w:softHyphen/>
        <w:t>ning</w:t>
        <w:softHyphen/>
        <w:t>en [2007:1141] med instruk</w:t>
        <w:softHyphen/>
        <w:t>tion för Sä</w:t>
        <w:softHyphen/>
        <w:t>ker</w:t>
        <w:softHyphen/>
        <w:t>hets- och integ</w:t>
        <w:softHyphen/>
        <w:t>ritets</w:t>
        <w:softHyphen/>
        <w:t>skydds</w:t>
        <w:softHyphen/>
        <w:t>nämn</w:t>
        <w:softHyphen/>
        <w:t>den).</w:t>
      </w:r>
    </w:p>
    <w:p>
      <w:pPr>
        <w:pStyle w:val="Heading1"/>
        <w:numPr>
          <w:ilvl w:val="0"/>
          <w:numId w:val="3"/>
        </w:numPr>
        <w:rPr/>
      </w:pPr>
      <w:bookmarkStart w:id="62" w:name="_Toc5805086"/>
      <w:r>
        <w:rPr/>
        <w:t>En rättelse i lagen om ersätt</w:t>
        <w:softHyphen/>
        <w:t>ning vid frihets</w:t>
        <w:softHyphen/>
        <w:t>berövanden och andra tvångs</w:t>
        <w:softHyphen/>
        <w:t>åtgärder</w:t>
      </w:r>
      <w:bookmarkEnd w:id="62"/>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oriktig hänvisning i lagen om ersättning vid frihetsberövanden och andra tvångsåtgärder ska rättas.</w:t>
      </w:r>
    </w:p>
    <w:p>
      <w:pPr>
        <w:pStyle w:val="TextBodyIndent"/>
        <w:rPr>
          <w:sz w:val="8"/>
          <w:szCs w:val="8"/>
        </w:rPr>
      </w:pPr>
      <w:r>
        <w:rPr>
          <w:sz w:val="8"/>
          <w:szCs w:val="8"/>
        </w:rPr>
      </w:r>
    </w:p>
    <w:p>
      <w:pPr>
        <w:pStyle w:val="TextBodyIndent"/>
        <w:rPr/>
      </w:pPr>
      <w:r>
        <w:rPr>
          <w:b/>
        </w:rPr>
        <w:t>Skälen för regeringens förslag:</w:t>
      </w:r>
      <w:r>
        <w:rPr/>
        <w:t xml:space="preserve"> Efter ett lagstiftningsarbete för att ta fram en ny kustbevakningslag (se prop. 2018/19:16, bet. 2018/19:FöU4 och rskr. 2018/19:130) har det upp</w:t>
        <w:softHyphen/>
        <w:t xml:space="preserve">täckts ett </w:t>
        <w:softHyphen/>
        <w:t>fel i 8 § lagen (1998:714) om er</w:t>
        <w:softHyphen/>
        <w:t>sätt</w:t>
        <w:softHyphen/>
        <w:t>ning vid fri</w:t>
        <w:softHyphen/>
        <w:t>hets</w:t>
        <w:softHyphen/>
        <w:t>be</w:t>
        <w:softHyphen/>
        <w:t>rö</w:t>
        <w:softHyphen/>
        <w:t>vanden och andra tvångs</w:t>
        <w:softHyphen/>
        <w:t>åtgärder. Felet, som består i en oriktig hän</w:t>
        <w:softHyphen/>
        <w:t>vis</w:t>
        <w:softHyphen/>
        <w:t>ning till en be</w:t>
        <w:softHyphen/>
        <w:t>stämmel</w:t>
        <w:softHyphen/>
        <w:t>se i 29 § polis</w:t>
        <w:softHyphen/>
        <w:t>lagen, bör nu rättas.</w:t>
      </w:r>
    </w:p>
    <w:p>
      <w:pPr>
        <w:pStyle w:val="Heading1"/>
        <w:numPr>
          <w:ilvl w:val="0"/>
          <w:numId w:val="3"/>
        </w:numPr>
        <w:rPr/>
      </w:pPr>
      <w:bookmarkStart w:id="63" w:name="_Toc5805087"/>
      <w:r>
        <w:rPr/>
        <w:t>Ikraftträdande- och övergångsbestämmelser</w:t>
      </w:r>
      <w:bookmarkEnd w:id="63"/>
    </w:p>
    <w:p>
      <w:pPr>
        <w:pStyle w:val="Brdtextram"/>
        <w:rPr/>
      </w:pPr>
      <w:r>
        <w:rPr>
          <w:b/>
        </w:rPr>
        <w:t>Regeringens förslag:</w:t>
      </w:r>
      <w:r>
        <w:rPr/>
        <w:t xml:space="preserve"> Lagändringarna ska träda i kraft den 1 augusti 2019. </w:t>
      </w:r>
    </w:p>
    <w:p>
      <w:pPr>
        <w:pStyle w:val="Brdtextmedindragram"/>
        <w:rPr/>
      </w:pPr>
      <w:r>
        <w:rPr>
          <w:b/>
        </w:rPr>
        <w:t>Regeringens bedömning:</w:t>
      </w:r>
      <w:r>
        <w:rPr/>
        <w:t xml:space="preserve"> Det behövs inga över</w:t>
        <w:softHyphen/>
        <w:t>gångs</w:t>
        <w:softHyphen/>
        <w:t>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w:t>
        <w:softHyphen/>
        <w:t>gens förutom när det gäller datumet för ikraftträdande.</w:t>
      </w:r>
    </w:p>
    <w:p>
      <w:pPr>
        <w:pStyle w:val="TextBodyIndent"/>
        <w:rPr/>
      </w:pPr>
      <w:r>
        <w:rPr>
          <w:b/>
        </w:rPr>
        <w:t>Remissinstanserna</w:t>
      </w:r>
      <w:r>
        <w:rPr/>
        <w:t xml:space="preserve"> tillstyrker eller invänder inte mot förslaget och bedöm</w:t>
        <w:softHyphen/>
        <w:t>ningen.</w:t>
      </w:r>
    </w:p>
    <w:p>
      <w:pPr>
        <w:pStyle w:val="TextBodyIndent"/>
        <w:rPr/>
      </w:pPr>
      <w:r>
        <w:rPr>
          <w:b/>
        </w:rPr>
        <w:t>Skälen för regeringens förslag och bedömning:</w:t>
      </w:r>
      <w:r>
        <w:rPr/>
        <w:t xml:space="preserve"> Förslagen i pro</w:t>
        <w:softHyphen/>
        <w:t>po</w:t>
        <w:softHyphen/>
        <w:t>si</w:t>
        <w:softHyphen/>
        <w:t>tio</w:t>
        <w:softHyphen/>
        <w:t>nen är ange</w:t>
        <w:softHyphen/>
        <w:t>lägna och bör träda i kraft så snart som möjligt. Lag</w:t>
        <w:softHyphen/>
        <w:t>änd</w:t>
        <w:softHyphen/>
        <w:t>ring</w:t>
        <w:softHyphen/>
        <w:t>arna föreslås därför träda i kraft den 1 augusti 2019.</w:t>
      </w:r>
    </w:p>
    <w:p>
      <w:pPr>
        <w:pStyle w:val="TextBodyIndent"/>
        <w:rPr/>
      </w:pPr>
      <w:r>
        <w:rPr/>
        <w:t>Den nya lagen om förbud mot användning av vissa upp</w:t>
        <w:softHyphen/>
        <w:t>gif</w:t>
        <w:softHyphen/>
        <w:t>ter för att utreda brott bör gälla också för upp</w:t>
        <w:softHyphen/>
        <w:t>gifter i under</w:t>
        <w:softHyphen/>
        <w:t>rättel</w:t>
        <w:softHyphen/>
        <w:t>ser som Försvarets radio</w:t>
        <w:softHyphen/>
        <w:t>anstalt rappor</w:t>
        <w:softHyphen/>
        <w:t>te</w:t>
        <w:softHyphen/>
        <w:t>rat innan lagen trätt i kraft. För att det ska uppnås be</w:t>
        <w:softHyphen/>
        <w:t>hövs inga övergångsbestämmelser.</w:t>
      </w:r>
    </w:p>
    <w:p>
      <w:pPr>
        <w:pStyle w:val="TextBodyIndent"/>
        <w:rPr/>
      </w:pPr>
      <w:r>
        <w:rPr/>
        <w:t>De föreslagna bestämmelserna om tillsyn inne</w:t>
        <w:softHyphen/>
        <w:t>bär att Säkerhets- och integritets</w:t>
        <w:softHyphen/>
        <w:t>skyddsnämnden ska ha tillsyn över Säker</w:t>
        <w:softHyphen/>
        <w:t>hetspolisens och Polis</w:t>
        <w:softHyphen/>
        <w:t>myn</w:t>
        <w:softHyphen/>
        <w:t>dig</w:t>
        <w:softHyphen/>
        <w:t>hetens tillämpning av den nya lagen. I det ligger att tillsynen ska avse verksamhet som har bedrivits efter lagens ikraft</w:t>
        <w:softHyphen/>
        <w:t>trädande. Därför be</w:t>
        <w:softHyphen/>
        <w:t>höver inte heller be</w:t>
        <w:softHyphen/>
        <w:t>stämmel</w:t>
        <w:softHyphen/>
        <w:t>serna om till</w:t>
        <w:softHyphen/>
        <w:t>syn förenas med några över</w:t>
        <w:softHyphen/>
        <w:t>gångs</w:t>
        <w:softHyphen/>
        <w:t>bestämmelser.</w:t>
      </w:r>
    </w:p>
    <w:p>
      <w:pPr>
        <w:pStyle w:val="Heading1"/>
        <w:numPr>
          <w:ilvl w:val="0"/>
          <w:numId w:val="3"/>
        </w:numPr>
        <w:rPr/>
      </w:pPr>
      <w:bookmarkStart w:id="64" w:name="_Toc5805088"/>
      <w:r>
        <w:rPr/>
        <w:t>Konsekvenser</w:t>
      </w:r>
      <w:bookmarkEnd w:id="64"/>
    </w:p>
    <w:p>
      <w:pPr>
        <w:pStyle w:val="Brdtextram"/>
        <w:rPr/>
      </w:pPr>
      <w:r>
        <w:rPr>
          <w:b/>
        </w:rPr>
        <w:t>Regeringens bedömning:</w:t>
      </w:r>
      <w:r>
        <w:rPr/>
        <w:t xml:space="preserve"> Förslagen medför vissa ökade kostnader för Säker</w:t>
        <w:softHyphen/>
        <w:t>hets- och integritetsskyddsnämnden.</w:t>
      </w:r>
    </w:p>
    <w:p>
      <w:pPr>
        <w:pStyle w:val="TextBodyIndent"/>
        <w:rPr>
          <w:sz w:val="8"/>
          <w:szCs w:val="8"/>
        </w:rPr>
      </w:pPr>
      <w:r>
        <w:rPr>
          <w:sz w:val="8"/>
          <w:szCs w:val="8"/>
        </w:rPr>
      </w:r>
    </w:p>
    <w:p>
      <w:pPr>
        <w:pStyle w:val="TextBodyIndent"/>
        <w:rPr/>
      </w:pPr>
      <w:r>
        <w:rPr>
          <w:b/>
        </w:rPr>
        <w:t xml:space="preserve">Promemorians bedömning </w:t>
      </w:r>
      <w:r>
        <w:rPr/>
        <w:t>överensstämmer med re</w:t>
        <w:softHyphen/>
        <w:t>ge</w:t>
        <w:softHyphen/>
        <w:t>rin</w:t>
        <w:softHyphen/>
        <w:t>gens.</w:t>
      </w:r>
    </w:p>
    <w:p>
      <w:pPr>
        <w:pStyle w:val="TextBodyIndent"/>
        <w:rPr/>
      </w:pPr>
      <w:r>
        <w:rPr>
          <w:b/>
        </w:rPr>
        <w:t xml:space="preserve">Remissinstanserna </w:t>
      </w:r>
      <w:r>
        <w:rPr/>
        <w:t xml:space="preserve">tillstyrker eller invänder inte mot bedömningen. </w:t>
      </w:r>
      <w:r>
        <w:rPr>
          <w:i/>
        </w:rPr>
        <w:t>För</w:t>
        <w:softHyphen/>
        <w:t>svarsunderrättelsedomstolen</w:t>
      </w:r>
      <w:r>
        <w:rPr/>
        <w:t xml:space="preserve"> klargör att den delar upp</w:t>
        <w:softHyphen/>
        <w:t>fatt</w:t>
        <w:softHyphen/>
        <w:t>ning</w:t>
        <w:softHyphen/>
        <w:t>en att förslagen inte gör att dom</w:t>
        <w:softHyphen/>
        <w:t>stolen behöver mer resurser för sin till</w:t>
        <w:softHyphen/>
        <w:softHyphen/>
        <w:t>stånds</w:t>
        <w:softHyphen/>
        <w:t>pröv</w:t>
        <w:softHyphen/>
        <w:t xml:space="preserve">ning. </w:t>
      </w:r>
      <w:r>
        <w:rPr>
          <w:i/>
        </w:rPr>
        <w:t>Statens inspek</w:t>
        <w:softHyphen/>
        <w:t>tion för försvars</w:t>
        <w:softHyphen/>
        <w:t>under</w:t>
        <w:softHyphen/>
        <w:t>rättelse</w:t>
        <w:softHyphen/>
        <w:t>verk</w:t>
        <w:softHyphen/>
        <w:t>sam</w:t>
        <w:softHyphen/>
        <w:t>heten</w:t>
      </w:r>
      <w:r>
        <w:rPr/>
        <w:t xml:space="preserve"> anför att inspek</w:t>
        <w:softHyphen/>
        <w:t>tionen i nu</w:t>
        <w:softHyphen/>
        <w:t>läget har svårt att överblicka om en utökad rappor</w:t>
        <w:softHyphen/>
        <w:softHyphen/>
        <w:t>te</w:t>
        <w:softHyphen/>
        <w:t>ring kommer att kräva ökade gransk</w:t>
        <w:softHyphen/>
        <w:t>nings</w:t>
        <w:softHyphen/>
        <w:t>resurser hos myn</w:t>
        <w:softHyphen/>
        <w:t>dig</w:t>
        <w:softHyphen/>
        <w:t>heten men ute</w:t>
        <w:softHyphen/>
        <w:softHyphen/>
        <w:t>sluter inte att så kan vara fallet.</w:t>
      </w:r>
    </w:p>
    <w:p>
      <w:pPr>
        <w:pStyle w:val="TextBodyIndent"/>
        <w:rPr>
          <w:b/>
          <w:b/>
        </w:rPr>
      </w:pPr>
      <w:r>
        <w:rPr>
          <w:b/>
        </w:rPr>
        <w:t xml:space="preserve">Skälen för regeringens bedömning: </w:t>
      </w:r>
      <w:r>
        <w:rPr/>
        <w:t>Säkerhetspolisen och Natio</w:t>
        <w:softHyphen/>
        <w:t>nella operativa avdelningen i Polis</w:t>
        <w:softHyphen/>
        <w:t>myn</w:t>
        <w:softHyphen/>
        <w:t>dig</w:t>
        <w:softHyphen/>
        <w:t>heten inriktar signal</w:t>
        <w:softHyphen/>
        <w:t>spaning i för</w:t>
        <w:softHyphen/>
        <w:t>svars</w:t>
        <w:softHyphen/>
        <w:t>under</w:t>
        <w:softHyphen/>
        <w:t>rättelse</w:t>
        <w:softHyphen/>
        <w:t>verk</w:t>
        <w:softHyphen/>
        <w:t>samhet och tar, i likhet med vissa andra brotts</w:t>
        <w:softHyphen/>
        <w:t>bekäm</w:t>
        <w:softHyphen/>
        <w:t>pande myn</w:t>
        <w:softHyphen/>
        <w:t>dig</w:t>
        <w:softHyphen/>
        <w:t>heter, emot under</w:t>
        <w:softHyphen/>
        <w:t>rättelser från För</w:t>
        <w:softHyphen/>
        <w:t>svarets radio</w:t>
        <w:softHyphen/>
        <w:t>anstalt redan i dag. De ut</w:t>
        <w:softHyphen/>
        <w:t>ökade möj</w:t>
        <w:softHyphen/>
        <w:t>lig</w:t>
        <w:softHyphen/>
        <w:t>heter att in</w:t>
        <w:softHyphen/>
        <w:softHyphen/>
        <w:t>rikta signal</w:t>
        <w:softHyphen/>
        <w:t>spaning och ta emot under</w:t>
        <w:softHyphen/>
        <w:t>rättelser från För</w:t>
        <w:softHyphen/>
        <w:t>svarets radio</w:t>
        <w:softHyphen/>
        <w:t>anstalt som för</w:t>
        <w:softHyphen/>
        <w:t>slagen i propositionen med</w:t>
        <w:softHyphen/>
        <w:t>för kan bara leda till en mindre ök</w:t>
        <w:softHyphen/>
        <w:t>ning av verk</w:t>
        <w:softHyphen/>
        <w:t>sam</w:t>
        <w:softHyphen/>
        <w:t>heten vid de be</w:t>
        <w:softHyphen/>
        <w:t>rörda myn</w:t>
        <w:softHyphen/>
        <w:t>dig</w:t>
        <w:softHyphen/>
        <w:t>heterna. Vidare kan de nya be</w:t>
        <w:softHyphen/>
        <w:t>stämmel</w:t>
        <w:softHyphen/>
        <w:t>serna om hur upp</w:t>
        <w:softHyphen/>
        <w:t>gifterna i under</w:t>
        <w:softHyphen/>
        <w:t>rättel</w:t>
        <w:softHyphen/>
        <w:t>serna får an</w:t>
        <w:softHyphen/>
        <w:t>vän</w:t>
        <w:softHyphen/>
        <w:t>das och spridas inte kräva några större för</w:t>
        <w:softHyphen/>
        <w:t>än</w:t>
        <w:softHyphen/>
        <w:t>dringar.</w:t>
      </w:r>
    </w:p>
    <w:p>
      <w:pPr>
        <w:pStyle w:val="TextBodyIndent"/>
        <w:rPr/>
      </w:pPr>
      <w:r>
        <w:rPr/>
        <w:t>Mot den här bakgrunden bedöms even</w:t>
        <w:softHyphen/>
        <w:t>tuella kostnads</w:t>
        <w:softHyphen/>
        <w:t>ök</w:t>
        <w:softHyphen/>
        <w:t>ning</w:t>
        <w:softHyphen/>
        <w:t>ar för de brotts</w:t>
        <w:softHyphen/>
        <w:t>bekäm</w:t>
        <w:softHyphen/>
        <w:t>pan</w:t>
        <w:softHyphen/>
        <w:t>de myn</w:t>
        <w:softHyphen/>
        <w:t>dig</w:t>
        <w:softHyphen/>
        <w:t>heterna och För</w:t>
        <w:softHyphen/>
        <w:t>svarets radio</w:t>
        <w:softHyphen/>
        <w:t>anstalt kunna finan</w:t>
        <w:softHyphen/>
        <w:softHyphen/>
        <w:t>sieras inom ramarna för be</w:t>
        <w:softHyphen/>
        <w:t>fint</w:t>
        <w:softHyphen/>
        <w:t>liga an</w:t>
        <w:softHyphen/>
        <w:t xml:space="preserve">slag. Som </w:t>
      </w:r>
      <w:r>
        <w:rPr>
          <w:i/>
        </w:rPr>
        <w:t>För</w:t>
        <w:softHyphen/>
        <w:t>svars</w:t>
        <w:softHyphen/>
        <w:t>under</w:t>
        <w:softHyphen/>
        <w:t>rättelse</w:t>
        <w:softHyphen/>
        <w:t>domstolen</w:t>
      </w:r>
      <w:r>
        <w:rPr/>
        <w:t xml:space="preserve"> instämmer i medför för</w:t>
        <w:softHyphen/>
        <w:t>slagen inte att dom</w:t>
        <w:softHyphen/>
        <w:t>stolen be</w:t>
        <w:softHyphen/>
        <w:t>höver mer resurser. Samma sak gäller övriga domstolar. Vidare be</w:t>
        <w:softHyphen/>
        <w:t>dömer rege</w:t>
        <w:softHyphen/>
        <w:t>ringen i nuläget att förslagen inte medför några ökade kost</w:t>
        <w:softHyphen/>
        <w:t>nader för Statens inspek</w:t>
        <w:softHyphen/>
        <w:t>tion för försvars</w:t>
        <w:softHyphen/>
        <w:t>under</w:t>
        <w:softHyphen/>
        <w:t>rättelse</w:t>
        <w:softHyphen/>
        <w:t>verk</w:t>
        <w:softHyphen/>
        <w:t>samheten.</w:t>
      </w:r>
    </w:p>
    <w:p>
      <w:pPr>
        <w:pStyle w:val="TextBodyIndent"/>
        <w:rPr/>
      </w:pPr>
      <w:r>
        <w:rPr/>
        <w:t>Säkerhets- och integritetsskyddsnämnden ska ha tillsyn över Säker</w:t>
        <w:softHyphen/>
        <w:t>hets</w:t>
        <w:softHyphen/>
        <w:t>polisens och Polismyndighetens tillämpning av den nya lagen om för</w:t>
        <w:softHyphen/>
        <w:t>bud mot användning av vissa uppgifter för att utreda brott. Nämn</w:t>
        <w:softHyphen/>
        <w:t>den bedömer att den kommer att behöva för</w:t>
        <w:softHyphen/>
        <w:t>stärka sitt kansli som en följd av sin nya upp</w:t>
        <w:softHyphen/>
        <w:t>gift, och upp</w:t>
        <w:softHyphen/>
        <w:t>skattar kostnaderna för det till 2 miljoner kronor per år, mot</w:t>
        <w:softHyphen/>
        <w:t>svarande två årsarbetskrafter. Även regeringen bedömer att förslagen med</w:t>
        <w:softHyphen/>
        <w:t>för vissa ökade kostnader för nämnden. I propositionen Vår</w:t>
        <w:softHyphen/>
        <w:t>änd</w:t>
        <w:softHyphen/>
        <w:t>rings</w:t>
        <w:softHyphen/>
        <w:t>bud</w:t>
        <w:softHyphen/>
        <w:t>get för 2019 föreslår regeringen att kostnaderna för 2019 ska fi</w:t>
        <w:softHyphen/>
        <w:t>nan</w:t>
        <w:softHyphen/>
        <w:t>sieras ge</w:t>
        <w:softHyphen/>
        <w:t>nom omfördelningar inom utgiftsområde 4 Rätts</w:t>
        <w:softHyphen/>
        <w:t>väsendet (se prop. 2018/19:99 s. 105). När det gäller den lång</w:t>
        <w:softHyphen/>
        <w:t>siktiga finansieringen av</w:t>
        <w:softHyphen/>
        <w:t>ser regeringen att åter</w:t>
        <w:softHyphen/>
        <w:t>komma.</w:t>
      </w:r>
    </w:p>
    <w:p>
      <w:pPr>
        <w:pStyle w:val="TextBodyIndent"/>
        <w:rPr/>
      </w:pPr>
      <w:r>
        <w:rPr/>
        <w:t>Förslagen påverkar inte kostnaderna eller intäkterna för kommunerna eller landstingen och leder inte till någon ökning av de löpande kostnader som signalspaning i tråd innebär för operatörer.</w:t>
      </w:r>
    </w:p>
    <w:p>
      <w:pPr>
        <w:pStyle w:val="TextBodyIndent"/>
        <w:rPr/>
      </w:pPr>
      <w:r>
        <w:rPr/>
        <w:t>Förslagen innebär att Säkerhetspolisen och Nationella operativa avdel</w:t>
        <w:softHyphen/>
        <w:t>ningen i Polis</w:t>
        <w:softHyphen/>
        <w:t>myn</w:t>
        <w:softHyphen/>
        <w:t>dig</w:t>
        <w:softHyphen/>
        <w:t>heten får tillgång till underrättelser från Försvarets radio</w:t>
        <w:softHyphen/>
        <w:t>anstalt parallellt med på</w:t>
        <w:softHyphen/>
        <w:t>gående för</w:t>
        <w:softHyphen/>
        <w:t>under</w:t>
        <w:softHyphen/>
        <w:t>sök</w:t>
        <w:softHyphen/>
        <w:t>ningar. Där</w:t>
        <w:softHyphen/>
        <w:t>med till</w:t>
        <w:softHyphen/>
        <w:t>godo</w:t>
        <w:softHyphen/>
        <w:t>ses det be</w:t>
        <w:softHyphen/>
        <w:t>hov polisen, även när en för</w:t>
        <w:softHyphen/>
        <w:t>under</w:t>
        <w:softHyphen/>
        <w:t>sök</w:t>
        <w:softHyphen/>
        <w:t>ning på</w:t>
        <w:softHyphen/>
        <w:t>går, har av upp</w:t>
        <w:softHyphen/>
        <w:t>gifter från signalspaning i försvarsunderrättelseverksamhet för att kunna före</w:t>
        <w:softHyphen/>
        <w:t>bygga, för</w:t>
        <w:softHyphen/>
        <w:t>hindra och upp</w:t>
        <w:softHyphen/>
        <w:t>täcka t.ex. brottslig verk</w:t>
        <w:softHyphen/>
        <w:t>samhet som inne</w:t>
        <w:softHyphen/>
        <w:t>fattar terror</w:t>
        <w:softHyphen/>
        <w:t>brott. För</w:t>
        <w:softHyphen/>
        <w:t>slagen be</w:t>
        <w:softHyphen/>
        <w:t>döms där</w:t>
        <w:softHyphen/>
        <w:t>för på</w:t>
        <w:softHyphen/>
        <w:t>tag</w:t>
        <w:softHyphen/>
        <w:t>ligt kunna för</w:t>
        <w:softHyphen/>
        <w:t>bättra polisens för</w:t>
        <w:softHyphen/>
        <w:t>måga att iden</w:t>
        <w:softHyphen/>
        <w:t>ti</w:t>
        <w:softHyphen/>
        <w:t>fiera och mot</w:t>
        <w:softHyphen/>
        <w:t>verka hot mot Sveriges säker</w:t>
        <w:softHyphen/>
        <w:t xml:space="preserve">het. </w:t>
      </w:r>
    </w:p>
    <w:p>
      <w:pPr>
        <w:pStyle w:val="TextBodyIndent"/>
        <w:rPr/>
      </w:pPr>
      <w:r>
        <w:rPr/>
        <w:t>Även om upp</w:t>
        <w:softHyphen/>
        <w:t>gifter i under</w:t>
        <w:softHyphen/>
        <w:t>rättelser från För</w:t>
        <w:softHyphen/>
        <w:t>svarets radio</w:t>
        <w:softHyphen/>
        <w:t>anstalt inte ska få an</w:t>
        <w:softHyphen/>
        <w:t>vän</w:t>
        <w:softHyphen/>
        <w:t>das för att ut</w:t>
        <w:softHyphen/>
        <w:t>reda brott, fram</w:t>
        <w:softHyphen/>
        <w:t>står för</w:t>
        <w:softHyphen/>
        <w:t>budets nack</w:t>
        <w:softHyphen/>
        <w:t>delar för den brotts</w:t>
        <w:softHyphen/>
        <w:t>ut</w:t>
        <w:softHyphen/>
        <w:t>re</w:t>
        <w:softHyphen/>
        <w:t>dande verk</w:t>
        <w:softHyphen/>
        <w:t>sam</w:t>
        <w:softHyphen/>
        <w:t>heten som små i prak</w:t>
        <w:softHyphen/>
        <w:t>tiken (se av</w:t>
        <w:softHyphen/>
        <w:t>snitt 7.3).</w:t>
      </w:r>
    </w:p>
    <w:p>
      <w:pPr>
        <w:pStyle w:val="TextBodyIndent"/>
        <w:rPr/>
      </w:pPr>
      <w:r>
        <w:rPr/>
        <w:t>För</w:t>
        <w:softHyphen/>
        <w:t>slagen har ingen betydelse för den kommunala själv</w:t>
        <w:softHyphen/>
        <w:t>styrel</w:t>
        <w:softHyphen/>
        <w:t>sen, syssel</w:t>
        <w:softHyphen/>
        <w:t>sättningen, den offentliga servicen i olika delar av landet eller små före</w:t>
        <w:softHyphen/>
        <w:t>tags vill</w:t>
        <w:softHyphen/>
        <w:t>kor i förhållande till större företags. Förslagen har inte heller någon på</w:t>
        <w:softHyphen/>
        <w:t>verkan på jäm</w:t>
        <w:softHyphen/>
        <w:t>ställd</w:t>
        <w:softHyphen/>
        <w:t>heten mellan kvinnor och män eller för möjlig</w:t>
        <w:softHyphen/>
        <w:t>heterna att nå de inte</w:t>
        <w:softHyphen/>
        <w:t>grations</w:t>
        <w:softHyphen/>
        <w:t>poli</w:t>
        <w:softHyphen/>
        <w:t>tiska målen.</w:t>
      </w:r>
    </w:p>
    <w:p>
      <w:pPr>
        <w:pStyle w:val="Heading1"/>
        <w:numPr>
          <w:ilvl w:val="0"/>
          <w:numId w:val="3"/>
        </w:numPr>
        <w:rPr/>
      </w:pPr>
      <w:bookmarkStart w:id="65" w:name="_Toc5805089"/>
      <w:r>
        <w:rPr/>
        <w:t>Författningskommentar</w:t>
      </w:r>
      <w:bookmarkEnd w:id="65"/>
    </w:p>
    <w:p>
      <w:pPr>
        <w:pStyle w:val="Heading2"/>
        <w:numPr>
          <w:ilvl w:val="1"/>
          <w:numId w:val="3"/>
        </w:numPr>
        <w:spacing w:before="0" w:after="160"/>
        <w:contextualSpacing/>
        <w:rPr/>
      </w:pPr>
      <w:bookmarkStart w:id="66" w:name="_Toc5805090"/>
      <w:r>
        <w:rPr/>
        <w:t xml:space="preserve">Förslaget till </w:t>
      </w:r>
      <w:bookmarkStart w:id="67" w:name="_Hlk513129072"/>
      <w:r>
        <w:rPr/>
        <w:t>lag om förbud mot användning av vissa uppgifter för att utreda brott</w:t>
      </w:r>
      <w:bookmarkEnd w:id="66"/>
      <w:bookmarkEnd w:id="67"/>
    </w:p>
    <w:p>
      <w:pPr>
        <w:pStyle w:val="Rubrik4utannumrering"/>
        <w:rPr/>
      </w:pPr>
      <w:r>
        <w:rPr/>
        <w:t>Förbud mot användning av uppgifter</w:t>
      </w:r>
    </w:p>
    <w:p>
      <w:pPr>
        <w:pStyle w:val="TextBody"/>
        <w:rPr>
          <w:i/>
          <w:i/>
        </w:rPr>
      </w:pPr>
      <w:r>
        <w:rPr>
          <w:b/>
          <w:i/>
        </w:rPr>
        <w:t>1 §</w:t>
      </w:r>
      <w:r>
        <w:rPr>
          <w:i/>
        </w:rPr>
        <w:t>    Uppgifter i underrättelser som Försvarets radioanstalt rapporterat till en annan myndighet i enlig</w:t>
        <w:softHyphen/>
        <w:t>het med lagen (2000:130) om försvars</w:t>
        <w:softHyphen/>
        <w:t>under</w:t>
        <w:softHyphen/>
        <w:t>rättelse</w:t>
        <w:softHyphen/>
        <w:t>verksamhet får inte an</w:t>
        <w:softHyphen/>
        <w:t>vändas för att utreda brott.</w:t>
      </w:r>
    </w:p>
    <w:p>
      <w:pPr>
        <w:pStyle w:val="TextBodyIndent"/>
        <w:ind w:hanging="0"/>
        <w:rPr/>
      </w:pPr>
      <w:r>
        <w:rPr/>
      </w:r>
    </w:p>
    <w:p>
      <w:pPr>
        <w:pStyle w:val="TextBodyIndent"/>
        <w:ind w:hanging="0"/>
        <w:rPr/>
      </w:pPr>
      <w:r>
        <w:rPr/>
        <w:t>Paragrafen innehåller ett förbud mot viss användning av uppgifter i under</w:t>
        <w:softHyphen/>
        <w:t>rättelser som För</w:t>
        <w:softHyphen/>
        <w:softHyphen/>
        <w:t>svarets radioanstalt rappor</w:t>
        <w:softHyphen/>
        <w:t>terat till en annan myndighet i en</w:t>
        <w:softHyphen/>
        <w:t>lig</w:t>
        <w:softHyphen/>
        <w:t>het med lagen (2000:130) om för</w:t>
        <w:softHyphen/>
        <w:t>svars</w:t>
        <w:softHyphen/>
        <w:t>under</w:t>
        <w:softHyphen/>
        <w:t>rättelse</w:t>
        <w:softHyphen/>
        <w:t>verk</w:t>
        <w:softHyphen/>
        <w:t>sam</w:t>
        <w:softHyphen/>
        <w:t>het. Para</w:t>
        <w:softHyphen/>
        <w:softHyphen/>
        <w:t>gra</w:t>
        <w:softHyphen/>
        <w:t>fen be</w:t>
        <w:softHyphen/>
        <w:t>hand</w:t>
        <w:softHyphen/>
        <w:softHyphen/>
        <w:t>las i av</w:t>
        <w:softHyphen/>
        <w:t>snitt 7.1–7.5.</w:t>
      </w:r>
    </w:p>
    <w:p>
      <w:pPr>
        <w:pStyle w:val="TextBodyIndent"/>
        <w:rPr/>
      </w:pPr>
      <w:r>
        <w:rPr/>
        <w:t>Paragrafen är tillämplig på uppgifter i underrättelser från Försvarets radio</w:t>
        <w:softHyphen/>
        <w:t>anstalt och gäller hos de brottsbekämpande myndigheterna. För</w:t>
        <w:softHyphen/>
        <w:t>svarets radioanstalts skyldighet att rapportera under</w:t>
        <w:softHyphen/>
        <w:t>rättelser till berörda myn</w:t>
        <w:softHyphen/>
        <w:t>digheter framgår av 2 § lagen om försvars</w:t>
        <w:softHyphen/>
        <w:t>under</w:t>
        <w:softHyphen/>
        <w:t>rättelseverksamhet. Upp</w:t>
        <w:softHyphen/>
        <w:t>gifterna i underrättelserna kan komma från signal</w:t>
        <w:softHyphen/>
        <w:t>spaning enligt lagen (2008:717) om signal</w:t>
        <w:softHyphen/>
        <w:t>spaning i försvars</w:t>
        <w:softHyphen/>
        <w:t>under</w:t>
        <w:softHyphen/>
        <w:t>rättelse</w:t>
        <w:softHyphen/>
        <w:t>verksamhet men kan ock</w:t>
        <w:softHyphen/>
        <w:t>så vara av ett annat slag. Det spelar ingen roll när, hur eller till vil</w:t>
        <w:softHyphen/>
        <w:t>ken myn</w:t>
        <w:softHyphen/>
        <w:t>dig</w:t>
        <w:softHyphen/>
        <w:t>het under</w:t>
        <w:softHyphen/>
        <w:t>rättelsen rappor</w:t>
        <w:softHyphen/>
        <w:t>terats. Bland de brottsbekämpande myn</w:t>
        <w:softHyphen/>
        <w:t>dig</w:t>
        <w:softHyphen/>
        <w:t>heterna är Säkerhetspolisen och Nationella operativa avdelningen i Polis</w:t>
        <w:softHyphen/>
        <w:t>myndigheten de primära mot</w:t>
        <w:softHyphen/>
        <w:t>ta</w:t>
        <w:softHyphen/>
        <w:t>garna av underrättelser från För</w:t>
        <w:softHyphen/>
        <w:t>svarets radio</w:t>
        <w:softHyphen/>
        <w:t>anstalt. Para</w:t>
        <w:softHyphen/>
        <w:t>grafen är där</w:t>
        <w:softHyphen/>
        <w:t>för av betydelse främst hos polisen och åklagar</w:t>
        <w:softHyphen/>
        <w:t>myn</w:t>
        <w:softHyphen/>
        <w:t>dig</w:t>
        <w:softHyphen/>
        <w:t>heterna.</w:t>
      </w:r>
    </w:p>
    <w:p>
      <w:pPr>
        <w:pStyle w:val="TextBodyIndent"/>
        <w:rPr/>
      </w:pPr>
      <w:r>
        <w:rPr/>
        <w:t>Enligt paragrafen får de aktuella uppgifterna över huvud taget inte an</w:t>
        <w:softHyphen/>
        <w:t>vän</w:t>
        <w:softHyphen/>
        <w:t>das för att utreda brott. För</w:t>
        <w:softHyphen/>
        <w:t>budet omfattar både an</w:t>
        <w:softHyphen/>
        <w:t>vänd</w:t>
        <w:softHyphen/>
        <w:t>ning för att in</w:t>
        <w:softHyphen/>
        <w:t>leda (eller åter</w:t>
        <w:softHyphen/>
        <w:t>uppta) en för</w:t>
        <w:softHyphen/>
        <w:t>under</w:t>
        <w:softHyphen/>
        <w:t>sök</w:t>
        <w:softHyphen/>
        <w:t>ning och an</w:t>
        <w:softHyphen/>
        <w:t>vänd</w:t>
        <w:softHyphen/>
        <w:t>ning i en på</w:t>
        <w:softHyphen/>
        <w:t>gå</w:t>
        <w:softHyphen/>
        <w:t>ende för</w:t>
        <w:softHyphen/>
        <w:t>under</w:t>
        <w:softHyphen/>
        <w:t>sökning. När det gäller an</w:t>
        <w:softHyphen/>
        <w:t>vänd</w:t>
        <w:softHyphen/>
        <w:t>ning i en pågående för</w:t>
        <w:softHyphen/>
        <w:t>under</w:t>
        <w:softHyphen/>
        <w:t>sök</w:t>
        <w:softHyphen/>
        <w:t>ning är det otillåtet inte bara att lägga uppgifter till grund för ett beslut, utan ock</w:t>
        <w:softHyphen/>
        <w:t>så att i brotts</w:t>
        <w:softHyphen/>
        <w:t>utredande syfte t.ex. använda uppgifter som ut</w:t>
        <w:softHyphen/>
        <w:t>gångs</w:t>
        <w:softHyphen/>
        <w:t>punkt för frågor under ett förhör.</w:t>
      </w:r>
    </w:p>
    <w:p>
      <w:pPr>
        <w:pStyle w:val="TextBodyIndent"/>
        <w:rPr/>
      </w:pPr>
      <w:r>
        <w:rPr/>
        <w:t>Förbudet i paragrafen gäller inte användning av uppgifter för andra syf</w:t>
        <w:softHyphen/>
        <w:t>ten än att utreda brott, t.ex. användning för att förebygga, förhindra och upp</w:t>
        <w:softHyphen/>
        <w:t>täcka brottslig verksamhet.</w:t>
      </w:r>
    </w:p>
    <w:p>
      <w:pPr>
        <w:pStyle w:val="Rubrik4utannumrering"/>
        <w:rPr/>
      </w:pPr>
      <w:r>
        <w:rPr/>
        <w:t>Tillgång till uppgifter</w:t>
      </w:r>
    </w:p>
    <w:p>
      <w:pPr>
        <w:pStyle w:val="TextBody"/>
        <w:rPr>
          <w:i/>
          <w:i/>
        </w:rPr>
      </w:pPr>
      <w:r>
        <w:rPr>
          <w:b/>
          <w:i/>
        </w:rPr>
        <w:t>2 §</w:t>
      </w:r>
      <w:bookmarkStart w:id="68" w:name="_Hlk509821827"/>
      <w:r>
        <w:rPr>
          <w:i/>
        </w:rPr>
        <w:t>    De brottsbekämpande myndigheterna ska se till att tillgången till sådana upp</w:t>
        <w:softHyphen/>
        <w:t>gift</w:t>
        <w:softHyphen/>
        <w:t>er som avses i 1 § begränsas till vad var och en behöver för att kunna full</w:t>
        <w:softHyphen/>
        <w:t>göra sina arbets</w:t>
        <w:softHyphen/>
        <w:t>uppgifter</w:t>
      </w:r>
      <w:bookmarkEnd w:id="68"/>
      <w:r>
        <w:rPr>
          <w:i/>
        </w:rPr>
        <w:t>.</w:t>
      </w:r>
      <w:r>
        <w:rPr/>
        <w:t xml:space="preserve"> </w:t>
      </w:r>
      <w:bookmarkStart w:id="69" w:name="_Hlk509847359"/>
      <w:r>
        <w:rPr>
          <w:i/>
        </w:rPr>
        <w:t>Det ska särskilt beaktas att upp</w:t>
        <w:softHyphen/>
        <w:t>gif</w:t>
        <w:softHyphen/>
        <w:t>terna inte får användas för att utreda brott.</w:t>
      </w:r>
      <w:bookmarkEnd w:id="69"/>
    </w:p>
    <w:p>
      <w:pPr>
        <w:pStyle w:val="TextBodyIndent"/>
        <w:ind w:hanging="0"/>
        <w:rPr/>
      </w:pPr>
      <w:r>
        <w:rPr/>
      </w:r>
    </w:p>
    <w:p>
      <w:pPr>
        <w:pStyle w:val="TextBodyIndent"/>
        <w:ind w:hanging="0"/>
        <w:rPr/>
      </w:pPr>
      <w:bookmarkStart w:id="70" w:name="_Hlk514677539"/>
      <w:r>
        <w:rPr/>
        <w:t>Paragrafen reglerar tillgången till uppgifter i underrättelser från För</w:t>
        <w:softHyphen/>
        <w:softHyphen/>
        <w:t>svarets radio</w:t>
        <w:softHyphen/>
        <w:t>anstalt. Para</w:t>
        <w:softHyphen/>
        <w:t>grafen be</w:t>
        <w:softHyphen/>
        <w:t>hand</w:t>
        <w:softHyphen/>
        <w:t>las i av</w:t>
        <w:softHyphen/>
        <w:t>snitt 7.6.</w:t>
      </w:r>
    </w:p>
    <w:p>
      <w:pPr>
        <w:pStyle w:val="TextBodyIndent"/>
        <w:rPr/>
      </w:pPr>
      <w:bookmarkStart w:id="71" w:name="_Hlk514677539"/>
      <w:r>
        <w:rPr/>
        <w:t>Enligt paragrafen ska de brottsbekämpande myndigheterna se till att till</w:t>
        <w:softHyphen/>
        <w:t>gån</w:t>
        <w:softHyphen/>
        <w:t>gen till sådana uppgifter som avses i 1 § begränsas till vad var och en be</w:t>
        <w:softHyphen/>
        <w:t>höver för att kunna full</w:t>
        <w:softHyphen/>
        <w:t>göra sina arbets</w:t>
        <w:softHyphen/>
        <w:t>uppgifter. Hur upp</w:t>
        <w:softHyphen/>
        <w:t>gif</w:t>
        <w:softHyphen/>
        <w:t>terna får användas är av avgörande be</w:t>
        <w:softHyphen/>
        <w:t>tydel</w:t>
        <w:softHyphen/>
        <w:t>se för vem som be</w:t>
        <w:softHyphen/>
        <w:t>höver, och alltså får, ha tillgång till dem. Enligt para</w:t>
        <w:softHyphen/>
        <w:t>grafen ska det sär</w:t>
        <w:softHyphen/>
        <w:t>skilt beak</w:t>
        <w:softHyphen/>
        <w:t>tas att upp</w:t>
        <w:softHyphen/>
        <w:t>gif</w:t>
        <w:softHyphen/>
        <w:t>ter</w:t>
        <w:softHyphen/>
        <w:t>na inte får an</w:t>
        <w:softHyphen/>
        <w:t>vän</w:t>
        <w:softHyphen/>
        <w:t>das för att utreda brott. Den som arbetar med utredning om brott ska som ut</w:t>
        <w:softHyphen/>
        <w:t>gångs</w:t>
        <w:softHyphen/>
        <w:softHyphen/>
        <w:t>punkt inte ha tillgång till uppgifterna. För att den som arbetar med utredning om brott ska kunna anses behöva ha tillgång till uppgifterna, bör han eller hon ha ett kon</w:t>
        <w:softHyphen/>
        <w:t>kret be</w:t>
        <w:softHyphen/>
        <w:t>hov av dem med hän</w:t>
        <w:softHyphen/>
        <w:t>syn till någon annan arbets</w:t>
        <w:softHyphen/>
        <w:t>upp</w:t>
        <w:softHyphen/>
        <w:t>gif</w:t>
        <w:softHyphen/>
        <w:t>t.</w:t>
      </w:r>
      <w:bookmarkEnd w:id="71"/>
    </w:p>
    <w:p>
      <w:pPr>
        <w:pStyle w:val="TextBodyIndent"/>
        <w:rPr/>
      </w:pPr>
      <w:r>
        <w:rPr/>
        <w:t>En skyldighet för de brottsbekämpande myndigheterna att be</w:t>
        <w:softHyphen/>
        <w:t>grän</w:t>
        <w:softHyphen/>
        <w:t>sa till</w:t>
        <w:softHyphen/>
        <w:t>gån</w:t>
        <w:softHyphen/>
        <w:t>gen till uppgifterna kan följa också av andra regler, t.ex. be</w:t>
        <w:softHyphen/>
        <w:t>stämmelser om be</w:t>
        <w:softHyphen/>
        <w:t>hand</w:t>
        <w:softHyphen/>
        <w:t>ling av person</w:t>
        <w:softHyphen/>
        <w:t>upp</w:t>
        <w:softHyphen/>
        <w:t>gifter och be</w:t>
        <w:softHyphen/>
        <w:t>stämmel</w:t>
        <w:softHyphen/>
        <w:t>ser om säker</w:t>
        <w:softHyphen/>
        <w:t>hets</w:t>
        <w:softHyphen/>
        <w:t>skydd (se t.ex. 3 kap. 6 § brottsdatalagen [2018:1177] och 2 kap. 3 § säker</w:t>
        <w:softHyphen/>
        <w:t>hets</w:t>
        <w:softHyphen/>
        <w:t>skydds</w:t>
        <w:softHyphen/>
        <w:t>för</w:t>
        <w:softHyphen/>
        <w:t>ord</w:t>
        <w:softHyphen/>
        <w:t>ningen [2018:658]).</w:t>
      </w:r>
    </w:p>
    <w:p>
      <w:pPr>
        <w:pStyle w:val="Rubrik4utannumrering"/>
        <w:rPr/>
      </w:pPr>
      <w:r>
        <w:rPr/>
        <w:t>Tillsyn</w:t>
      </w:r>
    </w:p>
    <w:p>
      <w:pPr>
        <w:pStyle w:val="TextBody"/>
        <w:rPr>
          <w:i/>
          <w:i/>
        </w:rPr>
      </w:pPr>
      <w:r>
        <w:rPr>
          <w:b/>
          <w:i/>
        </w:rPr>
        <w:t>3 §</w:t>
      </w:r>
      <w:r>
        <w:rPr>
          <w:i/>
        </w:rPr>
        <w:t>    </w:t>
      </w:r>
      <w:r>
        <w:rPr>
          <w:rStyle w:val="BrdtextmedindragChar"/>
          <w:i/>
        </w:rPr>
        <w:t>Bestämmelser om tillsyn</w:t>
      </w:r>
      <w:r>
        <w:rPr>
          <w:i/>
        </w:rPr>
        <w:t xml:space="preserve"> över Polis</w:t>
        <w:softHyphen/>
        <w:t>myndighetens och Säker</w:t>
        <w:softHyphen/>
        <w:softHyphen/>
        <w:t>hets</w:t>
        <w:softHyphen/>
        <w:t>polisens tillämp</w:t>
        <w:softHyphen/>
        <w:t>ning</w:t>
      </w:r>
      <w:r>
        <w:rPr>
          <w:rStyle w:val="BrdtextmedindragChar"/>
          <w:i/>
        </w:rPr>
        <w:t xml:space="preserve"> av denna lag finns i lagen (2007:980) om tillsyn över viss brottsbekämpande verksamhet</w:t>
      </w:r>
      <w:r>
        <w:rPr>
          <w:i/>
        </w:rPr>
        <w:t>.</w:t>
      </w:r>
    </w:p>
    <w:p>
      <w:pPr>
        <w:pStyle w:val="TextBodyIndent"/>
        <w:ind w:hanging="0"/>
        <w:rPr/>
      </w:pPr>
      <w:r>
        <w:rPr/>
      </w:r>
    </w:p>
    <w:p>
      <w:pPr>
        <w:pStyle w:val="TextBodyIndent"/>
        <w:ind w:hanging="0"/>
        <w:rPr/>
      </w:pPr>
      <w:r>
        <w:rPr/>
        <w:t>Paragrafen är en upplysningsbestämmelse och anger att be</w:t>
        <w:softHyphen/>
        <w:t>stämmel</w:t>
        <w:softHyphen/>
        <w:t>ser om till</w:t>
        <w:softHyphen/>
        <w:t>syn</w:t>
      </w:r>
      <w:r>
        <w:rPr>
          <w:i/>
        </w:rPr>
        <w:t xml:space="preserve"> </w:t>
      </w:r>
      <w:r>
        <w:rPr/>
        <w:t>över Polis</w:t>
        <w:softHyphen/>
        <w:t>myndighetens och Säker</w:t>
        <w:softHyphen/>
        <w:t>hets</w:t>
        <w:softHyphen/>
        <w:t>polisens tillämp</w:t>
        <w:softHyphen/>
        <w:t>ning</w:t>
      </w:r>
      <w:r>
        <w:rPr>
          <w:rStyle w:val="BrdtextmedindragChar"/>
        </w:rPr>
        <w:t xml:space="preserve"> av den nya lagen</w:t>
      </w:r>
      <w:r>
        <w:rPr/>
        <w:t xml:space="preserve"> finns i lagen (2007:980) om tillsyn över viss brotts</w:t>
        <w:softHyphen/>
        <w:t>be</w:t>
        <w:softHyphen/>
        <w:t>kämpande verk</w:t>
        <w:softHyphen/>
        <w:t>sam</w:t>
        <w:softHyphen/>
        <w:t>het.</w:t>
      </w:r>
    </w:p>
    <w:p>
      <w:pPr>
        <w:pStyle w:val="Rubrik4utannumrering"/>
        <w:rPr/>
      </w:pPr>
      <w:r>
        <w:rPr/>
        <w:t>Ikraftträdande</w:t>
      </w:r>
    </w:p>
    <w:p>
      <w:pPr>
        <w:pStyle w:val="TextBodyIndent"/>
        <w:rPr/>
      </w:pPr>
      <w:r>
        <w:rPr/>
        <w:t>Denna lag träder i kraft den 1 augusti 2019.</w:t>
      </w:r>
    </w:p>
    <w:p>
      <w:pPr>
        <w:pStyle w:val="TextBodyIndent"/>
        <w:ind w:hanging="0"/>
        <w:rPr/>
      </w:pPr>
      <w:r>
        <w:rPr/>
      </w:r>
    </w:p>
    <w:p>
      <w:pPr>
        <w:pStyle w:val="TextBodyIndent"/>
        <w:ind w:hanging="0"/>
        <w:rPr/>
      </w:pPr>
      <w:r>
        <w:rPr/>
        <w:t>Den nya lagen börjar gälla den 1 augusti 2019. Lagen gäller även för upp</w:t>
        <w:softHyphen/>
        <w:t>gif</w:t>
        <w:softHyphen/>
        <w:t>ter i underrättelser som Försvarets radioanstalt rappor</w:t>
        <w:softHyphen/>
        <w:t>te</w:t>
        <w:softHyphen/>
        <w:t>rat innan lagen trätt i kraft. Bestämmelsen behandlas i av</w:t>
        <w:softHyphen/>
        <w:t>snitt 10.</w:t>
      </w:r>
    </w:p>
    <w:p>
      <w:pPr>
        <w:pStyle w:val="Heading2"/>
        <w:numPr>
          <w:ilvl w:val="1"/>
          <w:numId w:val="3"/>
        </w:numPr>
        <w:rPr/>
      </w:pPr>
      <w:bookmarkStart w:id="72" w:name="_Toc5805091"/>
      <w:r>
        <w:rPr/>
        <w:t>Förslaget till lag om ändring i lagen (2007:980) om tillsyn över viss brottsbekämpande verk</w:t>
        <w:softHyphen/>
        <w:t>sam</w:t>
        <w:softHyphen/>
        <w:t>het</w:t>
      </w:r>
      <w:bookmarkEnd w:id="72"/>
    </w:p>
    <w:p>
      <w:pPr>
        <w:pStyle w:val="TextBody"/>
        <w:rPr/>
      </w:pPr>
      <w:r>
        <w:rPr>
          <w:b/>
        </w:rPr>
        <w:t>1 §</w:t>
      </w:r>
      <w:r>
        <w:rPr/>
        <w:t>    Säkerhets- och integritetsskyddsnämnden (nämnden) ska utöva till</w:t>
        <w:softHyphen/>
        <w:t>syn över brottsbekämpande myndigheters användning av hemliga tvångs</w:t>
        <w:softHyphen/>
        <w:t>med</w:t>
        <w:softHyphen/>
        <w:t>el och kvalificerade skyddsidentiteter och därmed samman</w:t>
        <w:softHyphen/>
        <w:t>hängande verk</w:t>
        <w:softHyphen/>
        <w:t>samhet.</w:t>
      </w:r>
    </w:p>
    <w:p>
      <w:pPr>
        <w:pStyle w:val="TextBodyIndent"/>
        <w:rPr/>
      </w:pPr>
      <w:r>
        <w:rPr/>
        <w:t>Nämnden ska även utöva tillsyn över den behandling av person</w:t>
        <w:softHyphen/>
        <w:t>uppgifter som utförs av Polismyndigheten, Säkerhetspolisen och Eko</w:t>
        <w:softHyphen/>
        <w:t>brotts</w:t>
        <w:softHyphen/>
        <w:t>myn</w:t>
        <w:softHyphen/>
        <w:t>dig</w:t>
        <w:softHyphen/>
        <w:t>heten enligt brottsdatalagen (2018:1177) och lagen (2018:1693) om polisens behandling av personuppgifter inom brotts</w:t>
        <w:softHyphen/>
        <w:t>data</w:t>
        <w:softHyphen/>
        <w:t>lagens område för de syften som anges i 1 kap. 1 § i den sistnämnda lagen. Till</w:t>
        <w:softHyphen/>
        <w:t>synen ska sär</w:t>
        <w:softHyphen/>
        <w:t>skilt avse sådan behandling som avses i 2 kap. 11 § brotts</w:t>
        <w:softHyphen/>
        <w:t>data</w:t>
        <w:softHyphen/>
        <w:t>lagen.</w:t>
      </w:r>
    </w:p>
    <w:p>
      <w:pPr>
        <w:pStyle w:val="TextBodyIndent"/>
        <w:rPr>
          <w:i/>
          <w:i/>
        </w:rPr>
      </w:pPr>
      <w:bookmarkStart w:id="73" w:name="_Hlk513533128"/>
      <w:r>
        <w:rPr>
          <w:i/>
        </w:rPr>
        <w:t>Nämnden ska också utöva tillsyn över Polismyndighetens och Säker</w:t>
        <w:softHyphen/>
        <w:t>hets</w:t>
        <w:softHyphen/>
        <w:t>polisens tillämp</w:t>
        <w:softHyphen/>
        <w:t>ning av lagen (2019:000) om förbud mot användning av vissa uppgifter för att utreda brott.</w:t>
      </w:r>
      <w:bookmarkEnd w:id="73"/>
    </w:p>
    <w:p>
      <w:pPr>
        <w:pStyle w:val="TextBodyIndent"/>
        <w:rPr/>
      </w:pPr>
      <w:r>
        <w:rPr/>
        <w:t>Tillsynen ska särskilt syfta till att säkerställa att verksamhet enligt första</w:t>
      </w:r>
      <w:r>
        <w:rPr>
          <w:i/>
        </w:rPr>
        <w:t xml:space="preserve">, </w:t>
      </w:r>
      <w:r>
        <w:rPr/>
        <w:t xml:space="preserve">andra </w:t>
      </w:r>
      <w:r>
        <w:rPr>
          <w:i/>
        </w:rPr>
        <w:t>och tredje</w:t>
      </w:r>
      <w:r>
        <w:rPr/>
        <w:t xml:space="preserve"> styckena bedrivs i enlighet med lag eller annan för</w:t>
        <w:softHyphen/>
        <w:t>fatt</w:t>
        <w:softHyphen/>
        <w:softHyphen/>
        <w:t>ning.</w:t>
      </w:r>
    </w:p>
    <w:p>
      <w:pPr>
        <w:pStyle w:val="TextBodyIndent"/>
        <w:ind w:hanging="0"/>
        <w:rPr/>
      </w:pPr>
      <w:r>
        <w:rPr/>
      </w:r>
    </w:p>
    <w:p>
      <w:pPr>
        <w:pStyle w:val="TextBodyIndent"/>
        <w:ind w:hanging="0"/>
        <w:rPr/>
      </w:pPr>
      <w:r>
        <w:rPr/>
        <w:t>I paragrafen anges vad Säkerhets- och integritetsskyddsnämnden har till</w:t>
        <w:softHyphen/>
        <w:t>syn över.</w:t>
      </w:r>
    </w:p>
    <w:p>
      <w:pPr>
        <w:pStyle w:val="TextBodyIndent"/>
        <w:rPr>
          <w:szCs w:val="22"/>
        </w:rPr>
      </w:pPr>
      <w:r>
        <w:rPr/>
        <w:t xml:space="preserve">I </w:t>
      </w:r>
      <w:r>
        <w:rPr>
          <w:i/>
        </w:rPr>
        <w:t>tredje</w:t>
      </w:r>
      <w:r>
        <w:rPr/>
        <w:t xml:space="preserve"> </w:t>
      </w:r>
      <w:r>
        <w:rPr>
          <w:i/>
        </w:rPr>
        <w:t>stycket</w:t>
      </w:r>
      <w:r>
        <w:rPr/>
        <w:t>, som är nytt, anges att Säker</w:t>
        <w:softHyphen/>
        <w:t>hets- och integri</w:t>
        <w:softHyphen/>
        <w:t>tets</w:t>
        <w:softHyphen/>
        <w:t>skydds</w:t>
        <w:softHyphen/>
        <w:t>nämn</w:t>
        <w:softHyphen/>
        <w:t>den ska utöva tillsyn över Polis</w:t>
        <w:softHyphen/>
        <w:t>myndig</w:t>
        <w:softHyphen/>
        <w:t>hetens och Säker</w:t>
        <w:softHyphen/>
        <w:t>hetspolisens tillämp</w:t>
        <w:softHyphen/>
        <w:t>ning av den nya lagen om förbud mot användning av vissa upp</w:t>
        <w:softHyphen/>
        <w:t xml:space="preserve">gifter för att utreda brott. </w:t>
      </w:r>
      <w:r>
        <w:rPr>
          <w:szCs w:val="22"/>
        </w:rPr>
        <w:t>Till</w:t>
        <w:softHyphen/>
        <w:t xml:space="preserve">synen omfattar </w:t>
      </w:r>
      <w:r>
        <w:rPr/>
        <w:t>tillämp</w:t>
        <w:softHyphen/>
        <w:softHyphen/>
        <w:t>ningen av både för</w:t>
        <w:softHyphen/>
        <w:t>bu</w:t>
        <w:softHyphen/>
        <w:t>det mot an</w:t>
        <w:softHyphen/>
        <w:t>vänd</w:t>
        <w:softHyphen/>
        <w:t>ning för att ut</w:t>
        <w:softHyphen/>
        <w:t>reda brott och be</w:t>
        <w:softHyphen/>
        <w:t>stäm</w:t>
        <w:softHyphen/>
        <w:t>mel</w:t>
        <w:softHyphen/>
        <w:t>sen om be</w:t>
        <w:softHyphen/>
        <w:t>gräns</w:t>
        <w:softHyphen/>
        <w:t>ning av till</w:t>
        <w:softHyphen/>
        <w:t>gången till upp</w:t>
        <w:softHyphen/>
        <w:t>gifter.</w:t>
      </w:r>
      <w:r>
        <w:rPr>
          <w:szCs w:val="22"/>
        </w:rPr>
        <w:t xml:space="preserve"> När det gäller hur tillsynen ska bedrivas gäller de grund</w:t>
        <w:softHyphen/>
        <w:t>läggande bestämmelserna i 2 §.</w:t>
      </w:r>
    </w:p>
    <w:p>
      <w:pPr>
        <w:pStyle w:val="TextBodyIndent"/>
        <w:rPr>
          <w:szCs w:val="22"/>
        </w:rPr>
      </w:pPr>
      <w:r>
        <w:rPr>
          <w:szCs w:val="22"/>
        </w:rPr>
        <w:t xml:space="preserve">I </w:t>
      </w:r>
      <w:r>
        <w:rPr>
          <w:i/>
          <w:szCs w:val="22"/>
        </w:rPr>
        <w:t>fjärde stycket</w:t>
      </w:r>
      <w:r>
        <w:rPr>
          <w:szCs w:val="22"/>
        </w:rPr>
        <w:t>, tidigare tredje stycket, görs ett tillägg som inne</w:t>
        <w:softHyphen/>
        <w:t>bär att även Säker</w:t>
        <w:softHyphen/>
        <w:t>hets- och integritetsskyddsnämndens nya tillsyn ska syf</w:t>
        <w:softHyphen/>
        <w:t>ta till att säker</w:t>
        <w:softHyphen/>
        <w:t>ställa att verksamhet bedrivs i enlig</w:t>
        <w:softHyphen/>
        <w:softHyphen/>
        <w:softHyphen/>
        <w:t>het med lag eller annan för</w:t>
        <w:softHyphen/>
        <w:t>fatt</w:t>
        <w:softHyphen/>
        <w:softHyphen/>
        <w:t>ning.</w:t>
      </w:r>
    </w:p>
    <w:p>
      <w:pPr>
        <w:pStyle w:val="TextBodyIndent"/>
        <w:rPr/>
      </w:pPr>
      <w:r>
        <w:rPr/>
        <w:t>Paragrafen behandlas i avsnitt 8.</w:t>
      </w:r>
    </w:p>
    <w:p>
      <w:pPr>
        <w:pStyle w:val="TextBodyIndent"/>
        <w:ind w:hanging="0"/>
        <w:rPr/>
      </w:pPr>
      <w:r>
        <w:rPr/>
      </w:r>
    </w:p>
    <w:p>
      <w:pPr>
        <w:pStyle w:val="TextBodyIndent"/>
        <w:ind w:hanging="0"/>
        <w:rPr/>
      </w:pPr>
      <w:r>
        <w:rPr>
          <w:b/>
        </w:rPr>
        <w:t>3 §</w:t>
      </w:r>
      <w:r>
        <w:rPr/>
        <w:t>    Nämnden är skyldig att på begäran av en enskild kontrollera om han eller hon</w:t>
      </w:r>
    </w:p>
    <w:p>
      <w:pPr>
        <w:pStyle w:val="TextBodyIndent"/>
        <w:rPr/>
      </w:pPr>
      <w:r>
        <w:rPr/>
        <w:t>1. har utsatts för sådana tvångsmedel som avses i 1 § </w:t>
      </w:r>
      <w:r>
        <w:rPr>
          <w:i/>
        </w:rPr>
        <w:t>första stycket</w:t>
      </w:r>
      <w:r>
        <w:rPr/>
        <w:t xml:space="preserve"> och om användningen av dem och verksamhet som hänger samman med dem har varit i enlighet med lag eller annan författning, eller </w:t>
      </w:r>
    </w:p>
    <w:p>
      <w:pPr>
        <w:pStyle w:val="TextBodyIndent"/>
        <w:rPr/>
      </w:pPr>
      <w:r>
        <w:rPr/>
        <w:t xml:space="preserve">2. varit föremål för sådan personuppgiftsbehandling som avses i 1 § </w:t>
      </w:r>
      <w:r>
        <w:rPr>
          <w:i/>
        </w:rPr>
        <w:t>andra stycket</w:t>
      </w:r>
      <w:r>
        <w:rPr/>
        <w:t xml:space="preserve"> och om den har utförts i enlighet med lag eller annan för</w:t>
        <w:softHyphen/>
        <w:t>fattning.</w:t>
      </w:r>
    </w:p>
    <w:p>
      <w:pPr>
        <w:pStyle w:val="TextBodyIndent"/>
        <w:rPr/>
      </w:pPr>
      <w:r>
        <w:rPr/>
        <w:t>Nämnden ska underrätta den enskilde om att kontrollen har utförts.</w:t>
      </w:r>
    </w:p>
    <w:p>
      <w:pPr>
        <w:pStyle w:val="TextBodyIndent"/>
        <w:rPr/>
      </w:pPr>
      <w:r>
        <w:rPr/>
        <w:t>Nämnden får vägra att utföra kontroll om begäran är orimlig eller uppenbart ogrundad.</w:t>
      </w:r>
    </w:p>
    <w:p>
      <w:pPr>
        <w:pStyle w:val="TextBodyIndent"/>
        <w:ind w:hanging="0"/>
        <w:rPr/>
      </w:pPr>
      <w:r>
        <w:rPr/>
      </w:r>
    </w:p>
    <w:p>
      <w:pPr>
        <w:pStyle w:val="TextBodyIndent"/>
        <w:ind w:hanging="0"/>
        <w:rPr/>
      </w:pPr>
      <w:r>
        <w:rPr/>
        <w:t>Paragrafen reglerar Säkerhets- och integritetsskyddsnämndens skyl</w:t>
        <w:softHyphen/>
        <w:t>dig</w:t>
        <w:softHyphen/>
        <w:t>het att på begäran av en enskild kontrollera om han eller hon har varit föremål för användning av hemliga tvångsmedel eller för person</w:t>
        <w:softHyphen/>
        <w:t>uppgifts</w:t>
        <w:softHyphen/>
        <w:t>behand</w:t>
        <w:softHyphen/>
        <w:t>ling och om handläggningen har varit för</w:t>
        <w:softHyphen/>
        <w:t>fattnings</w:t>
        <w:softHyphen/>
        <w:t>enlig.</w:t>
      </w:r>
    </w:p>
    <w:p>
      <w:pPr>
        <w:pStyle w:val="TextBodyIndent"/>
        <w:rPr/>
      </w:pPr>
      <w:r>
        <w:rPr/>
        <w:t xml:space="preserve">I </w:t>
      </w:r>
      <w:r>
        <w:rPr>
          <w:i/>
        </w:rPr>
        <w:t xml:space="preserve">första stycket </w:t>
      </w:r>
      <w:r>
        <w:rPr/>
        <w:t>görs två tillägg som inte innebär någon ändring i sak men som klargör att Säkerhets- och integritetsskyddsnämnden inte har någon skyl</w:t>
        <w:softHyphen/>
        <w:t>dighet att utföra kontroller på begäran av enskilda inom ramen för sin till</w:t>
        <w:softHyphen/>
        <w:t>syn över Polis</w:t>
        <w:softHyphen/>
        <w:t>myndig</w:t>
        <w:softHyphen/>
        <w:t>hetens och Säker</w:t>
        <w:softHyphen/>
        <w:t>hetspolisens tillämpning av den nya lagen om förbud mot användning av vissa uppgifter för att ut</w:t>
        <w:softHyphen/>
        <w:t xml:space="preserve">reda brott. </w:t>
      </w:r>
    </w:p>
    <w:p>
      <w:pPr>
        <w:pStyle w:val="TextBodyIndent"/>
        <w:rPr/>
      </w:pPr>
      <w:r>
        <w:rPr/>
        <w:t>Paragrafen behandlas i av</w:t>
        <w:softHyphen/>
        <w:t>snitt 8.</w:t>
      </w:r>
    </w:p>
    <w:p>
      <w:pPr>
        <w:pStyle w:val="Rubrik4utannumrering"/>
        <w:rPr/>
      </w:pPr>
      <w:r>
        <w:rPr/>
        <w:t>Ikraftträdande</w:t>
      </w:r>
    </w:p>
    <w:p>
      <w:pPr>
        <w:pStyle w:val="TextBodyIndent"/>
        <w:rPr/>
      </w:pPr>
      <w:r>
        <w:rPr/>
        <w:t>Denna lag träder i kraft den 1 augusti 2019.</w:t>
      </w:r>
    </w:p>
    <w:p>
      <w:pPr>
        <w:pStyle w:val="TextBody"/>
        <w:rPr/>
      </w:pPr>
      <w:r>
        <w:rPr/>
      </w:r>
    </w:p>
    <w:p>
      <w:pPr>
        <w:pStyle w:val="TextBody"/>
        <w:rPr/>
      </w:pPr>
      <w:r>
        <w:rPr/>
        <w:t>De nya bestämmelserna om tillsyn börjar gälla den 1 augusti 2019. Till</w:t>
        <w:softHyphen/>
        <w:t>synen avser verk</w:t>
        <w:softHyphen/>
        <w:t>sam</w:t>
        <w:softHyphen/>
        <w:t>het som bedrivits efter ikraftträdandet. Bestämmelsen be</w:t>
        <w:softHyphen/>
        <w:t>handlas i avsnitt 10.</w:t>
      </w:r>
    </w:p>
    <w:p>
      <w:pPr>
        <w:pStyle w:val="Heading2"/>
        <w:numPr>
          <w:ilvl w:val="1"/>
          <w:numId w:val="3"/>
        </w:numPr>
        <w:rPr/>
      </w:pPr>
      <w:bookmarkStart w:id="74" w:name="_Toc5805092"/>
      <w:r>
        <w:rPr/>
        <w:t>Förslaget till lag om ändring i lagen (1998:714) om ersättning vid frihetsberövanden och andra tvångsåtgärder</w:t>
      </w:r>
      <w:bookmarkEnd w:id="74"/>
    </w:p>
    <w:p>
      <w:pPr>
        <w:pStyle w:val="TextBody"/>
        <w:rPr/>
      </w:pPr>
      <w:r>
        <w:rPr>
          <w:b/>
        </w:rPr>
        <w:t>8 §</w:t>
      </w:r>
      <w:r>
        <w:rPr/>
        <w:t xml:space="preserve">    Den som drabbas av en personskada eller en sakskada genom våld som utövas med stöd av 10 §, 10 a § eller 29 § första stycket första eller </w:t>
      </w:r>
      <w:r>
        <w:rPr>
          <w:i/>
        </w:rPr>
        <w:t>femte</w:t>
      </w:r>
      <w:r>
        <w:rPr/>
        <w:t xml:space="preserve"> meningen polislagen (1984:387), 2 kap. 17 § utsökningsbalken, 4 kap. 2 och 16 §§ tullagen (2016:253) eller 2 kap. 4 eller 6 § eller 6 kap. 2 § kustbevakningslagen (2019:32) har rätt till ersättning, om den skade</w:t>
        <w:softHyphen/>
        <w:t>lidande inte har betett sig på ett sådant sätt att det varit påkallat att använda våld mot hans eller hennes person eller egendom.</w:t>
      </w:r>
    </w:p>
    <w:p>
      <w:pPr>
        <w:pStyle w:val="TextBodyIndent"/>
        <w:ind w:hanging="0"/>
        <w:rPr/>
      </w:pPr>
      <w:r>
        <w:rPr/>
      </w:r>
    </w:p>
    <w:p>
      <w:pPr>
        <w:pStyle w:val="TextBodyIndent"/>
        <w:ind w:hanging="0"/>
        <w:rPr/>
      </w:pPr>
      <w:r>
        <w:rPr/>
        <w:t>Paragrafen reglerar en skadelidandes rätt till ersättning i vissa fall när våld använts i tjänsteutövning.</w:t>
      </w:r>
    </w:p>
    <w:p>
      <w:pPr>
        <w:pStyle w:val="TextBodyIndent"/>
        <w:rPr/>
      </w:pPr>
      <w:r>
        <w:rPr/>
        <w:t>Ändringen innebär att hänvisningen till 29 § första stycket fjärde menin</w:t>
        <w:softHyphen/>
        <w:t>gen polislagen (1984:387), som är felaktig, rättas så att hän</w:t>
        <w:softHyphen/>
        <w:t>vis</w:t>
        <w:softHyphen/>
        <w:t>nin</w:t>
        <w:softHyphen/>
        <w:t>gen i stället görs till 29 § första stycket femte meningen samma lag.</w:t>
      </w:r>
    </w:p>
    <w:p>
      <w:pPr>
        <w:pStyle w:val="TextBodyIndent"/>
        <w:rPr/>
      </w:pPr>
      <w:r>
        <w:rPr/>
        <w:t>Paragrafen behandlas i avsnitt 9.</w:t>
      </w:r>
    </w:p>
    <w:p>
      <w:pPr>
        <w:pStyle w:val="Rubrik4utannumrering"/>
        <w:rPr/>
      </w:pPr>
      <w:r>
        <w:rPr/>
        <w:t>Ikraftträdande</w:t>
      </w:r>
    </w:p>
    <w:p>
      <w:pPr>
        <w:pStyle w:val="TextBodyIndent"/>
        <w:rPr/>
      </w:pPr>
      <w:r>
        <w:rPr/>
        <w:t>Denna lag träder i kraft den 1 augusti 2019.</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nya bestämmelsen börjar gälla den 1 augusti 2019.</w:t>
      </w:r>
    </w:p>
    <w:p>
      <w:pPr>
        <w:pStyle w:val="Bilagarubrik"/>
        <w:rPr/>
      </w:pPr>
      <w:bookmarkStart w:id="75" w:name="_Toc5805093"/>
      <w:r>
        <w:rPr/>
        <w:t>Sammanfattning av promemorian Polisens tillgång till uppgifter från signalspaning (Ds 2018:35)</w:t>
      </w:r>
      <w:bookmarkEnd w:id="75"/>
    </w:p>
    <w:p>
      <w:pPr>
        <w:pStyle w:val="TextBodyIndent"/>
        <w:ind w:hanging="0"/>
        <w:rPr/>
      </w:pPr>
      <w:r>
        <w:rPr/>
        <w:t>Försvars</w:t>
        <w:softHyphen/>
        <w:t>underrättelseverksamhet bedrivs till stöd för svensk utrikes-, säkerhets- och försvarspolitik samt i övrigt för kart</w:t>
        <w:softHyphen/>
        <w:t>läggning av yttre hot mot landet. Verksamheten får bara avse ut</w:t>
        <w:softHyphen/>
        <w:t>länd</w:t>
        <w:softHyphen/>
        <w:t>ska förhållanden.</w:t>
      </w:r>
    </w:p>
    <w:p>
      <w:pPr>
        <w:pStyle w:val="TextBodyIndent"/>
        <w:rPr/>
      </w:pPr>
      <w:r>
        <w:rPr/>
        <w:t>Signalspaning är en metod för teknisk inhämtning som används i försvars</w:t>
        <w:softHyphen/>
        <w:t>under</w:t>
        <w:softHyphen/>
        <w:t>rättelse</w:t>
        <w:softHyphen/>
        <w:t>verksamheten. Säkerhetspolisen och Natio</w:t>
        <w:softHyphen/>
        <w:t>nella ope</w:t>
        <w:softHyphen/>
        <w:t>ra</w:t>
        <w:softHyphen/>
        <w:t>tiva avdelningen i Polis</w:t>
        <w:softHyphen/>
        <w:t>myndig</w:t>
        <w:softHyphen/>
        <w:t>heten får inrikta signal</w:t>
        <w:softHyphen/>
        <w:softHyphen/>
        <w:t>spaning inom ramen för den över</w:t>
        <w:softHyphen/>
        <w:t>gripande in</w:t>
        <w:softHyphen/>
        <w:t>riktning för försvars</w:t>
        <w:softHyphen/>
        <w:t>under</w:t>
        <w:softHyphen/>
        <w:t>rättelse</w:t>
        <w:softHyphen/>
        <w:t>verk</w:t>
        <w:softHyphen/>
        <w:t>sam</w:t>
        <w:softHyphen/>
        <w:t>het</w:t>
        <w:softHyphen/>
        <w:t>en som beslutas av regeringen. Signal</w:t>
        <w:softHyphen/>
        <w:t>spaning</w:t>
        <w:softHyphen/>
        <w:t>en utf</w:t>
        <w:softHyphen/>
        <w:t>örs av För</w:t>
        <w:softHyphen/>
        <w:t>svarets radio</w:t>
        <w:softHyphen/>
        <w:t>anstalt, som ska rappor</w:t>
        <w:softHyphen/>
        <w:t>tera under</w:t>
        <w:softHyphen/>
        <w:t>rättelser med upp</w:t>
        <w:softHyphen/>
        <w:t>gifter som hämtats in genom signal</w:t>
        <w:softHyphen/>
        <w:t>spaningen till be</w:t>
        <w:softHyphen/>
        <w:t>rörda myn</w:t>
        <w:softHyphen/>
        <w:t>dig</w:t>
        <w:softHyphen/>
        <w:t>heter.</w:t>
      </w:r>
    </w:p>
    <w:p>
      <w:pPr>
        <w:pStyle w:val="TextBodyIndent"/>
        <w:rPr/>
      </w:pPr>
      <w:r>
        <w:rPr/>
        <w:t>Signalspaningsregelverket tillämpas i dag på det sättet att signal</w:t>
        <w:softHyphen/>
        <w:t>spaning får bedrivas även kring en före</w:t>
        <w:softHyphen/>
        <w:t>teelse om vilken för</w:t>
        <w:softHyphen/>
        <w:t>under</w:t>
        <w:softHyphen/>
        <w:t>sök</w:t>
        <w:softHyphen/>
        <w:t>ning på</w:t>
        <w:softHyphen/>
        <w:t>går. Men signalspaning inriktas i ett sådant fall inte av den myn</w:t>
        <w:softHyphen/>
        <w:t>dig</w:t>
        <w:softHyphen/>
        <w:t>het där för</w:t>
        <w:softHyphen/>
        <w:t>under</w:t>
        <w:softHyphen/>
        <w:t>sök</w:t>
        <w:softHyphen/>
        <w:t>ning</w:t>
        <w:softHyphen/>
        <w:t>en be</w:t>
        <w:softHyphen/>
        <w:t>drivs, och För</w:t>
        <w:softHyphen/>
        <w:t>sva</w:t>
        <w:softHyphen/>
        <w:t>rets radio</w:t>
        <w:softHyphen/>
        <w:t>anstalt rappor</w:t>
        <w:softHyphen/>
        <w:t>ter</w:t>
        <w:softHyphen/>
        <w:t>ar inte under</w:t>
        <w:softHyphen/>
        <w:t>rättelser till den myn</w:t>
        <w:softHyphen/>
        <w:t>dig</w:t>
        <w:softHyphen/>
        <w:t>het</w:t>
        <w:softHyphen/>
        <w:t>en av</w:t>
        <w:softHyphen/>
        <w:t>se</w:t>
        <w:softHyphen/>
        <w:t>ende den före</w:t>
        <w:softHyphen/>
        <w:t>te</w:t>
        <w:softHyphen/>
        <w:t>else som för</w:t>
        <w:softHyphen/>
        <w:t>under</w:t>
        <w:softHyphen/>
        <w:t>sök</w:t>
        <w:softHyphen/>
        <w:t xml:space="preserve">ningen rör. </w:t>
      </w:r>
      <w:bookmarkStart w:id="76" w:name="_Hlk502844110"/>
      <w:r>
        <w:rPr/>
        <w:t>Rappor</w:t>
        <w:softHyphen/>
        <w:t>te</w:t>
        <w:softHyphen/>
        <w:t>ring kan däremot ske till en annan brotts</w:t>
        <w:softHyphen/>
        <w:t>be</w:t>
        <w:softHyphen/>
        <w:t>käm</w:t>
        <w:softHyphen/>
        <w:t>pande myn</w:t>
        <w:softHyphen/>
        <w:t>dig</w:t>
        <w:softHyphen/>
        <w:t>het.</w:t>
      </w:r>
      <w:bookmarkEnd w:id="76"/>
    </w:p>
    <w:p>
      <w:pPr>
        <w:pStyle w:val="TextBodyIndent"/>
        <w:rPr/>
      </w:pPr>
      <w:r>
        <w:rPr/>
        <w:t>Regeltillämpningen innebär att polisens tillgång till uppgifter från signal</w:t>
        <w:softHyphen/>
        <w:t>spaning upphör om det inleds en förundersökning. Det är en proble</w:t>
        <w:softHyphen/>
        <w:t>ma</w:t>
        <w:softHyphen/>
        <w:t>tisk ordning. Behovet av att inom ramen för polisens under</w:t>
        <w:softHyphen/>
        <w:t>rättelse</w:t>
        <w:softHyphen/>
        <w:t>verk</w:t>
        <w:softHyphen/>
        <w:t>sam</w:t>
        <w:softHyphen/>
        <w:softHyphen/>
        <w:t>het kartlägga en företeelse upp</w:t>
        <w:softHyphen/>
        <w:t>hör t.ex. inte på grund av att det inleds en för</w:t>
        <w:softHyphen/>
        <w:t>under</w:t>
        <w:softHyphen/>
        <w:t>sökning. Och efter</w:t>
        <w:softHyphen/>
        <w:t>som upp</w:t>
        <w:softHyphen/>
        <w:t>gifterna bl.a. kan gälla inter</w:t>
        <w:softHyphen/>
        <w:t>natio</w:t>
        <w:softHyphen/>
        <w:t>nell terrorism, kan be</w:t>
        <w:softHyphen/>
        <w:t>gräns</w:t>
        <w:softHyphen/>
        <w:softHyphen/>
        <w:t>ningen få mycket allvarliga kon</w:t>
        <w:softHyphen/>
        <w:t>se</w:t>
        <w:softHyphen/>
        <w:t>kvens</w:t>
        <w:softHyphen/>
        <w:t>er.</w:t>
      </w:r>
    </w:p>
    <w:p>
      <w:pPr>
        <w:pStyle w:val="TextBodyIndent"/>
        <w:rPr/>
      </w:pPr>
      <w:r>
        <w:rPr/>
        <w:t>Uppdraget har omfattat att föreslå för</w:t>
        <w:softHyphen/>
        <w:t>fattnings</w:t>
        <w:softHyphen/>
        <w:softHyphen/>
        <w:t>ändringar som möj</w:t>
        <w:softHyphen/>
        <w:t>lig</w:t>
        <w:softHyphen/>
        <w:t>gör att Säker</w:t>
        <w:softHyphen/>
        <w:t>hetspolisen och Polis</w:t>
        <w:softHyphen/>
        <w:t>myn</w:t>
        <w:softHyphen/>
        <w:t>dig</w:t>
        <w:softHyphen/>
        <w:t>heten (i prak</w:t>
        <w:softHyphen/>
        <w:t>tiken Nationella ope</w:t>
        <w:softHyphen/>
        <w:t>rativa avdelningen i Polis</w:t>
        <w:softHyphen/>
        <w:t>myndig</w:t>
        <w:softHyphen/>
        <w:t>heten, efter</w:t>
        <w:softHyphen/>
        <w:t>som det är dit under</w:t>
        <w:softHyphen/>
        <w:t>rättelserna rappor</w:t>
        <w:softHyphen/>
        <w:t>teras i dag) tar emot under</w:t>
        <w:softHyphen/>
        <w:t>rättelser från signal</w:t>
        <w:softHyphen/>
        <w:t>spaning i försvars</w:t>
        <w:softHyphen/>
        <w:t>under</w:t>
        <w:softHyphen/>
        <w:t>rättelse</w:t>
        <w:softHyphen/>
        <w:t>verksamhet i deras verk</w:t>
        <w:softHyphen/>
        <w:t>sam</w:t>
        <w:softHyphen/>
        <w:t>het för att före</w:t>
        <w:softHyphen/>
        <w:t>bygga, förhindra och upptäcka brottslig verk</w:t>
        <w:softHyphen/>
        <w:t>sam</w:t>
        <w:softHyphen/>
        <w:t>het trots att det på</w:t>
        <w:softHyphen/>
        <w:t>går en för</w:t>
        <w:softHyphen/>
        <w:t>under</w:t>
        <w:softHyphen/>
        <w:t>sök</w:t>
        <w:softHyphen/>
        <w:t>ning vid myn</w:t>
        <w:softHyphen/>
        <w:t>digheten be</w:t>
        <w:softHyphen/>
        <w:t>träffande en före</w:t>
        <w:softHyphen/>
        <w:t>teelse som signal</w:t>
        <w:softHyphen/>
        <w:t>spaning</w:t>
        <w:softHyphen/>
        <w:t>en rör. En be</w:t>
        <w:softHyphen/>
        <w:t>gräns</w:t>
        <w:softHyphen/>
        <w:t>ning som gällt är att under</w:t>
        <w:softHyphen/>
        <w:t>rättelserna inte ska få användas i för</w:t>
        <w:softHyphen/>
        <w:t>under</w:t>
        <w:softHyphen/>
        <w:t>sök</w:t>
        <w:softHyphen/>
        <w:t>nin</w:t>
        <w:softHyphen/>
        <w:t>gar. Upp</w:t>
        <w:softHyphen/>
        <w:t>draget har också om</w:t>
        <w:softHyphen/>
        <w:t>fattat att uti</w:t>
        <w:softHyphen/>
        <w:t>från för</w:t>
        <w:softHyphen/>
        <w:t>slaget ana</w:t>
        <w:softHyphen/>
        <w:t>ly</w:t>
        <w:softHyphen/>
        <w:t>sera om nu</w:t>
        <w:softHyphen/>
        <w:t>varande regler om till</w:t>
        <w:softHyphen/>
        <w:t>syn är till</w:t>
        <w:softHyphen/>
        <w:t>räck</w:t>
        <w:softHyphen/>
        <w:t>liga.</w:t>
      </w:r>
    </w:p>
    <w:p>
      <w:pPr>
        <w:pStyle w:val="TextBodyIndent"/>
        <w:rPr/>
      </w:pPr>
      <w:r>
        <w:rPr/>
        <w:t>Den nuvarande tillämpningen av signal</w:t>
        <w:softHyphen/>
        <w:t>spanings</w:t>
        <w:softHyphen/>
        <w:t>regelverket vilar på syn</w:t>
        <w:softHyphen/>
        <w:t>sättet att en rappor</w:t>
        <w:softHyphen/>
        <w:t>tering till Säkerhetspolisen och Nationella ope</w:t>
        <w:softHyphen/>
        <w:t>ra</w:t>
        <w:softHyphen/>
        <w:t>tiva av</w:t>
        <w:softHyphen/>
        <w:t>del</w:t>
        <w:softHyphen/>
        <w:t>ningen i Polismyndigheten av under</w:t>
        <w:softHyphen/>
        <w:t>rättelser med upp</w:t>
        <w:softHyphen/>
        <w:t>gif</w:t>
        <w:softHyphen/>
        <w:t>ter från signal</w:t>
        <w:softHyphen/>
        <w:t>spaning kan leda till en otillåten samman</w:t>
        <w:softHyphen/>
        <w:t>bland</w:t>
        <w:softHyphen/>
        <w:t>ning mellan försvars</w:t>
        <w:softHyphen/>
        <w:t>under</w:t>
        <w:softHyphen/>
        <w:t>rättelse</w:t>
        <w:softHyphen/>
        <w:t>verk</w:t>
        <w:softHyphen/>
        <w:t>sam</w:t>
        <w:softHyphen/>
        <w:t>heten och den brotts</w:t>
        <w:softHyphen/>
        <w:softHyphen/>
        <w:t>bekäm</w:t>
        <w:softHyphen/>
        <w:t>pande verk</w:t>
        <w:softHyphen/>
        <w:t>sam</w:t>
        <w:softHyphen/>
        <w:t>heten. Samman</w:t>
        <w:softHyphen/>
        <w:t>bland</w:t>
        <w:softHyphen/>
        <w:t>ningen anses kunna ske om rapporteringen rör en företeelse som det på</w:t>
        <w:softHyphen/>
        <w:t>går en för</w:t>
        <w:softHyphen/>
        <w:t>under</w:t>
        <w:softHyphen/>
        <w:t xml:space="preserve">sökning om. </w:t>
      </w:r>
    </w:p>
    <w:p>
      <w:pPr>
        <w:pStyle w:val="TextBodyIndent"/>
        <w:rPr/>
      </w:pPr>
      <w:r>
        <w:rPr/>
        <w:t>De regler som i dag styr polisens an</w:t>
        <w:softHyphen/>
        <w:t>vänd</w:t>
        <w:softHyphen/>
        <w:t>ning av uppgifter från signal</w:t>
        <w:softHyphen/>
        <w:t>spaning hindrar inte att upp</w:t>
        <w:softHyphen/>
        <w:t>gif</w:t>
        <w:softHyphen/>
        <w:t>terna an</w:t>
        <w:softHyphen/>
        <w:t>vänds för att ut</w:t>
        <w:softHyphen/>
        <w:t>reda brott, utan kan tvär</w:t>
        <w:softHyphen/>
        <w:t>t</w:t>
        <w:softHyphen/>
        <w:t>om med</w:t>
        <w:softHyphen/>
        <w:t>föra att det finns en skyl</w:t>
        <w:softHyphen/>
        <w:t>dig</w:t>
        <w:softHyphen/>
        <w:t>het att an</w:t>
        <w:softHyphen/>
        <w:t>vända upp</w:t>
        <w:softHyphen/>
        <w:t>gif</w:t>
        <w:softHyphen/>
        <w:t>ter</w:t>
        <w:softHyphen/>
        <w:t>na på det sättet. Om det i stället in</w:t>
        <w:softHyphen/>
        <w:t>förs en reglering som ute</w:t>
        <w:softHyphen/>
        <w:t>sluter att uppgifterna an</w:t>
        <w:softHyphen/>
        <w:t>vänds för att ut</w:t>
        <w:softHyphen/>
        <w:t>reda brott, finns det inte längre några rätts</w:t>
        <w:softHyphen/>
        <w:t>liga hinder mot en rappor</w:t>
        <w:softHyphen/>
        <w:t>te</w:t>
        <w:softHyphen/>
        <w:t>ring av under</w:t>
        <w:softHyphen/>
        <w:t>rättelser när det på</w:t>
        <w:softHyphen/>
        <w:t>går en för</w:t>
        <w:softHyphen/>
        <w:t>under</w:t>
        <w:softHyphen/>
        <w:t>sök</w:t>
        <w:softHyphen/>
        <w:t xml:space="preserve">ning. </w:t>
      </w:r>
      <w:bookmarkStart w:id="77" w:name="_Hlk522087834"/>
      <w:r>
        <w:rPr/>
        <w:t>Med en sådan reglering skulle Försvarets radio</w:t>
        <w:softHyphen/>
        <w:t>anstalts grund</w:t>
        <w:softHyphen/>
        <w:t>läggande skyl</w:t>
        <w:softHyphen/>
        <w:t>dig</w:t>
        <w:softHyphen/>
        <w:t>het att rappor</w:t>
        <w:softHyphen/>
        <w:t>tera under</w:t>
        <w:softHyphen/>
        <w:t>rättel</w:t>
        <w:softHyphen/>
        <w:t>ser till be</w:t>
        <w:softHyphen/>
        <w:t>rörda myn</w:t>
        <w:softHyphen/>
        <w:t>dig</w:t>
        <w:softHyphen/>
        <w:t>heter gälla även i den situa</w:t>
        <w:softHyphen/>
        <w:t>tionen.</w:t>
      </w:r>
      <w:bookmarkEnd w:id="77"/>
    </w:p>
    <w:p>
      <w:pPr>
        <w:pStyle w:val="TextBodyIndent"/>
        <w:rPr/>
      </w:pPr>
      <w:r>
        <w:rPr/>
        <w:t>I promemorian föreslås därför en ny lag som för</w:t>
        <w:softHyphen/>
        <w:t>bjuder att upp</w:t>
        <w:softHyphen/>
        <w:t>gif</w:t>
        <w:softHyphen/>
        <w:t>ter i under</w:t>
        <w:softHyphen/>
        <w:t>rättelser från För</w:t>
        <w:softHyphen/>
        <w:t>svarets radio</w:t>
        <w:softHyphen/>
        <w:t>an</w:t>
        <w:softHyphen/>
        <w:t>stalt an</w:t>
        <w:softHyphen/>
        <w:t>vänds för att ut</w:t>
        <w:softHyphen/>
        <w:t>reda brott. För</w:t>
        <w:softHyphen/>
        <w:t>budet medför att Säkerhetspolisen och Nationella ope</w:t>
        <w:softHyphen/>
        <w:t>rativa avdelningen i Polis</w:t>
        <w:softHyphen/>
        <w:t>myn</w:t>
        <w:softHyphen/>
        <w:t>dig</w:t>
        <w:softHyphen/>
        <w:t>heten kommer att kunna in</w:t>
        <w:softHyphen/>
        <w:t>rikta signal</w:t>
        <w:softHyphen/>
        <w:t>spaning och, liksom öv</w:t>
        <w:softHyphen/>
        <w:t>riga brottsbekämpande myn</w:t>
        <w:softHyphen/>
        <w:t>dig</w:t>
        <w:softHyphen/>
        <w:t>heter, ta emot under</w:t>
        <w:softHyphen/>
        <w:t>rättelser med upp</w:t>
        <w:softHyphen/>
        <w:t>gifter från signalspaning trots att det pågår en förundersökning.</w:t>
      </w:r>
    </w:p>
    <w:p>
      <w:pPr>
        <w:pStyle w:val="TextBodyIndent"/>
        <w:rPr/>
      </w:pPr>
      <w:r>
        <w:rPr/>
        <w:t>Med hänsyn till det föreslagna förbudet mot användning för att ut</w:t>
        <w:softHyphen/>
        <w:t>reda brott bör de aktu</w:t>
        <w:softHyphen/>
        <w:t>ella upp</w:t>
        <w:softHyphen/>
        <w:t>gifter</w:t>
        <w:softHyphen/>
        <w:t>na inte få spridas fritt hos de brotts</w:t>
        <w:softHyphen/>
        <w:t>bekäm</w:t>
        <w:softHyphen/>
        <w:t>pande myn</w:t>
        <w:softHyphen/>
        <w:t>dig</w:t>
        <w:softHyphen/>
        <w:t>heterna. En be</w:t>
        <w:softHyphen/>
        <w:t>gräns</w:t>
        <w:softHyphen/>
        <w:t>ning av sprid</w:t>
        <w:softHyphen/>
        <w:t>ningen min</w:t>
        <w:softHyphen/>
        <w:t>skar t.ex. risken för att upp</w:t>
        <w:softHyphen/>
        <w:t>gifterna an</w:t>
        <w:softHyphen/>
        <w:t>vänds i strid med för</w:t>
        <w:softHyphen/>
        <w:t>budet och kan både ha be</w:t>
        <w:softHyphen/>
        <w:t>tydelse för allmän</w:t>
        <w:softHyphen/>
        <w:t>hetens för</w:t>
        <w:softHyphen/>
        <w:t>troende för ord</w:t>
        <w:softHyphen/>
        <w:t>ning</w:t>
        <w:softHyphen/>
        <w:t>en och ta till</w:t>
        <w:softHyphen/>
        <w:t xml:space="preserve"> vara starka rätts</w:t>
        <w:softHyphen/>
        <w:t>säker</w:t>
        <w:softHyphen/>
        <w:t>hets</w:t>
        <w:softHyphen/>
        <w:t>intressen. Enligt den före</w:t>
        <w:softHyphen/>
        <w:t>slagna lagen ska de brotts</w:t>
        <w:softHyphen/>
        <w:t>bekäm</w:t>
        <w:softHyphen/>
        <w:t>pande myn</w:t>
        <w:softHyphen/>
        <w:t>dig</w:t>
        <w:softHyphen/>
        <w:t>heterna därför se till att till</w:t>
        <w:softHyphen/>
        <w:t>gången till upp</w:t>
        <w:softHyphen/>
        <w:softHyphen/>
        <w:t>gifterna be</w:t>
        <w:softHyphen/>
        <w:t>grän</w:t>
        <w:softHyphen/>
        <w:t>sas till vad var och en behöver för att kunna full</w:t>
        <w:softHyphen/>
        <w:t>göra sina arbets</w:t>
        <w:softHyphen/>
        <w:t>upp</w:t>
        <w:softHyphen/>
        <w:t>gifter. Det ska särskilt beak</w:t>
        <w:softHyphen/>
        <w:t>tas att upp</w:t>
        <w:softHyphen/>
        <w:t>gif</w:t>
        <w:softHyphen/>
        <w:t>terna inte får an</w:t>
        <w:softHyphen/>
        <w:t>vän</w:t>
        <w:softHyphen/>
        <w:t>das för att ut</w:t>
        <w:softHyphen/>
        <w:t>reda brott.</w:t>
      </w:r>
    </w:p>
    <w:p>
      <w:pPr>
        <w:pStyle w:val="TextBodyIndent"/>
        <w:rPr/>
      </w:pPr>
      <w:r>
        <w:rPr/>
        <w:t>För att allmänhetens förtroende och regel</w:t>
        <w:softHyphen/>
        <w:t>efter</w:t>
        <w:softHyphen/>
        <w:t>lev</w:t>
        <w:softHyphen/>
        <w:t>naden ska säker</w:t>
        <w:softHyphen/>
        <w:t>ställas före</w:t>
        <w:softHyphen/>
        <w:t>slås att Säkerhets- och integritets</w:t>
        <w:softHyphen/>
        <w:t>skydds</w:t>
        <w:softHyphen/>
        <w:t>nämnden ska ut</w:t>
        <w:softHyphen/>
        <w:t>öva tillsyn över Säkerhetspolisens och Polis</w:t>
        <w:softHyphen/>
        <w:t>myn</w:t>
        <w:softHyphen/>
        <w:t>dig</w:t>
        <w:softHyphen/>
        <w:t>hetens tillämp</w:t>
        <w:softHyphen/>
        <w:t>ning av den nya la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9.</w:t>
      </w:r>
    </w:p>
    <w:p>
      <w:pPr>
        <w:pStyle w:val="Bilagarubrik"/>
        <w:rPr/>
      </w:pPr>
      <w:bookmarkStart w:id="78" w:name="_Toc5805094"/>
      <w:r>
        <w:rPr/>
        <w:t>Promemorians lagförslag</w:t>
      </w:r>
      <w:bookmarkEnd w:id="78"/>
    </w:p>
    <w:p>
      <w:pPr>
        <w:pStyle w:val="Rubrik2utannumrering"/>
        <w:rPr/>
      </w:pPr>
      <w:r>
        <w:rPr/>
        <w:t>Förslag till lag om förbud mot användning av vissa uppgifter för att utreda brott</w:t>
      </w:r>
    </w:p>
    <w:p>
      <w:pPr>
        <w:pStyle w:val="TextBodyIndent"/>
        <w:rPr/>
      </w:pPr>
      <w:r>
        <w:rPr/>
        <w:t>Härigenom föreskrivs följande.</w:t>
      </w:r>
    </w:p>
    <w:p>
      <w:pPr>
        <w:pStyle w:val="Rubrik4utannumrering"/>
        <w:rPr/>
      </w:pPr>
      <w:r>
        <w:rPr/>
        <w:t>Förbud mot användning av uppgifter</w:t>
      </w:r>
    </w:p>
    <w:p>
      <w:pPr>
        <w:pStyle w:val="TextBody"/>
        <w:rPr>
          <w:rStyle w:val="BrdtextmedindragChar"/>
        </w:rPr>
      </w:pPr>
      <w:r>
        <w:rPr>
          <w:b/>
        </w:rPr>
        <w:t>1 §</w:t>
      </w:r>
      <w:r>
        <w:rPr/>
        <w:t>    </w:t>
      </w:r>
      <w:r>
        <w:rPr>
          <w:rStyle w:val="BrdtextmedindragChar"/>
        </w:rPr>
        <w:t>Uppgifter i underrättelser som Försvarets radioanstalt rappor</w:t>
        <w:softHyphen/>
        <w:t>terat till en annan myndighet i enlig</w:t>
        <w:softHyphen/>
        <w:t>het med lagen (2000:130) om försvars</w:t>
        <w:softHyphen/>
        <w:t>under</w:t>
        <w:softHyphen/>
        <w:t>rättelse</w:t>
        <w:softHyphen/>
        <w:t>verksamhet får inte användas för att utreda brott.</w:t>
      </w:r>
    </w:p>
    <w:p>
      <w:pPr>
        <w:pStyle w:val="Rubrik4utannumrering"/>
        <w:rPr/>
      </w:pPr>
      <w:r>
        <w:rPr/>
        <w:t>Tillgång till uppgifter</w:t>
      </w:r>
    </w:p>
    <w:p>
      <w:pPr>
        <w:pStyle w:val="TextBody"/>
        <w:rPr>
          <w:rStyle w:val="BrdtextmedindragChar"/>
        </w:rPr>
      </w:pPr>
      <w:r>
        <w:rPr>
          <w:b/>
        </w:rPr>
        <w:t>2 §</w:t>
      </w:r>
      <w:r>
        <w:rPr/>
        <w:t>    De brottsbekämpande myndigheterna ska se till att t</w:t>
      </w:r>
      <w:r>
        <w:rPr>
          <w:rStyle w:val="BrdtextmedindragChar"/>
        </w:rPr>
        <w:t>illgången till sådana uppgifter som avses i 1 § begränsas till vad var och en be</w:t>
        <w:softHyphen/>
        <w:t>hö</w:t>
        <w:softHyphen/>
        <w:t>ver för att kunna full</w:t>
        <w:softHyphen/>
        <w:t>göra sina arbetsuppgifter. Det ska särskilt beaktas att upp</w:t>
        <w:softHyphen/>
        <w:t>gifterna inte får användas för att utreda brott.</w:t>
      </w:r>
    </w:p>
    <w:p>
      <w:pPr>
        <w:pStyle w:val="Rubrik4utannumrering"/>
        <w:rPr/>
      </w:pPr>
      <w:r>
        <w:rPr/>
        <w:t>Tillsyn</w:t>
      </w:r>
    </w:p>
    <w:p>
      <w:pPr>
        <w:pStyle w:val="TextBody"/>
        <w:rPr>
          <w:rStyle w:val="BrdtextmedindragChar"/>
        </w:rPr>
      </w:pPr>
      <w:r>
        <w:rPr>
          <w:b/>
        </w:rPr>
        <w:t>3 §</w:t>
      </w:r>
      <w:r>
        <w:rPr/>
        <w:t>    </w:t>
      </w:r>
      <w:r>
        <w:rPr>
          <w:rStyle w:val="BrdtextmedindragChar"/>
        </w:rPr>
        <w:t>Bestämmelser om tillsyn finns i lagen (2007:980) om tillsyn över viss brottsbekämpande verksamhet.</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2007:980) om tillsyn över viss brottsbekämpande verksamhet</w:t>
      </w:r>
    </w:p>
    <w:p>
      <w:pPr>
        <w:pStyle w:val="TextBodyIndent"/>
        <w:rPr/>
      </w:pPr>
      <w:r>
        <w:rPr/>
        <w:t>Härigenom föreskrivs att 1 och 3 §§ lagen (2007:980) om tillsyn över viss brottsbekämpande 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69 Brottsdatalag – kompletterande lagstif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t>1 §</w:t>
      </w:r>
      <w:r>
        <w:rPr>
          <w:rStyle w:val="FootnoteAnchor"/>
        </w:rPr>
        <w:footnoteReference w:id="5"/>
      </w:r>
    </w:p>
    <w:p>
      <w:pPr>
        <w:pStyle w:val="TextBodyIndent"/>
        <w:rPr/>
      </w:pPr>
      <w:r>
        <w:rPr/>
        <w:t>Säkerhets- och integritetsskyddsnämnden (nämnden) ska utöva till</w:t>
        <w:softHyphen/>
        <w:t>syn över brottsbekämpande myndigheters användning av hem</w:t>
        <w:softHyphen/>
        <w:t>liga tvångs</w:t>
        <w:softHyphen/>
        <w:t>medel och kvalificerade skyddsidentiteter och därmed samman</w:t>
        <w:softHyphen/>
        <w:softHyphen/>
        <w:t>hängande verk</w:t>
        <w:softHyphen/>
        <w:t>samhet.</w:t>
      </w:r>
    </w:p>
    <w:p>
      <w:pPr>
        <w:pStyle w:val="TextBodyIndent"/>
        <w:rPr/>
      </w:pPr>
      <w:r>
        <w:rPr/>
        <w:t>Nämnden ska även utöva tillsyn över den behandling av person</w:t>
        <w:softHyphen/>
        <w:t>uppgifter som utförs av Polismyndigheten, Säkerhetspolisen och Eko</w:t>
        <w:softHyphen/>
        <w:softHyphen/>
        <w:t>brotts</w:t>
        <w:softHyphen/>
        <w:t>myn</w:t>
        <w:softHyphen/>
        <w:t>dig</w:t>
        <w:softHyphen/>
        <w:t>heten enligt brottsdatalagen (2018:000) och lagen (2018:000) om polisens behandling av personuppgifter inom brotts</w:t>
        <w:softHyphen/>
        <w:t>data</w:t>
        <w:softHyphen/>
        <w:t>lagens område för de syften som anges i 1 kap. 1 § i den sist</w:t>
        <w:softHyphen/>
        <w:t>nämnda lagen. Till</w:t>
        <w:softHyphen/>
        <w:t>synen ska sär</w:t>
        <w:softHyphen/>
        <w:t>skilt avse sådan behandling som avses i 2 kap. 11 § brotts</w:t>
        <w:softHyphen/>
        <w:t>data</w:t>
        <w:softHyphen/>
        <w:t>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mnden ska också utöva till</w:t>
              <w:softHyphen/>
              <w:t>syn över Polis</w:t>
              <w:softHyphen/>
              <w:t>myndighetens och Säker</w:t>
              <w:softHyphen/>
              <w:softHyphen/>
              <w:t>hets</w:t>
              <w:softHyphen/>
              <w:t>polisens tillämp</w:t>
              <w:softHyphen/>
              <w:t>ning av lagen (2019:000) om förbud mot använd</w:t>
              <w:softHyphen/>
              <w:t>ning av vissa uppgifter för att ut</w:t>
              <w:softHyphen/>
              <w:t>reda brott.</w:t>
            </w:r>
          </w:p>
        </w:tc>
      </w:tr>
      <w:tr>
        <w:trPr/>
        <w:tc>
          <w:tcPr>
            <w:tcW w:w="2950" w:type="dxa"/>
            <w:tcBorders/>
            <w:shd w:color="auto" w:fill="auto" w:val="clear"/>
          </w:tcPr>
          <w:p>
            <w:pPr>
              <w:pStyle w:val="TextBodyIndent"/>
              <w:widowControl w:val="false"/>
              <w:rPr/>
            </w:pPr>
            <w:r>
              <w:rPr/>
              <w:t>Tillsynen ska särskilt syfta till att säker</w:t>
              <w:softHyphen/>
              <w:t xml:space="preserve">ställa att verksamhet enligt första </w:t>
            </w:r>
            <w:r>
              <w:rPr>
                <w:i/>
              </w:rPr>
              <w:t>och</w:t>
            </w:r>
            <w:r>
              <w:rPr/>
              <w:t xml:space="preserve"> andra styckena bedrivs i enlig</w:t>
              <w:softHyphen/>
              <w:t>het med lag eller annan för</w:t>
              <w:softHyphen/>
              <w:t>fatt</w:t>
              <w:softHyphen/>
              <w:softHyphen/>
              <w:t>ning.</w:t>
            </w:r>
          </w:p>
        </w:tc>
        <w:tc>
          <w:tcPr>
            <w:tcW w:w="2950" w:type="dxa"/>
            <w:tcBorders/>
            <w:shd w:color="auto" w:fill="auto" w:val="clear"/>
            <w:tcMar>
              <w:left w:w="125" w:type="dxa"/>
              <w:right w:w="0" w:type="dxa"/>
            </w:tcMar>
          </w:tcPr>
          <w:p>
            <w:pPr>
              <w:pStyle w:val="TextBodyIndent"/>
              <w:widowControl w:val="false"/>
              <w:rPr/>
            </w:pPr>
            <w:r>
              <w:rPr/>
              <w:t>Tillsynen ska särskilt syfta till att säker</w:t>
              <w:softHyphen/>
              <w:t xml:space="preserve">ställa att verksamhet enligt första, andra </w:t>
            </w:r>
            <w:r>
              <w:rPr>
                <w:i/>
              </w:rPr>
              <w:t>och tredje</w:t>
            </w:r>
            <w:r>
              <w:rPr/>
              <w:t xml:space="preserve"> styckena be</w:t>
              <w:softHyphen/>
              <w:t>drivs i enlighet med lag eller annan för</w:t>
              <w:softHyphen/>
              <w:t>fatt</w:t>
              <w:softHyphen/>
              <w:t>ning.</w:t>
            </w:r>
          </w:p>
        </w:tc>
      </w:tr>
    </w:tbl>
    <w:p>
      <w:pPr>
        <w:pStyle w:val="TextBodyIndent"/>
        <w:jc w:val="center"/>
        <w:rPr/>
      </w:pPr>
      <w:r>
        <w:rPr/>
      </w:r>
    </w:p>
    <w:p>
      <w:pPr>
        <w:pStyle w:val="TextBodyIndent"/>
        <w:jc w:val="center"/>
        <w:rPr/>
      </w:pPr>
      <w:r>
        <w:rPr/>
        <w:t>3 §</w:t>
      </w:r>
    </w:p>
    <w:p>
      <w:pPr>
        <w:pStyle w:val="TextBodyIndent"/>
        <w:rPr/>
      </w:pPr>
      <w:r>
        <w:rPr/>
        <w:t>Nämnden är skyldig att på begäran av en enskild kontrollera om han eller h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utsatts för sådana tvångs</w:t>
              <w:softHyphen/>
              <w:t>medel som avses i 1 § och om an</w:t>
              <w:softHyphen/>
              <w:t>vänd</w:t>
              <w:softHyphen/>
              <w:t>ningen av dem och verk</w:t>
              <w:softHyphen/>
              <w:t>samhet som hänger samman med dem har varit i enlighet med lag eller annan för</w:t>
              <w:softHyphen/>
              <w:t xml:space="preserve">fattning, eller </w:t>
            </w:r>
          </w:p>
        </w:tc>
        <w:tc>
          <w:tcPr>
            <w:tcW w:w="2950" w:type="dxa"/>
            <w:tcBorders/>
            <w:shd w:color="auto" w:fill="auto" w:val="clear"/>
            <w:tcMar>
              <w:left w:w="108" w:type="dxa"/>
              <w:right w:w="0" w:type="dxa"/>
            </w:tcMar>
          </w:tcPr>
          <w:p>
            <w:pPr>
              <w:pStyle w:val="TextBodyIndent"/>
              <w:widowControl w:val="false"/>
              <w:rPr/>
            </w:pPr>
            <w:r>
              <w:rPr/>
              <w:t>1. har utsatts för sådana tvångs</w:t>
              <w:softHyphen/>
              <w:t>medel som avses i 1 § </w:t>
            </w:r>
            <w:r>
              <w:rPr>
                <w:i/>
              </w:rPr>
              <w:t>första stycket</w:t>
            </w:r>
            <w:r>
              <w:rPr/>
              <w:t xml:space="preserve"> och om använd</w:t>
              <w:softHyphen/>
              <w:t>ning</w:t>
              <w:softHyphen/>
              <w:t>en av dem och verk</w:t>
              <w:softHyphen/>
              <w:t xml:space="preserve">samhet som hänger samman med dem har varit i enlighet med lag eller annan författning, eller </w:t>
            </w:r>
          </w:p>
        </w:tc>
      </w:tr>
      <w:tr>
        <w:trPr/>
        <w:tc>
          <w:tcPr>
            <w:tcW w:w="2950" w:type="dxa"/>
            <w:tcBorders/>
            <w:shd w:color="auto" w:fill="auto" w:val="clear"/>
          </w:tcPr>
          <w:p>
            <w:pPr>
              <w:pStyle w:val="TextBodyIndent"/>
              <w:widowControl w:val="false"/>
              <w:rPr/>
            </w:pPr>
            <w:r>
              <w:rPr/>
              <w:t>2. varit föremål för sådan person</w:t>
              <w:softHyphen/>
              <w:t>uppgiftsbehandling som av</w:t>
              <w:softHyphen/>
              <w:t>ses i 1 § och om den har utförts i enlig</w:t>
              <w:softHyphen/>
              <w:t>het med lag eller annan för</w:t>
              <w:softHyphen/>
              <w:t>fatt</w:t>
              <w:softHyphen/>
              <w:t>ning.</w:t>
            </w:r>
          </w:p>
        </w:tc>
        <w:tc>
          <w:tcPr>
            <w:tcW w:w="2950" w:type="dxa"/>
            <w:tcBorders/>
            <w:shd w:color="auto" w:fill="auto" w:val="clear"/>
            <w:tcMar>
              <w:left w:w="108" w:type="dxa"/>
              <w:right w:w="0" w:type="dxa"/>
            </w:tcMar>
          </w:tcPr>
          <w:p>
            <w:pPr>
              <w:pStyle w:val="TextBodyIndent"/>
              <w:widowControl w:val="false"/>
              <w:rPr/>
            </w:pPr>
            <w:r>
              <w:rPr/>
              <w:t>2. varit föremål för sådan person</w:t>
              <w:softHyphen/>
              <w:t xml:space="preserve">uppgiftsbehandling som avses i 1 § </w:t>
            </w:r>
            <w:r>
              <w:rPr>
                <w:i/>
              </w:rPr>
              <w:t>andra stycket</w:t>
            </w:r>
            <w:r>
              <w:rPr/>
              <w:t xml:space="preserve"> och om den har ut</w:t>
              <w:softHyphen/>
              <w:t>förts i enlighet med lag eller annan för</w:t>
              <w:softHyphen/>
              <w:t>fattning.</w:t>
            </w:r>
          </w:p>
        </w:tc>
      </w:tr>
    </w:tbl>
    <w:p>
      <w:pPr>
        <w:pStyle w:val="TextBodyIndent"/>
        <w:rPr/>
      </w:pPr>
      <w:r>
        <w:rPr/>
        <w:t>Nämnden ska underrätta den enskilde om att kontrollen har ut</w:t>
        <w:softHyphen/>
        <w:t>förts.</w:t>
      </w:r>
    </w:p>
    <w:p>
      <w:pPr>
        <w:pStyle w:val="TextBodyIndent"/>
        <w:rPr/>
      </w:pPr>
      <w:r>
        <w:rPr/>
        <w:t>Nämnden får vägra att utföra kontroll om begäran är orimlig eller uppen</w:t>
        <w:softHyphen/>
        <w:t>bart ogrundad.</w:t>
      </w:r>
    </w:p>
    <w:p>
      <w:pPr>
        <w:pStyle w:val="Slutstreck"/>
        <w:rPr/>
      </w:pPr>
      <w:r>
        <w:rPr/>
        <w:t>                      </w:t>
      </w:r>
    </w:p>
    <w:p>
      <w:pPr>
        <w:pStyle w:val="TextBodyIndent"/>
        <w:rPr/>
      </w:pPr>
      <w:r>
        <w:rPr/>
        <w:t>Denna lag träder i kraft den 1 jul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9" w:name="_Toc5805095"/>
      <w:r>
        <w:rPr/>
        <w:t>Förteckning över remissinstanserna</w:t>
      </w:r>
      <w:bookmarkEnd w:id="79"/>
    </w:p>
    <w:p>
      <w:pPr>
        <w:pStyle w:val="TextBody"/>
        <w:rPr/>
      </w:pPr>
      <w:r>
        <w:rPr/>
        <w:t>Civil Rights Defenders</w:t>
      </w:r>
    </w:p>
    <w:p>
      <w:pPr>
        <w:pStyle w:val="TextBody"/>
        <w:rPr/>
      </w:pPr>
      <w:r>
        <w:rPr/>
        <w:t>Datainspektionen</w:t>
      </w:r>
    </w:p>
    <w:p>
      <w:pPr>
        <w:pStyle w:val="TextBody"/>
        <w:rPr/>
      </w:pPr>
      <w:r>
        <w:rPr/>
        <w:t>Ekobrottsmyndigheten</w:t>
      </w:r>
    </w:p>
    <w:p>
      <w:pPr>
        <w:pStyle w:val="TextBody"/>
        <w:rPr/>
      </w:pPr>
      <w:r>
        <w:rPr/>
        <w:t xml:space="preserve">Försvarets materielverk </w:t>
      </w:r>
    </w:p>
    <w:p>
      <w:pPr>
        <w:pStyle w:val="TextBody"/>
        <w:rPr/>
      </w:pPr>
      <w:r>
        <w:rPr/>
        <w:t>Försvarets radioanstalt</w:t>
      </w:r>
    </w:p>
    <w:p>
      <w:pPr>
        <w:pStyle w:val="TextBody"/>
        <w:rPr/>
      </w:pPr>
      <w:r>
        <w:rPr/>
        <w:t>Försvarsmakten</w:t>
      </w:r>
    </w:p>
    <w:p>
      <w:pPr>
        <w:pStyle w:val="TextBody"/>
        <w:rPr/>
      </w:pPr>
      <w:r>
        <w:rPr/>
        <w:t>Försvarsunderrättelsedomstolen</w:t>
      </w:r>
    </w:p>
    <w:p>
      <w:pPr>
        <w:pStyle w:val="TextBody"/>
        <w:rPr/>
      </w:pPr>
      <w:r>
        <w:rPr/>
        <w:t xml:space="preserve">Förvaltningsrätten i Stockholm </w:t>
      </w:r>
    </w:p>
    <w:p>
      <w:pPr>
        <w:pStyle w:val="TextBody"/>
        <w:rPr/>
      </w:pPr>
      <w:r>
        <w:rPr/>
        <w:t>Inspektionen för strategiska produkter</w:t>
      </w:r>
    </w:p>
    <w:p>
      <w:pPr>
        <w:pStyle w:val="TextBody"/>
        <w:rPr/>
      </w:pPr>
      <w:r>
        <w:rPr/>
        <w:t>IT &amp; Telekomföretagen</w:t>
      </w:r>
    </w:p>
    <w:p>
      <w:pPr>
        <w:pStyle w:val="TextBody"/>
        <w:rPr/>
      </w:pPr>
      <w:r>
        <w:rPr/>
        <w:t>Justitiekanslern</w:t>
      </w:r>
    </w:p>
    <w:p>
      <w:pPr>
        <w:pStyle w:val="TextBody"/>
        <w:rPr/>
      </w:pPr>
      <w:r>
        <w:rPr/>
        <w:t>Kammarrätten i Göteborg</w:t>
      </w:r>
    </w:p>
    <w:p>
      <w:pPr>
        <w:pStyle w:val="TextBody"/>
        <w:rPr/>
      </w:pPr>
      <w:r>
        <w:rPr/>
        <w:t>Kustbevakningen</w:t>
      </w:r>
    </w:p>
    <w:p>
      <w:pPr>
        <w:pStyle w:val="TextBody"/>
        <w:rPr/>
      </w:pPr>
      <w:r>
        <w:rPr/>
        <w:t>Lunds universitet</w:t>
      </w:r>
    </w:p>
    <w:p>
      <w:pPr>
        <w:pStyle w:val="TextBody"/>
        <w:rPr/>
      </w:pPr>
      <w:r>
        <w:rPr/>
        <w:t>Myndigheten för samhällsskydd och beredskap</w:t>
      </w:r>
    </w:p>
    <w:p>
      <w:pPr>
        <w:pStyle w:val="TextBody"/>
        <w:rPr/>
      </w:pPr>
      <w:r>
        <w:rPr/>
        <w:t>Polisförbundet</w:t>
      </w:r>
    </w:p>
    <w:p>
      <w:pPr>
        <w:pStyle w:val="TextBody"/>
        <w:rPr/>
      </w:pPr>
      <w:r>
        <w:rPr/>
        <w:t>Polismyndigheten</w:t>
      </w:r>
    </w:p>
    <w:p>
      <w:pPr>
        <w:pStyle w:val="TextBody"/>
        <w:rPr/>
      </w:pPr>
      <w:r>
        <w:rPr/>
        <w:t>Post- och telestyrelsen</w:t>
      </w:r>
    </w:p>
    <w:p>
      <w:pPr>
        <w:pStyle w:val="TextBody"/>
        <w:rPr/>
      </w:pPr>
      <w:r>
        <w:rPr/>
        <w:t>Riksdagens ombudsmän</w:t>
      </w:r>
    </w:p>
    <w:p>
      <w:pPr>
        <w:pStyle w:val="TextBody"/>
        <w:rPr/>
      </w:pPr>
      <w:r>
        <w:rPr/>
        <w:t>Skatteverket</w:t>
      </w:r>
    </w:p>
    <w:p>
      <w:pPr>
        <w:pStyle w:val="TextBody"/>
        <w:rPr/>
      </w:pPr>
      <w:r>
        <w:rPr/>
        <w:t>Statens inspektion för försvarsunderrättelseverksamheten</w:t>
      </w:r>
    </w:p>
    <w:p>
      <w:pPr>
        <w:pStyle w:val="TextBody"/>
        <w:rPr/>
      </w:pPr>
      <w:r>
        <w:rPr/>
        <w:t>Stockholms tingsrätt</w:t>
      </w:r>
    </w:p>
    <w:p>
      <w:pPr>
        <w:pStyle w:val="TextBody"/>
        <w:rPr/>
      </w:pPr>
      <w:r>
        <w:rPr/>
        <w:t>ST-Polisväsendet</w:t>
      </w:r>
    </w:p>
    <w:p>
      <w:pPr>
        <w:pStyle w:val="TextBody"/>
        <w:rPr/>
      </w:pPr>
      <w:r>
        <w:rPr/>
        <w:t>Svea hovrätt</w:t>
      </w:r>
    </w:p>
    <w:p>
      <w:pPr>
        <w:pStyle w:val="TextBody"/>
        <w:rPr/>
      </w:pPr>
      <w:r>
        <w:rPr/>
        <w:t>Svenska avdelningen av Internationella Juristkommissionen</w:t>
      </w:r>
    </w:p>
    <w:p>
      <w:pPr>
        <w:pStyle w:val="TextBody"/>
        <w:rPr/>
      </w:pPr>
      <w:r>
        <w:rPr/>
        <w:t>Svenska Journalistförbundet</w:t>
      </w:r>
    </w:p>
    <w:p>
      <w:pPr>
        <w:pStyle w:val="TextBody"/>
        <w:rPr/>
      </w:pPr>
      <w:r>
        <w:rPr/>
        <w:t>Sveriges advokatsamfund</w:t>
      </w:r>
    </w:p>
    <w:p>
      <w:pPr>
        <w:pStyle w:val="TextBody"/>
        <w:rPr/>
      </w:pPr>
      <w:r>
        <w:rPr/>
        <w:t>Sveriges akademikers centralorganisation</w:t>
      </w:r>
    </w:p>
    <w:p>
      <w:pPr>
        <w:pStyle w:val="TextBody"/>
        <w:rPr/>
      </w:pPr>
      <w:r>
        <w:rPr/>
        <w:t>Säkerhets- och integritetsskyddsnämnden</w:t>
      </w:r>
    </w:p>
    <w:p>
      <w:pPr>
        <w:pStyle w:val="TextBody"/>
        <w:rPr/>
      </w:pPr>
      <w:r>
        <w:rPr/>
        <w:t>Säkerhetspolisen</w:t>
      </w:r>
    </w:p>
    <w:p>
      <w:pPr>
        <w:pStyle w:val="TextBody"/>
        <w:rPr/>
      </w:pPr>
      <w:r>
        <w:rPr/>
        <w:t>Tele2 AB</w:t>
      </w:r>
    </w:p>
    <w:p>
      <w:pPr>
        <w:pStyle w:val="TextBody"/>
        <w:rPr/>
      </w:pPr>
      <w:r>
        <w:rPr/>
        <w:t xml:space="preserve">TeliaSonera AB </w:t>
      </w:r>
    </w:p>
    <w:p>
      <w:pPr>
        <w:pStyle w:val="TextBody"/>
        <w:rPr/>
      </w:pPr>
      <w:r>
        <w:rPr/>
        <w:t xml:space="preserve">Totalförsvarets forskningsinstitut </w:t>
      </w:r>
    </w:p>
    <w:p>
      <w:pPr>
        <w:pStyle w:val="TextBody"/>
        <w:rPr/>
      </w:pPr>
      <w:r>
        <w:rPr/>
        <w:t>TU – Medier i Sverige</w:t>
      </w:r>
    </w:p>
    <w:p>
      <w:pPr>
        <w:pStyle w:val="TextBody"/>
        <w:rPr/>
      </w:pPr>
      <w:r>
        <w:rPr/>
        <w:t>Tullverket</w:t>
      </w:r>
    </w:p>
    <w:p>
      <w:pPr>
        <w:pStyle w:val="TextBody"/>
        <w:rPr/>
      </w:pPr>
      <w:r>
        <w:rPr/>
        <w:t>Uppsala universit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Åklagarmyndigheten</w:t>
      </w:r>
    </w:p>
    <w:p>
      <w:pPr>
        <w:pStyle w:val="Bilagarubrik"/>
        <w:rPr/>
      </w:pPr>
      <w:bookmarkStart w:id="80" w:name="_Toc5805096"/>
      <w:r>
        <w:rPr/>
        <w:t>Lagrådets yttrande</w:t>
      </w:r>
      <w:bookmarkEnd w:id="80"/>
    </w:p>
    <w:p>
      <w:pPr>
        <w:pStyle w:val="TextBody"/>
        <w:rPr/>
      </w:pPr>
      <w:r>
        <w:rPr/>
        <w:t>Utdrag ur protokoll vid sammanträde 2019-03-05</w:t>
      </w:r>
    </w:p>
    <w:p>
      <w:pPr>
        <w:pStyle w:val="TextBody"/>
        <w:rPr/>
      </w:pPr>
      <w:r>
        <w:rPr/>
      </w:r>
    </w:p>
    <w:p>
      <w:pPr>
        <w:pStyle w:val="TextBody"/>
        <w:rPr/>
      </w:pPr>
      <w:r>
        <w:rPr>
          <w:b/>
        </w:rPr>
        <w:t>Närvarande:</w:t>
      </w:r>
      <w:r>
        <w:rPr/>
        <w:t xml:space="preserve"> F.d. justitierådet Ella Nyström samt justitieråden Erik Nymansson och Thomas Bull</w:t>
      </w:r>
    </w:p>
    <w:p>
      <w:pPr>
        <w:pStyle w:val="TextBody"/>
        <w:rPr/>
      </w:pPr>
      <w:r>
        <w:rPr/>
      </w:r>
    </w:p>
    <w:p>
      <w:pPr>
        <w:pStyle w:val="TextBody"/>
        <w:rPr>
          <w:b/>
          <w:b/>
          <w:szCs w:val="24"/>
        </w:rPr>
      </w:pPr>
      <w:r>
        <w:rPr>
          <w:rFonts w:cs="Arial"/>
          <w:b/>
          <w:szCs w:val="24"/>
        </w:rPr>
        <w:t>Polisens tillgång till underrättelser från Försvarets radioanstalt</w:t>
      </w:r>
    </w:p>
    <w:p>
      <w:pPr>
        <w:pStyle w:val="TextBody"/>
        <w:rPr/>
      </w:pPr>
      <w:r>
        <w:rPr/>
      </w:r>
    </w:p>
    <w:p>
      <w:pPr>
        <w:pStyle w:val="TextBody"/>
        <w:rPr/>
      </w:pPr>
      <w:r>
        <w:rPr/>
        <w:t>Enligt en lagrådsremiss den 21 februari 2019 har regeringen (Justitie</w:t>
        <w:softHyphen/>
        <w:t>depar</w:t>
        <w:softHyphen/>
        <w:t>te</w:t>
        <w:softHyphen/>
        <w:softHyphen/>
        <w:t xml:space="preserve">mentet) beslutat inhämta Lagrådets yttrande över förslag till </w:t>
      </w:r>
    </w:p>
    <w:p>
      <w:pPr>
        <w:pStyle w:val="TextBody"/>
        <w:rPr/>
      </w:pPr>
      <w:r>
        <w:rPr/>
      </w:r>
    </w:p>
    <w:p>
      <w:pPr>
        <w:pStyle w:val="TextBody"/>
        <w:rPr>
          <w:rFonts w:cs="Arial"/>
        </w:rPr>
      </w:pPr>
      <w:r>
        <w:rPr>
          <w:rFonts w:cs="Arial"/>
        </w:rPr>
        <w:t xml:space="preserve">1. lag om förbud mot användning av vissa uppgifter för att utreda brott, </w:t>
      </w:r>
    </w:p>
    <w:p>
      <w:pPr>
        <w:pStyle w:val="TextBody"/>
        <w:rPr>
          <w:rFonts w:cs="Arial"/>
          <w:szCs w:val="24"/>
        </w:rPr>
      </w:pPr>
      <w:r>
        <w:rPr>
          <w:rFonts w:cs="Arial"/>
          <w:szCs w:val="24"/>
        </w:rPr>
        <w:t>2. lag om ändring i lagen (2007:980) om tillsyn över viss brotts</w:t>
        <w:softHyphen/>
        <w:t>bekäm</w:t>
        <w:softHyphen/>
        <w:t>pande verksamhet.</w:t>
      </w:r>
    </w:p>
    <w:p>
      <w:pPr>
        <w:pStyle w:val="TextBody"/>
        <w:rPr/>
      </w:pPr>
      <w:r>
        <w:rPr/>
      </w:r>
    </w:p>
    <w:p>
      <w:pPr>
        <w:pStyle w:val="TextBody"/>
        <w:rPr/>
      </w:pPr>
      <w:r>
        <w:rPr/>
        <w:t>Förslagen har inför Lagrådet föredragits av kanslirådet Håkan Sellman.</w:t>
      </w:r>
    </w:p>
    <w:p>
      <w:pPr>
        <w:pStyle w:val="TextBody"/>
        <w:rPr/>
      </w:pPr>
      <w:r>
        <w:rPr/>
      </w:r>
    </w:p>
    <w:p>
      <w:pPr>
        <w:pStyle w:val="TextBody"/>
        <w:rPr/>
      </w:pPr>
      <w:r>
        <w:rPr/>
        <w:t xml:space="preserve">Förslagen föranleder följande yttrande av </w:t>
      </w:r>
      <w:r>
        <w:rPr>
          <w:u w:val="single"/>
        </w:rPr>
        <w:t>Lagrådet</w:t>
      </w:r>
      <w:r>
        <w:rPr/>
        <w:t>:</w:t>
      </w:r>
    </w:p>
    <w:p>
      <w:pPr>
        <w:pStyle w:val="TextBodyIndent"/>
        <w:ind w:hanging="0"/>
        <w:rPr/>
      </w:pPr>
      <w:r>
        <w:rPr/>
      </w:r>
    </w:p>
    <w:p>
      <w:pPr>
        <w:pStyle w:val="TextBody"/>
        <w:rPr>
          <w:u w:val="single"/>
        </w:rPr>
      </w:pPr>
      <w:r>
        <w:rPr>
          <w:u w:val="single"/>
        </w:rPr>
        <w:t>Förslaget till lag om förbud mot användning av vissa uppgifter för att utreda brott</w:t>
      </w:r>
    </w:p>
    <w:p>
      <w:pPr>
        <w:pStyle w:val="TextBody"/>
        <w:rPr/>
      </w:pPr>
      <w:r>
        <w:rPr/>
      </w:r>
    </w:p>
    <w:p>
      <w:pPr>
        <w:pStyle w:val="TextBody"/>
        <w:rPr/>
      </w:pPr>
      <w:r>
        <w:rPr/>
        <w:t>1 §</w:t>
      </w:r>
    </w:p>
    <w:p>
      <w:pPr>
        <w:pStyle w:val="TextBody"/>
        <w:rPr/>
      </w:pPr>
      <w:r>
        <w:rPr/>
      </w:r>
    </w:p>
    <w:p>
      <w:pPr>
        <w:pStyle w:val="TextBody"/>
        <w:rPr/>
      </w:pPr>
      <w:r>
        <w:rPr/>
        <w:t>Förslaget innebär ett absolut förbud mot att använda uppgifter som er</w:t>
        <w:softHyphen/>
        <w:t>hållits genom underrättelser enligt lagen (2000:130) om försvars</w:t>
        <w:softHyphen/>
        <w:t>under</w:t>
        <w:softHyphen/>
        <w:t>rättelse</w:t>
        <w:softHyphen/>
        <w:t>verksamhet för att utreda brott. Några remissinstanser har ifrågasatt om detta absoluta bevisförbud är förenligt med grundläggande rätts</w:t>
        <w:softHyphen/>
        <w:t>säker</w:t>
        <w:softHyphen/>
        <w:t>hets</w:t>
        <w:softHyphen/>
        <w:t>krav. Särskilt pekas på problemet att om uppgifter angående en till</w:t>
        <w:softHyphen/>
        <w:t>talads oskuld inte får användas kan oskyldiga komma att dömas till ansvar. Detta aktualiserar kravet på en rättvis rättegång i 2 kap. 11 § andra stycket regerings</w:t>
        <w:softHyphen/>
        <w:t xml:space="preserve">formen och artikel 6 Europakonventionen. </w:t>
      </w:r>
    </w:p>
    <w:p>
      <w:pPr>
        <w:pStyle w:val="TextBody"/>
        <w:rPr/>
      </w:pPr>
      <w:r>
        <w:rPr/>
      </w:r>
    </w:p>
    <w:p>
      <w:pPr>
        <w:pStyle w:val="TextBody"/>
        <w:rPr/>
      </w:pPr>
      <w:r>
        <w:rPr/>
        <w:t>Enligt lagrådsremissen kan ett absolut förbud mot användning av de aktu</w:t>
        <w:softHyphen/>
        <w:t>ella uppgifterna för att utreda brott inte stå i strid med konventionen, efter</w:t>
        <w:softHyphen/>
        <w:t>som frågan om vilka uppgifter som får användas för att utreda brott och vilken utredning som får användas inför domstol främst är en nationell ange</w:t>
        <w:softHyphen/>
        <w:t xml:space="preserve">lägenhet (s. 23). </w:t>
      </w:r>
    </w:p>
    <w:p>
      <w:pPr>
        <w:pStyle w:val="TextBody"/>
        <w:rPr/>
      </w:pPr>
      <w:r>
        <w:rPr/>
      </w:r>
    </w:p>
    <w:p>
      <w:pPr>
        <w:pStyle w:val="TextBody"/>
        <w:rPr/>
      </w:pPr>
      <w:r>
        <w:rPr/>
        <w:t>Frågor om bevis- och utredningskrav är visserligen nationella ange</w:t>
        <w:softHyphen/>
        <w:t>lägen</w:t>
        <w:softHyphen/>
        <w:t>heter, men artikel 6 i konventionen kräver att processen som helhet kan betecknas såsom rättvis. I vilken mån t.ex. hemliga bevis, framtvingade bevis eller olagligen åtkomna bevis kan användas i en rättegång måste således bedömas i det enskilda fallet. I detta ingår även en bedömning av om bevisen åtkommits genom en kränkning av andra konventionsregler (t.ex. artikel 8 om skydd av privat- och familjeliv) samt hur den tilltalades rätt att försvara sig påverkats. Europadomstolen har framhållit att miss</w:t>
        <w:softHyphen/>
        <w:t>tänktas tillgång till uppgifter kan begränsas på olika sätt, men att processen som helhet då måste innefatta kompensatoriska inslag för att fortfarande vara ”rättvis” i konventionens mening (se t.ex. Kennedy v. the United Kingdom, no. 26839/05, 18 maj 2010, punkt 184). Huruvida det går att göra undantag från ett bevisförbud kan ha betydelse i ett sådant samman</w:t>
        <w:softHyphen/>
        <w:t>hang, liksom tillsynsmyndigheternas befogenheter (Kennedy, punkt 187). Att enskilda enligt förslaget inte ska kunna påkalla tillsyn av Säkerhets- och integritetsskyddsnämnden kan vara något som har betydelse vid denna hel</w:t>
        <w:softHyphen/>
        <w:t>hetsbedömning. Det är sammantaget något missvisande att helt gene</w:t>
        <w:softHyphen/>
        <w:t xml:space="preserve">rellt konstatera att konventionen inte hindrar ett absolut förbud. </w:t>
      </w:r>
    </w:p>
    <w:p>
      <w:pPr>
        <w:pStyle w:val="TextBody"/>
        <w:rPr/>
      </w:pPr>
      <w:r>
        <w:rPr/>
      </w:r>
    </w:p>
    <w:p>
      <w:pPr>
        <w:pStyle w:val="TextBody"/>
        <w:rPr/>
      </w:pPr>
      <w:r>
        <w:rPr/>
        <w:t>I lagrådsremissen anförs vidare att det finns ett förhållandevis stort natio</w:t>
        <w:softHyphen/>
        <w:t>nellt bedömningsutrymme för att med hänsyn till nationell säkerhet hindra miss</w:t>
        <w:softHyphen/>
        <w:t>tänkta från att ta del av allt relevant material i en brottsutredning (s. 23). Uppgifterna i underrättelserna från Försvarets radioanstalt anges vara synnerligen skyddsvärda och ett röjande kan medföra oreparerbara skade</w:t>
        <w:softHyphen/>
        <w:t>verkningar för svensk försvars</w:t>
        <w:softHyphen/>
        <w:t>underrättelseförmåga. Slutsatsen är att kon</w:t>
        <w:softHyphen/>
        <w:t>ven</w:t>
        <w:softHyphen/>
        <w:t>tionen, som godtar hänsyn till nationell säkerhet som en grund för att begränsa rättigheter, inte hindrar att förbudet ges en absolut ut</w:t>
        <w:softHyphen/>
        <w:t>form</w:t>
        <w:softHyphen/>
        <w:t>ning.</w:t>
      </w:r>
    </w:p>
    <w:p>
      <w:pPr>
        <w:pStyle w:val="TextBody"/>
        <w:rPr/>
      </w:pPr>
      <w:r>
        <w:rPr/>
      </w:r>
    </w:p>
    <w:p>
      <w:pPr>
        <w:pStyle w:val="TextBody"/>
        <w:rPr/>
      </w:pPr>
      <w:r>
        <w:rPr/>
        <w:t>Lagrådet instämmer i att det nationella bedömningsutrymmet av kon</w:t>
        <w:softHyphen/>
        <w:t>ven</w:t>
        <w:softHyphen/>
        <w:t>tionens krav är stort i frågor som berör nationell säkerhet. Det nationella be</w:t>
        <w:softHyphen/>
        <w:t>dömningsutrymmet varierar dock beroende på vilken kon</w:t>
        <w:softHyphen/>
        <w:t>ven</w:t>
        <w:softHyphen/>
        <w:t>tions</w:t>
        <w:softHyphen/>
        <w:t>rättig</w:t>
        <w:softHyphen/>
        <w:t>het det är fråga om. I rättssäkerhetsfrågor enligt artikel 6 torde utrymmet för särskild hänsyn till nationell säkerhet inte vara lika stort som i fall där det t.ex. gäller integritetsskyddet enligt artikel 8. Det står klart att Europa</w:t>
        <w:softHyphen/>
        <w:t>dom</w:t>
        <w:softHyphen/>
        <w:t>stolen inte alltid godtar staternas bedömning av vad den nationella säker</w:t>
        <w:softHyphen/>
        <w:t>heten kräver i sådana sammanhang (se Bobek v. Poland, no.68761/01, 17 juli 2007). Domstolens granskning tar dock i hög grad sikte på den formella utformningen av processen och de rätts</w:t>
        <w:softHyphen/>
        <w:t>säker</w:t>
        <w:softHyphen/>
        <w:t>hets</w:t>
        <w:softHyphen/>
        <w:t>garan</w:t>
        <w:softHyphen/>
        <w:t>tier denna ger, snarare än de bedömningar som nationella myn</w:t>
        <w:softHyphen/>
        <w:t>dig</w:t>
        <w:softHyphen/>
        <w:t>heter gör (se t.ex. Leas v. Estonia, no. 59577/08, 6 mars 2012, punkt 79). Om polismyndigheten i en egenskap hade information som friade en per</w:t>
        <w:softHyphen/>
        <w:t>son från misstankar om brott, medan samma polismyndighet – kanske t.o.m. samma polisman – bedrev en brottsutredning utan att få ta hän</w:t>
        <w:softHyphen/>
        <w:t>syn till dessa uppgifter kan det ifrågasättas om processen skulle beteck</w:t>
        <w:softHyphen/>
        <w:t>nas som rätt</w:t>
        <w:softHyphen/>
        <w:t xml:space="preserve">vis i konventionens mening (jfr Leas punkt 88). </w:t>
      </w:r>
    </w:p>
    <w:p>
      <w:pPr>
        <w:pStyle w:val="TextBody"/>
        <w:rPr/>
      </w:pPr>
      <w:r>
        <w:rPr/>
      </w:r>
    </w:p>
    <w:p>
      <w:pPr>
        <w:pStyle w:val="TextBody"/>
        <w:rPr/>
      </w:pPr>
      <w:r>
        <w:rPr/>
        <w:t xml:space="preserve">Sammanfattningsvis synes analysen av Europakonventionens krav inte helt fullständig i förhållande till de relativt svåra frågor som förslaget väcker. </w:t>
      </w:r>
    </w:p>
    <w:p>
      <w:pPr>
        <w:pStyle w:val="TextBody"/>
        <w:rPr/>
      </w:pPr>
      <w:r>
        <w:rPr/>
      </w:r>
    </w:p>
    <w:p>
      <w:pPr>
        <w:pStyle w:val="TextBody"/>
        <w:rPr/>
      </w:pPr>
      <w:r>
        <w:rPr/>
        <w:t>Regleringen i 2 kap. 11 § andra stycket regeringsformen om att rättegångar ska genomföras rättvist berörs inte i lagrådsremissen, men i depar</w:t>
        <w:softHyphen/>
        <w:t>te</w:t>
        <w:softHyphen/>
        <w:t>ments</w:t>
        <w:softHyphen/>
        <w:t>pro</w:t>
        <w:softHyphen/>
        <w:t>memorian anförs kort att bestämmelsen när den infördes 2011 inte av</w:t>
        <w:softHyphen/>
        <w:t>sågs innebära någon ändring i sak och att det redan då fanns vissa be</w:t>
        <w:softHyphen/>
        <w:t>stämmel</w:t>
        <w:softHyphen/>
        <w:t xml:space="preserve">ser om att uppgifter inte får användas för att utreda brott (s. 82). </w:t>
      </w:r>
    </w:p>
    <w:p>
      <w:pPr>
        <w:pStyle w:val="TextBody"/>
        <w:rPr/>
      </w:pPr>
      <w:r>
        <w:rPr/>
      </w:r>
    </w:p>
    <w:p>
      <w:pPr>
        <w:pStyle w:val="TextBody"/>
        <w:rPr/>
      </w:pPr>
      <w:r>
        <w:rPr/>
        <w:t>Det kan konstateras att grundlagsregeln enligt förarbetena ska tolkas rela</w:t>
        <w:softHyphen/>
        <w:t>tivt fristående från konventionens motsvarande krav (se prop. 2009/10:80 s. 160). En viss nationell utveckling av vad kravet på en rättvis rätte</w:t>
        <w:softHyphen/>
        <w:t>gång innebär i en svensk kontext kan alltså sägas ha varit förutsatt vid reformen 2011 och så har också skett i rättspraxis, t.ex. i NJA 2015 s. 374. Lag</w:t>
        <w:softHyphen/>
        <w:t>råds</w:t>
        <w:softHyphen/>
        <w:t xml:space="preserve">remissens frånvaro av analys av grundlagsregleringens räckvidd synes mot den bakgrunden som en brist. </w:t>
      </w:r>
    </w:p>
    <w:p>
      <w:pPr>
        <w:pStyle w:val="TextBody"/>
        <w:rPr/>
      </w:pPr>
      <w:r>
        <w:rPr/>
      </w:r>
    </w:p>
    <w:p>
      <w:pPr>
        <w:pStyle w:val="TextBody"/>
        <w:rPr/>
      </w:pPr>
      <w:r>
        <w:rPr/>
        <w:t>Mot bakgrund av detta finns det anledning att på nytt överväga den abso</w:t>
        <w:softHyphen/>
        <w:t xml:space="preserve">luta utformningen av förbudet i 1 § i lagförslaget.  </w:t>
      </w:r>
    </w:p>
    <w:p>
      <w:pPr>
        <w:pStyle w:val="TextBody"/>
        <w:rPr>
          <w:u w:val="single"/>
        </w:rPr>
      </w:pPr>
      <w:r>
        <w:rPr>
          <w:u w:val="single"/>
        </w:rPr>
      </w:r>
    </w:p>
    <w:p>
      <w:pPr>
        <w:pStyle w:val="TextBody"/>
        <w:rPr/>
      </w:pPr>
      <w:r>
        <w:rPr>
          <w:u w:val="single"/>
        </w:rPr>
        <w:t>Övrigt lagförslag</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8394659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1" w:name="_Toc5805097"/>
      <w:r>
        <w:rPr/>
        <w:t xml:space="preserve">Utdrag ur protokoll vid regeringssammanträde </w:t>
      </w:r>
      <w:sdt>
        <w:sdtPr>
          <w:date w:fullDate="2019-04-11T00:00:00Z">
            <w:dateFormat w:val="'den' d MMMM yyyy"/>
            <w:lid w:val="sv-SE"/>
          </w:date>
        </w:sdtPr>
        <w:sdtContent>
          <w:r>
            <w:rPr/>
          </w:r>
          <w:r>
            <w:rPr/>
            <w:t>den 11 april 2019</w:t>
          </w:r>
        </w:sdtContent>
      </w:sdt>
      <w:bookmarkEnd w:id="81"/>
    </w:p>
    <w:p>
      <w:pPr>
        <w:pStyle w:val="TextBody"/>
        <w:jc w:val="left"/>
        <w:rPr/>
      </w:pPr>
      <w:r>
        <w:rPr/>
      </w:r>
    </w:p>
    <w:p>
      <w:pPr>
        <w:pStyle w:val="TextBody"/>
        <w:jc w:val="left"/>
        <w:rPr/>
      </w:pPr>
      <w:r>
        <w:rPr/>
        <w:t xml:space="preserve">Närvarande: </w:t>
      </w:r>
      <w:sdt>
        <w:sdtPr>
          <w:id w:val="8872014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142315711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6908896"/>
          <w:dataBinding w:prefixMappings="xmlns:ns0='http://rkdhs/mallar/lagstiftning/Prop/Prop.xsd'" w:xpath="/ns0:dokumentvärden[1]/ns0:titel[1]" w:storeItemID="{068625C3-B546-44A5-B525-B7CC092E5AD6}"/>
          <w:text w:multiLine="1"/>
          <w:alias w:val="Rubrik"/>
        </w:sdtPr>
        <w:sdtContent>
          <w:r>
            <w:rPr/>
            <w:t>Polisens tillgång till underrättelser från Försvarets radioanstalt</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707.</w:t>
      </w:r>
    </w:p>
  </w:footnote>
  <w:footnote w:id="3">
    <w:p>
      <w:pPr>
        <w:pStyle w:val="Footnote"/>
        <w:rPr/>
      </w:pPr>
      <w:r>
        <w:rPr>
          <w:rStyle w:val="FootnoteCharacters"/>
        </w:rPr>
        <w:footnoteRef/>
      </w:r>
      <w:r>
        <w:rPr/>
        <w:t xml:space="preserve"> </w:t>
      </w:r>
      <w:r>
        <w:rPr/>
        <w:t>Senaste lydelse 2018:1707.</w:t>
      </w:r>
    </w:p>
  </w:footnote>
  <w:footnote w:id="4">
    <w:p>
      <w:pPr>
        <w:pStyle w:val="Footnote"/>
        <w:rPr/>
      </w:pPr>
      <w:r>
        <w:rPr>
          <w:rStyle w:val="FootnoteCharacters"/>
        </w:rPr>
        <w:footnoteRef/>
      </w:r>
      <w:r>
        <w:rPr/>
        <w:t xml:space="preserve"> </w:t>
      </w:r>
      <w:r>
        <w:rPr/>
        <w:t>Senaste lydelse 2019:41.</w:t>
      </w:r>
    </w:p>
  </w:footnote>
  <w:footnote w:id="5">
    <w:p>
      <w:pPr>
        <w:pStyle w:val="Footnote"/>
        <w:rPr/>
      </w:pPr>
      <w:r>
        <w:rPr>
          <w:rStyle w:val="FootnoteCharacters"/>
        </w:rPr>
        <w:footnoteRef/>
      </w:r>
      <w:r>
        <w:rPr/>
        <w:t xml:space="preserve"> </w:t>
      </w:r>
      <w:r>
        <w:rPr/>
        <w:t>Senaste lydelse 2014: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72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227053"/>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32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998935"/>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60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7813"/>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09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39776"/>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71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51159"/>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27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18696"/>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7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160164"/>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589196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0624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58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848397"/>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769937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206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21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20865"/>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67358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533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03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761192"/>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7636810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4214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7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498826"/>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423351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975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62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806304"/>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2024494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820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54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61784"/>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567803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829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53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45120"/>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599058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521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17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39619"/>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440014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0620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26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94640"/>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986853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963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67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65735"/>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308246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346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14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82875"/>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35393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9447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3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70205"/>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429905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863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50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35012"/>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201956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6162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0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992062"/>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163860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956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85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991"/>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2052566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986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2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26127"/>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52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717153"/>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2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877757"/>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2070435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0179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00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822349"/>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819188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67615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47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88031"/>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1698579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77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78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986113"/>
                        <w:dataBinding w:prefixMappings="xmlns:ns0='http://rkdhs/mallar/lagstiftning/Prop/Prop.xsd'" w:xpath="/ns0:dokumentvärden[1]/ns0:dokumentnummer[1]" w:storeItemID="{068625C3-B546-44A5-B525-B7CC092E5AD6}"/>
                        <w:alias w:val="Nummer"/>
                        <w:text/>
                      </w:sdtPr>
                      <w:sdtContent>
                        <w:r>
                          <w:rPr>
                            <w:color w:val="000000"/>
                          </w:rPr>
                          <w:t>2018/19:96</w:t>
                        </w:r>
                      </w:sdtContent>
                    </w:sdt>
                  </w:p>
                  <w:p>
                    <w:pPr>
                      <w:pStyle w:val="TextBody"/>
                      <w:rPr>
                        <w:color w:val="000000"/>
                      </w:rPr>
                    </w:pPr>
                    <w:sdt>
                      <w:sdtPr>
                        <w:id w:val="1881434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0281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88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6469"/>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94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731699"/>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27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080361"/>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7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149401"/>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47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655"/>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65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72917"/>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39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60648"/>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19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787962"/>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3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343227"/>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2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48458"/>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43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018161"/>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57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157211"/>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133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69949"/>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90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521087"/>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07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939432"/>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21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982544"/>
                        <w:dataBinding w:prefixMappings="xmlns:ns0='http://rkdhs/mallar/lagstiftning/Prop/Prop.xsd'" w:xpath="/ns0:dokumentvärden[1]/ns0:dokumentnummer[1]" w:storeItemID="{068625C3-B546-44A5-B525-B7CC092E5AD6}"/>
                        <w:alias w:val="Nummer"/>
                        <w:text/>
                      </w:sdtPr>
                      <w:sdtContent>
                        <w:r>
                          <w:rPr>
                            <w:color w:val="000000"/>
                          </w:rPr>
                          <w:t>2018/19: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25</_dlc_DocId>
    <_dlc_DocIdUrl xmlns="4f5ca95d-8798-43a8-9b50-3b2f8b9416bf">
      <Url>https://dhs.sp.regeringskansliet.se/yta/sb-gransk/_layouts/15/DocIdRedir.aspx?ID=6VV7YVCVAJZ7-373442560-8225</Url>
      <Description>6VV7YVCVAJZ7-373442560-822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96</dokumentnummer>
  <titel>Polisens tillgång till underrättelser från Försvarets radioanstalt</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A39FF0-6127-428C-A79E-B751CBA25933}"/>
</file>

<file path=customXml/itemProps2.xml><?xml version="1.0" encoding="utf-8"?>
<ds:datastoreItem xmlns:ds="http://schemas.openxmlformats.org/officeDocument/2006/customXml" ds:itemID="{731A2C15-FFB5-4877-AEC7-BC5DF2FEE338}"/>
</file>

<file path=customXml/itemProps3.xml><?xml version="1.0" encoding="utf-8"?>
<ds:datastoreItem xmlns:ds="http://schemas.openxmlformats.org/officeDocument/2006/customXml" ds:itemID="{7AB24BEB-AD85-4516-93A3-12AEC2C6CA2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470DA34-0830-4196-BEDF-EACADB5C2BD5}"/>
</file>

<file path=customXml/itemProps6.xml><?xml version="1.0" encoding="utf-8"?>
<ds:datastoreItem xmlns:ds="http://schemas.openxmlformats.org/officeDocument/2006/customXml" ds:itemID="{52D8B72B-2EDD-434D-8C34-A01579D3B312}"/>
</file>

<file path=customXml/itemProps7.xml><?xml version="1.0" encoding="utf-8"?>
<ds:datastoreItem xmlns:ds="http://schemas.openxmlformats.org/officeDocument/2006/customXml" ds:itemID="{1F0360BC-45FB-406E-B05E-221AFD60D51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594</Words>
  <Characters>109152</Characters>
  <CharactersWithSpaces>129488</CharactersWithSpaces>
  <Paragraphs>2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2:00Z</dcterms:created>
  <dc:creator>Håkan Sellman</dc:creator>
  <dc:description/>
  <dc:language>en-US</dc:language>
  <cp:lastModifiedBy>Mona Wiklund</cp:lastModifiedBy>
  <dcterms:modified xsi:type="dcterms:W3CDTF">2019-04-11T11:22:00Z</dcterms:modified>
  <cp:revision>2</cp:revision>
  <dc:subject/>
  <dc:title>Polisens tillgång till underrättelser från Försvarets radioanst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96</vt:lpwstr>
  </property>
  <property fmtid="{D5CDD505-2E9C-101B-9397-08002B2CF9AE}" pid="6" name="_dlc_DocIdItemGuid">
    <vt:lpwstr>d8b5a623-f6eb-40bc-8f05-48d39fdec562</vt:lpwstr>
  </property>
</Properties>
</file>