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3" wp14:anchorId="1D7D92C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3225381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D7D92C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54859945"/>
          <w:dataBinding w:prefixMappings="xmlns:ns0='http://rkdhs/mallar/lagstiftning/Prop/Prop.xsd'" w:xpath="/ns0:dokumentvärden[1]/ns0:dokumentnummer[1]" w:storeItemID="{068625C3-B546-44A5-B525-B7CC092E5AD6}"/>
          <w:alias w:val="Nummer"/>
          <w:text/>
        </w:sdtPr>
        <w:sdtContent>
          <w:r>
            <w:rPr/>
            <w:t>2019/20: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99640055"/>
                <w:dataBinding w:prefixMappings="xmlns:ns0='http://rkdhs/mallar/lagstiftning/Prop/Prop.xsd'" w:xpath="/ns0:dokumentvärden[1]/ns0:titel[1]" w:storeItemID="{068625C3-B546-44A5-B525-B7CC092E5AD6}"/>
                <w:text w:multiLine="1"/>
                <w:alias w:val="Rubrik"/>
              </w:sdtPr>
              <w:sdtContent>
                <w:r>
                  <w:rPr/>
                  <w:t>Genomförande av regler om beskattning av inkomst från obeaktat fast driftställe i EU:s direktiv mot skatteundandraganden</w:t>
                </w:r>
              </w:sdtContent>
            </w:sdt>
          </w:p>
        </w:tc>
        <w:tc>
          <w:tcPr>
            <w:tcW w:w="1594" w:type="dxa"/>
            <w:tcBorders>
              <w:bottom w:val="single" w:sz="4" w:space="0" w:color="000000"/>
            </w:tcBorders>
            <w:tcMar>
              <w:left w:w="28" w:type="dxa"/>
            </w:tcMar>
          </w:tcPr>
          <w:p>
            <w:pPr>
              <w:pStyle w:val="Proprubrik"/>
              <w:widowControl w:val="false"/>
              <w:rPr/>
            </w:pPr>
            <w:sdt>
              <w:sdtPr>
                <w:id w:val="8303243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4302206"/>
                <w:dataBinding w:prefixMappings="xmlns:ns0='http://rkdhs/mallar/lagstiftning/Prop/Prop.xsd'" w:xpath="/ns0:dokumentvärden[1]/ns0:dokumentnummer[1]" w:storeItemID="{068625C3-B546-44A5-B525-B7CC092E5AD6}"/>
                <w:alias w:val="Nummer"/>
                <w:text/>
              </w:sdtPr>
              <w:sdtContent>
                <w:r>
                  <w:rPr/>
                  <w:t>2019/20: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26T00:00:00Z">
            <w:dateFormat w:val="'den' d MMMM yyyy"/>
            <w:lid w:val="sv-SE"/>
          </w:date>
        </w:sdtPr>
        <w:sdtContent>
          <w:r>
            <w:rPr/>
          </w:r>
          <w:r>
            <w:rPr/>
            <w:t>den 26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23245065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på bestämmelser som är ett led i genomförandet av rådets direktiv (EU) 2016/1164 av den 12 juli 2016 om fastställande av regler mot skatteflyktsmetoder som direkt inverkar på den inre marknadens funktion och rådets direktiv (EU) 2017/952 av den 29 maj 2017 om ändring av direktiv (EU) 2016/1164 vad gäller hybrida miss</w:t>
        <w:softHyphen/>
        <w:t xml:space="preserve">matchningar med tredjeländer. </w:t>
      </w:r>
    </w:p>
    <w:p>
      <w:pPr>
        <w:pStyle w:val="TextBodyIndent"/>
        <w:rPr/>
      </w:pPr>
      <w:r>
        <w:rPr/>
        <w:t>Direktiven innebär att EU:s medlemsstater samordnar genomförandet av vissa av OECD:s åtgärdspunkter mot BEPS (Base Erosion and Profit Shifting), däribland rekommendationer för att neutralisera effekterna av s.k. hybrida missmatchningar (åtgärd 2). Hybrida missmatchningar kan uppstå när olikbehandling i nationell lagstiftning vad gäller den skatte</w:t>
        <w:softHyphen/>
        <w:t>mässiga behandlingen av finansiella instrument, företag och fasta drift</w:t>
        <w:softHyphen/>
        <w:t>ställen utnyttjas för att undkomma skatt.</w:t>
      </w:r>
    </w:p>
    <w:p>
      <w:pPr>
        <w:pStyle w:val="TextBodyIndent"/>
        <w:rPr/>
      </w:pPr>
      <w:r>
        <w:rPr/>
        <w:t>Förslaget innebär att skatteavtalen med Bulgarien, Cypern och Grekland inte ska tillämpas i ett visst fall samt att skatteavtalet mellan Sverige och Grekland införlivas genom lag i stället för genom i dag gällande kun</w:t>
        <w:softHyphen/>
        <w:t xml:space="preserve">görelse. Vidare innebär förslaget att vissa mindre följdändringar görs i fråga om särskilda bestämmelser om tillämpning av avtalen med Bulgarien och Cypern.  </w:t>
      </w:r>
    </w:p>
    <w:p>
      <w:pPr>
        <w:pStyle w:val="TextBodyIndent"/>
        <w:rPr/>
      </w:pPr>
      <w:r>
        <w:rPr/>
        <w:t>De nya bestämmelserna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038253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03825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253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03825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253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atteavtal mellan Sverige och Grekland</w:t>
            </w:r>
            <w:r>
              <w:rPr>
                <w:webHidden/>
              </w:rPr>
              <w:fldChar w:fldCharType="begin"/>
            </w:r>
            <w:r>
              <w:rPr>
                <w:webHidden/>
              </w:rPr>
              <w:instrText xml:space="preserve">PAGEREF _Toc203825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253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kungörelsen (1972:539) om kupongskatt för person med hemvist i Grekland, m.m.</w:t>
            </w:r>
            <w:r>
              <w:rPr>
                <w:webHidden/>
              </w:rPr>
              <w:fldChar w:fldCharType="begin"/>
            </w:r>
            <w:r>
              <w:rPr>
                <w:webHidden/>
              </w:rPr>
              <w:instrText xml:space="preserve">PAGEREF _Toc2038253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253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1614) om dubbelbeskattningsavtal mellan Sverige och Bulgarien</w:t>
            </w:r>
            <w:r>
              <w:rPr>
                <w:webHidden/>
              </w:rPr>
              <w:fldChar w:fldCharType="begin"/>
            </w:r>
            <w:r>
              <w:rPr>
                <w:webHidden/>
              </w:rPr>
              <w:instrText xml:space="preserve">PAGEREF _Toc2038253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253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ordningen (1989:97) om dubbelbeskattningsavtal mellan Sverige och Bulgarien</w:t>
            </w:r>
            <w:r>
              <w:rPr>
                <w:webHidden/>
              </w:rPr>
              <w:fldChar w:fldCharType="begin"/>
            </w:r>
            <w:r>
              <w:rPr>
                <w:webHidden/>
              </w:rPr>
              <w:instrText xml:space="preserve">PAGEREF _Toc2038253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253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9:686) om dubbelbeskattningsavtal mellan Sverige och Cypern</w:t>
            </w:r>
            <w:r>
              <w:rPr>
                <w:webHidden/>
              </w:rPr>
              <w:fldChar w:fldCharType="begin"/>
            </w:r>
            <w:r>
              <w:rPr>
                <w:webHidden/>
              </w:rPr>
              <w:instrText xml:space="preserve">PAGEREF _Toc2038253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254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ordningen (1989:901) om dubbelbeskattningsavtal mellan Sverige och Cypern</w:t>
            </w:r>
            <w:r>
              <w:rPr>
                <w:webHidden/>
              </w:rPr>
              <w:fldChar w:fldCharType="begin"/>
            </w:r>
            <w:r>
              <w:rPr>
                <w:webHidden/>
              </w:rPr>
              <w:instrText xml:space="preserve">PAGEREF _Toc2038254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25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038254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25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2038254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254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ECD:s arbete med att motverka skatteplanering med hybrida missmatchningar</w:t>
            </w:r>
            <w:r>
              <w:rPr>
                <w:webHidden/>
              </w:rPr>
              <w:fldChar w:fldCharType="begin"/>
            </w:r>
            <w:r>
              <w:rPr>
                <w:webHidden/>
              </w:rPr>
              <w:instrText xml:space="preserve">PAGEREF _Toc2038254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2544">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PS-paketet</w:t>
            </w:r>
            <w:r>
              <w:rPr>
                <w:webHidden/>
              </w:rPr>
              <w:fldChar w:fldCharType="begin"/>
            </w:r>
            <w:r>
              <w:rPr>
                <w:webHidden/>
              </w:rPr>
              <w:instrText xml:space="preserve">PAGEREF _Toc20382544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2545">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brida missmatchningar</w:t>
            </w:r>
            <w:r>
              <w:rPr>
                <w:webHidden/>
              </w:rPr>
              <w:fldChar w:fldCharType="begin"/>
            </w:r>
            <w:r>
              <w:rPr>
                <w:webHidden/>
              </w:rPr>
              <w:instrText xml:space="preserve">PAGEREF _Toc2038254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254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rbete med att motverka skatteplanering med hybrida missmatchningar</w:t>
            </w:r>
            <w:r>
              <w:rPr>
                <w:webHidden/>
              </w:rPr>
              <w:fldChar w:fldCharType="begin"/>
            </w:r>
            <w:r>
              <w:rPr>
                <w:webHidden/>
              </w:rPr>
              <w:instrText xml:space="preserve">PAGEREF _Toc2038254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254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omförande av regeln om obeaktat fast driftställe i EU:s direktiv mot skatteundandraganden</w:t>
            </w:r>
            <w:r>
              <w:rPr>
                <w:webHidden/>
              </w:rPr>
              <w:fldChar w:fldCharType="begin"/>
            </w:r>
            <w:r>
              <w:rPr>
                <w:webHidden/>
              </w:rPr>
              <w:instrText xml:space="preserve">PAGEREF _Toc2038254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254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pphävande av kungörelsen (1972:539) om kupongskatt för person med hemvist i Grekland m.m.</w:t>
            </w:r>
            <w:r>
              <w:rPr>
                <w:webHidden/>
              </w:rPr>
              <w:fldChar w:fldCharType="begin"/>
            </w:r>
            <w:r>
              <w:rPr>
                <w:webHidden/>
              </w:rPr>
              <w:instrText xml:space="preserve">PAGEREF _Toc20382548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25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katteavtalet med Bulgarien</w:t>
            </w:r>
            <w:r>
              <w:rPr>
                <w:webHidden/>
              </w:rPr>
              <w:fldChar w:fldCharType="begin"/>
            </w:r>
            <w:r>
              <w:rPr>
                <w:webHidden/>
              </w:rPr>
              <w:instrText xml:space="preserve">PAGEREF _Toc2038254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255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katteavtalet med Cypern</w:t>
            </w:r>
            <w:r>
              <w:rPr>
                <w:webHidden/>
              </w:rPr>
              <w:fldChar w:fldCharType="begin"/>
            </w:r>
            <w:r>
              <w:rPr>
                <w:webHidden/>
              </w:rPr>
              <w:instrText xml:space="preserve">PAGEREF _Toc2038255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255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038255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255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20382552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2553">
            <w:r>
              <w:rPr>
                <w:webHidden/>
                <w:rStyle w:val="IndexLink"/>
              </w:rPr>
              <w:t>Rådets direktiv (EU) 2016/1164 av den 12 juli 2016 om fastställande av regler mot skatteflyktsmetoder som direkt inverkar på den inre marknadens funktion</w:t>
            </w:r>
            <w:r>
              <w:rPr>
                <w:webHidden/>
              </w:rPr>
              <w:fldChar w:fldCharType="begin"/>
            </w:r>
            <w:r>
              <w:rPr>
                <w:webHidden/>
              </w:rPr>
              <w:instrText xml:space="preserve">PAGEREF _Toc20382553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2554">
            <w:r>
              <w:rPr>
                <w:webHidden/>
                <w:rStyle w:val="IndexLink"/>
              </w:rPr>
              <w:t>Rådets direktiv (EU) 2017/ 952 av den 29 maj 2017 om ändring av direktiv (EU) 2016/1164 vad gäller hybrida missmatchningar med tredjeländer</w:t>
            </w:r>
            <w:r>
              <w:rPr>
                <w:webHidden/>
              </w:rPr>
              <w:fldChar w:fldCharType="begin"/>
            </w:r>
            <w:r>
              <w:rPr>
                <w:webHidden/>
              </w:rPr>
              <w:instrText xml:space="preserve">PAGEREF _Toc20382554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2555">
            <w:r>
              <w:rPr>
                <w:webHidden/>
                <w:rStyle w:val="IndexLink"/>
              </w:rPr>
              <w:t>Sammanfattning av promemorian</w:t>
            </w:r>
            <w:r>
              <w:rPr>
                <w:webHidden/>
              </w:rPr>
              <w:fldChar w:fldCharType="begin"/>
            </w:r>
            <w:r>
              <w:rPr>
                <w:webHidden/>
              </w:rPr>
              <w:instrText xml:space="preserve">PAGEREF _Toc20382555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2556">
            <w:r>
              <w:rPr>
                <w:webHidden/>
                <w:rStyle w:val="IndexLink"/>
              </w:rPr>
              <w:t>Promemorians lagförslag</w:t>
            </w:r>
            <w:r>
              <w:rPr>
                <w:webHidden/>
              </w:rPr>
              <w:fldChar w:fldCharType="begin"/>
            </w:r>
            <w:r>
              <w:rPr>
                <w:webHidden/>
              </w:rPr>
              <w:instrText xml:space="preserve">PAGEREF _Toc20382556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2557">
            <w:r>
              <w:rPr>
                <w:webHidden/>
                <w:rStyle w:val="IndexLink"/>
              </w:rPr>
              <w:t>Förteckning över remissinstanserna</w:t>
            </w:r>
            <w:r>
              <w:rPr>
                <w:webHidden/>
              </w:rPr>
              <w:fldChar w:fldCharType="begin"/>
            </w:r>
            <w:r>
              <w:rPr>
                <w:webHidden/>
              </w:rPr>
              <w:instrText xml:space="preserve">PAGEREF _Toc20382557 \h</w:instrText>
            </w:r>
            <w:r>
              <w:rPr>
                <w:webHidden/>
              </w:rPr>
              <w:fldChar w:fldCharType="separate"/>
            </w:r>
            <w:r>
              <w:rPr>
                <w:rStyle w:val="IndexLink"/>
                <w:vanish w:val="false"/>
              </w:rPr>
              <w:tab/>
              <w:t>8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0382558">
            <w:r>
              <w:rPr>
                <w:webHidden/>
                <w:rStyle w:val="IndexLink"/>
              </w:rPr>
              <w:t>Utdrag ur protokoll vid regeringssammanträde den 26 september 2019</w:t>
            </w:r>
            <w:r>
              <w:rPr>
                <w:webHidden/>
              </w:rPr>
              <w:fldChar w:fldCharType="begin"/>
            </w:r>
            <w:r>
              <w:rPr>
                <w:webHidden/>
              </w:rPr>
              <w:instrText xml:space="preserve">PAGEREF _Toc20382558 \h</w:instrText>
            </w:r>
            <w:r>
              <w:rPr>
                <w:webHidden/>
              </w:rPr>
              <w:fldChar w:fldCharType="separate"/>
            </w:r>
            <w:r>
              <w:rPr>
                <w:rStyle w:val="IndexLink"/>
                <w:vanish w:val="false"/>
              </w:rPr>
              <w:tab/>
              <w:t>8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20382533"/>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skatteavtal mellan Sverige och Grekland.</w:t>
      </w:r>
    </w:p>
    <w:p>
      <w:pPr>
        <w:pStyle w:val="ListNumber"/>
        <w:numPr>
          <w:ilvl w:val="1"/>
          <w:numId w:val="4"/>
        </w:numPr>
        <w:rPr/>
      </w:pPr>
      <w:r>
        <w:rPr/>
        <w:t>Riksdagen antar regeringens förslag till lag om upphävande av kungörelsen (1972:539) om kupongskatt för person med hemvist i Grekland, m.m.</w:t>
      </w:r>
    </w:p>
    <w:p>
      <w:pPr>
        <w:pStyle w:val="ListNumber"/>
        <w:numPr>
          <w:ilvl w:val="1"/>
          <w:numId w:val="4"/>
        </w:numPr>
        <w:rPr/>
      </w:pPr>
      <w:r>
        <w:rPr/>
        <w:t>Riksdagen antar regeringens förslag till lag om ändring i lagen (1988:1614) om dubbelbeskattningsavtal mellan Sverige och Bulgarien.</w:t>
      </w:r>
    </w:p>
    <w:p>
      <w:pPr>
        <w:pStyle w:val="ListNumber"/>
        <w:numPr>
          <w:ilvl w:val="1"/>
          <w:numId w:val="4"/>
        </w:numPr>
        <w:rPr/>
      </w:pPr>
      <w:r>
        <w:rPr/>
        <w:t xml:space="preserve">Riksdagen antar regeringens förslag till lag om ändring i förordningen (1989:97) om dubbelbeskattningsavtal mellan Sverige och Bulgarien. </w:t>
      </w:r>
    </w:p>
    <w:p>
      <w:pPr>
        <w:pStyle w:val="ListNumber"/>
        <w:numPr>
          <w:ilvl w:val="1"/>
          <w:numId w:val="4"/>
        </w:numPr>
        <w:rPr/>
      </w:pPr>
      <w:r>
        <w:rPr/>
        <w:t>Riksdagen antar regeringens förslag till lag om ändring i lagen (1989:686) om dubbelbeskattningsavtal mellan Sverige och Cypern.</w:t>
      </w:r>
    </w:p>
    <w:p>
      <w:pPr>
        <w:pStyle w:val="ListNumber"/>
        <w:numPr>
          <w:ilvl w:val="1"/>
          <w:numId w:val="4"/>
        </w:numPr>
        <w:rPr/>
      </w:pPr>
      <w:r>
        <w:rPr/>
        <w:t>Riksdagen antar regeringens förslag till lag om ändring i förordningen (1989:901) om dubbelbeskattningsavtal mellan Sverige och Cypern.</w:t>
      </w:r>
    </w:p>
    <w:p>
      <w:pPr>
        <w:pStyle w:val="Brdtextefternumreradlista"/>
        <w:numPr>
          <w:ilvl w:val="0"/>
          <w:numId w:val="4"/>
        </w:numPr>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20382534"/>
      <w:r>
        <w:rPr/>
        <w:t>Lagtext</w:t>
      </w:r>
      <w:bookmarkEnd w:id="2"/>
    </w:p>
    <w:p>
      <w:pPr>
        <w:pStyle w:val="Heading2"/>
        <w:numPr>
          <w:ilvl w:val="1"/>
          <w:numId w:val="3"/>
        </w:numPr>
        <w:spacing w:before="0" w:after="160"/>
        <w:rPr/>
      </w:pPr>
      <w:bookmarkStart w:id="3" w:name="_Toc20382535"/>
      <w:r>
        <w:rPr/>
        <w:t>Förslag till lag om skatteavtal mellan Sverige och Grekland</w:t>
      </w:r>
      <w:bookmarkEnd w:id="3"/>
    </w:p>
    <w:p>
      <w:pPr>
        <w:pStyle w:val="TextBody"/>
        <w:rPr/>
      </w:pPr>
      <w:r>
        <w:rPr/>
        <w:t>Härigenom föreskrivs</w:t>
      </w:r>
      <w:r>
        <w:rPr>
          <w:rStyle w:val="FootnoteAnchor"/>
        </w:rPr>
        <w:footnoteReference w:id="2"/>
      </w:r>
      <w:r>
        <w:rPr/>
        <w:t> följande.</w:t>
      </w:r>
    </w:p>
    <w:p>
      <w:pPr>
        <w:pStyle w:val="TextBody"/>
        <w:rPr/>
      </w:pPr>
      <w:r>
        <w:rPr/>
      </w:r>
    </w:p>
    <w:p>
      <w:pPr>
        <w:pStyle w:val="TextBody"/>
        <w:rPr/>
      </w:pPr>
      <w:r>
        <w:rPr>
          <w:b/>
        </w:rPr>
        <w:t>1 §</w:t>
      </w:r>
      <w:r>
        <w:rPr/>
        <w:t>    Det avtal för undvikande av dubbelbeskattning och förhindrande av skatteflykt beträffande skatter å inkomst och förmögenhet som Sverige och Grekland undertecknade den 6 oktober 1961 ska gälla som lag här i landet. Avtalet är avfattat på engelska. Den engelska texten och en svensk översättning av avtalet framgår av bilagan till denna lag.</w:t>
      </w:r>
    </w:p>
    <w:p>
      <w:pPr>
        <w:pStyle w:val="TextBody"/>
        <w:rPr/>
      </w:pPr>
      <w:r>
        <w:rPr/>
      </w:r>
    </w:p>
    <w:p>
      <w:pPr>
        <w:pStyle w:val="TextBody"/>
        <w:rPr/>
      </w:pPr>
      <w:r>
        <w:rPr>
          <w:b/>
        </w:rPr>
        <w:t>2 §</w:t>
      </w:r>
      <w:r>
        <w:rPr/>
        <w:t>    Avtalets beskattningsregler ska tillämpas endast till den del dessa medför inskränkning av den skattskyldighet i Sverige som annars skulle föreligga.</w:t>
      </w:r>
    </w:p>
    <w:p>
      <w:pPr>
        <w:pStyle w:val="TextBody"/>
        <w:rPr/>
      </w:pPr>
      <w:r>
        <w:rPr/>
      </w:r>
    </w:p>
    <w:p>
      <w:pPr>
        <w:pStyle w:val="TextBody"/>
        <w:rPr/>
      </w:pPr>
      <w:r>
        <w:rPr>
          <w:b/>
        </w:rPr>
        <w:t>3 §</w:t>
      </w:r>
      <w:r>
        <w:rPr/>
        <w:t>   Bestämmelserna i artikel XXIII § 2 i avtalet ska inte tillämpas i fråga om inkomst hos en svensk juridisk person som får beskattas i Grekland enligt artikel IV i avtalet, om inkomsten inte beskattas i Grekland på grund av att Grekland inte anser att den juridiska personen bedriver verksamhet från fast driftställe där.</w:t>
      </w:r>
    </w:p>
    <w:p>
      <w:pPr>
        <w:pStyle w:val="Slutstreck"/>
        <w:rPr/>
      </w:pPr>
      <w:r>
        <w:rPr/>
        <w:t>                      </w:t>
      </w:r>
    </w:p>
    <w:p>
      <w:pPr>
        <w:pStyle w:val="TextBodyIndent"/>
        <w:rPr/>
      </w:pPr>
      <w:r>
        <w:rPr/>
        <w:t>1. Denna lag träder i kraft den 1 januari 2020.</w:t>
      </w:r>
    </w:p>
    <w:p>
      <w:pPr>
        <w:pStyle w:val="TextBodyIndent"/>
        <w:rPr/>
      </w:pPr>
      <w:r>
        <w:rPr/>
        <w:t>2. Bestämmelsen i 3 § tillämpas första gången för beskattningsår som börjar efter den 31 december 2019.</w:t>
      </w:r>
    </w:p>
    <w:p>
      <w:pPr>
        <w:pStyle w:val="TextBodyIndent"/>
        <w:rPr/>
      </w:pPr>
      <w:r>
        <w:rPr/>
        <w:t>3. Genom lagen upphävs kungörelsen (1963:497) om tillämpning av ett mellan Sverige och Grekland den 6 oktober 1961 ingånget avtal för und</w:t>
        <w:softHyphen/>
        <w:t>vikande av dubbelbeskattning och förhindrande av skatteflykt beträffande skatter å inkomst och förmögenhet.</w:t>
      </w:r>
    </w:p>
    <w:p>
      <w:pPr>
        <w:pStyle w:val="TextBodyIndent"/>
        <w:rPr/>
      </w:pPr>
      <w:r>
        <w:rPr/>
      </w:r>
    </w:p>
    <w:p>
      <w:pPr>
        <w:pStyle w:val="TextBody"/>
        <w:rPr/>
      </w:pPr>
      <w:r>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TextBody"/>
        <w:rPr/>
      </w:pPr>
      <w:r>
        <w:rPr/>
      </w:r>
    </w:p>
    <w:p>
      <w:pPr>
        <w:pStyle w:val="TextBody"/>
        <w:jc w:val="right"/>
        <w:rPr>
          <w:i/>
          <w:i/>
        </w:rPr>
      </w:pPr>
      <w:r>
        <w:rPr>
          <w:i/>
        </w:rPr>
        <w:t>Bilaga</w:t>
      </w:r>
    </w:p>
    <w:p>
      <w:pPr>
        <w:pStyle w:val="TextBody"/>
        <w:jc w:val="right"/>
        <w:rPr/>
      </w:pPr>
      <w:r>
        <w:rPr/>
        <w:t>(Översättning)</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Convention between the Government of the Kingdom of Sweden and the Government of the Kingdom of Greece for the avoidance of double taxation and the prevention of fiscal evasion with respect to taxes on income and capital</w:t>
            </w:r>
          </w:p>
        </w:tc>
        <w:tc>
          <w:tcPr>
            <w:tcW w:w="2950" w:type="dxa"/>
            <w:tcBorders/>
            <w:shd w:color="auto" w:fill="auto" w:val="clear"/>
            <w:tcMar>
              <w:left w:w="125" w:type="dxa"/>
              <w:right w:w="0" w:type="dxa"/>
            </w:tcMar>
          </w:tcPr>
          <w:p>
            <w:pPr>
              <w:pStyle w:val="TextBodyIndent"/>
              <w:widowControl w:val="false"/>
              <w:ind w:hanging="0"/>
              <w:rPr>
                <w:b/>
                <w:b/>
              </w:rPr>
            </w:pPr>
            <w:r>
              <w:rPr>
                <w:b/>
              </w:rPr>
              <w:t>Avtal mellan Konungariket Sveriges regering och Konunga</w:t>
              <w:softHyphen/>
              <w:t>riket Greklands regering för undvikande av dubbelbeskatt</w:t>
              <w:softHyphen/>
              <w:t>ning och förhindrande av skatteflykt beträffande skatter å inkomst och förmögenhet</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lang w:val="en-US"/>
              </w:rPr>
            </w:pPr>
            <w:r>
              <w:rPr>
                <w:lang w:val="en-US"/>
              </w:rPr>
              <w:t>The Government of the Kingdom of Sweden and the Government of the Kingdom of Greece,</w:t>
            </w:r>
          </w:p>
        </w:tc>
        <w:tc>
          <w:tcPr>
            <w:tcW w:w="2950" w:type="dxa"/>
            <w:tcBorders/>
            <w:shd w:color="auto" w:fill="auto" w:val="clear"/>
            <w:tcMar>
              <w:left w:w="125" w:type="dxa"/>
              <w:right w:w="0" w:type="dxa"/>
            </w:tcMar>
          </w:tcPr>
          <w:p>
            <w:pPr>
              <w:pStyle w:val="TextBodyIndent"/>
              <w:widowControl w:val="false"/>
              <w:rPr/>
            </w:pPr>
            <w:r>
              <w:rPr/>
              <w:t>Konungariket Sveriges regering och Konungariket Greklands regering hava</w:t>
            </w:r>
          </w:p>
        </w:tc>
      </w:tr>
      <w:tr>
        <w:trPr/>
        <w:tc>
          <w:tcPr>
            <w:tcW w:w="2950" w:type="dxa"/>
            <w:tcBorders/>
            <w:shd w:color="auto" w:fill="auto" w:val="clear"/>
          </w:tcPr>
          <w:p>
            <w:pPr>
              <w:pStyle w:val="TextBodyIndent"/>
              <w:widowControl w:val="false"/>
              <w:rPr>
                <w:lang w:val="en-US"/>
              </w:rPr>
            </w:pPr>
            <w:r>
              <w:rPr>
                <w:lang w:val="en-US"/>
              </w:rPr>
              <w:t>Desiring to conclude a Convention for the avoidance of double taxation and the prevention of fiscal evasion with respect to taxes on income and capital,</w:t>
            </w:r>
          </w:p>
        </w:tc>
        <w:tc>
          <w:tcPr>
            <w:tcW w:w="2950" w:type="dxa"/>
            <w:tcBorders/>
            <w:shd w:color="auto" w:fill="auto" w:val="clear"/>
            <w:tcMar>
              <w:left w:w="125" w:type="dxa"/>
              <w:right w:w="0" w:type="dxa"/>
            </w:tcMar>
          </w:tcPr>
          <w:p>
            <w:pPr>
              <w:pStyle w:val="TextBodyIndent"/>
              <w:widowControl w:val="false"/>
              <w:rPr/>
            </w:pPr>
            <w:r>
              <w:rPr/>
              <w:t>föranledda av önskan att ingå ett avtal för undvikande av dubbelbe</w:t>
              <w:softHyphen/>
              <w:t>skattning och förhindrande av skatteflykt beträffande skatter å inkomst och förmögenhet,</w:t>
            </w:r>
          </w:p>
        </w:tc>
      </w:tr>
      <w:tr>
        <w:trPr/>
        <w:tc>
          <w:tcPr>
            <w:tcW w:w="2950" w:type="dxa"/>
            <w:tcBorders/>
            <w:shd w:color="auto" w:fill="auto" w:val="clear"/>
          </w:tcPr>
          <w:p>
            <w:pPr>
              <w:pStyle w:val="TextBodyIndent"/>
              <w:widowControl w:val="false"/>
              <w:rPr/>
            </w:pPr>
            <w:r>
              <w:rPr/>
              <w:t>Have agreed as follow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överenskommit om följande bestämmelser:</w:t>
            </w:r>
          </w:p>
        </w:tc>
      </w:tr>
      <w:tr>
        <w:trPr/>
        <w:tc>
          <w:tcPr>
            <w:tcW w:w="2950" w:type="dxa"/>
            <w:tcBorders/>
            <w:shd w:color="auto" w:fill="auto" w:val="clear"/>
          </w:tcPr>
          <w:p>
            <w:pPr>
              <w:pStyle w:val="Rubrik5utannumrering"/>
              <w:widowControl w:val="false"/>
              <w:spacing w:before="240" w:after="80"/>
              <w:rPr/>
            </w:pPr>
            <w:r>
              <w:rPr>
                <w:lang w:val="en-US"/>
              </w:rPr>
              <w:t>Article I</w:t>
            </w:r>
          </w:p>
        </w:tc>
        <w:tc>
          <w:tcPr>
            <w:tcW w:w="2950" w:type="dxa"/>
            <w:tcBorders/>
            <w:shd w:color="auto" w:fill="auto" w:val="clear"/>
            <w:tcMar>
              <w:left w:w="125" w:type="dxa"/>
              <w:right w:w="0" w:type="dxa"/>
            </w:tcMar>
          </w:tcPr>
          <w:p>
            <w:pPr>
              <w:pStyle w:val="Rubrik5utannumrering"/>
              <w:widowControl w:val="false"/>
              <w:spacing w:before="240" w:after="80"/>
              <w:rPr/>
            </w:pPr>
            <w:r>
              <w:rPr/>
              <w:t>Artikel I</w:t>
            </w:r>
          </w:p>
        </w:tc>
      </w:tr>
      <w:tr>
        <w:trPr/>
        <w:tc>
          <w:tcPr>
            <w:tcW w:w="2950" w:type="dxa"/>
            <w:tcBorders/>
            <w:shd w:color="auto" w:fill="auto" w:val="clear"/>
          </w:tcPr>
          <w:p>
            <w:pPr>
              <w:pStyle w:val="TextBodyIndent"/>
              <w:widowControl w:val="false"/>
              <w:rPr>
                <w:lang w:val="en-US"/>
              </w:rPr>
            </w:pPr>
            <w:r>
              <w:rPr>
                <w:lang w:val="en-US"/>
              </w:rPr>
              <w:t>This Convention applies to persons who are residents of one or both of the Contracting States.</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Detta avtal är tillämpligt å personer, som äga hemvist i en av de avtalsslutande staterna eller i båda staterna.</w:t>
            </w:r>
          </w:p>
        </w:tc>
      </w:tr>
      <w:tr>
        <w:trPr/>
        <w:tc>
          <w:tcPr>
            <w:tcW w:w="2950" w:type="dxa"/>
            <w:tcBorders/>
            <w:shd w:color="auto" w:fill="auto" w:val="clear"/>
          </w:tcPr>
          <w:p>
            <w:pPr>
              <w:pStyle w:val="Rubrik5utannumrering"/>
              <w:widowControl w:val="false"/>
              <w:spacing w:before="240" w:after="80"/>
              <w:rPr/>
            </w:pPr>
            <w:r>
              <w:rPr>
                <w:lang w:val="en-US"/>
              </w:rPr>
              <w:t>Article I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II</w:t>
            </w:r>
          </w:p>
        </w:tc>
      </w:tr>
      <w:tr>
        <w:trPr/>
        <w:tc>
          <w:tcPr>
            <w:tcW w:w="2950" w:type="dxa"/>
            <w:tcBorders/>
            <w:shd w:color="auto" w:fill="auto" w:val="clear"/>
          </w:tcPr>
          <w:p>
            <w:pPr>
              <w:pStyle w:val="TextBodyIndent"/>
              <w:widowControl w:val="false"/>
              <w:rPr>
                <w:lang w:val="en-US"/>
              </w:rPr>
            </w:pPr>
            <w:r>
              <w:rPr>
                <w:lang w:val="en-US"/>
              </w:rPr>
              <w:t>(1) This Convention shall apply to taxes on income and capital imposed on behalf of each Con</w:t>
              <w:softHyphen/>
              <w:t>tracting State or its political sub</w:t>
              <w:softHyphen/>
              <w:t>divisions or local authorities, irrespective of the manner in which they are levied.</w:t>
            </w:r>
          </w:p>
        </w:tc>
        <w:tc>
          <w:tcPr>
            <w:tcW w:w="2950" w:type="dxa"/>
            <w:tcBorders/>
            <w:shd w:color="auto" w:fill="auto" w:val="clear"/>
            <w:tcMar>
              <w:left w:w="125" w:type="dxa"/>
              <w:right w:w="0" w:type="dxa"/>
            </w:tcMar>
          </w:tcPr>
          <w:p>
            <w:pPr>
              <w:pStyle w:val="TextBodyIndent"/>
              <w:widowControl w:val="false"/>
              <w:rPr/>
            </w:pPr>
            <w:r>
              <w:rPr/>
              <w:t>§ 1. Avtalet är tillämpligt å skatter å inkomst och förmögenhet, vilka uppbäras av envar av de avtalsslutande staterna eller av dess politiska underavdelningar eller lokala myndigheter, oberoende av sättet för skattens uttagande.</w:t>
            </w:r>
          </w:p>
        </w:tc>
      </w:tr>
      <w:tr>
        <w:trPr/>
        <w:tc>
          <w:tcPr>
            <w:tcW w:w="2950" w:type="dxa"/>
            <w:tcBorders/>
            <w:shd w:color="auto" w:fill="auto" w:val="clear"/>
          </w:tcPr>
          <w:p>
            <w:pPr>
              <w:pStyle w:val="TextBodyIndent"/>
              <w:widowControl w:val="false"/>
              <w:rPr>
                <w:lang w:val="en-US"/>
              </w:rPr>
            </w:pPr>
            <w:r>
              <w:rPr>
                <w:lang w:val="en-US"/>
              </w:rPr>
              <w:t>(2) There shall be regarded as taxes on income and capital all taxes imposed on total income, on total capital, or on the elements of income or of capital, including taxes on profits derived from the alienation of movable or im</w:t>
              <w:softHyphen/>
              <w:t>movable property and taxes on the total amounts of wages or salaries paid by enterprises.</w:t>
            </w:r>
          </w:p>
        </w:tc>
        <w:tc>
          <w:tcPr>
            <w:tcW w:w="2950" w:type="dxa"/>
            <w:tcBorders/>
            <w:shd w:color="auto" w:fill="auto" w:val="clear"/>
            <w:tcMar>
              <w:left w:w="125" w:type="dxa"/>
              <w:right w:w="0" w:type="dxa"/>
            </w:tcMar>
          </w:tcPr>
          <w:p>
            <w:pPr>
              <w:pStyle w:val="TextBodyIndent"/>
              <w:widowControl w:val="false"/>
              <w:rPr/>
            </w:pPr>
            <w:r>
              <w:rPr/>
              <w:t>§ 2. Med skatter å inkomst och förmögenhet förstås alla skatter, som utgå å inkomst eller å för</w:t>
              <w:softHyphen/>
              <w:t>mögenhet i dess helhet eller å delar av inkomst eller förmögenhet, där</w:t>
              <w:softHyphen/>
              <w:t>under inbegripna skatter å vinst genom avyttring av lös eller fast egendom samt skatter å ett företags totala löneutbetalningar.</w:t>
            </w:r>
          </w:p>
          <w:p>
            <w:pPr>
              <w:pStyle w:val="TextBodyIndent"/>
              <w:widowControl w:val="false"/>
              <w:rPr/>
            </w:pPr>
            <w:r>
              <w:rPr/>
            </w:r>
          </w:p>
        </w:tc>
      </w:tr>
      <w:tr>
        <w:trPr/>
        <w:tc>
          <w:tcPr>
            <w:tcW w:w="2950" w:type="dxa"/>
            <w:tcBorders/>
            <w:shd w:color="auto" w:fill="auto" w:val="clear"/>
          </w:tcPr>
          <w:p>
            <w:pPr>
              <w:pStyle w:val="TextBodyIndent"/>
              <w:widowControl w:val="false"/>
              <w:rPr>
                <w:lang w:val="en-US"/>
              </w:rPr>
            </w:pPr>
            <w:r>
              <w:rPr>
                <w:lang w:val="en-US"/>
              </w:rPr>
              <w:t>(3) The existing taxes to which this Convention shall apply are, in particular:</w:t>
            </w:r>
          </w:p>
          <w:p>
            <w:pPr>
              <w:pStyle w:val="TextBodyIndent"/>
              <w:widowControl w:val="false"/>
              <w:rPr>
                <w:lang w:val="en-US"/>
              </w:rPr>
            </w:pPr>
            <w:r>
              <w:rPr>
                <w:lang w:val="en-US"/>
              </w:rPr>
              <w:t>(a) In the case of Greece:</w:t>
            </w:r>
          </w:p>
        </w:tc>
        <w:tc>
          <w:tcPr>
            <w:tcW w:w="2950" w:type="dxa"/>
            <w:tcBorders/>
            <w:shd w:color="auto" w:fill="auto" w:val="clear"/>
            <w:tcMar>
              <w:left w:w="125" w:type="dxa"/>
              <w:right w:w="0" w:type="dxa"/>
            </w:tcMar>
          </w:tcPr>
          <w:p>
            <w:pPr>
              <w:pStyle w:val="TextBodyIndent"/>
              <w:widowControl w:val="false"/>
              <w:rPr/>
            </w:pPr>
            <w:r>
              <w:rPr/>
              <w:t>§ 3. De för närvarande utgående skatter, å vilka avtalet skall äga tillämpning, äro särskilt:</w:t>
            </w:r>
          </w:p>
          <w:p>
            <w:pPr>
              <w:pStyle w:val="TextBodyIndent"/>
              <w:widowControl w:val="false"/>
              <w:rPr/>
            </w:pPr>
            <w:r>
              <w:rPr>
                <w:lang w:val="en-US"/>
              </w:rPr>
              <w:t>1)</w:t>
            </w:r>
            <w:r>
              <w:rPr/>
              <w:t> </w:t>
            </w:r>
            <w:r>
              <w:rPr>
                <w:lang w:val="en-US"/>
              </w:rPr>
              <w:t>Beträffande Grekland:</w:t>
            </w:r>
          </w:p>
        </w:tc>
      </w:tr>
      <w:tr>
        <w:trPr/>
        <w:tc>
          <w:tcPr>
            <w:tcW w:w="2950" w:type="dxa"/>
            <w:tcBorders/>
            <w:shd w:color="auto" w:fill="auto" w:val="clear"/>
          </w:tcPr>
          <w:p>
            <w:pPr>
              <w:pStyle w:val="TextBodyIndent"/>
              <w:widowControl w:val="false"/>
              <w:rPr>
                <w:lang w:val="en-US"/>
              </w:rPr>
            </w:pPr>
            <w:r>
              <w:rPr>
                <w:lang w:val="en-US"/>
              </w:rPr>
              <w:t>(i) the tax on individual incomes (including supplementary taxes); and</w:t>
            </w:r>
          </w:p>
        </w:tc>
        <w:tc>
          <w:tcPr>
            <w:tcW w:w="2950" w:type="dxa"/>
            <w:tcBorders/>
            <w:shd w:color="auto" w:fill="auto" w:val="clear"/>
            <w:tcMar>
              <w:left w:w="125" w:type="dxa"/>
              <w:right w:w="0" w:type="dxa"/>
            </w:tcMar>
          </w:tcPr>
          <w:p>
            <w:pPr>
              <w:pStyle w:val="TextBodyIndent"/>
              <w:widowControl w:val="false"/>
              <w:rPr/>
            </w:pPr>
            <w:r>
              <w:rPr/>
              <w:t>a) Skatten å fysiska personers inkomst, tilläggsskatter däri inbe</w:t>
              <w:softHyphen/>
              <w:t>gripna, samt</w:t>
            </w:r>
          </w:p>
        </w:tc>
      </w:tr>
      <w:tr>
        <w:trPr/>
        <w:tc>
          <w:tcPr>
            <w:tcW w:w="2950" w:type="dxa"/>
            <w:tcBorders/>
            <w:shd w:color="auto" w:fill="auto" w:val="clear"/>
          </w:tcPr>
          <w:p>
            <w:pPr>
              <w:pStyle w:val="TextBodyIndent"/>
              <w:widowControl w:val="false"/>
              <w:rPr>
                <w:lang w:val="en-US"/>
              </w:rPr>
            </w:pPr>
            <w:r>
              <w:rPr>
                <w:lang w:val="en-US"/>
              </w:rPr>
              <w:t>(ii) the income tax on legal enti</w:t>
              <w:softHyphen/>
              <w:t>ties (hereinafter referred to as ”Greek tax”).</w:t>
            </w:r>
          </w:p>
        </w:tc>
        <w:tc>
          <w:tcPr>
            <w:tcW w:w="2950" w:type="dxa"/>
            <w:tcBorders/>
            <w:shd w:color="auto" w:fill="auto" w:val="clear"/>
            <w:tcMar>
              <w:left w:w="125" w:type="dxa"/>
              <w:right w:w="0" w:type="dxa"/>
            </w:tcMar>
          </w:tcPr>
          <w:p>
            <w:pPr>
              <w:pStyle w:val="TextBodyIndent"/>
              <w:widowControl w:val="false"/>
              <w:rPr/>
            </w:pPr>
            <w:r>
              <w:rPr/>
              <w:t>b) inkomstskatten å juridiska per</w:t>
              <w:softHyphen/>
              <w:t xml:space="preserve">soner; </w:t>
            </w:r>
          </w:p>
          <w:p>
            <w:pPr>
              <w:pStyle w:val="TextBodyIndent"/>
              <w:widowControl w:val="false"/>
              <w:rPr/>
            </w:pPr>
            <w:r>
              <w:rPr/>
              <w:t>skatt av sådant slag benämnes i det följande ”grekisk skatt”.</w:t>
            </w:r>
          </w:p>
        </w:tc>
      </w:tr>
      <w:tr>
        <w:trPr/>
        <w:tc>
          <w:tcPr>
            <w:tcW w:w="2950" w:type="dxa"/>
            <w:tcBorders/>
            <w:shd w:color="auto" w:fill="auto" w:val="clear"/>
          </w:tcPr>
          <w:p>
            <w:pPr>
              <w:pStyle w:val="TextBodyIndent"/>
              <w:widowControl w:val="false"/>
              <w:rPr>
                <w:lang w:val="en-US"/>
              </w:rPr>
            </w:pPr>
            <w:r>
              <w:rPr>
                <w:lang w:val="en-US"/>
              </w:rPr>
              <w:t>(b) In the case of Sweden:</w:t>
            </w:r>
          </w:p>
        </w:tc>
        <w:tc>
          <w:tcPr>
            <w:tcW w:w="2950" w:type="dxa"/>
            <w:tcBorders/>
            <w:shd w:color="auto" w:fill="auto" w:val="clear"/>
            <w:tcMar>
              <w:left w:w="125" w:type="dxa"/>
              <w:right w:w="0" w:type="dxa"/>
            </w:tcMar>
          </w:tcPr>
          <w:p>
            <w:pPr>
              <w:pStyle w:val="TextBodyIndent"/>
              <w:widowControl w:val="false"/>
              <w:rPr>
                <w:lang w:val="en-US"/>
              </w:rPr>
            </w:pPr>
            <w:r>
              <w:rPr>
                <w:lang w:val="en-US"/>
              </w:rPr>
              <w:t>2) Beträffande Sverige:</w:t>
            </w:r>
          </w:p>
        </w:tc>
      </w:tr>
      <w:tr>
        <w:trPr/>
        <w:tc>
          <w:tcPr>
            <w:tcW w:w="2950" w:type="dxa"/>
            <w:tcBorders/>
            <w:shd w:color="auto" w:fill="auto" w:val="clear"/>
          </w:tcPr>
          <w:p>
            <w:pPr>
              <w:pStyle w:val="TextBodyIndent"/>
              <w:widowControl w:val="false"/>
              <w:rPr>
                <w:lang w:val="en-US"/>
              </w:rPr>
            </w:pPr>
            <w:r>
              <w:rPr>
                <w:lang w:val="en-US"/>
              </w:rPr>
              <w:t>(i) the State income tax, in</w:t>
              <w:softHyphen/>
              <w:t>cluding sailors tax and coupon tax;</w:t>
            </w:r>
          </w:p>
        </w:tc>
        <w:tc>
          <w:tcPr>
            <w:tcW w:w="2950" w:type="dxa"/>
            <w:tcBorders/>
            <w:shd w:color="auto" w:fill="auto" w:val="clear"/>
            <w:tcMar>
              <w:left w:w="125" w:type="dxa"/>
              <w:right w:w="0" w:type="dxa"/>
            </w:tcMar>
          </w:tcPr>
          <w:p>
            <w:pPr>
              <w:pStyle w:val="TextBodyIndent"/>
              <w:widowControl w:val="false"/>
              <w:rPr/>
            </w:pPr>
            <w:r>
              <w:rPr/>
              <w:t>a) Den statliga inkomstskatten, sjömansskatten och kupongskatten däri inbegripna;</w:t>
            </w:r>
          </w:p>
        </w:tc>
      </w:tr>
      <w:tr>
        <w:trPr/>
        <w:tc>
          <w:tcPr>
            <w:tcW w:w="2950" w:type="dxa"/>
            <w:tcBorders/>
            <w:shd w:color="auto" w:fill="auto" w:val="clear"/>
          </w:tcPr>
          <w:p>
            <w:pPr>
              <w:pStyle w:val="TextBodyIndent"/>
              <w:widowControl w:val="false"/>
              <w:rPr>
                <w:lang w:val="en-US"/>
              </w:rPr>
            </w:pPr>
            <w:r>
              <w:rPr>
                <w:lang w:val="en-US"/>
              </w:rPr>
              <w:t>(ii) the tax on public entertainers;</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b) bevillningsavgifterna för sär</w:t>
              <w:softHyphen/>
              <w:t>skilda förmåner och rättigheter;</w:t>
            </w:r>
          </w:p>
        </w:tc>
      </w:tr>
      <w:tr>
        <w:trPr/>
        <w:tc>
          <w:tcPr>
            <w:tcW w:w="2950" w:type="dxa"/>
            <w:tcBorders/>
            <w:shd w:color="auto" w:fill="auto" w:val="clear"/>
          </w:tcPr>
          <w:p>
            <w:pPr>
              <w:pStyle w:val="TextBodyIndent"/>
              <w:widowControl w:val="false"/>
              <w:rPr>
                <w:lang w:val="en-US"/>
              </w:rPr>
            </w:pPr>
            <w:r>
              <w:rPr>
                <w:lang w:val="en-US"/>
              </w:rPr>
              <w:t>(iii) the communal income tax; and</w:t>
            </w:r>
          </w:p>
        </w:tc>
        <w:tc>
          <w:tcPr>
            <w:tcW w:w="2950" w:type="dxa"/>
            <w:tcBorders/>
            <w:shd w:color="auto" w:fill="auto" w:val="clear"/>
            <w:tcMar>
              <w:left w:w="125" w:type="dxa"/>
              <w:right w:w="0" w:type="dxa"/>
            </w:tcMar>
          </w:tcPr>
          <w:p>
            <w:pPr>
              <w:pStyle w:val="TextBodyIndent"/>
              <w:widowControl w:val="false"/>
              <w:rPr/>
            </w:pPr>
            <w:r>
              <w:rPr/>
              <w:t>c) den kommunala inkomstskat</w:t>
              <w:softHyphen/>
              <w:t>ten, samt</w:t>
            </w:r>
          </w:p>
        </w:tc>
      </w:tr>
      <w:tr>
        <w:trPr/>
        <w:tc>
          <w:tcPr>
            <w:tcW w:w="2950" w:type="dxa"/>
            <w:tcBorders/>
            <w:shd w:color="auto" w:fill="auto" w:val="clear"/>
          </w:tcPr>
          <w:p>
            <w:pPr>
              <w:pStyle w:val="TextBodyIndent"/>
              <w:widowControl w:val="false"/>
              <w:rPr>
                <w:lang w:val="en-US"/>
              </w:rPr>
            </w:pPr>
            <w:r>
              <w:rPr>
                <w:lang w:val="en-US"/>
              </w:rPr>
              <w:t>(iv) the State capital tax (hereinafter referred to as ”Swedish tax”).</w:t>
            </w:r>
          </w:p>
        </w:tc>
        <w:tc>
          <w:tcPr>
            <w:tcW w:w="2950" w:type="dxa"/>
            <w:tcBorders/>
            <w:shd w:color="auto" w:fill="auto" w:val="clear"/>
            <w:tcMar>
              <w:left w:w="125" w:type="dxa"/>
              <w:right w:w="0" w:type="dxa"/>
            </w:tcMar>
          </w:tcPr>
          <w:p>
            <w:pPr>
              <w:pStyle w:val="TextBodyIndent"/>
              <w:widowControl w:val="false"/>
              <w:rPr/>
            </w:pPr>
            <w:r>
              <w:rPr/>
              <w:t>d) den statliga förmögenhets</w:t>
              <w:softHyphen/>
              <w:t xml:space="preserve">skatten; </w:t>
            </w:r>
          </w:p>
          <w:p>
            <w:pPr>
              <w:pStyle w:val="TextBodyIndent"/>
              <w:widowControl w:val="false"/>
              <w:rPr/>
            </w:pPr>
            <w:r>
              <w:rPr/>
              <w:t>skatt av sådant slag benämnes i det följande ”svensk skatt”.</w:t>
            </w:r>
          </w:p>
        </w:tc>
      </w:tr>
      <w:tr>
        <w:trPr/>
        <w:tc>
          <w:tcPr>
            <w:tcW w:w="2950" w:type="dxa"/>
            <w:tcBorders/>
            <w:shd w:color="auto" w:fill="auto" w:val="clear"/>
          </w:tcPr>
          <w:p>
            <w:pPr>
              <w:pStyle w:val="TextBodyIndent"/>
              <w:widowControl w:val="false"/>
              <w:rPr>
                <w:lang w:val="en-US"/>
              </w:rPr>
            </w:pPr>
            <w:r>
              <w:rPr>
                <w:lang w:val="en-US"/>
              </w:rPr>
              <w:t>(4) This Convention shall also apply to all identical or substan</w:t>
              <w:softHyphen/>
              <w:t>tially similar taxes which are im</w:t>
              <w:softHyphen/>
              <w:t>posed in addition to, or in place of the existing taxes. At the end of each year, the competent autho</w:t>
              <w:softHyphen/>
              <w:t>rities of the Contracting States shall notify to each other any changes which have been made in their res</w:t>
              <w:softHyphen/>
              <w:t>pective taxation laws.</w:t>
            </w:r>
          </w:p>
        </w:tc>
        <w:tc>
          <w:tcPr>
            <w:tcW w:w="2950" w:type="dxa"/>
            <w:tcBorders/>
            <w:shd w:color="auto" w:fill="auto" w:val="clear"/>
            <w:tcMar>
              <w:left w:w="125" w:type="dxa"/>
              <w:right w:w="0" w:type="dxa"/>
            </w:tcMar>
          </w:tcPr>
          <w:p>
            <w:pPr>
              <w:pStyle w:val="TextBodyIndent"/>
              <w:widowControl w:val="false"/>
              <w:rPr/>
            </w:pPr>
            <w:r>
              <w:rPr/>
              <w:t>§ 4. Avtalet skall likaledes till</w:t>
              <w:softHyphen/>
              <w:t>lämpas å skatter av samma eller i huvudsak likartat slag, vilka fram</w:t>
              <w:softHyphen/>
              <w:t>deles uttagas vid sidan av eller i stället för de för närvarande utgå</w:t>
              <w:softHyphen/>
              <w:t>ende skatterna. De behöriga myn</w:t>
              <w:softHyphen/>
              <w:t>digheterna i de båda avtalsslutande staterna skola vid utgången av varje år meddela varandra ändringar i skattelagstiftningen.</w:t>
            </w:r>
          </w:p>
        </w:tc>
      </w:tr>
      <w:tr>
        <w:trPr/>
        <w:tc>
          <w:tcPr>
            <w:tcW w:w="2950" w:type="dxa"/>
            <w:tcBorders/>
            <w:shd w:color="auto" w:fill="auto" w:val="clear"/>
          </w:tcPr>
          <w:p>
            <w:pPr>
              <w:pStyle w:val="TextBodyIndent"/>
              <w:widowControl w:val="false"/>
              <w:rPr>
                <w:lang w:val="en-US"/>
              </w:rPr>
            </w:pPr>
            <w:r>
              <w:rPr>
                <w:lang w:val="en-US"/>
              </w:rPr>
              <w:t>(5)</w:t>
            </w:r>
            <w:r>
              <w:rPr>
                <w:sz w:val="18"/>
                <w:lang w:val="en-US"/>
              </w:rPr>
              <w:t> </w:t>
            </w:r>
            <w:r>
              <w:rPr>
                <w:lang w:val="en-US"/>
              </w:rPr>
              <w:t>The competent authorities of the Contracting States shall by mutual agreement resolve any doubts which arise as to the taxes to which this Convention ought to apply.</w:t>
            </w:r>
          </w:p>
        </w:tc>
        <w:tc>
          <w:tcPr>
            <w:tcW w:w="2950" w:type="dxa"/>
            <w:tcBorders/>
            <w:shd w:color="auto" w:fill="auto" w:val="clear"/>
            <w:tcMar>
              <w:left w:w="125" w:type="dxa"/>
              <w:right w:w="0" w:type="dxa"/>
            </w:tcMar>
          </w:tcPr>
          <w:p>
            <w:pPr>
              <w:pStyle w:val="TextBodyIndent"/>
              <w:widowControl w:val="false"/>
              <w:rPr/>
            </w:pPr>
            <w:r>
              <w:rPr/>
              <w:t>§ 5. De behöriga myndigheterna i de båda avtalsslutande staterna skola i samförstånd avgöra upp</w:t>
              <w:softHyphen/>
              <w:t>kommande tvivelsmål rörande vilka skatter som inbegripas under avtalet.</w:t>
            </w:r>
          </w:p>
        </w:tc>
      </w:tr>
      <w:tr>
        <w:trPr/>
        <w:tc>
          <w:tcPr>
            <w:tcW w:w="2950" w:type="dxa"/>
            <w:tcBorders/>
            <w:shd w:color="auto" w:fill="auto" w:val="clear"/>
          </w:tcPr>
          <w:p>
            <w:pPr>
              <w:pStyle w:val="Rubrik5utannumrering"/>
              <w:widowControl w:val="false"/>
              <w:spacing w:before="240" w:after="80"/>
              <w:rPr/>
            </w:pPr>
            <w:r>
              <w:rPr>
                <w:lang w:val="en-US"/>
              </w:rPr>
              <w:t>Article II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III</w:t>
            </w:r>
          </w:p>
        </w:tc>
      </w:tr>
      <w:tr>
        <w:trPr/>
        <w:tc>
          <w:tcPr>
            <w:tcW w:w="2950" w:type="dxa"/>
            <w:tcBorders/>
            <w:shd w:color="auto" w:fill="auto" w:val="clear"/>
          </w:tcPr>
          <w:p>
            <w:pPr>
              <w:pStyle w:val="TextBodyIndent"/>
              <w:widowControl w:val="false"/>
              <w:rPr>
                <w:lang w:val="en-US"/>
              </w:rPr>
            </w:pPr>
            <w:r>
              <w:rPr>
                <w:lang w:val="en-US"/>
              </w:rPr>
              <w:t>(1) In the present Convention, unless the context otherwise requires –</w:t>
            </w:r>
          </w:p>
        </w:tc>
        <w:tc>
          <w:tcPr>
            <w:tcW w:w="2950" w:type="dxa"/>
            <w:tcBorders/>
            <w:shd w:color="auto" w:fill="auto" w:val="clear"/>
            <w:tcMar>
              <w:left w:w="125" w:type="dxa"/>
              <w:right w:w="0" w:type="dxa"/>
            </w:tcMar>
          </w:tcPr>
          <w:p>
            <w:pPr>
              <w:pStyle w:val="TextBodyIndent"/>
              <w:widowControl w:val="false"/>
              <w:rPr/>
            </w:pPr>
            <w:r>
              <w:rPr/>
              <w:t>§ 1. Där icke sammanhanget annat föranleder, skola i detta avtal följande uttryck hava nedan angiven betydelse:</w:t>
            </w:r>
          </w:p>
        </w:tc>
      </w:tr>
      <w:tr>
        <w:trPr/>
        <w:tc>
          <w:tcPr>
            <w:tcW w:w="2950" w:type="dxa"/>
            <w:tcBorders/>
            <w:shd w:color="auto" w:fill="auto" w:val="clear"/>
          </w:tcPr>
          <w:p>
            <w:pPr>
              <w:pStyle w:val="TextBodyIndent"/>
              <w:widowControl w:val="false"/>
              <w:rPr>
                <w:lang w:val="en-US"/>
              </w:rPr>
            </w:pPr>
            <w:r>
              <w:rPr>
                <w:lang w:val="en-US"/>
              </w:rPr>
              <w:t>(a) The term ”competent authori</w:t>
              <w:softHyphen/>
              <w:t>ties” means, in the case of Sweden, the Minister of Finance or his authorised representative; in the case of Greece, the Minister of Finance or his authorized repre</w:t>
              <w:softHyphen/>
              <w:t>senttative;</w:t>
            </w:r>
          </w:p>
        </w:tc>
        <w:tc>
          <w:tcPr>
            <w:tcW w:w="2950" w:type="dxa"/>
            <w:tcBorders/>
            <w:shd w:color="auto" w:fill="auto" w:val="clear"/>
            <w:tcMar>
              <w:left w:w="125" w:type="dxa"/>
              <w:right w:w="0" w:type="dxa"/>
            </w:tcMar>
          </w:tcPr>
          <w:p>
            <w:pPr>
              <w:pStyle w:val="TextBodyIndent"/>
              <w:widowControl w:val="false"/>
              <w:rPr/>
            </w:pPr>
            <w:r>
              <w:rPr/>
              <w:t>a) Uttrycket ”behöriga myndig</w:t>
              <w:softHyphen/>
              <w:t>heter” åsyftar för Sveriges vidkom</w:t>
              <w:softHyphen/>
              <w:t>mande finansministern eller hans befullmäktigade ombud och för Greklands vidkommande finans</w:t>
              <w:softHyphen/>
              <w:t>ministern eller hans befullmäk</w:t>
              <w:softHyphen/>
              <w:t>tigade ombud.</w:t>
            </w:r>
          </w:p>
        </w:tc>
      </w:tr>
      <w:tr>
        <w:trPr/>
        <w:tc>
          <w:tcPr>
            <w:tcW w:w="2950" w:type="dxa"/>
            <w:tcBorders/>
            <w:shd w:color="auto" w:fill="auto" w:val="clear"/>
          </w:tcPr>
          <w:p>
            <w:pPr>
              <w:pStyle w:val="TextBodyIndent"/>
              <w:widowControl w:val="false"/>
              <w:rPr>
                <w:lang w:val="en-US"/>
              </w:rPr>
            </w:pPr>
            <w:r>
              <w:rPr>
                <w:lang w:val="en-US"/>
              </w:rPr>
              <w:t>(b) The term ”tax” means Greek tax or Swedish tax, as the context requires;</w:t>
            </w:r>
          </w:p>
        </w:tc>
        <w:tc>
          <w:tcPr>
            <w:tcW w:w="2950" w:type="dxa"/>
            <w:tcBorders/>
            <w:shd w:color="auto" w:fill="auto" w:val="clear"/>
            <w:tcMar>
              <w:left w:w="125" w:type="dxa"/>
              <w:right w:w="0" w:type="dxa"/>
            </w:tcMar>
          </w:tcPr>
          <w:p>
            <w:pPr>
              <w:pStyle w:val="TextBodyIndent"/>
              <w:widowControl w:val="false"/>
              <w:rPr/>
            </w:pPr>
            <w:r>
              <w:rPr/>
              <w:t>b) Uttrycket ”skatt” åsyftar grekisk skatt eller svensk skatt, allt</w:t>
              <w:softHyphen/>
              <w:t>efter som sammanhanget kräver.</w:t>
            </w:r>
          </w:p>
        </w:tc>
      </w:tr>
      <w:tr>
        <w:trPr/>
        <w:tc>
          <w:tcPr>
            <w:tcW w:w="2950" w:type="dxa"/>
            <w:tcBorders/>
            <w:shd w:color="auto" w:fill="auto" w:val="clear"/>
          </w:tcPr>
          <w:p>
            <w:pPr>
              <w:pStyle w:val="TextBodyIndent"/>
              <w:widowControl w:val="false"/>
              <w:rPr>
                <w:lang w:val="en-US"/>
              </w:rPr>
            </w:pPr>
            <w:r>
              <w:rPr>
                <w:lang w:val="en-US"/>
              </w:rPr>
              <w:t>(c) The term ”person” includes any body of persons, corporate or not corporate;</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c) Uttrycket ”person” inbegriper varje sammanslutning av personer, antingen denna utgör en juridisk person eller icke.</w:t>
            </w:r>
          </w:p>
        </w:tc>
      </w:tr>
      <w:tr>
        <w:trPr/>
        <w:tc>
          <w:tcPr>
            <w:tcW w:w="2950" w:type="dxa"/>
            <w:tcBorders/>
            <w:shd w:color="auto" w:fill="auto" w:val="clear"/>
          </w:tcPr>
          <w:p>
            <w:pPr>
              <w:pStyle w:val="TextBodyIndent"/>
              <w:widowControl w:val="false"/>
              <w:rPr>
                <w:lang w:val="en-US"/>
              </w:rPr>
            </w:pPr>
            <w:r>
              <w:rPr>
                <w:lang w:val="en-US"/>
              </w:rPr>
              <w:t>(d) The term ”company” means any body corporate;</w:t>
            </w:r>
          </w:p>
        </w:tc>
        <w:tc>
          <w:tcPr>
            <w:tcW w:w="2950" w:type="dxa"/>
            <w:tcBorders/>
            <w:shd w:color="auto" w:fill="auto" w:val="clear"/>
            <w:tcMar>
              <w:left w:w="125" w:type="dxa"/>
              <w:right w:w="0" w:type="dxa"/>
            </w:tcMar>
          </w:tcPr>
          <w:p>
            <w:pPr>
              <w:pStyle w:val="TextBodyIndent"/>
              <w:widowControl w:val="false"/>
              <w:rPr/>
            </w:pPr>
            <w:r>
              <w:rPr/>
              <w:t>d) Uttrycket ”bolag” åsyftar varje slag av juridisk person.</w:t>
            </w:r>
          </w:p>
        </w:tc>
      </w:tr>
      <w:tr>
        <w:trPr/>
        <w:tc>
          <w:tcPr>
            <w:tcW w:w="2950" w:type="dxa"/>
            <w:tcBorders/>
            <w:shd w:color="auto" w:fill="auto" w:val="clear"/>
          </w:tcPr>
          <w:p>
            <w:pPr>
              <w:pStyle w:val="TextBodyIndent"/>
              <w:widowControl w:val="false"/>
              <w:rPr>
                <w:lang w:val="en-US"/>
              </w:rPr>
            </w:pPr>
            <w:r>
              <w:rPr>
                <w:lang w:val="en-US"/>
              </w:rPr>
              <w:t>(e) (aa) The term ”resident” of one of the Contracting States means any person who, under the law of that State, is liable to taxation therein by reason of his domicile, residence, place of management or any other similar criterion; but</w:t>
            </w:r>
          </w:p>
        </w:tc>
        <w:tc>
          <w:tcPr>
            <w:tcW w:w="2950" w:type="dxa"/>
            <w:tcBorders/>
            <w:shd w:color="auto" w:fill="auto" w:val="clear"/>
            <w:tcMar>
              <w:left w:w="125" w:type="dxa"/>
              <w:right w:w="0" w:type="dxa"/>
            </w:tcMar>
          </w:tcPr>
          <w:p>
            <w:pPr>
              <w:pStyle w:val="TextBodyIndent"/>
              <w:widowControl w:val="false"/>
              <w:rPr/>
            </w:pPr>
            <w:r>
              <w:rPr/>
              <w:t>e) I) Uttrycket ”person med hem</w:t>
              <w:softHyphen/>
              <w:t>vist” i en av de avtalsslutande staterna åsyftar varje person, som enligt den statens lagstiftning är underkastad beskattning därstädes på grund av hemvist, bosättning, plats för företagsledning eller varje annan liknande omständighet.</w:t>
            </w:r>
          </w:p>
        </w:tc>
      </w:tr>
      <w:tr>
        <w:trPr/>
        <w:tc>
          <w:tcPr>
            <w:tcW w:w="2950" w:type="dxa"/>
            <w:tcBorders/>
            <w:shd w:color="auto" w:fill="auto" w:val="clear"/>
          </w:tcPr>
          <w:p>
            <w:pPr>
              <w:pStyle w:val="TextBodyIndent"/>
              <w:widowControl w:val="false"/>
              <w:rPr>
                <w:lang w:val="en-US"/>
              </w:rPr>
            </w:pPr>
            <w:r>
              <w:rPr>
                <w:lang w:val="en-US"/>
              </w:rPr>
              <w:t>(bb) where by reason of the provisions of sub-paragraph (aa) above an individual is a resident of both Contracting States, then this case shall be solved in accordance with the following rules:</w:t>
            </w:r>
          </w:p>
        </w:tc>
        <w:tc>
          <w:tcPr>
            <w:tcW w:w="2950" w:type="dxa"/>
            <w:tcBorders/>
            <w:shd w:color="auto" w:fill="auto" w:val="clear"/>
            <w:tcMar>
              <w:left w:w="125" w:type="dxa"/>
              <w:right w:w="0" w:type="dxa"/>
            </w:tcMar>
          </w:tcPr>
          <w:p>
            <w:pPr>
              <w:pStyle w:val="TextBodyIndent"/>
              <w:widowControl w:val="false"/>
              <w:rPr/>
            </w:pPr>
            <w:r>
              <w:rPr/>
              <w:t>II) Då på grund av bestämmel</w:t>
              <w:softHyphen/>
              <w:t>serna i punkt I) ovan en fysisk person äger hemvist i båda avtals</w:t>
              <w:softHyphen/>
              <w:t>slutande staterna, skall följande gälla:</w:t>
            </w:r>
          </w:p>
        </w:tc>
      </w:tr>
      <w:tr>
        <w:trPr/>
        <w:tc>
          <w:tcPr>
            <w:tcW w:w="2950" w:type="dxa"/>
            <w:tcBorders/>
            <w:shd w:color="auto" w:fill="auto" w:val="clear"/>
          </w:tcPr>
          <w:p>
            <w:pPr>
              <w:pStyle w:val="TextBodyIndent"/>
              <w:widowControl w:val="false"/>
              <w:rPr>
                <w:lang w:val="en-US"/>
              </w:rPr>
            </w:pPr>
            <w:r>
              <w:rPr>
                <w:lang w:val="en-US"/>
              </w:rPr>
              <w:t>a) He shall be deemed to be a resident of the State in which he has a permanent home available to him. If he has a permanent home avail</w:t>
              <w:softHyphen/>
              <w:t>able to him in both Contracting States, he shall be deemed to be a resident of the State with which his personal and economic relations are closest (hereinafter referred to as his centre of vital interests);</w:t>
            </w:r>
          </w:p>
        </w:tc>
        <w:tc>
          <w:tcPr>
            <w:tcW w:w="2950" w:type="dxa"/>
            <w:tcBorders/>
            <w:shd w:color="auto" w:fill="auto" w:val="clear"/>
            <w:tcMar>
              <w:left w:w="125" w:type="dxa"/>
              <w:right w:w="0" w:type="dxa"/>
            </w:tcMar>
          </w:tcPr>
          <w:p>
            <w:pPr>
              <w:pStyle w:val="TextBodyIndent"/>
              <w:widowControl w:val="false"/>
              <w:rPr/>
            </w:pPr>
            <w:r>
              <w:rPr/>
              <w:t>1) Han skall anses äga hemvist i den stat, i vilken han har ett hem som stadigvarande står till hans förfogande. Om han har ett sådant hem i båda avtalsslutande staterna, anses han äga hemvist i den stat, med vilken han har de starkaste personliga och ekonomiska förbin</w:t>
              <w:softHyphen/>
              <w:t>delserna (här nedan betecknat så</w:t>
              <w:softHyphen/>
              <w:t>som centrum för levnadsintres</w:t>
              <w:softHyphen/>
              <w:t>sena).</w:t>
            </w:r>
          </w:p>
        </w:tc>
      </w:tr>
      <w:tr>
        <w:trPr/>
        <w:tc>
          <w:tcPr>
            <w:tcW w:w="2950" w:type="dxa"/>
            <w:tcBorders/>
            <w:shd w:color="auto" w:fill="auto" w:val="clear"/>
          </w:tcPr>
          <w:p>
            <w:pPr>
              <w:pStyle w:val="TextBodyIndent"/>
              <w:widowControl w:val="false"/>
              <w:rPr>
                <w:lang w:val="en-US"/>
              </w:rPr>
            </w:pPr>
            <w:r>
              <w:rPr>
                <w:lang w:val="en-US"/>
              </w:rPr>
              <w:t>b) If the State in which he has his centre of vital interests cannot be determined, or if he has not a per</w:t>
              <w:softHyphen/>
              <w:t>manent home available to him in either State, he shall be deemed to be a resident of the State in which he has an habitual abode;</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2) Om det icke kan avgöras, i vilken stat centrum för levnads</w:t>
              <w:softHyphen/>
              <w:t>intressena befinner sig, eller om han icke i någondera staten har ett hem, som stadigvarande står till hans förfogande, anses han äga hemvist i den stat, där han stadigvarande vistas.</w:t>
            </w:r>
          </w:p>
        </w:tc>
      </w:tr>
      <w:tr>
        <w:trPr/>
        <w:tc>
          <w:tcPr>
            <w:tcW w:w="2950" w:type="dxa"/>
            <w:tcBorders/>
            <w:shd w:color="auto" w:fill="auto" w:val="clear"/>
          </w:tcPr>
          <w:p>
            <w:pPr>
              <w:pStyle w:val="TextBodyIndent"/>
              <w:widowControl w:val="false"/>
              <w:rPr>
                <w:lang w:val="en-US"/>
              </w:rPr>
            </w:pPr>
            <w:r>
              <w:rPr>
                <w:lang w:val="en-US"/>
              </w:rPr>
              <w:t>c) If he has an habitual abode in both Contracting States or in neither of them, he shall be deemed to be a resident of the Contracting State of which he is a national;</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3) Om han stadigvarande vistas i båda avtalsslutande staterna eller om han icke vistas stadigvarande i någon av dem, anses han äga hemvist i den avtalsslutande stat, i vilken han är medborgare</w:t>
            </w:r>
          </w:p>
        </w:tc>
      </w:tr>
      <w:tr>
        <w:trPr/>
        <w:tc>
          <w:tcPr>
            <w:tcW w:w="2950" w:type="dxa"/>
            <w:tcBorders/>
            <w:shd w:color="auto" w:fill="auto" w:val="clear"/>
          </w:tcPr>
          <w:p>
            <w:pPr>
              <w:pStyle w:val="TextBodyIndent"/>
              <w:widowControl w:val="false"/>
              <w:rPr>
                <w:lang w:val="en-US"/>
              </w:rPr>
            </w:pPr>
            <w:r>
              <w:rPr>
                <w:lang w:val="en-US"/>
              </w:rPr>
              <w:t>d) If he is a national of both Contracting States or of neither of them, the competent authorities of the States shall determine the question by mutual agreement.</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4) Om han är medborgare i båda avtalsslutande staterna eller om han icke är medborgare i någon av dem, skola de behöriga myndigheterna i de båda staterna avgöra frågan genom överenskommelse.</w:t>
            </w:r>
          </w:p>
        </w:tc>
      </w:tr>
      <w:tr>
        <w:trPr/>
        <w:tc>
          <w:tcPr>
            <w:tcW w:w="2950" w:type="dxa"/>
            <w:tcBorders/>
            <w:shd w:color="auto" w:fill="auto" w:val="clear"/>
          </w:tcPr>
          <w:p>
            <w:pPr>
              <w:pStyle w:val="TextBodyIndent"/>
              <w:widowControl w:val="false"/>
              <w:rPr>
                <w:lang w:val="en-US"/>
              </w:rPr>
            </w:pPr>
            <w:r>
              <w:rPr>
                <w:lang w:val="en-US"/>
              </w:rPr>
              <w:t>(cc) Where by reason of the provisions of sub-paragraph (aa) above a legal person is a resident of both Contracting States, then it shall be deemed to be a resident of the State in which its place of effective management is situated. The same provision shall apply to partnerships and associations which are not legal persons under the national laws by which they are governed.</w:t>
            </w:r>
          </w:p>
        </w:tc>
        <w:tc>
          <w:tcPr>
            <w:tcW w:w="2950" w:type="dxa"/>
            <w:tcBorders/>
            <w:shd w:color="auto" w:fill="auto" w:val="clear"/>
            <w:tcMar>
              <w:left w:w="125" w:type="dxa"/>
              <w:right w:w="0" w:type="dxa"/>
            </w:tcMar>
          </w:tcPr>
          <w:p>
            <w:pPr>
              <w:pStyle w:val="TextBodyIndent"/>
              <w:widowControl w:val="false"/>
              <w:rPr/>
            </w:pPr>
            <w:r>
              <w:rPr/>
              <w:t>III) Då på grund av bestäm</w:t>
              <w:softHyphen/>
              <w:t>melserna i punkt I) ovan en juridisk person äger hemvist i båda avtalsslutande staterna, anses dess hemvist förefinnas i den stat, där dess verkliga ledning är belägen. Detsamma gäller sådana bolag och andra sammanslutningar, vilka enligt vederbörande stats lagstift</w:t>
              <w:softHyphen/>
              <w:t>ning icke äro juridiska personer.</w:t>
            </w:r>
          </w:p>
          <w:p>
            <w:pPr>
              <w:pStyle w:val="TextBodyIndent"/>
              <w:widowControl w:val="false"/>
              <w:rPr/>
            </w:pPr>
            <w:r>
              <w:rPr/>
            </w:r>
          </w:p>
        </w:tc>
      </w:tr>
      <w:tr>
        <w:trPr/>
        <w:tc>
          <w:tcPr>
            <w:tcW w:w="2950" w:type="dxa"/>
            <w:tcBorders/>
            <w:shd w:color="auto" w:fill="auto" w:val="clear"/>
          </w:tcPr>
          <w:p>
            <w:pPr>
              <w:pStyle w:val="TextBodyIndent"/>
              <w:widowControl w:val="false"/>
              <w:rPr>
                <w:lang w:val="en-US"/>
              </w:rPr>
            </w:pPr>
            <w:r>
              <w:rPr>
                <w:lang w:val="en-US"/>
              </w:rPr>
              <w:t>(f) The terms ”resident of one of the Contracting States” and ”resi</w:t>
              <w:softHyphen/>
              <w:t>dent of the other Contracting State” mean a person who is a resident of Greece or a person who is a resident of Sweden, as the context requires;</w:t>
            </w:r>
          </w:p>
        </w:tc>
        <w:tc>
          <w:tcPr>
            <w:tcW w:w="2950" w:type="dxa"/>
            <w:tcBorders/>
            <w:shd w:color="auto" w:fill="auto" w:val="clear"/>
            <w:tcMar>
              <w:left w:w="125" w:type="dxa"/>
              <w:right w:w="0" w:type="dxa"/>
            </w:tcMar>
          </w:tcPr>
          <w:p>
            <w:pPr>
              <w:pStyle w:val="TextBodyIndent"/>
              <w:widowControl w:val="false"/>
              <w:rPr/>
            </w:pPr>
            <w:r>
              <w:rPr/>
              <w:t>f) Uttrycken ”person med hemvist i en av de avtalsslutande staterna” och ”person med hemvist i den andra avtalsslutande staten” åsyfta en person med hemvist i Grekland eller en person med hemvist i Sverige, alltefter som samman</w:t>
              <w:softHyphen/>
              <w:t>hanget kräver.</w:t>
            </w:r>
          </w:p>
        </w:tc>
      </w:tr>
      <w:tr>
        <w:trPr/>
        <w:tc>
          <w:tcPr>
            <w:tcW w:w="2950" w:type="dxa"/>
            <w:tcBorders/>
            <w:shd w:color="auto" w:fill="auto" w:val="clear"/>
          </w:tcPr>
          <w:p>
            <w:pPr>
              <w:pStyle w:val="TextBodyIndent"/>
              <w:widowControl w:val="false"/>
              <w:rPr>
                <w:lang w:val="en-US"/>
              </w:rPr>
            </w:pPr>
            <w:r>
              <w:rPr>
                <w:lang w:val="en-US"/>
              </w:rPr>
              <w:t>(g) The terms ”Greek enterprise” and ”Swedish enterprise” mean respectively an industrial or commercial enterprise or under</w:t>
              <w:softHyphen/>
              <w:t>taking carried on by a resident of Greece and an industrial or commercial enterprise or under</w:t>
              <w:softHyphen/>
              <w:t>taking carried on by a resident of Sweden, and the terms ”enterprise of one of the Contracting States” and ”enterprise of the other Contracting State” mean a Greek enterprise or a Swedish enterprise, as the context requires;</w:t>
            </w:r>
          </w:p>
        </w:tc>
        <w:tc>
          <w:tcPr>
            <w:tcW w:w="2950" w:type="dxa"/>
            <w:tcBorders/>
            <w:shd w:color="auto" w:fill="auto" w:val="clear"/>
            <w:tcMar>
              <w:left w:w="125" w:type="dxa"/>
              <w:right w:w="0" w:type="dxa"/>
            </w:tcMar>
          </w:tcPr>
          <w:p>
            <w:pPr>
              <w:pStyle w:val="TextBodyIndent"/>
              <w:widowControl w:val="false"/>
              <w:rPr/>
            </w:pPr>
            <w:r>
              <w:rPr/>
              <w:t>g) Uttrycken ”grekiskt företag” och ”svenskt företag” åsyfta ett rörelseidkande företag, som bedrives av en person med hemvist i Grekland respektive ett rörelse</w:t>
              <w:softHyphen/>
              <w:t>idkande företag, som bedrives av en person med hemvist i Sverige; uttrycken ”företag i en av de avtalsslutande staterna” och ”företag i den andra avtalsslutande staten” åsyfta ett grekiskt företag eller ett svenskt företag, alltefter som sammanhanget kräver.</w:t>
            </w:r>
          </w:p>
          <w:p>
            <w:pPr>
              <w:pStyle w:val="TextBodyIndent"/>
              <w:widowControl w:val="false"/>
              <w:rPr/>
            </w:pPr>
            <w:r>
              <w:rPr/>
            </w:r>
          </w:p>
        </w:tc>
      </w:tr>
      <w:tr>
        <w:trPr/>
        <w:tc>
          <w:tcPr>
            <w:tcW w:w="2950" w:type="dxa"/>
            <w:tcBorders/>
            <w:shd w:color="auto" w:fill="auto" w:val="clear"/>
          </w:tcPr>
          <w:p>
            <w:pPr>
              <w:pStyle w:val="TextBodyIndent"/>
              <w:widowControl w:val="false"/>
              <w:rPr>
                <w:lang w:val="en-US"/>
              </w:rPr>
            </w:pPr>
            <w:r>
              <w:rPr>
                <w:lang w:val="en-US"/>
              </w:rPr>
              <w:t>(h) The term ”industrial or com</w:t>
              <w:softHyphen/>
              <w:t>mercial profits” includes rents or royalties in respect of cinema</w:t>
              <w:softHyphen/>
              <w:t>tograph including television films;</w:t>
            </w:r>
          </w:p>
        </w:tc>
        <w:tc>
          <w:tcPr>
            <w:tcW w:w="2950" w:type="dxa"/>
            <w:tcBorders/>
            <w:shd w:color="auto" w:fill="auto" w:val="clear"/>
            <w:tcMar>
              <w:left w:w="125" w:type="dxa"/>
              <w:right w:w="0" w:type="dxa"/>
            </w:tcMar>
          </w:tcPr>
          <w:p>
            <w:pPr>
              <w:pStyle w:val="TextBodyIndent"/>
              <w:widowControl w:val="false"/>
              <w:rPr/>
            </w:pPr>
            <w:r>
              <w:rPr/>
              <w:t>h) Uttrycket ”inkomst av rörelse” inbegriper hyresavgifter eller royal</w:t>
              <w:softHyphen/>
              <w:t>ty för kinematografisk film även</w:t>
              <w:softHyphen/>
              <w:t>som televisionsfilm.</w:t>
            </w:r>
          </w:p>
        </w:tc>
      </w:tr>
      <w:tr>
        <w:trPr/>
        <w:tc>
          <w:tcPr>
            <w:tcW w:w="2950" w:type="dxa"/>
            <w:tcBorders/>
            <w:shd w:color="auto" w:fill="auto" w:val="clear"/>
          </w:tcPr>
          <w:p>
            <w:pPr>
              <w:pStyle w:val="TextBodyIndent"/>
              <w:widowControl w:val="false"/>
              <w:rPr>
                <w:lang w:val="en-US"/>
              </w:rPr>
            </w:pPr>
            <w:r>
              <w:rPr>
                <w:lang w:val="en-US"/>
              </w:rPr>
              <w:t>(i) (aa) The term ”permanent establishment” means a fixed place of business in which the business of the enterprise is wholly or partly carried on.</w:t>
            </w:r>
          </w:p>
        </w:tc>
        <w:tc>
          <w:tcPr>
            <w:tcW w:w="2950" w:type="dxa"/>
            <w:tcBorders/>
            <w:shd w:color="auto" w:fill="auto" w:val="clear"/>
            <w:tcMar>
              <w:left w:w="125" w:type="dxa"/>
              <w:right w:w="0" w:type="dxa"/>
            </w:tcMar>
          </w:tcPr>
          <w:p>
            <w:pPr>
              <w:pStyle w:val="TextBodyIndent"/>
              <w:widowControl w:val="false"/>
              <w:rPr/>
            </w:pPr>
            <w:r>
              <w:rPr/>
              <w:t>i) I) Med uttrycket ”fast driftställe” förstås en stadigvarande affärs</w:t>
              <w:softHyphen/>
              <w:t>anordning, i vilken företagets verk</w:t>
              <w:softHyphen/>
              <w:t>samhet helt eller delvis utövas.</w:t>
            </w:r>
          </w:p>
          <w:p>
            <w:pPr>
              <w:pStyle w:val="TextBodyIndent"/>
              <w:widowControl w:val="false"/>
              <w:rPr/>
            </w:pPr>
            <w:r>
              <w:rPr/>
            </w:r>
          </w:p>
        </w:tc>
      </w:tr>
      <w:tr>
        <w:trPr/>
        <w:tc>
          <w:tcPr>
            <w:tcW w:w="2950" w:type="dxa"/>
            <w:tcBorders/>
            <w:shd w:color="auto" w:fill="auto" w:val="clear"/>
          </w:tcPr>
          <w:p>
            <w:pPr>
              <w:pStyle w:val="TextBodyIndent"/>
              <w:widowControl w:val="false"/>
              <w:rPr>
                <w:lang w:val="en-US"/>
              </w:rPr>
            </w:pPr>
            <w:r>
              <w:rPr>
                <w:lang w:val="en-US"/>
              </w:rPr>
              <w:t>(bb) A permanent establishment shall include especially:</w:t>
            </w:r>
          </w:p>
        </w:tc>
        <w:tc>
          <w:tcPr>
            <w:tcW w:w="2950" w:type="dxa"/>
            <w:tcBorders/>
            <w:shd w:color="auto" w:fill="auto" w:val="clear"/>
            <w:tcMar>
              <w:left w:w="125" w:type="dxa"/>
              <w:right w:w="0" w:type="dxa"/>
            </w:tcMar>
          </w:tcPr>
          <w:p>
            <w:pPr>
              <w:pStyle w:val="TextBodyIndent"/>
              <w:widowControl w:val="false"/>
              <w:rPr/>
            </w:pPr>
            <w:r>
              <w:rPr/>
              <w:t xml:space="preserve">II) Såsom fast driftställe anses särskilt: </w:t>
            </w:r>
          </w:p>
        </w:tc>
      </w:tr>
      <w:tr>
        <w:trPr/>
        <w:tc>
          <w:tcPr>
            <w:tcW w:w="2950" w:type="dxa"/>
            <w:tcBorders/>
            <w:shd w:color="auto" w:fill="auto" w:val="clear"/>
          </w:tcPr>
          <w:p>
            <w:pPr>
              <w:pStyle w:val="TextBodyIndent"/>
              <w:widowControl w:val="false"/>
              <w:rPr>
                <w:lang w:val="en-US"/>
              </w:rPr>
            </w:pPr>
            <w:r>
              <w:rPr>
                <w:lang w:val="en-US"/>
              </w:rPr>
              <w:t xml:space="preserve">a) a place of management; </w:t>
            </w:r>
          </w:p>
        </w:tc>
        <w:tc>
          <w:tcPr>
            <w:tcW w:w="2950" w:type="dxa"/>
            <w:tcBorders/>
            <w:shd w:color="auto" w:fill="auto" w:val="clear"/>
            <w:tcMar>
              <w:left w:w="125" w:type="dxa"/>
              <w:right w:w="0" w:type="dxa"/>
            </w:tcMar>
          </w:tcPr>
          <w:p>
            <w:pPr>
              <w:pStyle w:val="TextBodyIndent"/>
              <w:widowControl w:val="false"/>
              <w:rPr>
                <w:lang w:val="en-US"/>
              </w:rPr>
            </w:pPr>
            <w:r>
              <w:rPr/>
              <w:t>1) plats för företagsledning,</w:t>
            </w:r>
          </w:p>
        </w:tc>
      </w:tr>
      <w:tr>
        <w:trPr/>
        <w:tc>
          <w:tcPr>
            <w:tcW w:w="2950" w:type="dxa"/>
            <w:tcBorders/>
            <w:shd w:color="auto" w:fill="auto" w:val="clear"/>
          </w:tcPr>
          <w:p>
            <w:pPr>
              <w:pStyle w:val="TextBodyIndent"/>
              <w:widowControl w:val="false"/>
              <w:rPr>
                <w:lang w:val="en-US"/>
              </w:rPr>
            </w:pPr>
            <w:r>
              <w:rPr/>
              <w:t>b) a branch;</w:t>
            </w:r>
          </w:p>
        </w:tc>
        <w:tc>
          <w:tcPr>
            <w:tcW w:w="2950" w:type="dxa"/>
            <w:tcBorders/>
            <w:shd w:color="auto" w:fill="auto" w:val="clear"/>
            <w:tcMar>
              <w:left w:w="125" w:type="dxa"/>
              <w:right w:w="0" w:type="dxa"/>
            </w:tcMar>
          </w:tcPr>
          <w:p>
            <w:pPr>
              <w:pStyle w:val="TextBodyIndent"/>
              <w:widowControl w:val="false"/>
              <w:rPr>
                <w:lang w:val="en-US"/>
              </w:rPr>
            </w:pPr>
            <w:r>
              <w:rPr>
                <w:lang w:val="en-US"/>
              </w:rPr>
              <w:t>2) filial,</w:t>
            </w:r>
          </w:p>
        </w:tc>
      </w:tr>
      <w:tr>
        <w:trPr/>
        <w:tc>
          <w:tcPr>
            <w:tcW w:w="2950" w:type="dxa"/>
            <w:tcBorders/>
            <w:shd w:color="auto" w:fill="auto" w:val="clear"/>
          </w:tcPr>
          <w:p>
            <w:pPr>
              <w:pStyle w:val="TextBodyIndent"/>
              <w:widowControl w:val="false"/>
              <w:rPr>
                <w:lang w:val="en-US"/>
              </w:rPr>
            </w:pPr>
            <w:r>
              <w:rPr>
                <w:lang w:val="en-US"/>
              </w:rPr>
              <w:t>c) an office;</w:t>
            </w:r>
          </w:p>
        </w:tc>
        <w:tc>
          <w:tcPr>
            <w:tcW w:w="2950" w:type="dxa"/>
            <w:tcBorders/>
            <w:shd w:color="auto" w:fill="auto" w:val="clear"/>
            <w:tcMar>
              <w:left w:w="125" w:type="dxa"/>
              <w:right w:w="0" w:type="dxa"/>
            </w:tcMar>
          </w:tcPr>
          <w:p>
            <w:pPr>
              <w:pStyle w:val="TextBodyIndent"/>
              <w:widowControl w:val="false"/>
              <w:rPr>
                <w:lang w:val="en-US"/>
              </w:rPr>
            </w:pPr>
            <w:r>
              <w:rPr>
                <w:lang w:val="en-US"/>
              </w:rPr>
              <w:t>3) kontor,</w:t>
            </w:r>
          </w:p>
        </w:tc>
      </w:tr>
      <w:tr>
        <w:trPr/>
        <w:tc>
          <w:tcPr>
            <w:tcW w:w="2950" w:type="dxa"/>
            <w:tcBorders/>
            <w:shd w:color="auto" w:fill="auto" w:val="clear"/>
          </w:tcPr>
          <w:p>
            <w:pPr>
              <w:pStyle w:val="TextBodyIndent"/>
              <w:widowControl w:val="false"/>
              <w:rPr>
                <w:lang w:val="en-US"/>
              </w:rPr>
            </w:pPr>
            <w:r>
              <w:rPr>
                <w:lang w:val="en-US"/>
              </w:rPr>
              <w:t>d) a factory;</w:t>
            </w:r>
          </w:p>
        </w:tc>
        <w:tc>
          <w:tcPr>
            <w:tcW w:w="2950" w:type="dxa"/>
            <w:tcBorders/>
            <w:shd w:color="auto" w:fill="auto" w:val="clear"/>
            <w:tcMar>
              <w:left w:w="125" w:type="dxa"/>
              <w:right w:w="0" w:type="dxa"/>
            </w:tcMar>
          </w:tcPr>
          <w:p>
            <w:pPr>
              <w:pStyle w:val="TextBodyIndent"/>
              <w:widowControl w:val="false"/>
              <w:rPr>
                <w:lang w:val="en-US"/>
              </w:rPr>
            </w:pPr>
            <w:r>
              <w:rPr>
                <w:lang w:val="en-US"/>
              </w:rPr>
              <w:t>4) fabrik,</w:t>
            </w:r>
          </w:p>
        </w:tc>
      </w:tr>
      <w:tr>
        <w:trPr/>
        <w:tc>
          <w:tcPr>
            <w:tcW w:w="2950" w:type="dxa"/>
            <w:tcBorders/>
            <w:shd w:color="auto" w:fill="auto" w:val="clear"/>
          </w:tcPr>
          <w:p>
            <w:pPr>
              <w:pStyle w:val="TextBodyIndent"/>
              <w:widowControl w:val="false"/>
              <w:rPr>
                <w:lang w:val="en-US"/>
              </w:rPr>
            </w:pPr>
            <w:r>
              <w:rPr>
                <w:lang w:val="en-US"/>
              </w:rPr>
              <w:t>e) a workshop;</w:t>
            </w:r>
          </w:p>
        </w:tc>
        <w:tc>
          <w:tcPr>
            <w:tcW w:w="2950" w:type="dxa"/>
            <w:tcBorders/>
            <w:shd w:color="auto" w:fill="auto" w:val="clear"/>
            <w:tcMar>
              <w:left w:w="125" w:type="dxa"/>
              <w:right w:w="0" w:type="dxa"/>
            </w:tcMar>
          </w:tcPr>
          <w:p>
            <w:pPr>
              <w:pStyle w:val="TextBodyIndent"/>
              <w:widowControl w:val="false"/>
              <w:rPr>
                <w:lang w:val="en-US"/>
              </w:rPr>
            </w:pPr>
            <w:r>
              <w:rPr>
                <w:lang w:val="en-US"/>
              </w:rPr>
              <w:t>5) verkstad,</w:t>
            </w:r>
          </w:p>
        </w:tc>
      </w:tr>
      <w:tr>
        <w:trPr/>
        <w:tc>
          <w:tcPr>
            <w:tcW w:w="2950" w:type="dxa"/>
            <w:tcBorders/>
            <w:shd w:color="auto" w:fill="auto" w:val="clear"/>
          </w:tcPr>
          <w:p>
            <w:pPr>
              <w:pStyle w:val="TextBodyIndent"/>
              <w:widowControl w:val="false"/>
              <w:rPr>
                <w:lang w:val="en-US"/>
              </w:rPr>
            </w:pPr>
            <w:r>
              <w:rPr>
                <w:lang w:val="en-US"/>
              </w:rPr>
              <w:t>f) a mine, quarry or other place of extraction of natural resources;</w:t>
            </w:r>
          </w:p>
        </w:tc>
        <w:tc>
          <w:tcPr>
            <w:tcW w:w="2950" w:type="dxa"/>
            <w:tcBorders/>
            <w:shd w:color="auto" w:fill="auto" w:val="clear"/>
            <w:tcMar>
              <w:left w:w="125" w:type="dxa"/>
              <w:right w:w="0" w:type="dxa"/>
            </w:tcMar>
          </w:tcPr>
          <w:p>
            <w:pPr>
              <w:pStyle w:val="TextBodyIndent"/>
              <w:widowControl w:val="false"/>
              <w:rPr/>
            </w:pPr>
            <w:r>
              <w:rPr/>
              <w:t>6) gruva, stenbrott eller annan plats för utnyttjandet av naturtill</w:t>
              <w:softHyphen/>
              <w:t>gångar,</w:t>
            </w:r>
          </w:p>
        </w:tc>
      </w:tr>
      <w:tr>
        <w:trPr/>
        <w:tc>
          <w:tcPr>
            <w:tcW w:w="2950" w:type="dxa"/>
            <w:tcBorders/>
            <w:shd w:color="auto" w:fill="auto" w:val="clear"/>
          </w:tcPr>
          <w:p>
            <w:pPr>
              <w:pStyle w:val="TextBodyIndent"/>
              <w:widowControl w:val="false"/>
              <w:rPr>
                <w:lang w:val="en-US"/>
              </w:rPr>
            </w:pPr>
            <w:r>
              <w:rPr>
                <w:lang w:val="en-US"/>
              </w:rPr>
              <w:t>g) a building site or construction or assembly project which exists for more than twelve months.</w:t>
            </w:r>
          </w:p>
        </w:tc>
        <w:tc>
          <w:tcPr>
            <w:tcW w:w="2950" w:type="dxa"/>
            <w:tcBorders/>
            <w:shd w:color="auto" w:fill="auto" w:val="clear"/>
            <w:tcMar>
              <w:left w:w="125" w:type="dxa"/>
              <w:right w:w="0" w:type="dxa"/>
            </w:tcMar>
          </w:tcPr>
          <w:p>
            <w:pPr>
              <w:pStyle w:val="TextBodyIndent"/>
              <w:widowControl w:val="false"/>
              <w:rPr/>
            </w:pPr>
            <w:r>
              <w:rPr/>
              <w:t>7) plats för byggnads-, anlägg</w:t>
              <w:softHyphen/>
              <w:t>nings- eller installationsarbete, som varar mer än tolv månader.</w:t>
            </w:r>
          </w:p>
        </w:tc>
      </w:tr>
      <w:tr>
        <w:trPr/>
        <w:tc>
          <w:tcPr>
            <w:tcW w:w="2950" w:type="dxa"/>
            <w:tcBorders/>
            <w:shd w:color="auto" w:fill="auto" w:val="clear"/>
          </w:tcPr>
          <w:p>
            <w:pPr>
              <w:pStyle w:val="TextBodyIndent"/>
              <w:widowControl w:val="false"/>
              <w:rPr>
                <w:lang w:val="en-US"/>
              </w:rPr>
            </w:pPr>
            <w:r>
              <w:rPr>
                <w:lang w:val="en-US"/>
              </w:rPr>
              <w:t>(cc) The term ”permanent estab</w:t>
              <w:softHyphen/>
              <w:t>lishment” shall not be deemed to include:</w:t>
            </w:r>
          </w:p>
        </w:tc>
        <w:tc>
          <w:tcPr>
            <w:tcW w:w="2950" w:type="dxa"/>
            <w:tcBorders/>
            <w:shd w:color="auto" w:fill="auto" w:val="clear"/>
            <w:tcMar>
              <w:left w:w="125" w:type="dxa"/>
              <w:right w:w="0" w:type="dxa"/>
            </w:tcMar>
          </w:tcPr>
          <w:p>
            <w:pPr>
              <w:pStyle w:val="TextBodyIndent"/>
              <w:widowControl w:val="false"/>
              <w:rPr/>
            </w:pPr>
            <w:r>
              <w:rPr/>
              <w:t>III) Uttrycket ”fast driftställe” skall icke anses innefatta:</w:t>
            </w:r>
          </w:p>
        </w:tc>
      </w:tr>
      <w:tr>
        <w:trPr/>
        <w:tc>
          <w:tcPr>
            <w:tcW w:w="2950" w:type="dxa"/>
            <w:tcBorders/>
            <w:shd w:color="auto" w:fill="auto" w:val="clear"/>
          </w:tcPr>
          <w:p>
            <w:pPr>
              <w:pStyle w:val="TextBodyIndent"/>
              <w:widowControl w:val="false"/>
              <w:rPr>
                <w:lang w:val="en-US"/>
              </w:rPr>
            </w:pPr>
            <w:r>
              <w:rPr>
                <w:lang w:val="en-US"/>
              </w:rPr>
              <w:t>a) the use of facilities solely for the purpose of storage, display or delivery of goods or merchandise belonging to the enterprise;</w:t>
            </w:r>
          </w:p>
        </w:tc>
        <w:tc>
          <w:tcPr>
            <w:tcW w:w="2950" w:type="dxa"/>
            <w:tcBorders/>
            <w:shd w:color="auto" w:fill="auto" w:val="clear"/>
            <w:tcMar>
              <w:left w:w="125" w:type="dxa"/>
              <w:right w:w="0" w:type="dxa"/>
            </w:tcMar>
          </w:tcPr>
          <w:p>
            <w:pPr>
              <w:pStyle w:val="TextBodyIndent"/>
              <w:widowControl w:val="false"/>
              <w:rPr/>
            </w:pPr>
            <w:r>
              <w:rPr/>
              <w:t>1) användningen av anordningar, avsedda uteslutande för lagring, utställning eller utlämnande av företaget tillhöriga varor,</w:t>
            </w:r>
          </w:p>
        </w:tc>
      </w:tr>
      <w:tr>
        <w:trPr/>
        <w:tc>
          <w:tcPr>
            <w:tcW w:w="2950" w:type="dxa"/>
            <w:tcBorders/>
            <w:shd w:color="auto" w:fill="auto" w:val="clear"/>
          </w:tcPr>
          <w:p>
            <w:pPr>
              <w:pStyle w:val="TextBodyIndent"/>
              <w:widowControl w:val="false"/>
              <w:rPr>
                <w:lang w:val="en-US"/>
              </w:rPr>
            </w:pPr>
            <w:r>
              <w:rPr>
                <w:lang w:val="en-US"/>
              </w:rPr>
              <w:t>b) the maintenance of a stock of goods or merchandise belonging to the enterprise solely for the purpose of storage, display or delivery;</w:t>
            </w:r>
          </w:p>
        </w:tc>
        <w:tc>
          <w:tcPr>
            <w:tcW w:w="2950" w:type="dxa"/>
            <w:tcBorders/>
            <w:shd w:color="auto" w:fill="auto" w:val="clear"/>
            <w:tcMar>
              <w:left w:w="125" w:type="dxa"/>
              <w:right w:w="0" w:type="dxa"/>
            </w:tcMar>
          </w:tcPr>
          <w:p>
            <w:pPr>
              <w:pStyle w:val="TextBodyIndent"/>
              <w:widowControl w:val="false"/>
              <w:rPr/>
            </w:pPr>
            <w:r>
              <w:rPr/>
              <w:t>2) innehavet av ett företaget till</w:t>
              <w:softHyphen/>
              <w:t>hörigt varulager, avsett uteslutande för lagring, utställning eller utlämnande,</w:t>
            </w:r>
          </w:p>
        </w:tc>
      </w:tr>
      <w:tr>
        <w:trPr/>
        <w:tc>
          <w:tcPr>
            <w:tcW w:w="2950" w:type="dxa"/>
            <w:tcBorders/>
            <w:shd w:color="auto" w:fill="auto" w:val="clear"/>
          </w:tcPr>
          <w:p>
            <w:pPr>
              <w:pStyle w:val="TextBodyIndent"/>
              <w:widowControl w:val="false"/>
              <w:rPr>
                <w:lang w:val="en-US"/>
              </w:rPr>
            </w:pPr>
            <w:r>
              <w:rPr>
                <w:lang w:val="en-US"/>
              </w:rPr>
              <w:t>c) the maintenance of a stock of goods or merchandise belonging to the enterprise solely for the purpose of processing by another enterprise;</w:t>
            </w:r>
          </w:p>
        </w:tc>
        <w:tc>
          <w:tcPr>
            <w:tcW w:w="2950" w:type="dxa"/>
            <w:tcBorders/>
            <w:shd w:color="auto" w:fill="auto" w:val="clear"/>
            <w:tcMar>
              <w:left w:w="125" w:type="dxa"/>
              <w:right w:w="0" w:type="dxa"/>
            </w:tcMar>
          </w:tcPr>
          <w:p>
            <w:pPr>
              <w:pStyle w:val="TextBodyIndent"/>
              <w:widowControl w:val="false"/>
              <w:rPr/>
            </w:pPr>
            <w:r>
              <w:rPr/>
              <w:t>3) innehavet av ett företaget till</w:t>
              <w:softHyphen/>
              <w:t>hörigt varulager, avsett uteslutande för bearbetning eller förädling genom ett annat företags försorg,</w:t>
            </w:r>
          </w:p>
        </w:tc>
      </w:tr>
      <w:tr>
        <w:trPr/>
        <w:tc>
          <w:tcPr>
            <w:tcW w:w="2950" w:type="dxa"/>
            <w:tcBorders/>
            <w:shd w:color="auto" w:fill="auto" w:val="clear"/>
          </w:tcPr>
          <w:p>
            <w:pPr>
              <w:pStyle w:val="TextBodyIndent"/>
              <w:widowControl w:val="false"/>
              <w:rPr>
                <w:lang w:val="en-US"/>
              </w:rPr>
            </w:pPr>
            <w:r>
              <w:rPr>
                <w:lang w:val="en-US"/>
              </w:rPr>
              <w:t>d) the maintenance of a fixed place of business solely for the purpose of purchasing goods or merchandise, or for collecting in</w:t>
              <w:softHyphen/>
              <w:t>formation, for the enterprise;</w:t>
            </w:r>
          </w:p>
        </w:tc>
        <w:tc>
          <w:tcPr>
            <w:tcW w:w="2950" w:type="dxa"/>
            <w:tcBorders/>
            <w:shd w:color="auto" w:fill="auto" w:val="clear"/>
            <w:tcMar>
              <w:left w:w="125" w:type="dxa"/>
              <w:right w:w="0" w:type="dxa"/>
            </w:tcMar>
          </w:tcPr>
          <w:p>
            <w:pPr>
              <w:pStyle w:val="TextBodyIndent"/>
              <w:widowControl w:val="false"/>
              <w:rPr/>
            </w:pPr>
            <w:r>
              <w:rPr/>
              <w:t>4) innehavet av en stadigvarande affärsanordning, avsedd uteslutan</w:t>
              <w:softHyphen/>
              <w:t>de för inköp av varor eller inför</w:t>
              <w:softHyphen/>
              <w:t>skaffande av upplysningar för före</w:t>
              <w:softHyphen/>
              <w:t>tagets räkning,</w:t>
            </w:r>
          </w:p>
        </w:tc>
      </w:tr>
      <w:tr>
        <w:trPr/>
        <w:tc>
          <w:tcPr>
            <w:tcW w:w="2950" w:type="dxa"/>
            <w:tcBorders/>
            <w:shd w:color="auto" w:fill="auto" w:val="clear"/>
          </w:tcPr>
          <w:p>
            <w:pPr>
              <w:pStyle w:val="TextBodyIndent"/>
              <w:widowControl w:val="false"/>
              <w:rPr>
                <w:lang w:val="en-US"/>
              </w:rPr>
            </w:pPr>
            <w:r>
              <w:rPr>
                <w:lang w:val="en-US"/>
              </w:rPr>
              <w:t>e) the maintenance of a fixed place of business solely for the purpose of advertising, for the supply of information, for scientific research or for similar activities which have a preparatory or aux</w:t>
              <w:softHyphen/>
              <w:t>iliary character, for the enterprise.</w:t>
            </w:r>
          </w:p>
        </w:tc>
        <w:tc>
          <w:tcPr>
            <w:tcW w:w="2950" w:type="dxa"/>
            <w:tcBorders/>
            <w:shd w:color="auto" w:fill="auto" w:val="clear"/>
            <w:tcMar>
              <w:left w:w="125" w:type="dxa"/>
              <w:right w:w="0" w:type="dxa"/>
            </w:tcMar>
          </w:tcPr>
          <w:p>
            <w:pPr>
              <w:pStyle w:val="TextBodyIndent"/>
              <w:widowControl w:val="false"/>
              <w:rPr/>
            </w:pPr>
            <w:r>
              <w:rPr/>
              <w:t>5) innehavet av en stadigvarande affärsanordning, avsedd uteslutan</w:t>
              <w:softHyphen/>
              <w:t>de för att för företagets räkning om</w:t>
              <w:softHyphen/>
              <w:t>besörja reklam, meddela upplys</w:t>
              <w:softHyphen/>
              <w:t>ningar, bedriva vetenskaplig forsk</w:t>
              <w:softHyphen/>
              <w:t>ning eller utöva liknande verk</w:t>
              <w:softHyphen/>
              <w:t>samhet, under förutsättning att verksamheten är av förberedande eller biträdande art.</w:t>
            </w:r>
          </w:p>
        </w:tc>
      </w:tr>
      <w:tr>
        <w:trPr/>
        <w:tc>
          <w:tcPr>
            <w:tcW w:w="2950" w:type="dxa"/>
            <w:tcBorders/>
            <w:shd w:color="auto" w:fill="auto" w:val="clear"/>
          </w:tcPr>
          <w:p>
            <w:pPr>
              <w:pStyle w:val="TextBodyIndent"/>
              <w:widowControl w:val="false"/>
              <w:rPr>
                <w:lang w:val="en-US"/>
              </w:rPr>
            </w:pPr>
            <w:r>
              <w:rPr>
                <w:lang w:val="en-US"/>
              </w:rPr>
              <w:t>(dd) A person acting in one of the Contracting States on behalf of an enterprise of the other Contracting State – other than an agent of an independent status to whom sub-paragraph (ee) applies – shall be deemed to be a permanent estab</w:t>
              <w:softHyphen/>
              <w:t>lishment in the first-mentioned State if he has, and habitually exercises in that State, an authority to conclude contracts in the name of the enterprise, unless his activ</w:t>
              <w:softHyphen/>
              <w:t>ities are limited to the purchase of goods or merchandise for the enter</w:t>
              <w:softHyphen/>
              <w:t>prise.</w:t>
            </w:r>
          </w:p>
        </w:tc>
        <w:tc>
          <w:tcPr>
            <w:tcW w:w="2950" w:type="dxa"/>
            <w:tcBorders/>
            <w:shd w:color="auto" w:fill="auto" w:val="clear"/>
            <w:tcMar>
              <w:left w:w="125" w:type="dxa"/>
              <w:right w:w="0" w:type="dxa"/>
            </w:tcMar>
          </w:tcPr>
          <w:p>
            <w:pPr>
              <w:pStyle w:val="TextBodyIndent"/>
              <w:widowControl w:val="false"/>
              <w:rPr/>
            </w:pPr>
            <w:r>
              <w:rPr/>
              <w:t>IV) En person, som är verksam i en av de avtalsslutande staterna för ett företag i den andra avtalsslutande staten – härunder inbegripes icke sådan oberoende representant som avses i punkt V) – behandlas såsom ett fast driftställe i den förstnämnda staten om han innehar och i den förstnämnda staten regelbundet använder en fullmakt att sluta avtal i företagets namn samt verksamheten icke begränsas till inköp av varor för företagets räkning.</w:t>
            </w:r>
          </w:p>
        </w:tc>
      </w:tr>
      <w:tr>
        <w:trPr/>
        <w:tc>
          <w:tcPr>
            <w:tcW w:w="2950" w:type="dxa"/>
            <w:tcBorders/>
            <w:shd w:color="auto" w:fill="auto" w:val="clear"/>
          </w:tcPr>
          <w:p>
            <w:pPr>
              <w:pStyle w:val="TextBodyIndent"/>
              <w:widowControl w:val="false"/>
              <w:rPr>
                <w:lang w:val="en-US"/>
              </w:rPr>
            </w:pPr>
            <w:r>
              <w:rPr>
                <w:lang w:val="en-US"/>
              </w:rPr>
              <w:t>(ee) An enterprise of one of the Contracting States shall not be deemed to have a permanent estab</w:t>
              <w:softHyphen/>
              <w:t>lishment in the other Contracting State merely because it carries on business in that other State through a broker, general commission agent or any other agent of an inde</w:t>
              <w:softHyphen/>
              <w:t>pendent status, where such persons are acting in the ordinary course of their business.</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V) Ett företag i en av de avtals</w:t>
              <w:softHyphen/>
              <w:t>slutande staterna anses icke hava ett fast driftställe i den andra avtals</w:t>
              <w:softHyphen/>
              <w:t>slutande staten allenast på den grund, att företaget uppehåller affärsförbindelser i den andra staten genom förmedling av en mäklare, kommissionär eller annan fullständigt oberoende represen</w:t>
              <w:softHyphen/>
              <w:t>tant, under förutsättning att dessa personer därvid fullgöra uppdrag, vilka tillhöra deras vanliga affärs</w:t>
              <w:softHyphen/>
              <w:t>verksamhet.</w:t>
            </w:r>
          </w:p>
        </w:tc>
      </w:tr>
      <w:tr>
        <w:trPr/>
        <w:tc>
          <w:tcPr>
            <w:tcW w:w="2950" w:type="dxa"/>
            <w:tcBorders/>
            <w:shd w:color="auto" w:fill="auto" w:val="clear"/>
          </w:tcPr>
          <w:p>
            <w:pPr>
              <w:pStyle w:val="TextBodyIndent"/>
              <w:widowControl w:val="false"/>
              <w:rPr>
                <w:lang w:val="en-US"/>
              </w:rPr>
            </w:pPr>
            <w:r>
              <w:rPr>
                <w:lang w:val="en-US"/>
              </w:rPr>
              <w:t>(ff) The fact that a company which is a resident of one of the Contracting States controls or is controlled by a company which is a resident of the other Contracting State, or which carries on business in that other State (whether through a permanent establishment or otherwise), shall not of itself con</w:t>
              <w:softHyphen/>
              <w:t>stitute either company a permanent establishment of the other.</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VI) Den omständigheten, att ett bolag med hemvist i en av de avtalsslutande staterna kontrollerar eller kontrolleras av ett bolag, som har sitt hemvist i den andra avtalsslutande staten eller som uppehåller affärsförbindelser i denna andra stat (antingen genom ett fast driftställe eller annorledes), skall icke i och för sig medföra att någotdera bolaget betraktas såsom ett fast driftställe för det andra bolaget.</w:t>
            </w:r>
          </w:p>
        </w:tc>
      </w:tr>
      <w:tr>
        <w:trPr/>
        <w:tc>
          <w:tcPr>
            <w:tcW w:w="2950" w:type="dxa"/>
            <w:tcBorders/>
            <w:shd w:color="auto" w:fill="auto" w:val="clear"/>
          </w:tcPr>
          <w:p>
            <w:pPr>
              <w:pStyle w:val="TextBodyIndent"/>
              <w:widowControl w:val="false"/>
              <w:rPr>
                <w:lang w:val="en-US"/>
              </w:rPr>
            </w:pPr>
            <w:r>
              <w:rPr>
                <w:lang w:val="en-US"/>
              </w:rPr>
              <w:t>(j) The term ”international traffic” includes traffic between places in one country in the course of a voyage which extends over more than one country.</w:t>
            </w:r>
          </w:p>
        </w:tc>
        <w:tc>
          <w:tcPr>
            <w:tcW w:w="2950" w:type="dxa"/>
            <w:tcBorders/>
            <w:shd w:color="auto" w:fill="auto" w:val="clear"/>
            <w:tcMar>
              <w:left w:w="125" w:type="dxa"/>
              <w:right w:w="0" w:type="dxa"/>
            </w:tcMar>
          </w:tcPr>
          <w:p>
            <w:pPr>
              <w:pStyle w:val="TextBodyIndent"/>
              <w:widowControl w:val="false"/>
              <w:rPr/>
            </w:pPr>
            <w:r>
              <w:rPr/>
              <w:t>j) Uttrycket ”internationell trafik” inbegriper trafik som utövas mellan orter i ett och samma land såsom ett led i trafik mellan två eller flera länder.</w:t>
            </w:r>
          </w:p>
        </w:tc>
      </w:tr>
      <w:tr>
        <w:trPr/>
        <w:tc>
          <w:tcPr>
            <w:tcW w:w="2950" w:type="dxa"/>
            <w:tcBorders/>
            <w:shd w:color="auto" w:fill="auto" w:val="clear"/>
          </w:tcPr>
          <w:p>
            <w:pPr>
              <w:pStyle w:val="TextBodyIndent"/>
              <w:widowControl w:val="false"/>
              <w:rPr>
                <w:lang w:val="en-US"/>
              </w:rPr>
            </w:pPr>
            <w:r>
              <w:rPr>
                <w:lang w:val="en-US"/>
              </w:rPr>
              <w:t>(2) In the application of the provisions of the present Con</w:t>
              <w:softHyphen/>
              <w:t>vention by one of the Contracting States any term not otherwise de</w:t>
              <w:softHyphen/>
              <w:t>fined shall, unless the context otherwise requires, have the mean</w:t>
              <w:softHyphen/>
              <w:t>ing which it has under the laws in force in that State relating to the taxes which are the subject of the present Convention.</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 2. Då en av de avtalsslutande staterna tillämpar bestämmelserna i detta avtal, skall, såvitt icke sam</w:t>
              <w:softHyphen/>
              <w:t>manhanget annorlunda kräver, varje däri förekommande uttryck, vars innebörd icke särskilt angivits, anses hava den betydelse, som ut</w:t>
              <w:softHyphen/>
              <w:t>trycket har enligt gällande lagar inom den ifrågavarande staten rör</w:t>
              <w:softHyphen/>
              <w:t>ande sådana skatter, som äro föremål för avtalet.</w:t>
            </w:r>
          </w:p>
        </w:tc>
      </w:tr>
      <w:tr>
        <w:trPr/>
        <w:tc>
          <w:tcPr>
            <w:tcW w:w="2950" w:type="dxa"/>
            <w:tcBorders/>
            <w:shd w:color="auto" w:fill="auto" w:val="clear"/>
          </w:tcPr>
          <w:p>
            <w:pPr>
              <w:pStyle w:val="Rubrik5utannumrering"/>
              <w:widowControl w:val="false"/>
              <w:spacing w:before="240" w:after="80"/>
              <w:rPr/>
            </w:pPr>
            <w:r>
              <w:rPr>
                <w:lang w:val="en-US"/>
              </w:rPr>
              <w:t>Article IV</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IV</w:t>
            </w:r>
          </w:p>
        </w:tc>
      </w:tr>
      <w:tr>
        <w:trPr/>
        <w:tc>
          <w:tcPr>
            <w:tcW w:w="2950" w:type="dxa"/>
            <w:tcBorders/>
            <w:shd w:color="auto" w:fill="auto" w:val="clear"/>
          </w:tcPr>
          <w:p>
            <w:pPr>
              <w:pStyle w:val="TextBodyIndent"/>
              <w:widowControl w:val="false"/>
              <w:rPr>
                <w:lang w:val="en-US"/>
              </w:rPr>
            </w:pPr>
            <w:r>
              <w:rPr>
                <w:lang w:val="en-US"/>
              </w:rPr>
              <w:t>(1) The profits of an enterprise of one of the Contracting States shall be taxable only in that State unless the enterprise carries on business in the other Contracting State through a permanent establishment situated therein. If the enterprise carries on business as aforesaid, tax may be imposed in the other State on the profits of the enterprise but only on so much of them as is attributable to that permanent establishment.</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 1. Inkomst av rörelse, åtnjuten av ett företag i en av de avtals</w:t>
              <w:softHyphen/>
              <w:t>slutande staterna, må beskattas allenast i denna stat, såvida icke företaget bedriver rörelse i den andra avtalsslutande staten från ett där beläget fast driftställe. Om företaget bedriver rörelse på nyss angivet sätt, äger den andra avtalsslutande staten beskatta företagets inkomst men endast så stor del därav, som är hänförlig till det fasta driftstället.</w:t>
            </w:r>
          </w:p>
        </w:tc>
      </w:tr>
      <w:tr>
        <w:trPr/>
        <w:tc>
          <w:tcPr>
            <w:tcW w:w="2950" w:type="dxa"/>
            <w:tcBorders/>
            <w:shd w:color="auto" w:fill="auto" w:val="clear"/>
          </w:tcPr>
          <w:p>
            <w:pPr>
              <w:pStyle w:val="TextBodyIndent"/>
              <w:widowControl w:val="false"/>
              <w:rPr>
                <w:lang w:val="en-US"/>
              </w:rPr>
            </w:pPr>
            <w:r>
              <w:rPr>
                <w:lang w:val="en-US"/>
              </w:rPr>
              <w:t>(2) Where an enterprise of one of the Contracting States carries on business in the other Contracting State through a permanent estab</w:t>
              <w:softHyphen/>
              <w:t>lishment situated therein, there shall in each State be attributed to that permanent establishment the profits which it might be expected to make if it were a distinct and separate enterprise engaged in the same or similar activities under the same or similar conditions and dealing quite independently with the enterprise of which it is a permanent establishment.</w:t>
            </w:r>
          </w:p>
        </w:tc>
        <w:tc>
          <w:tcPr>
            <w:tcW w:w="2950" w:type="dxa"/>
            <w:tcBorders/>
            <w:shd w:color="auto" w:fill="auto" w:val="clear"/>
            <w:tcMar>
              <w:left w:w="125" w:type="dxa"/>
              <w:right w:w="0" w:type="dxa"/>
            </w:tcMar>
          </w:tcPr>
          <w:p>
            <w:pPr>
              <w:pStyle w:val="TextBodyIndent"/>
              <w:widowControl w:val="false"/>
              <w:rPr/>
            </w:pPr>
            <w:r>
              <w:rPr/>
              <w:t>§ 2. Om ett företag i en av de avtalsslutande staterna bedriver rörelse i den andra avtalsslutande staten från ett där beläget fast driftställe, skall i vardera staten till det fasta driftstället hänföras den inkomst av rörelse, som driftstället kan antagas skola hava åtnjutit, därest driftstället varit ett fristående företag med samma eller liknande verksamhet, bedriven under samma eller liknande villkor, samt drift</w:t>
              <w:softHyphen/>
              <w:t>stället självständigt avslutat affärer med det företag, till vilket driftstället hör.</w:t>
            </w:r>
          </w:p>
        </w:tc>
      </w:tr>
      <w:tr>
        <w:trPr/>
        <w:tc>
          <w:tcPr>
            <w:tcW w:w="2950" w:type="dxa"/>
            <w:tcBorders/>
            <w:shd w:color="auto" w:fill="auto" w:val="clear"/>
          </w:tcPr>
          <w:p>
            <w:pPr>
              <w:pStyle w:val="TextBodyIndent"/>
              <w:widowControl w:val="false"/>
              <w:rPr>
                <w:lang w:val="en-US"/>
              </w:rPr>
            </w:pPr>
            <w:r>
              <w:rPr>
                <w:lang w:val="en-US"/>
              </w:rPr>
              <w:t>(3) In the determination of the profits of a permanent establish</w:t>
              <w:softHyphen/>
              <w:t>ment, there shall be allowed as deductions expenses which are incurred for the purposes of the permanent establishment, includ</w:t>
              <w:softHyphen/>
              <w:t>ing executive and general admi</w:t>
              <w:softHyphen/>
              <w:t>nistrative expenses so incurred, whether in the Contracting State in which the permanent establishment is situated or elsewhere.</w:t>
            </w:r>
          </w:p>
        </w:tc>
        <w:tc>
          <w:tcPr>
            <w:tcW w:w="2950" w:type="dxa"/>
            <w:tcBorders/>
            <w:shd w:color="auto" w:fill="auto" w:val="clear"/>
            <w:tcMar>
              <w:left w:w="125" w:type="dxa"/>
              <w:right w:w="0" w:type="dxa"/>
            </w:tcMar>
          </w:tcPr>
          <w:p>
            <w:pPr>
              <w:pStyle w:val="TextBodyIndent"/>
              <w:widowControl w:val="false"/>
              <w:rPr/>
            </w:pPr>
            <w:r>
              <w:rPr/>
              <w:t>§ 3. Vid bestämmandet av det fasta driftställets inkomst av rörelse skall avdrag medgivas för alla kostnader som uppkommit för det fasta driftställets räkning, härunder inbegripna kostnader för företagets ledning och allmänna förvaltning, oavsett om kostnaderna uppkommit i den avtalsslutande stat där det fasta driftstället är beläget eller annorstädes.</w:t>
            </w:r>
          </w:p>
        </w:tc>
      </w:tr>
      <w:tr>
        <w:trPr/>
        <w:tc>
          <w:tcPr>
            <w:tcW w:w="2950" w:type="dxa"/>
            <w:tcBorders/>
            <w:shd w:color="auto" w:fill="auto" w:val="clear"/>
          </w:tcPr>
          <w:p>
            <w:pPr>
              <w:pStyle w:val="TextBodyIndent"/>
              <w:widowControl w:val="false"/>
              <w:rPr>
                <w:lang w:val="en-US"/>
              </w:rPr>
            </w:pPr>
            <w:r>
              <w:rPr>
                <w:lang w:val="en-US"/>
              </w:rPr>
              <w:t>(4) In so far as it has been customary in one of the Contracting States to determine the profits to be attributed to a permanent establish</w:t>
              <w:softHyphen/>
              <w:t>ment on the basis of an appor</w:t>
              <w:softHyphen/>
              <w:t>tionment of the total profits of the enterprise to its various parts, nothing in paragraph (2) of this Article shall preclude such Con</w:t>
              <w:softHyphen/>
              <w:t>tracting State from determining the profits to be taxed by such an apportionment as may be custom</w:t>
              <w:softHyphen/>
              <w:t>ary; the method of apportionment adopted shall, however, be such that the result shall be in accord</w:t>
              <w:softHyphen/>
              <w:t>ance with the principles laid down in this Article.</w:t>
            </w:r>
          </w:p>
        </w:tc>
        <w:tc>
          <w:tcPr>
            <w:tcW w:w="2950" w:type="dxa"/>
            <w:tcBorders/>
            <w:shd w:color="auto" w:fill="auto" w:val="clear"/>
            <w:tcMar>
              <w:left w:w="125" w:type="dxa"/>
              <w:right w:w="0" w:type="dxa"/>
            </w:tcMar>
          </w:tcPr>
          <w:p>
            <w:pPr>
              <w:pStyle w:val="TextBodyIndent"/>
              <w:widowControl w:val="false"/>
              <w:rPr/>
            </w:pPr>
            <w:r>
              <w:rPr/>
              <w:t>§ 4. Vad i § 2 av denna artikel stadgas skall emellertid – i den mån i en av de avtalsslutande staterna inkomst hänförlig till ett fast driftställe brukat bestämmas på grundval av en fördelning av företagets hela inkomst på de olika delarna av företaget – icke hindra att i denna avtalsslutande stat den skattepliktiga inkomsten bestäm</w:t>
              <w:softHyphen/>
              <w:t>mes genom ett dylikt brukligt förfarande. Förfarandet skall dock vara sådant att resultatet står i överensstämmelse med de i denna artikel angivna principerna.</w:t>
            </w:r>
          </w:p>
        </w:tc>
      </w:tr>
      <w:tr>
        <w:trPr/>
        <w:tc>
          <w:tcPr>
            <w:tcW w:w="2950" w:type="dxa"/>
            <w:tcBorders/>
            <w:shd w:color="auto" w:fill="auto" w:val="clear"/>
          </w:tcPr>
          <w:p>
            <w:pPr>
              <w:pStyle w:val="TextBodyIndent"/>
              <w:widowControl w:val="false"/>
              <w:rPr>
                <w:lang w:val="en-US"/>
              </w:rPr>
            </w:pPr>
            <w:r>
              <w:rPr>
                <w:lang w:val="en-US"/>
              </w:rPr>
              <w:t>(5) No profits shall be attributed to a permanent establishment by reason of the mere purchase by that permanent establishment of goods or merchandise for the enterprise.</w:t>
            </w:r>
          </w:p>
        </w:tc>
        <w:tc>
          <w:tcPr>
            <w:tcW w:w="2950" w:type="dxa"/>
            <w:tcBorders/>
            <w:shd w:color="auto" w:fill="auto" w:val="clear"/>
            <w:tcMar>
              <w:left w:w="125" w:type="dxa"/>
              <w:right w:w="0" w:type="dxa"/>
            </w:tcMar>
          </w:tcPr>
          <w:p>
            <w:pPr>
              <w:pStyle w:val="TextBodyIndent"/>
              <w:widowControl w:val="false"/>
              <w:rPr/>
            </w:pPr>
            <w:r>
              <w:rPr/>
              <w:t>§ 5. Inkomst skall icke anses hänförlig till ett fast driftställe allenast av den anledningen att det fasta driftstället inköper varor för företagets räkning.</w:t>
            </w:r>
          </w:p>
        </w:tc>
      </w:tr>
      <w:tr>
        <w:trPr/>
        <w:tc>
          <w:tcPr>
            <w:tcW w:w="2950" w:type="dxa"/>
            <w:tcBorders/>
            <w:shd w:color="auto" w:fill="auto" w:val="clear"/>
          </w:tcPr>
          <w:p>
            <w:pPr>
              <w:pStyle w:val="TextBodyIndent"/>
              <w:widowControl w:val="false"/>
              <w:rPr>
                <w:lang w:val="en-US"/>
              </w:rPr>
            </w:pPr>
            <w:r>
              <w:rPr>
                <w:lang w:val="en-US"/>
              </w:rPr>
              <w:t>(6) For the purposes of the preceding paragraphs, the profits to be attributed to the permanent establishment shall be determined by the same method year by year unless there is good and sufficient reason to the contrary.</w:t>
            </w:r>
          </w:p>
        </w:tc>
        <w:tc>
          <w:tcPr>
            <w:tcW w:w="2950" w:type="dxa"/>
            <w:tcBorders/>
            <w:shd w:color="auto" w:fill="auto" w:val="clear"/>
            <w:tcMar>
              <w:left w:w="125" w:type="dxa"/>
              <w:right w:w="0" w:type="dxa"/>
            </w:tcMar>
          </w:tcPr>
          <w:p>
            <w:pPr>
              <w:pStyle w:val="TextBodyIndent"/>
              <w:widowControl w:val="false"/>
              <w:rPr/>
            </w:pPr>
            <w:r>
              <w:rPr/>
              <w:t>§ 6. Vid tillämpningen av före</w:t>
              <w:softHyphen/>
              <w:t>gående paragrafer skall inkomst hänförlig till det fasta driftstället bestämmas genom samma förfar</w:t>
              <w:softHyphen/>
              <w:t>ande år från år såvida icke särskilda förhållanden annat föranleda.</w:t>
            </w:r>
          </w:p>
        </w:tc>
      </w:tr>
      <w:tr>
        <w:trPr/>
        <w:tc>
          <w:tcPr>
            <w:tcW w:w="2950" w:type="dxa"/>
            <w:tcBorders/>
            <w:shd w:color="auto" w:fill="auto" w:val="clear"/>
          </w:tcPr>
          <w:p>
            <w:pPr>
              <w:pStyle w:val="Rubrik5utannumrering"/>
              <w:widowControl w:val="false"/>
              <w:spacing w:before="240" w:after="80"/>
              <w:rPr/>
            </w:pPr>
            <w:r>
              <w:rPr/>
              <w:t>Article V</w:t>
            </w:r>
          </w:p>
        </w:tc>
        <w:tc>
          <w:tcPr>
            <w:tcW w:w="2950" w:type="dxa"/>
            <w:tcBorders/>
            <w:shd w:color="auto" w:fill="auto" w:val="clear"/>
            <w:tcMar>
              <w:left w:w="125" w:type="dxa"/>
              <w:right w:w="0" w:type="dxa"/>
            </w:tcMar>
          </w:tcPr>
          <w:p>
            <w:pPr>
              <w:pStyle w:val="Rubrik5utannumrering"/>
              <w:widowControl w:val="false"/>
              <w:spacing w:before="240" w:after="80"/>
              <w:rPr/>
            </w:pPr>
            <w:r>
              <w:rPr/>
              <w:t>Artikel V</w:t>
            </w:r>
          </w:p>
        </w:tc>
      </w:tr>
      <w:tr>
        <w:trPr/>
        <w:tc>
          <w:tcPr>
            <w:tcW w:w="2950" w:type="dxa"/>
            <w:tcBorders/>
            <w:shd w:color="auto" w:fill="auto" w:val="clear"/>
          </w:tcPr>
          <w:p>
            <w:pPr>
              <w:pStyle w:val="TextBodyIndent"/>
              <w:widowControl w:val="false"/>
              <w:ind w:hanging="0"/>
              <w:rPr/>
            </w:pPr>
            <w:r>
              <w:rPr/>
              <w:t>Where</w:t>
            </w:r>
          </w:p>
        </w:tc>
        <w:tc>
          <w:tcPr>
            <w:tcW w:w="2950" w:type="dxa"/>
            <w:tcBorders/>
            <w:shd w:color="auto" w:fill="auto" w:val="clear"/>
            <w:tcMar>
              <w:left w:w="125" w:type="dxa"/>
              <w:right w:w="0" w:type="dxa"/>
            </w:tcMar>
          </w:tcPr>
          <w:p>
            <w:pPr>
              <w:pStyle w:val="TextBodyIndent"/>
              <w:widowControl w:val="false"/>
              <w:ind w:hanging="0"/>
              <w:rPr/>
            </w:pPr>
            <w:r>
              <w:rPr/>
              <w:t>I fall då</w:t>
            </w:r>
          </w:p>
        </w:tc>
      </w:tr>
      <w:tr>
        <w:trPr/>
        <w:tc>
          <w:tcPr>
            <w:tcW w:w="2950" w:type="dxa"/>
            <w:tcBorders/>
            <w:shd w:color="auto" w:fill="auto" w:val="clear"/>
          </w:tcPr>
          <w:p>
            <w:pPr>
              <w:pStyle w:val="TextBodyIndent"/>
              <w:widowControl w:val="false"/>
              <w:rPr>
                <w:lang w:val="en-US"/>
              </w:rPr>
            </w:pPr>
            <w:r>
              <w:rPr>
                <w:lang w:val="en-US"/>
              </w:rPr>
              <w:t>(a) an enterprise of one of the Contracting States participates directly or indirectly in the management, control or capital of an enterprise of the other Con</w:t>
              <w:softHyphen/>
              <w:t>tracting State, or</w:t>
            </w:r>
          </w:p>
        </w:tc>
        <w:tc>
          <w:tcPr>
            <w:tcW w:w="2950" w:type="dxa"/>
            <w:tcBorders/>
            <w:shd w:color="auto" w:fill="auto" w:val="clear"/>
            <w:tcMar>
              <w:left w:w="125" w:type="dxa"/>
              <w:right w:w="0" w:type="dxa"/>
            </w:tcMar>
          </w:tcPr>
          <w:p>
            <w:pPr>
              <w:pStyle w:val="TextBodyIndent"/>
              <w:widowControl w:val="false"/>
              <w:rPr/>
            </w:pPr>
            <w:r>
              <w:rPr/>
              <w:t>a) ett företag i en av de avtals</w:t>
              <w:softHyphen/>
              <w:t>slutande staterna direkt eller indirekt deltager i ledningen eller övervakningen av ett företag i den andra avtalsslutande staten eller äger del i detta företags kapital, eller</w:t>
            </w:r>
          </w:p>
        </w:tc>
      </w:tr>
      <w:tr>
        <w:trPr/>
        <w:tc>
          <w:tcPr>
            <w:tcW w:w="2950" w:type="dxa"/>
            <w:tcBorders/>
            <w:shd w:color="auto" w:fill="auto" w:val="clear"/>
          </w:tcPr>
          <w:p>
            <w:pPr>
              <w:pStyle w:val="TextBodyIndent"/>
              <w:widowControl w:val="false"/>
              <w:rPr>
                <w:lang w:val="en-US"/>
              </w:rPr>
            </w:pPr>
            <w:r>
              <w:rPr>
                <w:lang w:val="en-US"/>
              </w:rPr>
              <w:t>(b) the same persons participate directly or indirectly in the management, control or capital of an enterprise of one of the Con</w:t>
              <w:softHyphen/>
              <w:t>tracting States and an enterprise of the other Contracting State,</w:t>
            </w:r>
          </w:p>
        </w:tc>
        <w:tc>
          <w:tcPr>
            <w:tcW w:w="2950" w:type="dxa"/>
            <w:tcBorders/>
            <w:shd w:color="auto" w:fill="auto" w:val="clear"/>
            <w:tcMar>
              <w:left w:w="125" w:type="dxa"/>
              <w:right w:w="0" w:type="dxa"/>
            </w:tcMar>
          </w:tcPr>
          <w:p>
            <w:pPr>
              <w:pStyle w:val="TextBodyIndent"/>
              <w:widowControl w:val="false"/>
              <w:rPr/>
            </w:pPr>
            <w:r>
              <w:rPr/>
              <w:t>b) samma personer direkt eller indirekt deltaga i ledningen eller övervakningen av såväl ett företag i en av de avtalsslutande staterna som ett företag i den andra avtals</w:t>
              <w:softHyphen/>
              <w:t>slutande staten eller äga del i båda dessa företags kapital,</w:t>
            </w:r>
          </w:p>
        </w:tc>
      </w:tr>
      <w:tr>
        <w:trPr/>
        <w:tc>
          <w:tcPr>
            <w:tcW w:w="2950" w:type="dxa"/>
            <w:tcBorders/>
            <w:shd w:color="auto" w:fill="auto" w:val="clear"/>
          </w:tcPr>
          <w:p>
            <w:pPr>
              <w:pStyle w:val="TextBodyIndent"/>
              <w:widowControl w:val="false"/>
              <w:rPr>
                <w:lang w:val="en-US"/>
              </w:rPr>
            </w:pPr>
            <w:r>
              <w:rPr>
                <w:lang w:val="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c>
          <w:tcPr>
            <w:tcW w:w="2950" w:type="dxa"/>
            <w:tcBorders/>
            <w:shd w:color="auto" w:fill="auto" w:val="clear"/>
            <w:tcMar>
              <w:left w:w="125" w:type="dxa"/>
              <w:right w:w="0" w:type="dxa"/>
            </w:tcMar>
          </w:tcPr>
          <w:p>
            <w:pPr>
              <w:pStyle w:val="TextBodyIndent"/>
              <w:widowControl w:val="false"/>
              <w:rPr/>
            </w:pPr>
            <w:r>
              <w:rPr/>
              <w:t>skall iakttagas följande. Om mellan företagen i fråga om handel eller andra ekonomiska förbin</w:t>
              <w:softHyphen/>
              <w:t>delser avtalas eller föreskrivas vill</w:t>
              <w:softHyphen/>
              <w:t>kor, som avvika från dem som skulle hava avtalats mellan två av varandra oberoende företag, må alla vinster, som skulle hava till</w:t>
              <w:softHyphen/>
              <w:t>kommit det ena företaget om sagda villkor icke funnits men som på grund av villkoren i fråga icke tillkommit detta företag, inräknas i detta företags inkomster och be</w:t>
              <w:softHyphen/>
              <w:t>skattas i överensstämmelse där</w:t>
              <w:softHyphen/>
              <w:t>med.</w:t>
            </w:r>
          </w:p>
        </w:tc>
      </w:tr>
      <w:tr>
        <w:trPr/>
        <w:tc>
          <w:tcPr>
            <w:tcW w:w="2950" w:type="dxa"/>
            <w:tcBorders/>
            <w:shd w:color="auto" w:fill="auto" w:val="clear"/>
          </w:tcPr>
          <w:p>
            <w:pPr>
              <w:pStyle w:val="Rubrik5utannumrering"/>
              <w:widowControl w:val="false"/>
              <w:spacing w:before="240" w:after="80"/>
              <w:rPr>
                <w:lang w:val="en-US"/>
              </w:rPr>
            </w:pPr>
            <w:r>
              <w:rPr>
                <w:lang w:val="en-US"/>
              </w:rPr>
              <w:t>Article VI</w:t>
            </w:r>
          </w:p>
        </w:tc>
        <w:tc>
          <w:tcPr>
            <w:tcW w:w="2950" w:type="dxa"/>
            <w:tcBorders/>
            <w:shd w:color="auto" w:fill="auto" w:val="clear"/>
            <w:tcMar>
              <w:left w:w="125" w:type="dxa"/>
              <w:right w:w="0" w:type="dxa"/>
            </w:tcMar>
          </w:tcPr>
          <w:p>
            <w:pPr>
              <w:pStyle w:val="Rubrik5utannumrering"/>
              <w:widowControl w:val="false"/>
              <w:spacing w:before="240" w:after="80"/>
              <w:rPr>
                <w:lang w:val="en-US"/>
              </w:rPr>
            </w:pPr>
            <w:r>
              <w:rPr>
                <w:lang w:val="en-US"/>
              </w:rPr>
              <w:t>Artikel VI</w:t>
            </w:r>
          </w:p>
        </w:tc>
      </w:tr>
      <w:tr>
        <w:trPr/>
        <w:tc>
          <w:tcPr>
            <w:tcW w:w="2950" w:type="dxa"/>
            <w:tcBorders/>
            <w:shd w:color="auto" w:fill="auto" w:val="clear"/>
          </w:tcPr>
          <w:p>
            <w:pPr>
              <w:pStyle w:val="TextBodyIndent"/>
              <w:widowControl w:val="false"/>
              <w:rPr>
                <w:lang w:val="en-US"/>
              </w:rPr>
            </w:pPr>
            <w:r>
              <w:rPr>
                <w:lang w:val="en-US"/>
              </w:rPr>
              <w:t>(1) Notwithstanding the provi</w:t>
              <w:softHyphen/>
              <w:t>sions of the foregoing Articles of this Convention, income derived from the operation in international traffic of ships registered in one of the Contracting States shall be exempt from tax in the other Contracting State, unless the enterprise is a resident of that other State; in such event the income may be taxed in the last-mentioned State.</w:t>
            </w:r>
          </w:p>
        </w:tc>
        <w:tc>
          <w:tcPr>
            <w:tcW w:w="2950" w:type="dxa"/>
            <w:tcBorders/>
            <w:shd w:color="auto" w:fill="auto" w:val="clear"/>
            <w:tcMar>
              <w:left w:w="125" w:type="dxa"/>
              <w:right w:w="0" w:type="dxa"/>
            </w:tcMar>
          </w:tcPr>
          <w:p>
            <w:pPr>
              <w:pStyle w:val="TextBodyIndent"/>
              <w:widowControl w:val="false"/>
              <w:rPr/>
            </w:pPr>
            <w:r>
              <w:rPr/>
              <w:t>§ 1. Utan hinder av bestämmel</w:t>
              <w:softHyphen/>
              <w:t>serna i föregående artiklar av detta avtal skall inkomst, som förvärvas genom utövande av sjöfart i internationell trafik medelst fartyg registrerade i en av de avtals</w:t>
              <w:softHyphen/>
              <w:t>slutande staterna, vara undantagen från beskattning i den andra avtalsslutande staten, såvida icke företaget äger hemvist i denna andra stat; i dylikt fall må den sistnämnda staten beskatta in</w:t>
              <w:softHyphen/>
              <w:t>komsten.</w:t>
            </w:r>
          </w:p>
        </w:tc>
      </w:tr>
      <w:tr>
        <w:trPr/>
        <w:tc>
          <w:tcPr>
            <w:tcW w:w="2950" w:type="dxa"/>
            <w:tcBorders/>
            <w:shd w:color="auto" w:fill="auto" w:val="clear"/>
          </w:tcPr>
          <w:p>
            <w:pPr>
              <w:pStyle w:val="TextBodyIndent"/>
              <w:widowControl w:val="false"/>
              <w:rPr>
                <w:lang w:val="en-US"/>
              </w:rPr>
            </w:pPr>
            <w:r>
              <w:rPr>
                <w:lang w:val="en-US"/>
              </w:rPr>
              <w:t>(2) Income from the operation of aircraft in international traffic shall be taxable only in the Contracting State in which the place of effective management of the enterprise is situated.</w:t>
            </w:r>
          </w:p>
        </w:tc>
        <w:tc>
          <w:tcPr>
            <w:tcW w:w="2950" w:type="dxa"/>
            <w:tcBorders/>
            <w:shd w:color="auto" w:fill="auto" w:val="clear"/>
            <w:tcMar>
              <w:left w:w="125" w:type="dxa"/>
              <w:right w:w="0" w:type="dxa"/>
            </w:tcMar>
          </w:tcPr>
          <w:p>
            <w:pPr>
              <w:pStyle w:val="TextBodyIndent"/>
              <w:widowControl w:val="false"/>
              <w:rPr/>
            </w:pPr>
            <w:r>
              <w:rPr/>
              <w:t>§ 2. Inkomst, som förvärvas genom utövande av luftfart i inter</w:t>
              <w:softHyphen/>
              <w:t>nationell trafik, skall beskattas allenast i den avtalsslutande stat, i vilken företaget har sin verkliga ledning.</w:t>
            </w:r>
          </w:p>
        </w:tc>
      </w:tr>
      <w:tr>
        <w:trPr/>
        <w:tc>
          <w:tcPr>
            <w:tcW w:w="2950" w:type="dxa"/>
            <w:tcBorders/>
            <w:shd w:color="auto" w:fill="auto" w:val="clear"/>
          </w:tcPr>
          <w:p>
            <w:pPr>
              <w:pStyle w:val="Rubrik5utannumrering"/>
              <w:widowControl w:val="false"/>
              <w:spacing w:before="240" w:after="80"/>
              <w:rPr/>
            </w:pPr>
            <w:r>
              <w:rPr>
                <w:lang w:val="en-US"/>
              </w:rPr>
              <w:t>Article VI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VII</w:t>
            </w:r>
          </w:p>
        </w:tc>
      </w:tr>
      <w:tr>
        <w:trPr/>
        <w:tc>
          <w:tcPr>
            <w:tcW w:w="2950" w:type="dxa"/>
            <w:tcBorders/>
            <w:shd w:color="auto" w:fill="auto" w:val="clear"/>
          </w:tcPr>
          <w:p>
            <w:pPr>
              <w:pStyle w:val="TextBodyIndent"/>
              <w:widowControl w:val="false"/>
              <w:rPr>
                <w:lang w:val="en-US"/>
              </w:rPr>
            </w:pPr>
            <w:r>
              <w:rPr>
                <w:lang w:val="en-US"/>
              </w:rPr>
              <w:t>(1) Dividends paid by a company which is a resident of Sweden to a resident of Greece shall be exempt from Swedish tax.</w:t>
            </w:r>
          </w:p>
        </w:tc>
        <w:tc>
          <w:tcPr>
            <w:tcW w:w="2950" w:type="dxa"/>
            <w:tcBorders/>
            <w:shd w:color="auto" w:fill="auto" w:val="clear"/>
            <w:tcMar>
              <w:left w:w="125" w:type="dxa"/>
              <w:right w:w="0" w:type="dxa"/>
            </w:tcMar>
          </w:tcPr>
          <w:p>
            <w:pPr>
              <w:pStyle w:val="TextBodyIndent"/>
              <w:widowControl w:val="false"/>
              <w:rPr/>
            </w:pPr>
            <w:r>
              <w:rPr/>
              <w:t>§ 1. Utdelning från ett bolag med hemvist i Sverige till en person med hemvist i Grekland skall vara undantagen från svensk skatt.</w:t>
            </w:r>
          </w:p>
        </w:tc>
      </w:tr>
      <w:tr>
        <w:trPr/>
        <w:tc>
          <w:tcPr>
            <w:tcW w:w="2950" w:type="dxa"/>
            <w:tcBorders/>
            <w:shd w:color="auto" w:fill="auto" w:val="clear"/>
          </w:tcPr>
          <w:p>
            <w:pPr>
              <w:pStyle w:val="TextBodyIndent"/>
              <w:widowControl w:val="false"/>
              <w:rPr>
                <w:lang w:val="en-US"/>
              </w:rPr>
            </w:pPr>
            <w:r>
              <w:rPr>
                <w:lang w:val="en-US"/>
              </w:rPr>
              <w:t>(2) Dividends paid by a company which is a resident of Greece to a resident of Sweden shall in Greece be subject to Greek income tax provided that such dividends are deducted from the amount of the company’s total net income subject to the income tax on legal entities.</w:t>
            </w:r>
          </w:p>
        </w:tc>
        <w:tc>
          <w:tcPr>
            <w:tcW w:w="2950" w:type="dxa"/>
            <w:tcBorders/>
            <w:shd w:color="auto" w:fill="auto" w:val="clear"/>
            <w:tcMar>
              <w:left w:w="125" w:type="dxa"/>
              <w:right w:w="0" w:type="dxa"/>
            </w:tcMar>
          </w:tcPr>
          <w:p>
            <w:pPr>
              <w:pStyle w:val="TextBodyIndent"/>
              <w:widowControl w:val="false"/>
              <w:rPr/>
            </w:pPr>
            <w:r>
              <w:rPr/>
              <w:t>§ 2. Utdelning från ett bolag med hemvist i Grekland till en person med hemvist i Sverige skall i Grekland vara underkastad grekisk inkomstskatt under förutsättning att utdelningen avdrages från det belopp av bolagets sammanlagda nettoinkomst, som är föremål för den grekiska inkomstskatten å juridiska personer.</w:t>
            </w:r>
          </w:p>
        </w:tc>
      </w:tr>
      <w:tr>
        <w:trPr/>
        <w:tc>
          <w:tcPr>
            <w:tcW w:w="2950" w:type="dxa"/>
            <w:tcBorders/>
            <w:shd w:color="auto" w:fill="auto" w:val="clear"/>
          </w:tcPr>
          <w:p>
            <w:pPr>
              <w:pStyle w:val="TextBodyIndent"/>
              <w:widowControl w:val="false"/>
              <w:rPr>
                <w:lang w:val="en-US"/>
              </w:rPr>
            </w:pPr>
            <w:r>
              <w:rPr>
                <w:lang w:val="en-US"/>
              </w:rPr>
              <w:t>(3) Dividends paid by a company which is a resident of Greece to a company which is a resident of Sweden shall be exempt from Swedish tax. This exemption shall not apply unless in accordance with the laws of Sweden the dividends would have been exempt from Swedish tax if the first-mentioned company had been a resident of Sweden and not a resident of Greece.</w:t>
            </w:r>
          </w:p>
        </w:tc>
        <w:tc>
          <w:tcPr>
            <w:tcW w:w="2950" w:type="dxa"/>
            <w:tcBorders/>
            <w:shd w:color="auto" w:fill="auto" w:val="clear"/>
            <w:tcMar>
              <w:left w:w="125" w:type="dxa"/>
              <w:right w:w="0" w:type="dxa"/>
            </w:tcMar>
          </w:tcPr>
          <w:p>
            <w:pPr>
              <w:pStyle w:val="TextBodyIndent"/>
              <w:widowControl w:val="false"/>
              <w:rPr/>
            </w:pPr>
            <w:r>
              <w:rPr/>
              <w:t>§ 3. Utdelning från ett bolag med hemvist i Grekland till ett bolag med hemvist i Sverige skall vara undantagen från svensk skatt. Denna skattebefrielse inträder dock icke med mindre förhållandena äro sådana att utdelningen enligt svensk lag skulle ha varit undan</w:t>
              <w:softHyphen/>
              <w:t>tagen från svensk skatt, om det förstnämnda bolaget hade varit att anse som bosatt i Sverige och icke i Grekland.</w:t>
            </w:r>
          </w:p>
        </w:tc>
      </w:tr>
      <w:tr>
        <w:trPr/>
        <w:tc>
          <w:tcPr>
            <w:tcW w:w="2950" w:type="dxa"/>
            <w:tcBorders/>
            <w:shd w:color="auto" w:fill="auto" w:val="clear"/>
          </w:tcPr>
          <w:p>
            <w:pPr>
              <w:pStyle w:val="TextBodyIndent"/>
              <w:widowControl w:val="false"/>
              <w:rPr>
                <w:lang w:val="en-US"/>
              </w:rPr>
            </w:pPr>
            <w:r>
              <w:rPr>
                <w:lang w:val="en-US"/>
              </w:rPr>
              <w:t>(4) Paragraphs (1) and (2) of this Article shall not apply where a resident of one of the Contracting States has a permanent estab</w:t>
              <w:softHyphen/>
              <w:t>lishment in the other Contracting State and such dividends are directly associated with the business carried on through such permanent establishment; in such event Article IV of this Convention is applicable.</w:t>
            </w:r>
          </w:p>
        </w:tc>
        <w:tc>
          <w:tcPr>
            <w:tcW w:w="2950" w:type="dxa"/>
            <w:tcBorders/>
            <w:shd w:color="auto" w:fill="auto" w:val="clear"/>
            <w:tcMar>
              <w:left w:w="125" w:type="dxa"/>
              <w:right w:w="0" w:type="dxa"/>
            </w:tcMar>
          </w:tcPr>
          <w:p>
            <w:pPr>
              <w:pStyle w:val="TextBodyIndent"/>
              <w:widowControl w:val="false"/>
              <w:rPr/>
            </w:pPr>
            <w:r>
              <w:rPr/>
              <w:t>§ 4. Bestämmelserna i §§ 1 och 2 av denna artikel äro icke till</w:t>
              <w:softHyphen/>
              <w:t>lämpliga, om en person med hemvist i en av de avtalsslutande staterna innehar ett fast driftställe i den andra avtalsslutande staten och utdelningen i fråga äger direkt samband med den från driftstället bedrivna rörelsen; i dylikt fall skall artikel IV av detta avtal äga tillämpning.</w:t>
            </w:r>
          </w:p>
        </w:tc>
      </w:tr>
      <w:tr>
        <w:trPr/>
        <w:tc>
          <w:tcPr>
            <w:tcW w:w="2950" w:type="dxa"/>
            <w:tcBorders/>
            <w:shd w:color="auto" w:fill="auto" w:val="clear"/>
          </w:tcPr>
          <w:p>
            <w:pPr>
              <w:pStyle w:val="Rubrik5utannumrering"/>
              <w:widowControl w:val="false"/>
              <w:spacing w:before="240" w:after="80"/>
              <w:rPr/>
            </w:pPr>
            <w:r>
              <w:rPr>
                <w:lang w:val="en-US"/>
              </w:rPr>
              <w:t>Article VII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VIII</w:t>
            </w:r>
          </w:p>
        </w:tc>
      </w:tr>
      <w:tr>
        <w:trPr/>
        <w:tc>
          <w:tcPr>
            <w:tcW w:w="2950" w:type="dxa"/>
            <w:tcBorders/>
            <w:shd w:color="auto" w:fill="auto" w:val="clear"/>
          </w:tcPr>
          <w:p>
            <w:pPr>
              <w:pStyle w:val="TextBodyIndent"/>
              <w:widowControl w:val="false"/>
              <w:rPr>
                <w:lang w:val="en-US"/>
              </w:rPr>
            </w:pPr>
            <w:r>
              <w:rPr>
                <w:lang w:val="en-US"/>
              </w:rPr>
              <w:t>(1) Interest arising in one of the Contracting States and paid to a resident of the other Contracting State shall be taxable in that other State.</w:t>
            </w:r>
          </w:p>
        </w:tc>
        <w:tc>
          <w:tcPr>
            <w:tcW w:w="2950" w:type="dxa"/>
            <w:tcBorders/>
            <w:shd w:color="auto" w:fill="auto" w:val="clear"/>
            <w:tcMar>
              <w:left w:w="125" w:type="dxa"/>
              <w:right w:w="0" w:type="dxa"/>
            </w:tcMar>
          </w:tcPr>
          <w:p>
            <w:pPr>
              <w:pStyle w:val="TextBodyIndent"/>
              <w:widowControl w:val="false"/>
              <w:rPr/>
            </w:pPr>
            <w:r>
              <w:rPr/>
              <w:t xml:space="preserve">§ 1. Ränta, som härrör från en av de avtalsslutande staterna och utbetalas till en person med hemvist i den andra avtalsslutande staten, må beskattas i denna andra stat. </w:t>
            </w:r>
          </w:p>
        </w:tc>
      </w:tr>
      <w:tr>
        <w:trPr/>
        <w:tc>
          <w:tcPr>
            <w:tcW w:w="2950" w:type="dxa"/>
            <w:tcBorders/>
            <w:shd w:color="auto" w:fill="auto" w:val="clear"/>
          </w:tcPr>
          <w:p>
            <w:pPr>
              <w:pStyle w:val="TextBodyIndent"/>
              <w:widowControl w:val="false"/>
              <w:rPr>
                <w:lang w:val="en-US"/>
              </w:rPr>
            </w:pPr>
            <w:r>
              <w:rPr>
                <w:lang w:val="en-US"/>
              </w:rPr>
              <w:t>(2) Nevertheless, a Contracting State in which interest arises which is paid to a resident of the other Contracting State shall retain the right under its own law to tax such interest. If it exercises such right, the rate of the tax which it charges may not exceed 10 per cent on the amount of the interest. The competent authorities of the two States shall by mutual agreement settle the mode of application of such limitation.</w:t>
            </w:r>
          </w:p>
        </w:tc>
        <w:tc>
          <w:tcPr>
            <w:tcW w:w="2950" w:type="dxa"/>
            <w:tcBorders/>
            <w:shd w:color="auto" w:fill="auto" w:val="clear"/>
            <w:tcMar>
              <w:left w:w="125" w:type="dxa"/>
              <w:right w:w="0" w:type="dxa"/>
            </w:tcMar>
          </w:tcPr>
          <w:p>
            <w:pPr>
              <w:pStyle w:val="TextBodyIndent"/>
              <w:widowControl w:val="false"/>
              <w:rPr/>
            </w:pPr>
            <w:r>
              <w:rPr/>
              <w:t>§ 2. Den avtalsslutande stat, från vilken härrör ränta som utbetalas till en person med hemvist i den andra avtalsslutande staten, skall dock vara bibehållen vid rätten att enligt sin egen lagstiftning beskatta räntan. Utövas denna beskattnings</w:t>
              <w:softHyphen/>
              <w:t>rätt, får den påförda skatten icke överstiga 10 procent av räntans belopp. De behöriga myndig</w:t>
              <w:softHyphen/>
              <w:t>heterna i de båda staterna skola träffa överenskommelse om till</w:t>
              <w:softHyphen/>
              <w:t>lämpningen av nämnda begräns</w:t>
              <w:softHyphen/>
              <w:t>ning.</w:t>
            </w:r>
          </w:p>
        </w:tc>
      </w:tr>
      <w:tr>
        <w:trPr/>
        <w:tc>
          <w:tcPr>
            <w:tcW w:w="2950" w:type="dxa"/>
            <w:tcBorders/>
            <w:shd w:color="auto" w:fill="auto" w:val="clear"/>
          </w:tcPr>
          <w:p>
            <w:pPr>
              <w:pStyle w:val="TextBodyIndent"/>
              <w:widowControl w:val="false"/>
              <w:rPr>
                <w:lang w:val="en-US"/>
              </w:rPr>
            </w:pPr>
            <w:r>
              <w:rPr>
                <w:lang w:val="en-US"/>
              </w:rPr>
              <w:t>(3) The term ”interest” employed in this Article means income from Government securities, bonds or debentures, whether or not secured by mortgage and whether or not carrying a right to participate in profits, and debt-claims of every kind, as well as all other income assimilated by the taxation law to income from money lent.</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 3. Med uttrycket ”ränta” förstås i denna artikel inkomst av värde</w:t>
              <w:softHyphen/>
              <w:t>papper som utfärdats av staten, av obligationer eller debentures, an</w:t>
              <w:softHyphen/>
              <w:t>tingen desamma utfärdats mot säkerhet i egendom eller icke och antingen de representera en rätt till andel i vinst eller icke, samt av varje annat slags fordran ävensom all annan inkomst, vilken enligt skattelagstiftningen jämställes med inkomst av försträckning.</w:t>
            </w:r>
          </w:p>
        </w:tc>
      </w:tr>
      <w:tr>
        <w:trPr/>
        <w:tc>
          <w:tcPr>
            <w:tcW w:w="2950" w:type="dxa"/>
            <w:tcBorders/>
            <w:shd w:color="auto" w:fill="auto" w:val="clear"/>
          </w:tcPr>
          <w:p>
            <w:pPr>
              <w:pStyle w:val="TextBodyIndent"/>
              <w:widowControl w:val="false"/>
              <w:rPr>
                <w:lang w:val="en-US"/>
              </w:rPr>
            </w:pPr>
            <w:r>
              <w:rPr>
                <w:lang w:val="en-US"/>
              </w:rPr>
              <w:t>(4) The provisions of the fore</w:t>
              <w:softHyphen/>
              <w:t>going paragraphs shall not apply if the recipient of the interest, being a resident of one of the Contracting States, has in the other Contracting State in which the interest arises a permanent establishment with which the debt-claim from which the interest arises is effectively connected. In such a case, Article IV of this Convention shall apply.</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 4. Bestämmelserna i föregå</w:t>
              <w:softHyphen/>
              <w:t>ende paragrafer äro icke tillämp</w:t>
              <w:softHyphen/>
              <w:t>liga, om den person, som äger hemvist i en av de avtalsslutande staterna och uppbär räntan, innehar ett fast driftställe i den andra avtals</w:t>
              <w:softHyphen/>
              <w:t>slutande staten varifrån räntan härrör och den fordran av vilken räntan härflyter äger verkligt sam</w:t>
              <w:softHyphen/>
              <w:t>band med det fasta driftstället. I dylikt fall skall artikel IV av detta avtal äga tillämpning.</w:t>
            </w:r>
          </w:p>
        </w:tc>
      </w:tr>
      <w:tr>
        <w:trPr/>
        <w:tc>
          <w:tcPr>
            <w:tcW w:w="2950" w:type="dxa"/>
            <w:tcBorders/>
            <w:shd w:color="auto" w:fill="auto" w:val="clear"/>
          </w:tcPr>
          <w:p>
            <w:pPr>
              <w:pStyle w:val="TextBodyIndent"/>
              <w:widowControl w:val="false"/>
              <w:rPr>
                <w:lang w:val="en-US"/>
              </w:rPr>
            </w:pPr>
            <w:r>
              <w:rPr>
                <w:lang w:val="en-US"/>
              </w:rPr>
              <w:t>(5) Interest shall be deemed to arise in a Contracting State when the payer is that State itself, a political subdivision of that State or a resident of that State. Where, however, the person paying the interest, whether he is a resident of one of the Contracting States or not, possesses in one of the Contracting States a permanent establishment for the requirements of which the loan on which the interest is paid was effected, and such interest is borne by such permanent establish</w:t>
              <w:softHyphen/>
              <w:t>ment, then such interest shall be deemed to arise in the Contracting State in which the permanent establishment is situated.</w:t>
            </w:r>
          </w:p>
        </w:tc>
        <w:tc>
          <w:tcPr>
            <w:tcW w:w="2950" w:type="dxa"/>
            <w:tcBorders/>
            <w:shd w:color="auto" w:fill="auto" w:val="clear"/>
            <w:tcMar>
              <w:left w:w="125" w:type="dxa"/>
              <w:right w:w="0" w:type="dxa"/>
            </w:tcMar>
          </w:tcPr>
          <w:p>
            <w:pPr>
              <w:pStyle w:val="TextBodyIndent"/>
              <w:widowControl w:val="false"/>
              <w:rPr/>
            </w:pPr>
            <w:r>
              <w:rPr/>
              <w:t>§ 5. Ränta skall anses härröra från en avtalsslutande stat, om utbetalaren är staten själv, en politisk underavdelning till staten eller en person med hemvist i denna stat. Om den person som utbetalar räntan – antingen han äger hemvist i en av de avtalsslutande staterna eller ej – i en av de avtalsslutande staterna innehar ett fast driftställe, för vilket upptagits det lån som räntan avser, och räntan bestrides av det fasta driftstället, skall räntan dock anses härröra från den avtals-slutande stat, i vilken det fasta driftstället är beläget.</w:t>
            </w:r>
          </w:p>
          <w:p>
            <w:pPr>
              <w:pStyle w:val="TextBodyIndent"/>
              <w:widowControl w:val="false"/>
              <w:rPr/>
            </w:pPr>
            <w:r>
              <w:rPr/>
            </w:r>
          </w:p>
        </w:tc>
      </w:tr>
      <w:tr>
        <w:trPr/>
        <w:tc>
          <w:tcPr>
            <w:tcW w:w="2950" w:type="dxa"/>
            <w:tcBorders/>
            <w:shd w:color="auto" w:fill="auto" w:val="clear"/>
          </w:tcPr>
          <w:p>
            <w:pPr>
              <w:pStyle w:val="TextBodyIndent"/>
              <w:widowControl w:val="false"/>
              <w:rPr>
                <w:lang w:val="en-US"/>
              </w:rPr>
            </w:pPr>
            <w:r>
              <w:rPr>
                <w:lang w:val="en-US"/>
              </w:rPr>
              <w:t>(6) Where, owing to a special relationship between the payer and the recipient or between either of them and some other person, the amount of interest paid, having re</w:t>
              <w:softHyphen/>
              <w:t>gard to the indebtedness in respect of which it is paid, exceeds the amount which would have been agreed upon by the payer and the recipient in the absence of such relationship, the provisions of this Article shall apply only to the last-mentioned amount. In such a case, the excess part of the interest shall be taxable in accordance with the laws of the two Contracting States due regard being had to the other provisions of this Convention.</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 6. Beträffande sådana fall, då särskilda förbindelser mellan utbetalaren och mottagaren eller mellan dem båda och annan person föranleda att det utbetalade ränte</w:t>
              <w:softHyphen/>
              <w:t>beloppet med hänsyn till den skuld, för vilken räntan erlägges, överstiger det belopp som skulle hava avtalats mellan utbetalaren och mottagaren om dylika för</w:t>
              <w:softHyphen/>
              <w:t>bindelser icke förelegat, skola be</w:t>
              <w:softHyphen/>
              <w:t>stämmelserna i denna artikel gälla allenast för sistnämnda belopp. I dylikt fall skall överskjutande räntebelopp beskattas i enlighet med lagstiftningen i de båda avtals</w:t>
              <w:softHyphen/>
              <w:t>slutande staterna med iakttagande av övriga bestämmelser i detta avtal.</w:t>
            </w:r>
          </w:p>
        </w:tc>
      </w:tr>
      <w:tr>
        <w:trPr/>
        <w:tc>
          <w:tcPr>
            <w:tcW w:w="2950" w:type="dxa"/>
            <w:tcBorders/>
            <w:shd w:color="auto" w:fill="auto" w:val="clear"/>
          </w:tcPr>
          <w:p>
            <w:pPr>
              <w:pStyle w:val="Rubrik5utannumrering"/>
              <w:widowControl w:val="false"/>
              <w:spacing w:before="240" w:after="80"/>
              <w:rPr/>
            </w:pPr>
            <w:r>
              <w:rPr>
                <w:lang w:val="en-US"/>
              </w:rPr>
              <w:t>Article IX</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IX</w:t>
            </w:r>
          </w:p>
        </w:tc>
      </w:tr>
      <w:tr>
        <w:trPr/>
        <w:tc>
          <w:tcPr>
            <w:tcW w:w="2950" w:type="dxa"/>
            <w:tcBorders/>
            <w:shd w:color="auto" w:fill="auto" w:val="clear"/>
          </w:tcPr>
          <w:p>
            <w:pPr>
              <w:pStyle w:val="TextBodyIndent"/>
              <w:widowControl w:val="false"/>
              <w:rPr>
                <w:lang w:val="en-US"/>
              </w:rPr>
            </w:pPr>
            <w:r>
              <w:rPr>
                <w:lang w:val="en-US"/>
              </w:rPr>
              <w:t>(1) Royalties arising in one of the Contracting States and paid to a resident of the other Contracting State shall be taxable in that other State.</w:t>
            </w:r>
          </w:p>
        </w:tc>
        <w:tc>
          <w:tcPr>
            <w:tcW w:w="2950" w:type="dxa"/>
            <w:tcBorders/>
            <w:shd w:color="auto" w:fill="auto" w:val="clear"/>
            <w:tcMar>
              <w:left w:w="125" w:type="dxa"/>
              <w:right w:w="0" w:type="dxa"/>
            </w:tcMar>
          </w:tcPr>
          <w:p>
            <w:pPr>
              <w:pStyle w:val="TextBodyIndent"/>
              <w:widowControl w:val="false"/>
              <w:rPr/>
            </w:pPr>
            <w:r>
              <w:rPr/>
              <w:t xml:space="preserve">§ 1. Royalty, som härrör från en av de avtalsslutande staterna och utbetalas till en person med hemvist i den andra avtalsslutande staten, må beskattas i denna andra stat. </w:t>
            </w:r>
          </w:p>
        </w:tc>
      </w:tr>
      <w:tr>
        <w:trPr/>
        <w:tc>
          <w:tcPr>
            <w:tcW w:w="2950" w:type="dxa"/>
            <w:tcBorders/>
            <w:shd w:color="auto" w:fill="auto" w:val="clear"/>
          </w:tcPr>
          <w:p>
            <w:pPr>
              <w:pStyle w:val="TextBodyIndent"/>
              <w:widowControl w:val="false"/>
              <w:rPr>
                <w:lang w:val="en-US"/>
              </w:rPr>
            </w:pPr>
            <w:r>
              <w:rPr>
                <w:lang w:val="en-US"/>
              </w:rPr>
              <w:t>(2) Nevertheless, a Contracting State in which royalties arise which are paid to a resident of the other Contracting State shall retain the right under its own law to tax such royalties. If it exercises such right, the rate of the tax which it charges may not exceed 5 per cent of the gross amount of the royalties. The competent authorities of the two States shall by mutual agreement settle the mode of application of such limitation.</w:t>
            </w:r>
          </w:p>
        </w:tc>
        <w:tc>
          <w:tcPr>
            <w:tcW w:w="2950" w:type="dxa"/>
            <w:tcBorders/>
            <w:shd w:color="auto" w:fill="auto" w:val="clear"/>
            <w:tcMar>
              <w:left w:w="125" w:type="dxa"/>
              <w:right w:w="0" w:type="dxa"/>
            </w:tcMar>
          </w:tcPr>
          <w:p>
            <w:pPr>
              <w:pStyle w:val="TextBodyIndent"/>
              <w:widowControl w:val="false"/>
              <w:rPr/>
            </w:pPr>
            <w:r>
              <w:rPr/>
              <w:t>§ 2. Den avtalsslutande stat, från vilken härrör royalty som utbetalas till en person med hemvist i den andra avtalsslutande staten, skall dock vara bibehållen vid rätten att enligt sin egen lagstiftning beskatta royaltyn. Utövas denna beskatt</w:t>
              <w:softHyphen/>
              <w:t>ningsrätt, får den påförda skatten icke överstiga 5 procent av royal</w:t>
              <w:softHyphen/>
              <w:t>tyns bruttobelopp. De behöriga myndigheterna i de båda staterna skola träffa överenskommelse om tillämpningen av nämnda begräns</w:t>
              <w:softHyphen/>
              <w:t xml:space="preserve">ning. </w:t>
            </w:r>
          </w:p>
        </w:tc>
      </w:tr>
      <w:tr>
        <w:trPr/>
        <w:tc>
          <w:tcPr>
            <w:tcW w:w="2950" w:type="dxa"/>
            <w:tcBorders/>
            <w:shd w:color="auto" w:fill="auto" w:val="clear"/>
          </w:tcPr>
          <w:p>
            <w:pPr>
              <w:pStyle w:val="TextBodyIndent"/>
              <w:widowControl w:val="false"/>
              <w:rPr>
                <w:lang w:val="en-US"/>
              </w:rPr>
            </w:pPr>
            <w:r>
              <w:rPr>
                <w:lang w:val="en-US"/>
              </w:rPr>
              <w:t>(3) The term ”royalties” em</w:t>
              <w:softHyphen/>
              <w:t>ployed in this Article means payments of any kind received as consideration for the use of, or the right to use, any copyright of literary, artistic or scientific work, any patent, trade mark, design or model, plan, secret process or formula, or for the use of, or the right to use, industrial, commercial or scientific equipment, or for information concerning industrial, commercial or scientific experi</w:t>
              <w:softHyphen/>
              <w:t>ence, but does not include any royalty or other amount paid in respect of the operation of a mine or quarry or of any other extraction of natural resources or in respect of cinematograph including television films.</w:t>
            </w:r>
          </w:p>
        </w:tc>
        <w:tc>
          <w:tcPr>
            <w:tcW w:w="2950" w:type="dxa"/>
            <w:tcBorders/>
            <w:shd w:color="auto" w:fill="auto" w:val="clear"/>
            <w:tcMar>
              <w:left w:w="125" w:type="dxa"/>
              <w:right w:w="0" w:type="dxa"/>
            </w:tcMar>
          </w:tcPr>
          <w:p>
            <w:pPr>
              <w:pStyle w:val="TextBodyIndent"/>
              <w:widowControl w:val="false"/>
              <w:rPr/>
            </w:pPr>
            <w:r>
              <w:rPr/>
              <w:t>§ 3. Med uttrycket ”royalty” för</w:t>
              <w:softHyphen/>
              <w:t>stås i denna artikel varje slag av utbetalning, som uppbäres såsom ersättning för upphovsrätt till litterära, konstnärliga eller veten</w:t>
              <w:softHyphen/>
              <w:t>skapliga verk, för nyttjandet av eller rätten att nyttja patent, varu</w:t>
              <w:softHyphen/>
              <w:t>märke, mönster eller modell, ritning, hemlig fabrikationsmetod eller recept, för nyttjandet av eller rätten att nyttja industriell, kom</w:t>
              <w:softHyphen/>
              <w:t>mersiell eller vetenskaplig utrust</w:t>
              <w:softHyphen/>
              <w:t>ning eller för upplysningar om erfarenhetsrön av industriell, kom</w:t>
              <w:softHyphen/>
              <w:t>mersiell eller vetenskaplig natur; uttrycket omfattar däremot icke något slag av royalty eller annat belopp, som utbetalas för nyttjandet av gruva, stenbrott eller annan naturtillgång eller för kinema</w:t>
              <w:softHyphen/>
              <w:t>tografisk film eller televisionsfilm.</w:t>
            </w:r>
          </w:p>
        </w:tc>
      </w:tr>
      <w:tr>
        <w:trPr/>
        <w:tc>
          <w:tcPr>
            <w:tcW w:w="2950" w:type="dxa"/>
            <w:tcBorders/>
            <w:shd w:color="auto" w:fill="auto" w:val="clear"/>
          </w:tcPr>
          <w:p>
            <w:pPr>
              <w:pStyle w:val="TextBodyIndent"/>
              <w:widowControl w:val="false"/>
              <w:rPr>
                <w:lang w:val="en-US"/>
              </w:rPr>
            </w:pPr>
            <w:r>
              <w:rPr>
                <w:lang w:val="en-US"/>
              </w:rPr>
              <w:t>(4) Profits from the alienation of any property or rights mentioned in paragraph (3) shall be taxable only in the Contracting State of which the alienator is a resident.</w:t>
            </w:r>
          </w:p>
        </w:tc>
        <w:tc>
          <w:tcPr>
            <w:tcW w:w="2950" w:type="dxa"/>
            <w:tcBorders/>
            <w:shd w:color="auto" w:fill="auto" w:val="clear"/>
            <w:tcMar>
              <w:left w:w="125" w:type="dxa"/>
              <w:right w:w="0" w:type="dxa"/>
            </w:tcMar>
          </w:tcPr>
          <w:p>
            <w:pPr>
              <w:pStyle w:val="TextBodyIndent"/>
              <w:widowControl w:val="false"/>
              <w:rPr/>
            </w:pPr>
            <w:r>
              <w:rPr/>
              <w:t xml:space="preserve">§ 4. Inkomst genom avyttring av egendom eller rättighet, som avses i § 3, skall beskattas allenast i den avtalsslutande stat i vilken säljaren äger hemvist. </w:t>
            </w:r>
          </w:p>
        </w:tc>
      </w:tr>
      <w:tr>
        <w:trPr/>
        <w:tc>
          <w:tcPr>
            <w:tcW w:w="2950" w:type="dxa"/>
            <w:tcBorders/>
            <w:shd w:color="auto" w:fill="auto" w:val="clear"/>
          </w:tcPr>
          <w:p>
            <w:pPr>
              <w:pStyle w:val="TextBodyIndent"/>
              <w:widowControl w:val="false"/>
              <w:rPr>
                <w:lang w:val="en-US"/>
              </w:rPr>
            </w:pPr>
            <w:r>
              <w:rPr>
                <w:lang w:val="en-US"/>
              </w:rPr>
              <w:t>(5) The provisions of para</w:t>
              <w:softHyphen/>
              <w:t>graphs (1), (2) and (4) shall not apply if the recipient of the royalties, being a resident of one of the Contracting States, has in the Contracting State in which the royalties arise a permanent estab</w:t>
              <w:softHyphen/>
              <w:t>lishment with which the right giving rise to the royalties is effect</w:t>
              <w:softHyphen/>
              <w:t>tively connected. In such a case, Article IV of this Convention shall apply.</w:t>
            </w:r>
          </w:p>
        </w:tc>
        <w:tc>
          <w:tcPr>
            <w:tcW w:w="2950" w:type="dxa"/>
            <w:tcBorders/>
            <w:shd w:color="auto" w:fill="auto" w:val="clear"/>
            <w:tcMar>
              <w:left w:w="125" w:type="dxa"/>
              <w:right w:w="0" w:type="dxa"/>
            </w:tcMar>
          </w:tcPr>
          <w:p>
            <w:pPr>
              <w:pStyle w:val="TextBodyIndent"/>
              <w:widowControl w:val="false"/>
              <w:rPr/>
            </w:pPr>
            <w:r>
              <w:rPr/>
              <w:t>§ 5. Bestämmelserna i §§ 1, 2 och 4 äro icke tillämpliga, om den person, som äger hemvist i en av de avtalsslutande staterna och som uppbär royaltyn, innehar ett fast driftställe i den andra avtals</w:t>
              <w:softHyphen/>
              <w:t>slutande staten varifrån royaltyn härrör och den rättighet av vilken royaltyn härflyter äger verkligt samband med det fasta driftstället. I dylikt fall skall artikel IV av detta avtal äga tillämpning.</w:t>
            </w:r>
          </w:p>
        </w:tc>
      </w:tr>
      <w:tr>
        <w:trPr/>
        <w:tc>
          <w:tcPr>
            <w:tcW w:w="2950" w:type="dxa"/>
            <w:tcBorders/>
            <w:shd w:color="auto" w:fill="auto" w:val="clear"/>
          </w:tcPr>
          <w:p>
            <w:pPr>
              <w:pStyle w:val="TextBodyIndent"/>
              <w:widowControl w:val="false"/>
              <w:rPr>
                <w:lang w:val="en-US"/>
              </w:rPr>
            </w:pPr>
            <w:r>
              <w:rPr>
                <w:lang w:val="en-US"/>
              </w:rPr>
              <w:t>(6) Where, owing to a special relationship between the payer and the recipient or between either of them and some other person, the amount of the royalties paid, having regard to the use or right for which they are paid, exceeds the amount which would have been agreed upon by the payer and the recipient in the absence of such relationship, the provisions of this Article shall apply only to the last-mentioned amount. In such a case, the excess part of the payments shall be taxable in accordance with the laws of the two Contracting States due regard being had to the other provisions of this Conven</w:t>
              <w:softHyphen/>
              <w:t>tion.</w:t>
            </w:r>
          </w:p>
        </w:tc>
        <w:tc>
          <w:tcPr>
            <w:tcW w:w="2950" w:type="dxa"/>
            <w:tcBorders/>
            <w:shd w:color="auto" w:fill="auto" w:val="clear"/>
            <w:tcMar>
              <w:left w:w="125" w:type="dxa"/>
              <w:right w:w="0" w:type="dxa"/>
            </w:tcMar>
          </w:tcPr>
          <w:p>
            <w:pPr>
              <w:pStyle w:val="TextBodyIndent"/>
              <w:widowControl w:val="false"/>
              <w:rPr/>
            </w:pPr>
            <w:r>
              <w:rPr/>
              <w:t>§ 6. Beträffande sådana fall, då särskilda förbindelser mellan ut</w:t>
              <w:softHyphen/>
              <w:t>betalaren och mottagaren eller mellan dem båda och annan person föranleda att det utbetalade royalty</w:t>
              <w:softHyphen/>
              <w:t>beloppet med hänsyn till det nyttjande eller den rätt, för vilken royaltyn erlägges, överstiger det belopp, som skulle hava avtalats mellan utbetalaren och mottagaren om dylika förbindelser icke förelegat, skola bestämmelserna i denna artikel gälla allenast för sistnämnda belopp. I dylikt fall skall överskjutande ersättnings</w:t>
              <w:softHyphen/>
              <w:t>belopp beskattas i enlighet med lagstiftningen i de båda avtals</w:t>
              <w:softHyphen/>
              <w:t>slutande staterna med iakttagande av övriga bestämmelser i detta avtal.</w:t>
            </w:r>
          </w:p>
        </w:tc>
      </w:tr>
      <w:tr>
        <w:trPr/>
        <w:tc>
          <w:tcPr>
            <w:tcW w:w="2950" w:type="dxa"/>
            <w:tcBorders/>
            <w:shd w:color="auto" w:fill="auto" w:val="clear"/>
          </w:tcPr>
          <w:p>
            <w:pPr>
              <w:pStyle w:val="Rubrik5utannumrering"/>
              <w:widowControl w:val="false"/>
              <w:spacing w:before="240" w:after="80"/>
              <w:rPr/>
            </w:pPr>
            <w:r>
              <w:rPr>
                <w:lang w:val="en-US"/>
              </w:rPr>
              <w:t>Article X</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w:t>
            </w:r>
          </w:p>
        </w:tc>
      </w:tr>
      <w:tr>
        <w:trPr/>
        <w:tc>
          <w:tcPr>
            <w:tcW w:w="2950" w:type="dxa"/>
            <w:tcBorders/>
            <w:shd w:color="auto" w:fill="auto" w:val="clear"/>
          </w:tcPr>
          <w:p>
            <w:pPr>
              <w:pStyle w:val="TextBodyIndent"/>
              <w:widowControl w:val="false"/>
              <w:rPr>
                <w:lang w:val="en-US"/>
              </w:rPr>
            </w:pPr>
            <w:r>
              <w:rPr>
                <w:lang w:val="en-US"/>
              </w:rPr>
              <w:t>(1) Income from immovable property may be taxed in the Contracting State in which such property is situated.</w:t>
            </w:r>
          </w:p>
        </w:tc>
        <w:tc>
          <w:tcPr>
            <w:tcW w:w="2950" w:type="dxa"/>
            <w:tcBorders/>
            <w:shd w:color="auto" w:fill="auto" w:val="clear"/>
            <w:tcMar>
              <w:left w:w="125" w:type="dxa"/>
              <w:right w:w="0" w:type="dxa"/>
            </w:tcMar>
          </w:tcPr>
          <w:p>
            <w:pPr>
              <w:pStyle w:val="TextBodyIndent"/>
              <w:widowControl w:val="false"/>
              <w:rPr/>
            </w:pPr>
            <w:r>
              <w:rPr/>
              <w:t>§ 1. Inkomst av fastighet må be</w:t>
              <w:softHyphen/>
              <w:t>skattas i den avtalsslutande stat i vilken fastigheten är belägen.</w:t>
            </w:r>
          </w:p>
          <w:p>
            <w:pPr>
              <w:pStyle w:val="TextBodyIndent"/>
              <w:widowControl w:val="false"/>
              <w:rPr/>
            </w:pPr>
            <w:r>
              <w:rPr/>
            </w:r>
          </w:p>
        </w:tc>
      </w:tr>
      <w:tr>
        <w:trPr/>
        <w:tc>
          <w:tcPr>
            <w:tcW w:w="2950" w:type="dxa"/>
            <w:tcBorders/>
            <w:shd w:color="auto" w:fill="auto" w:val="clear"/>
          </w:tcPr>
          <w:p>
            <w:pPr>
              <w:pStyle w:val="TextBodyIndent"/>
              <w:widowControl w:val="false"/>
              <w:rPr>
                <w:lang w:val="en-US"/>
              </w:rPr>
            </w:pPr>
            <w:r>
              <w:rPr>
                <w:lang w:val="en-US"/>
              </w:rPr>
              <w:t>(2) The term ”immovable proper</w:t>
              <w:softHyphen/>
              <w:t>ty” shall be defined in accordance with the laws of the Contracting State in which the property in question is situated. The term shall in any case include property accessory to immovable property, livestock and equipment of agri</w:t>
              <w:softHyphen/>
              <w:t>cultural and forestry enterprises, rights to which the provisions of general law respecting landed property apply, usufruct of immov</w:t>
              <w:softHyphen/>
              <w:t>able property and rights to variable or fixed payments as consideration for the working of mineral deposits, sources and other natural resources; ships, boats and aircraft shall not be regarded as immovable property.</w:t>
            </w:r>
          </w:p>
        </w:tc>
        <w:tc>
          <w:tcPr>
            <w:tcW w:w="2950" w:type="dxa"/>
            <w:tcBorders/>
            <w:shd w:color="auto" w:fill="auto" w:val="clear"/>
            <w:tcMar>
              <w:left w:w="125" w:type="dxa"/>
              <w:right w:w="0" w:type="dxa"/>
            </w:tcMar>
          </w:tcPr>
          <w:p>
            <w:pPr>
              <w:pStyle w:val="TextBodyIndent"/>
              <w:widowControl w:val="false"/>
              <w:rPr/>
            </w:pPr>
            <w:r>
              <w:rPr/>
              <w:t>§ 2. Uttrycket ”fastighet” skall hava den betydelse som uttrycket har enligt gällande lagar i den avtalsslutande stat, i vilken egen</w:t>
              <w:softHyphen/>
              <w:t>domen i fråga är belägen. Under detta uttryck inbegripes dock städse egendom som utgör tillbehör till fastighet, levande och döda inventarier i lantbruk och skogs</w:t>
              <w:softHyphen/>
              <w:t>bruk, rättigheter å vilka föreskrif</w:t>
              <w:softHyphen/>
              <w:t>terna i allmän lag angående fastig</w:t>
              <w:softHyphen/>
              <w:t>heter äga tillämpning, nyttjanderätt till fastighet och rätt till förän</w:t>
              <w:softHyphen/>
              <w:t>derliga eller fasta ersättningar för nyttjandet av gruvor och andra naturtillgångar. Fartyg och luft</w:t>
              <w:softHyphen/>
              <w:t>fartyg skola däremot icke betraktas såsom fastigheter.</w:t>
            </w:r>
          </w:p>
        </w:tc>
      </w:tr>
      <w:tr>
        <w:trPr/>
        <w:tc>
          <w:tcPr>
            <w:tcW w:w="2950" w:type="dxa"/>
            <w:tcBorders/>
            <w:shd w:color="auto" w:fill="auto" w:val="clear"/>
          </w:tcPr>
          <w:p>
            <w:pPr>
              <w:pStyle w:val="TextBodyIndent"/>
              <w:widowControl w:val="false"/>
              <w:rPr>
                <w:lang w:val="en-US"/>
              </w:rPr>
            </w:pPr>
            <w:r>
              <w:rPr>
                <w:lang w:val="en-US"/>
              </w:rPr>
              <w:t>(3) The provisions of para</w:t>
              <w:softHyphen/>
              <w:t>graphs (1) and (2) above shall apply to income derived from the direct use or from the letting of immovable property or the use in any other form of such property, including income from agricultural or forestry enterprises. They shall likewise apply to profits from the alienation of immovable property.</w:t>
            </w:r>
          </w:p>
        </w:tc>
        <w:tc>
          <w:tcPr>
            <w:tcW w:w="2950" w:type="dxa"/>
            <w:tcBorders/>
            <w:shd w:color="auto" w:fill="auto" w:val="clear"/>
            <w:tcMar>
              <w:left w:w="125" w:type="dxa"/>
              <w:right w:w="0" w:type="dxa"/>
            </w:tcMar>
          </w:tcPr>
          <w:p>
            <w:pPr>
              <w:pStyle w:val="TextBodyIndent"/>
              <w:widowControl w:val="false"/>
              <w:rPr/>
            </w:pPr>
            <w:r>
              <w:rPr/>
              <w:t>§ 3. Bestämmelserna i §§ 1 och 2 ovan skola äga tillämpning såväl å inkomst, vilken förvärvas genom omedelbart brukande av fastighet, som å inkomst, vilken erhålles genom uthyrning av fastighet eller genom annan användning av fastig</w:t>
              <w:softHyphen/>
              <w:t>heten, därunder inbegripet inkomst av lantbruks- och skogsföretag. Bestämmelserna skola likaledes tillämpas å inkomst genom avytt</w:t>
              <w:softHyphen/>
              <w:t>ring av fastighet.</w:t>
            </w:r>
          </w:p>
        </w:tc>
      </w:tr>
      <w:tr>
        <w:trPr/>
        <w:tc>
          <w:tcPr>
            <w:tcW w:w="2950" w:type="dxa"/>
            <w:tcBorders/>
            <w:shd w:color="auto" w:fill="auto" w:val="clear"/>
          </w:tcPr>
          <w:p>
            <w:pPr>
              <w:pStyle w:val="TextBodyIndent"/>
              <w:widowControl w:val="false"/>
              <w:rPr>
                <w:lang w:val="en-US"/>
              </w:rPr>
            </w:pPr>
            <w:r>
              <w:rPr>
                <w:lang w:val="en-US"/>
              </w:rPr>
              <w:t>(4) The provisions of para</w:t>
              <w:softHyphen/>
              <w:t>graphs (1) to (3) above shall also apply to the income from immov</w:t>
              <w:softHyphen/>
              <w:t>able property of any enterprises other than agricultural or forestry enterprises and to income from immovable property used for the performance of professional ser</w:t>
              <w:softHyphen/>
              <w:t>vices.</w:t>
            </w:r>
          </w:p>
        </w:tc>
        <w:tc>
          <w:tcPr>
            <w:tcW w:w="2950" w:type="dxa"/>
            <w:tcBorders/>
            <w:shd w:color="auto" w:fill="auto" w:val="clear"/>
            <w:tcMar>
              <w:left w:w="125" w:type="dxa"/>
              <w:right w:w="0" w:type="dxa"/>
            </w:tcMar>
          </w:tcPr>
          <w:p>
            <w:pPr>
              <w:pStyle w:val="TextBodyIndent"/>
              <w:widowControl w:val="false"/>
              <w:rPr/>
            </w:pPr>
            <w:r>
              <w:rPr/>
              <w:t>§ 4. Bestämmelserna i §§ 1–3 ovan skola även äga tillämpning å sådan inkomst av fastighet som förvärvas av annat företag än lantbruks- eller skogsföretag även</w:t>
              <w:softHyphen/>
              <w:t>som inkomst av fastighet som användes vid utövandet av fria yrken.</w:t>
            </w:r>
          </w:p>
        </w:tc>
      </w:tr>
      <w:tr>
        <w:trPr/>
        <w:tc>
          <w:tcPr>
            <w:tcW w:w="2950" w:type="dxa"/>
            <w:tcBorders/>
            <w:shd w:color="auto" w:fill="auto" w:val="clear"/>
          </w:tcPr>
          <w:p>
            <w:pPr>
              <w:pStyle w:val="Rubrik5utannumrering"/>
              <w:widowControl w:val="false"/>
              <w:spacing w:before="240" w:after="80"/>
              <w:rPr/>
            </w:pPr>
            <w:r>
              <w:rPr>
                <w:lang w:val="en-US"/>
              </w:rPr>
              <w:t>Article X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I</w:t>
            </w:r>
          </w:p>
        </w:tc>
      </w:tr>
      <w:tr>
        <w:trPr/>
        <w:tc>
          <w:tcPr>
            <w:tcW w:w="2950" w:type="dxa"/>
            <w:tcBorders/>
            <w:shd w:color="auto" w:fill="auto" w:val="clear"/>
          </w:tcPr>
          <w:p>
            <w:pPr>
              <w:pStyle w:val="TextBodyIndent"/>
              <w:widowControl w:val="false"/>
              <w:rPr>
                <w:lang w:val="en-US"/>
              </w:rPr>
            </w:pPr>
            <w:r>
              <w:rPr>
                <w:lang w:val="en-US"/>
              </w:rPr>
              <w:t>A resident of one of the Con</w:t>
              <w:softHyphen/>
              <w:t>tracting States shall be exempt in the other Contracting State from tax on gains from the sale, transfer, or exchange of capital assets other than immovable property, unless he has a permanent establishment in that other State and the gains are directly associated with the business carried on through such permanent establishment.</w:t>
            </w:r>
          </w:p>
        </w:tc>
        <w:tc>
          <w:tcPr>
            <w:tcW w:w="2950" w:type="dxa"/>
            <w:tcBorders/>
            <w:shd w:color="auto" w:fill="auto" w:val="clear"/>
            <w:tcMar>
              <w:left w:w="125" w:type="dxa"/>
              <w:right w:w="0" w:type="dxa"/>
            </w:tcMar>
          </w:tcPr>
          <w:p>
            <w:pPr>
              <w:pStyle w:val="TextBodyIndent"/>
              <w:widowControl w:val="false"/>
              <w:rPr/>
            </w:pPr>
            <w:r>
              <w:rPr/>
              <w:t>En person med hemvist i en av de avtalsslutande staterna skall vara befriad från skatt i den andra avtalsslutande staten å vinst på grund av försäljning, överlåtelse eller byte av förmögenhetstill</w:t>
              <w:softHyphen/>
              <w:t>gångar som ej utgöras av fastighet, såvida icke personen i fråga innehar ett fast driftställe i denna andra stat och vinsten äger direkt samband med den från driftstället bedrivna rörelsen.</w:t>
            </w:r>
          </w:p>
        </w:tc>
      </w:tr>
      <w:tr>
        <w:trPr/>
        <w:tc>
          <w:tcPr>
            <w:tcW w:w="2950" w:type="dxa"/>
            <w:tcBorders/>
            <w:shd w:color="auto" w:fill="auto" w:val="clear"/>
          </w:tcPr>
          <w:p>
            <w:pPr>
              <w:pStyle w:val="Rubrik5utannumrering"/>
              <w:widowControl w:val="false"/>
              <w:spacing w:before="240" w:after="80"/>
              <w:rPr/>
            </w:pPr>
            <w:r>
              <w:rPr>
                <w:lang w:val="en-US"/>
              </w:rPr>
              <w:t>Article XI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II</w:t>
            </w:r>
          </w:p>
        </w:tc>
      </w:tr>
      <w:tr>
        <w:trPr/>
        <w:tc>
          <w:tcPr>
            <w:tcW w:w="2950" w:type="dxa"/>
            <w:tcBorders/>
            <w:shd w:color="auto" w:fill="auto" w:val="clear"/>
          </w:tcPr>
          <w:p>
            <w:pPr>
              <w:pStyle w:val="TextBodyIndent"/>
              <w:widowControl w:val="false"/>
              <w:rPr>
                <w:lang w:val="en-US"/>
              </w:rPr>
            </w:pPr>
            <w:r>
              <w:rPr>
                <w:lang w:val="en-US"/>
              </w:rPr>
              <w:t>Income derived by a resident of one of the Contracting States in respect of professional services or other independent activities of a similar character shall be taxable only in that Contracting State un</w:t>
              <w:softHyphen/>
              <w:t>less he has a fixed base regularly available to him in the other Contracting State for the purpose of performing his activities. If he has such a fixed base, such part of that income as is attributable to that base may be taxed in that other Contracting State.</w:t>
            </w:r>
          </w:p>
        </w:tc>
        <w:tc>
          <w:tcPr>
            <w:tcW w:w="2950" w:type="dxa"/>
            <w:tcBorders/>
            <w:shd w:color="auto" w:fill="auto" w:val="clear"/>
            <w:tcMar>
              <w:left w:w="125" w:type="dxa"/>
              <w:right w:w="0" w:type="dxa"/>
            </w:tcMar>
          </w:tcPr>
          <w:p>
            <w:pPr>
              <w:pStyle w:val="TextBodyIndent"/>
              <w:widowControl w:val="false"/>
              <w:rPr/>
            </w:pPr>
            <w:r>
              <w:rPr/>
              <w:t>Inkomst, som förvärvas av en person med hemvist i en av de avtalsslutande staterna genom utövande av fritt yrke eller annan därmed jämförbar självständig verksamhet, skall beskattas allenast i denna stat om han icke har en stadigvarande anordning i den andra avtalsslutande staten, som regelmässigt står till hans för</w:t>
              <w:softHyphen/>
              <w:t>fogande för utövandet av verk</w:t>
              <w:softHyphen/>
              <w:t>samheten. Därest han har en sådan stadigvarande anordning, må den del av inkomsten som är hänförlig till denna anordning beskattas i den andra avtalsslutande staten.</w:t>
            </w:r>
          </w:p>
        </w:tc>
      </w:tr>
      <w:tr>
        <w:trPr/>
        <w:tc>
          <w:tcPr>
            <w:tcW w:w="2950" w:type="dxa"/>
            <w:tcBorders/>
            <w:shd w:color="auto" w:fill="auto" w:val="clear"/>
          </w:tcPr>
          <w:p>
            <w:pPr>
              <w:pStyle w:val="Rubrik5utannumrering"/>
              <w:widowControl w:val="false"/>
              <w:spacing w:before="240" w:after="80"/>
              <w:rPr/>
            </w:pPr>
            <w:r>
              <w:rPr>
                <w:lang w:val="en-US"/>
              </w:rPr>
              <w:t>Article XII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III</w:t>
            </w:r>
          </w:p>
        </w:tc>
      </w:tr>
      <w:tr>
        <w:trPr/>
        <w:tc>
          <w:tcPr>
            <w:tcW w:w="2950" w:type="dxa"/>
            <w:tcBorders/>
            <w:shd w:color="auto" w:fill="auto" w:val="clear"/>
          </w:tcPr>
          <w:p>
            <w:pPr>
              <w:pStyle w:val="TextBodyIndent"/>
              <w:widowControl w:val="false"/>
              <w:rPr>
                <w:lang w:val="en-US"/>
              </w:rPr>
            </w:pPr>
            <w:r>
              <w:rPr>
                <w:lang w:val="en-US"/>
              </w:rPr>
              <w:t>(1) Subject to the provisions of Articles XIV, XV and XVI salaries, wages and other similar remune</w:t>
              <w:softHyphen/>
              <w:t>ration derived by a resident of one of the Contracting States in respect of an employment shall be taxable only in that State unless the employment is exercised in the other Contracting State. If the employment is so exercised, such remuneration as is derived there</w:t>
              <w:softHyphen/>
              <w:t>from may be taxed in that other State.</w:t>
            </w:r>
          </w:p>
        </w:tc>
        <w:tc>
          <w:tcPr>
            <w:tcW w:w="2950" w:type="dxa"/>
            <w:tcBorders/>
            <w:shd w:color="auto" w:fill="auto" w:val="clear"/>
            <w:tcMar>
              <w:left w:w="125" w:type="dxa"/>
              <w:right w:w="0" w:type="dxa"/>
            </w:tcMar>
          </w:tcPr>
          <w:p>
            <w:pPr>
              <w:pStyle w:val="TextBodyIndent"/>
              <w:widowControl w:val="false"/>
              <w:rPr/>
            </w:pPr>
            <w:r>
              <w:rPr/>
              <w:t>§ 1. Där icke artiklarna XIV, XV och XVI annat föranleda skola löner och liknande ersättningar, som en person med hemvist i en av de avtalsslutande staterna uppbär på grund av arbetsanställning, beskattas allenast i denna stat, såvida icke arbetet utföres i den andra avtalsslutande staten. Om arbetet utföres i den andra staten, må ersättningen på grund av an</w:t>
              <w:softHyphen/>
              <w:t>ställningen beskattas i denna stat.</w:t>
            </w:r>
          </w:p>
          <w:p>
            <w:pPr>
              <w:pStyle w:val="TextBodyIndent"/>
              <w:widowControl w:val="false"/>
              <w:rPr/>
            </w:pPr>
            <w:r>
              <w:rPr/>
            </w:r>
          </w:p>
        </w:tc>
      </w:tr>
      <w:tr>
        <w:trPr/>
        <w:tc>
          <w:tcPr>
            <w:tcW w:w="2950" w:type="dxa"/>
            <w:tcBorders/>
            <w:shd w:color="auto" w:fill="auto" w:val="clear"/>
          </w:tcPr>
          <w:p>
            <w:pPr>
              <w:pStyle w:val="TextBodyIndent"/>
              <w:widowControl w:val="false"/>
              <w:rPr>
                <w:lang w:val="en-US"/>
              </w:rPr>
            </w:pPr>
            <w:r>
              <w:rPr>
                <w:lang w:val="en-US"/>
              </w:rPr>
              <w:t>(2)</w:t>
            </w:r>
            <w:r>
              <w:rPr>
                <w:sz w:val="22"/>
                <w:lang w:val="en-US"/>
              </w:rPr>
              <w:t> </w:t>
            </w:r>
            <w:r>
              <w:rPr>
                <w:lang w:val="en-US"/>
              </w:rPr>
              <w:t>Notwithstanding the provi</w:t>
              <w:softHyphen/>
              <w:t>sions of paragraph (1) above, re</w:t>
              <w:softHyphen/>
              <w:t>muneration derived by a resident of one of the Contracting States in respect of an employment exer</w:t>
              <w:softHyphen/>
              <w:t>cised in the other Contracting State shall be taxable only in the first-mentioned State if:</w:t>
            </w:r>
          </w:p>
        </w:tc>
        <w:tc>
          <w:tcPr>
            <w:tcW w:w="2950" w:type="dxa"/>
            <w:tcBorders/>
            <w:shd w:color="auto" w:fill="auto" w:val="clear"/>
            <w:tcMar>
              <w:left w:w="125" w:type="dxa"/>
              <w:right w:w="0" w:type="dxa"/>
            </w:tcMar>
          </w:tcPr>
          <w:p>
            <w:pPr>
              <w:pStyle w:val="TextBodyIndent"/>
              <w:widowControl w:val="false"/>
              <w:rPr/>
            </w:pPr>
            <w:r>
              <w:rPr/>
              <w:t>§ 2. Utan hinder av bestäm</w:t>
              <w:softHyphen/>
              <w:t>melserna i § 1 ovan skall ersättning, som en person med hemvist i en av de avtalsslutande staterna uppbär på grund av arbete som utföres i den andra avtalsslutande staten, be</w:t>
              <w:softHyphen/>
              <w:t>skattas allenast i den förstnämnda staten, under förutsättning att</w:t>
            </w:r>
          </w:p>
        </w:tc>
      </w:tr>
      <w:tr>
        <w:trPr/>
        <w:tc>
          <w:tcPr>
            <w:tcW w:w="2950" w:type="dxa"/>
            <w:tcBorders/>
            <w:shd w:color="auto" w:fill="auto" w:val="clear"/>
          </w:tcPr>
          <w:p>
            <w:pPr>
              <w:pStyle w:val="TextBodyIndent"/>
              <w:widowControl w:val="false"/>
              <w:rPr>
                <w:lang w:val="en-US"/>
              </w:rPr>
            </w:pPr>
            <w:r>
              <w:rPr>
                <w:lang w:val="en-US"/>
              </w:rPr>
              <w:t>(a) the recipient is present in the other State for a period or periods not exceeding in the aggregate 183 days in the taxable year concerned, and</w:t>
            </w:r>
          </w:p>
        </w:tc>
        <w:tc>
          <w:tcPr>
            <w:tcW w:w="2950" w:type="dxa"/>
            <w:tcBorders/>
            <w:shd w:color="auto" w:fill="auto" w:val="clear"/>
            <w:tcMar>
              <w:left w:w="125" w:type="dxa"/>
              <w:right w:w="0" w:type="dxa"/>
            </w:tcMar>
          </w:tcPr>
          <w:p>
            <w:pPr>
              <w:pStyle w:val="TextBodyIndent"/>
              <w:widowControl w:val="false"/>
              <w:rPr/>
            </w:pPr>
            <w:r>
              <w:rPr/>
              <w:t>a) inkomsttagaren vistas i denna andra stat under en tidrymd eller tidrymder, som sammanlagt icke överstiga 183 dagar under beskatt</w:t>
              <w:softHyphen/>
              <w:t>ningsåret i fråga,</w:t>
            </w:r>
          </w:p>
        </w:tc>
      </w:tr>
      <w:tr>
        <w:trPr/>
        <w:tc>
          <w:tcPr>
            <w:tcW w:w="2950" w:type="dxa"/>
            <w:tcBorders/>
            <w:shd w:color="auto" w:fill="auto" w:val="clear"/>
          </w:tcPr>
          <w:p>
            <w:pPr>
              <w:pStyle w:val="TextBodyIndent"/>
              <w:widowControl w:val="false"/>
              <w:rPr>
                <w:lang w:val="en-US"/>
              </w:rPr>
            </w:pPr>
            <w:r>
              <w:rPr>
                <w:lang w:val="en-US"/>
              </w:rPr>
              <w:t>(b) the remuneration is paid by or on behalf of an employer who is not a resident of the other State, and</w:t>
            </w:r>
          </w:p>
        </w:tc>
        <w:tc>
          <w:tcPr>
            <w:tcW w:w="2950" w:type="dxa"/>
            <w:tcBorders/>
            <w:shd w:color="auto" w:fill="auto" w:val="clear"/>
            <w:tcMar>
              <w:left w:w="125" w:type="dxa"/>
              <w:right w:w="0" w:type="dxa"/>
            </w:tcMar>
          </w:tcPr>
          <w:p>
            <w:pPr>
              <w:pStyle w:val="TextBodyIndent"/>
              <w:widowControl w:val="false"/>
              <w:rPr/>
            </w:pPr>
            <w:r>
              <w:rPr/>
              <w:t>b) ersättningen betalas av eller på uppdrag av en arbetsgivare, som ej äger hemvist i denna andra stat, och</w:t>
            </w:r>
          </w:p>
        </w:tc>
      </w:tr>
      <w:tr>
        <w:trPr/>
        <w:tc>
          <w:tcPr>
            <w:tcW w:w="2950" w:type="dxa"/>
            <w:tcBorders/>
            <w:shd w:color="auto" w:fill="auto" w:val="clear"/>
          </w:tcPr>
          <w:p>
            <w:pPr>
              <w:pStyle w:val="TextBodyIndent"/>
              <w:widowControl w:val="false"/>
              <w:rPr>
                <w:lang w:val="en-US"/>
              </w:rPr>
            </w:pPr>
            <w:r>
              <w:rPr>
                <w:lang w:val="en-US"/>
              </w:rPr>
              <w:t>(c) the remuneration is not de</w:t>
              <w:softHyphen/>
              <w:t>ducted from the profits of a permanent establishment or a fixed base which the employer has in the other State.</w:t>
            </w:r>
          </w:p>
        </w:tc>
        <w:tc>
          <w:tcPr>
            <w:tcW w:w="2950" w:type="dxa"/>
            <w:tcBorders/>
            <w:shd w:color="auto" w:fill="auto" w:val="clear"/>
            <w:tcMar>
              <w:left w:w="125" w:type="dxa"/>
              <w:right w:w="0" w:type="dxa"/>
            </w:tcMar>
          </w:tcPr>
          <w:p>
            <w:pPr>
              <w:pStyle w:val="TextBodyIndent"/>
              <w:widowControl w:val="false"/>
              <w:rPr/>
            </w:pPr>
            <w:r>
              <w:rPr/>
              <w:t>c) ersättningen ej såsom omkost</w:t>
              <w:softHyphen/>
              <w:t>nad belastar ett fast driftställe eller en stadigvarande anordning, som arbetsgivaren har i denna andra stat.</w:t>
            </w:r>
          </w:p>
        </w:tc>
      </w:tr>
      <w:tr>
        <w:trPr/>
        <w:tc>
          <w:tcPr>
            <w:tcW w:w="2950" w:type="dxa"/>
            <w:tcBorders/>
            <w:shd w:color="auto" w:fill="auto" w:val="clear"/>
          </w:tcPr>
          <w:p>
            <w:pPr>
              <w:pStyle w:val="TextBodyIndent"/>
              <w:widowControl w:val="false"/>
              <w:rPr>
                <w:lang w:val="en-US"/>
              </w:rPr>
            </w:pPr>
            <w:r>
              <w:rPr>
                <w:lang w:val="en-US"/>
              </w:rPr>
              <w:t>(3) Notwithstanding the pre</w:t>
              <w:softHyphen/>
              <w:t xml:space="preserve">ceding provisions of this Article, remuneration for personal services performed aboard: </w:t>
            </w:r>
          </w:p>
        </w:tc>
        <w:tc>
          <w:tcPr>
            <w:tcW w:w="2950" w:type="dxa"/>
            <w:tcBorders/>
            <w:shd w:color="auto" w:fill="auto" w:val="clear"/>
            <w:tcMar>
              <w:left w:w="125" w:type="dxa"/>
              <w:right w:w="0" w:type="dxa"/>
            </w:tcMar>
          </w:tcPr>
          <w:p>
            <w:pPr>
              <w:pStyle w:val="TextBodyIndent"/>
              <w:widowControl w:val="false"/>
              <w:rPr/>
            </w:pPr>
            <w:r>
              <w:rPr/>
              <w:t>§ 3. Utan hinder av vad som stad</w:t>
              <w:softHyphen/>
              <w:t>gas ovan i denna artikel må ersättning för personligt arbete, som fullgöres</w:t>
            </w:r>
          </w:p>
        </w:tc>
      </w:tr>
      <w:tr>
        <w:trPr/>
        <w:tc>
          <w:tcPr>
            <w:tcW w:w="2950" w:type="dxa"/>
            <w:tcBorders/>
            <w:shd w:color="auto" w:fill="auto" w:val="clear"/>
          </w:tcPr>
          <w:p>
            <w:pPr>
              <w:pStyle w:val="TextBodyIndent"/>
              <w:widowControl w:val="false"/>
              <w:rPr>
                <w:lang w:val="en-US"/>
              </w:rPr>
            </w:pPr>
            <w:r>
              <w:rPr>
                <w:lang w:val="en-US"/>
              </w:rPr>
              <w:t>(a) a ship in international traffic and registered in one of the Contracting States may be taxed in that Contracting State unless the enterprise is a resident of the other State; in such event the income may be taxed in the last-mentioned State; and</w:t>
            </w:r>
          </w:p>
        </w:tc>
        <w:tc>
          <w:tcPr>
            <w:tcW w:w="2950" w:type="dxa"/>
            <w:tcBorders/>
            <w:shd w:color="auto" w:fill="auto" w:val="clear"/>
            <w:tcMar>
              <w:left w:w="125" w:type="dxa"/>
              <w:right w:w="0" w:type="dxa"/>
            </w:tcMar>
          </w:tcPr>
          <w:p>
            <w:pPr>
              <w:pStyle w:val="TextBodyIndent"/>
              <w:widowControl w:val="false"/>
              <w:rPr/>
            </w:pPr>
            <w:r>
              <w:rPr/>
              <w:t>a) ombord å fartyg i inter</w:t>
              <w:softHyphen/>
              <w:t>nationell trafik, vilket är registrerat i en av de avtalsslutande staterna, beskattas i denna avtalsslutande stat, såvida icke företaget äger hemvist i den andra staten; i dylikt fall må inkomsten beskattas i den sistnämnda staten; samt</w:t>
            </w:r>
          </w:p>
        </w:tc>
      </w:tr>
      <w:tr>
        <w:trPr/>
        <w:tc>
          <w:tcPr>
            <w:tcW w:w="2950" w:type="dxa"/>
            <w:tcBorders/>
            <w:shd w:color="auto" w:fill="auto" w:val="clear"/>
          </w:tcPr>
          <w:p>
            <w:pPr>
              <w:pStyle w:val="TextBodyIndent"/>
              <w:widowControl w:val="false"/>
              <w:rPr>
                <w:lang w:val="en-US"/>
              </w:rPr>
            </w:pPr>
            <w:r>
              <w:rPr>
                <w:lang w:val="en-US"/>
              </w:rPr>
              <w:t>(b) an aircraft in international traffic may be taxed in the Con</w:t>
              <w:softHyphen/>
              <w:t>tracting State in which the place of effective management of the enter</w:t>
              <w:softHyphen/>
              <w:t>prise is situated.</w:t>
            </w:r>
          </w:p>
        </w:tc>
        <w:tc>
          <w:tcPr>
            <w:tcW w:w="2950" w:type="dxa"/>
            <w:tcBorders/>
            <w:shd w:color="auto" w:fill="auto" w:val="clear"/>
            <w:tcMar>
              <w:left w:w="125" w:type="dxa"/>
              <w:right w:w="0" w:type="dxa"/>
            </w:tcMar>
          </w:tcPr>
          <w:p>
            <w:pPr>
              <w:pStyle w:val="TextBodyIndent"/>
              <w:widowControl w:val="false"/>
              <w:rPr/>
            </w:pPr>
            <w:r>
              <w:rPr/>
              <w:t>b) ombord å luftfartyg i interna</w:t>
              <w:softHyphen/>
              <w:t>tionell trafik, beskattas i den avtals</w:t>
              <w:softHyphen/>
              <w:t>slutande stat, i vilken företaget har sin verkliga ledning.</w:t>
            </w:r>
          </w:p>
          <w:p>
            <w:pPr>
              <w:pStyle w:val="TextBodyIndent"/>
              <w:widowControl w:val="false"/>
              <w:rPr/>
            </w:pPr>
            <w:r>
              <w:rPr/>
            </w:r>
          </w:p>
        </w:tc>
      </w:tr>
      <w:tr>
        <w:trPr/>
        <w:tc>
          <w:tcPr>
            <w:tcW w:w="2950" w:type="dxa"/>
            <w:tcBorders/>
            <w:shd w:color="auto" w:fill="auto" w:val="clear"/>
          </w:tcPr>
          <w:p>
            <w:pPr>
              <w:pStyle w:val="Rubrik5utannumrering"/>
              <w:widowControl w:val="false"/>
              <w:spacing w:before="240" w:after="80"/>
              <w:rPr/>
            </w:pPr>
            <w:r>
              <w:rPr>
                <w:lang w:val="en-US"/>
              </w:rPr>
              <w:t>Article XIV</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IV</w:t>
            </w:r>
          </w:p>
        </w:tc>
      </w:tr>
      <w:tr>
        <w:trPr/>
        <w:tc>
          <w:tcPr>
            <w:tcW w:w="2950" w:type="dxa"/>
            <w:tcBorders/>
            <w:shd w:color="auto" w:fill="auto" w:val="clear"/>
          </w:tcPr>
          <w:p>
            <w:pPr>
              <w:pStyle w:val="TextBodyIndent"/>
              <w:widowControl w:val="false"/>
              <w:rPr>
                <w:lang w:val="en-US"/>
              </w:rPr>
            </w:pPr>
            <w:r>
              <w:rPr>
                <w:lang w:val="en-US"/>
              </w:rPr>
              <w:t>(1) Remuneration, including pensions, paid by or out of funds created by one of the Contracting States or a political subdivision or a local authority thereof to any individual in respect of services rendered to that State or subdivision or local authority there</w:t>
              <w:softHyphen/>
              <w:t>of in the discharge of functions of a governmental nature may be taxed in that State. The same shall apply as regards other pensions paid by the State as well as pensions paid by social insurance institutions and similar organisations.</w:t>
            </w:r>
          </w:p>
        </w:tc>
        <w:tc>
          <w:tcPr>
            <w:tcW w:w="2950" w:type="dxa"/>
            <w:tcBorders/>
            <w:shd w:color="auto" w:fill="auto" w:val="clear"/>
            <w:tcMar>
              <w:left w:w="125" w:type="dxa"/>
              <w:right w:w="0" w:type="dxa"/>
            </w:tcMar>
          </w:tcPr>
          <w:p>
            <w:pPr>
              <w:pStyle w:val="TextBodyIndent"/>
              <w:widowControl w:val="false"/>
              <w:rPr/>
            </w:pPr>
            <w:r>
              <w:rPr/>
              <w:t>§ 1. Ersättningar, pensioner däri inbegripna, vilka utbetalas av – eller från fonder inrättade av – en av de avtalsslutande staterna, dess politiska underavdelningar eller lokala myndigheter till en fysisk person såsom ersättning för arbete, som utförts i tjänst hos samma stat, underavdelning eller lokala myn</w:t>
              <w:softHyphen/>
              <w:t>dighet, må beskattas i den staten. Motsvarande skall gälla i fråga om andra pensioner, som utbetalas av staten, ävensom pensioner som utbetalas av socialförsäkrings</w:t>
              <w:softHyphen/>
              <w:t>anstalter och liknande inrättningar.</w:t>
            </w:r>
          </w:p>
        </w:tc>
      </w:tr>
      <w:tr>
        <w:trPr/>
        <w:tc>
          <w:tcPr>
            <w:tcW w:w="2950" w:type="dxa"/>
            <w:tcBorders/>
            <w:shd w:color="auto" w:fill="auto" w:val="clear"/>
          </w:tcPr>
          <w:p>
            <w:pPr>
              <w:pStyle w:val="TextBodyIndent"/>
              <w:widowControl w:val="false"/>
              <w:rPr>
                <w:lang w:val="en-US"/>
              </w:rPr>
            </w:pPr>
            <w:r>
              <w:rPr>
                <w:lang w:val="en-US"/>
              </w:rPr>
              <w:t>(2) The provisions of Articles XIII, XV and XVI shall apply to remuneration and pensions in respect of services rendered in connection with any trade or business carried on by one of the Contracting States or a political subdivision or a local authority thereof.</w:t>
            </w:r>
          </w:p>
        </w:tc>
        <w:tc>
          <w:tcPr>
            <w:tcW w:w="2950" w:type="dxa"/>
            <w:tcBorders/>
            <w:shd w:color="auto" w:fill="auto" w:val="clear"/>
            <w:tcMar>
              <w:left w:w="125" w:type="dxa"/>
              <w:right w:w="0" w:type="dxa"/>
            </w:tcMar>
          </w:tcPr>
          <w:p>
            <w:pPr>
              <w:pStyle w:val="TextBodyIndent"/>
              <w:widowControl w:val="false"/>
              <w:rPr/>
            </w:pPr>
            <w:r>
              <w:rPr/>
              <w:t>§ 2. Bestämmelserna i artiklarna XIII, XV och XVI äro tillämp</w:t>
              <w:softHyphen/>
              <w:t>liga å ersättningar och pensioner som utbetalas för tjänster, utförda i sam</w:t>
              <w:softHyphen/>
              <w:t>band med rörelse som bedrivits av en av de avtalsslutande staterna, dess politiska underavdelningar eller lokala myndigheter.</w:t>
            </w:r>
          </w:p>
        </w:tc>
      </w:tr>
      <w:tr>
        <w:trPr/>
        <w:tc>
          <w:tcPr>
            <w:tcW w:w="2950" w:type="dxa"/>
            <w:tcBorders/>
            <w:shd w:color="auto" w:fill="auto" w:val="clear"/>
          </w:tcPr>
          <w:p>
            <w:pPr>
              <w:pStyle w:val="Rubrik5utannumrering"/>
              <w:widowControl w:val="false"/>
              <w:spacing w:before="240" w:after="80"/>
              <w:rPr>
                <w:lang w:val="en-US"/>
              </w:rPr>
            </w:pPr>
            <w:r>
              <w:rPr>
                <w:lang w:val="en-US"/>
              </w:rPr>
              <w:t>Article XV</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V</w:t>
            </w:r>
          </w:p>
        </w:tc>
      </w:tr>
      <w:tr>
        <w:trPr/>
        <w:tc>
          <w:tcPr>
            <w:tcW w:w="2950" w:type="dxa"/>
            <w:tcBorders/>
            <w:shd w:color="auto" w:fill="auto" w:val="clear"/>
          </w:tcPr>
          <w:p>
            <w:pPr>
              <w:pStyle w:val="TextBodyIndent"/>
              <w:widowControl w:val="false"/>
              <w:rPr>
                <w:lang w:val="en-US"/>
              </w:rPr>
            </w:pPr>
            <w:r>
              <w:rPr>
                <w:lang w:val="en-US"/>
              </w:rPr>
              <w:t>Directors' fees and similar pay</w:t>
              <w:softHyphen/>
              <w:t>ments derived by a resident of one of the Contracting States in his capacity as a member of the board of directors of a company which is a resident of the other Contracting State may be taxed in that other State.</w:t>
            </w:r>
          </w:p>
        </w:tc>
        <w:tc>
          <w:tcPr>
            <w:tcW w:w="2950" w:type="dxa"/>
            <w:tcBorders/>
            <w:shd w:color="auto" w:fill="auto" w:val="clear"/>
            <w:tcMar>
              <w:left w:w="125" w:type="dxa"/>
              <w:right w:w="0" w:type="dxa"/>
            </w:tcMar>
          </w:tcPr>
          <w:p>
            <w:pPr>
              <w:pStyle w:val="TextBodyIndent"/>
              <w:widowControl w:val="false"/>
              <w:rPr/>
            </w:pPr>
            <w:r>
              <w:rPr/>
              <w:t>Styrelsearvoden eller liknande ersättningar, som uppbäras av en person med hemvist i en av de avtalsslutande staterna i egenskap av styrelseledamot i ett bolag med hemvist i den andra avtalsslutande staten, må beskattas i denna andra stat.</w:t>
            </w:r>
          </w:p>
        </w:tc>
      </w:tr>
      <w:tr>
        <w:trPr/>
        <w:tc>
          <w:tcPr>
            <w:tcW w:w="2950" w:type="dxa"/>
            <w:tcBorders/>
            <w:shd w:color="auto" w:fill="auto" w:val="clear"/>
          </w:tcPr>
          <w:p>
            <w:pPr>
              <w:pStyle w:val="Rubrik5utannumrering"/>
              <w:widowControl w:val="false"/>
              <w:spacing w:before="240" w:after="80"/>
              <w:rPr/>
            </w:pPr>
            <w:r>
              <w:rPr>
                <w:lang w:val="en-US"/>
              </w:rPr>
              <w:t>Article XV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VI</w:t>
            </w:r>
          </w:p>
        </w:tc>
      </w:tr>
      <w:tr>
        <w:trPr/>
        <w:tc>
          <w:tcPr>
            <w:tcW w:w="2950" w:type="dxa"/>
            <w:tcBorders/>
            <w:shd w:color="auto" w:fill="auto" w:val="clear"/>
          </w:tcPr>
          <w:p>
            <w:pPr>
              <w:pStyle w:val="TextBodyIndent"/>
              <w:widowControl w:val="false"/>
              <w:rPr>
                <w:lang w:val="en-US"/>
              </w:rPr>
            </w:pPr>
            <w:r>
              <w:rPr>
                <w:lang w:val="en-US"/>
              </w:rPr>
              <w:t>Subject to the provisions of paragraph (1) of Article XIV pen</w:t>
              <w:softHyphen/>
              <w:t>sions and other similar payments paid in consideration of past employment shall be taxable only in the Contracting State of which the recipient is a resident.</w:t>
            </w:r>
          </w:p>
        </w:tc>
        <w:tc>
          <w:tcPr>
            <w:tcW w:w="2950" w:type="dxa"/>
            <w:tcBorders/>
            <w:shd w:color="auto" w:fill="auto" w:val="clear"/>
            <w:tcMar>
              <w:left w:w="125" w:type="dxa"/>
              <w:right w:w="0" w:type="dxa"/>
            </w:tcMar>
          </w:tcPr>
          <w:p>
            <w:pPr>
              <w:pStyle w:val="TextBodyIndent"/>
              <w:widowControl w:val="false"/>
              <w:rPr/>
            </w:pPr>
            <w:r>
              <w:rPr/>
              <w:t>Där icke bestämmelserna i § 1 av artikel XIV annat föranleda, skola pensioner och liknande ersättning</w:t>
              <w:softHyphen/>
              <w:t>ar, som utbetalas i anledning av tidigare anställning, beskattas alle</w:t>
              <w:softHyphen/>
              <w:t>nast i den avtalsslutande stat i vilken den som uppbär ersättningen äger hemvist.</w:t>
            </w:r>
          </w:p>
        </w:tc>
      </w:tr>
      <w:tr>
        <w:trPr/>
        <w:tc>
          <w:tcPr>
            <w:tcW w:w="2950" w:type="dxa"/>
            <w:tcBorders/>
            <w:shd w:color="auto" w:fill="auto" w:val="clear"/>
          </w:tcPr>
          <w:p>
            <w:pPr>
              <w:pStyle w:val="Rubrik5utannumrering"/>
              <w:widowControl w:val="false"/>
              <w:spacing w:before="240" w:after="80"/>
              <w:rPr/>
            </w:pPr>
            <w:r>
              <w:rPr>
                <w:lang w:val="en-US"/>
              </w:rPr>
              <w:t>Article XVI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VII</w:t>
            </w:r>
          </w:p>
        </w:tc>
      </w:tr>
      <w:tr>
        <w:trPr/>
        <w:tc>
          <w:tcPr>
            <w:tcW w:w="2950" w:type="dxa"/>
            <w:tcBorders/>
            <w:shd w:color="auto" w:fill="auto" w:val="clear"/>
          </w:tcPr>
          <w:p>
            <w:pPr>
              <w:pStyle w:val="TextBodyIndent"/>
              <w:widowControl w:val="false"/>
              <w:rPr>
                <w:lang w:val="en-US"/>
              </w:rPr>
            </w:pPr>
            <w:r>
              <w:rPr>
                <w:lang w:val="en-US"/>
              </w:rPr>
              <w:t>Notwithstanding anything con</w:t>
              <w:softHyphen/>
              <w:t>tained in this Convention, income derived by public entertainers, such as theatre, motion picture, radio or television artists, and musicians, and by athletes, from their personal activities as such may be taxed in the Contracting State in which these activities are exercised.</w:t>
            </w:r>
          </w:p>
        </w:tc>
        <w:tc>
          <w:tcPr>
            <w:tcW w:w="2950" w:type="dxa"/>
            <w:tcBorders/>
            <w:shd w:color="auto" w:fill="auto" w:val="clear"/>
            <w:tcMar>
              <w:left w:w="125" w:type="dxa"/>
              <w:right w:w="0" w:type="dxa"/>
            </w:tcMar>
          </w:tcPr>
          <w:p>
            <w:pPr>
              <w:pStyle w:val="TextBodyIndent"/>
              <w:widowControl w:val="false"/>
              <w:rPr/>
            </w:pPr>
            <w:r>
              <w:rPr/>
              <w:t>Utan hinder av vad eljest i detta avtal stadgas må inkomst, som skådespelare, filmskådespelare, radio- eller televisionsartister, musiker och dylika ävensom idrottsmän förvärva under sin yrkesutövning, beskattas i den avtalsslutande stat, i vilken yrket utövas.</w:t>
            </w:r>
          </w:p>
        </w:tc>
      </w:tr>
      <w:tr>
        <w:trPr/>
        <w:tc>
          <w:tcPr>
            <w:tcW w:w="2950" w:type="dxa"/>
            <w:tcBorders/>
            <w:shd w:color="auto" w:fill="auto" w:val="clear"/>
          </w:tcPr>
          <w:p>
            <w:pPr>
              <w:pStyle w:val="Rubrik5utannumrering"/>
              <w:widowControl w:val="false"/>
              <w:spacing w:before="240" w:after="80"/>
              <w:rPr/>
            </w:pPr>
            <w:r>
              <w:rPr>
                <w:lang w:val="en-US"/>
              </w:rPr>
              <w:t>Article XVII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VIII</w:t>
            </w:r>
          </w:p>
        </w:tc>
      </w:tr>
      <w:tr>
        <w:trPr/>
        <w:tc>
          <w:tcPr>
            <w:tcW w:w="2950" w:type="dxa"/>
            <w:tcBorders/>
            <w:shd w:color="auto" w:fill="auto" w:val="clear"/>
          </w:tcPr>
          <w:p>
            <w:pPr>
              <w:pStyle w:val="TextBodyIndent"/>
              <w:widowControl w:val="false"/>
              <w:rPr>
                <w:lang w:val="en-US"/>
              </w:rPr>
            </w:pPr>
            <w:r>
              <w:rPr>
                <w:lang w:val="en-US"/>
              </w:rPr>
              <w:t>(1) Any annuity, derived from sources within Sweden by an individual who is a resident of Greece, shall be exempt from Swedish tax.</w:t>
            </w:r>
          </w:p>
        </w:tc>
        <w:tc>
          <w:tcPr>
            <w:tcW w:w="2950" w:type="dxa"/>
            <w:tcBorders/>
            <w:shd w:color="auto" w:fill="auto" w:val="clear"/>
            <w:tcMar>
              <w:left w:w="125" w:type="dxa"/>
              <w:right w:w="0" w:type="dxa"/>
            </w:tcMar>
          </w:tcPr>
          <w:p>
            <w:pPr>
              <w:pStyle w:val="TextBodyIndent"/>
              <w:widowControl w:val="false"/>
              <w:rPr/>
            </w:pPr>
            <w:r>
              <w:rPr/>
              <w:t>§ 1. Livräntor, uppburna från inkomstkällor i Sverige av en fysisk person med hemvist i Grekland, skola vara undantagna från svensk skatt.</w:t>
            </w:r>
          </w:p>
        </w:tc>
      </w:tr>
      <w:tr>
        <w:trPr/>
        <w:tc>
          <w:tcPr>
            <w:tcW w:w="2950" w:type="dxa"/>
            <w:tcBorders/>
            <w:shd w:color="auto" w:fill="auto" w:val="clear"/>
          </w:tcPr>
          <w:p>
            <w:pPr>
              <w:pStyle w:val="TextBodyIndent"/>
              <w:widowControl w:val="false"/>
              <w:rPr>
                <w:lang w:val="en-US"/>
              </w:rPr>
            </w:pPr>
            <w:r>
              <w:rPr>
                <w:lang w:val="en-US"/>
              </w:rPr>
              <w:t>(2) Any annuity, derived from sources within Greece by an individual who is a resident of Sweden, shall be exempt from Greek tax.</w:t>
            </w:r>
          </w:p>
        </w:tc>
        <w:tc>
          <w:tcPr>
            <w:tcW w:w="2950" w:type="dxa"/>
            <w:tcBorders/>
            <w:shd w:color="auto" w:fill="auto" w:val="clear"/>
            <w:tcMar>
              <w:left w:w="125" w:type="dxa"/>
              <w:right w:w="0" w:type="dxa"/>
            </w:tcMar>
          </w:tcPr>
          <w:p>
            <w:pPr>
              <w:pStyle w:val="TextBodyIndent"/>
              <w:widowControl w:val="false"/>
              <w:rPr/>
            </w:pPr>
            <w:r>
              <w:rPr/>
              <w:t>§ 2. Livräntor, uppburna från inkomstkällor i Grekland av en fysisk person med hemvist i Sverige, skola vara undantagna från grekisk skatt.</w:t>
            </w:r>
          </w:p>
        </w:tc>
      </w:tr>
      <w:tr>
        <w:trPr/>
        <w:tc>
          <w:tcPr>
            <w:tcW w:w="2950" w:type="dxa"/>
            <w:tcBorders/>
            <w:shd w:color="auto" w:fill="auto" w:val="clear"/>
          </w:tcPr>
          <w:p>
            <w:pPr>
              <w:pStyle w:val="TextBodyIndent"/>
              <w:widowControl w:val="false"/>
              <w:rPr>
                <w:lang w:val="en-US"/>
              </w:rPr>
            </w:pPr>
            <w:r>
              <w:rPr>
                <w:lang w:val="en-US"/>
              </w:rPr>
              <w:t>(3) The term ”annuity” means a stated sum payable, under an obligation, periodically at stated times during life or during a specified or ascertainable period of time.</w:t>
            </w:r>
          </w:p>
        </w:tc>
        <w:tc>
          <w:tcPr>
            <w:tcW w:w="2950" w:type="dxa"/>
            <w:tcBorders/>
            <w:shd w:color="auto" w:fill="auto" w:val="clear"/>
            <w:tcMar>
              <w:left w:w="125" w:type="dxa"/>
              <w:right w:w="0" w:type="dxa"/>
            </w:tcMar>
          </w:tcPr>
          <w:p>
            <w:pPr>
              <w:pStyle w:val="TextBodyIndent"/>
              <w:widowControl w:val="false"/>
              <w:rPr/>
            </w:pPr>
            <w:r>
              <w:rPr/>
              <w:t>§ 3. Med ”livränta” förstås ett fastställt belopp, som på grund av förpliktelse skall utbetalas periodiskt på fastställda tider under vederbörandes livstid eller under annan angiven eller fastställbar tidsperiod.</w:t>
            </w:r>
          </w:p>
        </w:tc>
      </w:tr>
      <w:tr>
        <w:trPr/>
        <w:tc>
          <w:tcPr>
            <w:tcW w:w="2950" w:type="dxa"/>
            <w:tcBorders/>
            <w:shd w:color="auto" w:fill="auto" w:val="clear"/>
          </w:tcPr>
          <w:p>
            <w:pPr>
              <w:pStyle w:val="Rubrik5utannumrering"/>
              <w:widowControl w:val="false"/>
              <w:spacing w:before="240" w:after="80"/>
              <w:rPr/>
            </w:pPr>
            <w:r>
              <w:rPr>
                <w:lang w:val="en-US"/>
              </w:rPr>
              <w:t>Article XIX</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IX</w:t>
            </w:r>
          </w:p>
        </w:tc>
      </w:tr>
      <w:tr>
        <w:trPr/>
        <w:tc>
          <w:tcPr>
            <w:tcW w:w="2950" w:type="dxa"/>
            <w:tcBorders/>
            <w:shd w:color="auto" w:fill="auto" w:val="clear"/>
          </w:tcPr>
          <w:p>
            <w:pPr>
              <w:pStyle w:val="TextBodyIndent"/>
              <w:widowControl w:val="false"/>
              <w:rPr>
                <w:lang w:val="en-US"/>
              </w:rPr>
            </w:pPr>
            <w:r>
              <w:rPr>
                <w:lang w:val="en-US"/>
              </w:rPr>
              <w:t>A professor or teacher of an establishment for higher education or scientific research in one of the Contracting States, who receives remuneration for teaching or for carrying out advanced study or research, during a period of temporary residence not exceeding two years, at a university, college or other establishment for higher education or for research in the other Contracting State, shall be exempt from tax in that other State in respect of that remuneration, provided that such establishment belongs to the State or to non profit-making legal entities under the Public or Private law.</w:t>
            </w:r>
          </w:p>
        </w:tc>
        <w:tc>
          <w:tcPr>
            <w:tcW w:w="2950" w:type="dxa"/>
            <w:tcBorders/>
            <w:shd w:color="auto" w:fill="auto" w:val="clear"/>
            <w:tcMar>
              <w:left w:w="125" w:type="dxa"/>
              <w:right w:w="0" w:type="dxa"/>
            </w:tcMar>
          </w:tcPr>
          <w:p>
            <w:pPr>
              <w:pStyle w:val="TextBodyIndent"/>
              <w:widowControl w:val="false"/>
              <w:rPr/>
            </w:pPr>
            <w:r>
              <w:rPr/>
              <w:t>En professor eller lärare vid en institution för högre utbildning eller vetenskaplig forskning i en av de avtalsslutande staterna, som uppbär ersättning för undervisning eller för vetenskapliga studier eller forskning vid universitet, högskola eller annan institution för högre utbildning eller för forskning i den andra avtalsslutande staten under tillfällig vistelse därstädes, ej överstigande två år, skall vara befriad från beskattning i sistnämnda stat för ersättningen därest ifrågavarande institution tillhör staten eller ock privaträttslig eller offentligrättslig juridisk person, vars verksamhet icke bedrives i vinstsyfte.</w:t>
            </w:r>
          </w:p>
        </w:tc>
      </w:tr>
      <w:tr>
        <w:trPr/>
        <w:tc>
          <w:tcPr>
            <w:tcW w:w="2950" w:type="dxa"/>
            <w:tcBorders/>
            <w:shd w:color="auto" w:fill="auto" w:val="clear"/>
          </w:tcPr>
          <w:p>
            <w:pPr>
              <w:pStyle w:val="Rubrik5utannumrering"/>
              <w:widowControl w:val="false"/>
              <w:spacing w:before="240" w:after="80"/>
              <w:rPr/>
            </w:pPr>
            <w:r>
              <w:rPr>
                <w:lang w:val="en-US"/>
              </w:rPr>
              <w:t>Article XX</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X</w:t>
            </w:r>
          </w:p>
        </w:tc>
      </w:tr>
      <w:tr>
        <w:trPr/>
        <w:tc>
          <w:tcPr>
            <w:tcW w:w="2950" w:type="dxa"/>
            <w:tcBorders/>
            <w:shd w:color="auto" w:fill="auto" w:val="clear"/>
          </w:tcPr>
          <w:p>
            <w:pPr>
              <w:pStyle w:val="TextBodyIndent"/>
              <w:widowControl w:val="false"/>
              <w:rPr>
                <w:lang w:val="en-US"/>
              </w:rPr>
            </w:pPr>
            <w:r>
              <w:rPr>
                <w:lang w:val="en-US"/>
              </w:rPr>
              <w:t>(1) Payments which a student or business apprentice from one of the Contracting States who is present in the other Contracting State solely for the purpose of his education or training receives for the purpose of his maintenance, education or training, shall not be taxed in that other State, provided that such payments are made to him from sources outside that other State.</w:t>
            </w:r>
          </w:p>
        </w:tc>
        <w:tc>
          <w:tcPr>
            <w:tcW w:w="2950" w:type="dxa"/>
            <w:tcBorders/>
            <w:shd w:color="auto" w:fill="auto" w:val="clear"/>
            <w:tcMar>
              <w:left w:w="125" w:type="dxa"/>
              <w:right w:w="0" w:type="dxa"/>
            </w:tcMar>
          </w:tcPr>
          <w:p>
            <w:pPr>
              <w:pStyle w:val="TextBodyIndent"/>
              <w:widowControl w:val="false"/>
              <w:rPr/>
            </w:pPr>
            <w:r>
              <w:rPr/>
              <w:t>§ 1. En studerande eller affärs- eller hantverkspraktikant från en av de avtalsslutande staterna, som vistas i den andra avtalsslutande staten allenast för sin undervisning eller utbildning, skall ej beskattas i denna andra stat för belopp, som han uppbär till bestridande av sitt uppehälle, sin undervisning eller sin utbildning, därest beloppen i fråga utbetalas till honom från utlandet.</w:t>
            </w:r>
          </w:p>
        </w:tc>
      </w:tr>
      <w:tr>
        <w:trPr/>
        <w:tc>
          <w:tcPr>
            <w:tcW w:w="2950" w:type="dxa"/>
            <w:tcBorders/>
            <w:shd w:color="auto" w:fill="auto" w:val="clear"/>
          </w:tcPr>
          <w:p>
            <w:pPr>
              <w:pStyle w:val="TextBodyIndent"/>
              <w:widowControl w:val="false"/>
              <w:rPr>
                <w:lang w:val="en-US"/>
              </w:rPr>
            </w:pPr>
            <w:r>
              <w:rPr>
                <w:lang w:val="en-US"/>
              </w:rPr>
              <w:t>(2) An individual from one of the Contracting States who is present in the other Contracting State solely as a student at a university, college or school in the other State or as a business apprentice, shall not be taxed in that other State for a period not exceeding three consecutive taxable years in respect of remuneration from employment in such other State, provided that</w:t>
            </w:r>
          </w:p>
        </w:tc>
        <w:tc>
          <w:tcPr>
            <w:tcW w:w="2950" w:type="dxa"/>
            <w:tcBorders/>
            <w:shd w:color="auto" w:fill="auto" w:val="clear"/>
            <w:tcMar>
              <w:left w:w="125" w:type="dxa"/>
              <w:right w:w="0" w:type="dxa"/>
            </w:tcMar>
          </w:tcPr>
          <w:p>
            <w:pPr>
              <w:pStyle w:val="TextBodyIndent"/>
              <w:widowControl w:val="false"/>
              <w:rPr/>
            </w:pPr>
            <w:r>
              <w:rPr/>
              <w:t>§ 2. En fysisk person från en av de avtalsslutande staterna, som vistas i den andra avtalsslutande staten allenast såsom studerande vid universitet, högskola eller skola i den staten eller såsom affärs- eller hantverkspraktikant, skall under en period icke överstigande tre på varandra följande beskattningsår vara befriad från beskattning i denna andra stat för inkomst av anställning därstädes, under förutsättning att</w:t>
            </w:r>
          </w:p>
        </w:tc>
      </w:tr>
      <w:tr>
        <w:trPr/>
        <w:tc>
          <w:tcPr>
            <w:tcW w:w="2950" w:type="dxa"/>
            <w:tcBorders/>
            <w:shd w:color="auto" w:fill="auto" w:val="clear"/>
          </w:tcPr>
          <w:p>
            <w:pPr>
              <w:pStyle w:val="TextBodyIndent"/>
              <w:widowControl w:val="false"/>
              <w:rPr>
                <w:lang w:val="en-US"/>
              </w:rPr>
            </w:pPr>
            <w:r>
              <w:rPr>
                <w:lang w:val="en-US"/>
              </w:rPr>
              <w:t>(a) the remuneration constitutes earnings necessary for his maintenance and education, and</w:t>
            </w:r>
          </w:p>
        </w:tc>
        <w:tc>
          <w:tcPr>
            <w:tcW w:w="2950" w:type="dxa"/>
            <w:tcBorders/>
            <w:shd w:color="auto" w:fill="auto" w:val="clear"/>
            <w:tcMar>
              <w:left w:w="125" w:type="dxa"/>
              <w:right w:w="0" w:type="dxa"/>
            </w:tcMar>
          </w:tcPr>
          <w:p>
            <w:pPr>
              <w:pStyle w:val="TextBodyIndent"/>
              <w:widowControl w:val="false"/>
              <w:rPr/>
            </w:pPr>
            <w:r>
              <w:rPr/>
              <w:t>a) inkomsten är erforderlig för att bestrida kostnaderna för hans uppehälle och undervisning, och</w:t>
            </w:r>
          </w:p>
        </w:tc>
      </w:tr>
      <w:tr>
        <w:trPr/>
        <w:tc>
          <w:tcPr>
            <w:tcW w:w="2950" w:type="dxa"/>
            <w:tcBorders/>
            <w:shd w:color="auto" w:fill="auto" w:val="clear"/>
          </w:tcPr>
          <w:p>
            <w:pPr>
              <w:pStyle w:val="TextBodyIndent"/>
              <w:widowControl w:val="false"/>
              <w:rPr>
                <w:lang w:val="en-US"/>
              </w:rPr>
            </w:pPr>
            <w:r>
              <w:rPr>
                <w:lang w:val="en-US"/>
              </w:rPr>
              <w:t>(b) the said remuneration does not exceed in the taxable year 4.000 Swedish crowns or the equivalent thereof in the currency of Greece as the case may be.</w:t>
            </w:r>
          </w:p>
        </w:tc>
        <w:tc>
          <w:tcPr>
            <w:tcW w:w="2950" w:type="dxa"/>
            <w:tcBorders/>
            <w:shd w:color="auto" w:fill="auto" w:val="clear"/>
            <w:tcMar>
              <w:left w:w="125" w:type="dxa"/>
              <w:right w:w="0" w:type="dxa"/>
            </w:tcMar>
          </w:tcPr>
          <w:p>
            <w:pPr>
              <w:pStyle w:val="TextBodyIndent"/>
              <w:widowControl w:val="false"/>
              <w:rPr/>
            </w:pPr>
            <w:r>
              <w:rPr/>
              <w:t>b) inkomsten i fråga icke överstiger 4 000 svenska kronor under beskattningsåret respektive motsvarande belopp i grekisk valuta.</w:t>
            </w:r>
          </w:p>
        </w:tc>
      </w:tr>
      <w:tr>
        <w:trPr/>
        <w:tc>
          <w:tcPr>
            <w:tcW w:w="2950" w:type="dxa"/>
            <w:tcBorders/>
            <w:shd w:color="auto" w:fill="auto" w:val="clear"/>
          </w:tcPr>
          <w:p>
            <w:pPr>
              <w:pStyle w:val="Rubrik5utannumrering"/>
              <w:widowControl w:val="false"/>
              <w:spacing w:before="240" w:after="80"/>
              <w:rPr/>
            </w:pPr>
            <w:r>
              <w:rPr>
                <w:lang w:val="en-US"/>
              </w:rPr>
              <w:t>Article XX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XI</w:t>
            </w:r>
          </w:p>
        </w:tc>
      </w:tr>
      <w:tr>
        <w:trPr/>
        <w:tc>
          <w:tcPr>
            <w:tcW w:w="2950" w:type="dxa"/>
            <w:tcBorders/>
            <w:shd w:color="auto" w:fill="auto" w:val="clear"/>
          </w:tcPr>
          <w:p>
            <w:pPr>
              <w:pStyle w:val="TextBodyIndent"/>
              <w:widowControl w:val="false"/>
              <w:rPr>
                <w:lang w:val="en-US"/>
              </w:rPr>
            </w:pPr>
            <w:r>
              <w:rPr>
                <w:lang w:val="en-US"/>
              </w:rPr>
              <w:t>The items of income not expressly mentioned in the foregoing Articles of the Con</w:t>
              <w:softHyphen/>
              <w:t>vention shall be taxable only in the Contracting State of which the recipient is a resident.</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Inkomst, beträffande vilken ingen uttrycklig bestämmelse meddelats i föregående artiklar av avtalet, skall beskattas allenast i den avtalsslutande stat i vilken den som uppbär inkomsten äger hemvist.</w:t>
            </w:r>
          </w:p>
        </w:tc>
      </w:tr>
      <w:tr>
        <w:trPr/>
        <w:tc>
          <w:tcPr>
            <w:tcW w:w="2950" w:type="dxa"/>
            <w:tcBorders/>
            <w:shd w:color="auto" w:fill="auto" w:val="clear"/>
          </w:tcPr>
          <w:p>
            <w:pPr>
              <w:pStyle w:val="Rubrik5utannumrering"/>
              <w:widowControl w:val="false"/>
              <w:spacing w:before="240" w:after="80"/>
              <w:rPr/>
            </w:pPr>
            <w:r>
              <w:rPr>
                <w:lang w:val="en-US"/>
              </w:rPr>
              <w:t>Article XXI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XII</w:t>
            </w:r>
          </w:p>
        </w:tc>
      </w:tr>
      <w:tr>
        <w:trPr/>
        <w:tc>
          <w:tcPr>
            <w:tcW w:w="2950" w:type="dxa"/>
            <w:tcBorders/>
            <w:shd w:color="auto" w:fill="auto" w:val="clear"/>
          </w:tcPr>
          <w:p>
            <w:pPr>
              <w:pStyle w:val="TextBodyIndent"/>
              <w:widowControl w:val="false"/>
              <w:rPr>
                <w:lang w:val="en-US"/>
              </w:rPr>
            </w:pPr>
            <w:r>
              <w:rPr>
                <w:lang w:val="en-US"/>
              </w:rPr>
              <w:t>Where taxes on capital are imposed by one or other or both of the Contracting States the follow</w:t>
              <w:softHyphen/>
              <w:t>ing provisions shall apply:</w:t>
            </w:r>
          </w:p>
        </w:tc>
        <w:tc>
          <w:tcPr>
            <w:tcW w:w="2950" w:type="dxa"/>
            <w:tcBorders/>
            <w:shd w:color="auto" w:fill="auto" w:val="clear"/>
            <w:tcMar>
              <w:left w:w="125" w:type="dxa"/>
              <w:right w:w="0" w:type="dxa"/>
            </w:tcMar>
          </w:tcPr>
          <w:p>
            <w:pPr>
              <w:pStyle w:val="TextBodyIndent"/>
              <w:widowControl w:val="false"/>
              <w:rPr/>
            </w:pPr>
            <w:r>
              <w:rPr/>
              <w:t>Om skatt å förmögenhet utgår i en av de avtalsslutande staterna eller i båda staterna, skola följande bestämmelser äga tillämpning:</w:t>
            </w:r>
          </w:p>
        </w:tc>
      </w:tr>
      <w:tr>
        <w:trPr/>
        <w:tc>
          <w:tcPr>
            <w:tcW w:w="2950" w:type="dxa"/>
            <w:tcBorders/>
            <w:shd w:color="auto" w:fill="auto" w:val="clear"/>
          </w:tcPr>
          <w:p>
            <w:pPr>
              <w:pStyle w:val="TextBodyIndent"/>
              <w:widowControl w:val="false"/>
              <w:rPr>
                <w:lang w:val="en-US"/>
              </w:rPr>
            </w:pPr>
            <w:r>
              <w:rPr>
                <w:lang w:val="en-US"/>
              </w:rPr>
              <w:t>(a)</w:t>
            </w:r>
            <w:r>
              <w:rPr>
                <w:sz w:val="22"/>
                <w:lang w:val="en-US"/>
              </w:rPr>
              <w:t> </w:t>
            </w:r>
            <w:r>
              <w:rPr>
                <w:lang w:val="en-US"/>
              </w:rPr>
              <w:t>Capital represented by immovable property, as defined in paragraph (2) of Article X, may be taxed in the Contracting State in which such property is situated.</w:t>
            </w:r>
          </w:p>
        </w:tc>
        <w:tc>
          <w:tcPr>
            <w:tcW w:w="2950" w:type="dxa"/>
            <w:tcBorders/>
            <w:shd w:color="auto" w:fill="auto" w:val="clear"/>
            <w:tcMar>
              <w:left w:w="125" w:type="dxa"/>
              <w:right w:w="0" w:type="dxa"/>
            </w:tcMar>
          </w:tcPr>
          <w:p>
            <w:pPr>
              <w:pStyle w:val="TextBodyIndent"/>
              <w:widowControl w:val="false"/>
              <w:rPr/>
            </w:pPr>
            <w:r>
              <w:rPr/>
              <w:t>a) Förmögenhet bestående av sådan fastighet som avses i § 2 av artikel X må beskattas i den avtals</w:t>
              <w:softHyphen/>
              <w:t>slutande stat, i vilken fastig</w:t>
              <w:softHyphen/>
              <w:t>heten är belägen.</w:t>
            </w:r>
          </w:p>
        </w:tc>
      </w:tr>
      <w:tr>
        <w:trPr/>
        <w:tc>
          <w:tcPr>
            <w:tcW w:w="2950" w:type="dxa"/>
            <w:tcBorders/>
            <w:shd w:color="auto" w:fill="auto" w:val="clear"/>
          </w:tcPr>
          <w:p>
            <w:pPr>
              <w:pStyle w:val="TextBodyIndent"/>
              <w:widowControl w:val="false"/>
              <w:rPr>
                <w:lang w:val="en-US"/>
              </w:rPr>
            </w:pPr>
            <w:r>
              <w:rPr>
                <w:lang w:val="en-US"/>
              </w:rPr>
              <w:t>(b) Subject to the provisions of paragraph (a) above, capital repre</w:t>
              <w:softHyphen/>
              <w:t>sented by assets forming part of the business property employed in a permanent establishment of an enterprise, or by assets pertaining to a fixed base used for the performance of professional ser</w:t>
              <w:softHyphen/>
              <w:t>vices, may be taxed in the Contracting State in which the permanent establishment or fixed base is situated.</w:t>
            </w:r>
          </w:p>
        </w:tc>
        <w:tc>
          <w:tcPr>
            <w:tcW w:w="2950" w:type="dxa"/>
            <w:tcBorders/>
            <w:shd w:color="auto" w:fill="auto" w:val="clear"/>
            <w:tcMar>
              <w:left w:w="125" w:type="dxa"/>
              <w:right w:w="0" w:type="dxa"/>
            </w:tcMar>
          </w:tcPr>
          <w:p>
            <w:pPr>
              <w:pStyle w:val="TextBodyIndent"/>
              <w:widowControl w:val="false"/>
              <w:rPr/>
            </w:pPr>
            <w:r>
              <w:rPr/>
              <w:t>b) Med förbehåll för vad som stadgas i punkt a) ovan skall gälla att förmögenhet, bestående av tillgångar som äro att hänföra till anläggnings- eller driftkapital i ett företags fasta driftställe, eller av tillgångar, som ingå i en stadig</w:t>
              <w:softHyphen/>
              <w:t>varande anordning för utövandet av fritt yrke, må beskattas i den avtalsslutande stat i vilken det fasta driftstället eller den stadigvarande anordningen är belägen.</w:t>
            </w:r>
          </w:p>
        </w:tc>
      </w:tr>
      <w:tr>
        <w:trPr/>
        <w:tc>
          <w:tcPr>
            <w:tcW w:w="2950" w:type="dxa"/>
            <w:tcBorders/>
            <w:shd w:color="auto" w:fill="auto" w:val="clear"/>
          </w:tcPr>
          <w:p>
            <w:pPr>
              <w:pStyle w:val="TextBodyIndent"/>
              <w:widowControl w:val="false"/>
              <w:rPr>
                <w:lang w:val="en-US"/>
              </w:rPr>
            </w:pPr>
            <w:r>
              <w:rPr>
                <w:lang w:val="en-US"/>
              </w:rPr>
              <w:t>(c) All other elements of capital of a resident of one of the Con</w:t>
              <w:softHyphen/>
              <w:t>tracting States shall be taxable only in that State.</w:t>
            </w:r>
          </w:p>
        </w:tc>
        <w:tc>
          <w:tcPr>
            <w:tcW w:w="2950" w:type="dxa"/>
            <w:tcBorders/>
            <w:shd w:color="auto" w:fill="auto" w:val="clear"/>
            <w:tcMar>
              <w:left w:w="125" w:type="dxa"/>
              <w:right w:w="0" w:type="dxa"/>
            </w:tcMar>
          </w:tcPr>
          <w:p>
            <w:pPr>
              <w:pStyle w:val="TextBodyIndent"/>
              <w:widowControl w:val="false"/>
              <w:rPr/>
            </w:pPr>
            <w:r>
              <w:rPr/>
              <w:t>c) Alla andra slag av förmögen</w:t>
              <w:softHyphen/>
              <w:t>het, som innehavas av en person med hemvist i en av de avtals</w:t>
              <w:softHyphen/>
              <w:t>slutande staterna, skola beskattas allenast i denna stat.</w:t>
            </w:r>
          </w:p>
        </w:tc>
      </w:tr>
      <w:tr>
        <w:trPr/>
        <w:tc>
          <w:tcPr>
            <w:tcW w:w="2950" w:type="dxa"/>
            <w:tcBorders/>
            <w:shd w:color="auto" w:fill="auto" w:val="clear"/>
          </w:tcPr>
          <w:p>
            <w:pPr>
              <w:pStyle w:val="Rubrik5utannumrering"/>
              <w:widowControl w:val="false"/>
              <w:spacing w:before="240" w:after="80"/>
              <w:rPr/>
            </w:pPr>
            <w:r>
              <w:rPr>
                <w:lang w:val="en-US"/>
              </w:rPr>
              <w:t>Article XXII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XIII</w:t>
            </w:r>
          </w:p>
        </w:tc>
      </w:tr>
      <w:tr>
        <w:trPr/>
        <w:tc>
          <w:tcPr>
            <w:tcW w:w="2950" w:type="dxa"/>
            <w:tcBorders/>
            <w:shd w:color="auto" w:fill="auto" w:val="clear"/>
          </w:tcPr>
          <w:p>
            <w:pPr>
              <w:pStyle w:val="TextBodyIndent"/>
              <w:widowControl w:val="false"/>
              <w:rPr>
                <w:lang w:val="en-US"/>
              </w:rPr>
            </w:pPr>
            <w:r>
              <w:rPr>
                <w:lang w:val="en-US"/>
              </w:rPr>
              <w:t>(1) Subject to the provisions of the law of Greece regarding the allowance as a credit against Greek tax of tax payable in a territory outside Greece, Swedish tax payable under the laws of Sweden and in accordance with this Convention, whether directly or by deduction, in respect of income from sources within Sweden shall be allowed as a credit against any Greek tax payable in respect of that income.</w:t>
            </w:r>
          </w:p>
        </w:tc>
        <w:tc>
          <w:tcPr>
            <w:tcW w:w="2950" w:type="dxa"/>
            <w:tcBorders/>
            <w:shd w:color="auto" w:fill="auto" w:val="clear"/>
            <w:tcMar>
              <w:left w:w="125" w:type="dxa"/>
              <w:right w:w="0" w:type="dxa"/>
            </w:tcMar>
          </w:tcPr>
          <w:p>
            <w:pPr>
              <w:pStyle w:val="TextBodyIndent"/>
              <w:widowControl w:val="false"/>
              <w:rPr/>
            </w:pPr>
            <w:r>
              <w:rPr/>
              <w:t>§1. I enlighet med vad som stadgas i grekisk lag angående kvittning mot grekisk skatt av skatt, som skall betalas i annat land, skall svensk skatt, som enligt svensk lag och i överensstämmelse med detta avtal direkt eller genom skatteavdrag erlägges för inkomst från inkomstkällor i Sverige, kvittningsvis avräknas å varje grekisk skatt, som belöper å samma inkomst.</w:t>
            </w:r>
          </w:p>
        </w:tc>
      </w:tr>
      <w:tr>
        <w:trPr/>
        <w:tc>
          <w:tcPr>
            <w:tcW w:w="2950" w:type="dxa"/>
            <w:tcBorders/>
            <w:shd w:color="auto" w:fill="auto" w:val="clear"/>
          </w:tcPr>
          <w:p>
            <w:pPr>
              <w:pStyle w:val="TextBodyIndent"/>
              <w:widowControl w:val="false"/>
              <w:rPr>
                <w:lang w:val="en-US"/>
              </w:rPr>
            </w:pPr>
            <w:r>
              <w:rPr>
                <w:lang w:val="en-US"/>
              </w:rPr>
              <w:t>(2) Income from sources within Greece which in accordance with this Convention may be taxed in Greece either directly or by deduction, shall be exempt from Swedish tax, provided that</w:t>
            </w:r>
          </w:p>
        </w:tc>
        <w:tc>
          <w:tcPr>
            <w:tcW w:w="2950" w:type="dxa"/>
            <w:tcBorders/>
            <w:shd w:color="auto" w:fill="auto" w:val="clear"/>
            <w:tcMar>
              <w:left w:w="125" w:type="dxa"/>
              <w:right w:w="0" w:type="dxa"/>
            </w:tcMar>
          </w:tcPr>
          <w:p>
            <w:pPr>
              <w:pStyle w:val="TextBodyIndent"/>
              <w:widowControl w:val="false"/>
              <w:rPr/>
            </w:pPr>
            <w:r>
              <w:rPr/>
              <w:t>§ 2. Inkomst från inkomstkällor i Grekland, vilken inkomst i över</w:t>
              <w:softHyphen/>
              <w:t>ensstämmelse med detta avtal må beskattas i Grekland antingen direkt eller genom skatteavdrag, skall vara undantagen från svensk sk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rån denna regel skola dock följande undantag gälla:</w:t>
            </w:r>
          </w:p>
        </w:tc>
      </w:tr>
      <w:tr>
        <w:trPr/>
        <w:tc>
          <w:tcPr>
            <w:tcW w:w="2950" w:type="dxa"/>
            <w:tcBorders/>
            <w:shd w:color="auto" w:fill="auto" w:val="clear"/>
          </w:tcPr>
          <w:p>
            <w:pPr>
              <w:pStyle w:val="TextBodyIndent"/>
              <w:widowControl w:val="false"/>
              <w:rPr>
                <w:lang w:val="en-US"/>
              </w:rPr>
            </w:pPr>
            <w:r>
              <w:rPr>
                <w:lang w:val="en-US"/>
              </w:rPr>
              <w:t>a) where such income is</w:t>
            </w:r>
          </w:p>
        </w:tc>
        <w:tc>
          <w:tcPr>
            <w:tcW w:w="2950" w:type="dxa"/>
            <w:tcBorders/>
            <w:shd w:color="auto" w:fill="auto" w:val="clear"/>
            <w:tcMar>
              <w:left w:w="125" w:type="dxa"/>
              <w:right w:w="0" w:type="dxa"/>
            </w:tcMar>
          </w:tcPr>
          <w:p>
            <w:pPr>
              <w:pStyle w:val="TextBodyIndent"/>
              <w:widowControl w:val="false"/>
              <w:rPr/>
            </w:pPr>
            <w:r>
              <w:rPr/>
              <w:t>a) I sådana fall då inkomsten utgöres av</w:t>
            </w:r>
          </w:p>
        </w:tc>
      </w:tr>
      <w:tr>
        <w:trPr/>
        <w:tc>
          <w:tcPr>
            <w:tcW w:w="2950" w:type="dxa"/>
            <w:tcBorders/>
            <w:shd w:color="auto" w:fill="auto" w:val="clear"/>
          </w:tcPr>
          <w:p>
            <w:pPr>
              <w:pStyle w:val="TextBodyIndent"/>
              <w:widowControl w:val="false"/>
              <w:rPr>
                <w:lang w:val="en-US"/>
              </w:rPr>
            </w:pPr>
            <w:r>
              <w:rPr>
                <w:lang w:val="en-US"/>
              </w:rPr>
              <w:t>(i) a dividend paid by a company being a resident of Greece to a person resident of Sweden, not being a company which is exempt from Swedish tax according to the provisions of paragraph (3) of Article VII, or</w:t>
            </w:r>
          </w:p>
        </w:tc>
        <w:tc>
          <w:tcPr>
            <w:tcW w:w="2950" w:type="dxa"/>
            <w:tcBorders/>
            <w:shd w:color="auto" w:fill="auto" w:val="clear"/>
            <w:tcMar>
              <w:left w:w="125" w:type="dxa"/>
              <w:right w:w="0" w:type="dxa"/>
            </w:tcMar>
          </w:tcPr>
          <w:p>
            <w:pPr>
              <w:pStyle w:val="TextBodyIndent"/>
              <w:widowControl w:val="false"/>
              <w:rPr/>
            </w:pPr>
            <w:r>
              <w:rPr/>
              <w:t>1) utdelning från ett bolag med hemvist i Grekland till en person med hemvist i Sverige och denne icke är ett sådant bolag, som i enlighet med vad som stadgas i § 3 av artikel VII är frikallat från svensk skatt, eller</w:t>
            </w:r>
          </w:p>
        </w:tc>
      </w:tr>
      <w:tr>
        <w:trPr/>
        <w:tc>
          <w:tcPr>
            <w:tcW w:w="2950" w:type="dxa"/>
            <w:tcBorders/>
            <w:shd w:color="auto" w:fill="auto" w:val="clear"/>
          </w:tcPr>
          <w:p>
            <w:pPr>
              <w:pStyle w:val="TextBodyIndent"/>
              <w:widowControl w:val="false"/>
              <w:rPr>
                <w:lang w:val="en-US"/>
              </w:rPr>
            </w:pPr>
            <w:r>
              <w:rPr>
                <w:lang w:val="en-US"/>
              </w:rPr>
              <w:t>(ii) any interest to which paragraph (2) of Article VIII applies and which is paid to a resident of Sweden, or</w:t>
            </w:r>
          </w:p>
        </w:tc>
        <w:tc>
          <w:tcPr>
            <w:tcW w:w="2950" w:type="dxa"/>
            <w:tcBorders/>
            <w:shd w:color="auto" w:fill="auto" w:val="clear"/>
            <w:tcMar>
              <w:left w:w="125" w:type="dxa"/>
              <w:right w:w="0" w:type="dxa"/>
            </w:tcMar>
          </w:tcPr>
          <w:p>
            <w:pPr>
              <w:pStyle w:val="TextBodyIndent"/>
              <w:widowControl w:val="false"/>
              <w:rPr/>
            </w:pPr>
            <w:r>
              <w:rPr/>
              <w:t>2) ränta, å vilken § 2 av artikel VIII äger tillämpning och vilken utbetalas till en person med hemvist i Sverige, eller</w:t>
            </w:r>
          </w:p>
        </w:tc>
      </w:tr>
      <w:tr>
        <w:trPr/>
        <w:tc>
          <w:tcPr>
            <w:tcW w:w="2950" w:type="dxa"/>
            <w:tcBorders/>
            <w:shd w:color="auto" w:fill="auto" w:val="clear"/>
          </w:tcPr>
          <w:p>
            <w:pPr>
              <w:pStyle w:val="TextBodyIndent"/>
              <w:widowControl w:val="false"/>
              <w:rPr>
                <w:lang w:val="en-US"/>
              </w:rPr>
            </w:pPr>
            <w:r>
              <w:rPr>
                <w:lang w:val="en-US"/>
              </w:rPr>
              <w:t>(iii) any royalty to which paragraph (2) of Article IX applies and which is paid to a resident of Sweden,</w:t>
            </w:r>
          </w:p>
        </w:tc>
        <w:tc>
          <w:tcPr>
            <w:tcW w:w="2950" w:type="dxa"/>
            <w:tcBorders/>
            <w:shd w:color="auto" w:fill="auto" w:val="clear"/>
            <w:tcMar>
              <w:left w:w="125" w:type="dxa"/>
              <w:right w:w="0" w:type="dxa"/>
            </w:tcMar>
          </w:tcPr>
          <w:p>
            <w:pPr>
              <w:pStyle w:val="TextBodyIndent"/>
              <w:widowControl w:val="false"/>
              <w:rPr/>
            </w:pPr>
            <w:r>
              <w:rPr/>
              <w:t>3) royalty, å vilken § 2 av artikel IX äger tillämpning och vilken utbetalas till en person med hemvist i Sverige,</w:t>
            </w:r>
          </w:p>
        </w:tc>
      </w:tr>
      <w:tr>
        <w:trPr/>
        <w:tc>
          <w:tcPr>
            <w:tcW w:w="2950" w:type="dxa"/>
            <w:tcBorders/>
            <w:shd w:color="auto" w:fill="auto" w:val="clear"/>
          </w:tcPr>
          <w:p>
            <w:pPr>
              <w:pStyle w:val="TextBodyIndent"/>
              <w:widowControl w:val="false"/>
              <w:rPr>
                <w:lang w:val="en-US"/>
              </w:rPr>
            </w:pPr>
            <w:r>
              <w:rPr>
                <w:lang w:val="en-US"/>
              </w:rPr>
              <w:t>Swedish tax shall be charged on the gross amount of such income, but the amount of Greek income tax appropriate to that income shall be allowed as a credit against any Swedish tax payable in respect of that income;</w:t>
            </w:r>
          </w:p>
        </w:tc>
        <w:tc>
          <w:tcPr>
            <w:tcW w:w="2950" w:type="dxa"/>
            <w:tcBorders/>
            <w:shd w:color="auto" w:fill="auto" w:val="clear"/>
            <w:tcMar>
              <w:left w:w="125" w:type="dxa"/>
              <w:right w:w="0" w:type="dxa"/>
            </w:tcMar>
          </w:tcPr>
          <w:p>
            <w:pPr>
              <w:pStyle w:val="TextBodyIndent"/>
              <w:widowControl w:val="false"/>
              <w:rPr/>
            </w:pPr>
            <w:r>
              <w:rPr/>
              <w:t>skall svensk skatt beräknas på inkomstens bruttobelopp. Från den i enlighet härmed påförda svenska skatten skall avräknas den grekiska inkomstskatt, som belöper å samma inkomst.</w:t>
            </w:r>
          </w:p>
        </w:tc>
      </w:tr>
      <w:tr>
        <w:trPr/>
        <w:tc>
          <w:tcPr>
            <w:tcW w:w="2950" w:type="dxa"/>
            <w:tcBorders/>
            <w:shd w:color="auto" w:fill="auto" w:val="clear"/>
          </w:tcPr>
          <w:p>
            <w:pPr>
              <w:pStyle w:val="TextBodyIndent"/>
              <w:widowControl w:val="false"/>
              <w:rPr>
                <w:lang w:val="en-US"/>
              </w:rPr>
            </w:pPr>
            <w:r>
              <w:rPr>
                <w:lang w:val="en-US"/>
              </w:rPr>
              <w:t>b) when the Greek income tax appropriate to the dividend, the interest or the royalty, as the case may be, has been wholly relieved or reduced for a limited period of time, the credit against Swedish tax in respect of such income shall be allowed in an amount equal to the Greek income tax which would have been appropriate to the dividend, the interest or the royalty if no such relief had been given or no such reduction had been allowed;</w:t>
            </w:r>
          </w:p>
        </w:tc>
        <w:tc>
          <w:tcPr>
            <w:tcW w:w="2950" w:type="dxa"/>
            <w:tcBorders/>
            <w:shd w:color="auto" w:fill="auto" w:val="clear"/>
            <w:tcMar>
              <w:left w:w="125" w:type="dxa"/>
              <w:right w:w="0" w:type="dxa"/>
            </w:tcMar>
          </w:tcPr>
          <w:p>
            <w:pPr>
              <w:pStyle w:val="TextBodyIndent"/>
              <w:widowControl w:val="false"/>
              <w:rPr/>
            </w:pPr>
            <w:r>
              <w:rPr/>
              <w:t>b) Vid tillämpningen av den under punkt a) ovan angivna undantagsbestämmelsen skall, då hel befrielse från eller nedsättning av den till utdelningen respektive räntan eller royaltyn hänförliga grekiska inkomstskatten meddelats för en bestämd tidsperiod, från den å ifrågavarande belopp påförda svenska skatten avräknas ett belopp motsvarande den grekiska inkomst</w:t>
              <w:softHyphen/>
              <w:t>skatt som skulle hava varit hänförlig till utdelningen, räntan eller royaltyn, därest sådan skatte</w:t>
              <w:softHyphen/>
              <w:t>befrielse eller skattenedsättning ej meddelats.</w:t>
            </w:r>
          </w:p>
        </w:tc>
      </w:tr>
      <w:tr>
        <w:trPr/>
        <w:tc>
          <w:tcPr>
            <w:tcW w:w="2950" w:type="dxa"/>
            <w:tcBorders/>
            <w:shd w:color="auto" w:fill="auto" w:val="clear"/>
          </w:tcPr>
          <w:p>
            <w:pPr>
              <w:pStyle w:val="TextBodyIndent"/>
              <w:widowControl w:val="false"/>
              <w:rPr>
                <w:lang w:val="en-US"/>
              </w:rPr>
            </w:pPr>
            <w:r>
              <w:rPr>
                <w:lang w:val="en-US"/>
              </w:rPr>
              <w:t>c) where interest arising in Greece is paid to a resident of Sweden during the period of the first ten taxable years of the application of the Convention, the credit against Swedish tax payable in respect of that interest shall, notwithstanding the provisions of sub-paragraphs a) and b), be allowed in an amount equal to ten per cent of the amount of such interest.</w:t>
            </w:r>
          </w:p>
        </w:tc>
        <w:tc>
          <w:tcPr>
            <w:tcW w:w="2950" w:type="dxa"/>
            <w:tcBorders/>
            <w:shd w:color="auto" w:fill="auto" w:val="clear"/>
            <w:tcMar>
              <w:left w:w="125" w:type="dxa"/>
              <w:right w:w="0" w:type="dxa"/>
            </w:tcMar>
          </w:tcPr>
          <w:p>
            <w:pPr>
              <w:pStyle w:val="TextBodyIndent"/>
              <w:widowControl w:val="false"/>
              <w:rPr/>
            </w:pPr>
            <w:r>
              <w:rPr/>
              <w:t>c)  sådana fall, då ränta uppbäres från inkomstkällor i Grekland av en person med hemvist i Sverige, skall – oberoende av bestämmelserna i punkterna a) och b) ovan – med avseende å de första tio beskattningsår, för vilka detta avtal äger tillämpning, från den å räntan belöpande svenska skatten av</w:t>
              <w:softHyphen/>
              <w:t>räknas ett belopp motsvarande tio procent av räntans belopp.</w:t>
            </w:r>
          </w:p>
        </w:tc>
      </w:tr>
      <w:tr>
        <w:trPr/>
        <w:tc>
          <w:tcPr>
            <w:tcW w:w="2950" w:type="dxa"/>
            <w:tcBorders/>
            <w:shd w:color="auto" w:fill="auto" w:val="clear"/>
          </w:tcPr>
          <w:p>
            <w:pPr>
              <w:pStyle w:val="TextBodyIndent"/>
              <w:widowControl w:val="false"/>
              <w:rPr>
                <w:lang w:val="en-US"/>
              </w:rPr>
            </w:pPr>
            <w:r>
              <w:rPr>
                <w:lang w:val="en-US"/>
              </w:rPr>
              <w:t>(3) If, in accordance with Article XXII, capital belonging to a person resident of Sweden may be taxed in Greece, such capital shall be exempt from Swedish tax.</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 3. Om förmögenhet, som inne</w:t>
              <w:softHyphen/>
              <w:t>haves av en person med hemvist i Sverige, i enlighet med artikel XXII må beskattas i Grekland, skall förmögenheten i fråga vara undantagen från svensk skatt.</w:t>
            </w:r>
          </w:p>
        </w:tc>
      </w:tr>
      <w:tr>
        <w:trPr/>
        <w:tc>
          <w:tcPr>
            <w:tcW w:w="2950" w:type="dxa"/>
            <w:tcBorders/>
            <w:shd w:color="auto" w:fill="auto" w:val="clear"/>
          </w:tcPr>
          <w:p>
            <w:pPr>
              <w:pStyle w:val="TextBodyIndent"/>
              <w:widowControl w:val="false"/>
              <w:rPr>
                <w:lang w:val="en-US"/>
              </w:rPr>
            </w:pPr>
            <w:r>
              <w:rPr>
                <w:lang w:val="en-US"/>
              </w:rPr>
              <w:t>(4) The graduated rate of Swedish tax to be imposed on residents of Sweden may be calculated as though income or capital exempted under this Convention were included in the amount of the total income or capital.</w:t>
            </w:r>
          </w:p>
        </w:tc>
        <w:tc>
          <w:tcPr>
            <w:tcW w:w="2950" w:type="dxa"/>
            <w:tcBorders/>
            <w:shd w:color="auto" w:fill="auto" w:val="clear"/>
            <w:tcMar>
              <w:left w:w="125" w:type="dxa"/>
              <w:right w:w="0" w:type="dxa"/>
            </w:tcMar>
          </w:tcPr>
          <w:p>
            <w:pPr>
              <w:pStyle w:val="TextBodyIndent"/>
              <w:widowControl w:val="false"/>
              <w:rPr/>
            </w:pPr>
            <w:r>
              <w:rPr/>
              <w:t>§ 4. Svensk progressiv skatt, som påföres personer med hemvist i Sverige, må beräknas efter den skattesats, som skulle hava varit tillämplig, om även sådan inkomst eller förmögenhet, som enligt föreliggande avtal är undantagen från beskattning, inräknats i den skattepliktiga inkomsten eller förmögenheten.</w:t>
            </w:r>
          </w:p>
        </w:tc>
      </w:tr>
      <w:tr>
        <w:trPr/>
        <w:tc>
          <w:tcPr>
            <w:tcW w:w="2950" w:type="dxa"/>
            <w:tcBorders/>
            <w:shd w:color="auto" w:fill="auto" w:val="clear"/>
          </w:tcPr>
          <w:p>
            <w:pPr>
              <w:pStyle w:val="Rubrik5utannumrering"/>
              <w:widowControl w:val="false"/>
              <w:spacing w:before="240" w:after="80"/>
              <w:rPr/>
            </w:pPr>
            <w:r>
              <w:rPr>
                <w:lang w:val="en-US"/>
              </w:rPr>
              <w:t>Article XXIV</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XIV</w:t>
            </w:r>
          </w:p>
        </w:tc>
      </w:tr>
      <w:tr>
        <w:trPr/>
        <w:tc>
          <w:tcPr>
            <w:tcW w:w="2950" w:type="dxa"/>
            <w:tcBorders/>
            <w:shd w:color="auto" w:fill="auto" w:val="clear"/>
          </w:tcPr>
          <w:p>
            <w:pPr>
              <w:pStyle w:val="TextBodyIndent"/>
              <w:widowControl w:val="false"/>
              <w:rPr>
                <w:lang w:val="en-US"/>
              </w:rPr>
            </w:pPr>
            <w:r>
              <w:rPr>
                <w:lang w:val="en-US"/>
              </w:rPr>
              <w:t>(1) Where under the provisions of this Convention a resident of Greece is exempt or entitled to relief from Swedish tax, similar exemption or relief shall be applied to the undivided estate of a deceased person in so far as one or more of the beneficiaries is a resident of Greece.</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 1. Om enligt föreskrifterna i detta avtal en person med hemvist i Grekland är befriad från eller berättigad till nedsättning av svensk skatt, skall motsvarande befrielse eller nedsättning komma ett oskift dödsbo till godo, i den mån en eller flera av döds</w:t>
              <w:softHyphen/>
              <w:t>bodelägarna äga hemvist i Grekland.</w:t>
            </w:r>
          </w:p>
        </w:tc>
      </w:tr>
      <w:tr>
        <w:trPr/>
        <w:tc>
          <w:tcPr>
            <w:tcW w:w="2950" w:type="dxa"/>
            <w:tcBorders/>
            <w:shd w:color="auto" w:fill="auto" w:val="clear"/>
          </w:tcPr>
          <w:p>
            <w:pPr>
              <w:pStyle w:val="TextBodyIndent"/>
              <w:widowControl w:val="false"/>
              <w:rPr>
                <w:lang w:val="en-US"/>
              </w:rPr>
            </w:pPr>
            <w:r>
              <w:rPr>
                <w:lang w:val="en-US"/>
              </w:rPr>
              <w:t>(2) Swedish tax on the undivided estate of a deceased person shall, in so far as the income accrues to a beneficiary who is resident in Greece, be allowed as a credit under Article XXIII.</w:t>
            </w:r>
          </w:p>
        </w:tc>
        <w:tc>
          <w:tcPr>
            <w:tcW w:w="2950" w:type="dxa"/>
            <w:tcBorders/>
            <w:shd w:color="auto" w:fill="auto" w:val="clear"/>
            <w:tcMar>
              <w:left w:w="125" w:type="dxa"/>
              <w:right w:w="0" w:type="dxa"/>
            </w:tcMar>
          </w:tcPr>
          <w:p>
            <w:pPr>
              <w:pStyle w:val="TextBodyIndent"/>
              <w:widowControl w:val="false"/>
              <w:rPr/>
            </w:pPr>
            <w:r>
              <w:rPr/>
              <w:t>§ 2. Svensk skatt, som påföres ett oskift dödsbo, skall kvittningsvis avräknas i enlighet med bestäm</w:t>
              <w:softHyphen/>
              <w:t>melserna i artikel XXIII i den mån inkomsten tillkommer en dödsbo</w:t>
              <w:softHyphen/>
              <w:t>delägare med hemvist i Grekland.</w:t>
            </w:r>
          </w:p>
        </w:tc>
      </w:tr>
      <w:tr>
        <w:trPr/>
        <w:tc>
          <w:tcPr>
            <w:tcW w:w="2950" w:type="dxa"/>
            <w:tcBorders/>
            <w:shd w:color="auto" w:fill="auto" w:val="clear"/>
          </w:tcPr>
          <w:p>
            <w:pPr>
              <w:pStyle w:val="Rubrik5utannumrering"/>
              <w:widowControl w:val="false"/>
              <w:spacing w:before="240" w:after="80"/>
              <w:rPr/>
            </w:pPr>
            <w:r>
              <w:rPr>
                <w:lang w:val="en-US"/>
              </w:rPr>
              <w:t xml:space="preserve">Article XXV </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XV</w:t>
            </w:r>
          </w:p>
        </w:tc>
      </w:tr>
      <w:tr>
        <w:trPr/>
        <w:tc>
          <w:tcPr>
            <w:tcW w:w="2950" w:type="dxa"/>
            <w:tcBorders/>
            <w:shd w:color="auto" w:fill="auto" w:val="clear"/>
          </w:tcPr>
          <w:p>
            <w:pPr>
              <w:pStyle w:val="TextBodyIndent"/>
              <w:widowControl w:val="false"/>
              <w:rPr>
                <w:lang w:val="en-US"/>
              </w:rPr>
            </w:pPr>
            <w:r>
              <w:rPr>
                <w:lang w:val="en-US"/>
              </w:rPr>
              <w:t>(1) The nationals of one of the Contracting States shall not be subjected in the other Contracting State to any taxation or any requirement connected therewith which is other or more burdensome than the taxation and connected requirements to which nationals of that other State in the same circumstances are or may be subjected.</w:t>
            </w:r>
          </w:p>
        </w:tc>
        <w:tc>
          <w:tcPr>
            <w:tcW w:w="2950" w:type="dxa"/>
            <w:tcBorders/>
            <w:shd w:color="auto" w:fill="auto" w:val="clear"/>
            <w:tcMar>
              <w:left w:w="125" w:type="dxa"/>
              <w:right w:w="0" w:type="dxa"/>
            </w:tcMar>
          </w:tcPr>
          <w:p>
            <w:pPr>
              <w:pStyle w:val="TextBodyIndent"/>
              <w:widowControl w:val="false"/>
              <w:rPr/>
            </w:pPr>
            <w:r>
              <w:rPr/>
              <w:t>§ 1. Medborgare i en av de avtalsslutande staterna skola icke i den andra avtalsslutande staten bliva föremål för någon beskattning eller något därmed samman</w:t>
              <w:softHyphen/>
              <w:t>hängande skattekrav, som är av annat slag eller mer tyngande än den beskattning och därmed sammanhängande skattekrav, som medborgarna i den senare staten under samma förhållanden äro eller kunna bliva underkastade.</w:t>
            </w:r>
          </w:p>
        </w:tc>
      </w:tr>
      <w:tr>
        <w:trPr/>
        <w:tc>
          <w:tcPr>
            <w:tcW w:w="2950" w:type="dxa"/>
            <w:tcBorders/>
            <w:shd w:color="auto" w:fill="auto" w:val="clear"/>
          </w:tcPr>
          <w:p>
            <w:pPr>
              <w:pStyle w:val="TextBodyIndent"/>
              <w:widowControl w:val="false"/>
              <w:rPr/>
            </w:pPr>
            <w:r>
              <w:rPr/>
              <w:t>(2) The term ”nationals” means —</w:t>
            </w:r>
          </w:p>
        </w:tc>
        <w:tc>
          <w:tcPr>
            <w:tcW w:w="2950" w:type="dxa"/>
            <w:tcBorders/>
            <w:shd w:color="auto" w:fill="auto" w:val="clear"/>
            <w:tcMar>
              <w:left w:w="125" w:type="dxa"/>
              <w:right w:w="0" w:type="dxa"/>
            </w:tcMar>
          </w:tcPr>
          <w:p>
            <w:pPr>
              <w:pStyle w:val="TextBodyIndent"/>
              <w:widowControl w:val="false"/>
              <w:rPr/>
            </w:pPr>
            <w:r>
              <w:rPr/>
              <w:t>§ 2. Uttrycket ”medborgare” betyder:</w:t>
            </w:r>
          </w:p>
        </w:tc>
      </w:tr>
      <w:tr>
        <w:trPr/>
        <w:tc>
          <w:tcPr>
            <w:tcW w:w="2950" w:type="dxa"/>
            <w:tcBorders/>
            <w:shd w:color="auto" w:fill="auto" w:val="clear"/>
          </w:tcPr>
          <w:p>
            <w:pPr>
              <w:pStyle w:val="TextBodyIndent"/>
              <w:widowControl w:val="false"/>
              <w:rPr>
                <w:lang w:val="en-US"/>
              </w:rPr>
            </w:pPr>
            <w:r>
              <w:rPr>
                <w:lang w:val="en-US"/>
              </w:rPr>
              <w:t>(a) in relation to Greece, all Greek citizens and all legal persons, partnerships and associations deriving their status as such from the law in force in Greece,</w:t>
            </w:r>
          </w:p>
        </w:tc>
        <w:tc>
          <w:tcPr>
            <w:tcW w:w="2950" w:type="dxa"/>
            <w:tcBorders/>
            <w:shd w:color="auto" w:fill="auto" w:val="clear"/>
            <w:tcMar>
              <w:left w:w="125" w:type="dxa"/>
              <w:right w:w="0" w:type="dxa"/>
            </w:tcMar>
          </w:tcPr>
          <w:p>
            <w:pPr>
              <w:pStyle w:val="TextBodyIndent"/>
              <w:widowControl w:val="false"/>
              <w:rPr/>
            </w:pPr>
            <w:r>
              <w:rPr/>
              <w:t>a) Beträffande Grekland: Alla grekiska medborgare samt alla juridiska personer och andra sammanslutningar, som bildats jämlikt gällande grekisk lag.</w:t>
            </w:r>
          </w:p>
        </w:tc>
      </w:tr>
      <w:tr>
        <w:trPr/>
        <w:tc>
          <w:tcPr>
            <w:tcW w:w="2950" w:type="dxa"/>
            <w:tcBorders/>
            <w:shd w:color="auto" w:fill="auto" w:val="clear"/>
          </w:tcPr>
          <w:p>
            <w:pPr>
              <w:pStyle w:val="TextBodyIndent"/>
              <w:widowControl w:val="false"/>
              <w:rPr>
                <w:lang w:val="en-US"/>
              </w:rPr>
            </w:pPr>
            <w:r>
              <w:rPr>
                <w:lang w:val="en-US"/>
              </w:rPr>
              <w:t>(b) in relation to Sweden, all Swedish subjects and all legal persons, partnerships and associa</w:t>
              <w:softHyphen/>
              <w:t>tions deriving their status as such from the law in force in Sweden.</w:t>
            </w:r>
          </w:p>
        </w:tc>
        <w:tc>
          <w:tcPr>
            <w:tcW w:w="2950" w:type="dxa"/>
            <w:tcBorders/>
            <w:shd w:color="auto" w:fill="auto" w:val="clear"/>
            <w:tcMar>
              <w:left w:w="125" w:type="dxa"/>
              <w:right w:w="0" w:type="dxa"/>
            </w:tcMar>
          </w:tcPr>
          <w:p>
            <w:pPr>
              <w:pStyle w:val="TextBodyIndent"/>
              <w:widowControl w:val="false"/>
              <w:rPr/>
            </w:pPr>
            <w:r>
              <w:rPr/>
              <w:t>b) Beträffande Sverige: Alla svenska medborgare samt alla juridiska personer och andra sammanslutningar, som bildats jämlikt gällande svensk lag.</w:t>
            </w:r>
          </w:p>
        </w:tc>
      </w:tr>
      <w:tr>
        <w:trPr/>
        <w:tc>
          <w:tcPr>
            <w:tcW w:w="2950" w:type="dxa"/>
            <w:tcBorders/>
            <w:shd w:color="auto" w:fill="auto" w:val="clear"/>
          </w:tcPr>
          <w:p>
            <w:pPr>
              <w:pStyle w:val="TextBodyIndent"/>
              <w:widowControl w:val="false"/>
              <w:rPr>
                <w:lang w:val="en-US"/>
              </w:rPr>
            </w:pPr>
            <w:r>
              <w:rPr>
                <w:lang w:val="en-US"/>
              </w:rPr>
              <w:t>(3) The taxation on a permanent establishment which an enterprise of one of the Contracting States has in the other Contracting State shall not be less favourably levied in that other State than the taxation levied on enterprises of that other State carrying on the same activities.</w:t>
            </w:r>
          </w:p>
        </w:tc>
        <w:tc>
          <w:tcPr>
            <w:tcW w:w="2950" w:type="dxa"/>
            <w:tcBorders/>
            <w:shd w:color="auto" w:fill="auto" w:val="clear"/>
            <w:tcMar>
              <w:left w:w="125" w:type="dxa"/>
              <w:right w:w="0" w:type="dxa"/>
            </w:tcMar>
          </w:tcPr>
          <w:p>
            <w:pPr>
              <w:pStyle w:val="TextBodyIndent"/>
              <w:widowControl w:val="false"/>
              <w:rPr/>
            </w:pPr>
            <w:r>
              <w:rPr/>
              <w:t>§ 3. Beskattningen av ett fast driftställe, som ett företag i en av de avtalsslutande staterna har i den andra avtalsslutande staten, skall i denna andra stat icke vara mindre fördelaktig än beskattningen av ett företag i den andra staten, som bedriver samma verksamhet.</w:t>
            </w:r>
          </w:p>
        </w:tc>
      </w:tr>
      <w:tr>
        <w:trPr/>
        <w:tc>
          <w:tcPr>
            <w:tcW w:w="2950" w:type="dxa"/>
            <w:tcBorders/>
            <w:shd w:color="auto" w:fill="auto" w:val="clear"/>
          </w:tcPr>
          <w:p>
            <w:pPr>
              <w:pStyle w:val="TextBodyIndent"/>
              <w:widowControl w:val="false"/>
              <w:rPr>
                <w:lang w:val="en-US"/>
              </w:rPr>
            </w:pPr>
            <w:r>
              <w:rPr>
                <w:lang w:val="en-US"/>
              </w:rPr>
              <w:t>This provision shall not be construed as obliging one of the Contracting States to grant to residents of the other Contracting State any personal allowances, reliefs and reductions for taxation purposes on account of civil status or family responsibilities which it grants to its own residents.</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Vad nu sagts skall icke anses medföra förpliktelse för någon av de avtalsslutande staterna att medgiva personer med hemvist i den andra avtalsslutande staten personliga avdrag vid beskatt</w:t>
              <w:softHyphen/>
              <w:t>ningen, skattebefrielser och skatte</w:t>
              <w:softHyphen/>
              <w:t>nedsättningar på grund av civil</w:t>
              <w:softHyphen/>
              <w:t>stånd eller försörjningsplikt mot familj, som medgivas personer med hemvist i den förstnämnda staten.</w:t>
            </w:r>
          </w:p>
        </w:tc>
      </w:tr>
      <w:tr>
        <w:trPr/>
        <w:tc>
          <w:tcPr>
            <w:tcW w:w="2950" w:type="dxa"/>
            <w:tcBorders/>
            <w:shd w:color="auto" w:fill="auto" w:val="clear"/>
          </w:tcPr>
          <w:p>
            <w:pPr>
              <w:pStyle w:val="TextBodyIndent"/>
              <w:widowControl w:val="false"/>
              <w:rPr>
                <w:lang w:val="en-US"/>
              </w:rPr>
            </w:pPr>
            <w:r>
              <w:rPr>
                <w:lang w:val="en-US"/>
              </w:rPr>
              <w:t>(4) Enterprises of one of the Contracting States,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at first-mentioned State are or may be subjected.</w:t>
            </w:r>
          </w:p>
        </w:tc>
        <w:tc>
          <w:tcPr>
            <w:tcW w:w="2950" w:type="dxa"/>
            <w:tcBorders/>
            <w:shd w:color="auto" w:fill="auto" w:val="clear"/>
            <w:tcMar>
              <w:left w:w="125" w:type="dxa"/>
              <w:right w:w="0" w:type="dxa"/>
            </w:tcMar>
          </w:tcPr>
          <w:p>
            <w:pPr>
              <w:pStyle w:val="TextBodyIndent"/>
              <w:widowControl w:val="false"/>
              <w:rPr/>
            </w:pPr>
            <w:r>
              <w:rPr/>
              <w:t>§ 4. Företag i den ena avtals</w:t>
              <w:softHyphen/>
              <w:t>slutande staten, vilkas kapital helt eller delvis äges eller kontrolleras, direkt eller indirekt, av en eller flera personer med hemvist i den andra avtalsslutande staten, skola icke i den förstnämnda staten bliva föremål för någon beskattning eller något därmed sammanhängande skattekrav, som är av annat slag eller mer tyngande än den beskattning och därmed samman</w:t>
              <w:softHyphen/>
              <w:t>hängande skattekrav, som andra liknande företag i denna först</w:t>
              <w:softHyphen/>
              <w:t>nämnda stat äro eller kunna bliva underkastade.</w:t>
            </w:r>
          </w:p>
        </w:tc>
      </w:tr>
      <w:tr>
        <w:trPr/>
        <w:tc>
          <w:tcPr>
            <w:tcW w:w="2950" w:type="dxa"/>
            <w:tcBorders/>
            <w:shd w:color="auto" w:fill="auto" w:val="clear"/>
          </w:tcPr>
          <w:p>
            <w:pPr>
              <w:pStyle w:val="TextBodyIndent"/>
              <w:widowControl w:val="false"/>
              <w:rPr>
                <w:lang w:val="en-US"/>
              </w:rPr>
            </w:pPr>
            <w:r>
              <w:rPr>
                <w:lang w:val="en-US"/>
              </w:rPr>
              <w:t>(5) In this Article the term ”taxation” means taxes of every kind and description.</w:t>
            </w:r>
          </w:p>
        </w:tc>
        <w:tc>
          <w:tcPr>
            <w:tcW w:w="2950" w:type="dxa"/>
            <w:tcBorders/>
            <w:shd w:color="auto" w:fill="auto" w:val="clear"/>
            <w:tcMar>
              <w:left w:w="125" w:type="dxa"/>
              <w:right w:w="0" w:type="dxa"/>
            </w:tcMar>
          </w:tcPr>
          <w:p>
            <w:pPr>
              <w:pStyle w:val="TextBodyIndent"/>
              <w:widowControl w:val="false"/>
              <w:rPr/>
            </w:pPr>
            <w:r>
              <w:rPr/>
              <w:t>§ 5. I denna artikel avser uttrycket ”beskattning” skatter av varje slag och beskaffenhet.</w:t>
            </w:r>
          </w:p>
        </w:tc>
      </w:tr>
      <w:tr>
        <w:trPr/>
        <w:tc>
          <w:tcPr>
            <w:tcW w:w="2950" w:type="dxa"/>
            <w:tcBorders/>
            <w:shd w:color="auto" w:fill="auto" w:val="clear"/>
          </w:tcPr>
          <w:p>
            <w:pPr>
              <w:pStyle w:val="Rubrik5utannumrering"/>
              <w:widowControl w:val="false"/>
              <w:spacing w:before="240" w:after="80"/>
              <w:rPr/>
            </w:pPr>
            <w:r>
              <w:rPr>
                <w:lang w:val="en-US"/>
              </w:rPr>
              <w:t>Article XXV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XVI</w:t>
            </w:r>
          </w:p>
        </w:tc>
      </w:tr>
      <w:tr>
        <w:trPr/>
        <w:tc>
          <w:tcPr>
            <w:tcW w:w="2950" w:type="dxa"/>
            <w:tcBorders/>
            <w:shd w:color="auto" w:fill="auto" w:val="clear"/>
          </w:tcPr>
          <w:p>
            <w:pPr>
              <w:pStyle w:val="TextBodyIndent"/>
              <w:widowControl w:val="false"/>
              <w:rPr>
                <w:lang w:val="en-US"/>
              </w:rPr>
            </w:pPr>
            <w:r>
              <w:rPr>
                <w:lang w:val="en-US"/>
              </w:rPr>
              <w:t>The provisions of the present Convention shall not affect the right to more extensive exemptions which are granted to diplomatic or consular officials by virtue of the general rules of international law or by special agreements. In so far as, under this system of more extensive exemption, income and capital are not subject to tax in the receiving State, the right to taxation shall be reserved to the State which such officials represent.</w:t>
            </w:r>
          </w:p>
        </w:tc>
        <w:tc>
          <w:tcPr>
            <w:tcW w:w="2950" w:type="dxa"/>
            <w:tcBorders/>
            <w:shd w:color="auto" w:fill="auto" w:val="clear"/>
            <w:tcMar>
              <w:left w:w="125" w:type="dxa"/>
              <w:right w:w="0" w:type="dxa"/>
            </w:tcMar>
          </w:tcPr>
          <w:p>
            <w:pPr>
              <w:pStyle w:val="TextBodyIndent"/>
              <w:widowControl w:val="false"/>
              <w:rPr/>
            </w:pPr>
            <w:r>
              <w:rPr/>
              <w:t>Bestämmelserna i detta avtal påverka icke rätten att åtnjuta längre gående befrielser, vilka enligt folkrättens allmänna regler eller särskilda överenskommelser tillkomma diplomatiska eller kon</w:t>
              <w:softHyphen/>
              <w:t>sulära befattningshavare. I den mån på grund av sådana längre gående befrielser inkomst och förmögenhet icke beskattas i den stat i vilken befattningshavaren är ackrediterad, förbehålles beskattningsrätten den utsändande staten.</w:t>
            </w:r>
          </w:p>
        </w:tc>
      </w:tr>
      <w:tr>
        <w:trPr/>
        <w:tc>
          <w:tcPr>
            <w:tcW w:w="2950" w:type="dxa"/>
            <w:tcBorders/>
            <w:shd w:color="auto" w:fill="auto" w:val="clear"/>
          </w:tcPr>
          <w:p>
            <w:pPr>
              <w:pStyle w:val="Rubrik5utannumrering"/>
              <w:widowControl w:val="false"/>
              <w:spacing w:before="240" w:after="80"/>
              <w:rPr>
                <w:lang w:val="en-US"/>
              </w:rPr>
            </w:pPr>
            <w:r>
              <w:rPr>
                <w:lang w:val="en-US"/>
              </w:rPr>
              <w:t>Article XXVI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XVII</w:t>
            </w:r>
          </w:p>
        </w:tc>
      </w:tr>
      <w:tr>
        <w:trPr/>
        <w:tc>
          <w:tcPr>
            <w:tcW w:w="2950" w:type="dxa"/>
            <w:tcBorders/>
            <w:shd w:color="auto" w:fill="auto" w:val="clear"/>
          </w:tcPr>
          <w:p>
            <w:pPr>
              <w:pStyle w:val="TextBodyIndent"/>
              <w:widowControl w:val="false"/>
              <w:rPr>
                <w:lang w:val="en-US"/>
              </w:rPr>
            </w:pPr>
            <w:r>
              <w:rPr>
                <w:lang w:val="en-US"/>
              </w:rPr>
              <w:t>The competent authorities of the Contracting States may exchange such information (being infor</w:t>
              <w:softHyphen/>
              <w:t>mation which is at their disposal under their respective taxation laws in the normal course of admini</w:t>
              <w:softHyphen/>
              <w:t>stration) as is necessary for carrying out the provisions of the present Convention or for the prevention of fraud or for the administration of statutory provi</w:t>
              <w:softHyphen/>
              <w:t>sions against legal avoidance in relation to the taxes which are the subject of the present Convention. Any information so exchanged shall be treated as secret and shall not be disclosed to any persons other than those, including a court, concerned with the assessment and collection of the taxes or the determination of appeals in relation thereto. No information as afore</w:t>
              <w:softHyphen/>
              <w:t>said shall be exchanged which would disclose any trade, business, industrial or professional secret or trade process.</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De behöriga myndigheterna i de avtalsslutande staterna må utbyta sådana upplysningar (av beskaffen</w:t>
              <w:softHyphen/>
              <w:t>het att enligt de båda staternas respektive skattelagar stå till beskattningsmyndigheternas för</w:t>
              <w:softHyphen/>
              <w:t>fogande under deras sedvanliga tjänsteutövning) som äro nödvän</w:t>
              <w:softHyphen/>
              <w:t>diga för att tillämpa bestäm</w:t>
              <w:softHyphen/>
              <w:t>melserna i föreliggande avtal eller för att förebygga bedrägeri eller för att tillämpa givna föreskrifter till förebyggande av skatteflykt i fråga om de skatter, som avses i avtalet. De utbytta upplysningarna skola behandlas såsom hemliga och få icke yppas för andra personer, befattningshavare vid domstolar inbegripna, än dem, som handlägga taxering och uppbörd av de skatter, som avses i avtalet, eller avgöra besvär i anslutning därtill. Sådana upplysningar få emellertid icke utbytas, som skulle röja affärs</w:t>
              <w:softHyphen/>
              <w:t>hemlighet, hemlig tillverk</w:t>
              <w:softHyphen/>
              <w:t>nings</w:t>
              <w:softHyphen/>
              <w:t>metod, yrkeshemlighet eller något i affärsverksamhet nyttjat förfarings</w:t>
              <w:softHyphen/>
              <w:t>sätt.</w:t>
            </w:r>
          </w:p>
        </w:tc>
      </w:tr>
      <w:tr>
        <w:trPr/>
        <w:tc>
          <w:tcPr>
            <w:tcW w:w="2950" w:type="dxa"/>
            <w:tcBorders/>
            <w:shd w:color="auto" w:fill="auto" w:val="clear"/>
          </w:tcPr>
          <w:p>
            <w:pPr>
              <w:pStyle w:val="TextBodyIndent"/>
              <w:widowControl w:val="false"/>
              <w:rPr>
                <w:lang w:val="en-US"/>
              </w:rPr>
            </w:pPr>
            <w:r>
              <w:rPr>
                <w:lang w:val="en-US"/>
              </w:rPr>
              <w:t>Information as aforesaid may be exchanged ex officio or, in particular cases, on demand. The competent authorities of the Contracting States shall consult together to determine the infor</w:t>
              <w:softHyphen/>
              <w:t>mation to be exchanged ex officio.</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Upplysningar som nu sagts må utbytas utan särskild begäran eller, i särskilda fall, efter därom gjord framställning. De behöriga myn</w:t>
              <w:softHyphen/>
              <w:t>digheterna i de avtalsslutande staterna skola överlägga med varandra i syfte att fastställa de upplysningar, som skola utbytas utan särskild begäran.</w:t>
            </w:r>
          </w:p>
        </w:tc>
      </w:tr>
      <w:tr>
        <w:trPr/>
        <w:tc>
          <w:tcPr>
            <w:tcW w:w="2950" w:type="dxa"/>
            <w:tcBorders/>
            <w:shd w:color="auto" w:fill="auto" w:val="clear"/>
          </w:tcPr>
          <w:p>
            <w:pPr>
              <w:pStyle w:val="Rubrik5utannumrering"/>
              <w:widowControl w:val="false"/>
              <w:spacing w:before="240" w:after="80"/>
              <w:rPr/>
            </w:pPr>
            <w:r>
              <w:rPr>
                <w:lang w:val="en-US"/>
              </w:rPr>
              <w:t>Article XXVII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XVIII</w:t>
            </w:r>
          </w:p>
        </w:tc>
      </w:tr>
      <w:tr>
        <w:trPr/>
        <w:tc>
          <w:tcPr>
            <w:tcW w:w="2950" w:type="dxa"/>
            <w:tcBorders/>
            <w:shd w:color="auto" w:fill="auto" w:val="clear"/>
          </w:tcPr>
          <w:p>
            <w:pPr>
              <w:pStyle w:val="TextBodyIndent"/>
              <w:widowControl w:val="false"/>
              <w:rPr>
                <w:lang w:val="en-US"/>
              </w:rPr>
            </w:pPr>
            <w:r>
              <w:rPr>
                <w:lang w:val="en-US"/>
              </w:rPr>
              <w:t>(1)</w:t>
            </w:r>
            <w:r>
              <w:rPr>
                <w:sz w:val="22"/>
                <w:lang w:val="en-US"/>
              </w:rPr>
              <w:t> </w:t>
            </w:r>
            <w:r>
              <w:rPr>
                <w:lang w:val="en-US"/>
              </w:rPr>
              <w:t>Where a taxpayer shows proof that the action of the tax authorities of either Contracting State has resulted, or will result, in taxation contrary to the provisions of the present Convention, he shall be entitled to present the facts to the competent authority of the Contracting State of which he is a resident. Such a claim shall be filed before an appeal against the taxation in dispute is lodged with a Greek tax court. Should the claim be upheld, the competent authority to which the facts are so presented shall undertake to come to an agreement with the competent authority of the other Contracting State with a view to avoidance of the taxation in question.</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 1. Kan skattskyldig visa att beskattningsmyndigheterna i de avtalsslutande staterna vidtagit åt</w:t>
              <w:softHyphen/>
              <w:t>gärder, som medfört eller komma att medföra en mot bestämmelserna i detta avtal stridande beskattning, äger han göra framställning i saken hos den behöriga myndigheten i den stat i vilken han äger hemvist. Sådan framställning skall göras innan besvär över beskattningen i fråga anförts hos grekisk skatte</w:t>
              <w:softHyphen/>
              <w:t>domstol. Befinnes framställningen grundad, skall den behöriga myndighet hos vilken fram</w:t>
              <w:softHyphen/>
              <w:t>ställningen sålunda gjorts vidtaga åtgärder för att träffa överens</w:t>
              <w:softHyphen/>
              <w:t>kommelse med den behöriga myndigheten i den andra avtals</w:t>
              <w:softHyphen/>
              <w:t>slutande staten i syfte att undvika dylik beskattning.</w:t>
            </w:r>
          </w:p>
        </w:tc>
      </w:tr>
      <w:tr>
        <w:trPr/>
        <w:tc>
          <w:tcPr>
            <w:tcW w:w="2950" w:type="dxa"/>
            <w:tcBorders/>
            <w:shd w:color="auto" w:fill="auto" w:val="clear"/>
          </w:tcPr>
          <w:p>
            <w:pPr>
              <w:pStyle w:val="TextBodyIndent"/>
              <w:widowControl w:val="false"/>
              <w:rPr>
                <w:lang w:val="en-US"/>
              </w:rPr>
            </w:pPr>
            <w:r>
              <w:rPr>
                <w:lang w:val="en-US"/>
              </w:rPr>
              <w:t>(2) Should any difficulty or doubt arise as to the interpretation or application of the present Convention, the competent authorities of the Contracting States shall settle the question by mutual agreement.</w:t>
            </w:r>
          </w:p>
        </w:tc>
        <w:tc>
          <w:tcPr>
            <w:tcW w:w="2950" w:type="dxa"/>
            <w:tcBorders/>
            <w:shd w:color="auto" w:fill="auto" w:val="clear"/>
            <w:tcMar>
              <w:left w:w="125" w:type="dxa"/>
              <w:right w:w="0" w:type="dxa"/>
            </w:tcMar>
          </w:tcPr>
          <w:p>
            <w:pPr>
              <w:pStyle w:val="TextBodyIndent"/>
              <w:widowControl w:val="false"/>
              <w:rPr/>
            </w:pPr>
            <w:r>
              <w:rPr/>
              <w:t>§ 2. Skulle svårigheter eller tvivelsmål uppkomma rörande tolkningen eller tillämpningen av detta avtal, skola de behöriga myndigheterna i de avtalsslutande staterna avgöra frågan genom ömsesidig överenskommelse.</w:t>
            </w:r>
          </w:p>
        </w:tc>
      </w:tr>
      <w:tr>
        <w:trPr/>
        <w:tc>
          <w:tcPr>
            <w:tcW w:w="2950" w:type="dxa"/>
            <w:tcBorders/>
            <w:shd w:color="auto" w:fill="auto" w:val="clear"/>
          </w:tcPr>
          <w:p>
            <w:pPr>
              <w:pStyle w:val="Rubrik5utannumrering"/>
              <w:widowControl w:val="false"/>
              <w:spacing w:before="240" w:after="80"/>
              <w:rPr/>
            </w:pPr>
            <w:r>
              <w:rPr>
                <w:lang w:val="en-US"/>
              </w:rPr>
              <w:t>Article XXIX</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XIX</w:t>
            </w:r>
          </w:p>
        </w:tc>
      </w:tr>
      <w:tr>
        <w:trPr/>
        <w:tc>
          <w:tcPr>
            <w:tcW w:w="2950" w:type="dxa"/>
            <w:tcBorders/>
            <w:shd w:color="auto" w:fill="auto" w:val="clear"/>
          </w:tcPr>
          <w:p>
            <w:pPr>
              <w:pStyle w:val="TextBodyIndent"/>
              <w:widowControl w:val="false"/>
              <w:rPr>
                <w:lang w:val="en-US"/>
              </w:rPr>
            </w:pPr>
            <w:r>
              <w:rPr>
                <w:lang w:val="en-US"/>
              </w:rPr>
              <w:t>The following agreements between Greece and Sweden shall not have effect for any period for which the present Convention has effect, that is to say,</w:t>
            </w:r>
          </w:p>
        </w:tc>
        <w:tc>
          <w:tcPr>
            <w:tcW w:w="2950" w:type="dxa"/>
            <w:tcBorders/>
            <w:shd w:color="auto" w:fill="auto" w:val="clear"/>
            <w:tcMar>
              <w:left w:w="125" w:type="dxa"/>
              <w:right w:w="0" w:type="dxa"/>
            </w:tcMar>
          </w:tcPr>
          <w:p>
            <w:pPr>
              <w:pStyle w:val="TextBodyIndent"/>
              <w:widowControl w:val="false"/>
              <w:rPr/>
            </w:pPr>
            <w:r>
              <w:rPr/>
              <w:t>Nedan angivna avtal mellan Grekland och Sverige skola icke tillämpas under tid, då föreliggande avtal är gällande, nämligen</w:t>
            </w:r>
          </w:p>
          <w:p>
            <w:pPr>
              <w:pStyle w:val="TextBodyIndent"/>
              <w:widowControl w:val="false"/>
              <w:rPr/>
            </w:pPr>
            <w:r>
              <w:rPr/>
            </w:r>
          </w:p>
        </w:tc>
      </w:tr>
      <w:tr>
        <w:trPr/>
        <w:tc>
          <w:tcPr>
            <w:tcW w:w="2950" w:type="dxa"/>
            <w:tcBorders/>
            <w:shd w:color="auto" w:fill="auto" w:val="clear"/>
          </w:tcPr>
          <w:p>
            <w:pPr>
              <w:pStyle w:val="TextBodyIndent"/>
              <w:widowControl w:val="false"/>
              <w:rPr>
                <w:lang w:val="en-US"/>
              </w:rPr>
            </w:pPr>
            <w:r>
              <w:rPr>
                <w:lang w:val="en-US"/>
              </w:rPr>
              <w:t>(a) the agreement dated 19th November, 1931, for the reciprocal exemption from income tax in certain cases of profits accruing from the business of shipping;</w:t>
            </w:r>
          </w:p>
        </w:tc>
        <w:tc>
          <w:tcPr>
            <w:tcW w:w="2950" w:type="dxa"/>
            <w:tcBorders/>
            <w:shd w:color="auto" w:fill="auto" w:val="clear"/>
            <w:tcMar>
              <w:left w:w="125" w:type="dxa"/>
              <w:right w:w="0" w:type="dxa"/>
            </w:tcMar>
          </w:tcPr>
          <w:p>
            <w:pPr>
              <w:pStyle w:val="TextBodyIndent"/>
              <w:widowControl w:val="false"/>
              <w:rPr/>
            </w:pPr>
            <w:r>
              <w:rPr/>
              <w:t>a) avtalet den 19 november 1931 om ömsesidigt fritagande från inkomstskatt i vissa fall av inkomster härrörande från rederi</w:t>
              <w:softHyphen/>
              <w:t>rörelse;</w:t>
            </w:r>
          </w:p>
        </w:tc>
      </w:tr>
      <w:tr>
        <w:trPr/>
        <w:tc>
          <w:tcPr>
            <w:tcW w:w="2950" w:type="dxa"/>
            <w:tcBorders/>
            <w:shd w:color="auto" w:fill="auto" w:val="clear"/>
          </w:tcPr>
          <w:p>
            <w:pPr>
              <w:pStyle w:val="TextBodyIndent"/>
              <w:widowControl w:val="false"/>
              <w:rPr>
                <w:lang w:val="en-US"/>
              </w:rPr>
            </w:pPr>
            <w:r>
              <w:rPr>
                <w:lang w:val="en-US"/>
              </w:rPr>
              <w:t>(b) the agreement dated 27th May, 1954, for the reciprocal exemption from taxes of profits accruing from the business of air transport.</w:t>
            </w:r>
          </w:p>
        </w:tc>
        <w:tc>
          <w:tcPr>
            <w:tcW w:w="2950" w:type="dxa"/>
            <w:tcBorders/>
            <w:shd w:color="auto" w:fill="auto" w:val="clear"/>
            <w:tcMar>
              <w:left w:w="125" w:type="dxa"/>
              <w:right w:w="0" w:type="dxa"/>
            </w:tcMar>
          </w:tcPr>
          <w:p>
            <w:pPr>
              <w:pStyle w:val="TextBodyIndent"/>
              <w:widowControl w:val="false"/>
              <w:rPr/>
            </w:pPr>
            <w:r>
              <w:rPr/>
              <w:t>b) avtalet den 27 maj 1954 om ömsesidigt fritagande från be</w:t>
              <w:softHyphen/>
              <w:t>skattning av inkomster härrörande från luftfartstrafik.</w:t>
            </w:r>
          </w:p>
        </w:tc>
      </w:tr>
      <w:tr>
        <w:trPr/>
        <w:tc>
          <w:tcPr>
            <w:tcW w:w="2950" w:type="dxa"/>
            <w:tcBorders/>
            <w:shd w:color="auto" w:fill="auto" w:val="clear"/>
          </w:tcPr>
          <w:p>
            <w:pPr>
              <w:pStyle w:val="Rubrik5utannumrering"/>
              <w:widowControl w:val="false"/>
              <w:spacing w:before="240" w:after="80"/>
              <w:rPr>
                <w:lang w:val="en-US"/>
              </w:rPr>
            </w:pPr>
            <w:r>
              <w:rPr>
                <w:lang w:val="en-US"/>
              </w:rPr>
              <w:t>Article XXX</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XX</w:t>
            </w:r>
          </w:p>
        </w:tc>
      </w:tr>
      <w:tr>
        <w:trPr/>
        <w:tc>
          <w:tcPr>
            <w:tcW w:w="2950" w:type="dxa"/>
            <w:tcBorders/>
            <w:shd w:color="auto" w:fill="auto" w:val="clear"/>
          </w:tcPr>
          <w:p>
            <w:pPr>
              <w:pStyle w:val="TextBodyIndent"/>
              <w:widowControl w:val="false"/>
              <w:rPr>
                <w:lang w:val="en-US"/>
              </w:rPr>
            </w:pPr>
            <w:r>
              <w:rPr>
                <w:lang w:val="en-US"/>
              </w:rPr>
              <w:t>(1) The present Convention shall be ratified by the Contracting States in accordance with their respective constitutional and legal require</w:t>
              <w:softHyphen/>
              <w:t>ments.</w:t>
            </w:r>
          </w:p>
        </w:tc>
        <w:tc>
          <w:tcPr>
            <w:tcW w:w="2950" w:type="dxa"/>
            <w:tcBorders/>
            <w:shd w:color="auto" w:fill="auto" w:val="clear"/>
            <w:tcMar>
              <w:left w:w="125" w:type="dxa"/>
              <w:right w:w="0" w:type="dxa"/>
            </w:tcMar>
          </w:tcPr>
          <w:p>
            <w:pPr>
              <w:pStyle w:val="TextBodyIndent"/>
              <w:widowControl w:val="false"/>
              <w:rPr/>
            </w:pPr>
            <w:r>
              <w:rPr/>
              <w:t>§ 1. Detta avtal skall ratificeras av de avtalsslutande staterna i enlighet med vardera statens grundlagar och övriga föreskrifter.</w:t>
            </w:r>
          </w:p>
        </w:tc>
      </w:tr>
      <w:tr>
        <w:trPr/>
        <w:tc>
          <w:tcPr>
            <w:tcW w:w="2950" w:type="dxa"/>
            <w:tcBorders/>
            <w:shd w:color="auto" w:fill="auto" w:val="clear"/>
          </w:tcPr>
          <w:p>
            <w:pPr>
              <w:pStyle w:val="TextBodyIndent"/>
              <w:widowControl w:val="false"/>
              <w:rPr>
                <w:lang w:val="en-US"/>
              </w:rPr>
            </w:pPr>
            <w:r>
              <w:rPr>
                <w:lang w:val="en-US"/>
              </w:rPr>
              <w:t>(2) The instruments of rati</w:t>
              <w:softHyphen/>
              <w:t>fication shall be exchanged at Stockholm as soon as possible.</w:t>
            </w:r>
          </w:p>
        </w:tc>
        <w:tc>
          <w:tcPr>
            <w:tcW w:w="2950" w:type="dxa"/>
            <w:tcBorders/>
            <w:shd w:color="auto" w:fill="auto" w:val="clear"/>
            <w:tcMar>
              <w:left w:w="125" w:type="dxa"/>
              <w:right w:w="0" w:type="dxa"/>
            </w:tcMar>
          </w:tcPr>
          <w:p>
            <w:pPr>
              <w:pStyle w:val="TextBodyIndent"/>
              <w:widowControl w:val="false"/>
              <w:rPr>
                <w:highlight w:val="yellow"/>
              </w:rPr>
            </w:pPr>
            <w:r>
              <w:rPr/>
              <w:t>§ 2. Ratifikationshandlingarna skola utväxlas i Stockholm snarast möjligt.</w:t>
            </w:r>
            <w:r>
              <w:rPr>
                <w:rStyle w:val="FootnoteAnchor"/>
                <w:lang w:val="en-US"/>
              </w:rPr>
              <w:footnoteReference w:id="3"/>
            </w:r>
            <w:r>
              <w:rPr/>
              <w:t xml:space="preserve"> </w:t>
            </w:r>
          </w:p>
        </w:tc>
      </w:tr>
      <w:tr>
        <w:trPr/>
        <w:tc>
          <w:tcPr>
            <w:tcW w:w="2950" w:type="dxa"/>
            <w:tcBorders/>
            <w:shd w:color="auto" w:fill="auto" w:val="clear"/>
          </w:tcPr>
          <w:p>
            <w:pPr>
              <w:pStyle w:val="TextBodyIndent"/>
              <w:widowControl w:val="false"/>
              <w:rPr>
                <w:lang w:val="en-US"/>
              </w:rPr>
            </w:pPr>
            <w:r>
              <w:rPr>
                <w:lang w:val="en-US"/>
              </w:rPr>
              <w:t>(3) Upon exchange of rati</w:t>
              <w:softHyphen/>
              <w:t>fications the present Convention shall have effect in respect of income derived on or after 1st January in the calendar year in which the exchange of ratifications takes place; and, as regards the Swedish State capital tax, in respect of tax which is assessed in or after the calendar year next following that in which the exchange of ratifications takes place.</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pPr>
            <w:r>
              <w:rPr/>
              <w:t>§ 3. Sedan ratifikationshandling</w:t>
              <w:softHyphen/>
              <w:t>arna utväxlats skall avtalet äga tillämpning beträffande inkomst som förvärvats å eller efter den 1 januari det kalenderår, under vilket utväxling av ratifikations</w:t>
              <w:softHyphen/>
              <w:t>handlingarna ägt rum, samt, såvitt avser den svenska statliga förm</w:t>
              <w:softHyphen/>
              <w:t>ögenhetsskatten, i fråga om skatt som utgår på grund av taxering under eller efter kalenderåret när</w:t>
              <w:softHyphen/>
              <w:t>mast efter det, under vilket utväxling av ratifikationshandling</w:t>
              <w:softHyphen/>
              <w:t>arna ägt rum.</w:t>
            </w:r>
          </w:p>
        </w:tc>
      </w:tr>
      <w:tr>
        <w:trPr/>
        <w:tc>
          <w:tcPr>
            <w:tcW w:w="2950" w:type="dxa"/>
            <w:tcBorders/>
            <w:shd w:color="auto" w:fill="auto" w:val="clear"/>
          </w:tcPr>
          <w:p>
            <w:pPr>
              <w:pStyle w:val="Rubrik5utannumrering"/>
              <w:widowControl w:val="false"/>
              <w:spacing w:before="240" w:after="80"/>
              <w:rPr/>
            </w:pPr>
            <w:r>
              <w:rPr>
                <w:lang w:val="en-US"/>
              </w:rPr>
              <w:t>Article XXXI</w:t>
            </w:r>
          </w:p>
        </w:tc>
        <w:tc>
          <w:tcPr>
            <w:tcW w:w="2950" w:type="dxa"/>
            <w:tcBorders/>
            <w:shd w:color="auto" w:fill="auto" w:val="clear"/>
            <w:tcMar>
              <w:left w:w="125" w:type="dxa"/>
              <w:right w:w="0" w:type="dxa"/>
            </w:tcMar>
          </w:tcPr>
          <w:p>
            <w:pPr>
              <w:pStyle w:val="Rubrik5utannumrering"/>
              <w:widowControl w:val="false"/>
              <w:spacing w:before="240" w:after="80"/>
              <w:rPr/>
            </w:pPr>
            <w:r>
              <w:rPr>
                <w:lang w:val="en-US"/>
              </w:rPr>
              <w:t>Artikel XXXI</w:t>
            </w:r>
          </w:p>
        </w:tc>
      </w:tr>
      <w:tr>
        <w:trPr/>
        <w:tc>
          <w:tcPr>
            <w:tcW w:w="2950" w:type="dxa"/>
            <w:tcBorders/>
            <w:shd w:color="auto" w:fill="auto" w:val="clear"/>
          </w:tcPr>
          <w:p>
            <w:pPr>
              <w:pStyle w:val="TextBodyIndent"/>
              <w:widowControl w:val="false"/>
              <w:rPr>
                <w:lang w:val="en-US"/>
              </w:rPr>
            </w:pPr>
            <w:r>
              <w:rPr>
                <w:lang w:val="en-US"/>
              </w:rPr>
              <w:t>The present Convention shall continue in effect indefinitely but either of the Contracting Govern</w:t>
              <w:softHyphen/>
              <w:t>ments may, on or before 30th June in any calendar year not earlier than the year 1965, give to the other Contracting Government, through diplomatic channels, written notice of termination and, in such event, the present Convention shall cease to be effective in respect of income derived on or after 1st January in the calendar year next following that in which such notice is given; and as regards capital tax, in respect of tax assessed in or after the second calendar year following that in which such notice is given.</w:t>
            </w:r>
          </w:p>
        </w:tc>
        <w:tc>
          <w:tcPr>
            <w:tcW w:w="2950" w:type="dxa"/>
            <w:tcBorders/>
            <w:shd w:color="auto" w:fill="auto" w:val="clear"/>
            <w:tcMar>
              <w:left w:w="125" w:type="dxa"/>
              <w:right w:w="0" w:type="dxa"/>
            </w:tcMar>
          </w:tcPr>
          <w:p>
            <w:pPr>
              <w:pStyle w:val="TextBodyIndent"/>
              <w:widowControl w:val="false"/>
              <w:rPr/>
            </w:pPr>
            <w:r>
              <w:rPr/>
              <w:t>Detta avtal skall förbliva i kraft utan tidsbegränsning, men envar av de avtalsslutande staterna äger att – senast den 30 juni under ett kalenderår, dock icke tidigare än år 1965 – på diplomatisk väg skrift</w:t>
              <w:softHyphen/>
              <w:t>ligen uppsäga avtalet hos den andra avtalsslutande staten. I händelse av sådan uppsägning skall avtalet upphöra att gälla beträffande inkomst som förvärvas å eller efter den 1 januari kalenderåret närmast efter det, varunder uppsägningen ägde rum, samt, såvitt avser förmögenhetsskatt, i fråga om skatt som utgår på grund av taxering under eller efter det andra kalenderåret efter det, varunder uppsägningen ägde rum.</w:t>
            </w:r>
          </w:p>
        </w:tc>
      </w:tr>
      <w:tr>
        <w:trPr/>
        <w:tc>
          <w:tcPr>
            <w:tcW w:w="2950" w:type="dxa"/>
            <w:tcBorders/>
            <w:shd w:color="auto" w:fill="auto" w:val="clear"/>
          </w:tcPr>
          <w:p>
            <w:pPr>
              <w:pStyle w:val="TextBodyIndent"/>
              <w:widowControl w:val="false"/>
              <w:rPr>
                <w:lang w:val="en-US"/>
              </w:rPr>
            </w:pPr>
            <w:r>
              <w:rPr>
                <w:lang w:val="en-US"/>
              </w:rPr>
              <w:t>In witness whereof the under</w:t>
              <w:softHyphen/>
              <w:t>signed being duly authorized thereto have signed the present Convention and have affixed thereto their seals.</w:t>
            </w:r>
          </w:p>
        </w:tc>
        <w:tc>
          <w:tcPr>
            <w:tcW w:w="2950" w:type="dxa"/>
            <w:tcBorders/>
            <w:shd w:color="auto" w:fill="auto" w:val="clear"/>
            <w:tcMar>
              <w:left w:w="125" w:type="dxa"/>
              <w:right w:w="0" w:type="dxa"/>
            </w:tcMar>
          </w:tcPr>
          <w:p>
            <w:pPr>
              <w:pStyle w:val="TextBodyIndent"/>
              <w:widowControl w:val="false"/>
              <w:rPr/>
            </w:pPr>
            <w:r>
              <w:rPr/>
              <w:t>Till bekräftelse härå hava under</w:t>
              <w:softHyphen/>
              <w:t>tecknade, därtill vederbör</w:t>
              <w:softHyphen/>
              <w:t>ligen be</w:t>
              <w:softHyphen/>
              <w:t>myn</w:t>
              <w:softHyphen/>
              <w:t>digade, undertecknat detta avtal och försett detsamma med sina sigill.</w:t>
            </w:r>
          </w:p>
        </w:tc>
      </w:tr>
      <w:tr>
        <w:trPr/>
        <w:tc>
          <w:tcPr>
            <w:tcW w:w="2950" w:type="dxa"/>
            <w:tcBorders/>
            <w:shd w:color="auto" w:fill="auto" w:val="clear"/>
          </w:tcPr>
          <w:p>
            <w:pPr>
              <w:pStyle w:val="TextBodyIndent"/>
              <w:widowControl w:val="false"/>
              <w:rPr>
                <w:highlight w:val="yellow"/>
                <w:lang w:val="en-US"/>
              </w:rPr>
            </w:pPr>
            <w:r>
              <w:rPr>
                <w:lang w:val="en-US"/>
              </w:rPr>
              <w:t>Done at Athens, this 6th day of October 1961 in duplicate in the English language.</w:t>
            </w:r>
          </w:p>
        </w:tc>
        <w:tc>
          <w:tcPr>
            <w:tcW w:w="2950" w:type="dxa"/>
            <w:tcBorders/>
            <w:shd w:color="auto" w:fill="auto" w:val="clear"/>
            <w:tcMar>
              <w:left w:w="125" w:type="dxa"/>
              <w:right w:w="0" w:type="dxa"/>
            </w:tcMar>
          </w:tcPr>
          <w:p>
            <w:pPr>
              <w:pStyle w:val="TextBodyIndent"/>
              <w:widowControl w:val="false"/>
              <w:rPr>
                <w:highlight w:val="yellow"/>
              </w:rPr>
            </w:pPr>
            <w:r>
              <w:rPr/>
              <w:t>Som skedde i Athén den 6 oktober 1961 i två exemplar på engelska språket.</w:t>
            </w:r>
          </w:p>
        </w:tc>
      </w:tr>
      <w:tr>
        <w:trPr/>
        <w:tc>
          <w:tcPr>
            <w:tcW w:w="2950" w:type="dxa"/>
            <w:tcBorders/>
            <w:shd w:color="auto" w:fill="auto" w:val="clear"/>
          </w:tcPr>
          <w:p>
            <w:pPr>
              <w:pStyle w:val="TextBodyIndent"/>
              <w:widowControl w:val="false"/>
              <w:ind w:hanging="0"/>
              <w:rPr/>
            </w:pPr>
            <w:r>
              <w:rPr/>
              <w:t xml:space="preserve"> </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i/>
                <w:i/>
                <w:u w:val="single"/>
                <w:lang w:val="en-US"/>
              </w:rPr>
            </w:pPr>
            <w:r>
              <w:rPr>
                <w:lang w:val="en-US"/>
              </w:rPr>
              <w:t>For the Kingdom of Sweden</w:t>
            </w:r>
          </w:p>
        </w:tc>
        <w:tc>
          <w:tcPr>
            <w:tcW w:w="2950" w:type="dxa"/>
            <w:tcBorders/>
            <w:shd w:color="auto" w:fill="auto" w:val="clear"/>
            <w:tcMar>
              <w:left w:w="125" w:type="dxa"/>
              <w:right w:w="0" w:type="dxa"/>
            </w:tcMar>
          </w:tcPr>
          <w:p>
            <w:pPr>
              <w:pStyle w:val="TextBodyIndent"/>
              <w:widowControl w:val="false"/>
              <w:ind w:hanging="0"/>
              <w:rPr>
                <w:i/>
                <w:i/>
                <w:u w:val="single"/>
              </w:rPr>
            </w:pPr>
            <w:r>
              <w:rPr/>
              <w:t>För Konungariket Sverig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ind w:hanging="0"/>
              <w:rPr/>
            </w:pPr>
            <w:r>
              <w:rPr>
                <w:i/>
                <w:lang w:val="en-US"/>
              </w:rPr>
              <w:t>F. Stackelberg</w:t>
            </w:r>
          </w:p>
        </w:tc>
        <w:tc>
          <w:tcPr>
            <w:tcW w:w="2950" w:type="dxa"/>
            <w:tcBorders/>
            <w:shd w:color="auto" w:fill="auto" w:val="clear"/>
            <w:tcMar>
              <w:left w:w="125" w:type="dxa"/>
              <w:right w:w="0" w:type="dxa"/>
            </w:tcMar>
          </w:tcPr>
          <w:p>
            <w:pPr>
              <w:pStyle w:val="TextBodyIndent"/>
              <w:widowControl w:val="false"/>
              <w:ind w:hanging="0"/>
              <w:rPr/>
            </w:pPr>
            <w:r>
              <w:rPr>
                <w:i/>
              </w:rPr>
              <w:t>F. Stackelber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ind w:hanging="0"/>
              <w:rPr>
                <w:i/>
                <w:i/>
                <w:u w:val="single"/>
                <w:lang w:val="en-US"/>
              </w:rPr>
            </w:pPr>
            <w:r>
              <w:rPr>
                <w:lang w:val="en-US"/>
              </w:rPr>
              <w:t>For the Kingdom of Greece</w:t>
            </w:r>
          </w:p>
        </w:tc>
        <w:tc>
          <w:tcPr>
            <w:tcW w:w="2950" w:type="dxa"/>
            <w:tcBorders/>
            <w:shd w:color="auto" w:fill="auto" w:val="clear"/>
            <w:tcMar>
              <w:left w:w="125" w:type="dxa"/>
              <w:right w:w="0" w:type="dxa"/>
            </w:tcMar>
          </w:tcPr>
          <w:p>
            <w:pPr>
              <w:pStyle w:val="TextBodyIndent"/>
              <w:widowControl w:val="false"/>
              <w:ind w:hanging="0"/>
              <w:rPr>
                <w:i/>
                <w:i/>
                <w:u w:val="single"/>
              </w:rPr>
            </w:pPr>
            <w:r>
              <w:rPr/>
              <w:t>För Konungariket Grekland</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i/>
                <w:lang w:val="en-US"/>
              </w:rPr>
              <w:t>M. Pesmazoglou</w:t>
            </w:r>
          </w:p>
        </w:tc>
        <w:tc>
          <w:tcPr>
            <w:tcW w:w="2950" w:type="dxa"/>
            <w:tcBorders/>
            <w:shd w:color="auto" w:fill="auto" w:val="clear"/>
            <w:tcMar>
              <w:left w:w="125" w:type="dxa"/>
              <w:right w:w="0" w:type="dxa"/>
            </w:tcMar>
          </w:tcPr>
          <w:p>
            <w:pPr>
              <w:pStyle w:val="TextBodyIndent"/>
              <w:widowControl w:val="false"/>
              <w:ind w:hanging="0"/>
              <w:rPr/>
            </w:pPr>
            <w:r>
              <w:rPr>
                <w:i/>
              </w:rPr>
              <w:t>M. Pesmazoglou</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Toc20382536"/>
      <w:r>
        <w:rPr/>
        <w:t>Förslag till lag om upphävande av kungörelsen (1972:539) om kupongskatt för person med hemvist i Grekland, m.m.</w:t>
      </w:r>
      <w:bookmarkEnd w:id="4"/>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kungörelsen (1972:539) om kupongskatt för person med hemvist i Grekland, m.m. ska upphöra att gälla vid utgången av 2019.</w:t>
      </w:r>
    </w:p>
    <w:p>
      <w:pPr>
        <w:pStyle w:val="Heading2"/>
        <w:numPr>
          <w:ilvl w:val="1"/>
          <w:numId w:val="3"/>
        </w:numPr>
        <w:spacing w:before="0" w:after="160"/>
        <w:rPr/>
      </w:pPr>
      <w:bookmarkStart w:id="5" w:name="_Toc20382537"/>
      <w:r>
        <w:rPr/>
        <w:t>Förslag till lag om ändring i lagen (1988:1614) om dubbelbeskattningsavtal mellan Sverige och Bulgarien</w:t>
      </w:r>
      <w:bookmarkEnd w:id="5"/>
    </w:p>
    <w:p>
      <w:pPr>
        <w:pStyle w:val="TextBody"/>
        <w:rPr/>
      </w:pPr>
      <w:r>
        <w:rPr/>
        <w:t>Härigenom föreskrivs</w:t>
      </w:r>
      <w:r>
        <w:rPr>
          <w:rStyle w:val="FootnoteAnchor"/>
        </w:rPr>
        <w:footnoteReference w:id="4"/>
      </w:r>
      <w:r>
        <w:rPr/>
        <w:t xml:space="preserve"> att det i lagen (1988:1614) om dubbelbeskatt</w:t>
        <w:softHyphen/>
        <w:t>ningsavtal mellan Sverige och Bulgarien ska införas två nya paragrafer, 4 och 5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4 §</w:t>
            </w:r>
            <w:r>
              <w:rPr>
                <w:rStyle w:val="FootnoteAnchor"/>
              </w:rPr>
              <w:footnoteReference w:id="5"/>
            </w:r>
          </w:p>
          <w:p>
            <w:pPr>
              <w:pStyle w:val="TextBodyIndent"/>
              <w:widowControl w:val="false"/>
              <w:rPr>
                <w:i/>
                <w:i/>
              </w:rPr>
            </w:pPr>
            <w:r>
              <w:rPr>
                <w:i/>
              </w:rPr>
              <w:t>Bestämmelserna i artikel 21 punkt 2 b i avtalet ska inte tillämpas i fråga om inkomst hos en svensk juridisk person som får be</w:t>
              <w:softHyphen/>
              <w:t>skattas i Bulgarien enligt artikel 6 i avtalet, om inkomsten inte be</w:t>
              <w:softHyphen/>
              <w:t>skattas i Bulgarien på grund av att Bulgarien inte anser att den juridiska personen bedriver verks</w:t>
              <w:softHyphen/>
              <w:t>amhet från fast driftställe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5 §    </w:t>
            </w:r>
          </w:p>
          <w:p>
            <w:pPr>
              <w:pStyle w:val="TextBodyIndent"/>
              <w:widowControl w:val="false"/>
              <w:rPr/>
            </w:pPr>
            <w:r>
              <w:rPr>
                <w:i/>
              </w:rPr>
              <w:t>Följande gäller om en person med hemvist i Sverige förvärvar inkomst som enligt bestämmelserna i artikel 16 punkt 2 eller artikel 17 i avtalet beskattas endast i Bulgarien eller enligt bestäm</w:t>
              <w:softHyphen/>
              <w:t>melserna i artikel 21 punkt 2 b i avtalet ska undantas från svensk skatt och personen i fråga beskattas till statlig inkomstskatt för annan inkomst. Först uträknas den stat-liga inkomstskatt som skulle ha påförts om den skattskyldiges hela inkomst hade beskattats endast i Sverige. Därefter fastställs hur stor procent den på detta sätt uträknade skatten utgör av hela den be</w:t>
              <w:softHyphen/>
              <w:t>skattningsbara inkomst på vilken skatten har beräknats. Med den fastställda procentsatsen tas skatt ut på den inkomst som ska beskattas i Sverige. Förfarandet ska dock endast tillämpas om detta leder till högre skatt.</w:t>
            </w:r>
          </w:p>
        </w:tc>
      </w:tr>
    </w:tbl>
    <w:p>
      <w:pPr>
        <w:pStyle w:val="Slutstreck"/>
        <w:rPr/>
      </w:pPr>
      <w:r>
        <w:rPr/>
        <w:t>                      </w:t>
      </w:r>
    </w:p>
    <w:p>
      <w:pPr>
        <w:pStyle w:val="TextBodyIndent"/>
        <w:rPr/>
      </w:pPr>
      <w:r>
        <w:rPr/>
        <w:t>1. Denna lag träder i kraft den 1 januari 2020.</w:t>
      </w:r>
    </w:p>
    <w:p>
      <w:pPr>
        <w:pStyle w:val="TextBodyIndent"/>
        <w:rPr/>
      </w:pPr>
      <w:r>
        <w:rPr/>
        <w:t>2. Bestämmelsen i 4 § tillämpas första gången för beskattningsår som börjar efter den 31 december 2019.</w:t>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20382538"/>
      <w:r>
        <w:rPr/>
        <w:t>Förslag till lag om ändring i förordningen (1989:97) om dubbelbeskattningsavtal mellan Sverige och Bulgarien</w:t>
      </w:r>
      <w:bookmarkEnd w:id="6"/>
    </w:p>
    <w:p>
      <w:pPr>
        <w:pStyle w:val="TextBody"/>
        <w:rPr/>
      </w:pPr>
      <w:r>
        <w:rPr/>
        <w:t>Härigenom föreskrivs att 2 § förordningen (1989:97) om dubbel</w:t>
        <w:softHyphen/>
        <w:t>beskattningsavtal mellan Sverige och Bulgarien ska upphöra att gälla vid utgången av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7" w:name="_Toc20382539"/>
      <w:r>
        <w:rPr/>
        <w:t>Förslag till lag om ändring i lagen (1989:686) om dubbelbeskattningsavtal mellan Sverige och Cypern</w:t>
      </w:r>
      <w:bookmarkEnd w:id="7"/>
    </w:p>
    <w:p>
      <w:pPr>
        <w:pStyle w:val="TextBody"/>
        <w:rPr/>
      </w:pPr>
      <w:r>
        <w:rPr/>
        <w:t>Härigenom föreskrivs</w:t>
      </w:r>
      <w:r>
        <w:rPr>
          <w:rStyle w:val="FootnoteAnchor"/>
        </w:rPr>
        <w:footnoteReference w:id="6"/>
      </w:r>
      <w:r>
        <w:rPr/>
        <w:t xml:space="preserve"> att det i lagen (1989:686) om dubbelbeskatt</w:t>
        <w:softHyphen/>
        <w:t>ningsavtal mellan Sverige och Cypern ska införas två nya paragrafer, 4 och 5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4 §</w:t>
            </w:r>
            <w:r>
              <w:rPr>
                <w:rStyle w:val="FootnoteAnchor"/>
              </w:rPr>
              <w:footnoteReference w:id="7"/>
            </w:r>
            <w:r>
              <w:rPr/>
              <w:t xml:space="preserve">     </w:t>
            </w:r>
          </w:p>
          <w:p>
            <w:pPr>
              <w:pStyle w:val="TextBodyIndent"/>
              <w:widowControl w:val="false"/>
              <w:rPr>
                <w:i/>
                <w:i/>
              </w:rPr>
            </w:pPr>
            <w:r>
              <w:rPr>
                <w:i/>
              </w:rPr>
              <w:t>Bestämmelserna i artikel 21 punkt 2 b i avtalet ska inte tillämpas i fråga om inkomst hos en svensk juridisk person som får beskattas i Cypern enligt artikel 7 i avtalet, om inkomsten inte be</w:t>
              <w:softHyphen/>
              <w:t>skattas i Cypern på grund av att Cypern inte anser att den juridiska personen bedriver verksamhet från fast driftställe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5 §    </w:t>
            </w:r>
          </w:p>
          <w:p>
            <w:pPr>
              <w:pStyle w:val="TextBodyIndent"/>
              <w:widowControl w:val="false"/>
              <w:rPr/>
            </w:pPr>
            <w:r>
              <w:rPr>
                <w:i/>
              </w:rPr>
              <w:t>Följande gäller om en person med hemvist i Sverige förvärvar inkomst som enligt bestämmelserna i artikel 18 punkterna 1 och 2 i avtalet beskattas endast i Cypern eller enligt bestämmelserna i artikel 21 punkt 2 b ska undantas från svensk skatt och personen i fråga beskattas till statlig inkomst</w:t>
              <w:softHyphen/>
              <w:t>skatt för annan inkomst. Först uträknas den statliga inkomstskatt som skulle ha påförts om den skattskyldiges hela inkomst hade beskattats endast i Sverige. Där</w:t>
              <w:softHyphen/>
              <w:t>efter fastställs hur stor procent den på detta sätt uträknade skatten utgör av hela den beskattningsbara inkomst på vilken skatten har beräknats. Med den fastställda procentsatsen tas skatt ut på den inkomst som ska beskattas i Sverige. Förfarandet ska dock endast tillämpas om detta leder till högre skatt.</w:t>
            </w:r>
          </w:p>
        </w:tc>
      </w:tr>
    </w:tbl>
    <w:p>
      <w:pPr>
        <w:pStyle w:val="Slutstreck"/>
        <w:rPr/>
      </w:pPr>
      <w:r>
        <w:rPr/>
        <w:t>                      </w:t>
      </w:r>
    </w:p>
    <w:p>
      <w:pPr>
        <w:pStyle w:val="TextBodyIndent"/>
        <w:rPr/>
      </w:pPr>
      <w:r>
        <w:rPr/>
        <w:t>1. Denna lag träder i kraft den 1 januari 2020.</w:t>
      </w:r>
    </w:p>
    <w:p>
      <w:pPr>
        <w:pStyle w:val="TextBodyIndent"/>
        <w:rPr/>
      </w:pPr>
      <w:r>
        <w:rPr/>
        <w:t>2. Bestämmelsen i 4 § tillämpas första gången för beskattningsår som börjar efter den 31 december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20382540"/>
      <w:r>
        <w:rPr/>
        <w:t>Förslag till lag om ändring i förordningen (1989:901) om dubbelbeskattningsavtal mellan Sverige och Cypern</w:t>
      </w:r>
      <w:bookmarkEnd w:id="8"/>
    </w:p>
    <w:p>
      <w:pPr>
        <w:pStyle w:val="TextBody"/>
        <w:rPr/>
      </w:pPr>
      <w:r>
        <w:rPr/>
        <w:t>Härigenom föreskrivs att 2 § förordningen (1989:901) om dubbelbe</w:t>
        <w:softHyphen/>
        <w:t>skattningsavtal mellan Sverige och Cypern ska upphöra att gälla vid utgången av 2019.</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8"/>
          <w:szCs w:val="8"/>
        </w:rPr>
      </w:pPr>
      <w:r>
        <w:rPr>
          <w:sz w:val="8"/>
          <w:szCs w:val="8"/>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9" w:name="_Toc20382541"/>
      <w:bookmarkStart w:id="10" w:name="_Ref17450938"/>
      <w:r>
        <w:rPr/>
        <w:t>Ärendet och dess beredning</w:t>
      </w:r>
      <w:bookmarkEnd w:id="9"/>
      <w:bookmarkEnd w:id="10"/>
    </w:p>
    <w:p>
      <w:pPr>
        <w:pStyle w:val="TextBody"/>
        <w:rPr/>
      </w:pPr>
      <w:r>
        <w:rPr/>
        <w:t>Den 5 oktober 2015 lämnade OECD rekommendationer mot skattebas</w:t>
        <w:softHyphen/>
        <w:t>erosion och flyttning av vinster (”Base Erosion and Profit Shifting Pro</w:t>
        <w:softHyphen/>
        <w:t>ject”, BEPS) avseende hybrida missmatchningar i rapporten ”Final report on action 2: Neutralising the Effects of Hybrid Mismatch Arrangements” (OECD:s BEPS-rekommendationer åtgärd 2). OECD lämnade vidare den 27 juli 2017 rekommendationer för att neutralisera effekterna av miss</w:t>
        <w:softHyphen/>
        <w:t>matchningar med fasta driftställen. Rekommendationerna återfinns i OECD:s rapport ”Neutralising the Effects of Branch Mismatch Arrange</w:t>
        <w:softHyphen/>
        <w:t xml:space="preserve">ments”. </w:t>
      </w:r>
    </w:p>
    <w:p>
      <w:pPr>
        <w:pStyle w:val="TextBodyIndent"/>
        <w:rPr/>
      </w:pPr>
      <w:r>
        <w:rPr/>
        <w:t>Den 12 juli 2016 antogs rådets direktiv (EU) 2016/1164 om fastställande av regler mot skatteflyktsmetoder som direkt inverkar på den inre mark</w:t>
        <w:softHyphen/>
        <w:t>nad</w:t>
        <w:softHyphen/>
        <w:t>ens funktion (direktivet mot skatteundandraganden). Direktivet innehåller bl.a. regler om hybrida missmatchningar som är tillämpliga på transaktioner inom EU (artikel 9). Genom ett ändringsdirektiv har till</w:t>
        <w:softHyphen/>
        <w:t>lämpningsområdet utökats till att även omfatta hybrida missmatchningar med tredjeländer och till att gälla fler situationer, bl.a. missmatchningar med fasta driftställen (rådets direktiv (EU) 2017/952 av den 29 maj 2017 om hybrida missmatchningar med tredje länder). Direktivet och ändrings</w:t>
        <w:softHyphen/>
        <w:t xml:space="preserve">direktivet finns i </w:t>
      </w:r>
      <w:r>
        <w:rPr>
          <w:i/>
        </w:rPr>
        <w:t xml:space="preserve">bilaga 1 </w:t>
      </w:r>
      <w:r>
        <w:rPr/>
        <w:t>och</w:t>
      </w:r>
      <w:r>
        <w:rPr>
          <w:i/>
        </w:rPr>
        <w:t xml:space="preserve"> 2</w:t>
      </w:r>
      <w:r>
        <w:rPr/>
        <w:t xml:space="preserve">. </w:t>
      </w:r>
    </w:p>
    <w:p>
      <w:pPr>
        <w:pStyle w:val="TextBodyIndent"/>
        <w:rPr/>
      </w:pPr>
      <w:r>
        <w:rPr/>
        <w:t>Den 1 januari 2019 trädde nya bestämmelser i inkomstskattelagen (1999:1229) om avdragsförbud för ränteutgifter i vissa gränsöverskrid</w:t>
        <w:softHyphen/>
        <w:t xml:space="preserve">ande situationer i kraft (prop. 2017/18:245, bet. 2017/18:SkU25, rskr. 2017/18:398). Bestämmelserna är ett första steg i genomförandet av OECD:s BEPS-rekommendation (åtgärd 2) samt de motsvarande reglerna i direktivet mot skatteundandraganden och ändringsdirektivet. </w:t>
      </w:r>
    </w:p>
    <w:p>
      <w:pPr>
        <w:pStyle w:val="TextBodyIndent"/>
        <w:rPr/>
      </w:pPr>
      <w:r>
        <w:rPr/>
        <w:t xml:space="preserve">Finansdepartementet har tagit fram promemorian ”Genomförande av regler i EU:s direktiv mot skatteundandraganden för att neutralisera effekterna av hybrida missmatchningar”. De bestämmelser som föreslås i promemorian är ett andra steg i genomförandet av OECD:s BEPS-rekommendationer (åtgärd 2 och fasta driftställen) samt de motsvarande reglerna i direktivet mot skatteundandraganden och ändringsdirektivet. En sammanfattning av promemorian finns i </w:t>
      </w:r>
      <w:r>
        <w:rPr>
          <w:i/>
        </w:rPr>
        <w:t>bilaga 3</w:t>
      </w:r>
      <w:r>
        <w:rPr/>
        <w:t xml:space="preserve"> och promemorians lag</w:t>
        <w:softHyphen/>
        <w:t xml:space="preserve">förslag avseende beskattning av inkomst från obeaktat fast driftställe finns i </w:t>
      </w:r>
      <w:r>
        <w:rPr>
          <w:i/>
        </w:rPr>
        <w:t>bilaga 4</w:t>
      </w:r>
      <w:r>
        <w:rPr/>
        <w:t xml:space="preserve">. Promemorian har remissbehandlats och en förteckning över remissinstanserna finns i </w:t>
      </w:r>
      <w:r>
        <w:rPr>
          <w:i/>
        </w:rPr>
        <w:t>bilaga 5</w:t>
      </w:r>
      <w:r>
        <w:rPr/>
        <w:t>. Remissvaren finns tillgängliga i Finans</w:t>
        <w:softHyphen/>
        <w:t xml:space="preserve">departementet (Fi2019/00329/S1). </w:t>
      </w:r>
    </w:p>
    <w:p>
      <w:pPr>
        <w:pStyle w:val="TextBodyIndent"/>
        <w:rPr/>
      </w:pPr>
      <w:r>
        <w:rPr/>
        <w:t>I denna proposition behandlas promemorians förslag avseende beskattning av inkomst från s.k. obeaktat fast driftställe – för att genom</w:t>
        <w:softHyphen/>
        <w:t xml:space="preserve">föra direktivets sekundärregel i artikel 9.2 b i kombination med artikel 2.9 första stycket d samt artikel 9.5 – och vissa mindre följdändringar i berörda lagar. Övriga förslag i promemorian behandlas i propositionen Genomförande av regler i EU:s direktiv mot skatteundandraganden för att neutralisera effekterna av hybrida missmatchningar (prop. 2019/20:13). Regeringen avser att senare återkomma med föreskrifter i fråga om promemorians förslag att upphäva förordningen (1988:336) om befrielse från och nedsättning av grekisk skatt för person med hemvist i Sverige. </w:t>
      </w:r>
    </w:p>
    <w:p>
      <w:pPr>
        <w:pStyle w:val="Rubrik5utannumrering"/>
        <w:rPr/>
      </w:pPr>
      <w:r>
        <w:rPr/>
        <w:t>Lagrådet</w:t>
      </w:r>
    </w:p>
    <w:p>
      <w:pPr>
        <w:pStyle w:val="TextBody"/>
        <w:rPr/>
      </w:pPr>
      <w:r>
        <w:rPr/>
        <w:t>De lagändringar som föreslås i den här propositionen innebär att skatte</w:t>
        <w:softHyphen/>
        <w:t>avtalen med Bulgarien, Cypern och Grekland inte ska tillämpas i ett visst fall och att skatteavtalet mellan Sverige och Grekland införlivas genom lag i stället för genom i dag gällande kungörelse. Vidare förs det i fråga om tillämpning av skatteavtalen med Bulgarien respektive Cypern in en ny bestämmelse om s.k. progressionsuppräkning som på grund av avtalens regler ska ske. Bestämmelsen innebär att även om inkomst ska undantas från beskattning så ska den påverka progressionen vid beräkningen av skatten på annan inkomst. Lagförslagen är författningstekniskt och även i övrigt av sådan beskaffenhet att Lagrådets hörande skulle sakna betydelse. Lagrådets yttrande har därför inte inhämtats.</w:t>
      </w:r>
    </w:p>
    <w:p>
      <w:pPr>
        <w:pStyle w:val="Heading1"/>
        <w:numPr>
          <w:ilvl w:val="0"/>
          <w:numId w:val="3"/>
        </w:numPr>
        <w:rPr/>
      </w:pPr>
      <w:bookmarkStart w:id="11" w:name="_Toc20382542"/>
      <w:r>
        <w:rPr/>
        <w:t>Bakgrund</w:t>
      </w:r>
      <w:bookmarkEnd w:id="11"/>
    </w:p>
    <w:p>
      <w:pPr>
        <w:pStyle w:val="Heading2"/>
        <w:numPr>
          <w:ilvl w:val="1"/>
          <w:numId w:val="3"/>
        </w:numPr>
        <w:spacing w:before="0" w:after="160"/>
        <w:rPr/>
      </w:pPr>
      <w:bookmarkStart w:id="12" w:name="_Toc20382543"/>
      <w:r>
        <w:rPr/>
        <w:t>OECD:s arbete med att motverka skatteplanering med hybrida missmatchningar</w:t>
      </w:r>
      <w:bookmarkEnd w:id="12"/>
      <w:r>
        <w:rPr/>
        <w:t xml:space="preserve"> </w:t>
      </w:r>
    </w:p>
    <w:p>
      <w:pPr>
        <w:pStyle w:val="Heading3"/>
        <w:numPr>
          <w:ilvl w:val="2"/>
          <w:numId w:val="3"/>
        </w:numPr>
        <w:spacing w:before="0" w:after="120"/>
        <w:rPr/>
      </w:pPr>
      <w:bookmarkStart w:id="13" w:name="_Toc20382544"/>
      <w:r>
        <w:rPr/>
        <w:t>BEPS-paketet</w:t>
      </w:r>
      <w:bookmarkEnd w:id="13"/>
    </w:p>
    <w:p>
      <w:pPr>
        <w:pStyle w:val="TextBodyIndent"/>
        <w:ind w:hanging="0"/>
        <w:rPr/>
      </w:pPr>
      <w:r>
        <w:rPr/>
        <w:t>OECD har under flera år arbetat med att motverka aggressiv skatte-planering. Våren 2013 påbörjade OECD med understöd av G20 ett projekt för att motverka skattebaserodering och vinstförflyttning (”Base Erosion and Profit Shifting Project”, BEPS-Project). I oktober 2015 publicerades 13 rapporter (avseende 15 åtgärdsområden) och ett sammanfattande doku</w:t>
        <w:softHyphen/>
        <w:t>ment som tillsammans utgör det s.k. BEPS-paketet. Såväl OECD- som G20-länderna har godkänt BEPS-paketet. I januari 2016 enades OECD:s skattekommitté om ett inkluderande ramverk för genomförande och över</w:t>
        <w:softHyphen/>
        <w:t>vakning av åtgärderna enligt BEPS-paketet. Ramverket godkändes sedan av G20-länderna i februari 2016. Över 100 jurisdiktioner deltar i det in</w:t>
        <w:softHyphen/>
        <w:t xml:space="preserve">kluderande ramverket. </w:t>
      </w:r>
    </w:p>
    <w:p>
      <w:pPr>
        <w:pStyle w:val="TextBodyIndent"/>
        <w:rPr/>
      </w:pPr>
      <w:r>
        <w:rPr/>
        <w:t>Ett skäl till att BEPS-paketet har tagits fram är att det är svårt för ett enskilt land att på egen hand motverka BEPS. Detta eftersom den del av bolagsskattebasen som kan hänföras till multinationella företag kan anses vara mycket rörlig. Det betyder att om ett land unilateralt, dvs. på egen hand, inför vissa åtgärder för att motverka skattebaserodering och vinst-förflyttning är det ofta möjligt för multinationella företag att kringgå dessa åtgärder. Unilaterala åtgärder kan dessutom skada ett lands konkurrens</w:t>
        <w:softHyphen/>
        <w:t>kraft när det gäller att attrahera investeringar. Vidare kan regler som ett enskilt land antar för att motverka skattebaserodering och vinstförflyttning i stället leda till internationell dubbelbeskattning. Mot denna bakgrund finns det bred internationell samsyn kring att regler som ska motverka skatte</w:t>
        <w:softHyphen/>
        <w:t>baserodering och vinstförflyttning behöver vara gemensamma. BEPS-paketet innehåller därför åtgärder för ett koordinerat internationellt tillvägagångssätt för att reformera företagsbeskattningen utifrån ett internationellt perspektiv. Till vissa av åtgärderna följer rekommendation</w:t>
        <w:softHyphen/>
        <w:t xml:space="preserve">er och medlemsländerna i OECD har gemensamt tagit fram detaljerade kommentarer till dessa. </w:t>
      </w:r>
    </w:p>
    <w:p>
      <w:pPr>
        <w:pStyle w:val="Heading3"/>
        <w:numPr>
          <w:ilvl w:val="2"/>
          <w:numId w:val="3"/>
        </w:numPr>
        <w:rPr/>
      </w:pPr>
      <w:bookmarkStart w:id="14" w:name="_Toc20382545"/>
      <w:r>
        <w:rPr/>
        <w:t>Hybrida missmatchningar</w:t>
      </w:r>
      <w:bookmarkEnd w:id="14"/>
      <w:r>
        <w:rPr/>
        <w:t xml:space="preserve"> </w:t>
      </w:r>
    </w:p>
    <w:p>
      <w:pPr>
        <w:pStyle w:val="TextBody"/>
        <w:rPr/>
      </w:pPr>
      <w:bookmarkStart w:id="15" w:name="_Hlk2846643"/>
      <w:bookmarkEnd w:id="15"/>
      <w:r>
        <w:rPr/>
        <w:t>En av åtgärderna i det ovan nämnda BEPS-paketet rör internationell skatteplanering där olikheter i nationell lagstiftning vad gäller den skatte</w:t>
        <w:softHyphen/>
        <w:t>mässiga behandlingen av finansiella instrument, företag och fasta driftställen (s.k. hybrida missmatchningar) utnyttjas. Sådan olikbehand</w:t>
        <w:softHyphen/>
        <w:t>ling stater emellan kan leda till dubbel icke-beskattning vid gräns</w:t>
        <w:softHyphen/>
        <w:t>överskridande situationer, vilket kan utnyttjas av företag för att minimera eller helt undgå beskattning.</w:t>
      </w:r>
    </w:p>
    <w:p>
      <w:pPr>
        <w:pStyle w:val="TextBodyIndent"/>
        <w:rPr/>
      </w:pPr>
      <w:r>
        <w:rPr/>
        <w:t>I arbetet har ett antal olika rekommendationer tagits fram för att neut</w:t>
        <w:softHyphen/>
        <w:t>ralisera de skattemässiga effekter som kan uppstå vid hybrida miss</w:t>
        <w:softHyphen/>
        <w:t>matchningar. Rekommendationerna återfinns i OECD:s rapport ”Final report on action 2: Neutralising the Effects of Hybrid Mismatch Arrange</w:t>
        <w:softHyphen/>
        <w:t>ments” (OECD:s BEPS-rekommendationer, åtgärd 2). Rekommenda</w:t>
        <w:softHyphen/>
        <w:t>tionerna är indelade i dels specifika rekommendationer, dels hybrida missmatchningsregler. De specifika rekommendationerna avser utform</w:t>
        <w:softHyphen/>
        <w:t>ningen av nationella regler och syftar till att förhindra att situationer med hybrida missmatchningar överhuvudtaget uppstår och till att förhindra avräkning av utländsk skatt i vissa fall. De hybrida missmatchnings</w:t>
        <w:softHyphen/>
        <w:t>reglerna syftar till att neutralisera effekterna av uppkomna hybrid</w:t>
        <w:softHyphen/>
        <w:t>situationer genom lagstiftning som justerar det skattemässiga resultat som uppstår vid en hybrid missmatchning. Det rör sig om lagstiftning som kan beskrivas som ”länkningsregler” (linking rules) där den skattemässiga behandlingen av ett företag eller ett finansiellt instrument i en stat anpassas till den skattemässiga behandlingen i en annan stat.</w:t>
      </w:r>
    </w:p>
    <w:p>
      <w:pPr>
        <w:pStyle w:val="TextBodyIndent"/>
        <w:rPr/>
      </w:pPr>
      <w:r>
        <w:rPr/>
        <w:t>För att undvika risken för dubbelbeskattning har vissa av de olika re</w:t>
        <w:softHyphen/>
        <w:t>kommendationerna en inbördes turordning, s.k. primär- och sekundär-regler, så att en stat inte behöver tillämpa sina regler för att neutralisera effekterna av en hybrid missmatchning, om effekten kommer att neut</w:t>
        <w:softHyphen/>
        <w:t>raliseras i den andra staten. Primärreglerna innebär att en stat ska vägra avdrag för betalningar i den utsträckning som de inte inkluderas i eller även får dras av i en annan stat, t.ex. en stat där en betalning tas emot. Tillämpas inte primärregeln kan den andra staten i stället enligt sekundär</w:t>
        <w:softHyphen/>
        <w:t xml:space="preserve">reglerna inkludera inkomsten alternativt neka s.k. duplicerat avdrag, beroende av vilken typ av hybrid missmatchningssituation det rör sig om. Missmatchningar med fasta driftställen uppstår när den skattemässiga behandlingen av fasta driftställen skiljer sig åt mellan olika länder. </w:t>
      </w:r>
    </w:p>
    <w:p>
      <w:pPr>
        <w:pStyle w:val="TextBodyIndent"/>
        <w:rPr/>
      </w:pPr>
      <w:r>
        <w:rPr/>
        <w:t>Arbetet med att ta fram rekommendationer för att neutralisera effekterna av missmatchningar med fasta driftställen inleddes kort efter att OECD:s BEPS-rekommendationer (åtgärd 2) publicerades. Arbetet resulterade i ett antal rekommendationer och återfinns i OECD:s rapport ”Neutralising the Effects of Branch Mismatch Arrangements” (OECD:s BEPS-rekommen</w:t>
        <w:softHyphen/>
        <w:t>dationer om fasta driftställen). Rapporten behandlar fem situationer med missmatchningar med fasta driftställen. En av dessa situationer avser s.k. obeaktade fasta driftställen. Med detta avses fall där en hybridsituation uppkommer på grund av att två stater gör olika bedömning av förekomsten av fast driftställe. Detta kan leda till avdrag utan inkludering, dvs. att avdrag för en betalning får göras i en stat samtidigt som motsvarande inkomst inte tas upp till beskattning i den mottagande staten. Övriga fyra situationer avser s.k. obeaktade betalningar, fiktiva betalningar, dubbla avdrag och impor</w:t>
        <w:softHyphen/>
        <w:t>terade miss</w:t>
        <w:softHyphen/>
        <w:t>match</w:t>
        <w:softHyphen/>
        <w:t>ningar. Dessa fyra situationer behandlas i propositionen Genomförande av regler i EU:s direktiv mot skatteundandraganden för att neutralisera effekterna av hybrida miss</w:t>
        <w:softHyphen/>
        <w:t xml:space="preserve">matchningar (prop. 2019/20:13). </w:t>
      </w:r>
    </w:p>
    <w:p>
      <w:pPr>
        <w:pStyle w:val="Heading2"/>
        <w:numPr>
          <w:ilvl w:val="1"/>
          <w:numId w:val="3"/>
        </w:numPr>
        <w:rPr/>
      </w:pPr>
      <w:bookmarkStart w:id="16" w:name="_Hlk2846643"/>
      <w:bookmarkStart w:id="17" w:name="_Toc20382546"/>
      <w:bookmarkEnd w:id="16"/>
      <w:r>
        <w:rPr/>
        <w:t>EU:s arbete med att motverka skatteplanering med hybrida missmatchningar</w:t>
      </w:r>
      <w:bookmarkEnd w:id="17"/>
    </w:p>
    <w:p>
      <w:pPr>
        <w:pStyle w:val="TextBody"/>
        <w:rPr/>
      </w:pPr>
      <w:r>
        <w:rPr/>
        <w:t>Inom EU har arbete för att motverka skadlig skattekonkurrens pågått under en längre tid. I december 1997 antog rådet en resolution om en upp</w:t>
        <w:softHyphen/>
        <w:t>förandekod för företagsbeskattningen. Syftet med koden är att motverka skadlig skattekonkurrens. En särskild högnivågrupp inom rådet inrättades 1998 för att genomföra uppförandekodens principer (uppförandekod</w:t>
        <w:softHyphen/>
        <w:t>gruppen). Uppförandekodgruppen har sedan 2009 arbetat med frågor om snedvridande effekter av olikheter i medlemsstaternas skattesystem, bl.a. hybrida missmatchningar. Uppförandekodgruppen har tagit fram riktlinjer för att motverka missmatchningar med hybridföretag och fasta driftställen inom EU samt mellan EU och tredjeland. Även om medlemsstaterna har enats kring dessa riktlinjer så är de inte juridiskt bindande för medlems</w:t>
        <w:softHyphen/>
        <w:t>staterna.</w:t>
      </w:r>
    </w:p>
    <w:p>
      <w:pPr>
        <w:pStyle w:val="TextBodyIndent"/>
        <w:rPr/>
      </w:pPr>
      <w:r>
        <w:rPr/>
        <w:t>Vid Ekofin-rådets möte den 8 december 2015 antogs rådsslutsatser om OECD:s BEPS-arbete i EU. I rådsslutsatserna understryks bl.a. behovet av gemensamma lösningar på EU-nivå samt en effektiv och snabb koor</w:t>
        <w:softHyphen/>
        <w:t>dinerad implementering av BEPS-åtgärderna av medlemsstaterna. Den 12 juli 2016 antog rådet direktiv (EU) 2016/1164 om fastställande av regler mot skatteflyktsmetoder som direkt inverkar på den inre mark</w:t>
        <w:softHyphen/>
        <w:t xml:space="preserve">nadens funktion (direktivet mot skatteundandraganden). Direktivet finns i </w:t>
      </w:r>
      <w:r>
        <w:rPr>
          <w:i/>
        </w:rPr>
        <w:t>bilaga 1</w:t>
      </w:r>
      <w:r>
        <w:rPr/>
        <w:t>. Direktivet innebär att EU:s medlemsstater samordnar genom</w:t>
        <w:softHyphen/>
        <w:t xml:space="preserve">förandet av vissa av OECD:s åtgärdspunkter mot BEPS. Direktivet utgör en minsta skyddsnivå för medlemsstaternas bolagsskattebaser (artikel 3). Det betyder att striktare regler kan införas för att skydda skattebasen. Direktivet mot skatteundandraganden innehåller bl.a. regler om hybrida missmatchningar (artikel 9). När direktivet mot skatteundandraganden antogs av rådet gav finansministrarna samtidigt kommissionen i uppdrag att ta fram ett förslag med regler om hybrida missmatchningar som involverar tredjeländer och som är förenliga med och inte mindre effektiva än OECD:s BEPS-rekommendationer om hybrida missmatchningar. Den 29 maj 2017 antog rådet direktiv (EU) 2017/952 om ändring av direktiv (EU) 2016/1164 vad gäller hybrida missmatchningar med tredjeländer (ändringsdirektivet). Ändringsdirektivet finns i </w:t>
      </w:r>
      <w:r>
        <w:rPr>
          <w:i/>
        </w:rPr>
        <w:t>bilaga 2</w:t>
      </w:r>
      <w:r>
        <w:rPr/>
        <w:t>. Genom ändrings</w:t>
        <w:softHyphen/>
        <w:t>direktivet utvidgas tillämpningsområdet för de antagna hybridreglerna i direktivet mot skatteundandraganden till att även omfatta situationer som rör tredjeländer och till fler situationer, bl.a. missmatchningar med fasta driftställen. Ändringsdirektivet är i linje med OECD:s BEPS-rekom</w:t>
        <w:softHyphen/>
        <w:t>mendationer (åtgärd 2) och i skälen till direktivet hänvisas till tillämpliga förklaringar och exempel i rekommendationerna som en källa till illust</w:t>
        <w:softHyphen/>
        <w:t>ration eller tolkning i den mån dessa överensstämmer med bestämmelserna i ändringsdirektivet och unionsrätten (skäl 28).</w:t>
      </w:r>
    </w:p>
    <w:p>
      <w:pPr>
        <w:pStyle w:val="TextBodyIndent"/>
        <w:rPr/>
      </w:pPr>
      <w:r>
        <w:rPr/>
        <w:t>Genom ändringsdirektivet ändras lydelsen i befintliga artiklar och nya artiklar införs i direktivet mot skatteundandraganden. När denna propo-sition författas finns inte någon konsoliderad version tillgänglig. När det i propositionen hänvisas till en viss artikel i direktivet mot skatteundan</w:t>
        <w:softHyphen/>
        <w:t>draganden avses den lydelse som artikeln har efter ändring genom ändringsdirektivet. Ändringsdirektivet har däremot ett relativt omfattande skälavsnitt som endast gäller för de ändringar som följer av ändrings</w:t>
        <w:softHyphen/>
        <w:t xml:space="preserve">direktivet. </w:t>
      </w:r>
    </w:p>
    <w:p>
      <w:pPr>
        <w:pStyle w:val="TextBodyIndent"/>
        <w:rPr/>
      </w:pPr>
      <w:r>
        <w:rPr/>
        <w:t>Enligt ändringsdirektivet ska de nu aktuella hybridreglerna vara genom</w:t>
        <w:softHyphen/>
        <w:t xml:space="preserve">förda i svensk rätt senast den 31 december 2019 och tillämpas senast från och med den 1 januari 2020. </w:t>
      </w:r>
    </w:p>
    <w:p>
      <w:pPr>
        <w:pStyle w:val="Heading1"/>
        <w:numPr>
          <w:ilvl w:val="0"/>
          <w:numId w:val="3"/>
        </w:numPr>
        <w:rPr/>
      </w:pPr>
      <w:bookmarkStart w:id="18" w:name="_Toc20382547"/>
      <w:bookmarkStart w:id="19" w:name="_Ref16149694"/>
      <w:r>
        <w:rPr/>
        <w:t>Genomförande av regeln om obeaktat fast driftställe i EU:s direktiv mot skatteundandraganden</w:t>
      </w:r>
      <w:bookmarkEnd w:id="18"/>
      <w:bookmarkEnd w:id="19"/>
      <w:r>
        <w:rPr/>
        <w:t xml:space="preserve"> </w:t>
      </w:r>
    </w:p>
    <w:p>
      <w:pPr>
        <w:pStyle w:val="Brdtextram"/>
        <w:rPr/>
      </w:pPr>
      <w:bookmarkStart w:id="20" w:name="_Hlk18939068"/>
      <w:r>
        <w:rPr>
          <w:b/>
        </w:rPr>
        <w:t>Regeringens förslag:</w:t>
      </w:r>
      <w:r>
        <w:rPr/>
        <w:t xml:space="preserve"> För svensk juridisk person ska bestämmelserna om undantag från svensk beskattning i skatteavtalet med Bulgarien inte tillämpas i fråga om inkomst från fast driftställe som får beskattas i Bulgarien, om inkomsten inte beskattas där på grund av att Bulgarien inte anser att den juridiska personen bedriver verksamhet från fast driftställe där. Motsvarande ska gälla i fråga om skatteavtalen med Cypern och Grekland. I fråga om Grekland ersätts nuvarande kun</w:t>
        <w:softHyphen/>
        <w:t xml:space="preserve">görelse om skatteavtal med en ny lag. </w:t>
      </w:r>
      <w:bookmarkEnd w:id="20"/>
    </w:p>
    <w:p>
      <w:pPr>
        <w:pStyle w:val="Brdtextmedindragram"/>
        <w:rPr/>
      </w:pPr>
      <w:r>
        <w:rPr>
          <w:b/>
        </w:rPr>
        <w:t>Regeringens bedömning:</w:t>
      </w:r>
      <w:r>
        <w:rPr/>
        <w:t xml:space="preserve"> Gällande svenska reglering bedöms i övrigt leva upp till kraven i artikel 9.5 i direktivet mot skatteundan</w:t>
        <w:softHyphen/>
        <w:t>draganden om att inkomst från ett obeaktat fast driftställe ska beskattas. Genom förslaget bedöms också sekundärregeln i artikel 9.2 b i kom</w:t>
        <w:softHyphen/>
        <w:t>bination med artikel 2.9 första stycket d i direktivet som genomförd.</w:t>
      </w:r>
    </w:p>
    <w:p>
      <w:pPr>
        <w:pStyle w:val="TextBodyIndent"/>
        <w:ind w:hanging="0"/>
        <w:rPr>
          <w:b/>
          <w:b/>
          <w:sz w:val="8"/>
          <w:szCs w:val="8"/>
        </w:rPr>
      </w:pPr>
      <w:r>
        <w:rPr>
          <w:b/>
          <w:sz w:val="8"/>
          <w:szCs w:val="8"/>
        </w:rPr>
      </w:r>
    </w:p>
    <w:p>
      <w:pPr>
        <w:pStyle w:val="TextBodyIndent"/>
        <w:rPr>
          <w:b/>
          <w:b/>
        </w:rPr>
      </w:pPr>
      <w:r>
        <w:rPr>
          <w:b/>
        </w:rPr>
        <w:t xml:space="preserve">Promemorians förslag och bedömning </w:t>
      </w:r>
      <w:r>
        <w:rPr/>
        <w:t>överensstämmer med regering</w:t>
        <w:softHyphen/>
        <w:t>ens.</w:t>
      </w:r>
      <w:r>
        <w:rPr>
          <w:b/>
        </w:rPr>
        <w:t xml:space="preserve"> </w:t>
      </w:r>
    </w:p>
    <w:p>
      <w:pPr>
        <w:pStyle w:val="TextBodyIndent"/>
        <w:rPr/>
      </w:pPr>
      <w:r>
        <w:rPr>
          <w:b/>
        </w:rPr>
        <w:t xml:space="preserve">Remissinstanserna: </w:t>
      </w:r>
      <w:r>
        <w:rPr/>
        <w:t>Ingen av remissinstanserna uttalar sig särskilt i frågan.</w:t>
      </w:r>
    </w:p>
    <w:p>
      <w:pPr>
        <w:pStyle w:val="TextBodyIndent"/>
        <w:rPr>
          <w:b/>
          <w:b/>
        </w:rPr>
      </w:pPr>
      <w:r>
        <w:rPr>
          <w:b/>
        </w:rPr>
      </w:r>
    </w:p>
    <w:p>
      <w:pPr>
        <w:pStyle w:val="TextBody"/>
        <w:rPr>
          <w:b/>
          <w:b/>
        </w:rPr>
      </w:pPr>
      <w:r>
        <w:rPr>
          <w:b/>
        </w:rPr>
        <w:t xml:space="preserve">Skälen för regeringens förslag och bedömning </w:t>
      </w:r>
    </w:p>
    <w:p>
      <w:pPr>
        <w:pStyle w:val="Rubrik5utannumrering"/>
        <w:rPr/>
      </w:pPr>
      <w:r>
        <w:rPr/>
        <w:t>Hybrida missmatchningar med obeaktat fast driftställe enligt artikel 9.5 i direktivet mot skatteundandraganden</w:t>
      </w:r>
    </w:p>
    <w:p>
      <w:pPr>
        <w:pStyle w:val="TextBodyIndent"/>
        <w:ind w:hanging="0"/>
        <w:rPr/>
      </w:pPr>
      <w:r>
        <w:rPr/>
        <w:t>Artikel 9.5 i direktivet mot skatteundandraganden behandlar en situation där en hybrid missmatchning omfattar inkomst från ett obeaktat fast driftställe som inte beskattas i den medlemsstat där företaget hör hemma i skattehänseende. Vid en sådan situation ska de inkomster som annars skulle hänföras till det obeaktade fasta driftstället tas upp till beskattning i sistnämnda medlemsstat. Detta gäller dock inte om medlemsstaten ska undanta inkomsterna från beskattning enligt ett skatteavtal som med</w:t>
        <w:softHyphen/>
        <w:t>lemsstaten ingått med ett tredjeland. I direktivet finns även en definition av vad som avses med begreppet obeaktat fast driftställe (artikel 2.9 tredje stycket n). Av definitionen framgår att ett obeaktat fast driftställe är varje arrangemang som enligt lagstiftningen i huvudkontorets jurisdiktion behandlas som om det utgör ett fast driftställe och som enligt lag</w:t>
        <w:softHyphen/>
        <w:t>stift</w:t>
        <w:softHyphen/>
        <w:t xml:space="preserve">ningen i den andra jurisdiktionen inte behandlas som om det utgör ett fast driftställe. </w:t>
      </w:r>
    </w:p>
    <w:p>
      <w:pPr>
        <w:pStyle w:val="TextBodyIndent"/>
        <w:rPr/>
      </w:pPr>
      <w:r>
        <w:rPr/>
        <w:t>Artikel 9.5 saknar motsvarighet i OECD:s BEPS-rapporter avseende åtgärd 2. I stället har denna regel utarbetats i EU:s arbete i uppförande</w:t>
        <w:softHyphen/>
        <w:t>kod</w:t>
        <w:softHyphen/>
        <w:t>gruppen. Uppförandekodgruppen har bl.a. tagit fram två riktlinjer för att mot</w:t>
        <w:softHyphen/>
        <w:t xml:space="preserve">verka missmatchningar med fasta driftställen, ”Guidance on hybrid permanent establishment mismatches concerning two Member states” och ”Guidance on hybrid permanent establishment mismatches concerning a Member state and a third state”. Dessa riktlinjer är inte juridiskt bindande för medlemsstaterna. </w:t>
      </w:r>
    </w:p>
    <w:p>
      <w:pPr>
        <w:pStyle w:val="Rubrik5utannumrering"/>
        <w:rPr/>
      </w:pPr>
      <w:r>
        <w:rPr/>
        <w:t>Gällande svenska regler uppfyller i allt väsentligt direktivets krav på beskattning av inkomst från obeaktat fast driftställe</w:t>
      </w:r>
    </w:p>
    <w:p>
      <w:pPr>
        <w:pStyle w:val="TextBody"/>
        <w:rPr/>
      </w:pPr>
      <w:r>
        <w:rPr/>
        <w:t xml:space="preserve">För att artikel 9.5 i direktivet mot skatteundandraganden ska anses vara genomförd i svensk rätt ska det följa av svensk skattelagstiftning att i de fall då en hybrid missmatchning omfattar inkomst från ett obeaktat fast driftställe ska dessa inkomster tas upp till beskattning i Sverige. </w:t>
      </w:r>
    </w:p>
    <w:p>
      <w:pPr>
        <w:pStyle w:val="TextBodyIndent"/>
        <w:rPr/>
      </w:pPr>
      <w:r>
        <w:rPr/>
        <w:t>Enligt 6 kap.</w:t>
      </w:r>
      <w:r>
        <w:rPr>
          <w:sz w:val="22"/>
        </w:rPr>
        <w:t> 3</w:t>
      </w:r>
      <w:r>
        <w:rPr/>
        <w:t> och 4 §§ IL är obegränsat skattskyldiga juridiska per</w:t>
        <w:softHyphen/>
        <w:t xml:space="preserve">soner skattskyldiga för alla sina inkomster i Sverige och från utlandet. Det innebär att om ett svenskt företag har ett fast driftställe i en annan stat ska även det fasta driftställets inkomster tas upp till beskattning i Sverige. Även delägare i svenska handelsbolag ska beskattas för så stort belopp som motsvarar dennes andel av handelsbolagets inkomst (5 kap. 3 § IL). I svensk intern rätt finns således en reglering som uppfyller kravet i artikel 9.5 i direktivet mot skatteundandraganden. </w:t>
      </w:r>
    </w:p>
    <w:p>
      <w:pPr>
        <w:pStyle w:val="TextBodyIndent"/>
        <w:rPr/>
      </w:pPr>
      <w:r>
        <w:rPr/>
        <w:t xml:space="preserve">Enligt Sveriges skatteavtal med ett fåtal stater gäller den s.k. exempt- eller undantagandemetoden för undvikande av dubbelbeskattning av inkomst från fast driftställe. För att den svenska regleringen ska motsvara direktivets krav ska nämnda metod inte tillämpas i förhållandet mellan Sverige och övriga EU-medlemsstater. För svenskt vidkommande finns bestämmelser om undvikande av dubbelbeskattning genom tillämpning av exemptmetoden i skatteavtalen med Bulgarien, Cypern och Grekland. Om en svensk juridisk person vid beskattningen i Sverige anses bedriva verksamheten från fast driftställe i t.ex. Grekland, samtidigt som Grekland inte anser att det föreligger något fast driftställe där och inkomsten därför inte beskattas i Grekland, ska inkomsten undantas från beskattning i Sverige enligt skatteavtalet. I detta fall kan därmed den situation som regleras i direktivets artikel 9.5 aktualiseras för svensk del. </w:t>
      </w:r>
    </w:p>
    <w:p>
      <w:pPr>
        <w:pStyle w:val="TextBodyIndent"/>
        <w:rPr/>
      </w:pPr>
      <w:r>
        <w:rPr/>
        <w:t>För att svensk rätt ska motsvara direktivets krav i artikel 9.5 föreslås därför att exemptbestämmelserna i skatteavtalen med Bulgarien, Cypern och Grekland inte ska tillämpas i Sverige i fråga om inkomst hos en svensk juridisk person som får beskattas i den andra avtalsslutande staten enligt skatteavtalets bestämmelser om inkomst av rörelse, om inkomsten inte beskattas i denna andra stat på grund av att denna inte anser att den juridiska personen bedriver verksamhet från fast driftställe där.</w:t>
      </w:r>
    </w:p>
    <w:p>
      <w:pPr>
        <w:pStyle w:val="Rubrik5utannumrering"/>
        <w:rPr/>
      </w:pPr>
      <w:r>
        <w:rPr/>
        <w:t>Skatteavtalet med Grekland</w:t>
      </w:r>
    </w:p>
    <w:p>
      <w:pPr>
        <w:pStyle w:val="TextBody"/>
        <w:rPr/>
      </w:pPr>
      <w:r>
        <w:rPr/>
        <w:t>Undantag från avtalets bestämmelser om undvikande av dubbelbeskatt</w:t>
        <w:softHyphen/>
        <w:t>ning i artikel XXIII § 2 bedöms nödvändigt för att den svenska regleringen ska motsvara direktivets krav i artikel 9.5. Det bedöms lämpligt att införa ett undantag i den författning genom vilken avtalet inkorporerats i svensk rätt. Avtalet med Grekland har inkorporerats i svensk rätt genom kun</w:t>
        <w:softHyphen/>
        <w:t>görelsen (1963:497) om tillämpning av ett mellan Sverige och Grekland den 6 oktober 1961 ingånget avtal för undvikande av dubbelbeskattning och förhindrande av skatteflykt beträffande skatter å inkomst och för</w:t>
        <w:softHyphen/>
        <w:t>mögenhet (prop. 1962:7). I kungörelsen stadgas, utöver att avtalet ska lända till efterrättelse för Sveriges del, uppgiftsskyldighet till ledning för taxeringen även i de fall inkomst enligt avtalet delvis undantagits från beskattning. Skatteavtal införlivas numera i svensk rätt genom lag. En ny lag om skatteavtal mellan Sverige och Grekland, som avses ersätta nämnda kungörelse, föreslås därför. Lagförslaget består dels av paragraferna 1–3, dels av en bilaga som innehåller nuvarande bilaga 1 till kungörelsen. I förslaget till lag föreskrivs att avtalet ska gälla som lag här i landet (1 §). Vidare regleras där frågan om avtalets tillämplighet i förhållande till annan skattelag (2 §). Slutligen anges att bestämmelserna i artikel XXIII § 2 i avtalet (metodartikeln) inte ska tillämpas, i fråga om inkomst hos en svensk juridisk person som får beskattas i Grekland enligt artikel IV i avtalet, om inkomsten inte beskattas i Grekland på grund av att Grekland inte anser att den juridiska personen bedriver verksamhet från fast driftställe där. Den uppgiftsskyldighet till ledning för taxeringen som följer av 1963 års kungörelse saknar motsvarighet i den föreslagna nya lagen. Bestämmelsen är obehövlig eftersom denna uppgiftsskyldighet numera följer av 30 kap. 5 § andra stycket och 31 kap. 3 § skatteför</w:t>
        <w:softHyphen/>
        <w:t>farandelagen (2011:1244), SFL. Innebörden av 30 kap. 5 § andra stycket SFL är att inkomst som inte ska tas upp vid beskattningen på grund av bestämmelserna i ett skatteavtal likväl ska beaktas vid bedömningen av om deklarationsskyldighet föreligger. Enligt 31 kap. 3 § SFL ska den som är deklarationsskyldig också lämna de övriga uppgifter som Skatteverket behöver för att kunna fatta riktiga beslut om slutlig skatt och beslut om pensionsgrundande inkomst. 1963 års kungörelse föreslås upphävas, vari</w:t>
        <w:softHyphen/>
        <w:t>genom även den i kungörelsen intagna bilaga 2 upphävs. Bilaga 2 inne</w:t>
        <w:softHyphen/>
        <w:t>håller ”anvisningar” för avtalets tillämpning. Dessa utgör närmast för</w:t>
        <w:softHyphen/>
        <w:t xml:space="preserve">klarande upplysningar av ett slag som numera inte ges i författningsform. </w:t>
      </w:r>
    </w:p>
    <w:p>
      <w:pPr>
        <w:pStyle w:val="Rubrik5utannumrering"/>
        <w:rPr/>
      </w:pPr>
      <w:r>
        <w:rPr/>
        <w:t>Skatteavtalet med Bulgarien</w:t>
      </w:r>
    </w:p>
    <w:p>
      <w:pPr>
        <w:pStyle w:val="TextBody"/>
        <w:rPr/>
      </w:pPr>
      <w:r>
        <w:rPr/>
        <w:t>Undantag från avtalets bestämmelser om undvikande av dubbelbeskatt</w:t>
        <w:softHyphen/>
        <w:t>ning i artikel 21 punkt 2 b) bedöms nödvändigt för att den svenska regler</w:t>
        <w:softHyphen/>
        <w:t>ingen ska motsvara direktivets krav i artikel 9.5. Det bedöms lämpligt att införa ett undantag i den författning genom vilken avtalet inkorporerats i svensk rätt. En ny 4 § föreslås därför i lagen (1988:1614) om dubbel</w:t>
        <w:softHyphen/>
        <w:t>be</w:t>
        <w:softHyphen/>
        <w:t xml:space="preserve">skattningsavtal mellan Sverige och Bulgarien. Bestämmelsen innebär att artikel 21 punkt 2 b) i avtalet (metodartikeln) inte ska tillämpas, i fråga om inkomst hos en svensk juridisk person som får beskattas i Bulgarien enligt artikel 6 i avtalet, om inkomsten inte beskattas i Bulgarien på grund av att Bulgarien inte anser att den juridiska personen bedriver verksamhet från fast driftställe där. </w:t>
      </w:r>
    </w:p>
    <w:p>
      <w:pPr>
        <w:pStyle w:val="Rubrik5utannumrering"/>
        <w:rPr/>
      </w:pPr>
      <w:r>
        <w:rPr/>
        <w:t>Skatteavtalet med Cypern</w:t>
      </w:r>
    </w:p>
    <w:p>
      <w:pPr>
        <w:pStyle w:val="TextBody"/>
        <w:rPr/>
      </w:pPr>
      <w:r>
        <w:rPr/>
        <w:t>Undantag från avtalets bestämmelser om undvikande av dubbelbeskatt</w:t>
        <w:softHyphen/>
        <w:t>ning i artikel 21 punkt 2 b) bedöms nödvändigt för att den svenska regler</w:t>
        <w:softHyphen/>
        <w:t>ingen ska motsvara direktivets krav i artikel 9.5. Det bedöms lämpligt att införa ett undantag i den författning genom vilken avtalet inkorporerats i svensk rätt. En ny 4 § föreslås därför i lagen (1989:686) om dubbelbe</w:t>
        <w:softHyphen/>
        <w:t xml:space="preserve">skattningsavtal mellan Sverige och Cypern. Bestämmelsen innebär att artikel 21 punkt 2 b) i avtalet (metodartikeln) inte ska tillämpas, i fråga om inkomst hos en svensk juridisk person som får beskattas i Cypern enligt artikel 7 i avtalet, om inkomsten inte beskattas i Cypern på grund av att Cypern inte anser att den juridiska personen bedriver verksamhet från fast driftställe där. </w:t>
      </w:r>
    </w:p>
    <w:p>
      <w:pPr>
        <w:pStyle w:val="Rubrik5utannumrering"/>
        <w:rPr/>
      </w:pPr>
      <w:r>
        <w:rPr/>
        <w:t xml:space="preserve">Sekundärregeln vid missmatchningar med obeaktat fast driftställe enligt artikel 9.2 b i direktivet mot skatteundandraganden </w:t>
      </w:r>
    </w:p>
    <w:p>
      <w:pPr>
        <w:pStyle w:val="TextBody"/>
        <w:rPr/>
      </w:pPr>
      <w:r>
        <w:rPr/>
        <w:t>Som nämnts i avsnitt 3 behandlas genomförandet av flera andra hybrid</w:t>
        <w:softHyphen/>
        <w:t>regler i propositionen Genomförande av regler i EU:s direktiv mot skatteundandraganden för att neutralisera effekterna av hybrida miss</w:t>
        <w:softHyphen/>
        <w:t>matchningar (prop. 2019/20:13). En av de hybridregler som föreslås i nämnda proposition är ett avdragsförbud vid missmatchningar med obeak</w:t>
        <w:softHyphen/>
        <w:t xml:space="preserve">tat fast driftställe, dvs. när stater gör olika bedömning avseende förekomsten av ett fast driftställe och olikbehandlingen leder till ett avdrag utan inkludering. Avdragsförbudet motsvarar artikel 9.2 a i kombination med artikel 2.9 första stycket d i direktivet mot skatteundandraganden och rekommendation 2, ”Disregarded branch structure”, i OECD:s BEPS-rapport (fasta driftställen). </w:t>
      </w:r>
    </w:p>
    <w:p>
      <w:pPr>
        <w:pStyle w:val="TextBodyIndent"/>
        <w:rPr/>
      </w:pPr>
      <w:r>
        <w:rPr/>
        <w:t>Artikel 9.2 a i direktivet är en primärregel. Om avdrag inte vägras enligt primärregeln ska den del av betalningen som annars skulle ge upphov till en missmatchning inkluderas i inkomsten i den medlemsstat som är betal</w:t>
        <w:softHyphen/>
        <w:t>ningsmottagarens jurisdiktion. Detta framgår av sekundärregeln i artikel 9.2 b.</w:t>
      </w:r>
    </w:p>
    <w:p>
      <w:pPr>
        <w:pStyle w:val="TextBodyIndent"/>
        <w:rPr/>
      </w:pPr>
      <w:r>
        <w:rPr/>
        <w:t>I direktivet ges dock en valfrihet för medlemsstaterna att implementera sekundärregeln eller inte (artikel 9.4 a). Det kan samtidigt konstateras att sekundärregeln i artikel 9.2 b (i kombination med artikel 2.9 första stycket d) neutraliserar en sådan missmatchning som även neutraliseras genom regeln i artikel 9.5. Detta innebär att de ovan föreslagna juster</w:t>
        <w:softHyphen/>
        <w:t xml:space="preserve">ingarna avseende skatteavtalen med Bulgarien, Cypern och Grekland, som syftar till att genomföra artikel 9.5 i direktivet mot skatteundandraganden, även genomför denna sekundärregel.   </w:t>
      </w:r>
    </w:p>
    <w:p>
      <w:pPr>
        <w:pStyle w:val="Rubrik5utannumrering"/>
        <w:rPr/>
      </w:pPr>
      <w:r>
        <w:rPr/>
        <w:t>Lagförslag</w:t>
      </w:r>
    </w:p>
    <w:p>
      <w:pPr>
        <w:pStyle w:val="TextBody"/>
        <w:rPr/>
      </w:pPr>
      <w:r>
        <w:rPr/>
        <w:t>Förslaget föranleder en ny lag om skatteavtal mellan Sverige och Grekland samt att en ny paragraf, 4 §, införs i lagen (1988:1614) om dubbelbe</w:t>
        <w:softHyphen/>
        <w:t xml:space="preserve">skattningsavtal mellan Sverige och Bulgarien och att en ny paragraf, 4 §, införs i lagen (1989:686) om dubbelbeskattningsavtal mellan Sverige och Cypern. </w:t>
      </w:r>
    </w:p>
    <w:p>
      <w:pPr>
        <w:pStyle w:val="Heading1"/>
        <w:numPr>
          <w:ilvl w:val="0"/>
          <w:numId w:val="3"/>
        </w:numPr>
        <w:rPr/>
      </w:pPr>
      <w:bookmarkStart w:id="21" w:name="_Toc20382548"/>
      <w:r>
        <w:rPr/>
        <w:t>Upphävande av kungörelsen (1972:539) om kupongskatt för person med hemvist i Grekland m.m.</w:t>
      </w:r>
      <w:bookmarkEnd w:id="21"/>
    </w:p>
    <w:p>
      <w:pPr>
        <w:pStyle w:val="Brdtextmedindragram"/>
        <w:ind w:left="0" w:right="113" w:hanging="0"/>
        <w:rPr>
          <w:b/>
          <w:b/>
        </w:rPr>
      </w:pPr>
      <w:r>
        <w:rPr>
          <w:b/>
        </w:rPr>
        <w:t xml:space="preserve">Regeringens förslag: </w:t>
      </w:r>
      <w:r>
        <w:rPr/>
        <w:t xml:space="preserve">Kungörelsen om kupongskatt för person med hemvist i Grekland, m.m. upphävs. </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av remissinstanserna uttalar sig särskilt om förslaget.</w:t>
      </w:r>
    </w:p>
    <w:p>
      <w:pPr>
        <w:pStyle w:val="TextBodyIndent"/>
        <w:rPr/>
      </w:pPr>
      <w:r>
        <w:rPr>
          <w:b/>
        </w:rPr>
        <w:t>Skälen för regeringens förslag:</w:t>
      </w:r>
      <w:r>
        <w:rPr/>
        <w:t xml:space="preserve"> I kungörelsen (1972:539) om kupong</w:t>
        <w:softHyphen/>
        <w:t>skatt för person med hemvist i Grekland m.m. finns huvudsakligen administrativa regler om verkställighet av lag. Flertalet bestämmelser behandlar frågor om sättet för innehållande och återbetalning av kupong</w:t>
        <w:softHyphen/>
        <w:t>skatt. Dessa bestämmelser har blivit otidsenliga och saknar numera praktisk betydelse och bör därför upphävas. I 1 § andra stycket nämnda kungörelse finns en bestämmelse med ett begränsat materiellt innehåll som syftar till att vägra nedsättning av kupongskatt i vissa särskilda fall då någon obehörigen bereds en förmån. En motsvarande regel finns i 4 § tredje stycket kupongskattelagen (1970:624). Även av den anledning</w:t>
        <w:softHyphen/>
        <w:t>en saknas skäl att behålla kungörelsen. Bestämmelsen är av sådant slag att kungörelsen upphävs genom lag.</w:t>
      </w:r>
    </w:p>
    <w:p>
      <w:pPr>
        <w:pStyle w:val="Heading1"/>
        <w:numPr>
          <w:ilvl w:val="0"/>
          <w:numId w:val="3"/>
        </w:numPr>
        <w:rPr/>
      </w:pPr>
      <w:bookmarkStart w:id="22" w:name="_Toc20382549"/>
      <w:bookmarkStart w:id="23" w:name="_Ref16149715"/>
      <w:r>
        <w:rPr/>
        <w:t>Skatteavtalet med Bulgarien</w:t>
      </w:r>
      <w:bookmarkEnd w:id="22"/>
      <w:bookmarkEnd w:id="23"/>
    </w:p>
    <w:p>
      <w:pPr>
        <w:pStyle w:val="Brdtextram"/>
        <w:rPr/>
      </w:pPr>
      <w:r>
        <w:rPr>
          <w:b/>
        </w:rPr>
        <w:t>Regeringens förslag:</w:t>
      </w:r>
      <w:r>
        <w:rPr/>
        <w:t xml:space="preserve"> Den lag genom vilken skatteavtalet med Bulgarien inkorporerats i svensk rätt föreslås kompletteras med en särskild bestämmelse om s.k. progressionsuppräkning, vilken för när</w:t>
        <w:softHyphen/>
        <w:t>varande regleras i förordning. Den nu gällande förordningsbestämmel</w:t>
        <w:softHyphen/>
        <w:t>sen om progressionsuppräkning föreslås upphävas.</w:t>
      </w:r>
    </w:p>
    <w:p>
      <w:pPr>
        <w:pStyle w:val="TextBody"/>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Ingen av remissinstanserna uttalar sig särskilt om förslaget.</w:t>
      </w:r>
    </w:p>
    <w:p>
      <w:pPr>
        <w:pStyle w:val="TextBodyIndent"/>
        <w:rPr/>
      </w:pPr>
      <w:r>
        <w:rPr>
          <w:b/>
        </w:rPr>
        <w:t>Skälen för regeringens förslag:</w:t>
      </w:r>
      <w:r>
        <w:rPr/>
        <w:t xml:space="preserve"> I förordningen (1989:97) om dubbel</w:t>
        <w:softHyphen/>
        <w:t>beskattningsavtal mellan Sverige och Bulgarien, genom vilken lagen (1998:1614) om dubbelbeskattningsavtal mellan Sverige och Bulgarien trädde i kraft, finns en bestämmelse om att s.k. progressionsuppräkning ska ske (2 §). Bestämmelsen, vilken inte berörs av direktivet mot skatte</w:t>
        <w:softHyphen/>
        <w:t>undandraganden, är av sådant slag att den bör meddelas i lag. Det bedöms därför vara lämpligt att i samband med den i avsnitt 5 föreslagna ändringen i lagen om dubbelbeskattningsavtal mellan Sverige och Bulgarien även införa en ny paragraf, 5 §, om s.k. progressionsuppräkning. Av paragrafen, vilken alltså flyttas från 2 § i förordningen, följer att progressionsupp-räkning på grund av avtalets regler ska ske. Bestämmelsen innebär att även om en inkomst ska undantas från beskattning så ska den påverka pro</w:t>
        <w:softHyphen/>
        <w:t xml:space="preserve">gressionen vid beräkningen av skatten på annan inkomst. Bestämmelsen i </w:t>
      </w:r>
      <w:bookmarkStart w:id="24" w:name="_Hlk19169919"/>
      <w:r>
        <w:rPr/>
        <w:t>2 § i förordningen föreslås samtidigt upphävas</w:t>
      </w:r>
      <w:bookmarkEnd w:id="24"/>
      <w:r>
        <w:rPr/>
        <w:t>. Den föreslagna nya 5 § motsvarar i sak nuvarande bestämmelse. I nuvarande bestämmelse anges att inkomst som endast ska beskattas i Bulgarien inte ska tas med vid taxeringen i Sverige. Det följer redan av avtalet att vissa inkomster ska undantas från svensk skatt, varför den föreslagna bestämmelsen inte anger detta. Vidare föreslås, i förhållande till 2 § i förordningen, vissa anpass</w:t>
        <w:softHyphen/>
        <w:t xml:space="preserve">ningar till terminologin i skatteförfarandelagen (2011:1244), jfr prop. 2010/11:166 s. 237–239. </w:t>
      </w:r>
    </w:p>
    <w:p>
      <w:pPr>
        <w:pStyle w:val="Rubrik5utannumrering"/>
        <w:rPr/>
      </w:pPr>
      <w:r>
        <w:rPr/>
        <w:t>Lagförslag</w:t>
      </w:r>
    </w:p>
    <w:p>
      <w:pPr>
        <w:pStyle w:val="TextBodyIndent"/>
        <w:ind w:hanging="0"/>
        <w:rPr/>
      </w:pPr>
      <w:r>
        <w:rPr/>
        <w:t>Förslaget föranleder en ny paragraf, 5 §, i lagen (1988:1614) om dubbel</w:t>
        <w:softHyphen/>
        <w:t>beskattningsavtal mellan Sverige och Bulgarien. Bestämmelsen i 2 § i förordningen (1989:97) om dubbelbeskattningsavtal mellan Sverige och Bulgarien upphävs.</w:t>
      </w:r>
    </w:p>
    <w:p>
      <w:pPr>
        <w:pStyle w:val="Heading1"/>
        <w:numPr>
          <w:ilvl w:val="0"/>
          <w:numId w:val="3"/>
        </w:numPr>
        <w:rPr/>
      </w:pPr>
      <w:bookmarkStart w:id="25" w:name="_Toc20382550"/>
      <w:bookmarkStart w:id="26" w:name="_Ref16149722"/>
      <w:r>
        <w:rPr/>
        <w:t>Skatteavtalet med Cypern</w:t>
      </w:r>
      <w:bookmarkEnd w:id="25"/>
      <w:bookmarkEnd w:id="26"/>
    </w:p>
    <w:p>
      <w:pPr>
        <w:pStyle w:val="Brdtextram"/>
        <w:rPr/>
      </w:pPr>
      <w:r>
        <w:rPr>
          <w:b/>
        </w:rPr>
        <w:t>Regeringens förslag:</w:t>
      </w:r>
      <w:r>
        <w:rPr/>
        <w:t xml:space="preserve"> Den lag genom vilken skatteavtalet med Cypern inkorporerats i svensk rätt föreslås kompletteras med en särskild bestämmelse om s.k. progressionsuppräkning, vilken för närvarande regleras i förordning. Den nu gällande förordningsbestämmelsen om progressionsuppräkning föreslås upphävas.</w:t>
      </w:r>
    </w:p>
    <w:p>
      <w:pPr>
        <w:pStyle w:val="TextBody"/>
        <w:rPr>
          <w:sz w:val="8"/>
          <w:szCs w:val="8"/>
        </w:rPr>
      </w:pPr>
      <w:r>
        <w:rPr>
          <w:sz w:val="8"/>
          <w:szCs w:val="8"/>
        </w:rPr>
      </w:r>
    </w:p>
    <w:p>
      <w:pPr>
        <w:pStyle w:val="TextBodyIndent"/>
        <w:rPr>
          <w:b/>
          <w:b/>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Ingen av remissinstanserna uttalar sig särskilt om förslaget.</w:t>
      </w:r>
    </w:p>
    <w:p>
      <w:pPr>
        <w:pStyle w:val="TextBodyIndent"/>
        <w:rPr/>
      </w:pPr>
      <w:r>
        <w:rPr>
          <w:b/>
        </w:rPr>
        <w:t xml:space="preserve">Skälen för regeringens förslag: </w:t>
      </w:r>
      <w:r>
        <w:rPr/>
        <w:t>I förordningen (1989:901) om dubbel</w:t>
        <w:softHyphen/>
        <w:t>beskattningsavtal mellan Sverige och Cypern, genom vilken lagen (1989:686) om dubbelbeskattningsavtal mellan Sverige och Cypern trädde i kraft, finns en bestämmelse om att s.k. progressionsuppräkning ska ske (2 §). Bestämmelsen, vilken inte berörs av direktivet mot skatteundan</w:t>
        <w:softHyphen/>
        <w:t>draganden, är av sådant slag att den bör meddelas i lag. Det bedöms därför vara lämp</w:t>
        <w:softHyphen/>
        <w:t>ligt att i samband med den i avsnitt 5 föreslagna ändringen i lagen om dubbelbeskattningsavtal mellan Sverige och Cypern införa en ny paragraf, 5 §, om s.k. progressionsuppräkning. Av paragrafen, vilken alltså flyttas från 2 § i förordningen, följer att progressionsuppräkning på grund av avtalets regler ska ske. Bestämmelsen innebär att även om en inkomst ska undantas från beskattning så ska den påverka progressionen vid beräkningen av skatten på annan inkomst. Bestämmelsen i 2 § i förord</w:t>
        <w:softHyphen/>
        <w:t>ningen föreslås samtidigt upphävas. Den föreslagna nya 5 § motsvarar i sak nuvarande bestämmelse. I nuvarande bestämmelse anges att inkomst som endast ska beskattas i Cypern inte ska tas med vid taxeringen i Sverige. Det följer redan av avtalet att vissa inkomster ska undantas från svensk skatt, varför den föreslagna bestämmelsen inte anger detta. Vidare föreslås, i förhållande till 2 § i förordningen, vissa anpass</w:t>
        <w:softHyphen/>
        <w:t xml:space="preserve">ningar till terminologin i skatteförfarandelagen (2011:1244), jfr prop. 2010/11:166 s. 237–239. </w:t>
      </w:r>
    </w:p>
    <w:p>
      <w:pPr>
        <w:pStyle w:val="Rubrik5utannumrering"/>
        <w:rPr/>
      </w:pPr>
      <w:r>
        <w:rPr/>
        <w:t>Lagförslag</w:t>
      </w:r>
    </w:p>
    <w:p>
      <w:pPr>
        <w:pStyle w:val="TextBodyIndent"/>
        <w:ind w:hanging="0"/>
        <w:rPr/>
      </w:pPr>
      <w:r>
        <w:rPr/>
        <w:t>Förslaget föranleder en ny paragraf, 5 §, i lagen (1989:686) om dubbel</w:t>
        <w:softHyphen/>
        <w:t>beskattningsavtal mellan Sverige och Cypern. Bestämmelsen i 2 § i förordningen (1989:901) om dubbelbeskattningsavtal mellan Sverige och Cypern upphävs.</w:t>
      </w:r>
    </w:p>
    <w:p>
      <w:pPr>
        <w:pStyle w:val="Heading1"/>
        <w:numPr>
          <w:ilvl w:val="0"/>
          <w:numId w:val="3"/>
        </w:numPr>
        <w:rPr/>
      </w:pPr>
      <w:bookmarkStart w:id="27" w:name="_Toc20382551"/>
      <w:r>
        <w:rPr/>
        <w:t>Ikraftträdande- och övergångsbestämmelser</w:t>
      </w:r>
      <w:bookmarkEnd w:id="27"/>
    </w:p>
    <w:p>
      <w:pPr>
        <w:pStyle w:val="Brdtextram"/>
        <w:rPr/>
      </w:pPr>
      <w:r>
        <w:rPr>
          <w:b/>
        </w:rPr>
        <w:t>Regeringens förslag:</w:t>
      </w:r>
      <w:r>
        <w:rPr/>
        <w:t xml:space="preserve"> De nya bestämmelserna i 3 § lagen om skatte</w:t>
        <w:softHyphen/>
        <w:t>avtal mellan Sverige och Grekland, 4 § lagen om dubbelbeskattnings</w:t>
        <w:softHyphen/>
        <w:t>avtal mellan Sverige och Bulgarien och 4 § lagen om dubbelbeskatt</w:t>
        <w:softHyphen/>
        <w:t xml:space="preserve">ningsavtal mellan Sverige och Cypern träder i kraft den 1 januari 2020 och tillämpas första gången för beskattningsår som börjar efter den 31 december 2019. </w:t>
      </w:r>
    </w:p>
    <w:p>
      <w:pPr>
        <w:pStyle w:val="Brdtextmedindragram"/>
        <w:rPr/>
      </w:pPr>
      <w:r>
        <w:rPr/>
        <w:t>De nya bestämmelserna i 1–2 §§ lagen om skatteavtal mellan Sverige och Grekland, 5 § lagen om dubbelbeskattningsavtal mellan Sverige och Bulgarien och 5 § lagen om dubbelbeskattningsavtal mellan Sverige och Cypern träder i kraft den 1 januari 2020.</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Ingen av remissinstanserna uttalar sig särskilt om förslaget.</w:t>
      </w:r>
    </w:p>
    <w:p>
      <w:pPr>
        <w:pStyle w:val="TextBodyIndent"/>
        <w:rPr>
          <w:b/>
          <w:b/>
        </w:rPr>
      </w:pPr>
      <w:r>
        <w:rPr>
          <w:b/>
        </w:rPr>
        <w:t>Skälen för regeringens förslag:</w:t>
      </w:r>
      <w:r>
        <w:rPr/>
        <w:t xml:space="preserve"> De hybridregler som i denna proposition föreslås genomföras i svensk rätt ska enligt direktivet mot skatteundandraganden och ändringsdirektivet vara genomförda i svensk rätt senast den 31 december 2019 och tillämpas senast från och med den 1 januari 2020. De nya bestämmelserna i 3 § lagen om skatteavtal mellan Sverige och Grekland, 4 § lagen om dubbelbeskattningsavtal mellan Sverige och Bulgarien och 4 § lagen om dubbelbeskattningsavtal mellan Sverige och Cypern föreslås därför träda i kraft den 1 januari 2020. Ändringarna ska tillämpas på beskattningsår som börjar efter den 31 december 2019.</w:t>
      </w:r>
    </w:p>
    <w:p>
      <w:pPr>
        <w:pStyle w:val="TextBodyIndent"/>
        <w:rPr/>
      </w:pPr>
      <w:r>
        <w:rPr/>
        <w:t xml:space="preserve">Övriga författningsförslag föreslås träda i kraft den 1 januari 2020. </w:t>
      </w:r>
    </w:p>
    <w:p>
      <w:pPr>
        <w:pStyle w:val="Heading1"/>
        <w:numPr>
          <w:ilvl w:val="0"/>
          <w:numId w:val="3"/>
        </w:numPr>
        <w:rPr/>
      </w:pPr>
      <w:bookmarkStart w:id="28" w:name="_Hlk18994716"/>
      <w:bookmarkStart w:id="29" w:name="_Toc20382552"/>
      <w:r>
        <w:rPr/>
        <w:t>Konsekvensanalys</w:t>
      </w:r>
      <w:bookmarkEnd w:id="29"/>
    </w:p>
    <w:p>
      <w:pPr>
        <w:pStyle w:val="TextBody"/>
        <w:rPr/>
      </w:pPr>
      <w:r>
        <w:rPr/>
        <w:t>Förslaget är föranlett av direktivet mot skatteundandraganden. Det över</w:t>
        <w:softHyphen/>
        <w:t>gripande syftet är därmed att fullgöra ett åliggande som följer av Sveriges medlemskap i EU.</w:t>
      </w:r>
    </w:p>
    <w:p>
      <w:pPr>
        <w:pStyle w:val="TextBodyIndent"/>
        <w:rPr/>
      </w:pPr>
      <w:r>
        <w:rPr/>
        <w:t>Förslagen i avsnitt 5 om beskattning av inkomst från s.k. obeaktat fast driftställe innebär att en juridisk persons inkomst från fast driftställe i Bulgarien, Cypern respektive Grekland ska beskattas i Sverige i ett visst fall. Syftet med regleringen är att motverka dubbel skattefrihet i det fall som omfattas av de föreslagna reglerna. I vilken omfattning denna situation förekommer är oklart. I den mån förslagen ger upphov till någon offentligfinansiell effekt kan denna förväntas vara positiv. Det är svårt att förutse eventuellt tillkommande kostnader på grund av ökad arbetsbörda för Skatteverket eller för de allmänna förvaltningsdomstolarna. Regeringen bedömer dock att eventuellt tillkommande kostnader är marginella och kan hanteras inom befintliga ekonomiska ramar.</w:t>
      </w:r>
    </w:p>
    <w:p>
      <w:pPr>
        <w:pStyle w:val="TextBodyIndent"/>
        <w:rPr>
          <w:highlight w:val="yellow"/>
        </w:rPr>
      </w:pPr>
      <w:r>
        <w:rPr/>
        <w:t>Förslagen i avsnitt 7 och 8 om progressionsuppräkning vid tillämpning av skatteavtalen med Bulgarien och Cypern innebär endast att mot</w:t>
        <w:softHyphen/>
        <w:t>svarande bestämmelser i förordning överförs till lag och utgör ingen ändring i sak. Ändringarna medför inte några sådana självständiga kon</w:t>
        <w:softHyphen/>
        <w:t>sekvenser som det finns anledning att behandla i detta sammanhang.</w:t>
      </w:r>
    </w:p>
    <w:p>
      <w:pPr>
        <w:pStyle w:val="TextBodyIndent"/>
        <w:rPr/>
      </w:pPr>
      <w:bookmarkStart w:id="30" w:name="_Hlk18994716"/>
      <w:r>
        <w:rPr/>
        <w:t>Förslagen torde inte heller medföra några märkbara effekter på vare sig inkomstfördelningen eller den ekonomiska jämställdheten mellan män och kvinnor. Förslagen bedöms i övrigt inte ha effekter på sysselsättning, miljö eller integration.</w:t>
      </w:r>
      <w:bookmarkEnd w:id="3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 w:name="_Toc20382553"/>
      <w:r>
        <w:rPr/>
        <w:t>Rådets direktiv (EU) 2016/1164 av den 12 juli 2016 om fastställande av regler mot skatteflyktsmetoder som direkt inverkar på den inre marknadens funktion</w:t>
      </w:r>
      <w:bookmarkEnd w:id="31"/>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Bilagarubrik"/>
        <w:rPr/>
      </w:pPr>
      <w:bookmarkStart w:id="32" w:name="_Toc20382554"/>
      <w:bookmarkStart w:id="33" w:name="_GoBack"/>
      <w:bookmarkEnd w:id="33"/>
      <w:r>
        <w:rPr/>
        <w:t>Rådets direktiv (EU) 2017/ 952 av den 29 maj 2017 om ändring av direktiv (EU) 2016/1164 vad gäller hybrida missmatchningar med tredjeländer</w:t>
      </w:r>
      <w:bookmarkEnd w:id="32"/>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4" w:name="_Toc20382555"/>
      <w:r>
        <w:rPr/>
        <w:t>Sammanfattning av promemorian</w:t>
      </w:r>
      <w:bookmarkEnd w:id="34"/>
    </w:p>
    <w:p>
      <w:pPr>
        <w:pStyle w:val="TextBody"/>
        <w:rPr/>
      </w:pPr>
      <w:r>
        <w:rPr/>
        <w:t>Olikheter i nationell lagstiftning vad gäller den skattemässiga behandlingen av finansiella instrument, företag och fasta driftställen (s.k. hybrida missmatchningar) gör det möjligt för skattskyldiga att använda gränsöverskridande skatteplaneringsstrategier för att undkomma skatt. Inom ramen för OECD:s BEPS-arbete (Base Erosion and Profit Shifting) har rekommendationer tagits fram för att neutralisera effekterna av hybrida missmatchningar (åtgärd 2).</w:t>
      </w:r>
    </w:p>
    <w:p>
      <w:pPr>
        <w:pStyle w:val="TextBodyIndent"/>
        <w:rPr/>
      </w:pPr>
      <w:r>
        <w:rPr/>
        <w:t xml:space="preserve">Den 12 juli 2016 antog rådet direktiv (EU) 2016/1164 om fastställande av regler mot skatteflyktsmetoder som direkt inverkar på den inre marknadens funktion (direktivet mot skatteundandraganden). Direktivet innebär att EU:s medlemsstater samordnar genomförandet av vissa av OECD:s åtgärdspunkter mot BEPS, däribland åtgärd 2 om hybrida missmatchningar. Den 29 maj 2017 antog rådet direktiv (EU) 2017/952 om ändring av direktiv (EU) 2016/1164 vad gäller hybrida missmatchningar med tredjeländer (ändringsdirektivet). </w:t>
      </w:r>
    </w:p>
    <w:p>
      <w:pPr>
        <w:pStyle w:val="TextBodyIndent"/>
        <w:rPr/>
      </w:pPr>
      <w:r>
        <w:rPr/>
        <w:t xml:space="preserve">Den 1 januari 2019 trädde nya bestämmelser i inkomstskattelagen (1999:1229) om avdragsförbud för ränteutgifter i vissa gräns-överskridande situationer i kraft (prop. 2017/18:245, bet. 2017/18:SkU25, rskr. 2017/18:398). Bestämmelserna är ett första steg i genomförandet av OECD:s BEPS-rekommendationer, åtgärd 2, samt de motsvarande reglerna i direktivet mot skatteundandraganden och ändringsdirektivet. </w:t>
      </w:r>
    </w:p>
    <w:p>
      <w:pPr>
        <w:pStyle w:val="TextBodyIndent"/>
        <w:rPr/>
      </w:pPr>
      <w:r>
        <w:rPr/>
        <w:t>I denna promemoria föreslås att de nämnda bestämmelserna i inkomstskattelagen ska utökas till att omfatta fler situationer med hybrida missmatchningar samt att bestämmelserna ska omfatta även andra utgifter än ränteutgifter. Det föreslås också att tillämpningsområdet utökas till att omfatta förfaranden som har ingåtts i syfte att medföra en skatteförmån. Det föreslås även ändringar i lagen (1986:468) om avräkning av utländsk skatt (avräkningslagen) för att direktivets regler ska uppfyllas. Vidare anpassas lagar om skatteavtal med vissa medlemsstater för att motsvara direktivets krav.</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 nya bestämmelserna föreslås träda i kraft den 1 januari 2020. </w:t>
      </w:r>
    </w:p>
    <w:p>
      <w:pPr>
        <w:pStyle w:val="Bilagarubrik"/>
        <w:rPr/>
      </w:pPr>
      <w:bookmarkStart w:id="35" w:name="_Toc20382556"/>
      <w:r>
        <w:rPr/>
        <w:t>Promemorians lagförslag</w:t>
      </w:r>
      <w:bookmarkEnd w:id="35"/>
    </w:p>
    <w:p>
      <w:pPr>
        <w:pStyle w:val="Rubrik2utannumrering"/>
        <w:spacing w:before="0" w:after="160"/>
        <w:rPr/>
      </w:pPr>
      <w:r>
        <w:rPr/>
        <w:t>Förslag till lag om skatteavtal mellan Sverige och Grek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8"/>
      </w:r>
      <w:r>
        <w:rPr>
          <w:rFonts w:ascii="Times New Roman" w:hAnsi="Times New Roman"/>
          <w:sz w:val="20"/>
        </w:rPr>
        <w:t xml:space="preserve">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t avtal för undvikande av dubbelbeskattning och förhindrande av skatteflykt beträffande skatter å inkomst och förmögenhet som Sverige och Grekland undertecknade den 6 oktober 1961 ska gälla som lag här i landet. Avtalet är avfattat på engelska. Den engelska texten och en svensk översättning av avtalet framgår av bilagan till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Avtalets beskattningsregler ska tillämpas endast till den del dessa medför inskränkning av den skattskyldighet i Sverige som annars skulle förelig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Bestämmelserna i artikel XXIII § 2 i avtalet ska, i fråga om inkomst hos en svensk juridisk person som får beskattas i Grekland enligt artikel IV i avtalet, inte tillämpas om inkomsten inte beskattas i Grekland på grund av att Grekland inte anser att den juridiska personen bedriver verksamhet från fast driftställe dä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n i 3 § tillämpas första gången för beskattningsår som börjar efter den 31 december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nom lagen upphävs kungörelsen (1963:497) om tillämpning av ett mellan Sverige och Grekland den 6 oktober 1961 ingånget avtal för undvikande av dubbelbeskattning och förhindrande av skatteflykt be</w:t>
        <w:softHyphen/>
        <w:t>träffande skatter å inkomst och förmög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right"/>
        <w:textAlignment w:val="baseline"/>
        <w:rPr>
          <w:rFonts w:ascii="Times New Roman" w:hAnsi="Times New Roman"/>
          <w:i/>
          <w:i/>
          <w:sz w:val="20"/>
        </w:rPr>
      </w:pPr>
      <w:r>
        <w:rPr>
          <w:rFonts w:ascii="Times New Roman" w:hAnsi="Times New Roman"/>
          <w:i/>
          <w:sz w:val="20"/>
        </w:rPr>
        <w:t>Bilaga</w:t>
      </w:r>
    </w:p>
    <w:p>
      <w:pPr>
        <w:pStyle w:val="Normal"/>
        <w:tabs>
          <w:tab w:val="clear" w:pos="1304"/>
          <w:tab w:val="left" w:pos="2268" w:leader="none"/>
        </w:tabs>
        <w:overflowPunct w:val="true"/>
        <w:spacing w:lineRule="auto" w:line="240" w:before="0" w:after="0"/>
        <w:ind w:firstLine="170"/>
        <w:jc w:val="right"/>
        <w:textAlignment w:val="baseline"/>
        <w:rPr>
          <w:rFonts w:ascii="Times New Roman" w:hAnsi="Times New Roman"/>
          <w:sz w:val="20"/>
        </w:rPr>
      </w:pPr>
      <w:r>
        <w:rPr>
          <w:rFonts w:ascii="Times New Roman" w:hAnsi="Times New Roman"/>
          <w:sz w:val="20"/>
        </w:rPr>
        <w:t>(Öv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lang w:val="en-US"/>
              </w:rPr>
            </w:pPr>
            <w:r>
              <w:rPr>
                <w:rFonts w:ascii="Times New Roman" w:hAnsi="Times New Roman"/>
                <w:b/>
                <w:sz w:val="20"/>
                <w:lang w:val="en-US"/>
              </w:rPr>
              <w:t>Convention between the Government of the Kingdom of Sweden and the Government of the Kingdom of Greece for the avoidance of double taxation and the prevention of fiscal evasion with respect to taxes on income and capita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Avtal mellan Konungariket Sveriges regering och Konungariket Greklands regering för undvikande av dubbelbeskattning och förhind</w:t>
              <w:softHyphen/>
              <w:t>rande av skatteflykt beträffande skatter å inkomst och förmögen</w:t>
              <w:softHyphen/>
              <w:t>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softHyphen/>
        <w:t>- - - - - - - - - - - - - - - - - - - - - - - - - - - - - - - - - - - - - - - - - - - - - - - - -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uvarande lydelse SFS 1963:497 bilaga 1]</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p>
      <w:pPr>
        <w:pStyle w:val="Normal"/>
        <w:keepNext w:val="true"/>
        <w:numPr>
          <w:ilvl w:val="0"/>
          <w:numId w:val="0"/>
        </w:numPr>
        <w:tabs>
          <w:tab w:val="clear" w:pos="1304"/>
          <w:tab w:val="left" w:pos="907" w:leader="none"/>
        </w:tabs>
        <w:spacing w:lineRule="auto" w:line="240" w:before="0" w:after="160"/>
        <w:ind w:left="0" w:hanging="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upphävande av kungörelsen (1972:539) om kupongskatt för person med hemvist i Grekland,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kungörelsen (1972:539) om kupongskatt för person med hemvist i Grekland, m.m. ska upphöra att gälla vid utgången av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auto" w:line="240" w:before="0" w:after="160"/>
        <w:ind w:left="0" w:hanging="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88:1614) om dubbelbeskattningsavtal mellan Sverige och Bulgari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9"/>
      </w:r>
      <w:r>
        <w:rPr>
          <w:rFonts w:ascii="Times New Roman" w:hAnsi="Times New Roman"/>
          <w:sz w:val="20"/>
        </w:rPr>
        <w:t xml:space="preserve"> att det i lagen (1988:1614) om dubbelbeskatt</w:t>
        <w:softHyphen/>
        <w:t>ningsavtal mellan Sverige och Bulgarien ska införas två nya paragrafer, 4 och 5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r>
              <w:rPr>
                <w:rStyle w:val="FootnoteAnchor"/>
                <w:rFonts w:ascii="Times New Roman" w:hAnsi="Times New Roman"/>
                <w:sz w:val="20"/>
                <w:vertAlign w:val="superscript"/>
              </w:rPr>
              <w:footnoteReference w:id="10"/>
            </w:r>
            <w:r>
              <w:rPr>
                <w:rFonts w:ascii="Times New Roman" w:hAnsi="Times New Roman"/>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artikel 21 punkt 2 b) i avtalet ska, i fråga om inkomst hos en svensk juridisk person som får beskattas i Bulgarien enligt artikel 6 i avtalet, inte tillämpas om inkomsten inte beskattas i Bulgarien på grund av att Bulgarien inte anser att den juridiska personen bedriver verks</w:t>
              <w:softHyphen/>
              <w:t>amhet från fast driftställe dä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ljande gäller om en person med hemvist i Sverige förvärvar inkomst som enligt bestämmelserna i artikel 16 punkt 2 eller artikel 17 i avtalet beskattas endast i Bulgarien eller enligt bestämmel</w:t>
              <w:softHyphen/>
              <w:t>serna i artikel 21 punkt 2 b) i avtalet ska undantas från svensk skatt och personen i fråga beskattas till statlig inkomstskatt för annan inkomst. Först uträknas den stat</w:t>
              <w:softHyphen/>
              <w:t>liga inkomstskatt som skulle ha påförts om den skattskyldiges hela inkomst hade beskattats endast i Sverige. Därefter fastställs hur stor procent den sålunda uträknade skatten utgör av hela den beskatt</w:t>
              <w:softHyphen/>
              <w:t>ningsbara inkomst på vilken skatten har beräknats. Med den fastställda procentsatsen tas skatt ut på den inkomst som ska beskattas i</w:t>
            </w:r>
            <w:r>
              <w:rPr>
                <w:rFonts w:ascii="Times New Roman" w:hAnsi="Times New Roman"/>
                <w:sz w:val="20"/>
              </w:rPr>
              <w:t xml:space="preserve"> </w:t>
            </w:r>
            <w:r>
              <w:rPr>
                <w:rFonts w:ascii="Times New Roman" w:hAnsi="Times New Roman"/>
                <w:i/>
                <w:sz w:val="20"/>
              </w:rPr>
              <w:t>Sverige. Förfarandet ska användas endast om detta leder till högre skat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n i 4 § tillämpas första gången för beskattningsår som börjar efter den 31 december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auto" w:line="240" w:before="0" w:after="160"/>
        <w:ind w:left="0" w:hanging="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förordningen (1989:97) om dubbelbeskattningsavtal mellan Sverige och Bulgari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 förordningen (1989:97) om dubbelbe</w:t>
        <w:softHyphen/>
        <w:t>skatt</w:t>
        <w:softHyphen/>
        <w:t>ningsavtal mellan Sverige och Bulgarien ska upphöra att gälla vid utgången av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auto" w:line="240" w:before="0" w:after="160"/>
        <w:ind w:left="0" w:hanging="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89:686) om dubbelbeskattningsavtal mellan Sverige och Cyp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1"/>
      </w:r>
      <w:r>
        <w:rPr>
          <w:rFonts w:ascii="Times New Roman" w:hAnsi="Times New Roman"/>
          <w:sz w:val="20"/>
        </w:rPr>
        <w:t xml:space="preserve"> att det i lagen (1989:686) om dubbelbeskatt</w:t>
        <w:softHyphen/>
        <w:t>ningsavtal mellan Sverige och Cypern ska införas två nya paragrafer, 4 och 5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r>
              <w:rPr>
                <w:rStyle w:val="FootnoteAnchor"/>
                <w:rFonts w:ascii="Times New Roman" w:hAnsi="Times New Roman"/>
                <w:i/>
                <w:sz w:val="20"/>
                <w:vertAlign w:val="superscript"/>
              </w:rPr>
              <w:footnoteReference w:id="12"/>
            </w:r>
            <w:r>
              <w:rPr>
                <w:rFonts w:ascii="Times New Roman" w:hAnsi="Times New Roman"/>
                <w:i/>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artikel 21 punkt 2 b) i avtalet ska, i fråga om inkomst hos en svensk juridisk person som får beskattas i Cypern enligt artikel 7 i avtalet, inte tilläm</w:t>
              <w:softHyphen/>
              <w:t>pas om inkomsten inte beskattas i Cypern på grund av att Cypern inte anser att den juridiska personen bedriver verksamhet från fast drift</w:t>
              <w:softHyphen/>
              <w:t>ställe d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ljande gäller om en person med hemvist i Sverige förvärvar inkomst som enligt bestämmelserna i artikel 18 punkterna 1 och 2 i avtalet beskattas endast i Cypern eller enligt bestämmelserna i artikel 21 punkt 2 b) ska undantas från svensk skatt och personen i fråga beskattas till statlig inkomst</w:t>
              <w:softHyphen/>
              <w:t>skatt för annan inkomst. Först ut</w:t>
              <w:softHyphen/>
              <w:t>räknas den statliga inkomstskatt som skulle ha påförts om den skattskyldiges hela inkomst hade beskattats endast i Sverige. Där</w:t>
              <w:softHyphen/>
              <w:t>efter fastställs hur stor procent den sålunda uträknade skatten utgör av hela den beskattningsbara inkomst på vilken skatten har beräknats. Med den fastställda procentsatsen tas skatt ut på den inkomst som ska beskattas i Sverige. Förfarandet ska användas endast om detta leder till högre skat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n i 4 § tillämpas första gången för beskattningsår som börjar efter den 31 december 2019.</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auto" w:line="240" w:before="0" w:after="160"/>
        <w:ind w:left="0" w:hanging="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förordningen (1989:901) om dubbelbeskattningsavtal mellan Sverige och Cyp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 förordningen (1989:901) om dubbel</w:t>
        <w:softHyphen/>
        <w:t>beskattningsavtal mellan Sverige och Cypern ska upphöra att gälla vid utgången av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eastAsia="Calibri" w:cs="" w:cstheme="minorBidi" w:eastAsiaTheme="minorHAnsi"/>
          <w:szCs w:val="22"/>
        </w:rPr>
      </w:pPr>
      <w:r>
        <w:rPr>
          <w:rFonts w:eastAsia="Calibri" w:cs="" w:cstheme="minorBidi" w:eastAsiaTheme="minorHAnsi"/>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6" w:name="_Toc20382557"/>
      <w:r>
        <w:rPr/>
        <w:t>Förteckning över remissinstanserna</w:t>
      </w:r>
      <w:bookmarkEnd w:id="36"/>
    </w:p>
    <w:p>
      <w:pPr>
        <w:pStyle w:val="TextBody"/>
        <w:rPr/>
      </w:pPr>
      <w:r>
        <w:rPr/>
        <w:t xml:space="preserve">Efter remiss har följande instanser yttrat sig över promemorian Genomförande av regler i EU:s direktiv mot skatteundandraganden för att neutralisera effekterna av hybrida missmatchningar: Bokföringsnämnden, Domstolsverket, Ekobrottsmyndigheten, Finansbolagens förening, Finansinspektionen, Fondbolagens förening, Föreningen Svenskt Näringsliv, Förvaltningsrätten i Malmö, Juridiska fakulteten vid Stockholms universitet, Juridiska fakulteten vid Uppsala universitet,  Kammarrätten i Göteborg, Konkurrensverket, Regelrådet, Skatteverket, Svensk Försäkring, Svenska Bankföreningen, Swedish Private Equity &amp; Venture Capital Association (SVCA) och Sveriges advokatsamfund, </w:t>
      </w:r>
    </w:p>
    <w:p>
      <w:pPr>
        <w:pStyle w:val="TextBodyIndent"/>
        <w:rPr/>
      </w:pPr>
      <w:r>
        <w:rPr/>
        <w:t>Följande remissinstanser har avstått från att yttra sig över promemorian: FAR, Företagarna, Landsorganisationen i Sverige (LO), Lantbrukarnas Riksförbund, Näringslivets regelnämnd, Sparbankernas Riksförbund, Svenska Fondhandlareföreningen, Sveriges akademikers centralorganisa</w:t>
        <w:softHyphen/>
        <w:t>tion, Sveriges Handelskamrar och Tjänstemännens centralorganisatio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inkommit från Näringslivets skattedelegation och Svensk Sjöfart.</w:t>
      </w:r>
    </w:p>
    <w:p>
      <w:pPr>
        <w:pStyle w:val="Proprubrik"/>
        <w:spacing w:before="720" w:after="190"/>
        <w:rPr/>
      </w:pPr>
      <w:sdt>
        <w:sdtPr>
          <w:id w:val="76443020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7" w:name="_Toc20382558"/>
      <w:r>
        <w:rPr/>
        <w:t xml:space="preserve">Utdrag ur protokoll vid regeringssammanträde </w:t>
      </w:r>
      <w:sdt>
        <w:sdtPr>
          <w:date w:fullDate="2019-09-26T00:00:00Z">
            <w:dateFormat w:val="'den' d MMMM yyyy"/>
            <w:lid w:val="sv-SE"/>
          </w:date>
        </w:sdtPr>
        <w:sdtContent>
          <w:r>
            <w:rPr/>
          </w:r>
          <w:r>
            <w:rPr/>
            <w:t>den 26 september 2019</w:t>
          </w:r>
        </w:sdtContent>
      </w:sdt>
      <w:bookmarkEnd w:id="37"/>
    </w:p>
    <w:p>
      <w:pPr>
        <w:pStyle w:val="TextBody"/>
        <w:jc w:val="left"/>
        <w:rPr/>
      </w:pPr>
      <w:r>
        <w:rPr/>
      </w:r>
    </w:p>
    <w:p>
      <w:pPr>
        <w:pStyle w:val="TextBody"/>
        <w:jc w:val="left"/>
        <w:rPr/>
      </w:pPr>
      <w:r>
        <w:rPr/>
        <w:t xml:space="preserve">Närvarande: </w:t>
      </w:r>
      <w:sdt>
        <w:sdtPr>
          <w:id w:val="56442853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Andersson, Bolund, Damberg, Shekarabi, Ygeman, Dahlgren, Nilsson, Ernkrans, Nordmark</w:t>
          </w:r>
        </w:sdtContent>
      </w:sdt>
    </w:p>
    <w:p>
      <w:pPr>
        <w:pStyle w:val="TextBody"/>
        <w:jc w:val="left"/>
        <w:rPr/>
      </w:pPr>
      <w:r>
        <w:rPr/>
      </w:r>
    </w:p>
    <w:p>
      <w:pPr>
        <w:pStyle w:val="TextBody"/>
        <w:jc w:val="left"/>
        <w:rPr/>
      </w:pPr>
      <w:r>
        <w:rPr/>
        <w:t xml:space="preserve">Föredragande: statsrådet </w:t>
      </w:r>
      <w:sdt>
        <w:sdtPr>
          <w:id w:val="85896458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19968988"/>
          <w:dataBinding w:prefixMappings="xmlns:ns0='http://rkdhs/mallar/lagstiftning/Prop/Prop.xsd'" w:xpath="/ns0:dokumentvärden[1]/ns0:titel[1]" w:storeItemID="{068625C3-B546-44A5-B525-B7CC092E5AD6}"/>
          <w:text w:multiLine="1"/>
          <w:alias w:val="Rubrik"/>
        </w:sdtPr>
        <w:sdtContent>
          <w:r>
            <w:rPr/>
            <w:t>Genomförande av regler om beskattning av inkomst från obeaktat fast driftställe i EU:s direktiv mot skatteundandraganden</w:t>
          </w:r>
        </w:sdtContent>
      </w:sdt>
    </w:p>
    <w:p>
      <w:pPr>
        <w:pStyle w:val="TextBody"/>
        <w:rPr/>
      </w:pPr>
      <w:r>
        <w:rPr/>
      </w:r>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5"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i lydelsen enligt rådets direktiv (EU) 2017/952.</w:t>
      </w:r>
    </w:p>
  </w:footnote>
  <w:footnote w:id="3">
    <w:p>
      <w:pPr>
        <w:pStyle w:val="Footnote"/>
        <w:rPr/>
      </w:pPr>
      <w:r>
        <w:rPr>
          <w:rStyle w:val="FootnoteCharacters"/>
        </w:rPr>
        <w:footnoteRef/>
      </w:r>
      <w:r>
        <w:rPr/>
        <w:t xml:space="preserve"> </w:t>
      </w:r>
      <w:r>
        <w:rPr/>
        <w:t xml:space="preserve">Ratifikationshandlingarna utväxlades den 20 augusti 1963. </w:t>
      </w:r>
    </w:p>
  </w:footnote>
  <w:footnote w:id="4">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i lydelsen enligt rådets direktiv (EU) 2017/952.</w:t>
      </w:r>
    </w:p>
  </w:footnote>
  <w:footnote w:id="5">
    <w:p>
      <w:pPr>
        <w:pStyle w:val="Footnote"/>
        <w:rPr/>
      </w:pPr>
      <w:r>
        <w:rPr>
          <w:rStyle w:val="FootnoteCharacters"/>
        </w:rPr>
        <w:footnoteRef/>
      </w:r>
      <w:r>
        <w:rPr/>
        <w:t xml:space="preserve"> </w:t>
      </w:r>
      <w:r>
        <w:rPr/>
        <w:t>Tidigare 4 § upphävd genom 2011:1333.</w:t>
      </w:r>
    </w:p>
  </w:footnote>
  <w:footnote w:id="6">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i lydelsen enligt rådets direktiv (EU) 2017/952.</w:t>
      </w:r>
    </w:p>
  </w:footnote>
  <w:footnote w:id="7">
    <w:p>
      <w:pPr>
        <w:pStyle w:val="Footnote"/>
        <w:rPr/>
      </w:pPr>
      <w:r>
        <w:rPr>
          <w:rStyle w:val="FootnoteCharacters"/>
        </w:rPr>
        <w:footnoteRef/>
      </w:r>
      <w:r>
        <w:rPr/>
        <w:t xml:space="preserve"> </w:t>
      </w:r>
      <w:r>
        <w:rPr/>
        <w:t>Tidigare 4 § upphävd genom 2011:1335.</w:t>
      </w:r>
    </w:p>
  </w:footnote>
  <w:footnote w:id="8">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och rådets direktiv (EU) 2017/952 av den 29 maj 2017 om ändring av direktiv (EU) 2016/1164 vad gäller hybrida missmatchningar med tredjeländer.</w:t>
      </w:r>
    </w:p>
  </w:footnote>
  <w:footnote w:id="9">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och rådets direktiv (EU) 2017/952 av den 29 maj 2017 om ändring av direktiv (EU) 2016/1164 vad gäller hybrida missmatchningar med tredjeländer.</w:t>
      </w:r>
    </w:p>
  </w:footnote>
  <w:footnote w:id="10">
    <w:p>
      <w:pPr>
        <w:pStyle w:val="Footnote"/>
        <w:rPr/>
      </w:pPr>
      <w:r>
        <w:rPr>
          <w:rStyle w:val="FootnoteCharacters"/>
        </w:rPr>
        <w:footnoteRef/>
      </w:r>
      <w:r>
        <w:rPr/>
        <w:t xml:space="preserve"> </w:t>
      </w:r>
      <w:r>
        <w:rPr/>
        <w:t>Tidigare 4 § upphävd genom 2011:1333.</w:t>
      </w:r>
    </w:p>
  </w:footnote>
  <w:footnote w:id="11">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och rådets direktiv (EU) 2017/952 av den 29 maj 2017 om ändring av direktiv (EU) 2016/1164 vad gäller hybrida missmatchningar med tredjeländer.</w:t>
      </w:r>
    </w:p>
  </w:footnote>
  <w:footnote w:id="12">
    <w:p>
      <w:pPr>
        <w:pStyle w:val="Footnote"/>
        <w:rPr/>
      </w:pPr>
      <w:r>
        <w:rPr>
          <w:rStyle w:val="FootnoteCharacters"/>
        </w:rPr>
        <w:footnoteRef/>
      </w:r>
      <w:r>
        <w:rPr/>
        <w:t xml:space="preserve"> </w:t>
      </w:r>
      <w:r>
        <w:rPr/>
        <w:t>Tidigare 4 § upphävd genom 2011:1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489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648467"/>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741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47222"/>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15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096898"/>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4138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42307"/>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677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293186"/>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693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006150"/>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040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550662"/>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7066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48051"/>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870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075535"/>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063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368302"/>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776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48153"/>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18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590850"/>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070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5826"/>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91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595631"/>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99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563811"/>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252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599170"/>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002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465299"/>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296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330415"/>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172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920154"/>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76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000020"/>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625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165023"/>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045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485050"/>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741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563671"/>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306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945657"/>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482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8143"/>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832437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44341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905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061798"/>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652456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61645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063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79482"/>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781127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64063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30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892868"/>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881211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03256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03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887927"/>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2597418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0558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060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683245"/>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9965442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05885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60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418793"/>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21292960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5031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650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110446"/>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5851663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4896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744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028317"/>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395296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00078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912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826048"/>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9025562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37361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04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505715"/>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8785999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18931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917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44619"/>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5949833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5808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111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27387"/>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3053153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86926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357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549131"/>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8166764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44068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025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69714"/>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5793573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5697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863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274492"/>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2375347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48341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942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543262"/>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3504829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89126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856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357433"/>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570967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66966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24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459810"/>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2810674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04076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67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095524"/>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6623715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86965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492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38823"/>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20368789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56287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990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722213"/>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0423915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39488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170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428107"/>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9112379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45285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318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134470"/>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286189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4523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253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503997"/>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475338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13350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51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493675"/>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8197112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437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681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173802"/>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9450209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76805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0658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003523"/>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1287993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02891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626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461271"/>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5264589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4933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8015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745299"/>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9537385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30475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878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035497"/>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716424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95562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748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722296"/>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8012823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44239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52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915371"/>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2458619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92516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00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176310"/>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3095667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2708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12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050459"/>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929664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0871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697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914698"/>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2254887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53388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93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06707"/>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8488539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26705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617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937519"/>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4206969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75588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750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845211"/>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10493152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31286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8614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967197"/>
                        <w:dataBinding w:prefixMappings="xmlns:ns0='http://rkdhs/mallar/lagstiftning/Prop/Prop.xsd'" w:xpath="/ns0:dokumentvärden[1]/ns0:dokumentnummer[1]" w:storeItemID="{068625C3-B546-44A5-B525-B7CC092E5AD6}"/>
                        <w:alias w:val="Nummer"/>
                        <w:text/>
                      </w:sdtPr>
                      <w:sdtContent>
                        <w:r>
                          <w:rPr>
                            <w:color w:val="000000"/>
                          </w:rPr>
                          <w:t>2019/20:12</w:t>
                        </w:r>
                      </w:sdtContent>
                    </w:sdt>
                  </w:p>
                  <w:p>
                    <w:pPr>
                      <w:pStyle w:val="TextBody"/>
                      <w:rPr>
                        <w:color w:val="000000"/>
                      </w:rPr>
                    </w:pPr>
                    <w:sdt>
                      <w:sdtPr>
                        <w:id w:val="2468456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91412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503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773891"/>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0856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634350"/>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68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857215"/>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742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077835"/>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39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960815"/>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305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202852"/>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24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692858"/>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050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511546"/>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779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54129"/>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133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396310"/>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872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375278"/>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05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815176"/>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059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756913"/>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923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968428"/>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135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837309"/>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5018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351321"/>
                        <w:dataBinding w:prefixMappings="xmlns:ns0='http://rkdhs/mallar/lagstiftning/Prop/Prop.xsd'" w:xpath="/ns0:dokumentvärden[1]/ns0:dokumentnummer[1]" w:storeItemID="{068625C3-B546-44A5-B525-B7CC092E5AD6}"/>
                        <w:alias w:val="Nummer"/>
                        <w:text/>
                      </w:sdtPr>
                      <w:sdtContent>
                        <w:r>
                          <w:rPr>
                            <w:color w:val="000000"/>
                          </w:rPr>
                          <w:t>2019/20:1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435</_dlc_DocId>
    <_dlc_DocIdUrl xmlns="4f5ca95d-8798-43a8-9b50-3b2f8b9416bf">
      <Url>https://dhs.sp.regeringskansliet.se/yta/sb-gransk/_layouts/15/DocIdRedir.aspx?ID=6VV7YVCVAJZ7-373442560-8435</Url>
      <Description>6VV7YVCVAJZ7-373442560-843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Damberg, Shekarabi, Ygeman, Dahlgren, Nilsson, Ernkrans, Nordmark</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Finansdepartementet"/>
  <dokumentnummer>2019/20:12</dokumentnummer>
  <titel>Genomförande av regler om beskattning av inkomst från obeaktat fast driftställe i EU:s direktiv mot skatteundandragand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107F3-4F55-4F3D-A01C-B5A7B10A113E}"/>
</file>

<file path=customXml/itemProps2.xml><?xml version="1.0" encoding="utf-8"?>
<ds:datastoreItem xmlns:ds="http://schemas.openxmlformats.org/officeDocument/2006/customXml" ds:itemID="{5D2D1FE8-68D2-4C58-898C-31212D22A503}"/>
</file>

<file path=customXml/itemProps3.xml><?xml version="1.0" encoding="utf-8"?>
<ds:datastoreItem xmlns:ds="http://schemas.openxmlformats.org/officeDocument/2006/customXml" ds:itemID="{F5BB3DB0-6F28-4992-8885-61B2C8B8DF02}"/>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078A28F0-5B10-48C6-A7DD-C7B4D112861B}"/>
</file>

<file path=customXml/itemProps6.xml><?xml version="1.0" encoding="utf-8"?>
<ds:datastoreItem xmlns:ds="http://schemas.openxmlformats.org/officeDocument/2006/customXml" ds:itemID="{CE063C14-51E8-4251-816E-4EC21C11A736}"/>
</file>

<file path=customXml/itemProps7.xml><?xml version="1.0" encoding="utf-8"?>
<ds:datastoreItem xmlns:ds="http://schemas.openxmlformats.org/officeDocument/2006/customXml" ds:itemID="{55AFF529-7B76-4FAD-92B7-5A6E2BC10E7A}"/>
</file>

<file path=customXml/itemProps8.xml><?xml version="1.0" encoding="utf-8"?>
<ds:datastoreItem xmlns:ds="http://schemas.openxmlformats.org/officeDocument/2006/customXml" ds:itemID="{29686630-E6BD-40CE-B6D4-0C0BA0F2E6F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7</Pages>
  <Words>20081</Words>
  <Characters>106432</Characters>
  <CharactersWithSpaces>126261</CharactersWithSpaces>
  <Paragraphs>2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35:00Z</dcterms:created>
  <dc:creator>Christina Svanhagen</dc:creator>
  <dc:description/>
  <dc:language>en-US</dc:language>
  <cp:lastModifiedBy>Lotta Nordqvist</cp:lastModifiedBy>
  <cp:lastPrinted>2019-09-26T10:36:00Z</cp:lastPrinted>
  <dcterms:modified xsi:type="dcterms:W3CDTF">2019-09-26T11:14:00Z</dcterms:modified>
  <cp:revision>3</cp:revision>
  <dc:subject/>
  <dc:title>Genomförande av regler om beskattning av inkomst från obeaktat fast driftställe i EU:s direktiv mot skatteundandrag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9/20:12</vt:lpwstr>
  </property>
  <property fmtid="{D5CDD505-2E9C-101B-9397-08002B2CF9AE}" pid="6" name="_dlc_DocIdItemGuid">
    <vt:lpwstr>c3958bbb-c992-4df7-8beb-a1d634ddb3b6</vt:lpwstr>
  </property>
</Properties>
</file>